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ins w:id="0" w:author="Autor" w:date="0-00-00T00:00:00Z">
        <w:r>
          <w:rPr>
            <w:rFonts w:eastAsia="Arial" w:cs="Arial" w:ascii="Arial" w:hAnsi="Arial"/>
            <w:b/>
            <w:bCs/>
            <w:color w:val="000000"/>
            <w:sz w:val="28"/>
            <w:szCs w:val="28"/>
          </w:rPr>
          <w:t xml:space="preserve"> </w:t>
        </w:r>
      </w:ins>
      <w:r>
        <w:rPr>
          <w:rFonts w:eastAsia="Arial" w:cs="Arial" w:ascii="Arial" w:hAnsi="Arial"/>
          <w:b/>
          <w:bCs/>
          <w:color w:val="000000"/>
          <w:sz w:val="28"/>
          <w:szCs w:val="28"/>
        </w:rPr>
        <w:t xml:space="preserve"> </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ESTADO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HOSPITAL NESTOR GOULART REIS</w:t>
      </w:r>
    </w:p>
    <w:p>
      <w:pPr>
        <w:pStyle w:val="Normal"/>
        <w:spacing w:lineRule="auto" w:line="312" w:before="288" w:after="288"/>
        <w:ind w:firstLine="567"/>
        <w:jc w:val="center"/>
        <w:rPr>
          <w:rFonts w:ascii="Arial" w:hAnsi="Arial" w:eastAsia="Times New Roman" w:cs="Arial"/>
          <w:b/>
          <w:b/>
          <w:color w:val="000000"/>
          <w:sz w:val="20"/>
          <w:szCs w:val="20"/>
        </w:rPr>
      </w:pPr>
      <w:r>
        <w:rPr>
          <w:rFonts w:cs="Arial" w:ascii="Arial" w:hAnsi="Arial"/>
          <w:b/>
          <w:color w:val="000000"/>
          <w:sz w:val="20"/>
          <w:szCs w:val="20"/>
        </w:rPr>
        <w:t xml:space="preserve">PREGÃO ELETRÔNICO Nº </w:t>
      </w:r>
      <w:ins w:id="1" w:author="hngr-Remo Tagliacozzi Junior" w:date="2024-06-11T15:12:00Z">
        <w:r>
          <w:rPr>
            <w:rFonts w:cs="Arial" w:ascii="Arial" w:hAnsi="Arial"/>
            <w:b/>
            <w:color w:val="000000"/>
            <w:sz w:val="20"/>
            <w:szCs w:val="20"/>
          </w:rPr>
          <w:t xml:space="preserve"> </w:t>
        </w:r>
      </w:ins>
      <w:ins w:id="2" w:author="hngr-Remo Tagliacozzi Junior" w:date="2024-06-12T13:53:00Z">
        <w:r>
          <w:rPr>
            <w:rFonts w:cs="Arial" w:ascii="Arial" w:hAnsi="Arial"/>
            <w:b/>
            <w:color w:val="000000"/>
            <w:sz w:val="20"/>
            <w:szCs w:val="20"/>
          </w:rPr>
          <w:t>900</w:t>
        </w:r>
      </w:ins>
      <w:ins w:id="3" w:author="SANDRA APARECIDA GEHRING FRANCO" w:date="2024-07-11T09:02:00Z">
        <w:r>
          <w:rPr>
            <w:rFonts w:cs="Arial" w:ascii="Arial" w:hAnsi="Arial"/>
            <w:b/>
            <w:color w:val="000000"/>
            <w:sz w:val="20"/>
            <w:szCs w:val="20"/>
          </w:rPr>
          <w:t>30</w:t>
        </w:r>
      </w:ins>
      <w:ins w:id="4" w:author="hngr-Remo Tagliacozzi Junior" w:date="2024-06-12T13:53:00Z">
        <w:del w:id="5" w:author="SANDRA APARECIDA GEHRING FRANCO" w:date="2024-07-11T09:02:00Z">
          <w:r>
            <w:rPr>
              <w:rFonts w:cs="Arial" w:ascii="Arial" w:hAnsi="Arial"/>
              <w:b/>
              <w:color w:val="000000"/>
              <w:sz w:val="20"/>
              <w:szCs w:val="20"/>
            </w:rPr>
            <w:delText>21</w:delText>
          </w:r>
        </w:del>
      </w:ins>
      <w:ins w:id="6" w:author="Autor" w:date="0-00-00T00:00:00Z">
        <w:del w:id="7" w:author="hngr-Remo Tagliacozzi Junior" w:date="2024-06-11T15:12:00Z">
          <w:r>
            <w:rPr>
              <w:rFonts w:cs="Arial" w:ascii="Arial" w:hAnsi="Arial"/>
              <w:b/>
              <w:color w:val="000000"/>
              <w:sz w:val="20"/>
              <w:szCs w:val="20"/>
            </w:rPr>
            <w:delText>90017</w:delText>
          </w:r>
        </w:del>
      </w:ins>
      <w:r>
        <w:rPr>
          <w:rFonts w:cs="Arial" w:ascii="Arial" w:hAnsi="Arial"/>
          <w:b/>
          <w:color w:val="000000"/>
          <w:sz w:val="20"/>
          <w:szCs w:val="20"/>
        </w:rPr>
        <w:t>....</w:t>
      </w:r>
      <w:del w:id="8" w:author="Autor" w:date="0-00-00T00:00:00Z">
        <w:r>
          <w:rPr>
            <w:rFonts w:cs="Arial" w:ascii="Arial" w:hAnsi="Arial"/>
            <w:b/>
            <w:color w:val="000000"/>
            <w:sz w:val="20"/>
            <w:szCs w:val="20"/>
          </w:rPr>
          <w:delText>../20</w:delText>
        </w:r>
      </w:del>
      <w:ins w:id="9" w:author="Autor" w:date="0-00-00T00:00:00Z">
        <w:r>
          <w:rPr>
            <w:rFonts w:cs="Arial" w:ascii="Arial" w:hAnsi="Arial"/>
            <w:b/>
            <w:color w:val="000000"/>
            <w:sz w:val="20"/>
            <w:szCs w:val="20"/>
          </w:rPr>
          <w:t>4</w:t>
        </w:r>
      </w:ins>
      <w:r>
        <w:rPr>
          <w:rFonts w:cs="Arial" w:ascii="Arial" w:hAnsi="Arial"/>
          <w:b/>
          <w:color w:val="FF0000"/>
          <w:sz w:val="20"/>
          <w:szCs w:val="20"/>
        </w:rPr>
        <w:t>24</w:t>
      </w:r>
    </w:p>
    <w:p>
      <w:pPr>
        <w:pStyle w:val="Normal"/>
        <w:spacing w:lineRule="auto" w:line="312" w:before="288" w:after="288"/>
        <w:ind w:firstLine="567"/>
        <w:jc w:val="center"/>
        <w:rPr>
          <w:rFonts w:ascii="Arial" w:hAnsi="Arial" w:cs="Arial"/>
          <w:b/>
          <w:b/>
          <w:bCs/>
          <w:color w:val="000000"/>
          <w:sz w:val="20"/>
          <w:szCs w:val="20"/>
        </w:rPr>
      </w:pPr>
      <w:del w:id="10" w:author="Autor" w:date="0-00-00T00:00:00Z">
        <w:r>
          <w:rPr>
            <w:rFonts w:cs="Arial" w:ascii="Arial" w:hAnsi="Arial"/>
            <w:b/>
            <w:color w:val="000000"/>
            <w:sz w:val="20"/>
            <w:szCs w:val="20"/>
          </w:rPr>
          <w:delText>(</w:delText>
        </w:r>
      </w:del>
      <w:ins w:id="11" w:author="Autor" w:date="0-00-00T00:00:00Z">
        <w:r>
          <w:rPr>
            <w:rFonts w:cs="Arial" w:ascii="Arial" w:hAnsi="Arial"/>
            <w:b/>
            <w:color w:val="000000"/>
            <w:sz w:val="20"/>
            <w:szCs w:val="20"/>
          </w:rPr>
          <w:t>PROCESSO</w:t>
        </w:r>
      </w:ins>
      <w:ins w:id="12" w:author="Autor" w:date="0-00-00T00:00:00Z">
        <w:del w:id="13" w:author="hngr-Remo Tagliacozzi Junior" w:date="2024-06-12T13:53:00Z">
          <w:r>
            <w:rPr>
              <w:rFonts w:cs="Arial" w:ascii="Arial" w:hAnsi="Arial"/>
              <w:b/>
              <w:color w:val="000000"/>
              <w:sz w:val="20"/>
              <w:szCs w:val="20"/>
            </w:rPr>
            <w:delText>:</w:delText>
          </w:r>
        </w:del>
      </w:ins>
      <w:ins w:id="14" w:author="Autor" w:date="0-00-00T00:00:00Z">
        <w:r>
          <w:rPr>
            <w:rFonts w:cs="Arial" w:ascii="Arial" w:hAnsi="Arial"/>
            <w:b/>
            <w:color w:val="000000"/>
            <w:sz w:val="20"/>
            <w:szCs w:val="20"/>
          </w:rPr>
          <w:t xml:space="preserve"> SEI: </w:t>
        </w:r>
      </w:ins>
      <w:ins w:id="15" w:author="hngr-Remo Tagliacozzi Junior" w:date="2024-06-11T15:12:00Z">
        <w:r>
          <w:rPr>
            <w:rFonts w:cs="Arial" w:ascii="Arial" w:hAnsi="Arial"/>
            <w:b/>
            <w:color w:val="000000"/>
            <w:sz w:val="20"/>
            <w:szCs w:val="20"/>
          </w:rPr>
          <w:t xml:space="preserve">  </w:t>
        </w:r>
      </w:ins>
      <w:ins w:id="16" w:author="hngr-Remo Tagliacozzi Junior" w:date="2024-06-12T13:53:00Z">
        <w:r>
          <w:rPr>
            <w:rFonts w:cs="Arial" w:ascii="Arial" w:hAnsi="Arial"/>
            <w:b/>
            <w:color w:val="000000"/>
            <w:sz w:val="20"/>
            <w:szCs w:val="20"/>
          </w:rPr>
          <w:t>024.000</w:t>
        </w:r>
      </w:ins>
      <w:ins w:id="17" w:author="SANDRA APARECIDA GEHRING FRANCO" w:date="2024-07-11T09:02:00Z">
        <w:r>
          <w:rPr>
            <w:rFonts w:cs="Arial" w:ascii="Arial" w:hAnsi="Arial"/>
            <w:b/>
            <w:color w:val="000000"/>
            <w:sz w:val="20"/>
            <w:szCs w:val="20"/>
          </w:rPr>
          <w:t>97109</w:t>
        </w:r>
      </w:ins>
      <w:ins w:id="18" w:author="hngr-Remo Tagliacozzi Junior" w:date="2024-06-12T13:54:00Z">
        <w:del w:id="19" w:author="SANDRA APARECIDA GEHRING FRANCO" w:date="2024-07-11T09:02:00Z">
          <w:r>
            <w:rPr>
              <w:rFonts w:cs="Arial" w:ascii="Arial" w:hAnsi="Arial"/>
              <w:b/>
              <w:color w:val="000000"/>
              <w:sz w:val="20"/>
              <w:szCs w:val="20"/>
            </w:rPr>
            <w:delText>91366</w:delText>
          </w:r>
        </w:del>
      </w:ins>
      <w:ins w:id="20" w:author="hngr-Remo Tagliacozzi Junior" w:date="2024-06-12T13:54:00Z">
        <w:r>
          <w:rPr>
            <w:rFonts w:cs="Arial" w:ascii="Arial" w:hAnsi="Arial"/>
            <w:b/>
            <w:color w:val="000000"/>
            <w:sz w:val="20"/>
            <w:szCs w:val="20"/>
          </w:rPr>
          <w:t>/2024-</w:t>
        </w:r>
      </w:ins>
      <w:ins w:id="21" w:author="SANDRA APARECIDA GEHRING FRANCO" w:date="2024-07-11T09:02:00Z">
        <w:r>
          <w:rPr>
            <w:rFonts w:cs="Arial" w:ascii="Arial" w:hAnsi="Arial"/>
            <w:b/>
            <w:color w:val="000000"/>
            <w:sz w:val="20"/>
            <w:szCs w:val="20"/>
          </w:rPr>
          <w:t>50</w:t>
        </w:r>
      </w:ins>
      <w:ins w:id="22" w:author="hngr-Remo Tagliacozzi Junior" w:date="2024-06-12T13:54:00Z">
        <w:del w:id="23" w:author="SANDRA APARECIDA GEHRING FRANCO" w:date="2024-07-11T09:02:00Z">
          <w:r>
            <w:rPr>
              <w:rFonts w:cs="Arial" w:ascii="Arial" w:hAnsi="Arial"/>
              <w:b/>
              <w:color w:val="000000"/>
              <w:sz w:val="20"/>
              <w:szCs w:val="20"/>
            </w:rPr>
            <w:delText>88</w:delText>
          </w:r>
        </w:del>
      </w:ins>
      <w:ins w:id="24" w:author="hngr-Remo Tagliacozzi Junior" w:date="2024-06-11T15:12:00Z">
        <w:r>
          <w:rPr>
            <w:rFonts w:cs="Arial" w:ascii="Arial" w:hAnsi="Arial"/>
            <w:b/>
            <w:color w:val="000000"/>
            <w:sz w:val="20"/>
            <w:szCs w:val="20"/>
          </w:rPr>
          <w:t xml:space="preserve">    </w:t>
        </w:r>
      </w:ins>
      <w:ins w:id="25" w:author="Autor" w:date="0-00-00T00:00:00Z">
        <w:del w:id="26" w:author="hngr-Remo Tagliacozzi Junior" w:date="2024-06-11T15:12:00Z">
          <w:r>
            <w:rPr>
              <w:rFonts w:cs="Arial" w:ascii="Arial" w:hAnsi="Arial"/>
              <w:b/>
              <w:color w:val="000000"/>
              <w:sz w:val="20"/>
              <w:szCs w:val="20"/>
            </w:rPr>
            <w:delText>02400072489</w:delText>
          </w:r>
        </w:del>
      </w:ins>
      <w:ins w:id="27" w:author="Autor" w:date="0-00-00T00:00:00Z">
        <w:r>
          <w:rPr>
            <w:rFonts w:cs="Arial" w:ascii="Arial" w:hAnsi="Arial"/>
            <w:b/>
            <w:color w:val="000000"/>
            <w:sz w:val="20"/>
            <w:szCs w:val="20"/>
          </w:rPr>
          <w:t>202373 CÓD</w:t>
        </w:r>
      </w:ins>
      <w:ins w:id="28" w:author="Autor" w:date="0-00-00T00:00:00Z">
        <w:del w:id="29" w:author="hngr-Remo Tagliacozzi Junior" w:date="2024-06-11T15:12:00Z">
          <w:r>
            <w:rPr>
              <w:rFonts w:cs="Arial" w:ascii="Arial" w:hAnsi="Arial"/>
              <w:b/>
              <w:color w:val="000000"/>
              <w:sz w:val="20"/>
              <w:szCs w:val="20"/>
            </w:rPr>
            <w:delText>IGO ÚNIC</w:delText>
          </w:r>
        </w:del>
      </w:ins>
      <w:r>
        <w:rPr>
          <w:rFonts w:cs="Arial" w:ascii="Arial" w:hAnsi="Arial"/>
          <w:b/>
          <w:color w:val="000000"/>
          <w:sz w:val="20"/>
          <w:szCs w:val="20"/>
        </w:rPr>
        <w:t>:</w:t>
      </w:r>
      <w:del w:id="30" w:author="Autor" w:date="0-00-00T00:00:00Z">
        <w:r>
          <w:rPr>
            <w:rFonts w:cs="Arial" w:ascii="Arial" w:hAnsi="Arial"/>
            <w:b/>
            <w:color w:val="000000"/>
            <w:sz w:val="20"/>
            <w:szCs w:val="20"/>
          </w:rPr>
          <w:delText>20</w:delText>
        </w:r>
      </w:del>
      <w:r>
        <w:rPr>
          <w:rFonts w:cs="Arial" w:ascii="Arial" w:hAnsi="Arial"/>
          <w:b/>
          <w:color w:val="000000"/>
          <w:sz w:val="20"/>
          <w:szCs w:val="20"/>
        </w:rPr>
        <w:t>2406901295925</w:t>
      </w:r>
      <w:ins w:id="31" w:author="hngr-Remo Tagliacozzi Junior" w:date="2024-06-11T15:12:00Z">
        <w:r>
          <w:rPr>
            <w:rFonts w:cs="Arial" w:ascii="Arial" w:hAnsi="Arial"/>
            <w:b/>
            <w:color w:val="000000"/>
            <w:sz w:val="20"/>
            <w:szCs w:val="20"/>
          </w:rPr>
          <w:t>8</w:t>
        </w:r>
      </w:ins>
      <w:r>
        <w:rPr>
          <w:rFonts w:cs="Arial" w:ascii="Arial" w:hAnsi="Arial"/>
          <w:b/>
          <w:color w:val="000000"/>
          <w:sz w:val="20"/>
          <w:szCs w:val="20"/>
        </w:rPr>
        <w:t>5</w:t>
      </w:r>
      <w:ins w:id="32" w:author="hngr-Remo Tagliacozzi Junior" w:date="2024-06-12T13:54:00Z">
        <w:r>
          <w:rPr>
            <w:rFonts w:cs="Arial" w:ascii="Arial" w:hAnsi="Arial"/>
            <w:b/>
            <w:color w:val="000000"/>
            <w:sz w:val="20"/>
            <w:szCs w:val="20"/>
          </w:rPr>
          <w:t>20240</w:t>
        </w:r>
      </w:ins>
      <w:ins w:id="33" w:author="SANDRA APARECIDA GEHRING FRANCO" w:date="2024-07-11T09:03:00Z">
        <w:r>
          <w:rPr>
            <w:rFonts w:cs="Arial" w:ascii="Arial" w:hAnsi="Arial"/>
            <w:b/>
            <w:color w:val="000000"/>
            <w:sz w:val="20"/>
            <w:szCs w:val="20"/>
          </w:rPr>
          <w:t>480776</w:t>
        </w:r>
      </w:ins>
      <w:ins w:id="34" w:author="hngr-Remo Tagliacozzi Junior" w:date="2024-06-12T13:54:00Z">
        <w:del w:id="35" w:author="SANDRA APARECIDA GEHRING FRANCO" w:date="2024-07-11T09:03:00Z">
          <w:r>
            <w:rPr>
              <w:rFonts w:cs="Arial" w:ascii="Arial" w:hAnsi="Arial"/>
              <w:b/>
              <w:color w:val="000000"/>
              <w:sz w:val="20"/>
              <w:szCs w:val="20"/>
            </w:rPr>
            <w:delText>015</w:delText>
          </w:r>
        </w:del>
      </w:ins>
      <w:ins w:id="36" w:author="hngr-Remo Tagliacozzi Junior" w:date="2024-06-12T13:54:00Z">
        <w:r>
          <w:rPr>
            <w:rFonts w:cs="Arial" w:ascii="Arial" w:hAnsi="Arial"/>
            <w:b/>
            <w:color w:val="000000"/>
            <w:sz w:val="20"/>
            <w:szCs w:val="20"/>
          </w:rPr>
          <w:t>185</w:t>
        </w:r>
      </w:ins>
      <w:ins w:id="37" w:author="Autor" w:date="0-00-00T00:00:00Z">
        <w:del w:id="38" w:author="hngr-Remo Tagliacozzi Junior" w:date="2024-06-11T15:12:00Z">
          <w:r>
            <w:rPr>
              <w:rFonts w:cs="Arial" w:ascii="Arial" w:hAnsi="Arial"/>
              <w:b/>
              <w:color w:val="000000"/>
              <w:sz w:val="20"/>
              <w:szCs w:val="20"/>
            </w:rPr>
            <w:delText>80125938</w:delText>
          </w:r>
        </w:del>
      </w:ins>
      <w:del w:id="39" w:author="hngr-Remo Tagliacozzi Junior" w:date="2024-06-11T15:12:00Z">
        <w:r>
          <w:rPr>
            <w:rFonts w:cs="Arial" w:ascii="Arial" w:hAnsi="Arial"/>
            <w:b/>
            <w:color w:val="000000"/>
            <w:sz w:val="20"/>
            <w:szCs w:val="20"/>
          </w:rPr>
          <w:delText>Pro</w:delText>
        </w:r>
      </w:del>
      <w:del w:id="40" w:author="Autor" w:date="0-00-00T00:00:00Z">
        <w:r>
          <w:rPr>
            <w:rFonts w:cs="Arial" w:ascii="Arial" w:hAnsi="Arial"/>
            <w:b/>
            <w:color w:val="000000"/>
            <w:sz w:val="20"/>
            <w:szCs w:val="20"/>
          </w:rPr>
          <w:delText>cesso Administrativo n</w:delText>
        </w:r>
      </w:del>
      <w:del w:id="41" w:author="Autor" w:date="0-00-00T00:00:00Z">
        <w:r>
          <w:rPr>
            <w:rFonts w:cs="Arial" w:ascii="Arial" w:hAnsi="Arial"/>
            <w:b/>
            <w:bCs/>
            <w:color w:val="000000"/>
            <w:sz w:val="20"/>
            <w:szCs w:val="20"/>
          </w:rPr>
          <w:delText>°...........)</w:delText>
        </w:r>
      </w:del>
    </w:p>
    <w:p>
      <w:pPr>
        <w:pStyle w:val="Normal"/>
        <w:tabs>
          <w:tab w:val="clear" w:pos="708"/>
          <w:tab w:val="left" w:pos="6649" w:leader="none"/>
        </w:tabs>
        <w:spacing w:lineRule="auto" w:line="312" w:before="288" w:after="288"/>
        <w:ind w:firstLine="567"/>
        <w:jc w:val="left"/>
        <w:rPr>
          <w:rFonts w:ascii="Arial" w:hAnsi="Arial" w:cs="Arial"/>
          <w:b/>
          <w:b/>
          <w:color w:val="000000"/>
          <w:sz w:val="20"/>
          <w:szCs w:val="20"/>
        </w:rPr>
      </w:pPr>
      <w:ins w:id="42" w:author="hngr-Remo Tagliacozzi Junior" w:date="2024-06-12T13:52:00Z">
        <w:r>
          <w:rPr>
            <w:rFonts w:cs="Arial" w:ascii="Arial" w:hAnsi="Arial"/>
            <w:b/>
            <w:color w:val="000000"/>
            <w:sz w:val="20"/>
            <w:szCs w:val="20"/>
          </w:rPr>
          <w:tab/>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ONTRATANTE: HOSPITAL NESTOR GOULART REIS</w:t>
      </w:r>
    </w:p>
    <w:p>
      <w:pPr>
        <w:pStyle w:val="Normal"/>
        <w:spacing w:lineRule="atLeast" w:line="240" w:before="120" w:after="0"/>
        <w:ind w:firstLine="567"/>
        <w:rPr>
          <w:rFonts w:ascii="Arial" w:hAnsi="Arial" w:cs="Arial"/>
          <w:b/>
          <w:b/>
          <w:sz w:val="20"/>
          <w:szCs w:val="20"/>
        </w:rPr>
      </w:pPr>
      <w:r>
        <w:rPr>
          <w:rFonts w:cs="Arial" w:ascii="Arial" w:hAnsi="Arial"/>
          <w:b/>
          <w:color w:val="000000"/>
          <w:sz w:val="20"/>
          <w:szCs w:val="20"/>
        </w:rPr>
        <w:t xml:space="preserve">OBJETO: AQUISIÇÃO DE </w:t>
      </w:r>
      <w:ins w:id="43" w:author="Autor" w:date="0-00-00T00:00:00Z">
        <w:r>
          <w:rPr>
            <w:rFonts w:cs="Arial" w:ascii="Arial" w:hAnsi="Arial"/>
            <w:b/>
            <w:sz w:val="20"/>
            <w:szCs w:val="20"/>
          </w:rPr>
          <w:t>MEDICAMENTOS</w:t>
        </w:r>
      </w:ins>
      <w:del w:id="44" w:author="Autor" w:date="0-00-00T00:00:00Z">
        <w:r>
          <w:rPr>
            <w:rFonts w:cs="Arial" w:ascii="Arial" w:hAnsi="Arial"/>
            <w:b/>
            <w:color w:val="000000"/>
            <w:sz w:val="20"/>
            <w:szCs w:val="20"/>
          </w:rPr>
          <w:delText>MEDICAMENTOS</w:delText>
        </w:r>
      </w:del>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DATA DA SESSÃO PÚBLICA: </w:t>
      </w:r>
      <w:ins w:id="45" w:author="SANDRA APARECIDA GEHRING FRANCO" w:date="2024-07-11T09:29:00Z">
        <w:r>
          <w:rPr>
            <w:rFonts w:cs="Arial" w:ascii="Arial" w:hAnsi="Arial"/>
            <w:b/>
            <w:sz w:val="20"/>
            <w:szCs w:val="20"/>
          </w:rPr>
          <w:t>30</w:t>
        </w:r>
      </w:ins>
      <w:ins w:id="46" w:author="hngr-Remo Tagliacozzi Junior" w:date="2024-06-14T10:39:00Z">
        <w:del w:id="47" w:author="SANDRA APARECIDA GEHRING FRANCO" w:date="2024-07-11T09:03:00Z">
          <w:r>
            <w:rPr>
              <w:rFonts w:cs="Arial" w:ascii="Arial" w:hAnsi="Arial"/>
              <w:b/>
              <w:sz w:val="20"/>
              <w:szCs w:val="20"/>
            </w:rPr>
            <w:delText>28</w:delText>
          </w:r>
        </w:del>
      </w:ins>
      <w:ins w:id="48" w:author="Autor" w:date="0-00-00T00:00:00Z">
        <w:del w:id="49" w:author="hngr-Remo Tagliacozzi Junior" w:date="2024-06-11T15:12:00Z">
          <w:r>
            <w:rPr>
              <w:rFonts w:cs="Arial" w:ascii="Arial" w:hAnsi="Arial"/>
              <w:b/>
              <w:sz w:val="20"/>
              <w:szCs w:val="20"/>
            </w:rPr>
            <w:delText>28</w:delText>
          </w:r>
        </w:del>
      </w:ins>
      <w:r>
        <w:rPr>
          <w:rFonts w:cs="Arial" w:ascii="Arial" w:hAnsi="Arial"/>
          <w:b/>
          <w:color w:val="000000"/>
          <w:sz w:val="20"/>
          <w:szCs w:val="20"/>
        </w:rPr>
        <w:t>10</w:t>
      </w:r>
      <w:del w:id="50" w:author="Autor" w:date="0-00-00T00:00:00Z">
        <w:r>
          <w:rPr>
            <w:rFonts w:cs="Arial" w:ascii="Arial" w:hAnsi="Arial"/>
            <w:b/>
            <w:color w:val="000000"/>
            <w:sz w:val="20"/>
            <w:szCs w:val="20"/>
          </w:rPr>
          <w:delText>/</w:delText>
        </w:r>
      </w:del>
      <w:del w:id="51" w:author="Autor" w:date="0-00-00T00:00:00Z">
        <w:r>
          <w:rPr>
            <w:rFonts w:cs="Arial" w:ascii="Arial" w:hAnsi="Arial"/>
            <w:b/>
            <w:sz w:val="20"/>
            <w:szCs w:val="20"/>
          </w:rPr>
          <w:delText>0</w:delText>
        </w:r>
      </w:del>
      <w:r>
        <w:rPr>
          <w:rFonts w:cs="Arial" w:ascii="Arial" w:hAnsi="Arial"/>
          <w:b/>
          <w:sz w:val="20"/>
          <w:szCs w:val="20"/>
        </w:rPr>
        <w:t>7</w:t>
      </w:r>
      <w:ins w:id="52" w:author="hngr-Remo Tagliacozzi Junior" w:date="2024-06-14T10:39:00Z">
        <w:r>
          <w:rPr>
            <w:rFonts w:cs="Arial" w:ascii="Arial" w:hAnsi="Arial"/>
            <w:b/>
            <w:sz w:val="20"/>
            <w:szCs w:val="20"/>
          </w:rPr>
          <w:t>6</w:t>
        </w:r>
      </w:ins>
      <w:ins w:id="53" w:author="SANDRA APARECIDA GEHRING FRANCO" w:date="2024-07-11T09:29:00Z">
        <w:r>
          <w:rPr>
            <w:rFonts w:cs="Arial" w:ascii="Arial" w:hAnsi="Arial"/>
            <w:b/>
            <w:color w:val="000000"/>
            <w:sz w:val="20"/>
            <w:szCs w:val="20"/>
          </w:rPr>
          <w:t>0</w:t>
        </w:r>
      </w:ins>
      <w:ins w:id="54" w:author="hngr-Remo Tagliacozzi Junior" w:date="2024-06-14T10:39:00Z">
        <w:r>
          <w:rPr>
            <w:rFonts w:cs="Arial" w:ascii="Arial" w:hAnsi="Arial"/>
            <w:b/>
            <w:sz w:val="20"/>
            <w:szCs w:val="20"/>
          </w:rPr>
          <w:t>5</w:t>
        </w:r>
      </w:ins>
      <w:ins w:id="55" w:author="Autor" w:date="0-00-00T00:00:00Z">
        <w:del w:id="56" w:author="hngr-Remo Tagliacozzi Junior" w:date="2024-06-11T15:12:00Z">
          <w:r>
            <w:rPr>
              <w:rFonts w:cs="Arial" w:ascii="Arial" w:hAnsi="Arial"/>
              <w:b/>
              <w:sz w:val="20"/>
              <w:szCs w:val="20"/>
            </w:rPr>
            <w:delText>0</w:delText>
          </w:r>
        </w:del>
      </w:ins>
      <w:del w:id="57" w:author="hngr-Remo Tagliacozzi Junior" w:date="2024-06-11T15:12:00Z">
        <w:r>
          <w:rPr>
            <w:rFonts w:cs="Arial" w:ascii="Arial" w:hAnsi="Arial"/>
            <w:b/>
            <w:color w:val="000000"/>
            <w:sz w:val="20"/>
            <w:szCs w:val="20"/>
          </w:rPr>
          <w:delText>3</w:delText>
        </w:r>
      </w:del>
      <w:del w:id="58" w:author="Autor" w:date="0-00-00T00:00:00Z">
        <w:r>
          <w:rPr>
            <w:rFonts w:cs="Arial" w:ascii="Arial" w:hAnsi="Arial"/>
            <w:b/>
            <w:color w:val="000000"/>
            <w:sz w:val="20"/>
            <w:szCs w:val="20"/>
          </w:rPr>
          <w:delText>/2</w:delText>
        </w:r>
      </w:del>
      <w:r>
        <w:rPr>
          <w:rFonts w:cs="Arial" w:ascii="Arial" w:hAnsi="Arial"/>
          <w:b/>
          <w:color w:val="000000"/>
          <w:sz w:val="20"/>
          <w:szCs w:val="20"/>
        </w:rPr>
        <w:t>024</w:t>
      </w:r>
      <w:ins w:id="59" w:author="Autor" w:date="0-00-00T00:00:00Z">
        <w:r>
          <w:rPr>
            <w:rFonts w:cs="Arial" w:ascii="Arial" w:hAnsi="Arial"/>
            <w:b/>
            <w:sz w:val="20"/>
            <w:szCs w:val="20"/>
          </w:rPr>
          <w:t xml:space="preserve"> </w:t>
        </w:r>
      </w:ins>
      <w:r>
        <w:rPr>
          <w:rFonts w:cs="Arial" w:ascii="Arial" w:hAnsi="Arial"/>
          <w:b/>
          <w:sz w:val="20"/>
          <w:szCs w:val="20"/>
        </w:rPr>
        <w:t>às</w:t>
      </w:r>
      <w:ins w:id="60" w:author="hngr-Remo Tagliacozzi Junior" w:date="2024-06-11T15:12:00Z">
        <w:r>
          <w:rPr>
            <w:rFonts w:cs="Arial" w:ascii="Arial" w:hAnsi="Arial"/>
            <w:b/>
            <w:sz w:val="20"/>
            <w:szCs w:val="20"/>
          </w:rPr>
          <w:t>as</w:t>
        </w:r>
      </w:ins>
      <w:ins w:id="61" w:author="Autor" w:date="0-00-00T00:00:00Z">
        <w:del w:id="62" w:author="hngr-Remo Tagliacozzi Junior" w:date="2024-06-11T15:12:00Z">
          <w:r>
            <w:rPr>
              <w:rFonts w:cs="Arial" w:ascii="Arial" w:hAnsi="Arial"/>
              <w:b/>
              <w:sz w:val="20"/>
              <w:szCs w:val="20"/>
            </w:rPr>
            <w:delText xml:space="preserve"> 1</w:delText>
          </w:r>
        </w:del>
      </w:ins>
      <w:ins w:id="63" w:author="Autor" w:date="0-00-00T00:00:00Z">
        <w:r>
          <w:rPr>
            <w:rFonts w:cs="Arial" w:ascii="Arial" w:hAnsi="Arial"/>
            <w:b/>
            <w:sz w:val="20"/>
            <w:szCs w:val="20"/>
          </w:rPr>
          <w:t>2</w:t>
        </w:r>
      </w:ins>
      <w:del w:id="64" w:author="hngr-Remo Tagliacozzi Junior" w:date="2024-06-11T15:12:00Z">
        <w:r>
          <w:rPr>
            <w:rFonts w:cs="Arial" w:ascii="Arial" w:hAnsi="Arial"/>
            <w:b/>
            <w:sz w:val="20"/>
            <w:szCs w:val="20"/>
          </w:rPr>
          <w:delText xml:space="preserve">  </w:delText>
        </w:r>
      </w:del>
      <w:ins w:id="65" w:author="hngr-Remo Tagliacozzi Junior" w:date="2024-06-11T15:12:00Z">
        <w:r>
          <w:rPr>
            <w:rFonts w:cs="Arial" w:ascii="Arial" w:hAnsi="Arial"/>
            <w:b/>
            <w:sz w:val="20"/>
            <w:szCs w:val="20"/>
          </w:rPr>
          <w:t xml:space="preserve"> 09</w:t>
        </w:r>
      </w:ins>
      <w:ins w:id="66" w:author="hngr-Remo Tagliacozzi Junior" w:date="2024-06-14T10:40:00Z">
        <w:r>
          <w:rPr>
            <w:rFonts w:cs="Arial" w:ascii="Arial" w:hAnsi="Arial"/>
            <w:b/>
            <w:sz w:val="20"/>
            <w:szCs w:val="20"/>
          </w:rPr>
          <w:t>:0</w:t>
        </w:r>
      </w:ins>
      <w:ins w:id="67" w:author="Autor" w:date="0-00-00T00:00:00Z">
        <w:r>
          <w:rPr>
            <w:rFonts w:cs="Arial" w:ascii="Arial" w:hAnsi="Arial"/>
            <w:b/>
            <w:sz w:val="20"/>
            <w:szCs w:val="20"/>
          </w:rPr>
          <w:t>0 h</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RITÉRIO DE JULGAMENTO: MENOR PREÇO POR ITEM</w:t>
      </w:r>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MODO DE DISPUTA: </w:t>
      </w:r>
      <w:r>
        <w:rPr>
          <w:rFonts w:cs="Arial" w:ascii="Arial" w:hAnsi="Arial"/>
          <w:b/>
          <w:color w:val="000000"/>
          <w:sz w:val="20"/>
          <w:szCs w:val="20"/>
        </w:rPr>
        <w:t>ABERTO</w:t>
      </w:r>
      <w:ins w:id="68" w:author="Autor" w:date="0-00-00T00:00:00Z">
        <w:r>
          <w:rPr>
            <w:rFonts w:cs="Arial" w:ascii="Arial" w:hAnsi="Arial"/>
            <w:b/>
            <w:sz w:val="20"/>
            <w:szCs w:val="20"/>
          </w:rPr>
          <w:t>/O</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PREFERÊNCIA: ME / EPP / EQUIPARADOS: SIM</w:t>
      </w:r>
    </w:p>
    <w:p>
      <w:pPr>
        <w:pStyle w:val="Normal"/>
        <w:spacing w:lineRule="auto" w:line="312" w:before="288" w:after="288"/>
        <w:ind w:firstLine="567"/>
        <w:jc w:val="center"/>
        <w:rPr>
          <w:rFonts w:ascii="Arial" w:hAnsi="Arial" w:cs="Arial"/>
          <w:b/>
          <w:b/>
          <w:color w:val="000000"/>
          <w:sz w:val="20"/>
          <w:szCs w:val="20"/>
        </w:rPr>
      </w:pPr>
      <w:r>
        <w:rPr>
          <w:rFonts w:cs="Arial" w:ascii="Arial" w:hAnsi="Arial"/>
          <w:b/>
          <w:color w:val="000000"/>
          <w:sz w:val="20"/>
          <w:szCs w:val="20"/>
        </w:rPr>
      </w:r>
    </w:p>
    <w:p>
      <w:pPr>
        <w:pStyle w:val="Nivel2"/>
        <w:numPr>
          <w:ilvl w:val="0"/>
          <w:numId w:val="0"/>
        </w:numPr>
        <w:ind w:left="0" w:firstLine="1134"/>
        <w:rPr>
          <w:rFonts w:eastAsia="Times New Roman"/>
        </w:rPr>
      </w:pPr>
      <w:r>
        <w:rPr/>
        <w:t>Torna-se público que o</w:t>
      </w:r>
      <w:del w:id="69" w:author="Autor" w:date="0-00-00T00:00:00Z">
        <w:r>
          <w:rPr/>
          <w:delText>(a)</w:delText>
        </w:r>
      </w:del>
      <w:r>
        <w:rPr/>
        <w:t xml:space="preserve"> </w:t>
      </w:r>
      <w:r>
        <w:rPr>
          <w:color w:val="000000"/>
        </w:rPr>
        <w:t>Hospital Nestor Goulart Reis</w:t>
      </w:r>
      <w:r>
        <w:rPr/>
        <w:t>, por meio do</w:t>
      </w:r>
      <w:del w:id="70" w:author="Autor" w:date="0-00-00T00:00:00Z">
        <w:r>
          <w:rPr/>
          <w:delText>(a)</w:delText>
        </w:r>
      </w:del>
      <w:r>
        <w:rPr/>
        <w:t xml:space="preserve"> </w:t>
      </w:r>
      <w:r>
        <w:rPr>
          <w:color w:val="000000"/>
        </w:rPr>
        <w:t xml:space="preserve">Núcleo de </w:t>
      </w:r>
      <w:ins w:id="71" w:author="Autor" w:date="0-00-00T00:00:00Z">
        <w:r>
          <w:rPr>
            <w:color w:val="000000"/>
          </w:rPr>
          <w:t>Finanças/</w:t>
        </w:r>
      </w:ins>
      <w:r>
        <w:rPr>
          <w:color w:val="000000"/>
        </w:rPr>
        <w:t>Compras e Suprimentos</w:t>
      </w:r>
      <w:r>
        <w:rPr/>
        <w:t>, sediado</w:t>
      </w:r>
      <w:del w:id="72" w:author="Autor" w:date="0-00-00T00:00:00Z">
        <w:r>
          <w:rPr/>
          <w:delText>(a)</w:delText>
        </w:r>
      </w:del>
      <w:r>
        <w:rPr>
          <w:color w:val="FF0000"/>
        </w:rPr>
        <w:t xml:space="preserve"> </w:t>
      </w:r>
      <w:r>
        <w:rPr>
          <w:color w:val="000000"/>
        </w:rPr>
        <w:t xml:space="preserve">na </w:t>
      </w:r>
      <w:r>
        <w:rPr>
          <w:b/>
          <w:color w:val="000000"/>
          <w:u w:val="single"/>
        </w:rPr>
        <w:t>Rua Pedro Frigeri, nº. 10 – Bairro: Santa Terezinha – Cidade: Américo Brasiliense - SP</w:t>
      </w:r>
      <w:r>
        <w:rPr>
          <w:color w:val="000000"/>
        </w:rPr>
        <w:t>,</w:t>
      </w:r>
      <w:r>
        <w:rPr/>
        <w:t xml:space="preserve"> realizará licitação,na modalidade PREGÃO, na forma ELETRÔNICA,nos termos da </w:t>
      </w:r>
      <w:hyperlink r:id="rId2">
        <w:r>
          <w:rPr>
            <w:rStyle w:val="InternetLink"/>
          </w:rPr>
          <w:t>Lei nº 14.133, de 1º de abril de 2021</w:t>
        </w:r>
      </w:hyperlink>
      <w:r>
        <w:rPr/>
        <w:t>, do Decreto estadual nº 67.608, de 27 de março de 2023, e demais normas da legislação aplicável e, ainda, de acordo com as condições estabelecidas neste Edital e em seus Anexos</w:t>
      </w:r>
      <w:r>
        <w:rPr>
          <w:rFonts w:eastAsia="Times New Roman"/>
        </w:rPr>
        <w:t>.</w:t>
      </w:r>
    </w:p>
    <w:p>
      <w:pPr>
        <w:pStyle w:val="Nivel01"/>
        <w:numPr>
          <w:ilvl w:val="0"/>
          <w:numId w:val="3"/>
        </w:numPr>
        <w:spacing w:before="288" w:after="288"/>
        <w:rPr>
          <w:lang w:eastAsia="en-US"/>
        </w:rPr>
      </w:pPr>
      <w:r>
        <w:rPr>
          <w:lang w:eastAsia="en-US"/>
        </w:rPr>
        <w:t>DO OBJETO</w:t>
      </w:r>
    </w:p>
    <w:p>
      <w:pPr>
        <w:pStyle w:val="Nivel2"/>
        <w:numPr>
          <w:ilvl w:val="1"/>
          <w:numId w:val="3"/>
        </w:numPr>
        <w:ind w:left="0" w:hanging="0"/>
        <w:rPr/>
      </w:pPr>
      <w:r>
        <w:rPr/>
        <w:t>O objeto da presente licitação é</w:t>
      </w:r>
      <w:r>
        <w:rPr>
          <w:b/>
          <w:bCs/>
        </w:rPr>
        <w:t xml:space="preserve"> </w:t>
      </w:r>
      <w:ins w:id="73" w:author="hngr-Remo Tagliacozzi Junior" w:date="2024-06-12T13:56:00Z">
        <w:r>
          <w:rPr>
            <w:b/>
            <w:bCs/>
            <w:u w:val="single"/>
          </w:rPr>
          <w:t>AQUISIÇÃO DE MEDICAMENTOS</w:t>
        </w:r>
      </w:ins>
      <w:del w:id="74" w:author="hngr-Remo Tagliacozzi Junior" w:date="2024-06-12T13:56:00Z">
        <w:r>
          <w:rPr>
            <w:b/>
            <w:color w:val="000000"/>
            <w:u w:val="single"/>
          </w:rPr>
          <w:delText xml:space="preserve">aquisição de </w:delText>
        </w:r>
      </w:del>
      <w:ins w:id="75" w:author="Autor" w:date="0-00-00T00:00:00Z">
        <w:del w:id="76" w:author="hngr-Remo Tagliacozzi Junior" w:date="2024-06-12T13:56:00Z">
          <w:r>
            <w:rPr>
              <w:b/>
              <w:color w:val="000000"/>
              <w:u w:val="single"/>
            </w:rPr>
            <w:delText>medicamentos</w:delText>
          </w:r>
        </w:del>
      </w:ins>
      <w:del w:id="77" w:author="Autor" w:date="0-00-00T00:00:00Z">
        <w:r>
          <w:rPr>
            <w:b/>
            <w:color w:val="000000"/>
            <w:u w:val="single"/>
          </w:rPr>
          <w:delText>medicamentos</w:delText>
        </w:r>
      </w:del>
      <w:del w:id="78" w:author="Autor" w:date="0-00-00T00:00:00Z">
        <w:r>
          <w:rPr>
            <w:color w:val="FF0000"/>
          </w:rPr>
          <w:delText xml:space="preserve"> </w:delText>
        </w:r>
      </w:del>
      <w:del w:id="79" w:author="Autor" w:date="0-00-00T00:00:00Z">
        <w:r>
          <w:rPr/>
          <w:delText>conforme condições,</w:delText>
        </w:r>
      </w:del>
      <w:r>
        <w:rPr/>
        <w:t xml:space="preserve"> quantidades e exigências estabelecidas neste Edital e seus Anexos.</w:t>
      </w:r>
    </w:p>
    <w:p>
      <w:pPr>
        <w:pStyle w:val="Nvel2Red"/>
        <w:numPr>
          <w:ilvl w:val="1"/>
          <w:numId w:val="3"/>
        </w:numPr>
        <w:ind w:left="0" w:hanging="0"/>
        <w:rPr>
          <w:b/>
          <w:b/>
          <w:color w:val="000000"/>
        </w:rPr>
      </w:pPr>
      <w:r>
        <w:rPr>
          <w:b/>
          <w:color w:val="000000"/>
        </w:rPr>
        <w:t>A licitação será dividida em itens, conforme tabela constante do Termo de Referência, facultando-se ao licitante a participação em quantos itens forem de seu interesse.</w:t>
      </w:r>
    </w:p>
    <w:p>
      <w:pPr>
        <w:pStyle w:val="Nivel01"/>
        <w:numPr>
          <w:ilvl w:val="0"/>
          <w:numId w:val="3"/>
        </w:numPr>
        <w:spacing w:before="288" w:after="288"/>
        <w:rPr/>
      </w:pPr>
      <w:r>
        <w:rPr/>
        <w:t>DA PARTICIPAÇÃO NA LICITAÇÃO</w:t>
      </w:r>
    </w:p>
    <w:p>
      <w:pPr>
        <w:pStyle w:val="Nivel2"/>
        <w:numPr>
          <w:ilvl w:val="1"/>
          <w:numId w:val="3"/>
        </w:numPr>
        <w:ind w:left="0" w:hanging="0"/>
        <w:rPr/>
      </w:pPr>
      <w:bookmarkStart w:id="0" w:name="_Hlk135302270"/>
      <w:r>
        <w:rPr/>
        <w:t>Poderão participar deste Pregão os interessados que estiverem previamente credenciados no Sistema de Cadastramento Unificado de Fornecedores - SICAF e no Sistema de Compras do Governo Federal (</w:t>
      </w:r>
      <w:hyperlink r:id="rId3">
        <w:r>
          <w:rPr>
            <w:rStyle w:val="InternetLink"/>
          </w:rPr>
          <w:t>www.gov.br/compras</w:t>
        </w:r>
      </w:hyperlink>
      <w:r>
        <w:rPr/>
        <w:t>).</w:t>
      </w:r>
      <w:bookmarkEnd w:id="0"/>
    </w:p>
    <w:p>
      <w:pPr>
        <w:pStyle w:val="Nivel3"/>
        <w:numPr>
          <w:ilvl w:val="2"/>
          <w:numId w:val="3"/>
        </w:numPr>
        <w:ind w:left="284" w:hanging="0"/>
        <w:rPr/>
      </w:pPr>
      <w:r>
        <w:rPr/>
        <w:t>O</w:t>
      </w:r>
      <w:bookmarkStart w:id="1" w:name="_Hlk135304247"/>
      <w:r>
        <w:rPr/>
        <w:t>s interessados deverão atender às condições exigidas no cadastramento no Sicaf até o terceiro dia útil anterior à data prevista para recebimento das propostas.</w:t>
      </w:r>
    </w:p>
    <w:p>
      <w:pPr>
        <w:pStyle w:val="Nivel3"/>
        <w:numPr>
          <w:ilvl w:val="2"/>
          <w:numId w:val="3"/>
        </w:numPr>
        <w:ind w:left="284" w:hanging="0"/>
        <w:rPr/>
      </w:pPr>
      <w:bookmarkEnd w:id="1"/>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
        </w:numPr>
        <w:ind w:left="0" w:hanging="0"/>
        <w:rPr/>
      </w:pPr>
      <w:r>
        <w:rPr/>
        <w:t>É de responsabilidade do cadastrado conferir a exatidão dos seus dados cadastrais nos Sistemas relacionados no sub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
        </w:numPr>
        <w:ind w:left="0" w:hanging="0"/>
        <w:rPr/>
      </w:pPr>
      <w:r>
        <w:rPr/>
        <w:t>A não observância do disposto no subitem anterior poderá ensejar desclassificação no momento da habilitação.</w:t>
      </w:r>
      <w:ins w:id="80" w:author="Autor" w:date="0-00-00T00:00:00Z">
        <w:r>
          <w:rPr/>
          <w:t xml:space="preserve"> a</w:t>
        </w:r>
      </w:ins>
    </w:p>
    <w:p>
      <w:pPr>
        <w:pStyle w:val="Nivel2"/>
        <w:numPr>
          <w:ilvl w:val="1"/>
          <w:numId w:val="3"/>
        </w:numPr>
        <w:ind w:left="0" w:hanging="0"/>
        <w:rPr/>
      </w:pPr>
      <w:r>
        <w:rPr/>
        <w:t>Nos limites previstos no art. 4º da Lei nº 14.133, de 2021, e na Lei Complementar nº 123, de 2006, serão observadas, caso aplicáveis, as regras de tratamento favorecido para as microempresas e empresas de pequeno porte, para as cooperativas que atendam ao disposto no art. 34 da Lei n° 11.488, de 2007, e no art. 16 da Lei nº 14.133, de 2021, para o agricultor familiar, para o produtor rural pessoa física e para o microempreendedor individual – MEI.</w:t>
      </w:r>
    </w:p>
    <w:p>
      <w:pPr>
        <w:pStyle w:val="Nivel2"/>
        <w:numPr>
          <w:ilvl w:val="1"/>
          <w:numId w:val="3"/>
        </w:numPr>
        <w:ind w:left="0" w:hanging="0"/>
        <w:rPr>
          <w:bCs/>
          <w:del w:id="82" w:author="Autor" w:date="0-00-00T00:00:00Z"/>
        </w:rPr>
      </w:pPr>
      <w:del w:id="81" w:author="Autor" w:date="0-00-00T00:00:00Z">
        <w:r>
          <w:rPr>
            <w:bCs/>
          </w:rPr>
          <w:delText>Em relação às regras aplicáveis à presente licitação concernentes a tratamento favorecido para as microempresas, empresas de pequeno porte e equiparadas, observa-se que:</w:delText>
        </w:r>
      </w:del>
    </w:p>
    <w:p>
      <w:pPr>
        <w:pStyle w:val="Nivel2"/>
        <w:numPr>
          <w:ilvl w:val="1"/>
          <w:numId w:val="3"/>
        </w:numPr>
        <w:ind w:left="0" w:hanging="0"/>
        <w:rPr/>
      </w:pPr>
      <w:bookmarkStart w:id="2" w:name="_Ref117000692"/>
      <w:r>
        <w:rPr/>
        <w:t>Não poderão disputar esta licitação:</w:t>
      </w:r>
      <w:bookmarkEnd w:id="2"/>
    </w:p>
    <w:p>
      <w:pPr>
        <w:pStyle w:val="Nivel3"/>
        <w:numPr>
          <w:ilvl w:val="2"/>
          <w:numId w:val="3"/>
        </w:numPr>
        <w:ind w:left="284" w:hanging="0"/>
        <w:rPr/>
      </w:pPr>
      <w:bookmarkStart w:id="3" w:name="_Ref113883338"/>
      <w:r>
        <w:rPr/>
        <w:t>aquele que não atenda às condições deste Edital e seu(s) Anexo(s);</w:t>
      </w:r>
    </w:p>
    <w:p>
      <w:pPr>
        <w:pStyle w:val="Nivel3"/>
        <w:numPr>
          <w:ilvl w:val="2"/>
          <w:numId w:val="3"/>
        </w:numPr>
        <w:ind w:left="284" w:hanging="0"/>
        <w:rPr/>
      </w:pPr>
      <w:bookmarkStart w:id="4" w:name="_Ref113883338"/>
      <w:bookmarkStart w:id="5" w:name="_Ref114659912"/>
      <w:r>
        <w:rPr/>
        <w:t>autor do anteprojeto, do projeto básico ou do projeto executivo, pessoa física ou jurídica, quando a licitação versar sobre serviços ou fornecimento de bens a ele relacionados, observado o disposto nos §§ 2º e 4º do art. 14 da Lei nº 14.133, de 2021;</w:t>
      </w:r>
      <w:bookmarkEnd w:id="4"/>
      <w:bookmarkEnd w:id="5"/>
    </w:p>
    <w:p>
      <w:pPr>
        <w:pStyle w:val="Nivel3"/>
        <w:numPr>
          <w:ilvl w:val="2"/>
          <w:numId w:val="3"/>
        </w:numPr>
        <w:ind w:left="284" w:hanging="0"/>
        <w:rPr/>
      </w:pPr>
      <w:bookmarkStart w:id="6" w:name="_Ref113883339"/>
      <w:bookmarkStart w:id="7"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observado o disposto nos §§ 2º e 4º do art. 14 da Lei nº 14.133, de 2021;</w:t>
      </w:r>
      <w:bookmarkEnd w:id="6"/>
      <w:bookmarkEnd w:id="7"/>
    </w:p>
    <w:p>
      <w:pPr>
        <w:pStyle w:val="Nivel3"/>
        <w:numPr>
          <w:ilvl w:val="2"/>
          <w:numId w:val="3"/>
        </w:numPr>
        <w:ind w:left="284" w:hanging="0"/>
        <w:rPr/>
      </w:pPr>
      <w:bookmarkStart w:id="8" w:name="_Ref113883003"/>
      <w:r>
        <w:rPr/>
        <w:t>pessoa física ou jurídica que se encontre, ao tempo da licitação, impossibilitada de participar da licitação em decorrência de sanção que lhe foi imposta;</w:t>
      </w:r>
      <w:bookmarkEnd w:id="8"/>
    </w:p>
    <w:p>
      <w:pPr>
        <w:pStyle w:val="Nivel3"/>
        <w:numPr>
          <w:ilvl w:val="2"/>
          <w:numId w:val="3"/>
        </w:numPr>
        <w:ind w:left="284"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3"/>
        </w:numPr>
        <w:ind w:left="284" w:hanging="0"/>
        <w:rPr/>
      </w:pPr>
      <w:bookmarkStart w:id="9" w:name="_Ref113883579"/>
      <w:r>
        <w:rPr/>
        <w:t>empresas controladoras, controladas ou coligadas, nos termos da Lei nº 6.404, de 15 de dezembro de 1976, concorrendo entre si;</w:t>
      </w:r>
      <w:bookmarkEnd w:id="9"/>
    </w:p>
    <w:p>
      <w:pPr>
        <w:pStyle w:val="Nivel3"/>
        <w:numPr>
          <w:ilvl w:val="2"/>
          <w:numId w:val="3"/>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3"/>
        </w:numPr>
        <w:ind w:left="284" w:hanging="0"/>
        <w:rPr/>
      </w:pPr>
      <w:bookmarkStart w:id="10" w:name="_Ref113962336"/>
      <w:r>
        <w:rPr/>
        <w:t>agente público do órgão ou entidade licitante;</w:t>
      </w:r>
      <w:bookmarkEnd w:id="10"/>
    </w:p>
    <w:p>
      <w:pPr>
        <w:pStyle w:val="Nvel3R"/>
        <w:numPr>
          <w:ilvl w:val="2"/>
          <w:numId w:val="3"/>
        </w:numPr>
        <w:ind w:left="284" w:hanging="0"/>
        <w:rPr>
          <w:color w:val="000000"/>
        </w:rPr>
      </w:pPr>
      <w:r>
        <w:rPr>
          <w:i w:val="false"/>
          <w:iCs w:val="false"/>
          <w:color w:val="000000"/>
        </w:rPr>
        <w:t>aquele que não tenha representação legal no Brasil com poderes expressos para receber citação e responder administrativa ou judicialmente</w:t>
      </w:r>
      <w:r>
        <w:rPr>
          <w:iCs w:val="false"/>
          <w:color w:val="000000"/>
        </w:rPr>
        <w:t>.</w:t>
      </w:r>
    </w:p>
    <w:p>
      <w:pPr>
        <w:pStyle w:val="Nivel2"/>
        <w:numPr>
          <w:ilvl w:val="1"/>
          <w:numId w:val="3"/>
        </w:numPr>
        <w:ind w:left="0" w:hanging="0"/>
        <w:rPr/>
      </w:pPr>
      <w:r>
        <w:rPr/>
        <w:t xml:space="preserve">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3"/>
        <w:numPr>
          <w:ilvl w:val="2"/>
          <w:numId w:val="3"/>
        </w:numPr>
        <w:ind w:left="284" w:hanging="0"/>
        <w:rPr/>
      </w:pPr>
      <w:r>
        <w:rPr/>
        <w:t>A vedação de participação de agente público do órgão ou entidade licitante ou contratante de que trata o subitem anterior estende-se a terceiro que auxilie a condução da contratação na qualidade de integrante de equipe de apoio, profissional especializado ou funcionário ou representante de empresa que preste assessoria técnica.</w:t>
      </w:r>
    </w:p>
    <w:p>
      <w:pPr>
        <w:pStyle w:val="Nivel2"/>
        <w:numPr>
          <w:ilvl w:val="1"/>
          <w:numId w:val="3"/>
        </w:numPr>
        <w:ind w:left="0" w:hanging="0"/>
        <w:rPr/>
      </w:pPr>
      <w:r>
        <w:rPr/>
        <w:t>O impedimento decorrente de imposição de sanção de que trata o sub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ivel2"/>
        <w:numPr>
          <w:ilvl w:val="1"/>
          <w:numId w:val="3"/>
        </w:numPr>
        <w:ind w:left="0" w:hanging="0"/>
        <w:rPr/>
      </w:pPr>
      <w:bookmarkStart w:id="12" w:name="art14§3"/>
      <w:bookmarkEnd w:id="12"/>
      <w:r>
        <w:rPr/>
        <w:t>No que concerne aos subitens 3.6.2 e 3.6.3, equiparam-se aos autores do projeto as empresas integrantes do mesmo grupo econômico.</w:t>
      </w:r>
    </w:p>
    <w:p>
      <w:pPr>
        <w:pStyle w:val="Nivel2"/>
        <w:numPr>
          <w:ilvl w:val="1"/>
          <w:numId w:val="3"/>
        </w:numPr>
        <w:ind w:left="0" w:hanging="0"/>
        <w:rPr>
          <w:b/>
          <w:b/>
          <w:i/>
          <w:i/>
          <w:iCs/>
          <w:color w:val="000000"/>
        </w:rPr>
      </w:pPr>
      <w:bookmarkStart w:id="13" w:name="art14§4"/>
      <w:bookmarkEnd w:id="13"/>
      <w:r>
        <w:rPr>
          <w:b/>
          <w:bCs/>
          <w:i/>
          <w:iCs/>
          <w:color w:val="000000"/>
        </w:rPr>
        <w:t>Será permitida a participação de sociedades cooperativas nesta licitação, nos termos do art. 16 da Lei nº 14.133, de 2021.</w:t>
      </w:r>
    </w:p>
    <w:p>
      <w:pPr>
        <w:pStyle w:val="Nivel01"/>
        <w:numPr>
          <w:ilvl w:val="0"/>
          <w:numId w:val="3"/>
        </w:numPr>
        <w:spacing w:before="288" w:after="288"/>
        <w:rPr/>
      </w:pPr>
      <w:bookmarkStart w:id="14" w:name="art14§5"/>
      <w:bookmarkEnd w:id="14"/>
      <w:r>
        <w:rPr/>
        <w:t>DA APRESENTAÇÃO DA PROPOSTA E DOS DOCUMENTOS DE HABILITAÇÃO</w:t>
      </w:r>
    </w:p>
    <w:p>
      <w:pPr>
        <w:pStyle w:val="Normal"/>
        <w:numPr>
          <w:ilvl w:val="1"/>
          <w:numId w:val="10"/>
        </w:numPr>
        <w:tabs>
          <w:tab w:val="clear" w:pos="708"/>
          <w:tab w:val="left" w:pos="567" w:leader="none"/>
        </w:tabs>
        <w:spacing w:before="288" w:after="288"/>
        <w:ind w:left="709" w:hanging="360"/>
        <w:rPr>
          <w:b/>
          <w:b/>
        </w:rPr>
      </w:pPr>
      <w:r>
        <w:rPr>
          <w:b/>
          <w:i/>
          <w:iCs/>
        </w:rPr>
        <w:t>Na presente licitação, a fase de habilitação sucederá as fases de apresentação de propostas e lances e de julgamento.</w:t>
      </w:r>
    </w:p>
    <w:p>
      <w:pPr>
        <w:pStyle w:val="Nivel3"/>
        <w:numPr>
          <w:ilvl w:val="2"/>
          <w:numId w:val="3"/>
        </w:numPr>
        <w:ind w:left="284" w:hanging="0"/>
        <w:rPr/>
      </w:pPr>
      <w:bookmarkStart w:id="15" w:name="_Ref113886867"/>
      <w:r>
        <w:rPr/>
        <w:t>As disposições deste Edital que tratam especificamente da forma de realização da fase de habilitação são aplicáveis na hipótese em que a fase de habilitação sucederá as fases de apresentação de propostas e lances e de julgamento (caso assim definido no subitem 3.1), se ausente previsão expressa em sentido diverso. Como exceção a essas disposições, na hipótese em que seja adotado procedimento com fase de habilitação antecedente (caso assim definido no subitem 4.1), segue-se disciplina específica neste Edital conforme disposições que contêm previsão expressa de aplicação a essa última hipótese.</w:t>
      </w:r>
    </w:p>
    <w:p>
      <w:pPr>
        <w:pStyle w:val="Nivel2"/>
        <w:numPr>
          <w:ilvl w:val="1"/>
          <w:numId w:val="3"/>
        </w:numPr>
        <w:ind w:left="0" w:hanging="0"/>
        <w:rPr/>
      </w:pPr>
      <w:bookmarkStart w:id="16" w:name="_Ref113886867"/>
      <w:r>
        <w:rPr/>
        <w:t>Os licitantes encaminharão, exclusivamente por meio do sistema eletrônico, a proposta com o preço ou o percentual de desconto (conforme a alternativa adequada ao critério de julgamento definido no início deste Edital, correspondendo ao menor preço ou maior desconto, respectivamente), até a data e o horário estabelecidos para abertura da sessão pública.</w:t>
      </w:r>
      <w:bookmarkEnd w:id="16"/>
    </w:p>
    <w:p>
      <w:pPr>
        <w:pStyle w:val="Nivel3"/>
        <w:numPr>
          <w:ilvl w:val="2"/>
          <w:numId w:val="3"/>
        </w:numPr>
        <w:ind w:left="284" w:hanging="0"/>
        <w:rPr/>
      </w:pPr>
      <w:bookmarkStart w:id="17" w:name="_Ref113889589"/>
      <w:r>
        <w:rPr/>
        <w:t xml:space="preserve">Caso seja definido no subitem </w:t>
      </w:r>
      <w:ins w:id="83" w:author="Autor" w:date="0-00-00T00:00:00Z">
        <w:r>
          <w:rPr/>
          <w:t>3.1</w:t>
        </w:r>
      </w:ins>
      <w:r>
        <w:rPr/>
        <w:t xml:space="preserve"> que a fase de habilitação antecederá a fase de apresentação de propostas e lances, os licitantes encaminharão, na forma e no prazo estabelecidos no subitem anterior, simultaneamente os documentos de habilitação e a proposta com o preço ou o percentual de desconto (conforme o critério de julgamento definido no início deste Edital), admitindo-se que a documentação exigida para fins de habilitação jurídica, fiscal, social e trabalhista e econômico-ﬁnanceira seja substituída pelo registro cadastral no Sicaf, e observado o disposto no inc. III do art. 63 da Lei nº 14.133, de 2021.</w:t>
      </w:r>
      <w:bookmarkEnd w:id="17"/>
    </w:p>
    <w:p>
      <w:pPr>
        <w:pStyle w:val="Nivel2"/>
        <w:numPr>
          <w:ilvl w:val="1"/>
          <w:numId w:val="3"/>
        </w:numPr>
        <w:ind w:left="0" w:hanging="0"/>
        <w:rPr/>
      </w:pPr>
      <w:bookmarkStart w:id="18" w:name="_Ref113968921"/>
      <w:r>
        <w:rPr/>
        <w:t>No cadastramento da proposta inicial, o licitante declarará, em campo próprio do sistema, que:</w:t>
      </w:r>
      <w:bookmarkEnd w:id="18"/>
    </w:p>
    <w:p>
      <w:pPr>
        <w:pStyle w:val="Nivel3"/>
        <w:numPr>
          <w:ilvl w:val="2"/>
          <w:numId w:val="3"/>
        </w:numPr>
        <w:spacing w:lineRule="auto" w:line="312" w:before="288" w:after="288"/>
        <w:ind w:left="284" w:hanging="0"/>
        <w:rPr>
          <w:color w:val="000000"/>
        </w:rPr>
      </w:pPr>
      <w:r>
        <w:rPr>
          <w:color w:val="000000"/>
        </w:rPr>
        <w:t>está ciente e concorda com as condições contidas no Edital e seus Anexos, bem como que a proposta apresentada compreenderá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3"/>
        </w:numPr>
        <w:ind w:left="284" w:hanging="0"/>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 xml:space="preserve"> Federal</w:t>
      </w:r>
      <w:r>
        <w:rPr/>
        <w:t>;</w:t>
      </w:r>
    </w:p>
    <w:p>
      <w:pPr>
        <w:pStyle w:val="Nivel3"/>
        <w:numPr>
          <w:ilvl w:val="2"/>
          <w:numId w:val="3"/>
        </w:numPr>
        <w:ind w:left="284" w:hanging="0"/>
        <w:rPr/>
      </w:pPr>
      <w:r>
        <w:rPr/>
        <w:t>não possui</w:t>
      </w:r>
      <w:ins w:id="84" w:author="Autor" w:date="0-00-00T00:00:00Z">
        <w:r>
          <w:rPr/>
          <w:t xml:space="preserve"> </w:t>
        </w:r>
      </w:ins>
      <w:r>
        <w:rPr/>
        <w:t xml:space="preserve">empregados executando trabalho degradante ou forçado, observando o disposto nos </w:t>
      </w:r>
      <w:hyperlink r:id="rId4">
        <w:r>
          <w:rPr>
            <w:rStyle w:val="InternetLink"/>
          </w:rPr>
          <w:t>incisos III e IV do art. 1º e no inciso III do art. 5º da Constituição Federal</w:t>
        </w:r>
      </w:hyperlink>
      <w:r>
        <w:rPr/>
        <w:t>;</w:t>
      </w:r>
    </w:p>
    <w:p>
      <w:pPr>
        <w:pStyle w:val="Nivel3"/>
        <w:numPr>
          <w:ilvl w:val="2"/>
          <w:numId w:val="3"/>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3"/>
        </w:numPr>
        <w:ind w:left="0" w:hanging="0"/>
        <w:rPr/>
      </w:pPr>
      <w:r>
        <w:rPr/>
        <w:t xml:space="preserve">O licitante organizado em cooperativa (se admitida a participação de cooperativa no item </w:t>
      </w:r>
      <w:del w:id="85" w:author="Autor" w:date="0-00-00T00:00:00Z">
        <w:r>
          <w:rPr/>
          <w:delText>3</w:delText>
        </w:r>
      </w:del>
      <w:ins w:id="86"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3"/>
        </w:numPr>
        <w:ind w:left="0" w:hanging="0"/>
        <w:rPr/>
      </w:pPr>
      <w:bookmarkStart w:id="19" w:name="_Ref117000019"/>
      <w:r>
        <w:rPr/>
        <w:t xml:space="preserve">O fornecedor enquadrado como microempresa, empresa de pequeno porte ou sociedade cooperativa que atenda ao disposto no art. 34 da Lei nº 11.488, de 2007 (se admitida a participação de cooperativa no item </w:t>
      </w:r>
      <w:del w:id="87" w:author="Autor" w:date="0-00-00T00:00:00Z">
        <w:r>
          <w:rPr/>
          <w:delText>3</w:delText>
        </w:r>
      </w:del>
      <w:ins w:id="88"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19"/>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r>
        <w:rPr>
          <w:rStyle w:val="InternetLink"/>
        </w:rPr>
        <w:t>, excetuada a hipótese de se verificar uma das exceções dos §§ 1º ao 3º do art. 4º supracitado, conforme especificado nos subitens 4.5.1 e 4.5.2 subsequentes.</w:t>
      </w:r>
    </w:p>
    <w:p>
      <w:pPr>
        <w:pStyle w:val="Nivel3"/>
        <w:numPr>
          <w:ilvl w:val="2"/>
          <w:numId w:val="3"/>
        </w:numPr>
        <w:ind w:left="284" w:hanging="0"/>
        <w:rPr/>
      </w:pPr>
      <w:r>
        <w:rPr/>
        <w:t>Não se aplica</w:t>
      </w:r>
      <w:ins w:id="89" w:author="Autor" w:date="0-00-00T00:00:00Z">
        <w:r>
          <w:rPr/>
          <w:t xml:space="preserve"> </w:t>
        </w:r>
      </w:ins>
      <w:r>
        <w:rPr/>
        <w:t>o tratamento favorecido estabelecido nos arts. 42 a 49</w:t>
      </w:r>
      <w:ins w:id="90" w:author="Autor" w:date="0-00-00T00:00:00Z">
        <w:r>
          <w:rPr/>
          <w:t xml:space="preserve"> </w:t>
        </w:r>
      </w:ins>
      <w:r>
        <w:rPr/>
        <w:t>da Lei Complementar nº 123, de 2006, na hipótese em que item objeto desta licitação tenha valor estimado superior ao limite estabelecido nos §§ 1º e 3º do art. 4º da Lei</w:t>
      </w:r>
      <w:ins w:id="91" w:author="Autor" w:date="0-00-00T00:00:00Z">
        <w:r>
          <w:rPr/>
          <w:t xml:space="preserve"> </w:t>
        </w:r>
      </w:ins>
      <w:r>
        <w:rPr/>
        <w:t>nº 14.133, de 2021, conforme seja especificado, quando houver, no item 3.</w:t>
      </w:r>
    </w:p>
    <w:p>
      <w:pPr>
        <w:pStyle w:val="Nivel3"/>
        <w:numPr>
          <w:ilvl w:val="2"/>
          <w:numId w:val="3"/>
        </w:numPr>
        <w:ind w:left="284" w:hanging="0"/>
        <w:rPr/>
      </w:pPr>
      <w:r>
        <w:rPr/>
        <w:t>Não têm direito ao tratamento favorecido estabelecido nos arts. 42 a 49 da Lei Complementar nº 123, de 2006, as microempresas, as empresas de pequeno porte e as cooperativas (se admitida a participação de cooperativas) que, no ano-calendário de realização da licitação, tenham celebrado contratos com a Administração Pública cujos valores somados extrapolem a receita bruta máxima admitida para fins de enquadramento como empresa de pequeno porte, nos termos do § 2º do art. 4º da Lei nº 14.133, de 2021.</w:t>
      </w:r>
    </w:p>
    <w:p>
      <w:pPr>
        <w:pStyle w:val="Nivel3"/>
        <w:numPr>
          <w:ilvl w:val="2"/>
          <w:numId w:val="3"/>
        </w:numPr>
        <w:ind w:left="284" w:hanging="0"/>
        <w:rPr/>
      </w:pPr>
      <w:r>
        <w:rPr/>
        <w:t>Na hipótese de se verificar uma das exceções especificadas no subitem 4.5.1 ou no subitem 4.5.2, o licitante deverá assinalar o campo “não”, por não ter direito ao tratamento favorecido previsto na Lei Complementar nº 123, de 2006.</w:t>
      </w:r>
    </w:p>
    <w:p>
      <w:pPr>
        <w:pStyle w:val="Nivel3"/>
        <w:numPr>
          <w:ilvl w:val="2"/>
          <w:numId w:val="3"/>
        </w:numPr>
        <w:ind w:left="284" w:hanging="0"/>
        <w:rPr/>
      </w:pPr>
      <w:r>
        <w:rPr/>
        <w:t>No item exclusivo para participação de microempresas, empresas de pequeno porte e equiparadas, a assinalação do campo “não” impedirá o prosseguimento no certame, para aquele item.</w:t>
      </w:r>
    </w:p>
    <w:p>
      <w:pPr>
        <w:pStyle w:val="Nivel3"/>
        <w:numPr>
          <w:ilvl w:val="2"/>
          <w:numId w:val="3"/>
        </w:numPr>
        <w:ind w:left="284" w:hanging="0"/>
        <w:rPr/>
      </w:pPr>
      <w:r>
        <w:rPr/>
        <w:t xml:space="preserve">Nos itens em que a participação não for exclusiva para microempresas, empresas de pequeno porte e equiparadas, a assinalação do campo “não” apenas produzirá o efeito de o licitante não ter direito ao tratamento favorecido previsto na </w:t>
      </w:r>
      <w:hyperlink r:id="rId5">
        <w:r>
          <w:rPr>
            <w:rStyle w:val="InternetLink"/>
          </w:rPr>
          <w:t>Lei Complementar nº 123, de 2006</w:t>
        </w:r>
      </w:hyperlink>
      <w:r>
        <w:rPr/>
        <w:t>, mesmo que microempresa, empresa de pequeno porte ou sociedade cooperativa equiparada (se admitida a participação de cooperativa).</w:t>
      </w:r>
    </w:p>
    <w:p>
      <w:pPr>
        <w:pStyle w:val="Nivel2"/>
        <w:numPr>
          <w:ilvl w:val="1"/>
          <w:numId w:val="3"/>
        </w:numPr>
        <w:ind w:left="0" w:hanging="0"/>
        <w:rPr/>
      </w:pPr>
      <w:r>
        <w:rPr/>
        <w:t xml:space="preserve">A falsidade da declaração de que trata os subitens 4.3 a 4.5 sujeitará o licitante às sanções previstas na </w:t>
      </w:r>
      <w:hyperlink r:id="rId6">
        <w:r>
          <w:rPr>
            <w:rStyle w:val="InternetLink"/>
          </w:rPr>
          <w:t>Lei nº 14.133, de 2021</w:t>
        </w:r>
      </w:hyperlink>
      <w:r>
        <w:rPr/>
        <w:t>, e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Caso</w:t>
      </w:r>
      <w:ins w:id="92" w:author="Autor" w:date="0-00-00T00:00:00Z">
        <w:r>
          <w:rPr/>
          <w:t xml:space="preserve"> </w:t>
        </w:r>
      </w:ins>
      <w:r>
        <w:rPr/>
        <w:t xml:space="preserve">seja definido no subitem </w:t>
      </w:r>
      <w:del w:id="93" w:author="Autor" w:date="0-00-00T00:00:00Z">
        <w:r>
          <w:rPr/>
          <w:delText>4</w:delText>
        </w:r>
      </w:del>
      <w:ins w:id="94" w:author="Autor" w:date="0-00-00T00:00:00Z">
        <w:r>
          <w:rPr/>
          <w:t>3</w:t>
        </w:r>
      </w:ins>
      <w:r>
        <w:rPr/>
        <w:t>.1 que a fase de habilitação antecederá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Não haverá ordem de classificação na etapa de apresentação da proposta pelo licitante, o que ocorrerá somente após os procedimentos de abertura da sessão pública e da fase de envio de lances.</w:t>
      </w:r>
    </w:p>
    <w:p>
      <w:pPr>
        <w:pStyle w:val="Nivel3"/>
        <w:numPr>
          <w:ilvl w:val="2"/>
          <w:numId w:val="3"/>
        </w:numPr>
        <w:ind w:left="284" w:hanging="0"/>
        <w:rPr/>
      </w:pPr>
      <w:r>
        <w:rPr/>
        <w:t>Caso</w:t>
      </w:r>
      <w:ins w:id="95" w:author="Autor" w:date="0-00-00T00:00:00Z">
        <w:r>
          <w:rPr/>
          <w:t xml:space="preserve"> </w:t>
        </w:r>
      </w:ins>
      <w:r>
        <w:rPr/>
        <w:t xml:space="preserve">seja definido no subitem </w:t>
      </w:r>
      <w:del w:id="96" w:author="Autor" w:date="0-00-00T00:00:00Z">
        <w:r>
          <w:rPr/>
          <w:delText>4</w:delText>
        </w:r>
      </w:del>
      <w:ins w:id="97" w:author="Autor" w:date="0-00-00T00:00:00Z">
        <w:r>
          <w:rPr/>
          <w:t>3</w:t>
        </w:r>
      </w:ins>
      <w:r>
        <w:rPr/>
        <w:t>.1 que a fase de habilitação antecederá a fase de apresentação de propostas e lances,</w:t>
      </w:r>
      <w:ins w:id="98" w:author="Autor" w:date="0-00-00T00:00:00Z">
        <w:r>
          <w:rPr/>
          <w:t xml:space="preserve"> </w:t>
        </w:r>
      </w:ins>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3"/>
        </w:numPr>
        <w:ind w:left="0" w:hanging="0"/>
        <w:rPr/>
      </w:pPr>
      <w:r>
        <w:rPr/>
        <w:t>Serão disponibilizados para acesso público os documentos que compõem a proposta dos licitantes convocados para apresentação de propostas, após a fase de envio de lances.</w:t>
      </w:r>
    </w:p>
    <w:p>
      <w:pPr>
        <w:pStyle w:val="Nivel2"/>
        <w:numPr>
          <w:ilvl w:val="1"/>
          <w:numId w:val="3"/>
        </w:numPr>
        <w:ind w:left="0" w:hanging="0"/>
        <w:rPr/>
      </w:pPr>
      <w:bookmarkStart w:id="20" w:name="_Ref116992247"/>
      <w:r>
        <w:rPr/>
        <w:t>Desde que disponibilizada a funcionalidade no sistema, o licitante poderá parametrizar o seu valor final mínimo ou o seu percentual de desconto máximo (conforme a alternativa adequada ao critério de julgamento definido no início deste Edital, correspondendo ao menor preço ou maior desconto, respectivamente) quando do cadastramento da proposta e obedecerá às seguintes regras:</w:t>
      </w:r>
      <w:bookmarkEnd w:id="20"/>
    </w:p>
    <w:p>
      <w:pPr>
        <w:pStyle w:val="Nivel3"/>
        <w:numPr>
          <w:ilvl w:val="2"/>
          <w:numId w:val="3"/>
        </w:numPr>
        <w:ind w:left="284" w:hanging="0"/>
        <w:rPr/>
      </w:pPr>
      <w:r>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3"/>
        </w:numPr>
        <w:ind w:left="284" w:hanging="0"/>
        <w:rPr/>
      </w:pPr>
      <w:r>
        <w:rPr/>
        <w:t>os lances serão de envio automático pelo sistema, respeitado o valor final mínimo, caso estabelecido, e o intervalo de que trata o subitem acima.</w:t>
      </w:r>
    </w:p>
    <w:p>
      <w:pPr>
        <w:pStyle w:val="Nivel2"/>
        <w:numPr>
          <w:ilvl w:val="1"/>
          <w:numId w:val="3"/>
        </w:numPr>
        <w:ind w:left="0" w:hanging="0"/>
        <w:rPr/>
      </w:pPr>
      <w:r>
        <w:rPr/>
        <w:t>O valor final mínimo ou o percentual de desconto final máximo parametrizado no sistema poderá ser alterado pelo fornecedor durante a fase de disputa, sendo vedado:</w:t>
      </w:r>
    </w:p>
    <w:p>
      <w:pPr>
        <w:pStyle w:val="Nivel3"/>
        <w:numPr>
          <w:ilvl w:val="2"/>
          <w:numId w:val="3"/>
        </w:numPr>
        <w:ind w:left="284" w:hanging="0"/>
        <w:rPr/>
      </w:pPr>
      <w:r>
        <w:rPr/>
        <w:t>valor superior a lance já registrado pelo fornecedor no sistema, quando definido no início deste Edital o critério de julgamento por menor preço; e</w:t>
      </w:r>
    </w:p>
    <w:p>
      <w:pPr>
        <w:pStyle w:val="Nivel3"/>
        <w:numPr>
          <w:ilvl w:val="2"/>
          <w:numId w:val="3"/>
        </w:numPr>
        <w:ind w:left="284" w:hanging="0"/>
        <w:rPr/>
      </w:pPr>
      <w:r>
        <w:rPr/>
        <w:t>percentual de desconto inferior a lance já registrado pelo fornecedor no sistema, quando definido no início deste Edital o critério de julgamento por maior desconto.</w:t>
      </w:r>
    </w:p>
    <w:p>
      <w:pPr>
        <w:pStyle w:val="Nivel2"/>
        <w:numPr>
          <w:ilvl w:val="1"/>
          <w:numId w:val="3"/>
        </w:numPr>
        <w:ind w:left="0" w:hanging="0"/>
        <w:rPr/>
      </w:pPr>
      <w:r>
        <w:rPr/>
        <w:t>O valor final mínimo ou o percentual de desconto final máximo parametrizado na forma do subitem 4.10 possuirá caráter sigiloso para os demais fornecedores e para o órgão ou entidade promotora da licitação, podendo ser disponibilizado estrita e permanentemente aos órgãos de controle externo e interno.</w:t>
      </w:r>
    </w:p>
    <w:p>
      <w:pPr>
        <w:pStyle w:val="Nivel2"/>
        <w:numPr>
          <w:ilvl w:val="1"/>
          <w:numId w:val="3"/>
        </w:numPr>
        <w:ind w:left="0" w:hanging="0"/>
        <w:rPr>
          <w:rFonts w:eastAsia="Times New Roman"/>
        </w:rPr>
      </w:pPr>
      <w:r>
        <w:rPr>
          <w:rFonts w:eastAsia="Times New Roman"/>
        </w:rPr>
        <w:t xml:space="preserve">Caberá ao licitante interessado em participar da licitação </w:t>
      </w:r>
      <w:r>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3"/>
        </w:numPr>
        <w:ind w:left="0" w:hanging="0"/>
        <w:rPr/>
      </w:pPr>
      <w:r>
        <w:rPr>
          <w:rFonts w:eastAsia="Times New Roman"/>
        </w:rPr>
        <w:t xml:space="preserve">O licitante deverá </w:t>
      </w:r>
      <w:r>
        <w:rPr/>
        <w:t>comunicar imediatamente ao provedor do sistema qualquer acontecimento que possa comprometer o sigilo ou a segurança, para imediato bloqueio de acesso.</w:t>
      </w:r>
    </w:p>
    <w:p>
      <w:pPr>
        <w:pStyle w:val="Nivel01"/>
        <w:numPr>
          <w:ilvl w:val="0"/>
          <w:numId w:val="3"/>
        </w:numPr>
        <w:spacing w:before="288" w:after="288"/>
        <w:rPr/>
      </w:pPr>
      <w:r>
        <w:rPr/>
        <w:t>DO PREENCHIMENTO DA PROPOSTA</w:t>
      </w:r>
    </w:p>
    <w:p>
      <w:pPr>
        <w:pStyle w:val="Nivel2"/>
        <w:numPr>
          <w:ilvl w:val="1"/>
          <w:numId w:val="3"/>
        </w:numPr>
        <w:ind w:left="0" w:hanging="0"/>
        <w:rPr>
          <w:rFonts w:eastAsia="Times New Roman"/>
        </w:rPr>
      </w:pPr>
      <w:r>
        <w:rPr/>
        <w:t>O licitante deverá enviar sua proposta mediante o preenchimento, no sistema eletrônico, dos seguintes campos:</w:t>
      </w:r>
    </w:p>
    <w:p>
      <w:pPr>
        <w:pStyle w:val="Nvel3R"/>
        <w:numPr>
          <w:ilvl w:val="1"/>
          <w:numId w:val="3"/>
        </w:numPr>
        <w:ind w:left="284" w:hanging="0"/>
        <w:rPr>
          <w:b/>
          <w:b/>
          <w:color w:val="000000"/>
        </w:rPr>
      </w:pPr>
      <w:r>
        <w:rPr>
          <w:b/>
          <w:color w:val="000000"/>
        </w:rPr>
        <w:t>Valor</w:t>
      </w:r>
      <w:ins w:id="99" w:author="Autor" w:date="0-00-00T00:00:00Z">
        <w:r>
          <w:rPr>
            <w:b/>
            <w:color w:val="000000"/>
          </w:rPr>
          <w:t xml:space="preserve"> </w:t>
        </w:r>
      </w:ins>
      <w:r>
        <w:rPr>
          <w:b/>
          <w:color w:val="000000"/>
        </w:rPr>
        <w:t>unitário e total do item</w:t>
      </w:r>
    </w:p>
    <w:p>
      <w:pPr>
        <w:pStyle w:val="Nivel3"/>
        <w:numPr>
          <w:ilvl w:val="2"/>
          <w:numId w:val="3"/>
        </w:numPr>
        <w:ind w:left="284" w:hanging="0"/>
        <w:rPr>
          <w:b/>
          <w:b/>
          <w:i/>
          <w:i/>
          <w:iCs/>
          <w:color w:val="000000"/>
        </w:rPr>
      </w:pPr>
      <w:r>
        <w:rPr>
          <w:b/>
          <w:i/>
          <w:iCs/>
          <w:color w:val="000000"/>
        </w:rPr>
        <w:t>Marca;</w:t>
      </w:r>
    </w:p>
    <w:p>
      <w:pPr>
        <w:pStyle w:val="Nvel3R"/>
        <w:numPr>
          <w:ilvl w:val="2"/>
          <w:numId w:val="3"/>
        </w:numPr>
        <w:ind w:left="284" w:hanging="0"/>
        <w:rPr>
          <w:b/>
          <w:b/>
          <w:color w:val="000000"/>
        </w:rPr>
      </w:pPr>
      <w:r>
        <w:rPr>
          <w:b/>
          <w:color w:val="000000"/>
        </w:rPr>
        <w:t xml:space="preserve">Fabricante; </w:t>
      </w:r>
    </w:p>
    <w:p>
      <w:pPr>
        <w:pStyle w:val="Nivel3"/>
        <w:numPr>
          <w:ilvl w:val="2"/>
          <w:numId w:val="3"/>
        </w:numPr>
        <w:ind w:left="284" w:hanging="0"/>
        <w:rPr>
          <w:b/>
          <w:b/>
          <w:i/>
          <w:i/>
          <w:iCs/>
          <w:color w:val="000000"/>
        </w:rPr>
      </w:pPr>
      <w:r>
        <w:rPr>
          <w:rStyle w:val="Normaltextrun"/>
          <w:b/>
          <w:i/>
          <w:iCs/>
          <w:color w:val="000000"/>
          <w:u w:val="single"/>
          <w:shd w:fill="00FFFF" w:val="clear"/>
        </w:rPr>
        <w:t xml:space="preserve">Quantidade cotada, </w:t>
      </w:r>
      <w:r>
        <w:rPr>
          <w:rStyle w:val="Normaltextrun"/>
          <w:b/>
          <w:i/>
          <w:iCs/>
          <w:color w:val="000000"/>
          <w:highlight w:val="cyan"/>
        </w:rPr>
        <w:t>devendo</w:t>
      </w:r>
      <w:r>
        <w:rPr>
          <w:rStyle w:val="Normaltextrun"/>
          <w:b/>
          <w:i/>
          <w:iCs/>
          <w:color w:val="000000"/>
          <w:u w:val="single"/>
          <w:shd w:fill="00FFFF" w:val="clear"/>
        </w:rPr>
        <w:t xml:space="preserve"> respeitar o mínimo especificado na documentação que constitui Anexo deste Edital.</w:t>
      </w:r>
    </w:p>
    <w:p>
      <w:pPr>
        <w:pStyle w:val="Nivel2"/>
        <w:numPr>
          <w:ilvl w:val="1"/>
          <w:numId w:val="3"/>
        </w:numPr>
        <w:ind w:left="0" w:hanging="0"/>
        <w:rPr/>
      </w:pPr>
      <w:r>
        <w:rPr/>
        <w:t>Todas as especificações do objeto contidas na proposta vinculam o licitante.</w:t>
      </w:r>
    </w:p>
    <w:p>
      <w:pPr>
        <w:pStyle w:val="Nivel2"/>
        <w:numPr>
          <w:ilvl w:val="1"/>
          <w:numId w:val="3"/>
        </w:numPr>
        <w:ind w:left="0" w:hanging="0"/>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
        </w:numPr>
        <w:ind w:left="0" w:hanging="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
        </w:numPr>
        <w:ind w:left="0" w:hanging="0"/>
        <w:rPr/>
      </w:pPr>
      <w:r>
        <w:rPr/>
        <w:t>Independentemente do percentual de tributo inserido na planilha, quando houver determinação legal de retenção de tributo, no pagamento serão retidos na fonte os percentuais que sejam estabelecidos na legislação vigente.</w:t>
      </w:r>
    </w:p>
    <w:p>
      <w:pPr>
        <w:pStyle w:val="Nvel2Red"/>
        <w:numPr>
          <w:ilvl w:val="1"/>
          <w:numId w:val="3"/>
        </w:numPr>
        <w:ind w:left="0" w:hanging="0"/>
        <w:rPr>
          <w:i w:val="false"/>
          <w:i w:val="false"/>
          <w:iCs w:val="false"/>
          <w:color w:val="000000"/>
        </w:rPr>
      </w:pPr>
      <w:r>
        <w:rPr>
          <w:i w:val="false"/>
          <w:iCs w:val="false"/>
          <w:color w:val="000000"/>
        </w:rPr>
        <w:t>As microempresas e empresas de pequeno porte impedidas de optar pelo Simples Nacional, ante as vedações previstas na Lei Complementar nº 123, de 2006, não poderão aplicar os benefícios decorrentes desse regime tributário diferenciado em sua proposta, devendo elaborá-la de acordo com as normas aplicáveis às demais pessoas jurídicas.</w:t>
      </w:r>
    </w:p>
    <w:p>
      <w:pPr>
        <w:pStyle w:val="Nivel3"/>
        <w:numPr>
          <w:ilvl w:val="2"/>
          <w:numId w:val="3"/>
        </w:numPr>
        <w:ind w:left="284" w:hanging="0"/>
        <w:rPr/>
      </w:pPr>
      <w:r>
        <w:rPr/>
        <w:t xml:space="preserve">Quando for o caso, e se vier a ser contratado, o licitante na situação descrita no subitem anterior deverá requerer ao órgão fazendário competente a sua exclusão do Simples Nacional até o último dia útil do mês subsequente àquele em que ocorrida a situação de vedação, nos termos do art. 30, </w:t>
      </w:r>
      <w:r>
        <w:rPr>
          <w:i/>
        </w:rPr>
        <w:t>caput</w:t>
      </w:r>
      <w:r>
        <w:rPr/>
        <w:t>, inc. II, e §1º, inc. II, da Lei Complementar nº 123, de 2006, apresentando à Administração a comprovação da exclusão ou o seu respectivo protocolo.</w:t>
      </w:r>
    </w:p>
    <w:p>
      <w:pPr>
        <w:pStyle w:val="Nivel3"/>
        <w:numPr>
          <w:ilvl w:val="2"/>
          <w:numId w:val="3"/>
        </w:numPr>
        <w:ind w:left="284" w:hanging="0"/>
        <w:rPr/>
      </w:pPr>
      <w:r>
        <w:rPr/>
        <w:t>Se o Contratado não realizar espontaneamente o requerimento de que trata o subitem anterior, caberá ao ente público contratante comunicar o fato ao órgão fazendário competente, solicitando que o Contratado seja excluído de ofício do Simples Nacional, nos termos do art. 29, inc. I, da Lei Complementar nº 123, de 2006.</w:t>
      </w:r>
    </w:p>
    <w:p>
      <w:pPr>
        <w:pStyle w:val="Nivel2"/>
        <w:numPr>
          <w:ilvl w:val="1"/>
          <w:numId w:val="3"/>
        </w:numPr>
        <w:ind w:left="0" w:hanging="0"/>
        <w:rPr/>
      </w:pPr>
      <w:r>
        <w:rPr/>
        <w:t>A apresentação das propostas implica obrigatoriedade do cumprimento das disposições nelas contidas, em conformidade com o que dispõe a documentação que integra este Edital, assumindo o proponente o compromisso de executar o objeto licitado nos seus termos, bem como de utilizar os materiais, equipamentos, ferramentas e utensílios necessários, em quantidades e qualidades adequadas à perfeita execução contratual, promovendo, quando requerido, sua substituição.</w:t>
      </w:r>
    </w:p>
    <w:p>
      <w:pPr>
        <w:pStyle w:val="Nivel2"/>
        <w:numPr>
          <w:ilvl w:val="1"/>
          <w:numId w:val="3"/>
        </w:numPr>
        <w:ind w:left="0" w:hanging="0"/>
        <w:rPr/>
      </w:pPr>
      <w:r>
        <w:rPr/>
        <w:t xml:space="preserve">O prazo de validade da proposta não será inferior a </w:t>
      </w:r>
      <w:ins w:id="100" w:author="Autor" w:date="0-00-00T00:00:00Z">
        <w:r>
          <w:rPr/>
          <w:t>30</w:t>
        </w:r>
      </w:ins>
      <w:del w:id="101" w:author="Autor" w:date="0-00-00T00:00:00Z">
        <w:r>
          <w:rPr>
            <w:b/>
            <w:bCs/>
            <w:color w:val="FF0000"/>
          </w:rPr>
          <w:delText>60</w:delText>
        </w:r>
      </w:del>
      <w:r>
        <w:rPr>
          <w:b/>
          <w:bCs/>
          <w:color w:val="FF0000"/>
        </w:rPr>
        <w:t xml:space="preserve"> </w:t>
      </w:r>
      <w:r>
        <w:rPr>
          <w:b w:val="false"/>
          <w:bCs/>
          <w:color w:val="000000"/>
        </w:rPr>
        <w:t>(</w:t>
      </w:r>
      <w:ins w:id="102" w:author="Autor" w:date="0-00-00T00:00:00Z">
        <w:r>
          <w:rPr>
            <w:b w:val="false"/>
            <w:bCs/>
            <w:color w:val="000000"/>
          </w:rPr>
          <w:t>trinta</w:t>
        </w:r>
      </w:ins>
      <w:del w:id="103" w:author="Autor" w:date="0-00-00T00:00:00Z">
        <w:r>
          <w:rPr>
            <w:b w:val="false"/>
            <w:bCs/>
            <w:color w:val="000000"/>
          </w:rPr>
          <w:delText>sessenta</w:delText>
        </w:r>
      </w:del>
      <w:r>
        <w:rPr>
          <w:b w:val="false"/>
          <w:bCs/>
          <w:color w:val="000000"/>
        </w:rPr>
        <w:t>)</w:t>
      </w:r>
      <w:ins w:id="104" w:author="Autor" w:date="0-00-00T00:00:00Z">
        <w:r>
          <w:rPr>
            <w:b/>
            <w:bCs/>
            <w:color w:val="FF0000"/>
          </w:rPr>
          <w:t xml:space="preserve"> </w:t>
        </w:r>
      </w:ins>
      <w:r>
        <w:rPr/>
        <w:t>dias</w:t>
      </w:r>
      <w:r>
        <w:rPr>
          <w:b/>
        </w:rPr>
        <w:t>,</w:t>
      </w:r>
      <w:r>
        <w:rPr/>
        <w:t xml:space="preserve"> a contar da data de sua apresentação.</w:t>
      </w:r>
    </w:p>
    <w:p>
      <w:pPr>
        <w:pStyle w:val="Nivel2"/>
        <w:numPr>
          <w:ilvl w:val="1"/>
          <w:numId w:val="3"/>
        </w:numPr>
        <w:ind w:left="0" w:hanging="0"/>
        <w:rPr/>
      </w:pPr>
      <w:r>
        <w:rPr/>
        <w:t>Os licitantes devem respeitar os preços máximos estabelecidos nas normas de regência de contratações públicas, quando participarem de licitações públicas.</w:t>
      </w:r>
    </w:p>
    <w:p>
      <w:pPr>
        <w:pStyle w:val="Nivel3"/>
        <w:numPr>
          <w:ilvl w:val="2"/>
          <w:numId w:val="3"/>
        </w:numPr>
        <w:ind w:left="284" w:hanging="0"/>
        <w:rPr/>
      </w:pPr>
      <w:r>
        <w:rPr/>
        <w:t>Caso seja definido no início deste Edital o critério de julgamento por maior desconto, o preço já decorrente da aplicação do desconto ofertado deverá respeitar os preços máximos previstos no subitem anterior.</w:t>
      </w:r>
    </w:p>
    <w:p>
      <w:pPr>
        <w:pStyle w:val="Nivel2"/>
        <w:numPr>
          <w:ilvl w:val="1"/>
          <w:numId w:val="3"/>
        </w:numPr>
        <w:ind w:left="0" w:hanging="0"/>
        <w:rPr>
          <w:rFonts w:eastAsia="Times New Roman"/>
        </w:rPr>
      </w:pPr>
      <w:r>
        <w:rPr/>
        <w:t xml:space="preserve">O descumprimento das regras supramencionadas por parte dos contratados pode ensejar a responsabilização pelo Tribunal de Contas competente e, após o devido processo legal, gerar as seguintes consequências: assinatura de prazo para a adoção das medidas necessárias ao exato cumprimento da lei, nos termos do </w:t>
      </w:r>
      <w:hyperlink r:id="rId7">
        <w:r>
          <w:rPr>
            <w:rStyle w:val="InternetLink"/>
          </w:rPr>
          <w:t>art. 71, inciso IX, da Constituição</w:t>
        </w:r>
      </w:hyperlink>
      <w:r>
        <w:rPr>
          <w:rStyle w:val="InternetLink"/>
        </w:rPr>
        <w:t xml:space="preserve"> Federal</w:t>
      </w:r>
      <w:r>
        <w:rPr/>
        <w:t>, e do art. 33, inc. X, da Constituição do Estado de São Paulo; ou condenação dos agentes públicos responsáveis e do contratado ao pagamento de indenização pelos prejuízos ao erário, caso verificada a ocorrência de superfaturamento por sobrepreço na execução do contrato.</w:t>
      </w:r>
    </w:p>
    <w:p>
      <w:pPr>
        <w:pStyle w:val="Nivel01"/>
        <w:numPr>
          <w:ilvl w:val="0"/>
          <w:numId w:val="3"/>
        </w:numPr>
        <w:spacing w:before="288" w:after="288"/>
        <w:rPr/>
      </w:pPr>
      <w:r>
        <w:rPr/>
        <w:t>DA ABERTURA DA SESSÃO, CLASSIFICAÇÃO DAS PROPOSTAS E FORMULAÇÃO DE LANCES</w:t>
      </w:r>
    </w:p>
    <w:p>
      <w:pPr>
        <w:pStyle w:val="Nivel2"/>
        <w:numPr>
          <w:ilvl w:val="1"/>
          <w:numId w:val="3"/>
        </w:numPr>
        <w:ind w:left="0" w:hanging="0"/>
        <w:rPr/>
      </w:pPr>
      <w:bookmarkStart w:id="21" w:name="_Hlk114646655"/>
      <w:r>
        <w:rPr/>
        <w:t>A abertura da presente licitação dar-se-á automaticamente em sessão pública, por meio de sistema eletrônico, na data, horário e local indicados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 xml:space="preserve">Caso seja definido no subitem </w:t>
      </w:r>
      <w:del w:id="105" w:author="Autor" w:date="0-00-00T00:00:00Z">
        <w:r>
          <w:rPr/>
          <w:delText>4.1</w:delText>
        </w:r>
      </w:del>
      <w:ins w:id="106" w:author="Autor" w:date="0-00-00T00:00:00Z">
        <w:r>
          <w:rPr/>
          <w:t>3.1</w:t>
        </w:r>
      </w:ins>
      <w:r>
        <w:rPr/>
        <w:t xml:space="preserve"> que a fase de habilitação antecede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O sistema disponibilizará campo próprio para troca de mensagens entre o pregoeiro e os licitantes.</w:t>
      </w:r>
    </w:p>
    <w:p>
      <w:pPr>
        <w:pStyle w:val="Nivel2"/>
        <w:numPr>
          <w:ilvl w:val="1"/>
          <w:numId w:val="3"/>
        </w:numPr>
        <w:ind w:left="0" w:hanging="0"/>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
        </w:numPr>
        <w:ind w:left="0" w:hanging="0"/>
        <w:rPr/>
      </w:pPr>
      <w:r>
        <w:rPr/>
        <w:t>O lance deverá ser ofertado pelo valor unitário do item.</w:t>
      </w:r>
    </w:p>
    <w:p>
      <w:pPr>
        <w:pStyle w:val="Nivel2"/>
        <w:numPr>
          <w:ilvl w:val="1"/>
          <w:numId w:val="3"/>
        </w:numPr>
        <w:ind w:left="0" w:hanging="0"/>
        <w:rPr/>
      </w:pPr>
      <w:r>
        <w:rPr/>
        <w:t>Os licitantes poderão oferecer lances sucessivos, observando o horário fixado para abertura da sessão e as regras estabelecidas no Edital.</w:t>
      </w:r>
    </w:p>
    <w:p>
      <w:pPr>
        <w:pStyle w:val="Nivel2"/>
        <w:numPr>
          <w:ilvl w:val="1"/>
          <w:numId w:val="3"/>
        </w:numPr>
        <w:tabs>
          <w:tab w:val="clear" w:pos="708"/>
          <w:tab w:val="left" w:pos="426" w:leader="none"/>
        </w:tabs>
        <w:autoSpaceDE w:val="false"/>
        <w:spacing w:lineRule="auto" w:line="360"/>
        <w:ind w:left="426" w:hanging="432"/>
        <w:rPr>
          <w:del w:id="109" w:author="Autor" w:date="0-00-00T00:00:00Z"/>
        </w:rPr>
      </w:pPr>
      <w:r>
        <w:rPr/>
        <w:t xml:space="preserve">O licitante somente poderá oferecer lance </w:t>
      </w:r>
      <w:r>
        <w:rPr>
          <w:color w:val="000000"/>
        </w:rPr>
        <w:t xml:space="preserve">de valor inferior ou percentual de desconto superior </w:t>
      </w:r>
      <w:r>
        <w:rPr/>
        <w:t>ao último por ele ofertado e registrado pelo sistema (conforme a alternativa adequada ao critério de julgamento definido no início deste Edital, correspondendo ao menor peço ou maior desconto, respectivamente)</w:t>
      </w:r>
      <w:ins w:id="107" w:author="Autor" w:date="0-00-00T00:00:00Z">
        <w:r>
          <w:rPr/>
          <w:t>;</w:t>
        </w:r>
      </w:ins>
      <w:del w:id="108" w:author="Autor" w:date="0-00-00T00:00:00Z">
        <w:r>
          <w:rPr/>
          <w:delText xml:space="preserve">. </w:delText>
        </w:r>
      </w:del>
    </w:p>
    <w:p>
      <w:pPr>
        <w:pStyle w:val="Nivel2"/>
        <w:widowControl/>
        <w:numPr>
          <w:ilvl w:val="1"/>
          <w:numId w:val="3"/>
        </w:numPr>
        <w:tabs>
          <w:tab w:val="clear" w:pos="708"/>
          <w:tab w:val="left" w:pos="426" w:leader="none"/>
        </w:tabs>
        <w:autoSpaceDE w:val="false"/>
        <w:bidi w:val="0"/>
        <w:spacing w:lineRule="auto" w:line="360" w:before="120" w:after="120"/>
        <w:ind w:left="426" w:hanging="432"/>
        <w:jc w:val="both"/>
        <w:rPr>
          <w:rStyle w:val="PGEAlteraesdestacadas"/>
          <w:rFonts w:ascii="Times New Roman" w:hAnsi="Times New Roman" w:cs="Times New Roman"/>
          <w:szCs w:val="22"/>
          <w:ins w:id="114" w:author="Autor" w:date="0-00-00T00:00:00Z"/>
        </w:rPr>
      </w:pPr>
      <w:ins w:id="110" w:author="Autor" w:date="0-00-00T00:00:00Z">
        <w:r>
          <w:rPr>
            <w:rFonts w:eastAsia="Arial"/>
          </w:rPr>
          <w:t xml:space="preserve"> </w:t>
        </w:r>
      </w:ins>
      <w:ins w:id="111" w:author="Autor" w:date="0-00-00T00:00:00Z">
        <w:r>
          <w:rPr>
            <w:rStyle w:val="PGEAlteraesdestacadas"/>
            <w:rFonts w:cs="Times New Roman" w:ascii="Times New Roman" w:hAnsi="Times New Roman"/>
            <w:szCs w:val="22"/>
          </w:rPr>
          <w:t>O valor de redução mínima entre os lances será de acordo com os valores indicados na tabela abaixo, e incidirá sobre</w:t>
        </w:r>
      </w:ins>
      <w:ins w:id="112" w:author="Autor" w:date="0-00-00T00:00:00Z">
        <w:r>
          <w:rPr>
            <w:rStyle w:val="PGEAlteraesdestacadas"/>
            <w:rFonts w:cs="Times New Roman" w:ascii="Times New Roman" w:hAnsi="Times New Roman"/>
            <w:vanish w:val="false"/>
            <w:szCs w:val="22"/>
          </w:rPr>
          <w:commentReference w:id="0"/>
        </w:r>
      </w:ins>
      <w:ins w:id="113" w:author="Autor" w:date="0-00-00T00:00:00Z">
        <w:r>
          <w:rPr>
            <w:rStyle w:val="PGEAlteraesdestacadas"/>
            <w:rFonts w:cs="Times New Roman" w:ascii="Times New Roman" w:hAnsi="Times New Roman"/>
            <w:szCs w:val="22"/>
          </w:rPr>
          <w:t xml:space="preserve"> o valor unitário do item.</w:t>
        </w:r>
      </w:ins>
    </w:p>
    <w:p>
      <w:pPr>
        <w:pStyle w:val="Normal"/>
        <w:tabs>
          <w:tab w:val="clear" w:pos="708"/>
          <w:tab w:val="left" w:pos="426" w:leader="none"/>
        </w:tabs>
        <w:autoSpaceDE w:val="false"/>
        <w:spacing w:lineRule="auto" w:line="360"/>
        <w:ind w:left="426" w:hanging="0"/>
        <w:rPr>
          <w:rStyle w:val="PGEAlteraesdestacadas"/>
          <w:rFonts w:ascii="Times New Roman" w:hAnsi="Times New Roman" w:cs="Times New Roman"/>
          <w:sz w:val="22"/>
          <w:szCs w:val="22"/>
        </w:rPr>
      </w:pPr>
      <w:r>
        <w:rPr/>
      </w:r>
    </w:p>
    <w:tbl>
      <w:tblPr>
        <w:tblW w:w="3261" w:type="dxa"/>
        <w:jc w:val="left"/>
        <w:tblInd w:w="2830" w:type="dxa"/>
        <w:tblLayout w:type="fixed"/>
        <w:tblCellMar>
          <w:top w:w="0" w:type="dxa"/>
          <w:left w:w="108" w:type="dxa"/>
          <w:bottom w:w="0" w:type="dxa"/>
          <w:right w:w="108" w:type="dxa"/>
        </w:tblCellMar>
      </w:tblPr>
      <w:tblGrid>
        <w:gridCol w:w="1418"/>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360" w:hanging="0"/>
              <w:rPr>
                <w:color w:val="000000"/>
                <w:sz w:val="16"/>
                <w:szCs w:val="16"/>
              </w:rPr>
            </w:pPr>
            <w:ins w:id="115" w:author="Autor" w:date="0-00-00T00:00:00Z">
              <w:r>
                <w:rPr>
                  <w:color w:val="000000"/>
                  <w:sz w:val="16"/>
                  <w:szCs w:val="16"/>
                </w:rPr>
                <w:t>Item</w:t>
              </w:r>
            </w:ins>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ins w:id="117" w:author="Autor" w:date="0-00-00T00:00:00Z"/>
              </w:rPr>
            </w:pPr>
            <w:ins w:id="116" w:author="Autor" w:date="0-00-00T00:00:00Z">
              <w:r>
                <w:rPr>
                  <w:color w:val="000000"/>
                  <w:sz w:val="20"/>
                </w:rPr>
                <w:t>Valor mínimo</w:t>
              </w:r>
            </w:ins>
          </w:p>
          <w:p>
            <w:pPr>
              <w:pStyle w:val="Normal"/>
              <w:rPr>
                <w:color w:val="000000"/>
                <w:sz w:val="20"/>
              </w:rPr>
            </w:pPr>
            <w:ins w:id="118" w:author="Autor" w:date="0-00-00T00:00:00Z">
              <w:r>
                <w:rPr>
                  <w:color w:val="000000"/>
                  <w:sz w:val="20"/>
                </w:rPr>
                <w:t>de Reduçã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19" w:author="SANDRA APARECIDA GEHRING FRANCO" w:date="2024-07-11T09:03:00Z">
              <w:r>
                <w:rPr>
                  <w:rFonts w:cs="Liberation Serif" w:ascii="Liberation Serif" w:hAnsi="Liberation Serif"/>
                </w:rPr>
                <w:t>0,25</w:t>
              </w:r>
            </w:ins>
            <w:ins w:id="120" w:author="hngr-Remo Tagliacozzi Junior" w:date="2024-06-12T13:58:00Z">
              <w:del w:id="121" w:author="SANDRA APARECIDA GEHRING FRANCO" w:date="2024-07-11T09:03:00Z">
                <w:r>
                  <w:rPr>
                    <w:sz w:val="22"/>
                    <w:szCs w:val="22"/>
                  </w:rPr>
                  <w:delText>1,00</w:delText>
                </w:r>
              </w:del>
            </w:ins>
            <w:del w:id="122"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23" w:author="SANDRA APARECIDA GEHRING FRANCO" w:date="2024-07-11T09:03:00Z">
              <w:r>
                <w:rPr>
                  <w:rFonts w:cs="Liberation Serif" w:ascii="Liberation Serif" w:hAnsi="Liberation Serif"/>
                </w:rPr>
                <w:t>0,25</w:t>
              </w:r>
            </w:ins>
            <w:ins w:id="124" w:author="hngr-Remo Tagliacozzi Junior" w:date="2024-06-12T13:59:00Z">
              <w:del w:id="125" w:author="SANDRA APARECIDA GEHRING FRANCO" w:date="2024-07-11T09:03:00Z">
                <w:r>
                  <w:rPr>
                    <w:sz w:val="22"/>
                    <w:szCs w:val="22"/>
                  </w:rPr>
                  <w:delText>0,05</w:delText>
                </w:r>
              </w:del>
            </w:ins>
            <w:del w:id="126" w:author="SANDRA APARECIDA GEHRING FRANCO" w:date="2024-07-11T09:03:00Z">
              <w:r>
                <w:rPr>
                  <w:sz w:val="22"/>
                  <w:szCs w:val="22"/>
                </w:rPr>
                <w:delText>0,1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27" w:author="SANDRA APARECIDA GEHRING FRANCO" w:date="2024-07-11T09:03:00Z">
              <w:r>
                <w:rPr>
                  <w:rFonts w:cs="Liberation Serif" w:ascii="Liberation Serif" w:hAnsi="Liberation Serif"/>
                </w:rPr>
                <w:t>0,20</w:t>
              </w:r>
            </w:ins>
            <w:ins w:id="128" w:author="hngr-Remo Tagliacozzi Junior" w:date="2024-06-12T13:59:00Z">
              <w:del w:id="129" w:author="SANDRA APARECIDA GEHRING FRANCO" w:date="2024-07-11T09:03:00Z">
                <w:r>
                  <w:rPr>
                    <w:sz w:val="22"/>
                    <w:szCs w:val="22"/>
                  </w:rPr>
                  <w:delText>0,02</w:delText>
                </w:r>
              </w:del>
            </w:ins>
            <w:del w:id="130" w:author="SANDRA APARECIDA GEHRING FRANCO" w:date="2024-07-11T09: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1" w:author="SANDRA APARECIDA GEHRING FRANCO" w:date="2024-07-11T09:03:00Z">
              <w:r>
                <w:rPr>
                  <w:rFonts w:cs="Liberation Serif" w:ascii="Liberation Serif" w:hAnsi="Liberation Serif"/>
                </w:rPr>
                <w:t>0,05</w:t>
              </w:r>
            </w:ins>
            <w:ins w:id="132" w:author="hngr-Remo Tagliacozzi Junior" w:date="2024-06-12T14:00:00Z">
              <w:del w:id="133" w:author="SANDRA APARECIDA GEHRING FRANCO" w:date="2024-07-11T09:03:00Z">
                <w:r>
                  <w:rPr>
                    <w:sz w:val="22"/>
                    <w:szCs w:val="22"/>
                  </w:rPr>
                  <w:delText>0,05</w:delText>
                </w:r>
              </w:del>
            </w:ins>
            <w:del w:id="134" w:author="SANDRA APARECIDA GEHRING FRANCO" w:date="2024-07-11T09: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5" w:author="SANDRA APARECIDA GEHRING FRANCO" w:date="2024-07-11T09:03:00Z">
              <w:r>
                <w:rPr>
                  <w:rFonts w:cs="Liberation Serif" w:ascii="Liberation Serif" w:hAnsi="Liberation Serif"/>
                </w:rPr>
                <w:t>0,02</w:t>
              </w:r>
            </w:ins>
            <w:ins w:id="136" w:author="hngr-Remo Tagliacozzi Junior" w:date="2024-06-12T14:00:00Z">
              <w:del w:id="137" w:author="SANDRA APARECIDA GEHRING FRANCO" w:date="2024-07-11T09:03:00Z">
                <w:r>
                  <w:rPr>
                    <w:sz w:val="22"/>
                    <w:szCs w:val="22"/>
                  </w:rPr>
                  <w:delText>0,10</w:delText>
                </w:r>
              </w:del>
            </w:ins>
            <w:del w:id="138" w:author="SANDRA APARECIDA GEHRING FRANCO" w:date="2024-07-11T09: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9" w:author="SANDRA APARECIDA GEHRING FRANCO" w:date="2024-07-11T09:03:00Z">
              <w:r>
                <w:rPr>
                  <w:rFonts w:cs="Liberation Serif" w:ascii="Liberation Serif" w:hAnsi="Liberation Serif"/>
                </w:rPr>
                <w:t>0,02</w:t>
              </w:r>
            </w:ins>
            <w:ins w:id="140" w:author="hngr-Remo Tagliacozzi Junior" w:date="2024-06-12T14:00:00Z">
              <w:del w:id="141" w:author="SANDRA APARECIDA GEHRING FRANCO" w:date="2024-07-11T09:03:00Z">
                <w:r>
                  <w:rPr>
                    <w:sz w:val="22"/>
                    <w:szCs w:val="22"/>
                  </w:rPr>
                  <w:delText>0,10</w:delText>
                </w:r>
              </w:del>
            </w:ins>
            <w:del w:id="142"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3" w:author="SANDRA APARECIDA GEHRING FRANCO" w:date="2024-07-11T09:03:00Z">
              <w:r>
                <w:rPr>
                  <w:rFonts w:cs="Liberation Serif" w:ascii="Liberation Serif" w:hAnsi="Liberation Serif"/>
                </w:rPr>
                <w:t>0,05</w:t>
              </w:r>
            </w:ins>
            <w:ins w:id="144" w:author="hngr-Remo Tagliacozzi Junior" w:date="2024-06-12T14:00:00Z">
              <w:del w:id="145" w:author="SANDRA APARECIDA GEHRING FRANCO" w:date="2024-07-11T09:03:00Z">
                <w:r>
                  <w:rPr>
                    <w:sz w:val="22"/>
                    <w:szCs w:val="22"/>
                  </w:rPr>
                  <w:delText>0,05</w:delText>
                </w:r>
              </w:del>
            </w:ins>
            <w:del w:id="146"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7" w:author="SANDRA APARECIDA GEHRING FRANCO" w:date="2024-07-11T09:03:00Z">
              <w:r>
                <w:rPr>
                  <w:rFonts w:cs="Liberation Serif" w:ascii="Liberation Serif" w:hAnsi="Liberation Serif"/>
                </w:rPr>
                <w:t>0,25</w:t>
              </w:r>
            </w:ins>
            <w:ins w:id="148" w:author="hngr-Remo Tagliacozzi Junior" w:date="2024-06-12T14:01:00Z">
              <w:del w:id="149" w:author="SANDRA APARECIDA GEHRING FRANCO" w:date="2024-07-11T09:03:00Z">
                <w:r>
                  <w:rPr>
                    <w:sz w:val="22"/>
                    <w:szCs w:val="22"/>
                  </w:rPr>
                  <w:delText>1,00</w:delText>
                </w:r>
              </w:del>
            </w:ins>
            <w:del w:id="150"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1" w:author="SANDRA APARECIDA GEHRING FRANCO" w:date="2024-07-11T09:03:00Z">
              <w:r>
                <w:rPr>
                  <w:rFonts w:cs="Liberation Serif" w:ascii="Liberation Serif" w:hAnsi="Liberation Serif"/>
                </w:rPr>
                <w:t>0,02</w:t>
              </w:r>
            </w:ins>
            <w:ins w:id="152" w:author="hngr-Remo Tagliacozzi Junior" w:date="2024-06-12T14:01:00Z">
              <w:del w:id="153" w:author="SANDRA APARECIDA GEHRING FRANCO" w:date="2024-07-11T09:03:00Z">
                <w:r>
                  <w:rPr>
                    <w:sz w:val="22"/>
                    <w:szCs w:val="22"/>
                  </w:rPr>
                  <w:delText>0,05</w:delText>
                </w:r>
              </w:del>
            </w:ins>
            <w:del w:id="154" w:author="SANDRA APARECIDA GEHRING FRANCO" w:date="2024-07-11T09:03: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5" w:author="SANDRA APARECIDA GEHRING FRANCO" w:date="2024-07-11T09:03:00Z">
              <w:r>
                <w:rPr>
                  <w:rFonts w:cs="Liberation Serif" w:ascii="Liberation Serif" w:hAnsi="Liberation Serif"/>
                </w:rPr>
                <w:t>1,50</w:t>
              </w:r>
            </w:ins>
            <w:ins w:id="156" w:author="hngr-Remo Tagliacozzi Junior" w:date="2024-06-12T14:01:00Z">
              <w:del w:id="157" w:author="SANDRA APARECIDA GEHRING FRANCO" w:date="2024-07-11T09:03:00Z">
                <w:r>
                  <w:rPr>
                    <w:sz w:val="22"/>
                    <w:szCs w:val="22"/>
                  </w:rPr>
                  <w:delText>0,02</w:delText>
                </w:r>
              </w:del>
            </w:ins>
            <w:del w:id="158"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9" w:author="SANDRA APARECIDA GEHRING FRANCO" w:date="2024-07-11T09:03:00Z">
              <w:r>
                <w:rPr>
                  <w:rFonts w:cs="Liberation Serif" w:ascii="Liberation Serif" w:hAnsi="Liberation Serif"/>
                </w:rPr>
                <w:t>0,05</w:t>
              </w:r>
            </w:ins>
            <w:ins w:id="160" w:author="hngr-Remo Tagliacozzi Junior" w:date="2024-06-12T14:01:00Z">
              <w:del w:id="161" w:author="SANDRA APARECIDA GEHRING FRANCO" w:date="2024-07-11T09:03:00Z">
                <w:r>
                  <w:rPr>
                    <w:sz w:val="22"/>
                    <w:szCs w:val="22"/>
                  </w:rPr>
                  <w:delText>0,10</w:delText>
                </w:r>
              </w:del>
            </w:ins>
            <w:del w:id="162"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3" w:author="hngr-Remo Tagliacozzi Junior" w:date="2024-06-12T14:01:00Z">
              <w:del w:id="164" w:author="SANDRA APARECIDA GEHRING FRANCO" w:date="2024-07-11T09:03:00Z">
                <w:r>
                  <w:rPr>
                    <w:sz w:val="22"/>
                    <w:szCs w:val="22"/>
                  </w:rPr>
                  <w:delText>0,10</w:delText>
                </w:r>
              </w:del>
            </w:ins>
            <w:del w:id="165" w:author="SANDRA APARECIDA GEHRING FRANCO" w:date="2024-07-11T09: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6" w:author="hngr-Remo Tagliacozzi Junior" w:date="2024-06-12T14:01:00Z">
              <w:del w:id="167" w:author="SANDRA APARECIDA GEHRING FRANCO" w:date="2024-07-11T09:03:00Z">
                <w:r>
                  <w:rPr>
                    <w:sz w:val="22"/>
                    <w:szCs w:val="22"/>
                  </w:rPr>
                  <w:delText>0,03</w:delText>
                </w:r>
              </w:del>
            </w:ins>
            <w:del w:id="168"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9" w:author="hngr-Remo Tagliacozzi Junior" w:date="2024-06-12T14:01:00Z">
              <w:del w:id="170" w:author="SANDRA APARECIDA GEHRING FRANCO" w:date="2024-07-11T09:03:00Z">
                <w:r>
                  <w:rPr>
                    <w:sz w:val="22"/>
                    <w:szCs w:val="22"/>
                  </w:rPr>
                  <w:delText>0,03</w:delText>
                </w:r>
              </w:del>
            </w:ins>
            <w:del w:id="171"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2" w:author="hngr-Remo Tagliacozzi Junior" w:date="2024-06-12T14:01:00Z">
              <w:del w:id="173" w:author="SANDRA APARECIDA GEHRING FRANCO" w:date="2024-07-11T09:03:00Z">
                <w:r>
                  <w:rPr>
                    <w:sz w:val="22"/>
                    <w:szCs w:val="22"/>
                  </w:rPr>
                  <w:delText>1,00</w:delText>
                </w:r>
              </w:del>
            </w:ins>
            <w:del w:id="174"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5" w:author="hngr-Remo Tagliacozzi Junior" w:date="2024-06-12T14:02:00Z">
              <w:del w:id="176" w:author="SANDRA APARECIDA GEHRING FRANCO" w:date="2024-07-11T09:03:00Z">
                <w:r>
                  <w:rPr>
                    <w:sz w:val="22"/>
                    <w:szCs w:val="22"/>
                  </w:rPr>
                  <w:delText>1,00</w:delText>
                </w:r>
              </w:del>
            </w:ins>
            <w:del w:id="177"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8" w:author="hngr-Remo Tagliacozzi Junior" w:date="2024-06-12T14:02:00Z">
              <w:del w:id="179" w:author="SANDRA APARECIDA GEHRING FRANCO" w:date="2024-07-11T09:03:00Z">
                <w:r>
                  <w:rPr>
                    <w:sz w:val="22"/>
                    <w:szCs w:val="22"/>
                  </w:rPr>
                  <w:delText>0,02</w:delText>
                </w:r>
              </w:del>
            </w:ins>
            <w:del w:id="180" w:author="SANDRA APARECIDA GEHRING FRANCO" w:date="2024-07-11T09: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1" w:author="hngr-Remo Tagliacozzi Junior" w:date="2024-06-12T14:02:00Z">
              <w:del w:id="182" w:author="SANDRA APARECIDA GEHRING FRANCO" w:date="2024-07-11T09:03:00Z">
                <w:r>
                  <w:rPr>
                    <w:sz w:val="22"/>
                    <w:szCs w:val="22"/>
                  </w:rPr>
                  <w:delText>0,02</w:delText>
                </w:r>
              </w:del>
            </w:ins>
            <w:del w:id="183"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4" w:author="hngr-Remo Tagliacozzi Junior" w:date="2024-06-12T14:02:00Z">
              <w:del w:id="185" w:author="SANDRA APARECIDA GEHRING FRANCO" w:date="2024-07-11T09:03:00Z">
                <w:r>
                  <w:rPr>
                    <w:sz w:val="22"/>
                    <w:szCs w:val="22"/>
                  </w:rPr>
                  <w:delText>0,02</w:delText>
                </w:r>
              </w:del>
            </w:ins>
            <w:del w:id="186" w:author="SANDRA APARECIDA GEHRING FRANCO" w:date="2024-07-11T09: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7" w:author="hngr-Remo Tagliacozzi Junior" w:date="2024-06-12T14:02:00Z">
              <w:del w:id="188" w:author="SANDRA APARECIDA GEHRING FRANCO" w:date="2024-07-11T09:03:00Z">
                <w:r>
                  <w:rPr>
                    <w:sz w:val="22"/>
                    <w:szCs w:val="22"/>
                  </w:rPr>
                  <w:delText>0,02</w:delText>
                </w:r>
              </w:del>
            </w:ins>
            <w:del w:id="189"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0" w:author="hngr-Remo Tagliacozzi Junior" w:date="2024-06-12T14:02:00Z">
              <w:del w:id="191" w:author="SANDRA APARECIDA GEHRING FRANCO" w:date="2024-07-11T09:03:00Z">
                <w:r>
                  <w:rPr>
                    <w:sz w:val="22"/>
                    <w:szCs w:val="22"/>
                  </w:rPr>
                  <w:delText>0,02</w:delText>
                </w:r>
              </w:del>
            </w:ins>
            <w:del w:id="192"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3" w:author="hngr-Remo Tagliacozzi Junior" w:date="2024-06-12T14:02:00Z">
              <w:del w:id="194" w:author="SANDRA APARECIDA GEHRING FRANCO" w:date="2024-07-11T09:03:00Z">
                <w:r>
                  <w:rPr>
                    <w:sz w:val="22"/>
                    <w:szCs w:val="22"/>
                  </w:rPr>
                  <w:delText>0,05</w:delText>
                </w:r>
              </w:del>
            </w:ins>
            <w:del w:id="195" w:author="SANDRA APARECIDA GEHRING FRANCO" w:date="2024-07-11T09: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6" w:author="hngr-Remo Tagliacozzi Junior" w:date="2024-06-12T14:03:00Z">
              <w:del w:id="197" w:author="SANDRA APARECIDA GEHRING FRANCO" w:date="2024-07-11T09:03:00Z">
                <w:r>
                  <w:rPr>
                    <w:sz w:val="22"/>
                    <w:szCs w:val="22"/>
                  </w:rPr>
                  <w:delText>0,05</w:delText>
                </w:r>
              </w:del>
            </w:ins>
            <w:del w:id="198" w:author="SANDRA APARECIDA GEHRING FRANCO" w:date="2024-07-11T09: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9" w:author="hngr-Remo Tagliacozzi Junior" w:date="2024-06-12T14:03:00Z">
              <w:del w:id="200" w:author="SANDRA APARECIDA GEHRING FRANCO" w:date="2024-07-11T09:03:00Z">
                <w:r>
                  <w:rPr>
                    <w:sz w:val="22"/>
                    <w:szCs w:val="22"/>
                  </w:rPr>
                  <w:delText>0,70</w:delText>
                </w:r>
              </w:del>
            </w:ins>
            <w:del w:id="201"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2" w:author="hngr-Remo Tagliacozzi Junior" w:date="2024-06-12T14:03:00Z">
              <w:del w:id="203" w:author="SANDRA APARECIDA GEHRING FRANCO" w:date="2024-07-11T09:03:00Z">
                <w:r>
                  <w:rPr>
                    <w:sz w:val="22"/>
                    <w:szCs w:val="22"/>
                  </w:rPr>
                  <w:delText>0,02</w:delText>
                </w:r>
              </w:del>
            </w:ins>
            <w:del w:id="204"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5" w:author="hngr-Remo Tagliacozzi Junior" w:date="2024-06-12T14:03:00Z">
              <w:del w:id="206" w:author="SANDRA APARECIDA GEHRING FRANCO" w:date="2024-07-11T09:03:00Z">
                <w:r>
                  <w:rPr>
                    <w:sz w:val="22"/>
                    <w:szCs w:val="22"/>
                  </w:rPr>
                  <w:delText>0,05</w:delText>
                </w:r>
              </w:del>
            </w:ins>
            <w:del w:id="207" w:author="SANDRA APARECIDA GEHRING FRANCO" w:date="2024-07-11T09:03: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8" w:author="hngr-Remo Tagliacozzi Junior" w:date="2024-06-12T14:03:00Z">
              <w:del w:id="209" w:author="SANDRA APARECIDA GEHRING FRANCO" w:date="2024-07-11T09:03:00Z">
                <w:r>
                  <w:rPr>
                    <w:sz w:val="22"/>
                    <w:szCs w:val="22"/>
                  </w:rPr>
                  <w:delText>0,02</w:delText>
                </w:r>
              </w:del>
            </w:ins>
            <w:del w:id="210"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1" w:author="hngr-Remo Tagliacozzi Junior" w:date="2024-06-12T14:03:00Z">
              <w:del w:id="212" w:author="SANDRA APARECIDA GEHRING FRANCO" w:date="2024-07-11T09:03:00Z">
                <w:r>
                  <w:rPr>
                    <w:sz w:val="22"/>
                    <w:szCs w:val="22"/>
                  </w:rPr>
                  <w:delText>0,02</w:delText>
                </w:r>
              </w:del>
            </w:ins>
            <w:del w:id="213"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4" w:author="hngr-Remo Tagliacozzi Junior" w:date="2024-06-12T14:03:00Z">
              <w:del w:id="215" w:author="SANDRA APARECIDA GEHRING FRANCO" w:date="2024-07-11T09:03:00Z">
                <w:r>
                  <w:rPr>
                    <w:sz w:val="22"/>
                    <w:szCs w:val="22"/>
                  </w:rPr>
                  <w:delText>0,25</w:delText>
                </w:r>
              </w:del>
            </w:ins>
            <w:del w:id="216" w:author="SANDRA APARECIDA GEHRING FRANCO" w:date="2024-07-11T09: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7" w:author="hngr-Remo Tagliacozzi Junior" w:date="2024-06-12T14:04:00Z">
              <w:del w:id="218" w:author="SANDRA APARECIDA GEHRING FRANCO" w:date="2024-07-11T09:03:00Z">
                <w:r>
                  <w:rPr>
                    <w:sz w:val="22"/>
                    <w:szCs w:val="22"/>
                  </w:rPr>
                  <w:delText>0,02</w:delText>
                </w:r>
              </w:del>
            </w:ins>
            <w:del w:id="219" w:author="SANDRA APARECIDA GEHRING FRANCO" w:date="2024-07-11T09: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0" w:author="hngr-Remo Tagliacozzi Junior" w:date="2024-06-12T14:04:00Z">
              <w:del w:id="221" w:author="SANDRA APARECIDA GEHRING FRANCO" w:date="2024-07-11T09:03:00Z">
                <w:r>
                  <w:rPr>
                    <w:sz w:val="22"/>
                    <w:szCs w:val="22"/>
                  </w:rPr>
                  <w:delText>0,25</w:delText>
                </w:r>
              </w:del>
            </w:ins>
            <w:del w:id="222"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3" w:author="hngr-Remo Tagliacozzi Junior" w:date="2024-06-12T14:04:00Z">
              <w:del w:id="224" w:author="SANDRA APARECIDA GEHRING FRANCO" w:date="2024-07-11T09:03:00Z">
                <w:r>
                  <w:rPr>
                    <w:sz w:val="22"/>
                    <w:szCs w:val="22"/>
                  </w:rPr>
                  <w:delText>0,50</w:delText>
                </w:r>
              </w:del>
            </w:ins>
            <w:del w:id="225" w:author="SANDRA APARECIDA GEHRING FRANCO" w:date="2024-07-11T09:03: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6" w:author="hngr-Remo Tagliacozzi Junior" w:date="2024-06-12T14:04:00Z">
              <w:del w:id="227" w:author="SANDRA APARECIDA GEHRING FRANCO" w:date="2024-07-11T09:03:00Z">
                <w:r>
                  <w:rPr>
                    <w:sz w:val="22"/>
                    <w:szCs w:val="22"/>
                  </w:rPr>
                  <w:delText>0,50</w:delText>
                </w:r>
              </w:del>
            </w:ins>
            <w:del w:id="228" w:author="SANDRA APARECIDA GEHRING FRANCO" w:date="2024-07-11T09: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9" w:author="hngr-Remo Tagliacozzi Junior" w:date="2024-06-12T14:04:00Z">
              <w:del w:id="230" w:author="SANDRA APARECIDA GEHRING FRANCO" w:date="2024-07-11T09:03:00Z">
                <w:r>
                  <w:rPr>
                    <w:sz w:val="22"/>
                    <w:szCs w:val="22"/>
                  </w:rPr>
                  <w:delText>0,02</w:delText>
                </w:r>
              </w:del>
            </w:ins>
            <w:del w:id="231"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2" w:author="hngr-Remo Tagliacozzi Junior" w:date="2024-06-12T14:04:00Z">
              <w:del w:id="233" w:author="SANDRA APARECIDA GEHRING FRANCO" w:date="2024-07-11T09:03:00Z">
                <w:r>
                  <w:rPr>
                    <w:sz w:val="22"/>
                    <w:szCs w:val="22"/>
                  </w:rPr>
                  <w:delText>0,10</w:delText>
                </w:r>
              </w:del>
            </w:ins>
            <w:del w:id="234" w:author="SANDRA APARECIDA GEHRING FRANCO" w:date="2024-07-11T09: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5" w:author="hngr-Remo Tagliacozzi Junior" w:date="2024-06-12T14:05:00Z">
              <w:del w:id="236" w:author="SANDRA APARECIDA GEHRING FRANCO" w:date="2024-07-11T09:03:00Z">
                <w:r>
                  <w:rPr>
                    <w:sz w:val="22"/>
                    <w:szCs w:val="22"/>
                  </w:rPr>
                  <w:delText>0,10</w:delText>
                </w:r>
              </w:del>
            </w:ins>
            <w:del w:id="237"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8" w:author="hngr-Remo Tagliacozzi Junior" w:date="2024-06-12T14:05:00Z">
              <w:del w:id="239" w:author="SANDRA APARECIDA GEHRING FRANCO" w:date="2024-07-11T09:03:00Z">
                <w:r>
                  <w:rPr>
                    <w:sz w:val="22"/>
                    <w:szCs w:val="22"/>
                  </w:rPr>
                  <w:delText>0,50</w:delText>
                </w:r>
              </w:del>
            </w:ins>
            <w:del w:id="240" w:author="SANDRA APARECIDA GEHRING FRANCO" w:date="2024-07-11T09: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1" w:author="hngr-Remo Tagliacozzi Junior" w:date="2024-06-12T14:05:00Z">
              <w:del w:id="242" w:author="SANDRA APARECIDA GEHRING FRANCO" w:date="2024-07-11T09:03:00Z">
                <w:r>
                  <w:rPr>
                    <w:sz w:val="22"/>
                    <w:szCs w:val="22"/>
                  </w:rPr>
                  <w:delText>0,25</w:delText>
                </w:r>
              </w:del>
            </w:ins>
            <w:del w:id="243"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4" w:author="hngr-Remo Tagliacozzi Junior" w:date="2024-06-12T14:05:00Z">
              <w:del w:id="245" w:author="SANDRA APARECIDA GEHRING FRANCO" w:date="2024-07-11T09:03:00Z">
                <w:r>
                  <w:rPr>
                    <w:sz w:val="22"/>
                    <w:szCs w:val="22"/>
                  </w:rPr>
                  <w:delText>1,00</w:delText>
                </w:r>
              </w:del>
            </w:ins>
            <w:del w:id="246" w:author="SANDRA APARECIDA GEHRING FRANCO" w:date="2024-07-11T09:03:00Z">
              <w:r>
                <w:rPr>
                  <w:sz w:val="22"/>
                  <w:szCs w:val="22"/>
                </w:rPr>
                <w:delText>1,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7" w:author="hngr-Remo Tagliacozzi Junior" w:date="2024-06-12T14:05:00Z">
              <w:del w:id="248" w:author="SANDRA APARECIDA GEHRING FRANCO" w:date="2024-07-11T09:03:00Z">
                <w:r>
                  <w:rPr>
                    <w:sz w:val="22"/>
                    <w:szCs w:val="22"/>
                  </w:rPr>
                  <w:delText>0,05</w:delText>
                </w:r>
              </w:del>
            </w:ins>
            <w:del w:id="249"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0" w:author="hngr-Remo Tagliacozzi Junior" w:date="2024-06-12T14:05:00Z">
              <w:del w:id="251" w:author="SANDRA APARECIDA GEHRING FRANCO" w:date="2024-07-11T09:03:00Z">
                <w:r>
                  <w:rPr>
                    <w:sz w:val="22"/>
                    <w:szCs w:val="22"/>
                  </w:rPr>
                  <w:delText>0,05</w:delText>
                </w:r>
              </w:del>
            </w:ins>
            <w:del w:id="252" w:author="SANDRA APARECIDA GEHRING FRANCO" w:date="2024-07-11T09:03: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3" w:author="hngr-Remo Tagliacozzi Junior" w:date="2024-06-12T14:05:00Z">
              <w:del w:id="254" w:author="SANDRA APARECIDA GEHRING FRANCO" w:date="2024-07-11T09:03:00Z">
                <w:r>
                  <w:rPr>
                    <w:sz w:val="22"/>
                    <w:szCs w:val="22"/>
                  </w:rPr>
                  <w:delText>0,02</w:delText>
                </w:r>
              </w:del>
            </w:ins>
            <w:del w:id="255"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6" w:author="hngr-Remo Tagliacozzi Junior" w:date="2024-06-12T14:06:00Z">
              <w:del w:id="257" w:author="SANDRA APARECIDA GEHRING FRANCO" w:date="2024-07-11T09:03:00Z">
                <w:r>
                  <w:rPr>
                    <w:sz w:val="22"/>
                    <w:szCs w:val="22"/>
                  </w:rPr>
                  <w:delText>0,10</w:delText>
                </w:r>
              </w:del>
            </w:ins>
            <w:del w:id="258"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9" w:author="hngr-Remo Tagliacozzi Junior" w:date="2024-06-12T14:06:00Z">
              <w:del w:id="260" w:author="SANDRA APARECIDA GEHRING FRANCO" w:date="2024-07-11T09:03:00Z">
                <w:r>
                  <w:rPr>
                    <w:sz w:val="22"/>
                    <w:szCs w:val="22"/>
                  </w:rPr>
                  <w:delText>0,20</w:delText>
                </w:r>
              </w:del>
            </w:ins>
            <w:del w:id="261"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2" w:author="SANDRA APARECIDA GEHRING FRANCO" w:date="2024-07-11T09: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3" w:author="SANDRA APARECIDA GEHRING FRANCO" w:date="2024-07-11T09: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4" w:author="SANDRA APARECIDA GEHRING FRANCO" w:date="2024-07-11T09:03: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5" w:author="SANDRA APARECIDA GEHRING FRANCO" w:date="2024-07-11T09: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6" w:author="SANDRA APARECIDA GEHRING FRANCO" w:date="2024-07-11T09:03: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7" w:author="SANDRA APARECIDA GEHRING FRANCO" w:date="2024-07-11T09: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8" w:author="SANDRA APARECIDA GEHRING FRANCO" w:date="2024-07-11T09: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69" w:author="SANDRA APARECIDA GEHRING FRANCO" w:date="2024-07-11T09: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0" w:author="SANDRA APARECIDA GEHRING FRANCO" w:date="2024-07-11T09:03: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1" w:author="SANDRA APARECIDA GEHRING FRANCO" w:date="2024-07-11T09:03: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2" w:author="SANDRA APARECIDA GEHRING FRANCO" w:date="2024-07-11T09:03:00Z">
              <w:r>
                <w:rPr>
                  <w:sz w:val="22"/>
                  <w:szCs w:val="22"/>
                </w:rPr>
                <w:delText>0,05</w:delText>
              </w:r>
            </w:del>
          </w:p>
        </w:tc>
      </w:tr>
    </w:tbl>
    <w:p>
      <w:pPr>
        <w:pStyle w:val="TextBody"/>
        <w:spacing w:lineRule="auto" w:line="360" w:before="120" w:after="120"/>
        <w:ind w:firstLine="709"/>
        <w:jc w:val="both"/>
        <w:rPr>
          <w:rFonts w:ascii="Verdana" w:hAnsi="Verdana" w:cs="Verdana"/>
          <w:b/>
          <w:b/>
          <w:sz w:val="20"/>
          <w:ins w:id="274" w:author="Autor" w:date="0-00-00T00:00:00Z"/>
        </w:rPr>
      </w:pPr>
      <w:ins w:id="273" w:author="Autor" w:date="0-00-00T00:00:00Z">
        <w:r>
          <w:rPr>
            <w:rFonts w:cs="Verdana" w:ascii="Verdana" w:hAnsi="Verdana"/>
            <w:b/>
            <w:sz w:val="20"/>
          </w:rPr>
        </w:r>
      </w:ins>
    </w:p>
    <w:p>
      <w:pPr>
        <w:pStyle w:val="Nivel2"/>
        <w:numPr>
          <w:ilvl w:val="1"/>
          <w:numId w:val="3"/>
        </w:numPr>
        <w:ind w:left="0" w:hanging="0"/>
        <w:rPr>
          <w:b/>
          <w:b/>
          <w:color w:val="000000"/>
          <w:del w:id="279" w:author="Autor" w:date="0-00-00T00:00:00Z"/>
        </w:rPr>
      </w:pPr>
      <w:del w:id="275" w:author="Autor" w:date="0-00-00T00:00:00Z">
        <w:r>
          <w:rPr/>
          <w:delText xml:space="preserve">O intervalo mínimo de diferença de valores ou percentuais entre os lances, que incidirá tanto em relação aos lances intermediários quanto em relação à proposta que cobrir a melhor oferta deverá ser </w:delText>
        </w:r>
      </w:del>
      <w:del w:id="276" w:author="Autor" w:date="0-00-00T00:00:00Z">
        <w:r>
          <w:rPr>
            <w:b/>
            <w:i/>
            <w:iCs/>
            <w:color w:val="000000"/>
          </w:rPr>
          <w:delText xml:space="preserve">de </w:delText>
        </w:r>
      </w:del>
      <w:r>
        <w:rPr>
          <w:b/>
          <w:i/>
          <w:iCs/>
          <w:color w:val="000000"/>
        </w:rPr>
        <w:t>5</w:t>
      </w:r>
      <w:del w:id="277" w:author="Autor" w:date="0-00-00T00:00:00Z">
        <w:r>
          <w:rPr>
            <w:b/>
            <w:i/>
            <w:iCs/>
            <w:color w:val="000000"/>
          </w:rPr>
          <w:delText>%. (</w:delText>
        </w:r>
      </w:del>
      <w:r>
        <w:rPr>
          <w:b/>
          <w:i/>
          <w:iCs/>
          <w:color w:val="000000"/>
        </w:rPr>
        <w:t>C</w:t>
      </w:r>
      <w:del w:id="278" w:author="Autor" w:date="0-00-00T00:00:00Z">
        <w:r>
          <w:rPr>
            <w:b/>
            <w:i/>
            <w:iCs/>
            <w:color w:val="000000"/>
          </w:rPr>
          <w:delText>INCO POR CENTO).</w:delText>
        </w:r>
      </w:del>
    </w:p>
    <w:p>
      <w:pPr>
        <w:pStyle w:val="Nivel2"/>
        <w:numPr>
          <w:ilvl w:val="1"/>
          <w:numId w:val="3"/>
        </w:numPr>
        <w:ind w:left="0" w:hanging="0"/>
        <w:rPr/>
      </w:pPr>
      <w:r>
        <w:rPr/>
        <w:t>O licitante poderá, uma única vez, excluir seu último lance ofertado, no intervalo de quinze segundos após o registro no sistema, na hipótese de lance inconsistente ou inexequível.</w:t>
      </w:r>
    </w:p>
    <w:p>
      <w:pPr>
        <w:pStyle w:val="Nivel2"/>
        <w:numPr>
          <w:ilvl w:val="1"/>
          <w:numId w:val="3"/>
        </w:numPr>
        <w:ind w:left="0" w:hanging="0"/>
        <w:rPr/>
      </w:pPr>
      <w:r>
        <w:rPr/>
        <w:t>O procedimento seguirá de acordo com o modo de disputa adotado, definido no início deste Edital.</w:t>
      </w:r>
    </w:p>
    <w:p>
      <w:pPr>
        <w:pStyle w:val="Nivel2"/>
        <w:numPr>
          <w:ilvl w:val="1"/>
          <w:numId w:val="3"/>
        </w:numPr>
        <w:ind w:left="0" w:hanging="0"/>
        <w:rPr/>
      </w:pPr>
      <w:bookmarkStart w:id="22" w:name="_Hlk113697759"/>
      <w:bookmarkEnd w:id="22"/>
      <w:r>
        <w:rPr/>
        <w:t>Caso seja adotado para o envio de lances no pregão eletrônico o modo de disputa “aberto”, os licitantes apresentarão lances públicos e sucessivos, com prorrogações.</w:t>
      </w:r>
    </w:p>
    <w:p>
      <w:pPr>
        <w:pStyle w:val="Nivel3"/>
        <w:numPr>
          <w:ilvl w:val="2"/>
          <w:numId w:val="3"/>
        </w:numPr>
        <w:ind w:left="284" w:hanging="0"/>
        <w:rPr/>
      </w:pPr>
      <w:bookmarkStart w:id="23" w:name="_Hlk113697759"/>
      <w:bookmarkStart w:id="24" w:name="_Hlk113697816"/>
      <w:bookmarkEnd w:id="23"/>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bookmarkStart w:id="25" w:name="_Hlk113697816"/>
      <w:r>
        <w:rPr/>
        <w:t>Após o reinício previsto no subitem supra, os licitantes serão convocados para apresentar lances intermediários.</w:t>
      </w:r>
      <w:bookmarkStart w:id="26" w:name="_Hlk113631522"/>
      <w:bookmarkEnd w:id="25"/>
    </w:p>
    <w:p>
      <w:pPr>
        <w:pStyle w:val="Nivel2"/>
        <w:numPr>
          <w:ilvl w:val="1"/>
          <w:numId w:val="3"/>
        </w:numPr>
        <w:ind w:left="0" w:hanging="0"/>
        <w:rPr/>
      </w:pPr>
      <w:bookmarkEnd w:id="26"/>
      <w:r>
        <w:rPr/>
        <w:t>Caso seja adotado para o envio de lances no pregão eletrônico o modo de disputa “aberto e fechado”, os licitantes apresentarão lances públicos e sucessivos, com lance final e fechado.</w:t>
      </w:r>
    </w:p>
    <w:p>
      <w:pPr>
        <w:pStyle w:val="Nivel3"/>
        <w:numPr>
          <w:ilvl w:val="2"/>
          <w:numId w:val="3"/>
        </w:numPr>
        <w:ind w:left="284" w:hanging="0"/>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3"/>
        </w:numPr>
        <w:ind w:left="284" w:hanging="0"/>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3"/>
        </w:numPr>
        <w:ind w:left="284" w:hanging="0"/>
        <w:rPr/>
      </w:pPr>
      <w:r>
        <w:rPr/>
        <w:t>No procedimento de que trata o subitem supra, o licitante poderá optar por manter o seu último lance da etapa aberta, ou por ofertar melhor lance.</w:t>
      </w:r>
    </w:p>
    <w:p>
      <w:pPr>
        <w:pStyle w:val="Nivel3"/>
        <w:numPr>
          <w:ilvl w:val="2"/>
          <w:numId w:val="3"/>
        </w:numPr>
        <w:ind w:left="284" w:hanging="0"/>
        <w:rPr/>
      </w:pPr>
      <w:r>
        <w:rPr/>
        <w:t>Não havendo pelo menos três ofertas nas condições definidas nos dois subitens anteriores,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3"/>
        </w:numPr>
        <w:ind w:left="284" w:hanging="0"/>
        <w:rPr/>
      </w:pPr>
      <w:bookmarkStart w:id="27" w:name="_Hlk113698144"/>
      <w:bookmarkEnd w:id="27"/>
      <w:r>
        <w:rPr/>
        <w:t>Após o término dos prazos estabelecidos nos subitens anteriores, o sistema ordenará e divulgará os lances segundo a ordem crescente de valores.</w:t>
      </w:r>
    </w:p>
    <w:p>
      <w:pPr>
        <w:pStyle w:val="Nivel2"/>
        <w:numPr>
          <w:ilvl w:val="1"/>
          <w:numId w:val="3"/>
        </w:numPr>
        <w:ind w:left="0" w:hanging="0"/>
        <w:rPr/>
      </w:pPr>
      <w:bookmarkStart w:id="28" w:name="_Hlk113698144"/>
      <w:bookmarkStart w:id="29" w:name="_Ref116973524"/>
      <w:bookmarkEnd w:id="28"/>
      <w:r>
        <w:rPr/>
        <w:t>Caso seja adotado para o envio de lances no pregão eletrônico o modo de disputa “</w:t>
      </w:r>
      <w:r>
        <w:rPr>
          <w:b/>
          <w:color w:val="FF0000"/>
        </w:rPr>
        <w:t>fechado e</w:t>
      </w:r>
      <w:r>
        <w:rPr/>
        <w:t xml:space="preserve"> </w:t>
      </w:r>
      <w:r>
        <w:rPr>
          <w:b/>
          <w:color w:val="FF0000"/>
        </w:rPr>
        <w:t>aberto</w:t>
      </w:r>
      <w:r>
        <w:rPr/>
        <w:t>”, poderão participar da etapa aberta somente os licitantes que apresentarem a proposta de menor preço/ maior percentual de desconto e os das propostas até 10% (dez por cento) superiores/inferiores àquela (conforme a alternativa adequada ao critério de julgamento definido no início deste Edital), em que os licitantes apresentarão lances públicos e sucessivos, até o encerramento da sessão e eventuais prorrogações.</w:t>
      </w:r>
      <w:bookmarkEnd w:id="29"/>
    </w:p>
    <w:p>
      <w:pPr>
        <w:pStyle w:val="Nivel3"/>
        <w:numPr>
          <w:ilvl w:val="2"/>
          <w:numId w:val="3"/>
        </w:numPr>
        <w:ind w:left="284" w:hanging="0"/>
        <w:rPr/>
      </w:pPr>
      <w:r>
        <w:rPr/>
        <w:t>Não havendo pelo menos 3 (três) propostas nas condições definidas no subitem anterior, poderão os licitantes que apresentaram as três melhores propostas, consideradas as empatadas, oferecer novos lances sucessivos.</w:t>
      </w:r>
    </w:p>
    <w:p>
      <w:pPr>
        <w:pStyle w:val="Nivel3"/>
        <w:numPr>
          <w:ilvl w:val="2"/>
          <w:numId w:val="3"/>
        </w:numPr>
        <w:ind w:left="284" w:hanging="0"/>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r>
        <w:rPr/>
        <w:t xml:space="preserve">Após o reinício previsto no subitem supra, os licitantes serão convocados para apresentar lances intermediários.  </w:t>
      </w:r>
    </w:p>
    <w:p>
      <w:pPr>
        <w:pStyle w:val="Nivel2"/>
        <w:numPr>
          <w:ilvl w:val="1"/>
          <w:numId w:val="3"/>
        </w:numPr>
        <w:ind w:left="0" w:hanging="0"/>
        <w:rPr/>
      </w:pPr>
      <w:r>
        <w:rPr/>
        <w:t>Após o término dos prazos estabelecidos nos subitens anteriores, o sistema ordenará e divulgará os lances segundo a ordem crescente de valores.</w:t>
      </w:r>
    </w:p>
    <w:p>
      <w:pPr>
        <w:pStyle w:val="Nivel2"/>
        <w:numPr>
          <w:ilvl w:val="1"/>
          <w:numId w:val="3"/>
        </w:numPr>
        <w:ind w:left="0" w:hanging="0"/>
        <w:rPr/>
      </w:pPr>
      <w:r>
        <w:rPr/>
        <w:t xml:space="preserve">Não serão aceitos dois ou mais lances de mesmo valor, prevalecendo aquele que for recebido e registrado em primeiro lugar. </w:t>
      </w:r>
    </w:p>
    <w:p>
      <w:pPr>
        <w:pStyle w:val="Nivel2"/>
        <w:numPr>
          <w:ilvl w:val="1"/>
          <w:numId w:val="3"/>
        </w:numPr>
        <w:ind w:left="0" w:hanging="0"/>
        <w:rPr/>
      </w:pPr>
      <w:r>
        <w:rPr/>
        <w:t xml:space="preserve">Durante o transcurso da sessão pública, os licitantes serão informados, em tempo real, do valor do menor lance registrado, vedada a identificação do licitante. </w:t>
      </w:r>
    </w:p>
    <w:p>
      <w:pPr>
        <w:pStyle w:val="Nivel2"/>
        <w:numPr>
          <w:ilvl w:val="1"/>
          <w:numId w:val="3"/>
        </w:numPr>
        <w:ind w:left="0" w:hanging="0"/>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3"/>
        </w:numPr>
        <w:ind w:left="0" w:hanging="0"/>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
        </w:numPr>
        <w:ind w:left="0" w:hanging="0"/>
        <w:rPr/>
      </w:pPr>
      <w:r>
        <w:rPr/>
        <w:t>Caso o licitante não apresente lances, concorrerá com o valor de sua proposta.</w:t>
      </w:r>
    </w:p>
    <w:p>
      <w:pPr>
        <w:pStyle w:val="Nivel2"/>
        <w:numPr>
          <w:ilvl w:val="1"/>
          <w:numId w:val="3"/>
        </w:numPr>
        <w:ind w:left="0" w:hanging="0"/>
        <w:rPr/>
      </w:pPr>
      <w:r>
        <w:rPr/>
        <w:t>Em relação a itens não exclusivos para participação de microempresas e empresas de pequeno porte, uma vez encerrada a etapa de lances</w:t>
      </w:r>
      <w:r>
        <w:rPr>
          <w:rFonts w:eastAsia="Zurich BT;Microsoft YaHei"/>
        </w:rPr>
        <w:t xml:space="preserve">, será efetivada a verificação automática, junto à Receita Federal, do porte da entidade empresarial. O sistema identificará em coluna própria as microempresas e empresas de pequeno porte </w:t>
      </w:r>
      <w:r>
        <w:rPr/>
        <w:t>participantes</w:t>
      </w:r>
      <w:r>
        <w:rPr>
          <w:rFonts w:eastAsia="Zurich BT;Microsoft YaHei"/>
        </w:rPr>
        <w:t xml:space="preserve">, procedendo à comparação com os valores da primeira colocada, se esta for empresa de maior porte, assim como das demais classificadas, para o fim de aplicar-se o disposto nos </w:t>
      </w:r>
      <w:r>
        <w:fldChar w:fldCharType="begin"/>
      </w:r>
      <w:r>
        <w:rPr>
          <w:rStyle w:val="InternetLink"/>
          <w:rFonts w:eastAsia="Zurich BT;Microsoft YaHei"/>
        </w:rPr>
        <w:instrText xml:space="preserve"> HYPERLINK "https://www.planalto.gov.br/ccivil_03/leis/lcp/lcp123.htm" \l "art44"</w:instrText>
      </w:r>
      <w:r>
        <w:rPr>
          <w:rStyle w:val="InternetLink"/>
          <w:rFonts w:eastAsia="Zurich BT;Microsoft YaHei"/>
        </w:rPr>
        <w:fldChar w:fldCharType="separate"/>
      </w:r>
      <w:r>
        <w:rPr>
          <w:rStyle w:val="InternetLink"/>
          <w:rFonts w:eastAsia="Zurich BT;Microsoft YaHei"/>
        </w:rPr>
        <w:t>arts. 44 e 45 da Lei Complementar nº 123, de 2006</w:t>
      </w:r>
      <w:r>
        <w:rPr>
          <w:rStyle w:val="InternetLink"/>
          <w:rFonts w:eastAsia="Zurich BT;Microsoft YaHei"/>
        </w:rPr>
        <w:fldChar w:fldCharType="end"/>
      </w:r>
      <w:r>
        <w:rPr>
          <w:rFonts w:eastAsia="Zurich BT;Microsoft YaHei"/>
        </w:rPr>
        <w:t>.</w:t>
      </w:r>
    </w:p>
    <w:p>
      <w:pPr>
        <w:pStyle w:val="Nivel3"/>
        <w:numPr>
          <w:ilvl w:val="2"/>
          <w:numId w:val="3"/>
        </w:numPr>
        <w:ind w:left="284" w:hanging="0"/>
        <w:rPr/>
      </w:pPr>
      <w:r>
        <w:rPr/>
        <w:t xml:space="preserve">Nessas condições, as propostas de </w:t>
      </w:r>
      <w:r>
        <w:rPr>
          <w:rFonts w:eastAsia="Zurich BT;Microsoft YaHei"/>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3"/>
        </w:numPr>
        <w:ind w:left="284" w:hanging="0"/>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3"/>
        </w:numPr>
        <w:ind w:left="284" w:hanging="0"/>
        <w:rPr/>
      </w:pPr>
      <w:r>
        <w:rPr/>
        <w:t xml:space="preserve">Caso a </w:t>
      </w:r>
      <w:r>
        <w:rPr>
          <w:rFonts w:eastAsia="Zurich BT;Microsoft YaHei"/>
        </w:rPr>
        <w:t>microempresa ou a empresa de pequeno porte</w:t>
      </w:r>
      <w:r>
        <w:rPr/>
        <w:t xml:space="preserve"> melhor classificada desista ou não se manifeste no prazo estabelecido, serão convocadas as demais licitantes </w:t>
      </w:r>
      <w:r>
        <w:rPr>
          <w:rFonts w:eastAsia="Zurich BT;Microsoft YaHei"/>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3"/>
        </w:numPr>
        <w:ind w:left="284" w:hanging="0"/>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3"/>
        </w:numPr>
        <w:ind w:left="284" w:hanging="0"/>
        <w:rPr/>
      </w:pPr>
      <w:r>
        <w:rPr/>
        <w:t xml:space="preserve">Não se </w:t>
      </w:r>
      <w:del w:id="280" w:author="Autor" w:date="0-00-00T00:00:00Z">
        <w:r>
          <w:rPr/>
          <w:delText xml:space="preserve">aplicao </w:delText>
        </w:r>
      </w:del>
      <w:ins w:id="281" w:author="Autor" w:date="0-00-00T00:00:00Z">
        <w:r>
          <w:rPr/>
          <w:t xml:space="preserve">aplicarão </w:t>
        </w:r>
      </w:ins>
      <w:r>
        <w:rPr/>
        <w:t>tratamento favorecido estabelecido nos arts. 44</w:t>
      </w:r>
      <w:ins w:id="282" w:author="Autor" w:date="0-00-00T00:00:00Z">
        <w:r>
          <w:rPr/>
          <w:t xml:space="preserve"> </w:t>
        </w:r>
      </w:ins>
      <w:r>
        <w:rPr/>
        <w:t>e 45</w:t>
      </w:r>
      <w:ins w:id="283" w:author="Autor" w:date="0-00-00T00:00:00Z">
        <w:r>
          <w:rPr/>
          <w:t xml:space="preserve"> </w:t>
        </w:r>
      </w:ins>
      <w:r>
        <w:rPr/>
        <w:t>da Lei Complementar</w:t>
      </w:r>
      <w:ins w:id="284" w:author="Autor" w:date="0-00-00T00:00:00Z">
        <w:r>
          <w:rPr/>
          <w:t xml:space="preserve"> </w:t>
        </w:r>
      </w:ins>
      <w:r>
        <w:rPr/>
        <w:t>nº 123, de 2006, na hipótese em que item objeto desta licitação tenha valor estimado superior ao limite estabelecido nos §§ 1º e 3º do art. 4º da Lei nº 14.133, de 2021, conforme seja especificado, quando houver, no item 3.</w:t>
      </w:r>
    </w:p>
    <w:p>
      <w:pPr>
        <w:pStyle w:val="Nivel2"/>
        <w:numPr>
          <w:ilvl w:val="1"/>
          <w:numId w:val="3"/>
        </w:numPr>
        <w:ind w:left="0" w:hanging="0"/>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3"/>
        </w:numPr>
        <w:ind w:left="284" w:hanging="0"/>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2"/>
          <w:numId w:val="3"/>
        </w:numPr>
        <w:ind w:left="567" w:hanging="0"/>
        <w:rPr/>
      </w:pPr>
      <w:r>
        <w:rPr/>
        <w:t>disputa final, hipótese em que os licitantes empatados poderão apresentar nova proposta em ato contínuo à classificação;</w:t>
      </w:r>
    </w:p>
    <w:p>
      <w:pPr>
        <w:pStyle w:val="Nivel4"/>
        <w:numPr>
          <w:ilvl w:val="2"/>
          <w:numId w:val="3"/>
        </w:numPr>
        <w:ind w:left="567" w:hanging="0"/>
        <w:rPr/>
      </w:pPr>
      <w:r>
        <w:rPr/>
        <w:t>avaliação do desempenho contratual prévio dos licitantes, para a qual deverão preferencialmente ser utilizados registros cadastrais para efeito de atesto de cumprimento de obrigações previstos na Lei nº 14.133, de 2021;</w:t>
      </w:r>
    </w:p>
    <w:p>
      <w:pPr>
        <w:pStyle w:val="Nivel4"/>
        <w:numPr>
          <w:ilvl w:val="2"/>
          <w:numId w:val="3"/>
        </w:numPr>
        <w:ind w:left="567" w:hanging="0"/>
        <w:rPr/>
      </w:pPr>
      <w:r>
        <w:rPr/>
        <w:t>desenvolvimento pelo licitante de ações de equidade entre homens e mulheres no ambiente de trabalho, conforme regulamento;</w:t>
      </w:r>
    </w:p>
    <w:p>
      <w:pPr>
        <w:pStyle w:val="Nivel4"/>
        <w:numPr>
          <w:ilvl w:val="2"/>
          <w:numId w:val="3"/>
        </w:numPr>
        <w:ind w:left="567" w:hanging="0"/>
        <w:rPr/>
      </w:pPr>
      <w:r>
        <w:rPr/>
        <w:t>desenvolvimento pelo licitante de programa de integridade, conforme orientações dos órgãos de controle.</w:t>
      </w:r>
    </w:p>
    <w:p>
      <w:pPr>
        <w:pStyle w:val="Nivel3"/>
        <w:numPr>
          <w:ilvl w:val="2"/>
          <w:numId w:val="3"/>
        </w:numPr>
        <w:ind w:left="284" w:hanging="0"/>
        <w:rPr/>
      </w:pPr>
      <w:r>
        <w:rPr/>
        <w:t>Persistindo o empate, será assegurada preferência, nos termos do § 1º do art. 60 da Lei nº 14.133, de 2021, sucessivamente, aos bens e serviços produzidos ou prestados por:</w:t>
      </w:r>
    </w:p>
    <w:p>
      <w:pPr>
        <w:pStyle w:val="Nivel4"/>
        <w:numPr>
          <w:ilvl w:val="2"/>
          <w:numId w:val="3"/>
        </w:numPr>
        <w:ind w:left="567" w:hanging="0"/>
        <w:rPr/>
      </w:pPr>
      <w:bookmarkStart w:id="30" w:name="art60§1i"/>
      <w:bookmarkEnd w:id="30"/>
      <w:r>
        <w:rPr/>
        <w:t>empresas estabelecidas no território do Estado de São Paulo;</w:t>
      </w:r>
    </w:p>
    <w:p>
      <w:pPr>
        <w:pStyle w:val="Nivel4"/>
        <w:numPr>
          <w:ilvl w:val="2"/>
          <w:numId w:val="3"/>
        </w:numPr>
        <w:ind w:left="567" w:hanging="0"/>
        <w:rPr/>
      </w:pPr>
      <w:bookmarkStart w:id="31" w:name="art60§1ii"/>
      <w:bookmarkEnd w:id="31"/>
      <w:r>
        <w:rPr/>
        <w:t>empresas brasileiras;</w:t>
      </w:r>
    </w:p>
    <w:p>
      <w:pPr>
        <w:pStyle w:val="Nivel4"/>
        <w:numPr>
          <w:ilvl w:val="2"/>
          <w:numId w:val="3"/>
        </w:numPr>
        <w:ind w:left="567" w:hanging="0"/>
        <w:rPr/>
      </w:pPr>
      <w:bookmarkStart w:id="32" w:name="art60§1iii"/>
      <w:bookmarkEnd w:id="32"/>
      <w:r>
        <w:rPr/>
        <w:t>empresas que invistam em pesquisa e no desenvolvimento de tecnologia no País;</w:t>
      </w:r>
    </w:p>
    <w:p>
      <w:pPr>
        <w:pStyle w:val="Nivel4"/>
        <w:numPr>
          <w:ilvl w:val="2"/>
          <w:numId w:val="3"/>
        </w:numPr>
        <w:ind w:left="567" w:hanging="0"/>
        <w:rPr/>
      </w:pPr>
      <w:bookmarkStart w:id="33" w:name="art60§1iv"/>
      <w:bookmarkEnd w:id="33"/>
      <w:r>
        <w:rPr/>
        <w:t>empresas que comprovem a prática de mitigação, nos termos da</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3"/>
        </w:numPr>
        <w:ind w:left="0" w:hanging="0"/>
        <w:rPr/>
      </w:pPr>
      <w:r>
        <w:rPr/>
        <w:t>Encerrada a etapa de envio de lances da sessão pública, na hipótese de a proposta do primeiro colocado permanecer acima do preço máximo ou inferior ao desconto mínimo definido para a contratação (conforme a alternativa adequada ao critério de julgamento estabelecido no início deste Edital), o pregoeiro poderá negociar condições mais vantajosas, após definido o resultado do julgamento.</w:t>
      </w:r>
    </w:p>
    <w:p>
      <w:pPr>
        <w:pStyle w:val="Nivel3"/>
        <w:numPr>
          <w:ilvl w:val="2"/>
          <w:numId w:val="3"/>
        </w:numPr>
        <w:ind w:left="284" w:hanging="0"/>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
        </w:numPr>
        <w:ind w:left="284" w:hanging="0"/>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3"/>
        </w:numPr>
        <w:ind w:left="284" w:hanging="0"/>
        <w:rPr/>
      </w:pPr>
      <w:r>
        <w:rPr/>
        <w:t>O resultado da negociação será divulgado a todos os licitantes e anexado aos autos do processo licitatório.</w:t>
      </w:r>
    </w:p>
    <w:p>
      <w:pPr>
        <w:pStyle w:val="Nivel3"/>
        <w:numPr>
          <w:ilvl w:val="2"/>
          <w:numId w:val="3"/>
        </w:numPr>
        <w:ind w:left="284" w:hanging="0"/>
        <w:rPr>
          <w:szCs w:val="24"/>
        </w:rPr>
      </w:pPr>
      <w:r>
        <w:rPr/>
        <w:t xml:space="preserve">O pregoeiro solicitará ao licitante mais bem classificado que, no prazo de </w:t>
      </w:r>
      <w:ins w:id="285" w:author="Autor" w:date="0-00-00T00:00:00Z">
        <w:r>
          <w:rPr>
            <w:b/>
            <w:bCs/>
          </w:rPr>
          <w:t>2</w:t>
        </w:r>
      </w:ins>
      <w:del w:id="286" w:author="Autor" w:date="0-00-00T00:00:00Z">
        <w:r>
          <w:rPr>
            <w:b/>
            <w:bCs/>
            <w:color w:val="000000"/>
          </w:rPr>
          <w:delText>2</w:delText>
        </w:r>
      </w:del>
      <w:r>
        <w:rPr>
          <w:b/>
          <w:bCs/>
          <w:color w:val="000000"/>
        </w:rPr>
        <w:t xml:space="preserve"> (</w:t>
      </w:r>
      <w:ins w:id="287" w:author="Autor" w:date="0-00-00T00:00:00Z">
        <w:r>
          <w:rPr>
            <w:b/>
            <w:bCs/>
            <w:color w:val="000000"/>
          </w:rPr>
          <w:t>duas</w:t>
        </w:r>
      </w:ins>
      <w:r>
        <w:rPr>
          <w:b/>
          <w:bCs/>
          <w:color w:val="000000"/>
        </w:rPr>
        <w:t>d</w:t>
      </w:r>
      <w:del w:id="288" w:author="Autor" w:date="0-00-00T00:00:00Z">
        <w:r>
          <w:rPr>
            <w:b/>
            <w:bCs/>
            <w:color w:val="000000"/>
          </w:rPr>
          <w:delText>uas)</w:delText>
        </w:r>
      </w:del>
      <w:ins w:id="289" w:author="Autor" w:date="0-00-00T00:00:00Z">
        <w:r>
          <w:rPr>
            <w:b/>
            <w:bCs/>
            <w:color w:val="000000"/>
          </w:rPr>
          <w:t>n</w:t>
        </w:r>
      </w:ins>
      <w:del w:id="290" w:author="Autor" w:date="0-00-00T00:00:00Z">
        <w:r>
          <w:rPr>
            <w:b/>
            <w:color w:val="000000"/>
          </w:rPr>
          <w:delText xml:space="preserve"> h</w:delText>
        </w:r>
      </w:del>
      <w:r>
        <w:rPr>
          <w:b/>
          <w:color w:val="000000"/>
        </w:rPr>
        <w:t>oras</w:t>
      </w:r>
      <w:r>
        <w:rPr/>
        <w:t>, envie a proposta adequada ao último lance ofertado após a negociação realizada, acompanhada, se for o caso, dos documentos complementares, quando necessários à confirmação daqueles exigidos neste Edital e já apresentados.</w:t>
      </w:r>
      <w:bookmarkStart w:id="34" w:name="_Hlk117016948"/>
    </w:p>
    <w:p>
      <w:pPr>
        <w:pStyle w:val="Nivel3"/>
        <w:numPr>
          <w:ilvl w:val="2"/>
          <w:numId w:val="3"/>
        </w:numPr>
        <w:ind w:left="284" w:hanging="0"/>
        <w:rPr>
          <w:iCs/>
        </w:rPr>
      </w:pPr>
      <w:bookmarkEnd w:id="34"/>
      <w:r>
        <w:rPr/>
        <w:t>É facultado ao pregoeiro prorrogar o prazo estabelecido, a partir de solicitação fundamentada feita no chat pelo licitante antes de findo o prazo, ou de ofício, a critério do pregoeiro, quando constatado que o prazo estabelecido não é suficiente para o envio da documentação exigida.</w:t>
      </w:r>
    </w:p>
    <w:p>
      <w:pPr>
        <w:pStyle w:val="Nivel2"/>
        <w:numPr>
          <w:ilvl w:val="1"/>
          <w:numId w:val="3"/>
        </w:numPr>
        <w:ind w:left="0" w:hanging="0"/>
        <w:rPr>
          <w:rFonts w:eastAsia="Times New Roman"/>
        </w:rPr>
      </w:pPr>
      <w:bookmarkStart w:id="35" w:name="_Hlk114646655"/>
      <w:r>
        <w:rPr/>
        <w:t>Após a negociação do preço, o pregoeiro iniciará a fase de aceitação e julgamento da proposta.</w:t>
      </w:r>
      <w:bookmarkEnd w:id="35"/>
    </w:p>
    <w:p>
      <w:pPr>
        <w:pStyle w:val="Nivel01"/>
        <w:numPr>
          <w:ilvl w:val="0"/>
          <w:numId w:val="3"/>
        </w:numPr>
        <w:spacing w:before="288" w:after="288"/>
        <w:rPr/>
      </w:pPr>
      <w:r>
        <w:rPr/>
        <w:t>DA FASE DE JULGAMENTO</w:t>
      </w:r>
    </w:p>
    <w:p>
      <w:pPr>
        <w:pStyle w:val="Nivel2"/>
        <w:numPr>
          <w:ilvl w:val="1"/>
          <w:numId w:val="3"/>
        </w:numPr>
        <w:ind w:left="0" w:hanging="0"/>
        <w:rPr>
          <w:b/>
          <w:b/>
          <w:bCs/>
          <w:lang w:eastAsia="ar-SA"/>
        </w:rPr>
      </w:pPr>
      <w:bookmarkStart w:id="36"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 de 2021</w:t>
      </w:r>
      <w:r>
        <w:rPr>
          <w:rStyle w:val="InternetLink"/>
        </w:rPr>
        <w:fldChar w:fldCharType="end"/>
      </w:r>
      <w:r>
        <w:rPr/>
        <w:t xml:space="preserve">, legislação correlata e no subitem 3.6 deste Edital, </w:t>
      </w:r>
      <w:bookmarkEnd w:id="36"/>
      <w:r>
        <w:rPr>
          <w:color w:val="000000"/>
          <w:lang w:eastAsia="ar-SA"/>
        </w:rPr>
        <w:t>especialmente quanto à existência de sanção que impeça a participação no certame ou a futura contratação,</w:t>
      </w:r>
      <w:r>
        <w:rPr>
          <w:lang w:eastAsia="ar-SA"/>
        </w:rPr>
        <w:t xml:space="preserve"> mediante a consulta aos seguintes cadastros:</w:t>
      </w:r>
    </w:p>
    <w:p>
      <w:pPr>
        <w:pStyle w:val="Nivel3"/>
        <w:numPr>
          <w:ilvl w:val="2"/>
          <w:numId w:val="3"/>
        </w:numPr>
        <w:ind w:left="284" w:hanging="0"/>
        <w:rPr>
          <w:lang w:eastAsia="ar-SA"/>
        </w:rPr>
      </w:pPr>
      <w:r>
        <w:rPr>
          <w:lang w:eastAsia="ar-SA"/>
        </w:rPr>
        <w:t>SICAF;</w:t>
      </w:r>
    </w:p>
    <w:p>
      <w:pPr>
        <w:pStyle w:val="Nivel3"/>
        <w:numPr>
          <w:ilvl w:val="2"/>
          <w:numId w:val="3"/>
        </w:numPr>
        <w:ind w:left="284" w:hanging="0"/>
        <w:rPr>
          <w:lang w:eastAsia="ar-SA"/>
        </w:rPr>
      </w:pPr>
      <w:r>
        <w:rPr>
          <w:lang w:eastAsia="ar-SA"/>
        </w:rPr>
        <w:t>Cadastro Nacional de Empresas Inidôneas e Suspensas - CEIS, mantido pela Controladoria-Geral da União (</w:t>
      </w:r>
      <w:hyperlink r:id="rId8">
        <w:r>
          <w:rPr>
            <w:rStyle w:val="InternetLink"/>
            <w:lang w:eastAsia="ar-SA"/>
          </w:rPr>
          <w:t>https://portaldatransparencia.gov.br/sancoes/consulta</w:t>
        </w:r>
      </w:hyperlink>
      <w:r>
        <w:rPr>
          <w:lang w:eastAsia="ar-SA"/>
        </w:rPr>
        <w:t>);</w:t>
      </w:r>
    </w:p>
    <w:p>
      <w:pPr>
        <w:pStyle w:val="Nivel3"/>
        <w:numPr>
          <w:ilvl w:val="2"/>
          <w:numId w:val="3"/>
        </w:numPr>
        <w:ind w:left="284" w:hanging="0"/>
        <w:rPr>
          <w:lang w:eastAsia="ar-SA"/>
        </w:rPr>
      </w:pPr>
      <w:r>
        <w:rPr>
          <w:lang w:eastAsia="ar-SA"/>
        </w:rPr>
        <w:t>Cadastro Nacional de Empresas Punidas – CNEP, mantido pela Controladoria-Geral da União (</w:t>
      </w:r>
      <w:hyperlink r:id="rId9">
        <w:r>
          <w:rPr>
            <w:rStyle w:val="InternetLink"/>
            <w:lang w:eastAsia="ar-SA"/>
          </w:rPr>
          <w:t>https://portaldatransparencia.gov.br/sancoes/consulta</w:t>
        </w:r>
      </w:hyperlink>
      <w:r>
        <w:rPr>
          <w:lang w:eastAsia="ar-SA"/>
        </w:rPr>
        <w:t>);</w:t>
      </w:r>
    </w:p>
    <w:p>
      <w:pPr>
        <w:pStyle w:val="Nivel3"/>
        <w:numPr>
          <w:ilvl w:val="2"/>
          <w:numId w:val="3"/>
        </w:numPr>
        <w:ind w:left="284" w:hanging="0"/>
        <w:rPr>
          <w:lang w:eastAsia="ar-SA"/>
        </w:rPr>
      </w:pPr>
      <w:r>
        <w:rPr/>
        <w:t>Cadastro Nacional de Condenações Cíveis por Ato de Improbidade Administrativa e Inelegibilidade – CNCIAI, do Conselho Nacional de Justiça (</w:t>
      </w:r>
      <w:hyperlink r:id="rId10">
        <w:r>
          <w:rPr>
            <w:rStyle w:val="InternetLink"/>
          </w:rPr>
          <w:t>http://www.cnj.jus.br/improbidade_adm/consultar_requerido.php</w:t>
        </w:r>
      </w:hyperlink>
      <w:r>
        <w:rPr/>
        <w:t>);</w:t>
      </w:r>
    </w:p>
    <w:p>
      <w:pPr>
        <w:pStyle w:val="Nivel3"/>
        <w:numPr>
          <w:ilvl w:val="2"/>
          <w:numId w:val="3"/>
        </w:numPr>
        <w:ind w:left="284" w:hanging="0"/>
        <w:rPr>
          <w:lang w:eastAsia="ar-SA"/>
        </w:rPr>
      </w:pPr>
      <w:r>
        <w:rPr/>
        <w:t>Sistema Eletrônico de Aplicação e Registro de Sanções Administrativas – e-Sanções (</w:t>
      </w:r>
      <w:hyperlink r:id="rId11">
        <w:r>
          <w:rPr>
            <w:rStyle w:val="InternetLink"/>
          </w:rPr>
          <w:t>http://www.esancoes.sp.gov.br</w:t>
        </w:r>
      </w:hyperlink>
      <w:r>
        <w:rPr/>
        <w:t>);</w:t>
      </w:r>
    </w:p>
    <w:p>
      <w:pPr>
        <w:pStyle w:val="Nivel3"/>
        <w:numPr>
          <w:ilvl w:val="2"/>
          <w:numId w:val="3"/>
        </w:numPr>
        <w:ind w:left="284" w:hanging="0"/>
        <w:rPr>
          <w:lang w:eastAsia="ar-SA"/>
        </w:rPr>
      </w:pPr>
      <w:r>
        <w:rPr/>
        <w:t>Cadastro Estadual de Empresas Punidas – CEEP (</w:t>
      </w:r>
      <w:r>
        <w:rPr>
          <w:rStyle w:val="InternetLink"/>
        </w:rPr>
        <w:t>http://www.servicos.controladoriageral.sp.gov.br/PesquisaCEEP.aspx</w:t>
      </w:r>
      <w:r>
        <w:rPr/>
        <w:t>); e</w:t>
      </w:r>
    </w:p>
    <w:p>
      <w:pPr>
        <w:pStyle w:val="Nivel3"/>
        <w:numPr>
          <w:ilvl w:val="2"/>
          <w:numId w:val="3"/>
        </w:numPr>
        <w:ind w:left="284" w:hanging="0"/>
        <w:rPr>
          <w:lang w:eastAsia="ar-SA"/>
        </w:rPr>
      </w:pPr>
      <w:r>
        <w:rPr/>
        <w:t>Relação de apenados publicada pelo Tribunal de Contas do Estado de São Paulo (</w:t>
      </w:r>
      <w:hyperlink r:id="rId12">
        <w:r>
          <w:rPr>
            <w:rStyle w:val="InternetLink"/>
          </w:rPr>
          <w:t>https://www.tce.sp.gov.br/apenados</w:t>
        </w:r>
      </w:hyperlink>
      <w:r>
        <w:rPr/>
        <w:t>)</w:t>
      </w:r>
      <w:r>
        <w:rPr>
          <w:lang w:eastAsia="ar-SA"/>
        </w:rPr>
        <w:t>.</w:t>
      </w:r>
    </w:p>
    <w:p>
      <w:pPr>
        <w:pStyle w:val="Nivel2"/>
        <w:numPr>
          <w:ilvl w:val="1"/>
          <w:numId w:val="3"/>
        </w:numPr>
        <w:ind w:left="0" w:hanging="0"/>
        <w:rPr/>
      </w:pPr>
      <w:r>
        <w:rPr/>
        <w:t xml:space="preserve">A consulta ao cadastro CNCIAI será realizada em nome da pessoa jurídica licitante e também de seu sócio majoritário, por força d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3"/>
        </w:numPr>
        <w:ind w:left="0" w:hanging="0"/>
        <w:rPr/>
      </w:pPr>
      <w:r>
        <w:rPr/>
        <w:t>Caso conste na Consulta de Situação do l</w:t>
      </w:r>
      <w:r>
        <w:rPr>
          <w:color w:val="000000"/>
        </w:rPr>
        <w:t xml:space="preserve">icitante </w:t>
      </w:r>
      <w:r>
        <w:rPr/>
        <w:t xml:space="preserve">a existência de Ocorrências Impeditivas Indiretas, o </w:t>
      </w:r>
      <w:r>
        <w:rPr>
          <w:color w:val="000000"/>
        </w:rPr>
        <w:t>pregoeiro diligenciará para v</w:t>
      </w:r>
      <w:r>
        <w:rPr/>
        <w:t>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strução Normativa SEGES/MPDG nº 3, de 2018, art. 29, </w:t>
      </w:r>
      <w:r>
        <w:rPr>
          <w:rStyle w:val="InternetLink"/>
        </w:rPr>
        <w:fldChar w:fldCharType="end"/>
      </w:r>
      <w:r>
        <w:rPr>
          <w:rStyle w:val="InternetLink"/>
          <w:i/>
          <w:iCs/>
        </w:rPr>
        <w:t>caput</w:t>
      </w:r>
      <w:r>
        <w:rPr/>
        <w:t>, c/c Decreto estadual nº 67.608, de 2023)</w:t>
      </w:r>
    </w:p>
    <w:p>
      <w:pPr>
        <w:pStyle w:val="Nivel3"/>
        <w:numPr>
          <w:ilvl w:val="2"/>
          <w:numId w:val="3"/>
        </w:numPr>
        <w:ind w:left="284" w:hanging="0"/>
        <w:rPr/>
      </w:pPr>
      <w:r>
        <w:rPr/>
        <w:t>A tentativa de burla será verificada por meio dos vínculos societários, linhas de fornecimento similares, dentre outros. (</w:t>
      </w:r>
      <w:hyperlink r:id="rId13">
        <w:r>
          <w:rPr>
            <w:rStyle w:val="InternetLink"/>
          </w:rPr>
          <w:t>Instrução NormativaSEGES/MPDG nº 3, de 2018, art. 29, §1º</w:t>
        </w:r>
      </w:hyperlink>
      <w:r>
        <w:rPr/>
        <w:t>, c/c Decreto estadual nº 67.608, de 2023).</w:t>
      </w:r>
    </w:p>
    <w:p>
      <w:pPr>
        <w:pStyle w:val="Nivel3"/>
        <w:numPr>
          <w:ilvl w:val="2"/>
          <w:numId w:val="3"/>
        </w:numPr>
        <w:ind w:left="284" w:hanging="0"/>
        <w:rPr/>
      </w:pPr>
      <w:r>
        <w:rPr/>
        <w:t>O licitante será convocado para manifestação previamente a uma eventual desclassificação. (</w:t>
      </w:r>
      <w:hyperlink r:id="rId14">
        <w:r>
          <w:rPr>
            <w:rStyle w:val="InternetLink"/>
          </w:rPr>
          <w:t>Instrução Normativa SEGES/MPDG nº 3, de 2018, art. 29, §2º</w:t>
        </w:r>
      </w:hyperlink>
      <w:r>
        <w:rPr/>
        <w:t>, c/c Decreto estadual nº 67.608, de 2023).</w:t>
      </w:r>
    </w:p>
    <w:p>
      <w:pPr>
        <w:pStyle w:val="Nivel3"/>
        <w:numPr>
          <w:ilvl w:val="2"/>
          <w:numId w:val="3"/>
        </w:numPr>
        <w:ind w:left="284" w:hanging="0"/>
        <w:rPr/>
      </w:pPr>
      <w:r>
        <w:rPr/>
        <w:t>Constatada a existência de sanção, o licitante será considerado inabilitado, por falta de condição de participação.</w:t>
      </w:r>
    </w:p>
    <w:p>
      <w:pPr>
        <w:pStyle w:val="Nivel2"/>
        <w:numPr>
          <w:ilvl w:val="1"/>
          <w:numId w:val="3"/>
        </w:numPr>
        <w:ind w:left="0" w:hanging="0"/>
        <w:rPr/>
      </w:pPr>
      <w:bookmarkStart w:id="37" w:name="_Hlk135317550"/>
      <w:bookmarkEnd w:id="37"/>
      <w:r>
        <w:rPr/>
        <w:t>Caso atendidas as condições de participação, prosseguirá a análise da fase de julgamento da proposta classificada em primeiro lugar.</w:t>
      </w:r>
    </w:p>
    <w:p>
      <w:pPr>
        <w:pStyle w:val="Nivel3"/>
        <w:numPr>
          <w:ilvl w:val="2"/>
          <w:numId w:val="3"/>
        </w:numPr>
        <w:ind w:left="284" w:hanging="0"/>
        <w:rPr/>
      </w:pPr>
      <w:r>
        <w:rPr/>
        <w:t xml:space="preserve">O disposto nos subitens </w:t>
      </w:r>
      <w:del w:id="291" w:author="Autor" w:date="0-00-00T00:00:00Z">
        <w:r>
          <w:rPr/>
          <w:delText>7.4</w:delText>
        </w:r>
      </w:del>
      <w:ins w:id="292" w:author="Autor" w:date="0-00-00T00:00:00Z">
        <w:r>
          <w:rPr/>
          <w:t>6.4</w:t>
        </w:r>
      </w:ins>
      <w:r>
        <w:rPr/>
        <w:t xml:space="preserve"> e </w:t>
      </w:r>
      <w:del w:id="293" w:author="Autor" w:date="0-00-00T00:00:00Z">
        <w:r>
          <w:rPr/>
          <w:delText>7.6.2</w:delText>
        </w:r>
      </w:del>
      <w:ins w:id="294" w:author="Autor" w:date="0-00-00T00:00:00Z">
        <w:r>
          <w:rPr/>
          <w:t>6.6.2</w:t>
        </w:r>
      </w:ins>
      <w:r>
        <w:rPr/>
        <w:t xml:space="preserve"> será excepcionado se for definido no subitem </w:t>
      </w:r>
      <w:del w:id="295" w:author="Autor" w:date="0-00-00T00:00:00Z">
        <w:r>
          <w:rPr/>
          <w:delText>4.1</w:delText>
        </w:r>
      </w:del>
      <w:ins w:id="296" w:author="Autor" w:date="0-00-00T00:00:00Z">
        <w:r>
          <w:rPr/>
          <w:t>3.1</w:t>
        </w:r>
      </w:ins>
      <w:r>
        <w:rPr/>
        <w:t xml:space="preserve"> que a fase de habilitação antecede a fase de apresentação de propostas e lances, hipótese em que, caso atendidas as condições de participação, será iniciado o procedimento de habilitação, nos termos do item 8, antes de se realizar a fase de julgamento.</w:t>
      </w:r>
    </w:p>
    <w:p>
      <w:pPr>
        <w:pStyle w:val="Nivel2"/>
        <w:numPr>
          <w:ilvl w:val="1"/>
          <w:numId w:val="3"/>
        </w:numPr>
        <w:ind w:left="0" w:hanging="0"/>
        <w:rPr/>
      </w:pPr>
      <w:bookmarkStart w:id="38" w:name="_Hlk135317550"/>
      <w:bookmarkEnd w:id="38"/>
      <w:r>
        <w:rPr/>
        <w:t xml:space="preserve">Caso o licitante provisoriamente classificado em primeiro lugar tenha se utilizado de algum tratamento favorecido a microempresas e empresas de pequeno porte, o pregoeiro verificará se faz jus ao benefício, em conformidade com os subitens </w:t>
      </w:r>
      <w:del w:id="297" w:author="Autor" w:date="0-00-00T00:00:00Z">
        <w:r>
          <w:rPr/>
          <w:delText xml:space="preserve">3.5 e </w:delText>
        </w:r>
      </w:del>
      <w:r>
        <w:rPr/>
        <w:t>4.5 deste Edital.</w:t>
      </w:r>
    </w:p>
    <w:p>
      <w:pPr>
        <w:pStyle w:val="Nivel2"/>
        <w:numPr>
          <w:ilvl w:val="1"/>
          <w:numId w:val="3"/>
        </w:numPr>
        <w:ind w:left="0" w:hanging="0"/>
        <w:rPr>
          <w:b/>
          <w:b/>
        </w:rPr>
      </w:pPr>
      <w:r>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3"/>
        <w:numPr>
          <w:ilvl w:val="2"/>
          <w:numId w:val="3"/>
        </w:numPr>
        <w:ind w:left="284" w:hanging="0"/>
        <w:rPr/>
      </w:pPr>
      <w:r>
        <w:rPr/>
        <w:t>Se a proposta vencedora for desclassificada, o pregoeiro examinará a proposta subsequente, e, assim sucessivamente, na ordem de classificação.</w:t>
      </w:r>
    </w:p>
    <w:p>
      <w:pPr>
        <w:pStyle w:val="Nivel3"/>
        <w:numPr>
          <w:ilvl w:val="2"/>
          <w:numId w:val="3"/>
        </w:numPr>
        <w:ind w:left="284" w:hanging="0"/>
        <w:rPr/>
      </w:pPr>
      <w:r>
        <w:rPr/>
        <w:t xml:space="preserve">Encerrada a fase de julgamento, caso se verifique a conformidade da proposta de que trata o subitem </w:t>
      </w:r>
      <w:del w:id="298" w:author="Autor" w:date="0-00-00T00:00:00Z">
        <w:r>
          <w:rPr/>
          <w:delText>7.6</w:delText>
        </w:r>
      </w:del>
      <w:ins w:id="299" w:author="Autor" w:date="0-00-00T00:00:00Z">
        <w:r>
          <w:rPr/>
          <w:t>6.6</w:t>
        </w:r>
      </w:ins>
      <w:r>
        <w:rPr/>
        <w:t xml:space="preserve">, o pregoeiro passará à verificação da documentação de habilitação do licitante conforme disposições do item </w:t>
      </w:r>
      <w:del w:id="300" w:author="Autor" w:date="0-00-00T00:00:00Z">
        <w:r>
          <w:rPr/>
          <w:delText>8</w:delText>
        </w:r>
      </w:del>
      <w:ins w:id="301" w:author="Autor" w:date="0-00-00T00:00:00Z">
        <w:r>
          <w:rPr/>
          <w:t>7</w:t>
        </w:r>
      </w:ins>
      <w:r>
        <w:rPr/>
        <w:t>.</w:t>
      </w:r>
    </w:p>
    <w:p>
      <w:pPr>
        <w:pStyle w:val="Nivel2"/>
        <w:numPr>
          <w:ilvl w:val="1"/>
          <w:numId w:val="3"/>
        </w:numPr>
        <w:ind w:left="0" w:hanging="0"/>
        <w:rPr>
          <w:b/>
          <w:b/>
        </w:rPr>
      </w:pPr>
      <w:r>
        <w:rPr/>
        <w:t xml:space="preserve">Será desclassificada a proposta vencedora que: </w:t>
      </w:r>
    </w:p>
    <w:p>
      <w:pPr>
        <w:pStyle w:val="Nivel3"/>
        <w:numPr>
          <w:ilvl w:val="2"/>
          <w:numId w:val="3"/>
        </w:numPr>
        <w:ind w:left="284" w:hanging="0"/>
        <w:rPr/>
      </w:pPr>
      <w:r>
        <w:rPr/>
        <w:t>contiver vícios insanáveis;</w:t>
      </w:r>
    </w:p>
    <w:p>
      <w:pPr>
        <w:pStyle w:val="Nivel3"/>
        <w:numPr>
          <w:ilvl w:val="2"/>
          <w:numId w:val="3"/>
        </w:numPr>
        <w:ind w:left="284" w:hanging="0"/>
        <w:rPr/>
      </w:pPr>
      <w:r>
        <w:rPr/>
        <w:t>não obedecer às especificações técnicas pormenorizadas neste Edital ou em seus Anexos;</w:t>
      </w:r>
    </w:p>
    <w:p>
      <w:pPr>
        <w:pStyle w:val="Nivel3"/>
        <w:numPr>
          <w:ilvl w:val="2"/>
          <w:numId w:val="3"/>
        </w:numPr>
        <w:ind w:left="284" w:hanging="0"/>
        <w:rPr/>
      </w:pPr>
      <w:r>
        <w:rPr/>
        <w:t>apresentar preços inexequíveis ou permanecer acima do preço máximo definido para a contratação;</w:t>
      </w:r>
    </w:p>
    <w:p>
      <w:pPr>
        <w:pStyle w:val="Nivel3"/>
        <w:numPr>
          <w:ilvl w:val="2"/>
          <w:numId w:val="3"/>
        </w:numPr>
        <w:ind w:left="284" w:hanging="0"/>
        <w:rPr/>
      </w:pPr>
      <w:r>
        <w:rPr/>
        <w:t>não tiver sua exequibilidade demonstrada, quando exigido pela Administração;</w:t>
      </w:r>
    </w:p>
    <w:p>
      <w:pPr>
        <w:pStyle w:val="Nivel3"/>
        <w:numPr>
          <w:ilvl w:val="2"/>
          <w:numId w:val="3"/>
        </w:numPr>
        <w:ind w:left="284" w:hanging="0"/>
        <w:rPr/>
      </w:pPr>
      <w:r>
        <w:rPr/>
        <w:t>apresentar desconformidade com quaisquer outras exigências deste Edital ou seus Anexos, desde que insanável.</w:t>
      </w:r>
    </w:p>
    <w:p>
      <w:pPr>
        <w:pStyle w:val="Nivel2"/>
        <w:numPr>
          <w:ilvl w:val="1"/>
          <w:numId w:val="3"/>
        </w:numPr>
        <w:ind w:left="0" w:hanging="0"/>
        <w:rPr>
          <w:b/>
          <w:b/>
          <w:bCs/>
        </w:rPr>
      </w:pPr>
      <w:r>
        <w:rPr/>
        <w:t>Caso seja definido no item 1 que o objeto da licitação consiste em fornecimento de bens ou prestação de serviços em geral (não definidos como serviços de engenharia), serão considerados indício de inexequibilidade das propostas valores inferiores a 50% (cinquenta por cento) do valor orçado pela Administração.</w:t>
      </w:r>
    </w:p>
    <w:p>
      <w:pPr>
        <w:pStyle w:val="Nivel3"/>
        <w:numPr>
          <w:ilvl w:val="2"/>
          <w:numId w:val="3"/>
        </w:numPr>
        <w:ind w:left="284" w:hanging="0"/>
        <w:rPr/>
      </w:pPr>
      <w:r>
        <w:rPr/>
        <w:t>A inexequibilidade, na hipótese de que trata o subitem anterior, só será considerada após diligência do pregoeiro, que comprove:</w:t>
      </w:r>
    </w:p>
    <w:p>
      <w:pPr>
        <w:pStyle w:val="Nivel4"/>
        <w:numPr>
          <w:ilvl w:val="2"/>
          <w:numId w:val="3"/>
        </w:numPr>
        <w:ind w:left="567" w:hanging="0"/>
        <w:rPr/>
      </w:pPr>
      <w:r>
        <w:rPr/>
        <w:t>que o custo do licitante ultrapassa o valor da proposta; e</w:t>
      </w:r>
    </w:p>
    <w:p>
      <w:pPr>
        <w:pStyle w:val="Nivel4"/>
        <w:numPr>
          <w:ilvl w:val="2"/>
          <w:numId w:val="3"/>
        </w:numPr>
        <w:ind w:left="567" w:hanging="0"/>
        <w:rPr/>
      </w:pPr>
      <w:r>
        <w:rPr/>
        <w:t>inexistirem custos de oportunidade capazes de justificar o vulto da oferta.</w:t>
      </w:r>
    </w:p>
    <w:p>
      <w:pPr>
        <w:pStyle w:val="Nivel2"/>
        <w:numPr>
          <w:ilvl w:val="1"/>
          <w:numId w:val="3"/>
        </w:numPr>
        <w:ind w:left="0" w:hanging="0"/>
        <w:rPr>
          <w:b/>
          <w:b/>
          <w:bCs/>
        </w:rPr>
      </w:pPr>
      <w:r>
        <w:rPr/>
        <w:t>Caso seja definido no item 1 que o objeto da licitação consiste em prestação de serviços de engenharia, além das disposições acima, a análise de exequibilidade e sobrepreço considerará o seguinte:</w:t>
      </w:r>
    </w:p>
    <w:p>
      <w:pPr>
        <w:pStyle w:val="Nivel3"/>
        <w:numPr>
          <w:ilvl w:val="2"/>
          <w:numId w:val="3"/>
        </w:numPr>
        <w:ind w:left="284" w:hanging="0"/>
        <w:rPr>
          <w:b/>
          <w:b/>
        </w:rPr>
      </w:pPr>
      <w:r>
        <w:rPr/>
        <w:t>Caso seja definido pela documentação que integra este Edital que o regime de execução será contratação por tarefa, empreitada por preço global ou empreitada integral, a caracterização do sobrepreço se dará pela superação do valor global estimado.</w:t>
      </w:r>
    </w:p>
    <w:p>
      <w:pPr>
        <w:pStyle w:val="Nivel3"/>
        <w:numPr>
          <w:ilvl w:val="2"/>
          <w:numId w:val="3"/>
        </w:numPr>
        <w:ind w:left="284" w:hanging="0"/>
        <w:rPr>
          <w:b/>
          <w:b/>
        </w:rPr>
      </w:pPr>
      <w:r>
        <w:rPr/>
        <w:t xml:space="preserve">Caso seja definido pela documentação que integra este Edital que o regime de execução será empreitada por preço unitário, a caracterização do sobre preço se dará pela superação do valor global estimado e </w:t>
      </w:r>
      <w:r>
        <w:rPr>
          <w:b/>
          <w:i/>
          <w:iCs/>
          <w:color w:val="000000"/>
        </w:rPr>
        <w:t>pela superação de custo unitário tido como relevante, conforme documentação e planilha anexadas a este Edital.</w:t>
      </w:r>
    </w:p>
    <w:p>
      <w:pPr>
        <w:pStyle w:val="Nivel3"/>
        <w:numPr>
          <w:ilvl w:val="2"/>
          <w:numId w:val="3"/>
        </w:numPr>
        <w:ind w:left="284" w:hanging="0"/>
        <w:rPr/>
      </w:pPr>
      <w:r>
        <w:rPr/>
        <w:t>Serão consideradas inexequíveis as propostas cujos valores forem inferiores a 75% (setenta e cinco por cento) do valor orçado pela Administração, observado o disposto no subitem subsequente.</w:t>
      </w:r>
    </w:p>
    <w:p>
      <w:pPr>
        <w:pStyle w:val="Nivel4"/>
        <w:numPr>
          <w:ilvl w:val="2"/>
          <w:numId w:val="3"/>
        </w:numPr>
        <w:ind w:left="567" w:hanging="0"/>
        <w:rPr/>
      </w:pPr>
      <w:r>
        <w:rPr/>
        <w:t>A inexequibilidade, na hipótese de proposta cujo valor seja inferior a 75% (setenta e cinco por cento) do valor orçado pela Administração, só será considerada após diligência do pregoeiro, facultando ao licitante comprovar, no prazo assinalado pela Administração, a viabilidade dos preços constantes em sua proposta, sob pena de desclassificação.</w:t>
      </w:r>
    </w:p>
    <w:p>
      <w:pPr>
        <w:pStyle w:val="Nivel3"/>
        <w:numPr>
          <w:ilvl w:val="2"/>
          <w:numId w:val="3"/>
        </w:numPr>
        <w:ind w:left="284" w:hanging="0"/>
        <w:rPr/>
      </w:pPr>
      <w:bookmarkStart w:id="39" w:name="_Hlk135304834"/>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39"/>
      <w:r>
        <w:rPr/>
        <w:t>.</w:t>
      </w:r>
    </w:p>
    <w:p>
      <w:pPr>
        <w:pStyle w:val="Nivel2"/>
        <w:numPr>
          <w:ilvl w:val="1"/>
          <w:numId w:val="3"/>
        </w:numPr>
        <w:ind w:left="0" w:hanging="0"/>
        <w:rPr/>
      </w:pPr>
      <w:r>
        <w:rPr/>
        <w:t>Caso seja definido no item 1 que o objeto da licitação consiste em prestação de serviços contínuos com regime de dedicação exclusiva ou predominância de mão de obra (sejam serviços em geral ou de engenharia), além das disposições acima, deverão ser observados os seguintes preceitos:</w:t>
      </w:r>
    </w:p>
    <w:p>
      <w:pPr>
        <w:pStyle w:val="Nivel3"/>
        <w:numPr>
          <w:ilvl w:val="2"/>
          <w:numId w:val="3"/>
        </w:numPr>
        <w:ind w:left="284" w:hanging="0"/>
        <w:rPr/>
      </w:pPr>
      <w:r>
        <w:rPr/>
        <w:t>A análise da exequibilidade da proposta de preços deverá ser realizada com o auxílio de planilha de custos e formação de preços, a ser preenchida pelo licitante em relação à sua proposta final, conforme modelo constante de Anexo deste Edital.</w:t>
      </w:r>
    </w:p>
    <w:p>
      <w:pPr>
        <w:pStyle w:val="Nivel3"/>
        <w:numPr>
          <w:ilvl w:val="2"/>
          <w:numId w:val="3"/>
        </w:numPr>
        <w:ind w:left="284" w:hanging="0"/>
        <w:rPr/>
      </w:pPr>
      <w:r>
        <w:rPr/>
        <w:t>A apresentação de valores abaixo dos respectivos custos referentes a itens isolados da planilha de custos e formação de preços não caracteriza motivo suficiente para a desclassificação da proposta, desde que não contrariem exigências legais.</w:t>
      </w:r>
    </w:p>
    <w:p>
      <w:pPr>
        <w:pStyle w:val="Nivel3"/>
        <w:numPr>
          <w:ilvl w:val="2"/>
          <w:numId w:val="3"/>
        </w:numPr>
        <w:ind w:left="284" w:hanging="0"/>
        <w:rPr>
          <w:color w:val="000000"/>
        </w:rPr>
      </w:pPr>
      <w:r>
        <w:rPr>
          <w:color w:val="000000"/>
        </w:rPr>
        <w:t>A fim de assegurar o tratamento isonômico entre os licitantes, informa-se que foi</w:t>
      </w:r>
      <w:ins w:id="302" w:author="Autor" w:date="0-00-00T00:00:00Z">
        <w:r>
          <w:rPr>
            <w:color w:val="000000"/>
          </w:rPr>
          <w:t xml:space="preserve"> </w:t>
        </w:r>
      </w:ins>
      <w:r>
        <w:rPr>
          <w:color w:val="000000"/>
        </w:rPr>
        <w:t>(ram) utilizado</w:t>
      </w:r>
      <w:ins w:id="303" w:author="Autor" w:date="0-00-00T00:00:00Z">
        <w:r>
          <w:rPr>
            <w:color w:val="000000"/>
          </w:rPr>
          <w:t xml:space="preserve"> </w:t>
        </w:r>
      </w:ins>
      <w:r>
        <w:rPr>
          <w:color w:val="000000"/>
        </w:rPr>
        <w:t>(s) o</w:t>
      </w:r>
      <w:ins w:id="304" w:author="Autor" w:date="0-00-00T00:00:00Z">
        <w:r>
          <w:rPr>
            <w:color w:val="000000"/>
          </w:rPr>
          <w:t xml:space="preserve"> </w:t>
        </w:r>
      </w:ins>
      <w:r>
        <w:rPr>
          <w:color w:val="000000"/>
        </w:rPr>
        <w:t>(s) seguinte</w:t>
      </w:r>
      <w:ins w:id="305" w:author="Autor" w:date="0-00-00T00:00:00Z">
        <w:r>
          <w:rPr>
            <w:color w:val="000000"/>
          </w:rPr>
          <w:t xml:space="preserve"> </w:t>
        </w:r>
      </w:ins>
      <w:r>
        <w:rPr>
          <w:color w:val="000000"/>
        </w:rPr>
        <w:t>(s) acordo</w:t>
      </w:r>
      <w:ins w:id="306" w:author="Autor" w:date="0-00-00T00:00:00Z">
        <w:r>
          <w:rPr>
            <w:color w:val="000000"/>
          </w:rPr>
          <w:t xml:space="preserve"> </w:t>
        </w:r>
      </w:ins>
      <w:r>
        <w:rPr>
          <w:color w:val="000000"/>
        </w:rPr>
        <w:t>(s), dissídio</w:t>
      </w:r>
      <w:ins w:id="307" w:author="Autor" w:date="0-00-00T00:00:00Z">
        <w:r>
          <w:rPr>
            <w:color w:val="000000"/>
          </w:rPr>
          <w:t xml:space="preserve"> </w:t>
        </w:r>
      </w:ins>
      <w:r>
        <w:rPr>
          <w:color w:val="000000"/>
        </w:rPr>
        <w:t>(s) ou convenção</w:t>
      </w:r>
      <w:ins w:id="308" w:author="Autor" w:date="0-00-00T00:00:00Z">
        <w:r>
          <w:rPr>
            <w:color w:val="000000"/>
          </w:rPr>
          <w:t xml:space="preserve"> </w:t>
        </w:r>
      </w:ins>
      <w:r>
        <w:rPr>
          <w:color w:val="000000"/>
        </w:rPr>
        <w:t>(ões) coletiva</w:t>
      </w:r>
      <w:ins w:id="309" w:author="Autor" w:date="0-00-00T00:00:00Z">
        <w:r>
          <w:rPr>
            <w:color w:val="000000"/>
          </w:rPr>
          <w:t xml:space="preserve"> </w:t>
        </w:r>
      </w:ins>
      <w:r>
        <w:rPr>
          <w:color w:val="000000"/>
        </w:rPr>
        <w:t>(s) de trabalho no cálculo do valor estimado pela Administração:</w:t>
      </w:r>
    </w:p>
    <w:p>
      <w:pPr>
        <w:pStyle w:val="Normal"/>
        <w:ind w:left="567" w:hanging="0"/>
        <w:jc w:val="both"/>
        <w:rPr>
          <w:i/>
          <w:i/>
          <w:iCs/>
          <w:color w:val="FF0000"/>
        </w:rPr>
      </w:pPr>
      <w:r>
        <w:rPr>
          <w:rFonts w:cs="Arial" w:ascii="Arial" w:hAnsi="Arial"/>
          <w:b/>
          <w:i/>
          <w:iCs/>
          <w:color w:val="000000"/>
          <w:sz w:val="20"/>
          <w:szCs w:val="20"/>
        </w:rPr>
        <w:t>a)</w:t>
      </w:r>
      <w:r>
        <w:rPr>
          <w:rFonts w:cs="Arial" w:ascii="Arial" w:hAnsi="Arial"/>
          <w:i/>
          <w:iCs/>
          <w:color w:val="FF0000"/>
          <w:sz w:val="20"/>
          <w:szCs w:val="20"/>
        </w:rPr>
        <w:t xml:space="preserve"> </w:t>
      </w:r>
      <w:r>
        <w:rPr>
          <w:rFonts w:cs="Arial" w:ascii="Arial" w:hAnsi="Arial"/>
          <w:b/>
          <w:i/>
          <w:iCs/>
          <w:color w:val="000000"/>
          <w:sz w:val="20"/>
          <w:szCs w:val="20"/>
        </w:rPr>
        <w:t>Este subitem não se aplica no presente procedimento, por não se tratar de prestação de serviços contínuos com regime de dedicação exclusiva ou predominância de mão de obra;</w:t>
      </w:r>
    </w:p>
    <w:p>
      <w:pPr>
        <w:pStyle w:val="Nivel4"/>
        <w:numPr>
          <w:ilvl w:val="0"/>
          <w:numId w:val="3"/>
        </w:numPr>
        <w:ind w:left="567" w:hanging="0"/>
        <w:rPr/>
      </w:pPr>
      <w:r>
        <w:rPr/>
        <w:t>O</w:t>
      </w:r>
      <w:ins w:id="310" w:author="Autor" w:date="0-00-00T00:00:00Z">
        <w:r>
          <w:rPr/>
          <w:t xml:space="preserve"> </w:t>
        </w:r>
      </w:ins>
      <w:r>
        <w:rPr/>
        <w:t>(s) sindicato</w:t>
      </w:r>
      <w:ins w:id="311" w:author="Autor" w:date="0-00-00T00:00:00Z">
        <w:r>
          <w:rPr/>
          <w:t xml:space="preserve"> </w:t>
        </w:r>
      </w:ins>
      <w:r>
        <w:rPr/>
        <w:t>(s) e instrumento</w:t>
      </w:r>
      <w:ins w:id="312" w:author="Autor" w:date="0-00-00T00:00:00Z">
        <w:r>
          <w:rPr/>
          <w:t xml:space="preserve"> </w:t>
        </w:r>
      </w:ins>
      <w:r>
        <w:rPr/>
        <w:t>(s) coletivo</w:t>
      </w:r>
      <w:ins w:id="313" w:author="Autor" w:date="0-00-00T00:00:00Z">
        <w:r>
          <w:rPr/>
          <w:t xml:space="preserve"> </w:t>
        </w:r>
      </w:ins>
      <w:r>
        <w:rPr/>
        <w:t>(s) indicado</w:t>
      </w:r>
      <w:ins w:id="314" w:author="Autor" w:date="0-00-00T00:00:00Z">
        <w:r>
          <w:rPr/>
          <w:t xml:space="preserve"> </w:t>
        </w:r>
      </w:ins>
      <w:r>
        <w:rPr/>
        <w:t>(s) no subitem acima não são de utilização obrigatória pelos fornecedores, tendo em vista que a definição do</w:t>
      </w:r>
      <w:ins w:id="315" w:author="Autor" w:date="0-00-00T00:00:00Z">
        <w:r>
          <w:rPr/>
          <w:t xml:space="preserve"> </w:t>
        </w:r>
      </w:ins>
      <w:r>
        <w:rPr/>
        <w:t>(s) sindicato</w:t>
      </w:r>
      <w:ins w:id="316" w:author="Autor" w:date="0-00-00T00:00:00Z">
        <w:r>
          <w:rPr/>
          <w:t xml:space="preserve"> </w:t>
        </w:r>
      </w:ins>
      <w:r>
        <w:rPr/>
        <w:t>(s) e instrumento</w:t>
      </w:r>
      <w:ins w:id="317" w:author="Autor" w:date="0-00-00T00:00:00Z">
        <w:r>
          <w:rPr/>
          <w:t xml:space="preserve"> </w:t>
        </w:r>
      </w:ins>
      <w:r>
        <w:rPr/>
        <w:t>(s) coletivo</w:t>
      </w:r>
      <w:ins w:id="318" w:author="Autor" w:date="0-00-00T00:00:00Z">
        <w:r>
          <w:rPr/>
          <w:t xml:space="preserve"> </w:t>
        </w:r>
      </w:ins>
      <w:r>
        <w:rPr/>
        <w:t>(s) adequado</w:t>
      </w:r>
      <w:ins w:id="319" w:author="Autor" w:date="0-00-00T00:00:00Z">
        <w:r>
          <w:rPr/>
          <w:t xml:space="preserve"> </w:t>
        </w:r>
      </w:ins>
      <w:r>
        <w:rPr/>
        <w:t>(s) a cada fornecedor depende do enquadramento sindical a ele aplicável nos termos da legislação vigente. Ao longo da execução contratual, sempre se exigirá o cumprimento dos acordos, dissídios ou convenções coletivas aos quais o contratado estiver vinculado nos termos da legislação vigente.</w:t>
      </w:r>
    </w:p>
    <w:p>
      <w:pPr>
        <w:pStyle w:val="Nivel3"/>
        <w:numPr>
          <w:ilvl w:val="2"/>
          <w:numId w:val="3"/>
        </w:numPr>
        <w:ind w:left="284" w:hanging="0"/>
        <w:rPr/>
      </w:pPr>
      <w:r>
        <w:rPr/>
        <w:t>É vedado ao licitante incluir na planilha de custos e formação de preços:</w:t>
      </w:r>
    </w:p>
    <w:p>
      <w:pPr>
        <w:pStyle w:val="Normal"/>
        <w:ind w:left="567" w:hanging="0"/>
        <w:jc w:val="both"/>
        <w:rPr>
          <w:rFonts w:ascii="Arial" w:hAnsi="Arial" w:cs="Arial"/>
          <w:sz w:val="20"/>
          <w:szCs w:val="20"/>
        </w:rPr>
      </w:pPr>
      <w:r>
        <w:rPr>
          <w:rFonts w:cs="Arial" w:ascii="Arial" w:hAnsi="Arial"/>
          <w:sz w:val="20"/>
          <w:szCs w:val="20"/>
        </w:rPr>
        <w:t>a)</w:t>
        <w:tab/>
        <w:t>item relativo a despesas decorrentes de disposições contidas em acordos, convenções ou dissídios coletivos de trabalho que tratem de matéria não trabalhista, de pagamento de participação dos trabalhadores nos lucros ou resultados do contratado, ou que estabeleçam direitos não previstos em lei, tais como valores ou índices obrigatórios de encargos sociais ou previdenciários, bem como de preços para os insumos relacionados ao exercício da atividade (art. 135, § 1º, da Lei nº 14.133, de 2021);</w:t>
      </w:r>
    </w:p>
    <w:p>
      <w:pPr>
        <w:pStyle w:val="Normal"/>
        <w:ind w:left="567" w:hanging="0"/>
        <w:jc w:val="both"/>
        <w:rPr/>
      </w:pPr>
      <w:r>
        <w:rPr>
          <w:rFonts w:cs="Arial" w:ascii="Arial" w:hAnsi="Arial"/>
          <w:sz w:val="20"/>
          <w:szCs w:val="20"/>
        </w:rPr>
        <w:t>b)</w:t>
        <w:tab/>
        <w:t>item relativo a despesas decorrentes de disposições contidas em acordos, convenções ou dissídios coletivos de trabalho que tratem de obrigações e direitos que somente se aplicam aos contratos com a Administração Pública (art. 135, § 2º, da Lei nº 14.133, de 2021).</w:t>
      </w:r>
    </w:p>
    <w:p>
      <w:pPr>
        <w:pStyle w:val="Nivel3"/>
        <w:numPr>
          <w:ilvl w:val="2"/>
          <w:numId w:val="3"/>
        </w:numPr>
        <w:ind w:left="284" w:hanging="0"/>
        <w:rPr/>
      </w:pPr>
      <w:r>
        <w:rPr/>
        <w:t>A inclusão na proposta de item de custo vedado não acarretará a desclassificação do licitante, devendo o pregoeiro determinar que o respectivo custo seja excluído da planilha, observando-se o disposto no inciso III do art. 12 da Lei nº 14.133, de 2021.</w:t>
      </w:r>
    </w:p>
    <w:p>
      <w:pPr>
        <w:pStyle w:val="Nivel3"/>
        <w:numPr>
          <w:ilvl w:val="2"/>
          <w:numId w:val="3"/>
        </w:numPr>
        <w:ind w:left="284" w:hanging="0"/>
        <w:rPr/>
      </w:pPr>
      <w:r>
        <w:rPr/>
        <w:t>Na hipótese de contratação com a previsão de itens de custos vedados, tais valores serão glosados e os itens serão excluídos da planilha, garantidos ampla defesa e contraditório.</w:t>
      </w:r>
    </w:p>
    <w:p>
      <w:pPr>
        <w:pStyle w:val="Nivel3"/>
        <w:numPr>
          <w:ilvl w:val="2"/>
          <w:numId w:val="3"/>
        </w:numPr>
        <w:ind w:left="284" w:hanging="0"/>
        <w:rPr/>
      </w:pPr>
      <w:r>
        <w:rPr/>
        <w:t>O licitante vencedor deverá indicar os sindicatos, acordo</w:t>
      </w:r>
      <w:ins w:id="320" w:author="Autor" w:date="0-00-00T00:00:00Z">
        <w:r>
          <w:rPr/>
          <w:t xml:space="preserve"> </w:t>
        </w:r>
      </w:ins>
      <w:r>
        <w:rPr/>
        <w:t>(s) coletivo</w:t>
      </w:r>
      <w:ins w:id="321" w:author="Autor" w:date="0-00-00T00:00:00Z">
        <w:r>
          <w:rPr/>
          <w:t xml:space="preserve"> </w:t>
        </w:r>
      </w:ins>
      <w:r>
        <w:rPr/>
        <w:t>(s), convenção</w:t>
      </w:r>
      <w:ins w:id="322" w:author="Autor" w:date="0-00-00T00:00:00Z">
        <w:r>
          <w:rPr/>
          <w:t xml:space="preserve"> </w:t>
        </w:r>
      </w:ins>
      <w:r>
        <w:rPr/>
        <w:t>(ões) coletiva</w:t>
      </w:r>
      <w:ins w:id="323" w:author="Autor" w:date="0-00-00T00:00:00Z">
        <w:r>
          <w:rPr/>
          <w:t xml:space="preserve"> </w:t>
        </w:r>
      </w:ins>
      <w:r>
        <w:rPr/>
        <w:t>(s) ou sentença</w:t>
      </w:r>
      <w:ins w:id="324" w:author="Autor" w:date="0-00-00T00:00:00Z">
        <w:r>
          <w:rPr/>
          <w:t xml:space="preserve"> </w:t>
        </w:r>
      </w:ins>
      <w:r>
        <w:rPr/>
        <w:t>(s) normativa</w:t>
      </w:r>
      <w:ins w:id="325" w:author="Autor" w:date="0-00-00T00:00:00Z">
        <w:r>
          <w:rPr/>
          <w:t xml:space="preserve"> </w:t>
        </w:r>
      </w:ins>
      <w:r>
        <w:rPr/>
        <w:t>(s) que regem a</w:t>
      </w:r>
      <w:ins w:id="326" w:author="Autor" w:date="0-00-00T00:00:00Z">
        <w:r>
          <w:rPr/>
          <w:t xml:space="preserve"> </w:t>
        </w:r>
      </w:ins>
      <w:r>
        <w:rPr/>
        <w:t>(s) categoria</w:t>
      </w:r>
      <w:ins w:id="327" w:author="Autor" w:date="0-00-00T00:00:00Z">
        <w:r>
          <w:rPr/>
          <w:t xml:space="preserve"> </w:t>
        </w:r>
      </w:ins>
      <w:r>
        <w:rPr/>
        <w:t>(s) profissional</w:t>
      </w:r>
      <w:ins w:id="328" w:author="Autor" w:date="0-00-00T00:00:00Z">
        <w:r>
          <w:rPr/>
          <w:t xml:space="preserve"> </w:t>
        </w:r>
      </w:ins>
      <w:r>
        <w:rPr/>
        <w:t>(is) que executará</w:t>
      </w:r>
      <w:ins w:id="329" w:author="Autor" w:date="0-00-00T00:00:00Z">
        <w:r>
          <w:rPr/>
          <w:t xml:space="preserve"> </w:t>
        </w:r>
      </w:ins>
      <w:r>
        <w:rPr/>
        <w:t>(ão) o serviço e a</w:t>
      </w:r>
      <w:ins w:id="330" w:author="Autor" w:date="0-00-00T00:00:00Z">
        <w:r>
          <w:rPr/>
          <w:t xml:space="preserve"> </w:t>
        </w:r>
      </w:ins>
      <w:r>
        <w:rPr/>
        <w:t>(s) respectiva</w:t>
      </w:r>
      <w:ins w:id="331" w:author="Autor" w:date="0-00-00T00:00:00Z">
        <w:r>
          <w:rPr/>
          <w:t xml:space="preserve"> </w:t>
        </w:r>
      </w:ins>
      <w:r>
        <w:rPr/>
        <w:t>(s) data</w:t>
      </w:r>
      <w:ins w:id="332" w:author="Autor" w:date="0-00-00T00:00:00Z">
        <w:r>
          <w:rPr/>
          <w:t xml:space="preserve"> </w:t>
        </w:r>
      </w:ins>
      <w:r>
        <w:rPr/>
        <w:t>(s)</w:t>
      </w:r>
      <w:ins w:id="333" w:author="Autor" w:date="0-00-00T00:00:00Z">
        <w:r>
          <w:rPr/>
          <w:t xml:space="preserve"> </w:t>
        </w:r>
      </w:ins>
      <w:r>
        <w:rPr/>
        <w:t>-</w:t>
      </w:r>
      <w:ins w:id="334" w:author="Autor" w:date="0-00-00T00:00:00Z">
        <w:r>
          <w:rPr/>
          <w:t xml:space="preserve"> </w:t>
        </w:r>
      </w:ins>
      <w:r>
        <w:rPr/>
        <w:t>base</w:t>
      </w:r>
      <w:ins w:id="335" w:author="Autor" w:date="0-00-00T00:00:00Z">
        <w:r>
          <w:rPr/>
          <w:t xml:space="preserve"> </w:t>
        </w:r>
      </w:ins>
      <w:r>
        <w:rPr/>
        <w:t>(s) e vigência</w:t>
      </w:r>
      <w:ins w:id="336" w:author="Autor" w:date="0-00-00T00:00:00Z">
        <w:r>
          <w:rPr/>
          <w:t xml:space="preserve"> </w:t>
        </w:r>
      </w:ins>
      <w:r>
        <w:rPr/>
        <w:t>(s), com base na Classificação Brasileira de Ocupações – CBO.</w:t>
      </w:r>
    </w:p>
    <w:p>
      <w:pPr>
        <w:pStyle w:val="Nivel3"/>
        <w:numPr>
          <w:ilvl w:val="2"/>
          <w:numId w:val="3"/>
        </w:numPr>
        <w:ind w:left="284" w:hanging="0"/>
        <w:rPr/>
      </w:pPr>
      <w:r>
        <w:rPr/>
        <w:t>Em todo caso, deverá ser garantido o pagamento do salário normativo previsto no instrumento coletivo aplicável ou do salário-mínimo vigente, o que for maior.</w:t>
      </w:r>
    </w:p>
    <w:p>
      <w:pPr>
        <w:pStyle w:val="Nivel3"/>
        <w:numPr>
          <w:ilvl w:val="2"/>
          <w:numId w:val="3"/>
        </w:numPr>
        <w:ind w:left="284" w:hanging="0"/>
        <w:rPr/>
      </w:pPr>
      <w:r>
        <w:rPr/>
        <w:t>Caso seja definido no item 1 que o objeto da licitação consiste em prestação de serviços contínuos com regime de dedicação exclusiva de mão de obra (sejam serviços em geral ou de engenharia), cuja produtividade seja mensurável e indicada na documentação que integra este Edital, o licitante deverá indicar a produtividade adotada e a quantidade de pessoal que será alocado na execução contratual.</w:t>
      </w:r>
    </w:p>
    <w:p>
      <w:pPr>
        <w:pStyle w:val="Nivel4"/>
        <w:numPr>
          <w:ilvl w:val="2"/>
          <w:numId w:val="3"/>
        </w:numPr>
        <w:ind w:left="567" w:hanging="0"/>
        <w:rPr/>
      </w:pPr>
      <w:r>
        <w:rPr/>
        <w:t>Caso a produtividade seja diferente daquela utilizada pela Administração como referência, ou não esteja contida na faixa referencial de produtividade, mas seja admitida pelo Edital, o licitante deverá apresentar a respectiva comprovação de exequibilidade.</w:t>
      </w:r>
    </w:p>
    <w:p>
      <w:pPr>
        <w:pStyle w:val="Nivel4"/>
        <w:numPr>
          <w:ilvl w:val="2"/>
          <w:numId w:val="3"/>
        </w:numPr>
        <w:ind w:left="567" w:hanging="0"/>
        <w:rPr/>
      </w:pPr>
      <w:r>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4"/>
        <w:numPr>
          <w:ilvl w:val="2"/>
          <w:numId w:val="3"/>
        </w:numPr>
        <w:ind w:left="567" w:hanging="0"/>
        <w:rPr/>
      </w:pPr>
      <w:r>
        <w:rPr/>
        <w:t>Para efeito do subitem anterior, admite-se a adequação técnica da metodologia empregada pelo licitante, visando assegurar a execução do objeto, desde que mantidas as condições para a justa remuneração do serviço.</w:t>
      </w:r>
    </w:p>
    <w:p>
      <w:pPr>
        <w:pStyle w:val="Nivel2"/>
        <w:numPr>
          <w:ilvl w:val="1"/>
          <w:numId w:val="3"/>
        </w:numPr>
        <w:ind w:left="0" w:hanging="0"/>
        <w:rPr/>
      </w:pPr>
      <w:r>
        <w:rPr/>
        <w:t>Se houver indícios de inexequibilidade da proposta de preço, ou em caso da necessidade de esclarecimentos complementares, poderão ser efetuadas diligências, para que o licitante comprove a exequibilidade</w:t>
      </w:r>
      <w:ins w:id="337" w:author="Autor" w:date="0-00-00T00:00:00Z">
        <w:r>
          <w:rPr/>
          <w:t xml:space="preserve"> </w:t>
        </w:r>
      </w:ins>
      <w:r>
        <w:rPr/>
        <w:t>da</w:t>
      </w:r>
      <w:ins w:id="338" w:author="Autor" w:date="0-00-00T00:00:00Z">
        <w:r>
          <w:rPr/>
          <w:t xml:space="preserve"> </w:t>
        </w:r>
      </w:ins>
      <w:r>
        <w:rPr/>
        <w:t>proposta.</w:t>
      </w:r>
    </w:p>
    <w:p>
      <w:pPr>
        <w:pStyle w:val="Nivel2"/>
        <w:numPr>
          <w:ilvl w:val="1"/>
          <w:numId w:val="3"/>
        </w:numPr>
        <w:ind w:left="0" w:hanging="0"/>
        <w:rPr/>
      </w:pPr>
      <w:r>
        <w:rPr/>
        <w:t>Caso o custo global estimado do objeto licitado tenha sido decomposto em seus respectivos custos unitários por meio de Planilha de Custos e Formação de Preços ou outra espécie de planilha elaborada pela Administração conforme documentação anexada a este Edital, o licitante classificado em primeiro lugar será convocado para apresentar Planilha por ele elaborada, com os respectivos valores adequados ao valor final da sua proposta, sob pena de não aceitação da proposta.</w:t>
      </w:r>
    </w:p>
    <w:p>
      <w:pPr>
        <w:pStyle w:val="Nivel3"/>
        <w:numPr>
          <w:ilvl w:val="2"/>
          <w:numId w:val="3"/>
        </w:numPr>
        <w:ind w:left="284" w:hanging="0"/>
        <w:rPr>
          <w:b/>
          <w:b/>
          <w:bCs/>
        </w:rPr>
      </w:pPr>
      <w:bookmarkStart w:id="40" w:name="_Hlk126568356"/>
      <w:r>
        <w:rPr/>
        <w:t>Caso seja definido no item 1 que o objeto da licitação consiste em prestação de serviços de engenharia, o licitante vencedor será convocado a apresentar à Administração, por meio eletrônico, as planilhas com indicação dos quantitativos e dos custos unitários</w:t>
      </w:r>
      <w:bookmarkEnd w:id="40"/>
      <w:r>
        <w:rPr/>
        <w:t>, seguindo o modelo elaborado pela Administração conforme documentação anexada a este Edital, bem como com detalhamento das Bonificações e Despesas Indiretas (BDI) e dos Encargos Sociais (ES), com os respectivos valores adequados ao valor final da proposta vencedora, nos termos do disposto no § 5º do art. 56 da Lei nº 14.133, de 2021.</w:t>
      </w:r>
    </w:p>
    <w:p>
      <w:pPr>
        <w:pStyle w:val="Nivel2"/>
        <w:numPr>
          <w:ilvl w:val="1"/>
          <w:numId w:val="3"/>
        </w:numPr>
        <w:ind w:left="0" w:hanging="0"/>
        <w:rPr>
          <w:b/>
          <w:b/>
        </w:rPr>
      </w:pPr>
      <w:r>
        <w:rPr/>
        <w:t>Erros no preenchimento da planilha não constituem motivo para a desclassificação da proposta. A planilha poderá́ ser ajustada pelo fornecedor, no prazo indicado pelo sistema, desde que não haja majoração do preço</w:t>
      </w:r>
      <w:ins w:id="339" w:author="Autor" w:date="0-00-00T00:00:00Z">
        <w:r>
          <w:rPr/>
          <w:t xml:space="preserve"> </w:t>
        </w:r>
      </w:ins>
      <w:r>
        <w:rPr/>
        <w:t>e que se comprove que este é o bastante para arcar com todos os custos da contratação.</w:t>
      </w:r>
    </w:p>
    <w:p>
      <w:pPr>
        <w:pStyle w:val="Nivel3"/>
        <w:numPr>
          <w:ilvl w:val="2"/>
          <w:numId w:val="3"/>
        </w:numPr>
        <w:ind w:left="284" w:hanging="0"/>
        <w:rPr/>
      </w:pPr>
      <w:r>
        <w:rPr/>
        <w:t>O ajuste de que trata o subitem anterior se limita a sanar erros ou falhas que não alterem a substância das propostas.</w:t>
      </w:r>
    </w:p>
    <w:p>
      <w:pPr>
        <w:pStyle w:val="Nivel3"/>
        <w:numPr>
          <w:ilvl w:val="2"/>
          <w:numId w:val="3"/>
        </w:numPr>
        <w:ind w:left="284" w:hanging="0"/>
        <w:rPr/>
      </w:pPr>
      <w:r>
        <w:rPr/>
        <w:t>Considera-se erro no preenchimento da planilha passível de correção a indicação de recolhimento de impostos e contribuições na forma do Simples Nacional, quando não cabível esse regime.</w:t>
      </w:r>
    </w:p>
    <w:p>
      <w:pPr>
        <w:pStyle w:val="Nivel2"/>
        <w:numPr>
          <w:ilvl w:val="1"/>
          <w:numId w:val="3"/>
        </w:numPr>
        <w:ind w:left="0" w:hanging="0"/>
        <w:rPr>
          <w:b/>
          <w:b/>
          <w:highlight w:val="yellow"/>
        </w:rPr>
      </w:pPr>
      <w:r>
        <w:rPr>
          <w:highlight w:val="yellow"/>
          <w:lang w:eastAsia="en-US"/>
        </w:rPr>
        <w:t xml:space="preserve">Para </w:t>
      </w:r>
      <w:r>
        <w:rPr>
          <w:highlight w:val="yellow"/>
        </w:rPr>
        <w:t>fins</w:t>
      </w:r>
      <w:r>
        <w:rPr>
          <w:highlight w:val="yellow"/>
          <w:lang w:eastAsia="en-US"/>
        </w:rPr>
        <w:t xml:space="preserve"> de análise da proposta quanto ao cumprimento </w:t>
      </w:r>
      <w:r>
        <w:rPr>
          <w:highlight w:val="yellow"/>
        </w:rPr>
        <w:t>das</w:t>
      </w:r>
      <w:r>
        <w:rPr>
          <w:highlight w:val="yellow"/>
          <w:lang w:eastAsia="en-US"/>
        </w:rPr>
        <w:t xml:space="preserve"> especificações do objeto, poderá ser colhida a </w:t>
      </w:r>
      <w:r>
        <w:rPr>
          <w:highlight w:val="yellow"/>
        </w:rPr>
        <w:t>manifestação</w:t>
      </w:r>
      <w:r>
        <w:rPr>
          <w:highlight w:val="yellow"/>
          <w:lang w:eastAsia="en-US"/>
        </w:rPr>
        <w:t xml:space="preserve"> escrita do setor requisitante do serviço ou da área especializada no objeto.</w:t>
      </w:r>
    </w:p>
    <w:p>
      <w:pPr>
        <w:pStyle w:val="Nivel2"/>
        <w:numPr>
          <w:ilvl w:val="1"/>
          <w:numId w:val="3"/>
        </w:numPr>
        <w:ind w:left="0" w:hanging="0"/>
        <w:rPr/>
      </w:pPr>
      <w:r>
        <w:rPr/>
        <w:t>Caso seja estabelecida a exigência de apresentação de amostra</w:t>
      </w:r>
      <w:ins w:id="340" w:author="Autor" w:date="0-00-00T00:00:00Z">
        <w:r>
          <w:rPr/>
          <w:t xml:space="preserve"> </w:t>
        </w:r>
      </w:ins>
      <w:r>
        <w:rPr/>
        <w:t>(s) ou de execução de prova de conceito na documentação que integra este Edital como Anexo considerando o objeto da licitação, por ocasião do julgamento das propostas, será exigido do licitante classificado em primeiro lugar a sua realização, conforme procedimento disciplinado na documentação que integra este Edital como Anexo, sob pena de não aceitação da proposta.</w:t>
      </w:r>
    </w:p>
    <w:p>
      <w:pPr>
        <w:pStyle w:val="Nivel3"/>
        <w:numPr>
          <w:ilvl w:val="2"/>
          <w:numId w:val="3"/>
        </w:numPr>
        <w:ind w:left="284" w:hanging="0"/>
        <w:rPr/>
      </w:pPr>
      <w:r>
        <w:rPr/>
        <w:t>Por meio de mensagem no sistema, será divulgado o local, data e horário de realização do procedimento para a avaliação da</w:t>
      </w:r>
      <w:ins w:id="341" w:author="Autor" w:date="0-00-00T00:00:00Z">
        <w:r>
          <w:rPr/>
          <w:t xml:space="preserve"> </w:t>
        </w:r>
      </w:ins>
      <w:r>
        <w:rPr/>
        <w:t>(s) amostra</w:t>
      </w:r>
      <w:ins w:id="342" w:author="Autor" w:date="0-00-00T00:00:00Z">
        <w:r>
          <w:rPr/>
          <w:t xml:space="preserve"> </w:t>
        </w:r>
      </w:ins>
      <w:r>
        <w:rPr/>
        <w:t>(s) ou para a execução da prova de conceito (em conformidade com a exigência estabelecida no Edital), cuja presença será facultada a todos os interessados, incluindo os demais licitantes.</w:t>
      </w:r>
    </w:p>
    <w:p>
      <w:pPr>
        <w:pStyle w:val="Nivel3"/>
        <w:numPr>
          <w:ilvl w:val="2"/>
          <w:numId w:val="3"/>
        </w:numPr>
        <w:ind w:left="284" w:hanging="0"/>
        <w:rPr/>
      </w:pPr>
      <w:r>
        <w:rPr/>
        <w:t>Os resultados das avaliações serão divulgados por meio de mensagem no sistema.</w:t>
      </w:r>
    </w:p>
    <w:p>
      <w:pPr>
        <w:pStyle w:val="Nivel3"/>
        <w:numPr>
          <w:ilvl w:val="2"/>
          <w:numId w:val="3"/>
        </w:numPr>
        <w:ind w:left="284" w:hanging="0"/>
        <w:rPr/>
      </w:pPr>
      <w:r>
        <w:rPr/>
        <w:t>Caso se trate de exigência de apresentação de amostra</w:t>
      </w:r>
      <w:ins w:id="343" w:author="Autor" w:date="0-00-00T00:00:00Z">
        <w:r>
          <w:rPr/>
          <w:t xml:space="preserve"> </w:t>
        </w:r>
      </w:ins>
      <w:r>
        <w:rPr/>
        <w:t>(s), se não houver entrega da</w:t>
      </w:r>
      <w:ins w:id="344" w:author="Autor" w:date="0-00-00T00:00:00Z">
        <w:r>
          <w:rPr/>
          <w:t xml:space="preserve"> </w:t>
        </w:r>
      </w:ins>
      <w:r>
        <w:rPr/>
        <w:t>(s) amostra</w:t>
      </w:r>
      <w:ins w:id="345" w:author="Autor" w:date="0-00-00T00:00:00Z">
        <w:r>
          <w:rPr/>
          <w:t xml:space="preserve"> </w:t>
        </w:r>
      </w:ins>
      <w:r>
        <w:rPr/>
        <w:t>(s) ou se ocorrer atraso na entrega, sem justificativa aceita pelo pregoeiro, ou se houver entrega de amostra</w:t>
      </w:r>
      <w:ins w:id="346" w:author="Autor" w:date="0-00-00T00:00:00Z">
        <w:r>
          <w:rPr/>
          <w:t xml:space="preserve"> </w:t>
        </w:r>
      </w:ins>
      <w:r>
        <w:rPr/>
        <w:t>(s) fora das especificações previstas neste Edital, a proposta do licitante será recusada.</w:t>
      </w:r>
    </w:p>
    <w:p>
      <w:pPr>
        <w:pStyle w:val="Nivel4"/>
        <w:numPr>
          <w:ilvl w:val="2"/>
          <w:numId w:val="3"/>
        </w:numPr>
        <w:ind w:left="567" w:hanging="0"/>
        <w:rPr/>
      </w:pPr>
      <w:r>
        <w:rPr/>
        <w:t>Se a</w:t>
      </w:r>
      <w:ins w:id="347" w:author="Autor" w:date="0-00-00T00:00:00Z">
        <w:r>
          <w:rPr/>
          <w:t xml:space="preserve"> </w:t>
        </w:r>
      </w:ins>
      <w:r>
        <w:rPr/>
        <w:t>(s) amostra</w:t>
      </w:r>
      <w:ins w:id="348" w:author="Autor" w:date="0-00-00T00:00:00Z">
        <w:r>
          <w:rPr/>
          <w:t xml:space="preserve"> </w:t>
        </w:r>
      </w:ins>
      <w:r>
        <w:rPr/>
        <w:t>(s) apresentada</w:t>
      </w:r>
      <w:ins w:id="349" w:author="Autor" w:date="0-00-00T00:00:00Z">
        <w:r>
          <w:rPr/>
          <w:t xml:space="preserve"> </w:t>
        </w:r>
      </w:ins>
      <w:r>
        <w:rPr/>
        <w:t>(s) pelo primeiro classificado não for</w:t>
      </w:r>
      <w:ins w:id="350" w:author="Autor" w:date="0-00-00T00:00:00Z">
        <w:r>
          <w:rPr/>
          <w:t xml:space="preserve"> </w:t>
        </w:r>
      </w:ins>
      <w:r>
        <w:rPr/>
        <w:t>(em) aceita</w:t>
      </w:r>
      <w:ins w:id="351" w:author="Autor" w:date="0-00-00T00:00:00Z">
        <w:r>
          <w:rPr/>
          <w:t xml:space="preserve"> </w:t>
        </w:r>
      </w:ins>
      <w:r>
        <w:rPr/>
        <w:t>(s), o pregoeiro analisará a aceitabilidade da proposta ou lance ofertado pelo segundo classificado. Seguir-se-á com a verificação da</w:t>
      </w:r>
      <w:ins w:id="352" w:author="Autor" w:date="0-00-00T00:00:00Z">
        <w:r>
          <w:rPr/>
          <w:t xml:space="preserve"> </w:t>
        </w:r>
      </w:ins>
      <w:r>
        <w:rPr/>
        <w:t>(s) amostra</w:t>
      </w:r>
      <w:ins w:id="353" w:author="Autor" w:date="0-00-00T00:00:00Z">
        <w:r>
          <w:rPr/>
          <w:t xml:space="preserve"> </w:t>
        </w:r>
      </w:ins>
      <w:r>
        <w:rPr/>
        <w:t>(s) e, assim, sucessivamente, até a verificação de uma que atenda às especificações constantes na documentação que integra este Edital como Anexo.</w:t>
      </w:r>
    </w:p>
    <w:p>
      <w:pPr>
        <w:pStyle w:val="Nivel3"/>
        <w:numPr>
          <w:ilvl w:val="2"/>
          <w:numId w:val="3"/>
        </w:numPr>
        <w:ind w:left="284" w:hanging="0"/>
        <w:rPr/>
      </w:pPr>
      <w:r>
        <w:rPr/>
        <w:t>Caso se trate de exigência de execução de prova de conceito, não será aceita a proposta do licitante que tiver a prova de conceito rejeitada, que não a realizar ou que não a realizar nas condições estabelecidas na documentação que integra este Edital como Anexo.</w:t>
      </w:r>
    </w:p>
    <w:p>
      <w:pPr>
        <w:pStyle w:val="Nivel4"/>
        <w:numPr>
          <w:ilvl w:val="2"/>
          <w:numId w:val="3"/>
        </w:numPr>
        <w:ind w:left="567" w:hanging="0"/>
        <w:rPr/>
      </w:pPr>
      <w:r>
        <w:rPr/>
        <w:t>No caso de desclassificação do licitante, o pregoeiro convocará o próximo licitante, obedecida a ordem de classificação, sucessivamente, até que um licitante cumpra os requisitos e funcionalidades previstas na prova de conceito.</w:t>
      </w:r>
    </w:p>
    <w:p>
      <w:pPr>
        <w:pStyle w:val="Nivel01"/>
        <w:numPr>
          <w:ilvl w:val="0"/>
          <w:numId w:val="3"/>
        </w:numPr>
        <w:spacing w:before="288" w:after="288"/>
        <w:rPr/>
      </w:pPr>
      <w:r>
        <w:rPr/>
        <w:t>DA FASE DE HABILITAÇÃO</w:t>
      </w:r>
    </w:p>
    <w:p>
      <w:pPr>
        <w:pStyle w:val="Nivel2"/>
        <w:numPr>
          <w:ilvl w:val="1"/>
          <w:numId w:val="3"/>
        </w:numPr>
        <w:ind w:left="0" w:hanging="0"/>
        <w:rPr/>
      </w:pPr>
      <w:r>
        <w:rPr/>
        <w:t xml:space="preserve">Os documentos que serão exigidos para fins de habilitação estão especificados na documentação que constitui Anexo deste Edital, consistindo na documentação necessária e suficiente para demonstrar a capacidade do licitante de realizar o objeto da lic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3"/>
        </w:numPr>
        <w:ind w:left="284" w:hanging="0"/>
        <w:rPr>
          <w:i/>
          <w:i/>
          <w:iCs/>
        </w:rPr>
      </w:pPr>
      <w:bookmarkStart w:id="41" w:name="_Ref114663777"/>
      <w:r>
        <w:rPr/>
        <w:t>A documentação exigida para fins de habilitação jurídica, fiscal, social e trabalhista e econômico</w:t>
      </w:r>
      <w:ins w:id="354" w:author="Autor" w:date="0-00-00T00:00:00Z">
        <w:r>
          <w:rPr/>
          <w:t xml:space="preserve"> </w:t>
        </w:r>
      </w:ins>
      <w:r>
        <w:rPr/>
        <w:t>-</w:t>
      </w:r>
      <w:ins w:id="355" w:author="Autor" w:date="0-00-00T00:00:00Z">
        <w:r>
          <w:rPr/>
          <w:t xml:space="preserve"> </w:t>
        </w:r>
      </w:ins>
      <w:r>
        <w:rPr/>
        <w:t xml:space="preserve">ﬁnanceira, </w:t>
      </w:r>
      <w:r>
        <w:rPr>
          <w:color w:val="000000"/>
        </w:rPr>
        <w:t xml:space="preserve">poderá </w:t>
      </w:r>
      <w:r>
        <w:rPr/>
        <w:t>ser substituída pelo registro cadastral no SICAF.</w:t>
      </w:r>
      <w:bookmarkEnd w:id="41"/>
    </w:p>
    <w:p>
      <w:pPr>
        <w:pStyle w:val="Nivel3"/>
        <w:numPr>
          <w:ilvl w:val="2"/>
          <w:numId w:val="3"/>
        </w:numPr>
        <w:ind w:left="284" w:hanging="0"/>
        <w:rPr>
          <w:b/>
          <w:b/>
          <w:bCs/>
          <w:i/>
          <w:i/>
          <w:iCs/>
          <w:color w:val="000000"/>
        </w:rPr>
      </w:pPr>
      <w:r>
        <w:rPr>
          <w:b/>
          <w:bCs/>
          <w:i/>
          <w:iCs/>
          <w:color w:val="000000"/>
        </w:rPr>
        <w:t>Nesta licitação, não haverá exigência de que o licitante ateste, sob pena de inabilitação, que conhece o local e as condições de realização do objeto, ou que tem conhecimento pleno das condições e peculiaridades da contratação.</w:t>
      </w:r>
    </w:p>
    <w:p>
      <w:pPr>
        <w:pStyle w:val="Nivel3"/>
        <w:numPr>
          <w:ilvl w:val="2"/>
          <w:numId w:val="3"/>
        </w:numPr>
        <w:ind w:left="284" w:hanging="0"/>
        <w:rPr>
          <w:i/>
          <w:i/>
        </w:rPr>
      </w:pPr>
      <w:r>
        <w:rPr/>
        <w:t>Se for permitida a participação de pessoas jurídicas em consórcio no item 3, para efeito de habilitação técnica, caso exigida na documentação que integra este Edital como Anexo, será admitido o somatório dos quantitativos de cada consorciado e, para efeito de habilitação econômico-financeira, caso exigida na documentação que integra este Edital como Anexo, será admitido o somatório dos valores de cada consorciado.</w:t>
      </w:r>
    </w:p>
    <w:p>
      <w:pPr>
        <w:pStyle w:val="Nivel2"/>
        <w:numPr>
          <w:ilvl w:val="1"/>
          <w:numId w:val="3"/>
        </w:numPr>
        <w:ind w:left="0" w:hanging="0"/>
        <w:rPr/>
      </w:pPr>
      <w:r>
        <w:rPr/>
        <w:t>Os documentos exigidos para fins de habilitação poderão ser apresentados em original ou por cópia.</w:t>
      </w:r>
    </w:p>
    <w:p>
      <w:pPr>
        <w:pStyle w:val="Nivel2"/>
        <w:numPr>
          <w:ilvl w:val="1"/>
          <w:numId w:val="3"/>
        </w:numPr>
        <w:ind w:left="0" w:hanging="0"/>
        <w:rPr>
          <w:i/>
          <w:i/>
        </w:rPr>
      </w:pPr>
      <w:r>
        <w:rPr/>
        <w:t>Os documentos exigidos para fins de habilitação poderão ser substituídos por registro cadastral emitido por órgão ou entidade pública, desde que o registro tenha sido feito em obediência ao disposto na Lei nº 14.133, de 2021.</w:t>
      </w:r>
    </w:p>
    <w:p>
      <w:pPr>
        <w:pStyle w:val="Nivel2"/>
        <w:numPr>
          <w:ilvl w:val="1"/>
          <w:numId w:val="3"/>
        </w:numPr>
        <w:ind w:left="0" w:hanging="0"/>
        <w:rPr/>
      </w:pPr>
      <w:r>
        <w:rPr/>
        <w:t>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 de 2021</w:t>
      </w:r>
      <w:r>
        <w:rPr>
          <w:rStyle w:val="InternetLink"/>
        </w:rPr>
        <w:fldChar w:fldCharType="end"/>
      </w:r>
      <w:r>
        <w:rPr/>
        <w:t>).</w:t>
      </w:r>
    </w:p>
    <w:p>
      <w:pPr>
        <w:pStyle w:val="Nivel2"/>
        <w:numPr>
          <w:ilvl w:val="1"/>
          <w:numId w:val="3"/>
        </w:numPr>
        <w:ind w:left="0" w:hanging="0"/>
        <w:rPr>
          <w:i/>
          <w:i/>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3"/>
        </w:numPr>
        <w:ind w:left="0" w:hanging="0"/>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3"/>
        </w:numPr>
        <w:ind w:left="0" w:hanging="0"/>
        <w:rPr>
          <w:i/>
          <w:i/>
        </w:rPr>
      </w:pPr>
      <w:r>
        <w:rPr/>
        <w:t>A habilitação será verificada por meio do Sicaf, nos documentos por ele abrangidos.</w:t>
      </w:r>
    </w:p>
    <w:p>
      <w:pPr>
        <w:pStyle w:val="Nivel3"/>
        <w:numPr>
          <w:ilvl w:val="2"/>
          <w:numId w:val="3"/>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Pr>
        <w:instrText xml:space="preserve"> HYPERLINK "https://www.gov.br/compras/pt-br/acesso-a-informacao/legislacao/instrucoes-normativas/instrucao-normativa-no-3-de-26-de-abril-de-2018" \l "art4"</w:instrText>
      </w:r>
      <w:r>
        <w:rPr>
          <w:rStyle w:val="InternetLink"/>
        </w:rPr>
        <w:fldChar w:fldCharType="separate"/>
      </w:r>
      <w:r>
        <w:rPr>
          <w:rStyle w:val="InternetLink"/>
        </w:rPr>
        <w:t>Instrução Normativa SEGES/MPDG nº 3, de 2018, art. 4º, §1º, e art. 6º, §4º</w:t>
      </w:r>
      <w:r>
        <w:rPr>
          <w:rStyle w:val="InternetLink"/>
        </w:rPr>
        <w:fldChar w:fldCharType="end"/>
      </w:r>
      <w:r>
        <w:rPr/>
        <w:t>, c/c Decreto estadual nº 67.608, de 2023).</w:t>
      </w:r>
    </w:p>
    <w:p>
      <w:pPr>
        <w:pStyle w:val="Nivel2"/>
        <w:numPr>
          <w:ilvl w:val="1"/>
          <w:numId w:val="3"/>
        </w:numPr>
        <w:ind w:left="0" w:hanging="0"/>
        <w:rPr/>
      </w:pPr>
      <w:r>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rPr>
          <w:t xml:space="preserve">Instrução Normativa SEGES/MPDG nº 3, de 2018, art. 7º, </w:t>
        </w:r>
        <w:r>
          <w:rPr>
            <w:rStyle w:val="InternetLink"/>
            <w:i/>
            <w:iCs/>
          </w:rPr>
          <w:t>caput</w:t>
        </w:r>
      </w:hyperlink>
      <w:r>
        <w:rPr/>
        <w:t>, c/c Decreto estadual nº 67.608, de 2023).</w:t>
      </w:r>
    </w:p>
    <w:p>
      <w:pPr>
        <w:pStyle w:val="Nivel3"/>
        <w:numPr>
          <w:ilvl w:val="2"/>
          <w:numId w:val="3"/>
        </w:numPr>
        <w:ind w:left="284" w:hanging="0"/>
        <w:rPr/>
      </w:pPr>
      <w:r>
        <w:rPr/>
        <w:t>A não observância do disposto no subitem anterior poderá ensejar desclassificação no momento da habilitação. (</w:t>
      </w:r>
      <w:hyperlink r:id="rId16">
        <w:r>
          <w:rPr>
            <w:rStyle w:val="InternetLink"/>
          </w:rPr>
          <w:t>Instrução Normativa SEGES/MPDG nº 3, de 2018, art. 7º, parágrafo único</w:t>
        </w:r>
      </w:hyperlink>
      <w:r>
        <w:rPr/>
        <w:t>, c/c Decreto estadual nº 67.608, de 2023).</w:t>
      </w:r>
    </w:p>
    <w:p>
      <w:pPr>
        <w:pStyle w:val="Nivel2"/>
        <w:numPr>
          <w:ilvl w:val="1"/>
          <w:numId w:val="3"/>
        </w:numPr>
        <w:ind w:left="0" w:hanging="0"/>
        <w:rPr>
          <w:i/>
          <w:i/>
          <w:iCs/>
        </w:rPr>
      </w:pPr>
      <w:r>
        <w:rPr/>
        <w:t>A verificação pelo pregoeiro, em sítios eletrônicos oficiais de órgãos e entidades emissores de certidões constitui meio legal de prova, para fins de habilitação.</w:t>
      </w:r>
    </w:p>
    <w:p>
      <w:pPr>
        <w:pStyle w:val="Nivel3"/>
        <w:numPr>
          <w:ilvl w:val="2"/>
          <w:numId w:val="3"/>
        </w:numPr>
        <w:ind w:left="284" w:hanging="0"/>
        <w:rPr>
          <w:i/>
          <w:i/>
          <w:iCs/>
        </w:rPr>
      </w:pPr>
      <w:bookmarkStart w:id="42" w:name="_Ref114663151"/>
      <w:r>
        <w:rPr/>
        <w:t xml:space="preserve">Os documentos exigidos para habilitação que não estejam contemplados no Sicaf serão enviados por meio do sistema, em formato digital, no prazo de </w:t>
      </w:r>
      <w:ins w:id="356" w:author="Autor" w:date="0-00-00T00:00:00Z">
        <w:r>
          <w:rPr/>
          <w:t>5</w:t>
        </w:r>
      </w:ins>
      <w:del w:id="357" w:author="Autor" w:date="0-00-00T00:00:00Z">
        <w:r>
          <w:rPr>
            <w:b/>
            <w:color w:val="000000"/>
          </w:rPr>
          <w:delText>[2</w:delText>
        </w:r>
      </w:del>
      <w:r>
        <w:rPr>
          <w:b/>
          <w:color w:val="000000"/>
        </w:rPr>
        <w:t xml:space="preserve"> (</w:t>
      </w:r>
      <w:ins w:id="358" w:author="Autor" w:date="0-00-00T00:00:00Z">
        <w:r>
          <w:rPr>
            <w:b/>
            <w:color w:val="000000"/>
          </w:rPr>
          <w:t>cinco</w:t>
        </w:r>
      </w:ins>
      <w:del w:id="359" w:author="Autor" w:date="0-00-00T00:00:00Z">
        <w:r>
          <w:rPr>
            <w:b/>
            <w:color w:val="000000"/>
          </w:rPr>
          <w:delText>duas</w:delText>
        </w:r>
      </w:del>
      <w:r>
        <w:rPr>
          <w:b/>
          <w:color w:val="000000"/>
        </w:rPr>
        <w:t>) horas</w:t>
      </w:r>
      <w:del w:id="360" w:author="Autor" w:date="0-00-00T00:00:00Z">
        <w:r>
          <w:rPr>
            <w:b/>
            <w:color w:val="000000"/>
          </w:rPr>
          <w:delText>]</w:delText>
        </w:r>
      </w:del>
      <w:r>
        <w:rPr>
          <w:b/>
          <w:color w:val="000000"/>
        </w:rPr>
        <w:t>,</w:t>
      </w:r>
      <w:r>
        <w:rPr/>
        <w:t xml:space="preserve"> prorrogável por igual período, contado da solicitação do pregoeiro.</w:t>
      </w:r>
      <w:bookmarkEnd w:id="42"/>
    </w:p>
    <w:p>
      <w:pPr>
        <w:pStyle w:val="Nivel3"/>
        <w:numPr>
          <w:ilvl w:val="2"/>
          <w:numId w:val="3"/>
        </w:numPr>
        <w:ind w:left="284" w:hanging="0"/>
        <w:rPr>
          <w:i/>
          <w:i/>
          <w:iCs/>
        </w:rPr>
      </w:pPr>
      <w:r>
        <w:rPr/>
        <w:t xml:space="preserve">O disposto nos subitens </w:t>
      </w:r>
      <w:del w:id="361" w:author="Autor" w:date="0-00-00T00:00:00Z">
        <w:r>
          <w:rPr/>
          <w:delText>8.9.1</w:delText>
        </w:r>
      </w:del>
      <w:ins w:id="362" w:author="Autor" w:date="0-00-00T00:00:00Z">
        <w:r>
          <w:rPr/>
          <w:t>7.9.1</w:t>
        </w:r>
      </w:ins>
      <w:r>
        <w:rPr/>
        <w:t xml:space="preserve"> e </w:t>
      </w:r>
      <w:del w:id="363" w:author="Autor" w:date="0-00-00T00:00:00Z">
        <w:r>
          <w:rPr/>
          <w:delText>8.13</w:delText>
        </w:r>
      </w:del>
      <w:ins w:id="364" w:author="Autor" w:date="0-00-00T00:00:00Z">
        <w:r>
          <w:rPr/>
          <w:t>7.13</w:t>
        </w:r>
      </w:ins>
      <w:r>
        <w:rPr/>
        <w:t xml:space="preserve"> será excepcionado se for definido no subitem 4.1 que a fase de habilitação antecederá a fase de apresentação de propostas e lances, hipótese em que os licitantes encaminharão, por meio do sistema, simultaneamente os documentos de habilitação e a proposta com o preço ou o percentual de desconto (conforme a alternativa adequada ao critério de julgamento definido no início deste Edital), observado o disposto nos subitens </w:t>
      </w:r>
      <w:del w:id="365" w:author="Autor" w:date="0-00-00T00:00:00Z">
        <w:r>
          <w:rPr/>
          <w:delText>8.1.1</w:delText>
        </w:r>
      </w:del>
      <w:ins w:id="366" w:author="Autor" w:date="0-00-00T00:00:00Z">
        <w:r>
          <w:rPr/>
          <w:t>7.1.1</w:t>
        </w:r>
      </w:ins>
      <w:r>
        <w:rPr/>
        <w:t xml:space="preserve"> e </w:t>
      </w:r>
      <w:del w:id="367" w:author="Autor" w:date="0-00-00T00:00:00Z">
        <w:r>
          <w:rPr/>
          <w:delText>8.3</w:delText>
        </w:r>
      </w:del>
      <w:ins w:id="368" w:author="Autor" w:date="0-00-00T00:00:00Z">
        <w:r>
          <w:rPr/>
          <w:t>8.3</w:t>
        </w:r>
      </w:ins>
      <w:r>
        <w:rPr/>
        <w:t>.</w:t>
      </w:r>
    </w:p>
    <w:p>
      <w:pPr>
        <w:pStyle w:val="Nivel2"/>
        <w:numPr>
          <w:ilvl w:val="1"/>
          <w:numId w:val="3"/>
        </w:numPr>
        <w:ind w:left="0" w:hanging="0"/>
        <w:rPr>
          <w:i/>
          <w:i/>
        </w:rPr>
      </w:pPr>
      <w:r>
        <w:rPr/>
        <w:t>A verificação no Sicaf ou a exigência dos documentos nele não contidos somente será feita em relação ao licitante vencedor.</w:t>
      </w:r>
    </w:p>
    <w:p>
      <w:pPr>
        <w:pStyle w:val="Nivel3"/>
        <w:numPr>
          <w:ilvl w:val="2"/>
          <w:numId w:val="3"/>
        </w:numPr>
        <w:ind w:left="284" w:hanging="0"/>
        <w:rPr/>
      </w:pPr>
      <w:r>
        <w:rPr/>
        <w:t>Os documentos relativos à regularidade fiscal especificados na documentação que integra este Edital como Anexo somente serão exigidos, em qualquer caso, em momento posterior ao julgamento das propostas, e apenas do licitante mais bem classificado.</w:t>
      </w:r>
    </w:p>
    <w:p>
      <w:pPr>
        <w:pStyle w:val="Nivel3"/>
        <w:numPr>
          <w:ilvl w:val="2"/>
          <w:numId w:val="3"/>
        </w:numPr>
        <w:ind w:left="284" w:hanging="0"/>
        <w:rPr/>
      </w:pPr>
      <w:r>
        <w:rPr/>
        <w:t xml:space="preserve">O disposto no subitem </w:t>
      </w:r>
      <w:del w:id="369" w:author="Autor" w:date="0-00-00T00:00:00Z">
        <w:r>
          <w:rPr/>
          <w:delText>8.10</w:delText>
        </w:r>
      </w:del>
      <w:ins w:id="370" w:author="Autor" w:date="0-00-00T00:00:00Z">
        <w:r>
          <w:rPr/>
          <w:t>7.10</w:t>
        </w:r>
      </w:ins>
      <w:r>
        <w:rPr/>
        <w:t xml:space="preserve"> será excepcionado se for definido no subitem </w:t>
      </w:r>
      <w:del w:id="371" w:author="Autor" w:date="0-00-00T00:00:00Z">
        <w:r>
          <w:rPr/>
          <w:delText>4.1</w:delText>
        </w:r>
      </w:del>
      <w:ins w:id="372" w:author="Autor" w:date="0-00-00T00:00:00Z">
        <w:r>
          <w:rPr/>
          <w:t>3.1</w:t>
        </w:r>
      </w:ins>
      <w:r>
        <w:rPr/>
        <w:t xml:space="preserve"> que a fase de habilitação antecederá a fase de apresentação de propostas e lances, hipótese em que a verificação no Sicafou a exigência dos documentos nele não contidos ocorrerá em relação a todos os licitantes, respeitada a exceção do subitem </w:t>
      </w:r>
      <w:del w:id="373" w:author="Autor" w:date="0-00-00T00:00:00Z">
        <w:r>
          <w:rPr/>
          <w:delText>8.10.1</w:delText>
        </w:r>
      </w:del>
      <w:ins w:id="374" w:author="Autor" w:date="0-00-00T00:00:00Z">
        <w:r>
          <w:rPr/>
          <w:t>7.10.1</w:t>
        </w:r>
      </w:ins>
      <w:r>
        <w:rPr/>
        <w:t>.</w:t>
      </w:r>
    </w:p>
    <w:p>
      <w:pPr>
        <w:pStyle w:val="Nivel2"/>
        <w:numPr>
          <w:ilvl w:val="1"/>
          <w:numId w:val="3"/>
        </w:numPr>
        <w:ind w:left="0" w:hanging="0"/>
        <w:rPr>
          <w:i/>
          <w:i/>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nº 14.133, de 2021, art. 64</w:t>
      </w:r>
      <w:r>
        <w:rPr>
          <w:rStyle w:val="InternetLink"/>
        </w:rPr>
        <w:fldChar w:fldCharType="end"/>
      </w:r>
      <w:r>
        <w:rPr/>
        <w:t>):</w:t>
      </w:r>
    </w:p>
    <w:p>
      <w:pPr>
        <w:pStyle w:val="Nivel3"/>
        <w:numPr>
          <w:ilvl w:val="2"/>
          <w:numId w:val="3"/>
        </w:numPr>
        <w:ind w:left="284" w:hanging="0"/>
        <w:rPr/>
      </w:pPr>
      <w:r>
        <w:rPr/>
        <w:t>complementação de informações acerca dos documentos já apresentados pelos licitantes e desde que necessária para apurar fatos existentes à época da abertura do certame; e</w:t>
      </w:r>
    </w:p>
    <w:p>
      <w:pPr>
        <w:pStyle w:val="Nivel3"/>
        <w:numPr>
          <w:ilvl w:val="2"/>
          <w:numId w:val="3"/>
        </w:numPr>
        <w:ind w:left="284" w:hanging="0"/>
        <w:rPr/>
      </w:pPr>
      <w:r>
        <w:rPr/>
        <w:t>atualização de documentos cuja validade tenha expirado após a data de recebimento das propostas.</w:t>
      </w:r>
    </w:p>
    <w:p>
      <w:pPr>
        <w:pStyle w:val="Nivel2"/>
        <w:numPr>
          <w:ilvl w:val="1"/>
          <w:numId w:val="3"/>
        </w:numPr>
        <w:ind w:left="0" w:hanging="0"/>
        <w:rPr/>
      </w:pPr>
      <w:bookmarkStart w:id="43" w:name="_Ref114670319"/>
      <w:r>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43"/>
    </w:p>
    <w:p>
      <w:pPr>
        <w:pStyle w:val="Nivel2"/>
        <w:numPr>
          <w:ilvl w:val="1"/>
          <w:numId w:val="3"/>
        </w:numPr>
        <w:ind w:left="0" w:hanging="0"/>
        <w:rPr/>
      </w:pPr>
      <w:bookmarkStart w:id="44" w:name="_Ref114665528"/>
      <w:r>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efinido no subitem </w:t>
      </w:r>
      <w:del w:id="375" w:author="Autor" w:date="0-00-00T00:00:00Z">
        <w:r>
          <w:rPr/>
          <w:delText>8.9.1</w:delText>
        </w:r>
      </w:del>
      <w:ins w:id="376" w:author="Autor" w:date="0-00-00T00:00:00Z">
        <w:r>
          <w:rPr/>
          <w:t>7.9.1</w:t>
        </w:r>
      </w:ins>
      <w:r>
        <w:rPr/>
        <w:t>.</w:t>
      </w:r>
      <w:bookmarkEnd w:id="44"/>
    </w:p>
    <w:p>
      <w:pPr>
        <w:pStyle w:val="Nivel2"/>
        <w:numPr>
          <w:ilvl w:val="1"/>
          <w:numId w:val="3"/>
        </w:numPr>
        <w:ind w:left="0" w:hanging="0"/>
        <w:rPr/>
      </w:pPr>
      <w:bookmarkStart w:id="45" w:name="_Ref114665515"/>
      <w:r>
        <w:rPr/>
        <w:t>Somente serão disponibilizados para acesso público os documentos de habilitação do licitante cuja proposta atenda ao Edital de licitação, após concluídos os procedimentos de que trata o subitem anterior</w:t>
      </w:r>
      <w:bookmarkEnd w:id="45"/>
      <w:r>
        <w:rPr/>
        <w:t>.</w:t>
      </w:r>
    </w:p>
    <w:p>
      <w:pPr>
        <w:pStyle w:val="Nivel2"/>
        <w:numPr>
          <w:ilvl w:val="1"/>
          <w:numId w:val="3"/>
        </w:numPr>
        <w:ind w:left="0" w:hanging="0"/>
        <w:rPr/>
      </w:pPr>
      <w:r>
        <w:rPr/>
        <w:t>A comprovação de regularidade fiscal e trabalhista das microempresas, das empresas de pequeno porte</w:t>
      </w:r>
      <w:ins w:id="377" w:author="Autor" w:date="0-00-00T00:00:00Z">
        <w:r>
          <w:rPr/>
          <w:t xml:space="preserve"> </w:t>
        </w:r>
      </w:ins>
      <w:r>
        <w:rPr/>
        <w:t xml:space="preserve">e das cooperativas que atendam ao disposto no art. 34 da Lei n° 11.488, de 2007 (se admitida a participação de cooperativas no item </w:t>
      </w:r>
      <w:del w:id="378" w:author="Autor" w:date="0-00-00T00:00:00Z">
        <w:r>
          <w:rPr/>
          <w:delText>3</w:delText>
        </w:r>
      </w:del>
      <w:ins w:id="379" w:author="Autor" w:date="0-00-00T00:00:00Z">
        <w:r>
          <w:rPr/>
          <w:t>2</w:t>
        </w:r>
      </w:ins>
      <w:r>
        <w:rPr/>
        <w:t xml:space="preserve">) somente será exigida para efeito de contratação, e não como condição para participação na licitação, exceto na hipótese em que item objeto desta licitação tenha valor estimado superior ao limite estabelecido nos §§ 1º e 3º do art. 4º da Lei nº 14.133, de 2021, conforme seja especificado, quando houver, no item </w:t>
      </w:r>
      <w:del w:id="380" w:author="Autor" w:date="0-00-00T00:00:00Z">
        <w:r>
          <w:rPr/>
          <w:delText>3</w:delText>
        </w:r>
      </w:del>
      <w:ins w:id="381" w:author="Autor" w:date="0-00-00T00:00:00Z">
        <w:r>
          <w:rPr/>
          <w:t>2</w:t>
        </w:r>
      </w:ins>
      <w:r>
        <w:rPr/>
        <w:t>.</w:t>
      </w:r>
    </w:p>
    <w:p>
      <w:pPr>
        <w:pStyle w:val="Nivel3"/>
        <w:numPr>
          <w:ilvl w:val="2"/>
          <w:numId w:val="3"/>
        </w:numPr>
        <w:ind w:left="284" w:hanging="0"/>
        <w:rPr/>
      </w:pPr>
      <w:r>
        <w:rPr/>
        <w:t>Havendo alguma restrição no que tange à regularidade fiscal e trabalhista, o licitante habilitado nas condições do subitem anterior</w:t>
      </w:r>
      <w:ins w:id="382" w:author="Autor" w:date="0-00-00T00:00:00Z">
        <w:r>
          <w:rPr/>
          <w:t xml:space="preserve"> </w:t>
        </w:r>
      </w:ins>
      <w:r>
        <w:rPr/>
        <w:t>deverá comprovar sua regularização sob pena de decadência, sem prejuízo da aplicação das sanções cabíveis,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ivel2"/>
        <w:numPr>
          <w:ilvl w:val="1"/>
          <w:numId w:val="3"/>
        </w:numPr>
        <w:ind w:left="0" w:hanging="0"/>
        <w:rPr/>
      </w:pPr>
      <w:r>
        <w:rPr/>
        <w:t xml:space="preserve">Caso seja definido no subitem </w:t>
      </w:r>
      <w:del w:id="383" w:author="Autor" w:date="0-00-00T00:00:00Z">
        <w:r>
          <w:rPr/>
          <w:delText>4.1</w:delText>
        </w:r>
      </w:del>
      <w:ins w:id="384" w:author="Autor" w:date="0-00-00T00:00:00Z">
        <w:r>
          <w:rPr/>
          <w:t>3.1</w:t>
        </w:r>
      </w:ins>
      <w:r>
        <w:rPr/>
        <w:t xml:space="preserve"> que a fase de habilitação antecederá a fase de apresentação de propostas e lances, quando a fase de habilitação já tiver sido encerrada, não caberá exclusão de licitante por motivo relacionado à habilitação, salvo em razão de fatos supervenientes ou só conhecidos após o julgamento.</w:t>
      </w:r>
    </w:p>
    <w:p>
      <w:pPr>
        <w:pStyle w:val="Nivel2"/>
        <w:numPr>
          <w:ilvl w:val="1"/>
          <w:numId w:val="3"/>
        </w:numPr>
        <w:ind w:left="0" w:hanging="0"/>
        <w:rPr/>
      </w:pPr>
      <w:r>
        <w:rPr/>
        <w:t xml:space="preserve">A disciplina da adjudicação, da homologação e da contratação (esta última não aplicável a licitações para registro de preços) encontra-se no item </w:t>
      </w:r>
      <w:del w:id="385" w:author="Autor" w:date="0-00-00T00:00:00Z">
        <w:r>
          <w:rPr/>
          <w:delText xml:space="preserve">14 </w:delText>
        </w:r>
      </w:del>
      <w:ins w:id="386" w:author="Autor" w:date="0-00-00T00:00:00Z">
        <w:r>
          <w:rPr/>
          <w:t xml:space="preserve">13 </w:t>
        </w:r>
      </w:ins>
      <w:r>
        <w:rPr/>
        <w:t>deste Edital.</w:t>
      </w:r>
    </w:p>
    <w:p>
      <w:pPr>
        <w:pStyle w:val="Normal"/>
        <w:jc w:val="both"/>
        <w:rPr>
          <w:rFonts w:ascii="Arial" w:hAnsi="Arial" w:cs="Arial"/>
          <w:sz w:val="20"/>
          <w:szCs w:val="20"/>
        </w:rPr>
      </w:pPr>
      <w:r>
        <w:rPr>
          <w:rFonts w:cs="Arial" w:ascii="Arial" w:hAnsi="Arial"/>
          <w:sz w:val="20"/>
          <w:szCs w:val="20"/>
        </w:rPr>
      </w:r>
    </w:p>
    <w:p>
      <w:pPr>
        <w:pStyle w:val="Nivel01"/>
        <w:numPr>
          <w:ilvl w:val="0"/>
          <w:numId w:val="3"/>
        </w:numPr>
        <w:spacing w:before="288" w:after="288"/>
        <w:rPr/>
      </w:pPr>
      <w:r>
        <w:rPr/>
        <w:t>DOS RECURSOS</w:t>
      </w:r>
    </w:p>
    <w:p>
      <w:pPr>
        <w:pStyle w:val="Nivel2"/>
        <w:numPr>
          <w:ilvl w:val="1"/>
          <w:numId w:val="3"/>
        </w:numPr>
        <w:ind w:left="0" w:hanging="0"/>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u w:val="none"/>
          <w:color w:val="000000"/>
        </w:rPr>
        <w:instrText xml:space="preserve"> HYPERLINK "http://www.planalto.gov.br/ccivil_03/_ato2019-2022/2021/lei/L14133.htm" \l "art165"</w:instrText>
      </w:r>
      <w:r>
        <w:rPr>
          <w:rStyle w:val="InternetLink"/>
          <w:u w:val="none"/>
          <w:color w:val="000000"/>
        </w:rPr>
        <w:fldChar w:fldCharType="separate"/>
      </w:r>
      <w:r>
        <w:rPr>
          <w:rStyle w:val="InternetLink"/>
          <w:color w:val="000000"/>
          <w:u w:val="none"/>
        </w:rPr>
        <w:t>art. 165 da Lei nº 14.133, de 2021</w:t>
      </w:r>
      <w:r>
        <w:rPr>
          <w:rStyle w:val="InternetLink"/>
          <w:u w:val="none"/>
          <w:color w:val="000000"/>
        </w:rPr>
        <w:fldChar w:fldCharType="end"/>
      </w:r>
      <w:r>
        <w:rPr/>
        <w:t>.</w:t>
      </w:r>
    </w:p>
    <w:p>
      <w:pPr>
        <w:pStyle w:val="Nivel2"/>
        <w:numPr>
          <w:ilvl w:val="1"/>
          <w:numId w:val="3"/>
        </w:numPr>
        <w:ind w:left="0" w:hanging="0"/>
        <w:rPr/>
      </w:pPr>
      <w:r>
        <w:rPr/>
        <w:t>O prazo recursal é de 3 (três) dias úteis, contados da data de intimação ou de lavratura da ata.</w:t>
      </w:r>
    </w:p>
    <w:p>
      <w:pPr>
        <w:pStyle w:val="Nivel2"/>
        <w:numPr>
          <w:ilvl w:val="1"/>
          <w:numId w:val="3"/>
        </w:numPr>
        <w:ind w:left="0" w:hanging="0"/>
        <w:rPr/>
      </w:pPr>
      <w:r>
        <w:rPr/>
        <w:t>Quando o recurso apresentado impugnar o julgamento das propostas ou o ato de habilitação ou inabilitação do licitante:</w:t>
      </w:r>
    </w:p>
    <w:p>
      <w:pPr>
        <w:pStyle w:val="Nivel3"/>
        <w:numPr>
          <w:ilvl w:val="2"/>
          <w:numId w:val="3"/>
        </w:numPr>
        <w:ind w:left="284" w:hanging="0"/>
        <w:rPr/>
      </w:pPr>
      <w:r>
        <w:rPr/>
        <w:t>a intenção de recorrer deverá ser manifestada imediatamente, sob pena de preclusão;</w:t>
      </w:r>
    </w:p>
    <w:p>
      <w:pPr>
        <w:pStyle w:val="Nivel3"/>
        <w:numPr>
          <w:ilvl w:val="2"/>
          <w:numId w:val="3"/>
        </w:numPr>
        <w:ind w:left="284" w:hanging="0"/>
        <w:rPr>
          <w:highlight w:val="yellow"/>
        </w:rPr>
      </w:pPr>
      <w:bookmarkStart w:id="46" w:name="_Hlk135315794"/>
      <w:bookmarkStart w:id="47" w:name="_Hlk135318381"/>
      <w:bookmarkEnd w:id="46"/>
      <w:r>
        <w:rPr>
          <w:highlight w:val="yellow"/>
        </w:rPr>
        <w:t>o prazo para a manifestação da intenção de recorrer não será inferior a 10 (dez) minutos;</w:t>
      </w:r>
      <w:bookmarkEnd w:id="47"/>
    </w:p>
    <w:p>
      <w:pPr>
        <w:pStyle w:val="Nivel3"/>
        <w:numPr>
          <w:ilvl w:val="2"/>
          <w:numId w:val="3"/>
        </w:numPr>
        <w:ind w:left="284" w:hanging="0"/>
        <w:rPr/>
      </w:pPr>
      <w:bookmarkStart w:id="48" w:name="_Hlk135315794"/>
      <w:bookmarkEnd w:id="48"/>
      <w:r>
        <w:rPr/>
        <w:t>o prazo para apresentação das razões recursais será iniciado na data de intimação ou de lavratura da ata de habilitação ou inabilitação;</w:t>
      </w:r>
    </w:p>
    <w:p>
      <w:pPr>
        <w:pStyle w:val="Nivel3"/>
        <w:numPr>
          <w:ilvl w:val="2"/>
          <w:numId w:val="3"/>
        </w:numPr>
        <w:ind w:left="284" w:hanging="0"/>
        <w:rPr/>
      </w:pPr>
      <w:r>
        <w:rPr/>
        <w:t xml:space="preserve">em exceção ao disposto no subitem </w:t>
      </w:r>
      <w:del w:id="387" w:author="Autor" w:date="0-00-00T00:00:00Z">
        <w:r>
          <w:rPr/>
          <w:delText>11.3.3</w:delText>
        </w:r>
      </w:del>
      <w:ins w:id="388" w:author="Autor" w:date="0-00-00T00:00:00Z">
        <w:r>
          <w:rPr/>
          <w:t xml:space="preserve"> 8.3.3</w:t>
        </w:r>
      </w:ins>
      <w:r>
        <w:rPr/>
        <w:t xml:space="preserve">, se for definido no subitem </w:t>
      </w:r>
      <w:del w:id="389" w:author="Autor" w:date="0-00-00T00:00:00Z">
        <w:r>
          <w:rPr/>
          <w:delText>4.1</w:delText>
        </w:r>
      </w:del>
      <w:ins w:id="390" w:author="Autor" w:date="0-00-00T00:00:00Z">
        <w:r>
          <w:rPr/>
          <w:t>3.1</w:t>
        </w:r>
      </w:ins>
      <w:r>
        <w:rPr/>
        <w:t xml:space="preserve"> que a fase de habilitação antecede a fase de apresentação de propostas e lances, o prazo para apresentação das razões recursais será iniciado na data de intimação da ata de julgamento.</w:t>
      </w:r>
    </w:p>
    <w:p>
      <w:pPr>
        <w:pStyle w:val="Nivel2"/>
        <w:numPr>
          <w:ilvl w:val="1"/>
          <w:numId w:val="3"/>
        </w:numPr>
        <w:ind w:left="0" w:hanging="0"/>
        <w:rPr/>
      </w:pPr>
      <w:r>
        <w:rPr/>
        <w:t>Os recursos deverão ser encaminhados em campo próprio do sistema.</w:t>
      </w:r>
    </w:p>
    <w:p>
      <w:pPr>
        <w:pStyle w:val="Nivel2"/>
        <w:numPr>
          <w:ilvl w:val="1"/>
          <w:numId w:val="3"/>
        </w:numPr>
        <w:ind w:left="0" w:hanging="0"/>
        <w:rPr/>
      </w:pPr>
      <w:r>
        <w:rPr/>
        <w:t>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ivel2"/>
        <w:numPr>
          <w:ilvl w:val="1"/>
          <w:numId w:val="3"/>
        </w:numPr>
        <w:ind w:left="0" w:hanging="0"/>
        <w:rPr/>
      </w:pPr>
      <w:r>
        <w:rPr/>
        <w:t xml:space="preserve">Os recursos interpostos fora do prazo não serão conhecidos. </w:t>
      </w:r>
    </w:p>
    <w:p>
      <w:pPr>
        <w:pStyle w:val="Nivel2"/>
        <w:numPr>
          <w:ilvl w:val="1"/>
          <w:numId w:val="3"/>
        </w:numPr>
        <w:ind w:left="0" w:hanging="0"/>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
        </w:numPr>
        <w:ind w:left="0" w:hanging="0"/>
        <w:rPr/>
      </w:pPr>
      <w:r>
        <w:rPr/>
        <w:t xml:space="preserve">O recurso terá efeito suspensivo do ato ou da decisão recorrida até que sobrevenha decisão final da autoridade competente. </w:t>
      </w:r>
    </w:p>
    <w:p>
      <w:pPr>
        <w:pStyle w:val="Nivel2"/>
        <w:numPr>
          <w:ilvl w:val="1"/>
          <w:numId w:val="3"/>
        </w:numPr>
        <w:ind w:left="0" w:hanging="0"/>
        <w:rPr/>
      </w:pPr>
      <w:r>
        <w:rPr/>
        <w:t xml:space="preserve">O acolhimento do recurso invalida tão somente os atos insuscetíveis de aproveitamento. </w:t>
      </w:r>
    </w:p>
    <w:p>
      <w:pPr>
        <w:pStyle w:val="Nivel2"/>
        <w:numPr>
          <w:ilvl w:val="1"/>
          <w:numId w:val="3"/>
        </w:numPr>
        <w:ind w:left="0" w:hanging="0"/>
        <w:rPr>
          <w:b/>
          <w:b/>
          <w:color w:val="000000"/>
        </w:rPr>
      </w:pPr>
      <w:r>
        <w:rPr/>
        <w:t xml:space="preserve">Os autos do processo permanecerão com vista franqueada aos interessados </w:t>
      </w:r>
      <w:r>
        <w:rPr>
          <w:b/>
          <w:i/>
          <w:iCs/>
          <w:color w:val="000000"/>
        </w:rPr>
        <w:t>pelo meio eletrônico https://sei.sp.gov.br/</w:t>
      </w:r>
      <w:r>
        <w:rPr>
          <w:b/>
          <w:color w:val="000000"/>
        </w:rPr>
        <w:t>.</w:t>
      </w:r>
    </w:p>
    <w:p>
      <w:pPr>
        <w:pStyle w:val="Nivel01"/>
        <w:numPr>
          <w:ilvl w:val="0"/>
          <w:numId w:val="3"/>
        </w:numPr>
        <w:spacing w:before="288" w:after="288"/>
        <w:rPr/>
      </w:pPr>
      <w:r>
        <w:rPr/>
        <w:t>DAS INFRAÇÕES ADMINISTRATIVAS E SANÇÕES</w:t>
      </w:r>
    </w:p>
    <w:p>
      <w:pPr>
        <w:pStyle w:val="Nivel2"/>
        <w:numPr>
          <w:ilvl w:val="1"/>
          <w:numId w:val="3"/>
        </w:numPr>
        <w:ind w:left="0" w:hanging="0"/>
        <w:rPr/>
      </w:pPr>
      <w:r>
        <w:rPr/>
        <w:t xml:space="preserve">Comete infração administrativa, nos termos da lei, o licitante ou contratado que, com dolo ou culpa: </w:t>
      </w:r>
    </w:p>
    <w:p>
      <w:pPr>
        <w:pStyle w:val="Nivel3"/>
        <w:numPr>
          <w:ilvl w:val="2"/>
          <w:numId w:val="3"/>
        </w:numPr>
        <w:ind w:left="284" w:hanging="0"/>
        <w:rPr/>
      </w:pPr>
      <w:bookmarkStart w:id="49" w:name="_Hlk114652595"/>
      <w:bookmarkStart w:id="50" w:name="_Ref114668085"/>
      <w:bookmarkEnd w:id="49"/>
      <w:r>
        <w:rPr/>
        <w:t>der causa à inexecução parcial do contrato;</w:t>
      </w:r>
    </w:p>
    <w:p>
      <w:pPr>
        <w:pStyle w:val="Nivel3"/>
        <w:numPr>
          <w:ilvl w:val="2"/>
          <w:numId w:val="3"/>
        </w:numPr>
        <w:ind w:left="284" w:hanging="0"/>
        <w:rPr/>
      </w:pPr>
      <w:r>
        <w:rPr/>
        <w:t>der causa à inexecução parcial do contrato que cause grave dano à Administração ou ao funcionamento dos serviços públicos ou ao interesse coletivo;</w:t>
      </w:r>
    </w:p>
    <w:p>
      <w:pPr>
        <w:pStyle w:val="Nivel3"/>
        <w:numPr>
          <w:ilvl w:val="2"/>
          <w:numId w:val="3"/>
        </w:numPr>
        <w:ind w:left="284" w:hanging="0"/>
        <w:rPr/>
      </w:pPr>
      <w:r>
        <w:rPr/>
        <w:t>der causa à inexecução total do contrato;</w:t>
      </w:r>
    </w:p>
    <w:p>
      <w:pPr>
        <w:pStyle w:val="Nivel3"/>
        <w:numPr>
          <w:ilvl w:val="2"/>
          <w:numId w:val="3"/>
        </w:numPr>
        <w:ind w:left="284" w:hanging="0"/>
        <w:rPr/>
      </w:pPr>
      <w:bookmarkStart w:id="51" w:name="_Ref114668085"/>
      <w:r>
        <w:rPr/>
        <w:t>deixar de entregar a documentação exigida para o certame, inclusive não entregar qualquer documento que tenha sido solicitado pelo pregoeiro durante o certame;</w:t>
      </w:r>
      <w:bookmarkEnd w:id="51"/>
    </w:p>
    <w:p>
      <w:pPr>
        <w:pStyle w:val="Nivel3"/>
        <w:numPr>
          <w:ilvl w:val="2"/>
          <w:numId w:val="3"/>
        </w:numPr>
        <w:ind w:left="284" w:hanging="0"/>
        <w:rPr/>
      </w:pPr>
      <w:bookmarkStart w:id="52" w:name="_Ref114668108"/>
      <w:r>
        <w:rPr/>
        <w:t>Salvo em decorrência de fato superveniente devidamente justificado, não mantiver a proposta, em especial quando:</w:t>
      </w:r>
      <w:bookmarkEnd w:id="52"/>
    </w:p>
    <w:p>
      <w:pPr>
        <w:pStyle w:val="Nivel4"/>
        <w:numPr>
          <w:ilvl w:val="2"/>
          <w:numId w:val="3"/>
        </w:numPr>
        <w:ind w:left="567" w:hanging="0"/>
        <w:rPr/>
      </w:pPr>
      <w:r>
        <w:rPr/>
        <w:t xml:space="preserve">não enviar a proposta adequada ao último lance ofertado ou após a negociação; </w:t>
      </w:r>
    </w:p>
    <w:p>
      <w:pPr>
        <w:pStyle w:val="Nivel4"/>
        <w:numPr>
          <w:ilvl w:val="2"/>
          <w:numId w:val="3"/>
        </w:numPr>
        <w:ind w:left="567" w:hanging="0"/>
        <w:rPr/>
      </w:pPr>
      <w:r>
        <w:rPr/>
        <w:t xml:space="preserve">recusar-se a enviar o detalhamento da proposta quando exigível; </w:t>
      </w:r>
    </w:p>
    <w:p>
      <w:pPr>
        <w:pStyle w:val="Nivel4"/>
        <w:numPr>
          <w:ilvl w:val="2"/>
          <w:numId w:val="3"/>
        </w:numPr>
        <w:ind w:left="567" w:hanging="0"/>
        <w:rPr/>
      </w:pPr>
      <w:r>
        <w:rPr/>
        <w:t>pedir para ser desclassificado quando encerrada a etapa competitiva;</w:t>
      </w:r>
    </w:p>
    <w:p>
      <w:pPr>
        <w:pStyle w:val="Nivel4"/>
        <w:numPr>
          <w:ilvl w:val="2"/>
          <w:numId w:val="3"/>
        </w:numPr>
        <w:ind w:left="567" w:hanging="0"/>
        <w:rPr/>
      </w:pPr>
      <w:r>
        <w:rPr/>
        <w:t>deixar de apresentar amostra, caso exigida na documentação que integra este Edital; ou</w:t>
      </w:r>
    </w:p>
    <w:p>
      <w:pPr>
        <w:pStyle w:val="Nivel4"/>
        <w:numPr>
          <w:ilvl w:val="2"/>
          <w:numId w:val="3"/>
        </w:numPr>
        <w:ind w:left="567" w:hanging="0"/>
        <w:rPr/>
      </w:pPr>
      <w:r>
        <w:rPr/>
        <w:t xml:space="preserve">caso exigida na documentação que integra este Edital, apresentar amostra em desacordo com as especificações do Edital; </w:t>
      </w:r>
    </w:p>
    <w:p>
      <w:pPr>
        <w:pStyle w:val="Nivel3"/>
        <w:numPr>
          <w:ilvl w:val="2"/>
          <w:numId w:val="3"/>
        </w:numPr>
        <w:ind w:left="284" w:hanging="0"/>
        <w:rPr/>
      </w:pPr>
      <w:bookmarkStart w:id="53" w:name="_Ref114668139"/>
      <w:r>
        <w:rPr/>
        <w:t>não celebrar o contrato ou não entregar a documentação exigida para a contratação, quando convocado dentro do prazo de validade de sua proposta;</w:t>
      </w:r>
      <w:bookmarkEnd w:id="53"/>
    </w:p>
    <w:p>
      <w:pPr>
        <w:pStyle w:val="Nivel4"/>
        <w:numPr>
          <w:ilvl w:val="2"/>
          <w:numId w:val="3"/>
        </w:numPr>
        <w:ind w:left="567" w:hanging="0"/>
        <w:rPr/>
      </w:pPr>
      <w:r>
        <w:rPr/>
        <w:t>recusar-se, sem justificativa, a formalizara contratação ou a ata de registro de preço (caso o item 1 defina licitação para registro de preços) no prazo e condições estabelecidos pela Administração;</w:t>
      </w:r>
    </w:p>
    <w:p>
      <w:pPr>
        <w:pStyle w:val="Nivel3"/>
        <w:numPr>
          <w:ilvl w:val="2"/>
          <w:numId w:val="3"/>
        </w:numPr>
        <w:ind w:left="284" w:hanging="0"/>
        <w:rPr/>
      </w:pPr>
      <w:bookmarkStart w:id="54" w:name="_Ref114668249"/>
      <w:r>
        <w:rPr/>
        <w:t>ensejar o retardamento da execução ou da entrega do objeto da contratação sem motivo justificado;</w:t>
      </w:r>
    </w:p>
    <w:p>
      <w:pPr>
        <w:pStyle w:val="Nivel3"/>
        <w:numPr>
          <w:ilvl w:val="2"/>
          <w:numId w:val="3"/>
        </w:numPr>
        <w:ind w:left="284" w:hanging="0"/>
        <w:rPr/>
      </w:pPr>
      <w:bookmarkStart w:id="55" w:name="_Ref114668249"/>
      <w:r>
        <w:rPr/>
        <w:t>apresentar declaração ou documentação falsa exigida para o certame ou prestar declaração falsa durante a licitação</w:t>
      </w:r>
      <w:bookmarkEnd w:id="55"/>
      <w:r>
        <w:rPr/>
        <w:t xml:space="preserve"> ou a execução do contrato;</w:t>
      </w:r>
    </w:p>
    <w:p>
      <w:pPr>
        <w:pStyle w:val="Nivel3"/>
        <w:numPr>
          <w:ilvl w:val="2"/>
          <w:numId w:val="3"/>
        </w:numPr>
        <w:ind w:left="284" w:hanging="0"/>
        <w:rPr/>
      </w:pPr>
      <w:bookmarkStart w:id="56" w:name="_Ref114668245"/>
      <w:r>
        <w:rPr/>
        <w:t>fraudar a licitação</w:t>
      </w:r>
      <w:bookmarkEnd w:id="56"/>
      <w:r>
        <w:rPr/>
        <w:t xml:space="preserve"> ou praticar ato fraudulento na execução do contrato;</w:t>
      </w:r>
    </w:p>
    <w:p>
      <w:pPr>
        <w:pStyle w:val="Nivel3"/>
        <w:numPr>
          <w:ilvl w:val="2"/>
          <w:numId w:val="3"/>
        </w:numPr>
        <w:ind w:left="284" w:hanging="0"/>
        <w:rPr/>
      </w:pPr>
      <w:bookmarkStart w:id="57" w:name="_Ref114668247"/>
      <w:r>
        <w:rPr/>
        <w:t>comportar-se de modo inidôneo ou cometer fraude de qualquer natureza, em especial quando:</w:t>
      </w:r>
      <w:bookmarkEnd w:id="57"/>
    </w:p>
    <w:p>
      <w:pPr>
        <w:pStyle w:val="Nivel4"/>
        <w:numPr>
          <w:ilvl w:val="2"/>
          <w:numId w:val="3"/>
        </w:numPr>
        <w:ind w:left="567" w:hanging="0"/>
        <w:rPr/>
      </w:pPr>
      <w:r>
        <w:rPr/>
        <w:t xml:space="preserve">agir em conluio ou em desconformidade com a lei; </w:t>
      </w:r>
    </w:p>
    <w:p>
      <w:pPr>
        <w:pStyle w:val="Nivel4"/>
        <w:numPr>
          <w:ilvl w:val="2"/>
          <w:numId w:val="3"/>
        </w:numPr>
        <w:ind w:left="567" w:hanging="0"/>
        <w:rPr/>
      </w:pPr>
      <w:r>
        <w:rPr/>
        <w:t xml:space="preserve">induzir deliberadamente a erro no julgamento; </w:t>
      </w:r>
    </w:p>
    <w:p>
      <w:pPr>
        <w:pStyle w:val="Nivel4"/>
        <w:numPr>
          <w:ilvl w:val="2"/>
          <w:numId w:val="3"/>
        </w:numPr>
        <w:ind w:left="567" w:hanging="0"/>
        <w:rPr/>
      </w:pPr>
      <w:r>
        <w:rPr/>
        <w:t xml:space="preserve">caso exigida na documentação que integra este Edital, apresentar amostra falsificada ou deteriorada; </w:t>
      </w:r>
    </w:p>
    <w:p>
      <w:pPr>
        <w:pStyle w:val="Nivel3"/>
        <w:numPr>
          <w:ilvl w:val="2"/>
          <w:numId w:val="3"/>
        </w:numPr>
        <w:ind w:left="284" w:hanging="0"/>
        <w:rPr/>
      </w:pPr>
      <w:bookmarkStart w:id="58" w:name="_Ref114668251"/>
      <w:r>
        <w:rPr/>
        <w:t>praticar atos ilícitos com vistas a frustrar os objetivos da licitação</w:t>
      </w:r>
      <w:bookmarkEnd w:id="58"/>
      <w:r>
        <w:rPr/>
        <w:t>;</w:t>
      </w:r>
    </w:p>
    <w:p>
      <w:pPr>
        <w:pStyle w:val="Nivel3"/>
        <w:numPr>
          <w:ilvl w:val="2"/>
          <w:numId w:val="3"/>
        </w:numPr>
        <w:ind w:left="284" w:hanging="0"/>
        <w:rPr/>
      </w:pPr>
      <w:bookmarkStart w:id="59" w:name="_Ref114668252"/>
      <w:r>
        <w:rPr/>
        <w:t xml:space="preserve">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u w:val="none"/>
        </w:rPr>
        <w:t>art. 5º da Lei n.º 12.846, de 2013</w:t>
      </w:r>
      <w:r>
        <w:rPr>
          <w:rStyle w:val="InternetLink"/>
          <w:u w:val="none"/>
          <w:color w:val="000000"/>
        </w:rPr>
        <w:fldChar w:fldCharType="end"/>
      </w:r>
      <w:r>
        <w:rPr/>
        <w:t>.</w:t>
      </w:r>
      <w:bookmarkEnd w:id="59"/>
    </w:p>
    <w:p>
      <w:pPr>
        <w:pStyle w:val="Nivel2"/>
        <w:numPr>
          <w:ilvl w:val="1"/>
          <w:numId w:val="3"/>
        </w:numPr>
        <w:ind w:left="0" w:hanging="0"/>
        <w:rPr/>
      </w:pPr>
      <w:bookmarkStart w:id="60" w:name="_Hlk114652595"/>
      <w:bookmarkEnd w:id="60"/>
      <w:r>
        <w:rPr/>
        <w:t xml:space="preserve">Com fundamento na </w:t>
      </w:r>
      <w:hyperlink r:id="rId17">
        <w:r>
          <w:rPr>
            <w:rStyle w:val="InternetLink"/>
          </w:rPr>
          <w:t>Lei nº 14.133, de 2021</w:t>
        </w:r>
      </w:hyperlink>
      <w:r>
        <w:rPr/>
        <w:t xml:space="preserve">, a Administração poderá, garantida a prévia defesa, aplicar aos licitantes, adjudicatários e/ou contratado as seguintes sanções, sem prejuízo das responsabilidades civil e criminal: </w:t>
      </w:r>
    </w:p>
    <w:p>
      <w:pPr>
        <w:pStyle w:val="Nivel3"/>
        <w:numPr>
          <w:ilvl w:val="2"/>
          <w:numId w:val="3"/>
        </w:numPr>
        <w:ind w:left="284" w:hanging="0"/>
        <w:rPr/>
      </w:pPr>
      <w:r>
        <w:rPr/>
        <w:t xml:space="preserve">advertência; </w:t>
      </w:r>
    </w:p>
    <w:p>
      <w:pPr>
        <w:pStyle w:val="Nivel3"/>
        <w:numPr>
          <w:ilvl w:val="2"/>
          <w:numId w:val="3"/>
        </w:numPr>
        <w:ind w:left="284" w:hanging="0"/>
        <w:rPr/>
      </w:pPr>
      <w:r>
        <w:rPr/>
        <w:t>multa;</w:t>
      </w:r>
    </w:p>
    <w:p>
      <w:pPr>
        <w:pStyle w:val="Nivel3"/>
        <w:numPr>
          <w:ilvl w:val="2"/>
          <w:numId w:val="3"/>
        </w:numPr>
        <w:ind w:left="284" w:hanging="0"/>
        <w:rPr/>
      </w:pPr>
      <w:r>
        <w:rPr/>
        <w:t>impedimento de licitar e contratar; e</w:t>
      </w:r>
    </w:p>
    <w:p>
      <w:pPr>
        <w:pStyle w:val="Nivel3"/>
        <w:numPr>
          <w:ilvl w:val="2"/>
          <w:numId w:val="3"/>
        </w:numPr>
        <w:ind w:left="284" w:hanging="0"/>
        <w:rPr/>
      </w:pPr>
      <w:r>
        <w:rPr/>
        <w:t>declaração de inidoneidade para licitar ou contratar.</w:t>
      </w:r>
    </w:p>
    <w:p>
      <w:pPr>
        <w:pStyle w:val="Nivel2"/>
        <w:numPr>
          <w:ilvl w:val="1"/>
          <w:numId w:val="3"/>
        </w:numPr>
        <w:ind w:left="0" w:hanging="0"/>
        <w:rPr/>
      </w:pPr>
      <w:r>
        <w:rPr/>
        <w:t>Na aplicação das sanções serão considerados:</w:t>
      </w:r>
    </w:p>
    <w:p>
      <w:pPr>
        <w:pStyle w:val="Nivel3"/>
        <w:numPr>
          <w:ilvl w:val="2"/>
          <w:numId w:val="3"/>
        </w:numPr>
        <w:ind w:left="284" w:hanging="0"/>
        <w:rPr/>
      </w:pPr>
      <w:r>
        <w:rPr/>
        <w:t>a natureza e a gravidade da infração cometida;</w:t>
      </w:r>
    </w:p>
    <w:p>
      <w:pPr>
        <w:pStyle w:val="Nivel3"/>
        <w:numPr>
          <w:ilvl w:val="2"/>
          <w:numId w:val="3"/>
        </w:numPr>
        <w:ind w:left="284" w:hanging="0"/>
        <w:rPr/>
      </w:pPr>
      <w:r>
        <w:rPr/>
        <w:t>as peculiaridades do caso concreto;</w:t>
      </w:r>
    </w:p>
    <w:p>
      <w:pPr>
        <w:pStyle w:val="Nivel3"/>
        <w:numPr>
          <w:ilvl w:val="2"/>
          <w:numId w:val="3"/>
        </w:numPr>
        <w:ind w:left="284" w:hanging="0"/>
        <w:rPr/>
      </w:pPr>
      <w:r>
        <w:rPr/>
        <w:t>as circunstâncias agravantes ou atenuantes;</w:t>
      </w:r>
    </w:p>
    <w:p>
      <w:pPr>
        <w:pStyle w:val="Nivel3"/>
        <w:numPr>
          <w:ilvl w:val="2"/>
          <w:numId w:val="3"/>
        </w:numPr>
        <w:ind w:left="284" w:hanging="0"/>
        <w:rPr/>
      </w:pPr>
      <w:r>
        <w:rPr/>
        <w:t>os danos que dela provierem para a Administração Pública;</w:t>
      </w:r>
    </w:p>
    <w:p>
      <w:pPr>
        <w:pStyle w:val="Nivel3"/>
        <w:numPr>
          <w:ilvl w:val="2"/>
          <w:numId w:val="3"/>
        </w:numPr>
        <w:ind w:left="284" w:hanging="0"/>
        <w:rPr/>
      </w:pPr>
      <w:r>
        <w:rPr/>
        <w:t>a implantação ou o aperfeiçoamento de programa de integridade, conforme normas e orientações dos órgãos de controle.</w:t>
      </w:r>
    </w:p>
    <w:p>
      <w:pPr>
        <w:pStyle w:val="Nivel2"/>
        <w:numPr>
          <w:ilvl w:val="1"/>
          <w:numId w:val="3"/>
        </w:numPr>
        <w:ind w:left="0" w:hanging="0"/>
        <w:rPr>
          <w:b/>
          <w:b/>
          <w:i/>
          <w:i/>
          <w:iCs/>
          <w:color w:val="000000"/>
        </w:rPr>
      </w:pPr>
      <w:r>
        <w:rPr>
          <w:b/>
          <w:i/>
          <w:iCs/>
          <w:color w:val="000000"/>
        </w:rPr>
        <w:t xml:space="preserve">A sanção de multa será calculada em conformidade com a documentação que integra este instrumento, e aplicada após regular processo administrativo. </w:t>
      </w:r>
    </w:p>
    <w:p>
      <w:pPr>
        <w:pStyle w:val="Nivel2"/>
        <w:numPr>
          <w:ilvl w:val="1"/>
          <w:numId w:val="3"/>
        </w:numPr>
        <w:ind w:left="0" w:hanging="0"/>
        <w:rPr/>
      </w:pPr>
      <w:r>
        <w:rPr/>
        <w:t>As sanções de advertência, impedimento de licitar e contratar e declaração de inidoneidade para licitar ou contratar poderão ser aplicadas cumulativamente com a penalidade de multa, garantido o exercício de prévia e ampla defesa.</w:t>
      </w:r>
    </w:p>
    <w:p>
      <w:pPr>
        <w:pStyle w:val="Nivel2"/>
        <w:numPr>
          <w:ilvl w:val="1"/>
          <w:numId w:val="3"/>
        </w:numPr>
        <w:ind w:left="0" w:hanging="0"/>
        <w:rPr/>
      </w:pPr>
      <w:r>
        <w:rPr/>
        <w:t>Antes da aplicação da sanção de multa será facultada a defesa do interessado no prazo de 15 (quinze) dias úteis, contado da data de sua intimação.</w:t>
      </w:r>
    </w:p>
    <w:p>
      <w:pPr>
        <w:pStyle w:val="Nivel2"/>
        <w:numPr>
          <w:ilvl w:val="1"/>
          <w:numId w:val="3"/>
        </w:numPr>
        <w:ind w:left="0" w:hanging="0"/>
        <w:rPr/>
      </w:pPr>
      <w:r>
        <w:rPr/>
        <w:t xml:space="preserve">A sanção de advertência será aplicada, após regular processo administrativo, ao responsável em decorrência da infração administrativa relacionada no subitem </w:t>
      </w:r>
      <w:del w:id="391" w:author="Autor" w:date="0-00-00T00:00:00Z">
        <w:r>
          <w:rPr/>
          <w:delText>12.1.1</w:delText>
        </w:r>
      </w:del>
      <w:ins w:id="392" w:author="Autor" w:date="0-00-00T00:00:00Z">
        <w:r>
          <w:rPr/>
          <w:t xml:space="preserve"> 9.1.1</w:t>
        </w:r>
      </w:ins>
      <w:r>
        <w:rPr/>
        <w:t>, quando não se justificar a imposição de penalidade mais grave.</w:t>
      </w:r>
    </w:p>
    <w:p>
      <w:pPr>
        <w:pStyle w:val="Nivel2"/>
        <w:numPr>
          <w:ilvl w:val="1"/>
          <w:numId w:val="3"/>
        </w:numPr>
        <w:ind w:left="0" w:hanging="0"/>
        <w:rPr/>
      </w:pPr>
      <w:r>
        <w:rPr/>
        <w:t>A sanção de impedimento de licitar e contratar será aplicada, após regular processo administrativo, ao responsável em decorrência das infrações administrativas relacionadas nos subitens</w:t>
      </w:r>
      <w:del w:id="393" w:author="Autor" w:date="0-00-00T00:00:00Z">
        <w:r>
          <w:rPr/>
          <w:delText>12.1.2, 12.1.3, 12.1.4, 12.1.5, 12.1.6 e 12.1.7</w:delText>
        </w:r>
      </w:del>
      <w:ins w:id="394" w:author="Autor" w:date="0-00-00T00:00:00Z">
        <w:r>
          <w:rPr/>
          <w:t xml:space="preserve"> 9.1.2, 9.1.3, 9.1.4, 9.1.5, 9.1.6 e 9.1.7</w:t>
        </w:r>
      </w:ins>
      <w:r>
        <w:rPr/>
        <w:t>, quando não se justificar a imposição de penalidade mais grave, e impedirá o responsável de licitar ou contratar no âmbito da Administração Pública direta e indireta do Estado de São Paulo, pelo prazo máximo de 3 (três) anos.</w:t>
      </w:r>
    </w:p>
    <w:p>
      <w:pPr>
        <w:pStyle w:val="Nivel2"/>
        <w:numPr>
          <w:ilvl w:val="1"/>
          <w:numId w:val="3"/>
        </w:numPr>
        <w:ind w:left="0" w:hanging="0"/>
        <w:rPr/>
      </w:pPr>
      <w:r>
        <w:rPr/>
        <w:t>A sanção de declaração de inidoneidade para licitar ou contratar será aplicada, após regular processo administrativo, ao responsável em decorrência das infrações administrativas relacionadas nos subitens</w:t>
      </w:r>
      <w:del w:id="395" w:author="Autor" w:date="0-00-00T00:00:00Z">
        <w:r>
          <w:rPr/>
          <w:delText>12.1.8, 12.1.9, 12.1.10, 12.1.11 e 12.1.12</w:delText>
        </w:r>
      </w:del>
      <w:ins w:id="396" w:author="Autor" w:date="0-00-00T00:00:00Z">
        <w:r>
          <w:rPr/>
          <w:t xml:space="preserve"> 9.1.8, 9.1.9, 9.1.10, 9.1.11 e 9.1.12</w:t>
        </w:r>
      </w:ins>
      <w:r>
        <w:rPr/>
        <w:t>, bem como das infrações administrativas previstas nos subitens</w:t>
      </w:r>
      <w:ins w:id="397" w:author="Autor" w:date="0-00-00T00:00:00Z">
        <w:r>
          <w:rPr/>
          <w:t xml:space="preserve"> </w:t>
        </w:r>
      </w:ins>
      <w:del w:id="398" w:author="Autor" w:date="0-00-00T00:00:00Z">
        <w:r>
          <w:rPr/>
          <w:delText>12.1.2, 12.1.3, 12.1.4, 12.1.5, 12.1.6 e 12.1.7</w:delText>
        </w:r>
      </w:del>
      <w:ins w:id="399" w:author="Autor" w:date="0-00-00T00:00:00Z">
        <w:r>
          <w:rPr/>
          <w:t xml:space="preserve"> 9.1.2, 9.1.3, 9.1.4, 9.1.5, 9.1.6 e 9.1.7</w:t>
        </w:r>
      </w:ins>
      <w:r>
        <w:rPr/>
        <w:t xml:space="preserve"> que justifiquem a imposição de penalidade mais grave que a sanção de impedimento de licitar e contratar, cuja extensão e duração observará o prazo previsto no </w:t>
      </w:r>
      <w:r>
        <w:fldChar w:fldCharType="begin"/>
      </w:r>
      <w:r>
        <w:rPr>
          <w:rStyle w:val="InternetLink"/>
          <w:u w:val="none"/>
          <w:color w:val="000000"/>
        </w:rPr>
        <w:instrText xml:space="preserve"> HYPERLINK "http://www.planalto.gov.br/ccivil_03/_ato2019-2022/2021/lei/L14133.htm" \l "art156§5"</w:instrText>
      </w:r>
      <w:r>
        <w:rPr>
          <w:rStyle w:val="InternetLink"/>
          <w:u w:val="none"/>
          <w:color w:val="000000"/>
        </w:rPr>
        <w:fldChar w:fldCharType="separate"/>
      </w:r>
      <w:r>
        <w:rPr>
          <w:rStyle w:val="InternetLink"/>
          <w:color w:val="000000"/>
          <w:u w:val="none"/>
        </w:rPr>
        <w:t>art. 156, §5º, da Lei n.º 14.133, de 2021</w:t>
      </w:r>
      <w:r>
        <w:rPr>
          <w:rStyle w:val="InternetLink"/>
          <w:u w:val="none"/>
          <w:color w:val="000000"/>
        </w:rPr>
        <w:fldChar w:fldCharType="end"/>
      </w:r>
      <w:r>
        <w:rPr/>
        <w:t>.</w:t>
      </w:r>
    </w:p>
    <w:p>
      <w:pPr>
        <w:pStyle w:val="Nivel2"/>
        <w:numPr>
          <w:ilvl w:val="1"/>
          <w:numId w:val="3"/>
        </w:numPr>
        <w:ind w:left="0" w:hanging="0"/>
        <w:rPr/>
      </w:pPr>
      <w:r>
        <w:rPr/>
        <w:t>A recusa injustificada do adjudicatário em formalizara contratação ou assinar a ata de registro de preços (caso o item 1 defina licitação para registro de preços) no prazo e condições estabelecidos pela Administração, descrita no subitem</w:t>
      </w:r>
      <w:del w:id="400" w:author="Autor" w:date="0-00-00T00:00:00Z">
        <w:r>
          <w:rPr/>
          <w:delText xml:space="preserve"> 12.1.6.1</w:delText>
        </w:r>
      </w:del>
      <w:ins w:id="401" w:author="Autor" w:date="0-00-00T00:00:00Z">
        <w:r>
          <w:rPr/>
          <w:t xml:space="preserve"> 9.1.6</w:t>
        </w:r>
      </w:ins>
      <w:r>
        <w:rPr/>
        <w:t xml:space="preserve">, caracterizará o descumprimento total da obrigação assumida e o sujeitará às penalidades legalmente estabelecidas (art. 90, § 5º, da Lei nº 14.133, de 2021). </w:t>
      </w:r>
    </w:p>
    <w:p>
      <w:pPr>
        <w:pStyle w:val="Nivel2"/>
        <w:numPr>
          <w:ilvl w:val="1"/>
          <w:numId w:val="3"/>
        </w:numPr>
        <w:ind w:left="0" w:hanging="0"/>
        <w:rPr/>
      </w:pPr>
      <w:r>
        <w:rPr/>
        <w:t xml:space="preserve">A apuração de responsabilidade relacionada às sanções de impedimento de licitar e contratar e de declaração de inidoneidade para licitar ou contratar demandará a instauração de processo de responsabilização a ser conduzido por comissão composta nos termos do art. 158 da Lei nº 14.133, de 2021, que avaliará fatos e circunstâncias conhecidos e intimará o licitante, o adjudicatário ou o contratado para, no prazo de 15 (quinze) dias úteis, contado da data de sua intimação, apresentar defesa escrita e especificar as provas que pretenda produzir. </w:t>
      </w:r>
    </w:p>
    <w:p>
      <w:pPr>
        <w:pStyle w:val="Nivel2"/>
        <w:numPr>
          <w:ilvl w:val="1"/>
          <w:numId w:val="3"/>
        </w:numPr>
        <w:ind w:left="0" w:hanging="0"/>
        <w:rPr/>
      </w:pPr>
      <w:r>
        <w:rPr/>
        <w:t>As sanções são autônomas e a aplicação de uma não exclui a de outra.</w:t>
      </w:r>
    </w:p>
    <w:p>
      <w:pPr>
        <w:pStyle w:val="Nivel2"/>
        <w:numPr>
          <w:ilvl w:val="1"/>
          <w:numId w:val="3"/>
        </w:numPr>
        <w:ind w:left="0" w:hanging="0"/>
        <w:rPr/>
      </w:pPr>
      <w:r>
        <w:rPr/>
        <w:t>Da aplicação das sanções de advertência, multa e impedimento de licitar e contratar, caberá recurso no prazo de 15 (quinze) dias úteis, contado da data da intimação, observando-se o disposto no art. 166 da Lei</w:t>
      </w:r>
      <w:ins w:id="402" w:author="Autor" w:date="0-00-00T00:00:00Z">
        <w:r>
          <w:rPr/>
          <w:t xml:space="preserve"> </w:t>
        </w:r>
      </w:ins>
      <w:r>
        <w:rPr/>
        <w:t>nº 14.133, de 2021.</w:t>
      </w:r>
    </w:p>
    <w:p>
      <w:pPr>
        <w:pStyle w:val="Nivel2"/>
        <w:numPr>
          <w:ilvl w:val="1"/>
          <w:numId w:val="3"/>
        </w:numPr>
        <w:ind w:left="0" w:hanging="0"/>
        <w:rPr/>
      </w:pPr>
      <w:r>
        <w:rPr/>
        <w:t>Da aplicação da sanção de declaração de inidoneidade para licitar ou contratar, caberá pedido de reconsideração no prazo de 15 (quinze) dias úteis, contado da data da intimação, observando-se o disposto no art. 167 da Lei</w:t>
      </w:r>
      <w:ins w:id="403" w:author="Autor" w:date="0-00-00T00:00:00Z">
        <w:r>
          <w:rPr/>
          <w:t xml:space="preserve"> </w:t>
        </w:r>
      </w:ins>
      <w:r>
        <w:rPr/>
        <w:t>nº 14.133, de 2021.</w:t>
      </w:r>
    </w:p>
    <w:p>
      <w:pPr>
        <w:pStyle w:val="Nivel2"/>
        <w:numPr>
          <w:ilvl w:val="1"/>
          <w:numId w:val="3"/>
        </w:numPr>
        <w:ind w:left="0" w:hanging="0"/>
        <w:rPr/>
      </w:pPr>
      <w:r>
        <w:rPr/>
        <w:t>O recurso e o pedido de reconsideração terão efeito suspensivo do ato ou da decisão recorrida até que sobrevenha decisão final da autoridade competente.</w:t>
      </w:r>
    </w:p>
    <w:p>
      <w:pPr>
        <w:pStyle w:val="Nivel2"/>
        <w:numPr>
          <w:ilvl w:val="1"/>
          <w:numId w:val="3"/>
        </w:numPr>
        <w:ind w:left="0" w:hanging="0"/>
        <w:rPr/>
      </w:pPr>
      <w:r>
        <w:rPr/>
        <w:t>A aplicação das sanções previstas neste Edital não exclui, em hipótese alguma, a obrigação de reparação integral dos danos causados à Administração Pública.</w:t>
      </w:r>
    </w:p>
    <w:p>
      <w:pPr>
        <w:pStyle w:val="Nivel2"/>
        <w:numPr>
          <w:ilvl w:val="1"/>
          <w:numId w:val="3"/>
        </w:numPr>
        <w:ind w:left="0" w:hanging="0"/>
        <w:rPr/>
      </w:pPr>
      <w:r>
        <w:rPr/>
        <w:t>Se a multa aplicada e as indenizações cabíveis forem superiores ao valor do pagamento eventualmente devido pelo Contratante à Contratada, além da perda desse valor, a diferença será descontada da garantia prestada, caso exigida na documentação que integra o Edital, ou, quando for o caso, será cobrada judicialmente (art. 156, § 8º, da Lei nº 14.133, de 2021).</w:t>
      </w:r>
    </w:p>
    <w:p>
      <w:pPr>
        <w:pStyle w:val="Nivel2"/>
        <w:numPr>
          <w:ilvl w:val="1"/>
          <w:numId w:val="3"/>
        </w:numPr>
        <w:ind w:left="0" w:hanging="0"/>
        <w:rPr/>
      </w:pPr>
      <w:r>
        <w:rPr/>
        <w:t>Os atos previstos como infrações administrativas na lei de licitações e contratos da Administração Pública que também sejam tipificados como atos lesivos na Lei</w:t>
      </w:r>
      <w:ins w:id="404" w:author="Autor" w:date="0-00-00T00:00:00Z">
        <w:r>
          <w:rPr/>
          <w:t xml:space="preserve"> </w:t>
        </w:r>
      </w:ins>
      <w:r>
        <w:rPr/>
        <w:t>nº 12.846, de 2013, serão apurados e julgados conjuntamente, nos mesmos autos, observados o rito procedimental e a autoridade competente definidos na referida Lei.</w:t>
      </w:r>
    </w:p>
    <w:p>
      <w:pPr>
        <w:pStyle w:val="Nivel2"/>
        <w:numPr>
          <w:ilvl w:val="1"/>
          <w:numId w:val="3"/>
        </w:numPr>
        <w:ind w:left="0" w:hanging="0"/>
        <w:rPr/>
      </w:pPr>
      <w:r>
        <w:rPr/>
        <w:t>A personalidade jurídica poderá ser desconsiderada sempre que utilizada com abuso do direito para facilitar, encobrir ou dissimular a prática dos atos ilícitos previstos na Lei</w:t>
      </w:r>
      <w:ins w:id="405" w:author="Autor" w:date="0-00-00T00:00:00Z">
        <w:r>
          <w:rPr/>
          <w:t xml:space="preserve"> </w:t>
        </w:r>
      </w:ins>
      <w:r>
        <w:rPr/>
        <w:t>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nos termos do art. 160 do referido diploma legal.</w:t>
      </w:r>
    </w:p>
    <w:p>
      <w:pPr>
        <w:pStyle w:val="Nivel2"/>
        <w:numPr>
          <w:ilvl w:val="1"/>
          <w:numId w:val="3"/>
        </w:numPr>
        <w:ind w:left="0" w:hanging="0"/>
        <w:rPr/>
      </w:pPr>
      <w:r>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da Lei nº 14.133, de 2021).</w:t>
      </w:r>
    </w:p>
    <w:p>
      <w:pPr>
        <w:pStyle w:val="Nivel01"/>
        <w:numPr>
          <w:ilvl w:val="0"/>
          <w:numId w:val="3"/>
        </w:numPr>
        <w:spacing w:before="288" w:after="288"/>
        <w:rPr/>
      </w:pPr>
      <w:r>
        <w:rPr/>
        <w:t>DA IMPUGNAÇÃO AO EDITAL E DO PEDIDO DE ESCLARECIMENTO</w:t>
      </w:r>
    </w:p>
    <w:p>
      <w:pPr>
        <w:pStyle w:val="Nivel2"/>
        <w:numPr>
          <w:ilvl w:val="1"/>
          <w:numId w:val="3"/>
        </w:numPr>
        <w:ind w:left="0" w:hanging="0"/>
        <w:rPr/>
      </w:pPr>
      <w:r>
        <w:rPr/>
        <w:t xml:space="preserve">Qualquer pessoa é parte legítima para impugnar este Edital por irregularidade na aplicação da </w:t>
      </w:r>
      <w:hyperlink r:id="rId18">
        <w:r>
          <w:rPr>
            <w:rStyle w:val="InternetLink"/>
            <w:color w:val="000000"/>
            <w:u w:val="none"/>
          </w:rPr>
          <w:t>Lei nº 14.133, de 2021</w:t>
        </w:r>
      </w:hyperlink>
      <w:r>
        <w:rPr/>
        <w:t>, ou para solicitar esclarecimento sobre os seus termos, devendo protocolar a impugnação ou o pedido de esclarecimento até 3 (três)dias úteis antes da data da abertura do certame.</w:t>
      </w:r>
    </w:p>
    <w:p>
      <w:pPr>
        <w:pStyle w:val="Nivel2"/>
        <w:numPr>
          <w:ilvl w:val="1"/>
          <w:numId w:val="3"/>
        </w:numPr>
        <w:ind w:left="0" w:hanging="0"/>
        <w:rPr>
          <w:b/>
          <w:b/>
          <w:color w:val="000000"/>
        </w:rPr>
      </w:pPr>
      <w:r>
        <w:rPr/>
        <w:t xml:space="preserve">A impugnação e o pedido de esclarecimento poderão ser realizados por forma eletrônica, </w:t>
      </w:r>
      <w:r>
        <w:rPr>
          <w:b/>
          <w:i/>
          <w:iCs/>
          <w:color w:val="000000"/>
        </w:rPr>
        <w:t>pelo</w:t>
      </w:r>
      <w:ins w:id="406" w:author="Autor" w:date="0-00-00T00:00:00Z">
        <w:r>
          <w:rPr>
            <w:b/>
            <w:i/>
            <w:iCs/>
            <w:color w:val="000000"/>
          </w:rPr>
          <w:t xml:space="preserve"> </w:t>
        </w:r>
      </w:ins>
      <w:r>
        <w:rPr>
          <w:b/>
          <w:i/>
          <w:iCs/>
          <w:color w:val="000000"/>
        </w:rPr>
        <w:t>(s) seguinte</w:t>
      </w:r>
      <w:ins w:id="407" w:author="Autor" w:date="0-00-00T00:00:00Z">
        <w:r>
          <w:rPr>
            <w:b/>
            <w:i/>
            <w:iCs/>
            <w:color w:val="000000"/>
          </w:rPr>
          <w:t xml:space="preserve"> </w:t>
        </w:r>
      </w:ins>
      <w:r>
        <w:rPr>
          <w:b/>
          <w:i/>
          <w:iCs/>
          <w:color w:val="000000"/>
        </w:rPr>
        <w:t>(s) meio</w:t>
      </w:r>
      <w:ins w:id="408" w:author="Autor" w:date="0-00-00T00:00:00Z">
        <w:r>
          <w:rPr>
            <w:b/>
            <w:i/>
            <w:iCs/>
            <w:color w:val="000000"/>
          </w:rPr>
          <w:t xml:space="preserve"> </w:t>
        </w:r>
      </w:ins>
      <w:r>
        <w:rPr>
          <w:b/>
          <w:i/>
          <w:iCs/>
          <w:color w:val="000000"/>
        </w:rPr>
        <w:t>(s)</w:t>
      </w:r>
      <w:r>
        <w:rPr>
          <w:b/>
          <w:color w:val="000000"/>
        </w:rPr>
        <w:t>: https://sei.sp.gov.br/</w:t>
      </w:r>
    </w:p>
    <w:p>
      <w:pPr>
        <w:pStyle w:val="Nivel2"/>
        <w:numPr>
          <w:ilvl w:val="1"/>
          <w:numId w:val="3"/>
        </w:numPr>
        <w:ind w:left="0" w:hanging="0"/>
        <w:rPr/>
      </w:pPr>
      <w:r>
        <w:rPr/>
        <w:t>As impugnações e pedidos de esclarecimentos não suspendem os prazos previstos no certame.</w:t>
      </w:r>
    </w:p>
    <w:p>
      <w:pPr>
        <w:pStyle w:val="Nivel3"/>
        <w:numPr>
          <w:ilvl w:val="2"/>
          <w:numId w:val="3"/>
        </w:numPr>
        <w:ind w:left="284" w:hanging="0"/>
        <w:rPr/>
      </w:pPr>
      <w:r>
        <w:rPr/>
        <w:t>A concessão de efeito suspensivo à impugnação é medida excepcional, e, caso ocorra, será motivada nos autos do processo de licitação.</w:t>
      </w:r>
    </w:p>
    <w:p>
      <w:pPr>
        <w:pStyle w:val="Nivel2"/>
        <w:numPr>
          <w:ilvl w:val="1"/>
          <w:numId w:val="3"/>
        </w:numPr>
        <w:ind w:left="0" w:hanging="0"/>
        <w:rPr/>
      </w:pPr>
      <w:r>
        <w:rPr>
          <w:bCs/>
        </w:rPr>
        <w:t>A decisão da impugnação ou a resposta ao pedido de esclarecimento</w:t>
      </w:r>
      <w:ins w:id="409" w:author="Autor" w:date="0-00-00T00:00:00Z">
        <w:r>
          <w:rPr>
            <w:bCs/>
          </w:rPr>
          <w:t xml:space="preserve"> </w:t>
        </w:r>
      </w:ins>
      <w:r>
        <w:rPr>
          <w:bCs/>
        </w:rPr>
        <w:t>serão divulgadas em sítio eletrônico oficial conforme especificado no subitem subsequente, no prazo de até 3 (três) dias úteis, limitado ao último dia útil anterior à data da abertura do certame.</w:t>
      </w:r>
    </w:p>
    <w:p>
      <w:pPr>
        <w:pStyle w:val="Nivel3"/>
        <w:numPr>
          <w:ilvl w:val="2"/>
          <w:numId w:val="3"/>
        </w:numPr>
        <w:ind w:left="284" w:hanging="0"/>
        <w:rPr/>
      </w:pPr>
      <w:r>
        <w:rPr>
          <w:bCs/>
        </w:rPr>
        <w:t xml:space="preserve">As decisões das impugnações e as respostas aos pedidos de esclarecimento serão juntadas aos autos do processo licitatório, ficarão disponíveis para consulta por qualquer interessado, e serão publicadas </w:t>
      </w:r>
      <w:r>
        <w:rPr>
          <w:b/>
          <w:bCs/>
          <w:i/>
          <w:iCs/>
          <w:color w:val="000000"/>
        </w:rPr>
        <w:t>no sistema e no</w:t>
      </w:r>
      <w:ins w:id="410" w:author="Autor" w:date="0-00-00T00:00:00Z">
        <w:r>
          <w:rPr>
            <w:b/>
            <w:bCs/>
            <w:i/>
            <w:iCs/>
            <w:color w:val="000000"/>
          </w:rPr>
          <w:t xml:space="preserve"> </w:t>
        </w:r>
      </w:ins>
      <w:r>
        <w:rPr>
          <w:b/>
          <w:bCs/>
          <w:i/>
          <w:iCs/>
          <w:color w:val="000000"/>
        </w:rPr>
        <w:t>(s) endereço</w:t>
      </w:r>
      <w:ins w:id="411" w:author="Autor" w:date="0-00-00T00:00:00Z">
        <w:r>
          <w:rPr>
            <w:b/>
            <w:bCs/>
            <w:i/>
            <w:iCs/>
            <w:color w:val="000000"/>
          </w:rPr>
          <w:t xml:space="preserve"> </w:t>
        </w:r>
      </w:ins>
      <w:r>
        <w:rPr>
          <w:b/>
          <w:bCs/>
          <w:i/>
          <w:iCs/>
          <w:color w:val="000000"/>
        </w:rPr>
        <w:t>(s) eletrônico</w:t>
      </w:r>
      <w:ins w:id="412" w:author="Autor" w:date="0-00-00T00:00:00Z">
        <w:r>
          <w:rPr>
            <w:b/>
            <w:bCs/>
            <w:i/>
            <w:iCs/>
            <w:color w:val="000000"/>
          </w:rPr>
          <w:t xml:space="preserve"> </w:t>
        </w:r>
      </w:ins>
      <w:r>
        <w:rPr>
          <w:b/>
          <w:bCs/>
          <w:i/>
          <w:iCs/>
          <w:color w:val="000000"/>
        </w:rPr>
        <w:t>(s) na Internet https://sei.sp.gov.br/</w:t>
      </w:r>
      <w:r>
        <w:rPr>
          <w:bCs/>
        </w:rPr>
        <w:t>, sem informar a identidade do responsável pela impugnação ou pelo pedido de esclarecimento.</w:t>
      </w:r>
    </w:p>
    <w:p>
      <w:pPr>
        <w:pStyle w:val="Nivel2"/>
        <w:numPr>
          <w:ilvl w:val="1"/>
          <w:numId w:val="3"/>
        </w:numPr>
        <w:ind w:left="0" w:hanging="0"/>
        <w:rPr/>
      </w:pPr>
      <w:r>
        <w:rPr/>
        <w:t>Acolhida a impugnação, será definida e publicada nova data para a realização do certame</w:t>
      </w:r>
      <w:r>
        <w:rPr>
          <w:bCs/>
        </w:rPr>
        <w:t>, exceto quando a alteração não comprometer a formulação das propostas</w:t>
      </w:r>
      <w:r>
        <w:rPr/>
        <w:t>.</w:t>
      </w:r>
    </w:p>
    <w:p>
      <w:pPr>
        <w:pStyle w:val="Nivel2"/>
        <w:numPr>
          <w:ilvl w:val="1"/>
          <w:numId w:val="3"/>
        </w:numPr>
        <w:ind w:left="0" w:hanging="0"/>
        <w:rPr>
          <w:bCs/>
        </w:rPr>
      </w:pPr>
      <w:r>
        <w:rPr>
          <w:bCs/>
        </w:rPr>
        <w:t>A ausência de impugnação implicará na aceitação tácita, pelo licitante, das condições previstas neste Edital e em seus Anexos.</w:t>
      </w:r>
    </w:p>
    <w:p>
      <w:pPr>
        <w:pStyle w:val="Nivel2"/>
        <w:numPr>
          <w:ilvl w:val="1"/>
          <w:numId w:val="3"/>
        </w:numPr>
        <w:ind w:left="0" w:hanging="0"/>
        <w:rPr>
          <w:bCs/>
        </w:rPr>
      </w:pPr>
      <w:r>
        <w:rPr>
          <w:bCs/>
        </w:rPr>
        <w:t>A ausência de pedido de esclarecimento implicará na presunção de que os interessados não tiveram dúvidas a respeito da presente licitação, razão pela qual não serão admitidos questionamentos extemporâneos.</w:t>
      </w:r>
    </w:p>
    <w:p>
      <w:pPr>
        <w:pStyle w:val="Nivel01"/>
        <w:numPr>
          <w:ilvl w:val="0"/>
          <w:numId w:val="3"/>
        </w:numPr>
        <w:spacing w:before="288" w:after="288"/>
        <w:rPr/>
      </w:pPr>
      <w:r>
        <w:rPr/>
        <w:t>DAS DISPOSIÇÕES GERAIS</w:t>
      </w:r>
    </w:p>
    <w:p>
      <w:pPr>
        <w:pStyle w:val="Nivel2"/>
        <w:numPr>
          <w:ilvl w:val="1"/>
          <w:numId w:val="3"/>
        </w:numPr>
        <w:ind w:left="0" w:hanging="0"/>
        <w:rPr/>
      </w:pPr>
      <w:bookmarkStart w:id="61" w:name="_Hlk82473550"/>
      <w:r>
        <w:rPr/>
        <w:t>Exaurida a fase recursal, será observado o disposto no art. 71 da Lei nº 14.133, de 2021.</w:t>
      </w:r>
    </w:p>
    <w:p>
      <w:pPr>
        <w:pStyle w:val="Nivel3"/>
        <w:numPr>
          <w:ilvl w:val="2"/>
          <w:numId w:val="3"/>
        </w:numPr>
        <w:ind w:left="284" w:hanging="0"/>
        <w:rPr/>
      </w:pPr>
      <w:r>
        <w:rPr/>
        <w:t>Constatada a regularidade dos atos praticados, a autoridade superior adjudicará o objeto da licitação ao licitante vencedor e homologará o procedimento licitatório.</w:t>
      </w:r>
    </w:p>
    <w:p>
      <w:pPr>
        <w:pStyle w:val="Nivel2"/>
        <w:numPr>
          <w:ilvl w:val="1"/>
          <w:numId w:val="3"/>
        </w:numPr>
        <w:ind w:left="0" w:hanging="0"/>
        <w:rPr>
          <w:b/>
          <w:b/>
          <w:i/>
          <w:i/>
          <w:iCs/>
          <w:color w:val="000000"/>
        </w:rPr>
      </w:pPr>
      <w:r>
        <w:rPr>
          <w:b/>
          <w:i/>
          <w:iCs/>
          <w:color w:val="000000"/>
        </w:rPr>
        <w:t>Caso o item 1 não defina licitação para registro de preços, a disciplina da formalização da contratação observará o disposto nas subdivisões deste item</w:t>
      </w:r>
      <w:del w:id="413" w:author="Autor" w:date="0-00-00T00:00:00Z">
        <w:r>
          <w:rPr>
            <w:b/>
            <w:i/>
            <w:iCs/>
            <w:color w:val="000000"/>
          </w:rPr>
          <w:delText xml:space="preserve"> 14.2</w:delText>
        </w:r>
      </w:del>
      <w:ins w:id="414" w:author="Autor" w:date="0-00-00T00:00:00Z">
        <w:r>
          <w:rPr>
            <w:b/>
            <w:i/>
            <w:iCs/>
            <w:color w:val="000000"/>
          </w:rPr>
          <w:t xml:space="preserve"> 11.2.</w:t>
        </w:r>
      </w:ins>
      <w:r>
        <w:rPr>
          <w:b/>
          <w:i/>
          <w:iCs/>
          <w:color w:val="000000"/>
        </w:rPr>
        <w:t>.</w:t>
      </w:r>
    </w:p>
    <w:p>
      <w:pPr>
        <w:pStyle w:val="Nivel3"/>
        <w:numPr>
          <w:ilvl w:val="2"/>
          <w:numId w:val="3"/>
        </w:numPr>
        <w:ind w:left="284" w:hanging="0"/>
        <w:rPr>
          <w:b/>
          <w:b/>
          <w:i/>
          <w:i/>
          <w:iCs/>
          <w:color w:val="000000"/>
        </w:rPr>
      </w:pPr>
      <w:r>
        <w:rPr>
          <w:rFonts w:eastAsia="Arial"/>
          <w:b/>
          <w:i/>
          <w:iCs/>
          <w:color w:val="000000"/>
        </w:rPr>
        <w:t>Após a homologação da licitação, em sendo realizada a contratação, sua formalização ocorrerá mediante a emissão de nota de empenho, cuja minuta integra este Edital como Anexo.</w:t>
      </w:r>
    </w:p>
    <w:p>
      <w:pPr>
        <w:pStyle w:val="Nivel4"/>
        <w:numPr>
          <w:ilvl w:val="2"/>
          <w:numId w:val="3"/>
        </w:numPr>
        <w:ind w:left="567" w:hanging="0"/>
        <w:rPr>
          <w:b/>
          <w:b/>
          <w:i/>
          <w:i/>
          <w:iCs/>
          <w:color w:val="000000"/>
        </w:rPr>
      </w:pPr>
      <w:r>
        <w:rPr>
          <w:b/>
          <w:i/>
          <w:iCs/>
          <w:color w:val="000000"/>
        </w:rPr>
        <w:t>Se, por ocasião da formalização da contratação, algum dos documentos apresentados pelo adjudicatário para fins de comprovação das condições de habilitação estiver com o prazo de validade expirado, a Administração verificará a situação por meio eletrônico hábil de informações e certificará a regularidade nos autos do processo, anexando a ele os documentos comprobatórios, salvo impossibilidade devidamente justificada.</w:t>
      </w:r>
    </w:p>
    <w:p>
      <w:pPr>
        <w:pStyle w:val="Nivel4"/>
        <w:numPr>
          <w:ilvl w:val="2"/>
          <w:numId w:val="3"/>
        </w:numPr>
        <w:ind w:left="567" w:hanging="0"/>
        <w:rPr>
          <w:b/>
          <w:b/>
          <w:i/>
          <w:i/>
          <w:iCs/>
          <w:color w:val="000000"/>
        </w:rPr>
      </w:pPr>
      <w:r>
        <w:rPr>
          <w:b/>
          <w:i/>
          <w:iCs/>
          <w:color w:val="000000"/>
        </w:rPr>
        <w:t>Se não for possível atualizar os documentos referidos no subitem anterior por meio eletrônico hábil de informações, o adjudicatário será notificado para, no prazo de 02 (dois) dias úteis, comprovar a sua situação de regularidade mediante a apresentação das certidões respectivas com prazos de validade em plena vigência, sob pena de a contratação não se realizar.</w:t>
      </w:r>
    </w:p>
    <w:p>
      <w:pPr>
        <w:pStyle w:val="Nivel4"/>
        <w:numPr>
          <w:ilvl w:val="2"/>
          <w:numId w:val="3"/>
        </w:numPr>
        <w:ind w:left="567" w:hanging="0"/>
        <w:rPr>
          <w:b/>
          <w:b/>
          <w:i/>
          <w:i/>
          <w:iCs/>
          <w:color w:val="000000"/>
        </w:rPr>
      </w:pPr>
      <w:r>
        <w:rPr>
          <w:b/>
          <w:i/>
          <w:iCs/>
          <w:color w:val="000000"/>
        </w:rPr>
        <w:t>Constitui condição para a celebração da contratação, bem como para a realização dos pagamentos dela decorrentes, a inexistência de registros em nome do adjudicatário no “Cadastro Informativo dos Créditos não Quitados de Órgãos e Entidades Estaduais – CADIN ESTADUAL”. Esta condição será considerada cumprida se o devedor comprovar que os respectivos registros se encontram suspensos, nos termos do art. 8º, §§ 1º e 2º, da Lei estadual nº 12.799, de 2008.</w:t>
      </w:r>
    </w:p>
    <w:p>
      <w:pPr>
        <w:pStyle w:val="Nivel4"/>
        <w:numPr>
          <w:ilvl w:val="2"/>
          <w:numId w:val="3"/>
        </w:numPr>
        <w:ind w:left="567" w:hanging="0"/>
        <w:rPr>
          <w:b/>
          <w:b/>
          <w:i/>
          <w:i/>
          <w:iCs/>
          <w:color w:val="000000"/>
        </w:rPr>
      </w:pPr>
      <w:r>
        <w:rPr>
          <w:b/>
          <w:i/>
          <w:iCs/>
          <w:color w:val="000000"/>
        </w:rPr>
        <w:t xml:space="preserve">Com a finalidade de verificar se o licitante mantém as condições de participação no certame, serão novamente consultados, previamente à celebração da contratação, os cadastros especificados no item </w:t>
      </w:r>
      <w:del w:id="415" w:author="Autor" w:date="0-00-00T00:00:00Z">
        <w:r>
          <w:rPr>
            <w:b/>
            <w:i/>
            <w:iCs/>
            <w:color w:val="000000"/>
          </w:rPr>
          <w:delText xml:space="preserve">7.1 </w:delText>
        </w:r>
      </w:del>
      <w:ins w:id="416" w:author="Autor" w:date="0-00-00T00:00:00Z">
        <w:r>
          <w:rPr>
            <w:b/>
            <w:i/>
            <w:iCs/>
            <w:color w:val="000000"/>
          </w:rPr>
          <w:t xml:space="preserve"> 6.1 </w:t>
        </w:r>
      </w:ins>
      <w:r>
        <w:rPr>
          <w:b/>
          <w:i/>
          <w:iCs/>
          <w:color w:val="000000"/>
        </w:rPr>
        <w:t>deste Edital.</w:t>
      </w:r>
    </w:p>
    <w:p>
      <w:pPr>
        <w:pStyle w:val="Nivel4"/>
        <w:numPr>
          <w:ilvl w:val="2"/>
          <w:numId w:val="3"/>
        </w:numPr>
        <w:ind w:left="567" w:hanging="0"/>
        <w:rPr>
          <w:b/>
          <w:b/>
          <w:i/>
          <w:i/>
          <w:iCs/>
          <w:color w:val="000000"/>
        </w:rPr>
      </w:pPr>
      <w:r>
        <w:rPr>
          <w:b/>
          <w:i/>
          <w:iCs/>
          <w:color w:val="000000"/>
        </w:rPr>
        <w:t>Constitui</w:t>
      </w:r>
      <w:ins w:id="417" w:author="Autor" w:date="0-00-00T00:00:00Z">
        <w:r>
          <w:rPr>
            <w:b/>
            <w:i/>
            <w:iCs/>
          </w:rPr>
          <w:t xml:space="preserve"> </w:t>
        </w:r>
      </w:ins>
      <w:r>
        <w:rPr>
          <w:b/>
          <w:i/>
          <w:iCs/>
          <w:color w:val="000000"/>
        </w:rPr>
        <w:t>(em), igualmente, condição</w:t>
      </w:r>
      <w:ins w:id="418" w:author="Autor" w:date="0-00-00T00:00:00Z">
        <w:r>
          <w:rPr>
            <w:b/>
            <w:i/>
            <w:iCs/>
          </w:rPr>
          <w:t xml:space="preserve"> </w:t>
        </w:r>
      </w:ins>
      <w:r>
        <w:rPr>
          <w:b/>
          <w:i/>
          <w:iCs/>
          <w:color w:val="000000"/>
        </w:rPr>
        <w:t>(ões) para a celebração da contratação:</w:t>
      </w:r>
    </w:p>
    <w:p>
      <w:pPr>
        <w:pStyle w:val="Nivel5"/>
        <w:numPr>
          <w:ilvl w:val="2"/>
          <w:numId w:val="3"/>
        </w:numPr>
        <w:ind w:left="851" w:hanging="0"/>
        <w:rPr>
          <w:b/>
          <w:b/>
          <w:i/>
          <w:i/>
          <w:iCs/>
          <w:color w:val="000000"/>
        </w:rPr>
      </w:pPr>
      <w:r>
        <w:rPr>
          <w:b/>
          <w:i/>
          <w:iCs/>
          <w:color w:val="000000"/>
        </w:rPr>
        <w:t>a apresentação do(s) documento(s) que o adjudicatário, à época do certame licitatório, houver se comprometido a exibir por ocasião da celebração da contratação por meio de declaração específica, caso exigida na documentação que integra este Edital como Anexo;</w:t>
      </w:r>
    </w:p>
    <w:p>
      <w:pPr>
        <w:pStyle w:val="Nivel5"/>
        <w:numPr>
          <w:ilvl w:val="2"/>
          <w:numId w:val="3"/>
        </w:numPr>
        <w:ind w:left="851" w:hanging="0"/>
        <w:rPr>
          <w:b/>
          <w:b/>
          <w:i/>
          <w:i/>
          <w:iCs/>
          <w:color w:val="000000"/>
        </w:rPr>
      </w:pPr>
      <w:r>
        <w:rPr>
          <w:b/>
          <w:i/>
          <w:iCs/>
          <w:color w:val="000000"/>
        </w:rPr>
        <w:t>a indicação de gestor encarregado de representar o adjudicatário com exclusividade perante o contratante, caso se trate de sociedade cooperativa (se admitida a participação de cooperativa);</w:t>
      </w:r>
    </w:p>
    <w:p>
      <w:pPr>
        <w:pStyle w:val="Nivel5"/>
        <w:numPr>
          <w:ilvl w:val="2"/>
          <w:numId w:val="3"/>
        </w:numPr>
        <w:ind w:left="851" w:hanging="0"/>
        <w:rPr>
          <w:b/>
          <w:b/>
          <w:i/>
          <w:i/>
          <w:iCs/>
          <w:color w:val="000000"/>
        </w:rPr>
      </w:pPr>
      <w:r>
        <w:rPr>
          <w:b/>
          <w:i/>
          <w:iCs/>
          <w:color w:val="000000"/>
        </w:rPr>
        <w:t>caso seja definido no item 1 deste Edital que o objeto da licitação consiste em prestação de serviços de engenharia, a apresentação do registro ou inscrição do licitante no Conselho Regional de Engenharia e Agronomia – CREA ou no Conselho de Arquitetura e Urbanismo – CAU competente, com o visto do CREA/SP ou do CAU/SP, conforme o caso, se o local do registro ou inscrição for situado em região não compreendida na área de jurisdição da referida entidade, observada a legislação aplicável.</w:t>
      </w:r>
    </w:p>
    <w:p>
      <w:pPr>
        <w:pStyle w:val="Nivel3"/>
        <w:numPr>
          <w:ilvl w:val="2"/>
          <w:numId w:val="3"/>
        </w:numPr>
        <w:ind w:left="284" w:hanging="0"/>
        <w:rPr>
          <w:b/>
          <w:b/>
          <w:i/>
          <w:i/>
          <w:iCs/>
          <w:color w:val="000000"/>
        </w:rPr>
      </w:pPr>
      <w:r>
        <w:rPr>
          <w:rFonts w:eastAsia="Arial"/>
          <w:b/>
          <w:i/>
          <w:iCs/>
          <w:color w:val="000000"/>
          <w:szCs w:val="16"/>
        </w:rPr>
        <w:t>O adjudicatário terá o prazo de 08</w:t>
      </w:r>
      <w:ins w:id="419" w:author="Autor" w:date="0-00-00T00:00:00Z">
        <w:r>
          <w:rPr>
            <w:rFonts w:eastAsia="Arial"/>
            <w:b/>
            <w:i/>
            <w:iCs/>
            <w:color w:val="000000"/>
            <w:szCs w:val="16"/>
          </w:rPr>
          <w:t xml:space="preserve"> </w:t>
        </w:r>
      </w:ins>
      <w:r>
        <w:rPr>
          <w:rFonts w:eastAsia="Arial"/>
          <w:b/>
          <w:i/>
          <w:iCs/>
          <w:color w:val="000000"/>
          <w:szCs w:val="16"/>
        </w:rPr>
        <w:t>(oito) dias, contados a partir da data de sua convocação, para comparecer perante a Unidade Contratante para a retirada da nota de empenho ou, alternativamente, solicitar o seu envio por meio eletrônico, sob pena de decadência do direito, sem prejuízo das sanções previstas na Lei nº 14.133, de 2021.</w:t>
      </w:r>
    </w:p>
    <w:p>
      <w:pPr>
        <w:pStyle w:val="Nivel4"/>
        <w:numPr>
          <w:ilvl w:val="2"/>
          <w:numId w:val="3"/>
        </w:numPr>
        <w:ind w:left="567" w:hanging="0"/>
        <w:rPr>
          <w:b/>
          <w:b/>
          <w:i/>
          <w:i/>
          <w:iCs/>
          <w:color w:val="000000"/>
        </w:rPr>
      </w:pPr>
      <w:r>
        <w:rPr>
          <w:rFonts w:eastAsia="Arial"/>
          <w:b/>
          <w:i/>
          <w:iCs/>
          <w:color w:val="000000"/>
          <w:szCs w:val="16"/>
        </w:rPr>
        <w:t>O prazo para formalização da contratação previsto no subitem anterior poderá ser prorrogado por igual período, por solicitação justificada do adjudicatário e aceita pela Administração;</w:t>
      </w:r>
    </w:p>
    <w:p>
      <w:pPr>
        <w:pStyle w:val="Nivel4"/>
        <w:numPr>
          <w:ilvl w:val="2"/>
          <w:numId w:val="3"/>
        </w:numPr>
        <w:ind w:left="567" w:hanging="0"/>
        <w:rPr>
          <w:b/>
          <w:b/>
          <w:i/>
          <w:i/>
          <w:iCs/>
          <w:color w:val="000000"/>
        </w:rPr>
      </w:pPr>
      <w:r>
        <w:rPr>
          <w:rFonts w:eastAsia="Arial"/>
          <w:b/>
          <w:i/>
          <w:iCs/>
          <w:color w:val="000000"/>
          <w:szCs w:val="16"/>
        </w:rPr>
        <w:t>O não comparecimento do fornecedor para retirar a nota de empenho ou, quando solicitado o seu envio por meio eletrônico, a ausência de envio de confirmação de recebimento dentro do prazo previsto no subitem acima importará na recusa à contratação, sujeita à aplicação das sanções cabíveis.</w:t>
      </w:r>
    </w:p>
    <w:p>
      <w:pPr>
        <w:pStyle w:val="Nivel4"/>
        <w:numPr>
          <w:ilvl w:val="2"/>
          <w:numId w:val="3"/>
        </w:numPr>
        <w:ind w:left="567" w:hanging="0"/>
        <w:rPr>
          <w:b/>
          <w:b/>
          <w:i/>
          <w:i/>
          <w:iCs/>
          <w:color w:val="000000"/>
        </w:rPr>
      </w:pPr>
      <w:r>
        <w:rPr>
          <w:rFonts w:eastAsia="Arial"/>
          <w:b/>
          <w:i/>
          <w:iCs/>
          <w:color w:val="000000"/>
        </w:rPr>
        <w:t>A retirada da Nota de Empenho ou, quando solicitado o seu envio por meio eletrônico, o envio de confirmação de recebimento, implica o reconhecimento pelo adjudicatário:</w:t>
      </w:r>
    </w:p>
    <w:p>
      <w:pPr>
        <w:pStyle w:val="Nivel5"/>
        <w:numPr>
          <w:ilvl w:val="2"/>
          <w:numId w:val="3"/>
        </w:numPr>
        <w:ind w:left="851" w:hanging="0"/>
        <w:rPr>
          <w:b/>
          <w:b/>
          <w:i/>
          <w:i/>
          <w:iCs/>
          <w:color w:val="000000"/>
        </w:rPr>
      </w:pPr>
      <w:r>
        <w:rPr>
          <w:rFonts w:eastAsia="Arial"/>
          <w:b/>
          <w:i/>
          <w:iCs/>
          <w:color w:val="000000"/>
        </w:rPr>
        <w:t xml:space="preserve">de que referida Nota está substituindo o instrumento de contrato, aplicando-se à relação jurídica ali estabelecida as disposições da </w:t>
      </w:r>
      <w:hyperlink r:id="rId19">
        <w:r>
          <w:rPr>
            <w:rStyle w:val="InternetLink"/>
            <w:rFonts w:eastAsia="Arial"/>
            <w:b/>
            <w:i/>
            <w:iCs/>
            <w:color w:val="000000"/>
          </w:rPr>
          <w:t>Lei nº 14.133, de 2021</w:t>
        </w:r>
      </w:hyperlink>
      <w:r>
        <w:rPr>
          <w:rFonts w:eastAsia="Arial"/>
          <w:b/>
          <w:i/>
          <w:iCs/>
          <w:color w:val="000000"/>
        </w:rPr>
        <w:t>;</w:t>
      </w:r>
    </w:p>
    <w:p>
      <w:pPr>
        <w:pStyle w:val="Nivel5"/>
        <w:numPr>
          <w:ilvl w:val="2"/>
          <w:numId w:val="3"/>
        </w:numPr>
        <w:ind w:left="851" w:hanging="0"/>
        <w:rPr>
          <w:b/>
          <w:b/>
          <w:i/>
          <w:i/>
          <w:iCs/>
          <w:color w:val="000000"/>
        </w:rPr>
      </w:pPr>
      <w:r>
        <w:rPr>
          <w:rFonts w:eastAsia="Arial"/>
          <w:b/>
          <w:i/>
          <w:iCs/>
          <w:color w:val="000000"/>
        </w:rPr>
        <w:t>de que está vinculado às previsões contidas neste Edital e seus Anexos e à sua proposta;</w:t>
      </w:r>
    </w:p>
    <w:p>
      <w:pPr>
        <w:pStyle w:val="Nivel5"/>
        <w:numPr>
          <w:ilvl w:val="2"/>
          <w:numId w:val="3"/>
        </w:numPr>
        <w:ind w:left="851" w:hanging="0"/>
        <w:rPr>
          <w:b/>
          <w:b/>
          <w:i/>
          <w:i/>
          <w:iCs/>
          <w:color w:val="000000"/>
        </w:rPr>
      </w:pPr>
      <w:r>
        <w:rPr>
          <w:rFonts w:eastAsia="Arial"/>
          <w:b/>
          <w:i/>
          <w:iCs/>
          <w:color w:val="000000"/>
          <w:szCs w:val="16"/>
        </w:rPr>
        <w:t>de que se aplicam às omissões as disposições da Lei nº 14.133, de 2021, e normas regulamentares pertinentes, e, subsidiariamente, as disposições da Lei nº 8.078, de 1990, e princípios gerais dos contratos;</w:t>
      </w:r>
    </w:p>
    <w:p>
      <w:pPr>
        <w:pStyle w:val="Nivel5"/>
        <w:numPr>
          <w:ilvl w:val="2"/>
          <w:numId w:val="3"/>
        </w:numPr>
        <w:ind w:left="851" w:hanging="0"/>
        <w:rPr>
          <w:rStyle w:val="InternetLink"/>
          <w:b/>
          <w:b/>
          <w:i/>
          <w:i/>
          <w:iCs/>
          <w:color w:val="000000"/>
          <w:u w:val="none"/>
        </w:rPr>
      </w:pPr>
      <w:r>
        <w:rPr>
          <w:rFonts w:eastAsia="Arial"/>
          <w:b/>
          <w:i/>
          <w:iCs/>
          <w:color w:val="000000"/>
        </w:rPr>
        <w:t xml:space="preserve">de que as hipóteses de extinção da contratação são aquelas prevista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e 138 da Lei nº 14.133, de 2021</w:t>
      </w:r>
      <w:r>
        <w:rPr>
          <w:rStyle w:val="InternetLink"/>
          <w:i/>
          <w:b/>
          <w:iCs/>
          <w:rFonts w:eastAsia="Arial"/>
          <w:color w:val="000000"/>
        </w:rPr>
        <w:fldChar w:fldCharType="end"/>
      </w:r>
      <w:r>
        <w:rPr>
          <w:rStyle w:val="InternetLink"/>
          <w:rFonts w:eastAsia="Arial"/>
          <w:b/>
          <w:i/>
          <w:iCs/>
          <w:color w:val="000000"/>
        </w:rPr>
        <w:t>;</w:t>
      </w:r>
    </w:p>
    <w:p>
      <w:pPr>
        <w:pStyle w:val="Nivel5"/>
        <w:numPr>
          <w:ilvl w:val="2"/>
          <w:numId w:val="3"/>
        </w:numPr>
        <w:ind w:left="851" w:hanging="0"/>
        <w:rPr>
          <w:rStyle w:val="InternetLink"/>
          <w:b/>
          <w:b/>
          <w:i/>
          <w:i/>
          <w:iCs/>
          <w:color w:val="000000"/>
          <w:u w:val="none"/>
        </w:rPr>
      </w:pPr>
      <w:r>
        <w:rPr>
          <w:rFonts w:eastAsia="Arial"/>
          <w:b/>
          <w:i/>
          <w:iCs/>
          <w:color w:val="000000"/>
        </w:rPr>
        <w:t xml:space="preserve">dos direitos da Administração previsto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a 139 da Lei</w:t>
      </w:r>
      <w:r>
        <w:rPr>
          <w:rStyle w:val="InternetLink"/>
          <w:i/>
          <w:b/>
          <w:iCs/>
          <w:rFonts w:eastAsia="Arial"/>
          <w:color w:val="000000"/>
        </w:rPr>
        <w:fldChar w:fldCharType="end"/>
      </w:r>
      <w:r>
        <w:rPr>
          <w:rStyle w:val="InternetLink"/>
          <w:rFonts w:eastAsia="Arial"/>
          <w:b/>
          <w:i/>
          <w:iCs/>
          <w:color w:val="000000"/>
        </w:rPr>
        <w:t xml:space="preserve"> nº 14.133, de 2021;</w:t>
      </w:r>
    </w:p>
    <w:p>
      <w:pPr>
        <w:pStyle w:val="Nivel5"/>
        <w:numPr>
          <w:ilvl w:val="2"/>
          <w:numId w:val="3"/>
        </w:numPr>
        <w:ind w:left="851" w:hanging="0"/>
        <w:rPr>
          <w:b/>
          <w:b/>
          <w:i/>
          <w:i/>
          <w:iCs/>
          <w:color w:val="000000"/>
        </w:rPr>
      </w:pPr>
      <w:r>
        <w:rPr>
          <w:rFonts w:eastAsia="Arial"/>
          <w:b/>
          <w:i/>
          <w:iCs/>
          <w:color w:val="000000"/>
        </w:rPr>
        <w:t>de que as condições de habilitação e contratação consignadas neste Edital deverão ser mantidas pelo fornecedor durante a vigência da contratação.</w:t>
      </w:r>
    </w:p>
    <w:p>
      <w:pPr>
        <w:pStyle w:val="Nivel3"/>
        <w:numPr>
          <w:ilvl w:val="2"/>
          <w:numId w:val="3"/>
        </w:numPr>
        <w:ind w:left="284" w:hanging="0"/>
        <w:rPr>
          <w:b/>
          <w:b/>
          <w:i/>
          <w:i/>
          <w:iCs/>
          <w:color w:val="000000"/>
        </w:rPr>
      </w:pPr>
      <w:r>
        <w:rPr>
          <w:b/>
          <w:i/>
          <w:iCs/>
          <w:color w:val="000000"/>
        </w:rPr>
        <w:t>Na hipótese de o vencedor da licitação não comprovar manter as condições de habilitação e preencher as condições de contratação consignadas neste Edital, ou não assinar o contrato, ou recusar a contratação, a Administração, sem prejuízo da apuração do cabimento de aplicação de sanções e das demais cominações legais cabíveis a esse licitante, poderá convocar os licitantes remanescentes, respeitada a ordem de classificação, para a celebração do contrato em conformidade com o procedimento e as condições estabelecidas no art. 90 da Lei nº 14.133, de 2021.</w:t>
      </w:r>
    </w:p>
    <w:p>
      <w:pPr>
        <w:pStyle w:val="Nivel3"/>
        <w:numPr>
          <w:ilvl w:val="2"/>
          <w:numId w:val="3"/>
        </w:numPr>
        <w:ind w:left="284" w:hanging="0"/>
        <w:rPr>
          <w:b/>
          <w:b/>
          <w:i/>
          <w:i/>
          <w:iCs/>
          <w:color w:val="000000"/>
        </w:rPr>
      </w:pPr>
      <w:r>
        <w:rPr>
          <w:b/>
          <w:i/>
          <w:iCs/>
          <w:color w:val="000000"/>
        </w:rPr>
        <w:t>Será facultada à Administração a convocação dos demais licitantes classificados para a contratação de remanescente em consequência de rescisão de contrato celebrado com fundamento nesta licitação, observados os critérios estabelecidos no § 7º do art. 90 da Lei</w:t>
      </w:r>
      <w:ins w:id="420" w:author="Autor" w:date="0-00-00T00:00:00Z">
        <w:r>
          <w:rPr>
            <w:b/>
            <w:i/>
            <w:iCs/>
            <w:color w:val="000000"/>
          </w:rPr>
          <w:t xml:space="preserve"> </w:t>
        </w:r>
      </w:ins>
      <w:r>
        <w:rPr>
          <w:b/>
          <w:i/>
          <w:iCs/>
          <w:color w:val="000000"/>
        </w:rPr>
        <w:t>nº 14.133, de 2021.</w:t>
      </w:r>
    </w:p>
    <w:p>
      <w:pPr>
        <w:pStyle w:val="Nivel2"/>
        <w:numPr>
          <w:ilvl w:val="1"/>
          <w:numId w:val="3"/>
        </w:numPr>
        <w:ind w:left="0" w:hanging="0"/>
        <w:rPr/>
      </w:pPr>
      <w:r>
        <w:rPr/>
        <w:t>Será divulgada ata da sessão pública no sistema eletrônico.</w:t>
      </w:r>
    </w:p>
    <w:p>
      <w:pPr>
        <w:pStyle w:val="Nivel2"/>
        <w:numPr>
          <w:ilvl w:val="1"/>
          <w:numId w:val="3"/>
        </w:numPr>
        <w:ind w:left="0" w:hanging="0"/>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3"/>
        </w:numPr>
        <w:ind w:left="0" w:hanging="0"/>
        <w:rPr/>
      </w:pPr>
      <w:r>
        <w:rPr/>
        <w:t>Todas as referências de tempo no Edital, no aviso e durante a sessão pública observarão o horário de Brasília - DF.</w:t>
      </w:r>
    </w:p>
    <w:p>
      <w:pPr>
        <w:pStyle w:val="Nivel2"/>
        <w:numPr>
          <w:ilvl w:val="1"/>
          <w:numId w:val="3"/>
        </w:numPr>
        <w:ind w:left="0" w:hanging="0"/>
        <w:rPr/>
      </w:pPr>
      <w:r>
        <w:rPr/>
        <w:t>A homologação do resultado desta licitação não implicará direito à contratação.</w:t>
      </w:r>
    </w:p>
    <w:p>
      <w:pPr>
        <w:pStyle w:val="Nivel2"/>
        <w:numPr>
          <w:ilvl w:val="1"/>
          <w:numId w:val="3"/>
        </w:numPr>
        <w:ind w:left="0" w:hanging="0"/>
        <w:rPr/>
      </w:pPr>
      <w:r>
        <w:rPr/>
        <w:t>As normas disciplinadoras da licitação serão interpretadas em favor da ampliação da disputa entre os interessados, desde que não comprometam o interesse público, o princípio da isonomia, a finalidade e a segurança da contratação.</w:t>
      </w:r>
    </w:p>
    <w:p>
      <w:pPr>
        <w:pStyle w:val="Nivel2"/>
        <w:numPr>
          <w:ilvl w:val="1"/>
          <w:numId w:val="3"/>
        </w:numPr>
        <w:ind w:left="0" w:hanging="0"/>
        <w:rPr/>
      </w:pPr>
      <w:r>
        <w:rPr/>
        <w:t>Os casos omissos serão solucionados pelo pregoeiro.</w:t>
      </w:r>
    </w:p>
    <w:p>
      <w:pPr>
        <w:pStyle w:val="Nivel2"/>
        <w:numPr>
          <w:ilvl w:val="1"/>
          <w:numId w:val="3"/>
        </w:numPr>
        <w:ind w:left="0" w:hanging="0"/>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3"/>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3"/>
        </w:numPr>
        <w:ind w:left="0" w:hanging="0"/>
        <w:rPr/>
      </w:pPr>
      <w:r>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ivel3"/>
        <w:numPr>
          <w:ilvl w:val="2"/>
          <w:numId w:val="3"/>
        </w:numPr>
        <w:ind w:left="284" w:hanging="0"/>
        <w:rPr/>
      </w:pPr>
      <w:r>
        <w:rPr/>
        <w:t>As falhas passíveis de saneamento na documentação apresentada pelo licitante são aquelas cujo conteúdo retrate situação fática ou jurídica já existente na data da abertura da sessão pública deste Pregão.</w:t>
      </w:r>
    </w:p>
    <w:p>
      <w:pPr>
        <w:pStyle w:val="Nivel3"/>
        <w:numPr>
          <w:ilvl w:val="2"/>
          <w:numId w:val="3"/>
        </w:numPr>
        <w:ind w:left="284" w:hanging="0"/>
        <w:rPr/>
      </w:pPr>
      <w:r>
        <w:rPr/>
        <w:t>O desatendimento de exigências formais não essenciais não importará o afastamento do licitante, desde que seja possível o aproveitamento do ato, observados os princípios da isonomia e do interesse público, nos termos do inciso III do art. 12 da Lei</w:t>
      </w:r>
      <w:ins w:id="421" w:author="Autor" w:date="0-00-00T00:00:00Z">
        <w:r>
          <w:rPr/>
          <w:t xml:space="preserve"> </w:t>
        </w:r>
      </w:ins>
      <w:r>
        <w:rPr/>
        <w:t>nº 14.133, de 2021.</w:t>
      </w:r>
    </w:p>
    <w:p>
      <w:pPr>
        <w:pStyle w:val="Nivel2"/>
        <w:numPr>
          <w:ilvl w:val="1"/>
          <w:numId w:val="3"/>
        </w:numPr>
        <w:ind w:left="0" w:hanging="0"/>
        <w:rPr>
          <w:rFonts w:eastAsia="Times New Roman"/>
        </w:rPr>
      </w:pPr>
      <w:r>
        <w:rPr/>
        <w:t>Caso seja vencedor da licitação, o licitante a ser contratado estará sujeito à assinatura de Termo de Ciência e de Notificação, quando prevista a sua apresentação em ato normativo editado pelo Tribunal de Contas do Estado de São Paulo, conforme a disciplina aplicável.</w:t>
      </w:r>
    </w:p>
    <w:p>
      <w:pPr>
        <w:pStyle w:val="Nivel2"/>
        <w:numPr>
          <w:ilvl w:val="1"/>
          <w:numId w:val="3"/>
        </w:numPr>
        <w:ind w:left="0" w:hanging="0"/>
        <w:rPr>
          <w:rFonts w:eastAsia="Times New Roman"/>
        </w:rPr>
      </w:pPr>
      <w:r>
        <w:rPr/>
        <w:t>O Edital e seus anexos estão disponíveis, na íntegra, no Portal Nacional de Contratações Públicas (PNCP)</w:t>
      </w:r>
      <w:r>
        <w:rPr>
          <w:i/>
          <w:iCs/>
          <w:color w:val="FF0000"/>
        </w:rPr>
        <w:t xml:space="preserve"> </w:t>
      </w:r>
      <w:r>
        <w:rPr>
          <w:b/>
          <w:i/>
          <w:iCs/>
          <w:color w:val="000000"/>
        </w:rPr>
        <w:t>e no endereço eletrônico https://sei.sp.gov.br/</w:t>
      </w:r>
      <w:r>
        <w:rPr>
          <w:b/>
          <w:color w:val="000000"/>
        </w:rPr>
        <w:t>.</w:t>
      </w:r>
    </w:p>
    <w:p>
      <w:pPr>
        <w:pStyle w:val="Nivel2"/>
        <w:numPr>
          <w:ilvl w:val="1"/>
          <w:numId w:val="3"/>
        </w:numPr>
        <w:ind w:left="0" w:hanging="0"/>
        <w:rPr>
          <w:rFonts w:eastAsia="Times New Roman"/>
        </w:rPr>
      </w:pPr>
      <w:r>
        <w:rPr>
          <w:iCs/>
        </w:rPr>
        <w:t>Para dirimir quaisquer questões decorrentes da licitação, não resolvidas na esfera administrativa, será competente o foro da Comarca da Capital do Estado de São Paulo.</w:t>
      </w:r>
    </w:p>
    <w:p>
      <w:pPr>
        <w:pStyle w:val="Nivel2"/>
        <w:numPr>
          <w:ilvl w:val="1"/>
          <w:numId w:val="3"/>
        </w:numPr>
        <w:ind w:left="0" w:hanging="0"/>
        <w:rPr>
          <w:rFonts w:eastAsia="Times New Roman"/>
        </w:rPr>
      </w:pPr>
      <w:r>
        <w:rPr/>
        <w:t>Integram este Edital, para todos os fins e efeitos, os seguintes Anexos:</w:t>
      </w:r>
    </w:p>
    <w:p>
      <w:pPr>
        <w:pStyle w:val="Nivel3"/>
        <w:numPr>
          <w:ilvl w:val="2"/>
          <w:numId w:val="3"/>
        </w:numPr>
        <w:ind w:left="284" w:hanging="0"/>
        <w:rPr>
          <w:b/>
          <w:b/>
          <w:i/>
          <w:i/>
          <w:iCs/>
          <w:color w:val="000000"/>
        </w:rPr>
      </w:pPr>
      <w:r>
        <w:rPr>
          <w:b/>
          <w:i/>
          <w:iCs/>
          <w:color w:val="000000"/>
        </w:rPr>
        <w:t>ANEXO I - Termo de Referência;</w:t>
      </w:r>
    </w:p>
    <w:p>
      <w:pPr>
        <w:pStyle w:val="Nivel4"/>
        <w:numPr>
          <w:ilvl w:val="2"/>
          <w:numId w:val="3"/>
        </w:numPr>
        <w:ind w:left="567" w:hanging="0"/>
        <w:rPr>
          <w:b/>
          <w:b/>
          <w:i/>
          <w:i/>
          <w:iCs/>
          <w:color w:val="000000"/>
          <w:del w:id="423" w:author="Autor" w:date="0-00-00T00:00:00Z"/>
        </w:rPr>
      </w:pPr>
      <w:del w:id="422" w:author="Autor" w:date="0-00-00T00:00:00Z">
        <w:r>
          <w:rPr>
            <w:b/>
            <w:i/>
            <w:iCs/>
            <w:color w:val="000000"/>
          </w:rPr>
          <w:delText>Anexo I.1 – Estudo Técnico Preliminar;</w:delText>
        </w:r>
      </w:del>
    </w:p>
    <w:p>
      <w:pPr>
        <w:pStyle w:val="Nivel3"/>
        <w:numPr>
          <w:ilvl w:val="2"/>
          <w:numId w:val="3"/>
        </w:numPr>
        <w:ind w:left="284" w:hanging="0"/>
        <w:rPr>
          <w:b/>
          <w:b/>
          <w:i/>
          <w:i/>
          <w:iCs/>
          <w:color w:val="000000"/>
          <w:del w:id="425" w:author="Autor" w:date="0-00-00T00:00:00Z"/>
        </w:rPr>
      </w:pPr>
      <w:del w:id="424" w:author="Autor" w:date="0-00-00T00:00:00Z">
        <w:r>
          <w:rPr>
            <w:b/>
            <w:i/>
            <w:iCs/>
            <w:color w:val="000000"/>
          </w:rPr>
          <w:delText>ANEXO II – [Minuta de Nota de Empenho];</w:delText>
        </w:r>
      </w:del>
    </w:p>
    <w:p>
      <w:pPr>
        <w:pStyle w:val="Nivel4"/>
        <w:numPr>
          <w:ilvl w:val="2"/>
          <w:numId w:val="3"/>
        </w:numPr>
        <w:ind w:left="284" w:hanging="0"/>
        <w:rPr>
          <w:b/>
          <w:b/>
          <w:i/>
          <w:i/>
          <w:iCs/>
          <w:color w:val="000000"/>
        </w:rPr>
      </w:pPr>
      <w:r>
        <w:rPr>
          <w:b/>
          <w:i/>
          <w:iCs/>
          <w:color w:val="000000"/>
        </w:rPr>
        <w:t>ANEXO II</w:t>
      </w:r>
      <w:del w:id="426" w:author="Autor" w:date="0-00-00T00:00:00Z">
        <w:r>
          <w:rPr>
            <w:b/>
            <w:i/>
            <w:iCs/>
            <w:color w:val="000000"/>
          </w:rPr>
          <w:delText>I</w:delText>
        </w:r>
      </w:del>
      <w:r>
        <w:rPr>
          <w:b/>
          <w:i/>
          <w:iCs/>
          <w:color w:val="000000"/>
        </w:rPr>
        <w:t xml:space="preserve"> – [Cópia do ato normativo sobre sanções aplicável];</w:t>
      </w:r>
    </w:p>
    <w:p>
      <w:pPr>
        <w:pStyle w:val="Nivel3"/>
        <w:numPr>
          <w:ilvl w:val="2"/>
          <w:numId w:val="3"/>
        </w:numPr>
        <w:ind w:left="284" w:hanging="0"/>
        <w:rPr>
          <w:b/>
          <w:b/>
          <w:i/>
          <w:i/>
          <w:iCs/>
          <w:color w:val="000000"/>
        </w:rPr>
      </w:pPr>
      <w:r>
        <w:rPr>
          <w:b/>
          <w:i/>
          <w:iCs/>
          <w:color w:val="000000"/>
        </w:rPr>
        <w:t>ANEXO I</w:t>
      </w:r>
      <w:del w:id="427" w:author="Autor" w:date="0-00-00T00:00:00Z">
        <w:r>
          <w:rPr>
            <w:b/>
            <w:i/>
            <w:iCs/>
            <w:color w:val="000000"/>
          </w:rPr>
          <w:delText>V</w:delText>
        </w:r>
      </w:del>
      <w:ins w:id="428" w:author="Autor" w:date="0-00-00T00:00:00Z">
        <w:r>
          <w:rPr>
            <w:b/>
            <w:i/>
            <w:iCs/>
            <w:color w:val="000000"/>
          </w:rPr>
          <w:t>II</w:t>
        </w:r>
      </w:ins>
      <w:r>
        <w:rPr>
          <w:b/>
          <w:i/>
          <w:iCs/>
          <w:color w:val="000000"/>
        </w:rPr>
        <w:t xml:space="preserve"> – Modelos(s) referente(s) a planilha de proposta;</w:t>
      </w:r>
    </w:p>
    <w:p>
      <w:pPr>
        <w:pStyle w:val="Nivel3"/>
        <w:numPr>
          <w:ilvl w:val="2"/>
          <w:numId w:val="3"/>
        </w:numPr>
        <w:ind w:left="284" w:hanging="0"/>
        <w:rPr>
          <w:b/>
          <w:b/>
          <w:i/>
          <w:i/>
          <w:iCs/>
          <w:color w:val="000000"/>
        </w:rPr>
      </w:pPr>
      <w:r>
        <w:rPr>
          <w:b/>
          <w:i/>
          <w:iCs/>
          <w:color w:val="000000"/>
        </w:rPr>
        <w:t xml:space="preserve">ANEXO </w:t>
      </w:r>
      <w:ins w:id="429" w:author="Autor" w:date="0-00-00T00:00:00Z">
        <w:r>
          <w:rPr>
            <w:b/>
            <w:i/>
            <w:iCs/>
            <w:color w:val="000000"/>
          </w:rPr>
          <w:t>I</w:t>
        </w:r>
      </w:ins>
      <w:r>
        <w:rPr>
          <w:b/>
          <w:i/>
          <w:iCs/>
          <w:color w:val="000000"/>
        </w:rPr>
        <w:t>V – Modelo(s) de Declaração(ões);</w:t>
      </w:r>
    </w:p>
    <w:p>
      <w:pPr>
        <w:pStyle w:val="Nivel3"/>
        <w:numPr>
          <w:ilvl w:val="2"/>
          <w:numId w:val="3"/>
        </w:numPr>
        <w:ind w:left="284" w:hanging="0"/>
        <w:rPr>
          <w:i/>
          <w:i/>
          <w:iCs/>
          <w:color w:val="FF0000"/>
          <w:del w:id="431" w:author="Autor" w:date="0-00-00T00:00:00Z"/>
        </w:rPr>
      </w:pPr>
      <w:del w:id="430" w:author="Autor" w:date="0-00-00T00:00:00Z">
        <w:r>
          <w:rPr>
            <w:i/>
            <w:iCs/>
            <w:color w:val="FF0000"/>
          </w:rPr>
          <w:delText>ANEXO VI – Planilha orçamentária;</w:delText>
        </w:r>
      </w:del>
    </w:p>
    <w:p>
      <w:pPr>
        <w:pStyle w:val="Nivel3"/>
        <w:numPr>
          <w:ilvl w:val="0"/>
          <w:numId w:val="0"/>
        </w:numPr>
        <w:ind w:left="4969" w:hanging="0"/>
        <w:rPr>
          <w:i/>
          <w:i/>
          <w:iCs/>
          <w:color w:val="FF0000"/>
          <w:del w:id="433" w:author="hngr-Remo Tagliacozzi Junior" w:date="2024-06-12T14:09:00Z"/>
        </w:rPr>
      </w:pPr>
      <w:del w:id="432" w:author="hngr-Remo Tagliacozzi Junior" w:date="2024-06-12T14:09:00Z">
        <w:r>
          <w:rPr>
            <w:i/>
            <w:iCs/>
            <w:color w:val="FF0000"/>
          </w:rPr>
        </w:r>
      </w:del>
    </w:p>
    <w:p>
      <w:pPr>
        <w:pStyle w:val="Nivel3"/>
        <w:spacing w:lineRule="auto" w:line="312" w:before="288" w:after="288"/>
        <w:ind w:firstLine="567"/>
        <w:rPr>
          <w:rFonts w:ascii="Arial" w:hAnsi="Arial" w:cs="Arial"/>
          <w:color w:val="000000"/>
          <w:sz w:val="20"/>
          <w:szCs w:val="20"/>
        </w:rPr>
      </w:pPr>
      <w:r>
        <w:rPr>
          <w:rFonts w:cs="Arial" w:ascii="Arial" w:hAnsi="Arial"/>
          <w:color w:val="000000"/>
          <w:sz w:val="20"/>
          <w:szCs w:val="20"/>
        </w:rPr>
        <w:t>.</w:t>
      </w:r>
      <w:ins w:id="434" w:author="Autor" w:date="0-00-00T00:00:00Z">
        <w:r>
          <w:rPr>
            <w:rFonts w:cs="Arial" w:ascii="Arial" w:hAnsi="Arial"/>
            <w:color w:val="000000"/>
            <w:sz w:val="20"/>
            <w:szCs w:val="20"/>
          </w:rPr>
          <w:t>Américo Brasiliense</w:t>
        </w:r>
      </w:ins>
      <w:del w:id="435" w:author="Autor" w:date="0-00-00T00:00:00Z">
        <w:r>
          <w:rPr>
            <w:rFonts w:cs="Arial" w:ascii="Arial" w:hAnsi="Arial"/>
            <w:color w:val="000000"/>
            <w:sz w:val="20"/>
            <w:szCs w:val="20"/>
          </w:rPr>
          <w:delText xml:space="preserve">..................................... </w:delText>
        </w:r>
      </w:del>
      <w:r>
        <w:rPr>
          <w:rFonts w:cs="Arial" w:ascii="Arial" w:hAnsi="Arial"/>
          <w:color w:val="000000"/>
          <w:sz w:val="20"/>
          <w:szCs w:val="20"/>
        </w:rPr>
        <w:t xml:space="preserve">, </w:t>
      </w:r>
      <w:ins w:id="436" w:author="SANDRA APARECIDA GEHRING FRANCO" w:date="2024-07-11T09:05:00Z">
        <w:r>
          <w:rPr>
            <w:rFonts w:cs="Arial" w:ascii="Arial" w:hAnsi="Arial"/>
            <w:color w:val="000000"/>
            <w:sz w:val="20"/>
            <w:szCs w:val="20"/>
          </w:rPr>
          <w:t>11</w:t>
        </w:r>
      </w:ins>
      <w:ins w:id="437" w:author="Autor" w:date="0-00-00T00:00:00Z">
        <w:del w:id="438" w:author="SANDRA APARECIDA GEHRING FRANCO" w:date="2024-07-11T09:05:00Z">
          <w:r>
            <w:rPr>
              <w:rFonts w:cs="Arial" w:ascii="Arial" w:hAnsi="Arial"/>
              <w:color w:val="000000"/>
              <w:sz w:val="20"/>
              <w:szCs w:val="20"/>
            </w:rPr>
            <w:delText>1</w:delText>
          </w:r>
        </w:del>
      </w:ins>
      <w:ins w:id="439" w:author="hngr-Remo Tagliacozzi Junior" w:date="2024-06-12T14:09:00Z">
        <w:del w:id="440" w:author="SANDRA APARECIDA GEHRING FRANCO" w:date="2024-07-11T09:05:00Z">
          <w:r>
            <w:rPr>
              <w:rFonts w:cs="Arial" w:ascii="Arial" w:hAnsi="Arial"/>
              <w:color w:val="000000"/>
              <w:sz w:val="20"/>
              <w:szCs w:val="20"/>
            </w:rPr>
            <w:delText>2</w:delText>
          </w:r>
        </w:del>
      </w:ins>
      <w:ins w:id="441" w:author="Autor" w:date="0-00-00T00:00:00Z">
        <w:r>
          <w:rPr>
            <w:rFonts w:cs="Arial" w:ascii="Arial" w:hAnsi="Arial"/>
            <w:color w:val="000000"/>
            <w:sz w:val="20"/>
            <w:szCs w:val="20"/>
          </w:rPr>
          <w:t>4</w:t>
        </w:r>
      </w:ins>
      <w:ins w:id="442" w:author="Autor" w:date="0-00-00T00:00:00Z">
        <w:del w:id="443" w:author="hngr-Remo Tagliacozzi Junior" w:date="2024-06-12T14:09:00Z">
          <w:r>
            <w:rPr>
              <w:rFonts w:cs="Arial" w:ascii="Arial" w:hAnsi="Arial"/>
              <w:color w:val="000000"/>
              <w:sz w:val="20"/>
              <w:szCs w:val="20"/>
            </w:rPr>
            <w:delText>2</w:delText>
          </w:r>
        </w:del>
      </w:ins>
      <w:del w:id="444" w:author="Autor" w:date="0-00-00T00:00:00Z">
        <w:r>
          <w:rPr>
            <w:rFonts w:cs="Arial" w:ascii="Arial" w:hAnsi="Arial"/>
            <w:color w:val="000000"/>
            <w:sz w:val="20"/>
            <w:szCs w:val="20"/>
          </w:rPr>
          <w:delText>.</w:delText>
        </w:r>
      </w:del>
      <w:r>
        <w:rPr>
          <w:rFonts w:cs="Arial" w:ascii="Arial" w:hAnsi="Arial"/>
          <w:color w:val="000000"/>
          <w:sz w:val="20"/>
          <w:szCs w:val="20"/>
        </w:rPr>
        <w:t>..</w:t>
      </w:r>
      <w:del w:id="445" w:author="Autor" w:date="0-00-00T00:00:00Z">
        <w:r>
          <w:rPr>
            <w:rFonts w:cs="Arial" w:ascii="Arial" w:hAnsi="Arial"/>
            <w:color w:val="000000"/>
            <w:sz w:val="20"/>
            <w:szCs w:val="20"/>
          </w:rPr>
          <w:delText>...... de</w:delText>
        </w:r>
      </w:del>
      <w:r>
        <w:rPr>
          <w:rFonts w:cs="Arial" w:ascii="Arial" w:hAnsi="Arial"/>
          <w:color w:val="000000"/>
          <w:sz w:val="20"/>
          <w:szCs w:val="20"/>
        </w:rPr>
        <w:t xml:space="preserve"> julh</w:t>
      </w:r>
      <w:ins w:id="446" w:author="hngr-Remo Tagliacozzi Junior" w:date="2024-06-12T14:09:00Z">
        <w:r>
          <w:rPr>
            <w:rFonts w:cs="Arial" w:ascii="Arial" w:hAnsi="Arial"/>
            <w:color w:val="000000"/>
            <w:sz w:val="20"/>
            <w:szCs w:val="20"/>
          </w:rPr>
          <w:t>on</w:t>
        </w:r>
      </w:ins>
      <w:ins w:id="447" w:author="SANDRA APARECIDA GEHRING FRANCO" w:date="2024-07-11T09:05:00Z">
        <w:r>
          <w:rPr>
            <w:rFonts w:cs="Arial" w:ascii="Arial" w:hAnsi="Arial"/>
            <w:color w:val="000000"/>
            <w:sz w:val="20"/>
            <w:szCs w:val="20"/>
          </w:rPr>
          <w:t>ho</w:t>
        </w:r>
      </w:ins>
      <w:ins w:id="448" w:author="Autor" w:date="0-00-00T00:00:00Z">
        <w:r>
          <w:rPr>
            <w:rFonts w:cs="Arial" w:ascii="Arial" w:hAnsi="Arial"/>
            <w:color w:val="000000"/>
            <w:sz w:val="20"/>
            <w:szCs w:val="20"/>
          </w:rPr>
          <w:t>m</w:t>
        </w:r>
      </w:ins>
      <w:ins w:id="449" w:author="hngr-Remo Tagliacozzi Junior" w:date="2024-06-12T14:09:00Z">
        <w:del w:id="450" w:author="SANDRA APARECIDA GEHRING FRANCO" w:date="2024-07-11T09:05:00Z">
          <w:r>
            <w:rPr>
              <w:rFonts w:cs="Arial" w:ascii="Arial" w:hAnsi="Arial"/>
              <w:color w:val="000000"/>
              <w:sz w:val="20"/>
              <w:szCs w:val="20"/>
            </w:rPr>
            <w:delText>aio</w:delText>
          </w:r>
        </w:del>
      </w:ins>
      <w:ins w:id="451" w:author="Autor" w:date="0-00-00T00:00:00Z">
        <w:del w:id="452" w:author="hngr-Remo Tagliacozzi Junior" w:date="2024-06-12T14:09:00Z">
          <w:r>
            <w:rPr>
              <w:rFonts w:cs="Arial" w:ascii="Arial" w:hAnsi="Arial"/>
              <w:color w:val="000000"/>
              <w:sz w:val="20"/>
              <w:szCs w:val="20"/>
            </w:rPr>
            <w:delText>març</w:delText>
          </w:r>
        </w:del>
      </w:ins>
      <w:del w:id="453" w:author="Autor" w:date="0-00-00T00:00:00Z">
        <w:r>
          <w:rPr>
            <w:rFonts w:cs="Arial" w:ascii="Arial" w:hAnsi="Arial"/>
            <w:color w:val="000000"/>
            <w:sz w:val="20"/>
            <w:szCs w:val="20"/>
          </w:rPr>
          <w:delText>....</w:delText>
        </w:r>
      </w:del>
      <w:r>
        <w:rPr>
          <w:rFonts w:cs="Arial" w:ascii="Arial" w:hAnsi="Arial"/>
          <w:color w:val="000000"/>
          <w:sz w:val="20"/>
          <w:szCs w:val="20"/>
        </w:rPr>
        <w:t>..........</w:t>
      </w:r>
      <w:del w:id="454" w:author="Autor" w:date="0-00-00T00:00:00Z">
        <w:r>
          <w:rPr>
            <w:rFonts w:cs="Arial" w:ascii="Arial" w:hAnsi="Arial"/>
            <w:color w:val="000000"/>
            <w:sz w:val="20"/>
            <w:szCs w:val="20"/>
          </w:rPr>
          <w:delText>................... de 20.....</w:delText>
        </w:r>
      </w:del>
    </w:p>
    <w:p>
      <w:pPr>
        <w:pStyle w:val="Normal"/>
        <w:jc w:val="center"/>
        <w:rPr>
          <w:rFonts w:ascii="Segoe UI" w:hAnsi="Segoe UI" w:cs="Segoe UI"/>
          <w:b/>
          <w:b/>
          <w:color w:val="000000"/>
          <w:sz w:val="22"/>
          <w:szCs w:val="22"/>
          <w:del w:id="456" w:author="hngr-Remo Tagliacozzi Junior" w:date="2024-06-12T14:09:00Z"/>
        </w:rPr>
      </w:pPr>
      <w:del w:id="455" w:author="hngr-Remo Tagliacozzi Junior" w:date="2024-06-12T14:09:00Z">
        <w:r>
          <w:rPr>
            <w:rFonts w:cs="Segoe UI" w:ascii="Segoe UI" w:hAnsi="Segoe UI"/>
            <w:b/>
            <w:color w:val="000000"/>
            <w:sz w:val="22"/>
            <w:szCs w:val="22"/>
          </w:rPr>
        </w:r>
      </w:del>
    </w:p>
    <w:p>
      <w:pPr>
        <w:pStyle w:val="Normal"/>
        <w:jc w:val="center"/>
        <w:rPr>
          <w:rFonts w:ascii="Segoe UI" w:hAnsi="Segoe UI" w:cs="Segoe UI"/>
          <w:b/>
          <w:b/>
          <w:sz w:val="22"/>
          <w:szCs w:val="22"/>
          <w:del w:id="458" w:author="hngr-Remo Tagliacozzi Junior" w:date="2024-06-12T14:09:00Z"/>
        </w:rPr>
      </w:pPr>
      <w:del w:id="457"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60" w:author="hngr-Remo Tagliacozzi Junior" w:date="2024-06-12T14:09:00Z"/>
        </w:rPr>
      </w:pPr>
      <w:del w:id="459"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62" w:author="hngr-Remo Tagliacozzi Junior" w:date="2024-06-12T14:09:00Z"/>
        </w:rPr>
      </w:pPr>
      <w:del w:id="461"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64" w:author="hngr-Remo Tagliacozzi Junior" w:date="2024-06-12T14:09:00Z"/>
        </w:rPr>
      </w:pPr>
      <w:del w:id="463"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66" w:author="hngr-Remo Tagliacozzi Junior" w:date="2024-06-12T14:09:00Z"/>
        </w:rPr>
      </w:pPr>
      <w:del w:id="465"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rPr>
      </w:pPr>
      <w:r>
        <w:rPr>
          <w:rFonts w:cs="Segoe UI" w:ascii="Segoe UI" w:hAnsi="Segoe UI"/>
          <w:b/>
          <w:sz w:val="22"/>
          <w:szCs w:val="22"/>
        </w:rPr>
        <w:t>Elaine Maria Covre</w:t>
      </w:r>
    </w:p>
    <w:p>
      <w:pPr>
        <w:pStyle w:val="Normal"/>
        <w:jc w:val="center"/>
        <w:rPr>
          <w:rFonts w:ascii="Segoe UI" w:hAnsi="Segoe UI" w:cs="Segoe UI"/>
          <w:b/>
          <w:b/>
          <w:sz w:val="18"/>
          <w:szCs w:val="18"/>
        </w:rPr>
      </w:pPr>
      <w:r>
        <w:rPr>
          <w:rFonts w:cs="Segoe UI" w:ascii="Segoe UI" w:hAnsi="Segoe UI"/>
          <w:b/>
          <w:sz w:val="18"/>
          <w:szCs w:val="18"/>
        </w:rPr>
        <w:t xml:space="preserve">Diretor Técnico de Saúde III </w:t>
      </w:r>
    </w:p>
    <w:p>
      <w:pPr>
        <w:pStyle w:val="Normal"/>
        <w:jc w:val="center"/>
        <w:rPr>
          <w:rFonts w:ascii="Segoe UI" w:hAnsi="Segoe UI" w:cs="Segoe UI"/>
          <w:b/>
          <w:b/>
          <w:sz w:val="18"/>
          <w:szCs w:val="18"/>
          <w:ins w:id="467" w:author="Autor" w:date="0-00-00T00:00:00Z"/>
        </w:rPr>
      </w:pPr>
      <w:bookmarkStart w:id="62" w:name="_Hlk82473550"/>
      <w:r>
        <w:rPr>
          <w:rFonts w:cs="Segoe UI" w:ascii="Segoe UI" w:hAnsi="Segoe UI"/>
          <w:b/>
          <w:sz w:val="18"/>
          <w:szCs w:val="18"/>
        </w:rPr>
        <w:t>Hospital Nestor Goulart Reis/CSS/SES</w:t>
      </w:r>
      <w:bookmarkEnd w:id="62"/>
    </w:p>
    <w:p>
      <w:pPr>
        <w:pStyle w:val="Normal"/>
        <w:jc w:val="center"/>
        <w:rPr>
          <w:rFonts w:ascii="Segoe UI" w:hAnsi="Segoe UI" w:cs="Segoe UI"/>
          <w:b/>
          <w:b/>
          <w:sz w:val="18"/>
          <w:szCs w:val="18"/>
          <w:ins w:id="469" w:author="Autor" w:date="0-00-00T00:00:00Z"/>
        </w:rPr>
      </w:pPr>
      <w:ins w:id="468" w:author="Autor" w:date="0-00-00T00:00:00Z">
        <w:r>
          <w:rPr>
            <w:rFonts w:cs="Segoe UI" w:ascii="Segoe UI" w:hAnsi="Segoe UI"/>
            <w:b/>
            <w:sz w:val="18"/>
            <w:szCs w:val="18"/>
          </w:rPr>
        </w:r>
      </w:ins>
    </w:p>
    <w:p>
      <w:pPr>
        <w:pStyle w:val="Normal"/>
        <w:rPr>
          <w:rFonts w:ascii="Segoe UI" w:hAnsi="Segoe UI" w:cs="Segoe UI"/>
          <w:b/>
          <w:b/>
          <w:sz w:val="18"/>
          <w:szCs w:val="18"/>
          <w:del w:id="471" w:author="hngr-Remo Tagliacozzi Junior" w:date="2024-06-12T14:09:00Z"/>
        </w:rPr>
      </w:pPr>
      <w:del w:id="470" w:author="hngr-Remo Tagliacozzi Junior" w:date="2024-06-12T14:09:00Z">
        <w:r>
          <w:rPr>
            <w:rFonts w:cs="Segoe UI" w:ascii="Segoe UI" w:hAnsi="Segoe UI"/>
            <w:b/>
            <w:sz w:val="18"/>
            <w:szCs w:val="18"/>
          </w:rPr>
        </w:r>
      </w:del>
    </w:p>
    <w:p>
      <w:pPr>
        <w:pStyle w:val="Normal"/>
        <w:jc w:val="center"/>
        <w:rPr>
          <w:rFonts w:ascii="Segoe UI" w:hAnsi="Segoe UI" w:cs="Segoe UI"/>
          <w:b/>
          <w:b/>
          <w:sz w:val="18"/>
          <w:szCs w:val="18"/>
          <w:ins w:id="473" w:author="SANDRA APARECIDA GEHRING FRANCO" w:date="2024-07-11T09:04:00Z"/>
        </w:rPr>
      </w:pPr>
      <w:ins w:id="47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75" w:author="SANDRA APARECIDA GEHRING FRANCO" w:date="2024-07-11T09:04:00Z"/>
        </w:rPr>
      </w:pPr>
      <w:ins w:id="47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77" w:author="SANDRA APARECIDA GEHRING FRANCO" w:date="2024-07-11T09:04:00Z"/>
        </w:rPr>
      </w:pPr>
      <w:ins w:id="47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79" w:author="SANDRA APARECIDA GEHRING FRANCO" w:date="2024-07-11T09:04:00Z"/>
        </w:rPr>
      </w:pPr>
      <w:ins w:id="47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81" w:author="SANDRA APARECIDA GEHRING FRANCO" w:date="2024-07-11T09:04:00Z"/>
        </w:rPr>
      </w:pPr>
      <w:ins w:id="48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83" w:author="SANDRA APARECIDA GEHRING FRANCO" w:date="2024-07-11T09:04:00Z"/>
        </w:rPr>
      </w:pPr>
      <w:ins w:id="48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85" w:author="SANDRA APARECIDA GEHRING FRANCO" w:date="2024-07-11T09:04:00Z"/>
        </w:rPr>
      </w:pPr>
      <w:ins w:id="48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87" w:author="SANDRA APARECIDA GEHRING FRANCO" w:date="2024-07-11T09:04:00Z"/>
        </w:rPr>
      </w:pPr>
      <w:ins w:id="48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89" w:author="SANDRA APARECIDA GEHRING FRANCO" w:date="2024-07-11T09:04:00Z"/>
        </w:rPr>
      </w:pPr>
      <w:ins w:id="48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91" w:author="SANDRA APARECIDA GEHRING FRANCO" w:date="2024-07-11T09:04:00Z"/>
        </w:rPr>
      </w:pPr>
      <w:ins w:id="49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93" w:author="SANDRA APARECIDA GEHRING FRANCO" w:date="2024-07-11T09:04:00Z"/>
        </w:rPr>
      </w:pPr>
      <w:ins w:id="49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95" w:author="SANDRA APARECIDA GEHRING FRANCO" w:date="2024-07-11T09:04:00Z"/>
        </w:rPr>
      </w:pPr>
      <w:ins w:id="49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97" w:author="SANDRA APARECIDA GEHRING FRANCO" w:date="2024-07-11T09:04:00Z"/>
        </w:rPr>
      </w:pPr>
      <w:ins w:id="49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499" w:author="SANDRA APARECIDA GEHRING FRANCO" w:date="2024-07-11T09:04:00Z"/>
        </w:rPr>
      </w:pPr>
      <w:ins w:id="49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01" w:author="SANDRA APARECIDA GEHRING FRANCO" w:date="2024-07-11T09:04:00Z"/>
        </w:rPr>
      </w:pPr>
      <w:ins w:id="50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03" w:author="SANDRA APARECIDA GEHRING FRANCO" w:date="2024-07-11T09:04:00Z"/>
        </w:rPr>
      </w:pPr>
      <w:ins w:id="50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05" w:author="SANDRA APARECIDA GEHRING FRANCO" w:date="2024-07-11T09:04:00Z"/>
        </w:rPr>
      </w:pPr>
      <w:ins w:id="50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07" w:author="SANDRA APARECIDA GEHRING FRANCO" w:date="2024-07-11T09:04:00Z"/>
        </w:rPr>
      </w:pPr>
      <w:ins w:id="50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09" w:author="SANDRA APARECIDA GEHRING FRANCO" w:date="2024-07-11T09:04:00Z"/>
        </w:rPr>
      </w:pPr>
      <w:ins w:id="50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11" w:author="SANDRA APARECIDA GEHRING FRANCO" w:date="2024-07-11T09:04:00Z"/>
        </w:rPr>
      </w:pPr>
      <w:ins w:id="51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13" w:author="SANDRA APARECIDA GEHRING FRANCO" w:date="2024-07-11T09:04:00Z"/>
        </w:rPr>
      </w:pPr>
      <w:ins w:id="51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15" w:author="SANDRA APARECIDA GEHRING FRANCO" w:date="2024-07-11T09:04:00Z"/>
        </w:rPr>
      </w:pPr>
      <w:ins w:id="51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17" w:author="SANDRA APARECIDA GEHRING FRANCO" w:date="2024-07-11T09:04:00Z"/>
        </w:rPr>
      </w:pPr>
      <w:ins w:id="51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19" w:author="SANDRA APARECIDA GEHRING FRANCO" w:date="2024-07-11T09:04:00Z"/>
        </w:rPr>
      </w:pPr>
      <w:ins w:id="51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21" w:author="SANDRA APARECIDA GEHRING FRANCO" w:date="2024-07-11T09:04:00Z"/>
        </w:rPr>
      </w:pPr>
      <w:ins w:id="52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23" w:author="SANDRA APARECIDA GEHRING FRANCO" w:date="2024-07-11T09:04:00Z"/>
        </w:rPr>
      </w:pPr>
      <w:ins w:id="52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25" w:author="SANDRA APARECIDA GEHRING FRANCO" w:date="2024-07-11T09:04:00Z"/>
        </w:rPr>
      </w:pPr>
      <w:ins w:id="52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27" w:author="SANDRA APARECIDA GEHRING FRANCO" w:date="2024-07-11T09:04:00Z"/>
        </w:rPr>
      </w:pPr>
      <w:ins w:id="52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29" w:author="SANDRA APARECIDA GEHRING FRANCO" w:date="2024-07-11T09:04:00Z"/>
        </w:rPr>
      </w:pPr>
      <w:ins w:id="52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31" w:author="SANDRA APARECIDA GEHRING FRANCO" w:date="2024-07-11T09:04:00Z"/>
        </w:rPr>
      </w:pPr>
      <w:ins w:id="53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33" w:author="SANDRA APARECIDA GEHRING FRANCO" w:date="2024-07-11T09:04:00Z"/>
        </w:rPr>
      </w:pPr>
      <w:ins w:id="53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35" w:author="SANDRA APARECIDA GEHRING FRANCO" w:date="2024-07-11T09:04:00Z"/>
        </w:rPr>
      </w:pPr>
      <w:ins w:id="53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37" w:author="SANDRA APARECIDA GEHRING FRANCO" w:date="2024-07-11T09:04:00Z"/>
        </w:rPr>
      </w:pPr>
      <w:ins w:id="53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39" w:author="SANDRA APARECIDA GEHRING FRANCO" w:date="2024-07-11T09:04:00Z"/>
        </w:rPr>
      </w:pPr>
      <w:ins w:id="53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41" w:author="SANDRA APARECIDA GEHRING FRANCO" w:date="2024-07-11T09:04:00Z"/>
        </w:rPr>
      </w:pPr>
      <w:ins w:id="54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43" w:author="SANDRA APARECIDA GEHRING FRANCO" w:date="2024-07-11T09:04:00Z"/>
        </w:rPr>
      </w:pPr>
      <w:ins w:id="54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45" w:author="SANDRA APARECIDA GEHRING FRANCO" w:date="2024-07-11T09:04:00Z"/>
        </w:rPr>
      </w:pPr>
      <w:ins w:id="54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47" w:author="SANDRA APARECIDA GEHRING FRANCO" w:date="2024-07-11T09:04:00Z"/>
        </w:rPr>
      </w:pPr>
      <w:ins w:id="54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49" w:author="SANDRA APARECIDA GEHRING FRANCO" w:date="2024-07-11T09:04:00Z"/>
        </w:rPr>
      </w:pPr>
      <w:ins w:id="54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51" w:author="SANDRA APARECIDA GEHRING FRANCO" w:date="2024-07-11T09:04:00Z"/>
        </w:rPr>
      </w:pPr>
      <w:ins w:id="55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53" w:author="SANDRA APARECIDA GEHRING FRANCO" w:date="2024-07-11T09:04:00Z"/>
        </w:rPr>
      </w:pPr>
      <w:ins w:id="55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55" w:author="SANDRA APARECIDA GEHRING FRANCO" w:date="2024-07-11T09:04:00Z"/>
        </w:rPr>
      </w:pPr>
      <w:ins w:id="554"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57" w:author="SANDRA APARECIDA GEHRING FRANCO" w:date="2024-07-11T09:04:00Z"/>
        </w:rPr>
      </w:pPr>
      <w:ins w:id="556"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59" w:author="SANDRA APARECIDA GEHRING FRANCO" w:date="2024-07-11T09:04:00Z"/>
        </w:rPr>
      </w:pPr>
      <w:ins w:id="558"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61" w:author="SANDRA APARECIDA GEHRING FRANCO" w:date="2024-07-11T09:04:00Z"/>
        </w:rPr>
      </w:pPr>
      <w:ins w:id="560"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ins w:id="563" w:author="SANDRA APARECIDA GEHRING FRANCO" w:date="2024-07-11T09:04:00Z"/>
        </w:rPr>
      </w:pPr>
      <w:ins w:id="562" w:author="SANDRA APARECIDA GEHRING FRANCO" w:date="2024-07-11T09:04:00Z">
        <w:r>
          <w:rPr>
            <w:rFonts w:cs="Segoe UI" w:ascii="Segoe UI" w:hAnsi="Segoe UI"/>
            <w:b/>
            <w:sz w:val="18"/>
            <w:szCs w:val="18"/>
          </w:rPr>
        </w:r>
      </w:ins>
    </w:p>
    <w:p>
      <w:pPr>
        <w:pStyle w:val="Normal"/>
        <w:jc w:val="center"/>
        <w:rPr>
          <w:rFonts w:ascii="Segoe UI" w:hAnsi="Segoe UI" w:cs="Segoe UI"/>
          <w:b/>
          <w:b/>
          <w:sz w:val="18"/>
          <w:szCs w:val="18"/>
          <w:del w:id="565" w:author="hngr-Remo Tagliacozzi Junior" w:date="2024-06-12T14:09:00Z"/>
        </w:rPr>
      </w:pPr>
      <w:del w:id="564" w:author="hngr-Remo Tagliacozzi Junior" w:date="2024-06-12T14:09:00Z">
        <w:r>
          <w:rPr>
            <w:rFonts w:cs="Segoe UI" w:ascii="Segoe UI" w:hAnsi="Segoe UI"/>
            <w:b/>
            <w:sz w:val="18"/>
            <w:szCs w:val="18"/>
          </w:rPr>
        </w:r>
      </w:del>
    </w:p>
    <w:p>
      <w:pPr>
        <w:pStyle w:val="Normal"/>
        <w:jc w:val="center"/>
        <w:rPr>
          <w:rFonts w:ascii="Arial" w:hAnsi="Arial" w:cs="Arial"/>
          <w:b/>
          <w:b/>
          <w:color w:val="FF0000"/>
          <w:sz w:val="20"/>
          <w:szCs w:val="20"/>
          <w:del w:id="567" w:author="Autor" w:date="0-00-00T00:00:00Z"/>
        </w:rPr>
      </w:pPr>
      <w:del w:id="566" w:author="Autor" w:date="0-00-00T00:00:00Z">
        <w:r>
          <w:rPr>
            <w:rFonts w:cs="Arial" w:ascii="Arial" w:hAnsi="Arial"/>
            <w:b/>
            <w:color w:val="FF0000"/>
            <w:sz w:val="20"/>
            <w:szCs w:val="20"/>
          </w:rPr>
        </w:r>
      </w:del>
    </w:p>
    <w:p>
      <w:pPr>
        <w:pStyle w:val="Normal"/>
        <w:rPr>
          <w:rFonts w:ascii="Arial" w:hAnsi="Arial" w:cs="Arial"/>
          <w:b/>
          <w:b/>
          <w:color w:val="FF0000"/>
          <w:sz w:val="20"/>
          <w:szCs w:val="20"/>
          <w:del w:id="569" w:author="Autor" w:date="0-00-00T00:00:00Z"/>
        </w:rPr>
      </w:pPr>
      <w:del w:id="568" w:author="Autor" w:date="0-00-00T00:00:00Z">
        <w:r>
          <w:rPr>
            <w:rFonts w:cs="Arial" w:ascii="Arial" w:hAnsi="Arial"/>
            <w:b/>
            <w:color w:val="FF0000"/>
            <w:sz w:val="20"/>
            <w:szCs w:val="20"/>
          </w:rPr>
        </w:r>
      </w:del>
      <w:r>
        <w:br w:type="page"/>
      </w:r>
    </w:p>
    <w:p>
      <w:pPr>
        <w:pStyle w:val="Normal"/>
        <w:jc w:val="center"/>
        <w:rPr>
          <w:rFonts w:ascii="Arial" w:hAnsi="Arial" w:cs="Arial"/>
          <w:sz w:val="20"/>
          <w:szCs w:val="20"/>
          <w:del w:id="571" w:author="Autor" w:date="0-00-00T00:00:00Z"/>
        </w:rPr>
      </w:pPr>
      <w:del w:id="570" w:author="Autor" w:date="0-00-00T00:00:00Z">
        <w:r>
          <w:rPr>
            <w:rFonts w:cs="Arial" w:ascii="Arial" w:hAnsi="Arial"/>
            <w:sz w:val="20"/>
            <w:szCs w:val="20"/>
          </w:rPr>
        </w:r>
      </w:del>
    </w:p>
    <w:p>
      <w:pPr>
        <w:pStyle w:val="Normal"/>
        <w:rPr>
          <w:rFonts w:ascii="Arial" w:hAnsi="Arial" w:cs="Arial"/>
          <w:sz w:val="20"/>
          <w:szCs w:val="20"/>
          <w:del w:id="573" w:author="hngr-Remo Tagliacozzi Junior" w:date="2024-06-12T14:09:00Z"/>
        </w:rPr>
      </w:pPr>
      <w:del w:id="572" w:author="hngr-Remo Tagliacozzi Junior" w:date="2024-06-12T14:09:00Z">
        <w:r>
          <w:rPr>
            <w:rFonts w:cs="Arial" w:ascii="Arial" w:hAnsi="Arial"/>
            <w:sz w:val="20"/>
            <w:szCs w:val="20"/>
          </w:rPr>
        </w:r>
      </w:del>
    </w:p>
    <w:p>
      <w:pPr>
        <w:pStyle w:val="Normal"/>
        <w:rPr>
          <w:rFonts w:ascii="Arial" w:hAnsi="Arial" w:cs="Arial"/>
          <w:sz w:val="20"/>
          <w:szCs w:val="20"/>
          <w:ins w:id="575" w:author="Autor" w:date="0-00-00T00:00:00Z"/>
        </w:rPr>
      </w:pPr>
      <w:ins w:id="574" w:author="Autor" w:date="0-00-00T00:00:00Z">
        <w:r>
          <w:rPr>
            <w:rFonts w:cs="Arial" w:ascii="Arial" w:hAnsi="Arial"/>
            <w:sz w:val="20"/>
            <w:szCs w:val="20"/>
          </w:rPr>
        </w:r>
      </w:ins>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ins w:id="577" w:author="Autor" w:date="0-00-00T00:00:00Z"/>
        </w:rPr>
      </w:pPr>
      <w:ins w:id="576" w:author="Autor" w:date="0-00-00T00:00:00Z">
        <w:r>
          <w:rPr>
            <w:rFonts w:cs="Arial" w:ascii="Arial" w:hAnsi="Arial"/>
            <w:b/>
            <w:bCs/>
            <w:sz w:val="24"/>
            <w:szCs w:val="24"/>
          </w:rPr>
        </w:r>
      </w:ins>
    </w:p>
    <w:p>
      <w:pPr>
        <w:pStyle w:val="Normal"/>
        <w:jc w:val="center"/>
        <w:rPr>
          <w:rFonts w:ascii="Arial" w:hAnsi="Arial" w:cs="Arial"/>
          <w:b/>
          <w:b/>
          <w:bCs/>
          <w:ins w:id="578" w:author="Autor" w:date="0-00-00T00:00:00Z"/>
        </w:rPr>
      </w:pPr>
      <w:r>
        <w:rPr>
          <w:rFonts w:cs="Arial" w:ascii="Arial" w:hAnsi="Arial"/>
          <w:b/>
          <w:bCs/>
          <w:sz w:val="24"/>
          <w:szCs w:val="24"/>
        </w:rPr>
        <w:t>TERMO DE REFERÊNCIA</w:t>
      </w:r>
    </w:p>
    <w:p>
      <w:pPr>
        <w:pStyle w:val="Normal"/>
        <w:autoSpaceDE w:val="false"/>
        <w:rPr>
          <w:rFonts w:ascii="LiberationSerif-Bold;Calibri" w:hAnsi="LiberationSerif-Bold;Calibri" w:cs="LiberationSerif-Bold;Calibri"/>
          <w:b/>
          <w:b/>
          <w:bCs/>
          <w:sz w:val="36"/>
          <w:szCs w:val="36"/>
          <w:ins w:id="580" w:author="Autor" w:date="0-00-00T00:00:00Z"/>
        </w:rPr>
      </w:pPr>
      <w:ins w:id="579" w:author="Autor" w:date="0-00-00T00:00:00Z">
        <w:r>
          <w:rPr>
            <w:rFonts w:cs="LiberationSerif-Bold;Calibri" w:ascii="LiberationSerif-Bold;Calibri" w:hAnsi="LiberationSerif-Bold;Calibri"/>
            <w:b/>
            <w:bCs/>
            <w:sz w:val="36"/>
            <w:szCs w:val="36"/>
          </w:rPr>
        </w:r>
      </w:ins>
    </w:p>
    <w:p>
      <w:pPr>
        <w:pStyle w:val="Normal"/>
        <w:autoSpaceDE w:val="false"/>
        <w:rPr>
          <w:rFonts w:ascii="LiberationSerif-Bold;Calibri" w:hAnsi="LiberationSerif-Bold;Calibri" w:cs="LiberationSerif-Bold;Calibri"/>
          <w:b/>
          <w:b/>
          <w:bCs/>
          <w:sz w:val="36"/>
          <w:szCs w:val="36"/>
          <w:del w:id="586" w:author="hngr-Remo Tagliacozzi Junior" w:date="2024-06-12T14:10:00Z"/>
        </w:rPr>
      </w:pPr>
      <w:ins w:id="581" w:author="Autor" w:date="0-00-00T00:00:00Z">
        <w:del w:id="582" w:author="hngr-Remo Tagliacozzi Junior" w:date="2024-06-12T14:10:00Z">
          <w:r>
            <w:rPr>
              <w:rFonts w:cs="LiberationSerif-Bold;Calibri" w:ascii="LiberationSerif-Bold;Calibri" w:hAnsi="LiberationSerif-Bold;Calibri"/>
              <w:b/>
              <w:bCs/>
              <w:sz w:val="36"/>
              <w:szCs w:val="36"/>
            </w:rPr>
            <w:delText xml:space="preserve">Termo de Referência </w:delText>
          </w:r>
        </w:del>
      </w:ins>
      <w:ins w:id="583" w:author="Autor" w:date="0-00-00T00:00:00Z">
        <w:del w:id="584" w:author="hngr-Remo Tagliacozzi Junior" w:date="2024-06-11T15:04:00Z">
          <w:r>
            <w:rPr>
              <w:rFonts w:cs="LiberationSerif-Bold;Calibri" w:ascii="LiberationSerif-Bold;Calibri" w:hAnsi="LiberationSerif-Bold;Calibri"/>
              <w:b/>
              <w:bCs/>
              <w:sz w:val="36"/>
              <w:szCs w:val="36"/>
            </w:rPr>
            <w:delText>67</w:delText>
          </w:r>
        </w:del>
      </w:ins>
      <w:del w:id="585" w:author="hngr-Remo Tagliacozzi Junior" w:date="2024-06-12T14:10:00Z">
        <w:r>
          <w:rPr>
            <w:rFonts w:cs="LiberationSerif-Bold;Calibri" w:ascii="LiberationSerif-Bold;Calibri" w:hAnsi="LiberationSerif-Bold;Calibri"/>
            <w:b/>
            <w:bCs/>
            <w:sz w:val="36"/>
            <w:szCs w:val="36"/>
          </w:rPr>
          <w:delText>2015/2024</w:delText>
        </w:r>
      </w:del>
    </w:p>
    <w:p>
      <w:pPr>
        <w:pStyle w:val="Normal"/>
        <w:autoSpaceDE w:val="false"/>
        <w:rPr>
          <w:rFonts w:ascii="LiberationSerif-Bold;Calibri" w:hAnsi="LiberationSerif-Bold;Calibri" w:cs="LiberationSerif-Bold;Calibri"/>
          <w:b/>
          <w:b/>
          <w:bCs/>
          <w:sz w:val="27"/>
          <w:szCs w:val="27"/>
          <w:del w:id="588" w:author="hngr-Remo Tagliacozzi Junior" w:date="2024-06-12T14:10:00Z"/>
        </w:rPr>
      </w:pPr>
      <w:del w:id="587" w:author="hngr-Remo Tagliacozzi Junior" w:date="2024-06-12T14:10:00Z">
        <w:r>
          <w:rPr>
            <w:rFonts w:cs="LiberationSerif-Bold;Calibri" w:ascii="LiberationSerif-Bold;Calibri" w:hAnsi="LiberationSerif-Bold;Calibri"/>
            <w:b/>
            <w:bCs/>
            <w:sz w:val="27"/>
            <w:szCs w:val="27"/>
          </w:rPr>
        </w:r>
      </w:del>
    </w:p>
    <w:p>
      <w:pPr>
        <w:pStyle w:val="Normal"/>
        <w:autoSpaceDE w:val="false"/>
        <w:rPr>
          <w:rFonts w:ascii="LiberationSerif-Bold;Calibri" w:hAnsi="LiberationSerif-Bold;Calibri" w:cs="LiberationSerif-Bold;Calibri"/>
          <w:b/>
          <w:b/>
          <w:bCs/>
          <w:sz w:val="18"/>
          <w:szCs w:val="18"/>
          <w:ins w:id="590" w:author="Autor" w:date="0-00-00T00:00:00Z"/>
        </w:rPr>
      </w:pPr>
      <w:ins w:id="589" w:author="Autor" w:date="0-00-00T00:00:00Z">
        <w:r>
          <w:rPr>
            <w:rFonts w:cs="LiberationSerif-Bold;Calibri" w:ascii="LiberationSerif-Bold;Calibri" w:hAnsi="LiberationSerif-Bold;Calibri"/>
            <w:b/>
            <w:bCs/>
            <w:sz w:val="18"/>
            <w:szCs w:val="18"/>
          </w:rPr>
          <w:t>Número do artefato 2015/2024</w:t>
        </w:r>
      </w:ins>
    </w:p>
    <w:p>
      <w:pPr>
        <w:pStyle w:val="Normal"/>
        <w:autoSpaceDE w:val="false"/>
        <w:rPr>
          <w:rFonts w:ascii="LiberationSerif;Calibri" w:hAnsi="LiberationSerif;Calibri" w:cs="LiberationSerif;Calibri"/>
          <w:sz w:val="18"/>
          <w:szCs w:val="18"/>
          <w:ins w:id="593" w:author="Autor" w:date="0-00-00T00:00:00Z"/>
        </w:rPr>
      </w:pPr>
      <w:ins w:id="591" w:author="Autor" w:date="0-00-00T00:00:00Z">
        <w:r>
          <w:rPr>
            <w:rFonts w:cs="LiberationSerif;Calibri" w:ascii="LiberationSerif;Calibri" w:hAnsi="LiberationSerif;Calibri"/>
            <w:b/>
            <w:sz w:val="18"/>
            <w:szCs w:val="18"/>
          </w:rPr>
          <w:t>Editado por:</w:t>
        </w:r>
      </w:ins>
      <w:ins w:id="592" w:author="Autor" w:date="0-00-00T00:00:00Z">
        <w:r>
          <w:rPr>
            <w:rFonts w:cs="LiberationSerif;Calibri" w:ascii="LiberationSerif;Calibri" w:hAnsi="LiberationSerif;Calibri"/>
            <w:sz w:val="18"/>
            <w:szCs w:val="18"/>
          </w:rPr>
          <w:t xml:space="preserve"> REMO TAGLIACOZZI JÚNIORDAVI LAUTON GUIMARAES</w:t>
        </w:r>
      </w:ins>
    </w:p>
    <w:p>
      <w:pPr>
        <w:pStyle w:val="Normal"/>
        <w:autoSpaceDE w:val="false"/>
        <w:rPr>
          <w:rFonts w:ascii="LiberationSerif-Bold;Calibri" w:hAnsi="LiberationSerif-Bold;Calibri" w:cs="LiberationSerif-Bold;Calibri"/>
          <w:b/>
          <w:b/>
          <w:bCs/>
          <w:sz w:val="18"/>
          <w:szCs w:val="18"/>
          <w:ins w:id="595" w:author="Autor" w:date="0-00-00T00:00:00Z"/>
        </w:rPr>
      </w:pPr>
      <w:ins w:id="594" w:author="Autor" w:date="0-00-00T00:00:00Z">
        <w:r>
          <w:rPr>
            <w:rFonts w:cs="LiberationSerif-Bold;Calibri" w:ascii="LiberationSerif-Bold;Calibri" w:hAnsi="LiberationSerif-Bold;Calibri"/>
            <w:b/>
            <w:bCs/>
            <w:sz w:val="18"/>
            <w:szCs w:val="18"/>
          </w:rPr>
          <w:t>Status</w:t>
        </w:r>
      </w:ins>
    </w:p>
    <w:p>
      <w:pPr>
        <w:pStyle w:val="Normal"/>
        <w:autoSpaceDE w:val="false"/>
        <w:rPr>
          <w:rFonts w:ascii="LiberationSerif-Bold;Calibri" w:hAnsi="LiberationSerif-Bold;Calibri" w:cs="LiberationSerif-Bold;Calibri"/>
          <w:b/>
          <w:b/>
          <w:bCs/>
          <w:sz w:val="21"/>
          <w:szCs w:val="21"/>
          <w:ins w:id="597" w:author="Autor" w:date="0-00-00T00:00:00Z"/>
        </w:rPr>
      </w:pPr>
      <w:ins w:id="596" w:author="Autor" w:date="0-00-00T00:00:00Z">
        <w:r>
          <w:rPr>
            <w:rFonts w:cs="LiberationSerif-Bold;Calibri" w:ascii="LiberationSerif-Bold;Calibri" w:hAnsi="LiberationSerif-Bold;Calibri"/>
            <w:b/>
            <w:bCs/>
            <w:sz w:val="21"/>
            <w:szCs w:val="21"/>
          </w:rPr>
          <w:t>Outras informações</w:t>
        </w:r>
      </w:ins>
    </w:p>
    <w:p>
      <w:pPr>
        <w:pStyle w:val="Normal"/>
        <w:autoSpaceDE w:val="false"/>
        <w:rPr>
          <w:rFonts w:ascii="LiberationSerif-Bold;Calibri" w:hAnsi="LiberationSerif-Bold;Calibri" w:cs="LiberationSerif-Bold;Calibri"/>
          <w:b/>
          <w:b/>
          <w:bCs/>
          <w:sz w:val="18"/>
          <w:szCs w:val="18"/>
          <w:ins w:id="599" w:author="Autor" w:date="0-00-00T00:00:00Z"/>
        </w:rPr>
      </w:pPr>
      <w:ins w:id="598" w:author="Autor" w:date="0-00-00T00:00:00Z">
        <w:r>
          <w:rPr>
            <w:rFonts w:cs="LiberationSerif-Bold;Calibri" w:ascii="LiberationSerif-Bold;Calibri" w:hAnsi="LiberationSerif-Bold;Calibri"/>
            <w:b/>
            <w:bCs/>
            <w:sz w:val="18"/>
            <w:szCs w:val="18"/>
          </w:rPr>
          <w:t>Número da Contratação: 13021</w:t>
        </w:r>
      </w:ins>
    </w:p>
    <w:p>
      <w:pPr>
        <w:pStyle w:val="Normal"/>
        <w:autoSpaceDE w:val="false"/>
        <w:jc w:val="left"/>
        <w:rPr>
          <w:rFonts w:ascii="Arial" w:hAnsi="Arial" w:cs="Arial"/>
          <w:b/>
          <w:b/>
          <w:bCs/>
          <w:ins w:id="601" w:author="Autor" w:date="0-00-00T00:00:00Z"/>
        </w:rPr>
      </w:pPr>
      <w:ins w:id="600" w:author="Autor" w:date="0-00-00T00:00:00Z">
        <w:r>
          <w:rPr>
            <w:rFonts w:cs="Arial" w:ascii="Arial" w:hAnsi="Arial"/>
            <w:b/>
            <w:bCs/>
          </w:rPr>
        </w:r>
      </w:ins>
    </w:p>
    <w:p>
      <w:pPr>
        <w:pStyle w:val="Normal"/>
        <w:jc w:val="center"/>
        <w:rPr>
          <w:rFonts w:ascii="Arial" w:hAnsi="Arial" w:cs="Arial"/>
          <w:b/>
          <w:b/>
          <w:bCs/>
          <w:sz w:val="24"/>
          <w:szCs w:val="24"/>
          <w:del w:id="606" w:author="SANDRA APARECIDA GEHRING FRANCO" w:date="2024-07-11T09:08:00Z"/>
        </w:rPr>
      </w:pPr>
      <w:ins w:id="602" w:author="Autor" w:date="0-00-00T00:00:00Z">
        <w:del w:id="603" w:author="SANDRA APARECIDA GEHRING FRANCO" w:date="2024-07-11T09:08:00Z">
          <w:r>
            <w:rPr>
              <w:rFonts w:cs="Arial" w:ascii="Arial" w:hAnsi="Arial"/>
              <w:b/>
              <w:bCs/>
            </w:rPr>
            <w:delText>D</w:delText>
          </w:r>
        </w:del>
      </w:ins>
      <w:del w:id="604" w:author="SANDRA APARECIDA GEHRING FRANCO" w:date="2024-07-11T09:08:00Z">
        <w:r>
          <w:rPr>
            <w:rFonts w:cs="Arial" w:ascii="Arial" w:hAnsi="Arial"/>
            <w:b/>
            <w:bCs/>
          </w:rPr>
          <w:delText>D</w:delText>
        </w:r>
      </w:del>
      <w:del w:id="605" w:author="SANDRA APARECIDA GEHRING FRANCO" w:date="2024-07-11T09:08:00Z">
        <w:r>
          <w:rPr>
            <w:rFonts w:cs="Arial" w:ascii="Arial" w:hAnsi="Arial"/>
            <w:b/>
            <w:bCs/>
          </w:rPr>
          <w:delText>efinição do Objeto:</w:delText>
        </w:r>
      </w:del>
    </w:p>
    <w:p>
      <w:pPr>
        <w:pStyle w:val="Normal"/>
        <w:jc w:val="center"/>
        <w:rPr>
          <w:rFonts w:ascii="Arial" w:hAnsi="Arial" w:cs="Arial"/>
          <w:b/>
          <w:b/>
          <w:bCs/>
          <w:sz w:val="20"/>
          <w:szCs w:val="20"/>
          <w:ins w:id="608" w:author="Autor" w:date="0-00-00T00:00:00Z"/>
        </w:rPr>
      </w:pPr>
      <w:ins w:id="607" w:author="Autor" w:date="0-00-00T00:00:00Z">
        <w:r>
          <w:rPr>
            <w:rFonts w:cs="Arial" w:ascii="Arial" w:hAnsi="Arial"/>
            <w:b/>
            <w:bCs/>
            <w:sz w:val="20"/>
            <w:szCs w:val="20"/>
          </w:rPr>
        </w:r>
      </w:ins>
    </w:p>
    <w:p>
      <w:pPr>
        <w:pStyle w:val="Normal"/>
        <w:jc w:val="center"/>
        <w:rPr>
          <w:rFonts w:ascii="Arial" w:hAnsi="Arial" w:cs="Arial"/>
          <w:b/>
          <w:b/>
          <w:bCs/>
          <w:sz w:val="20"/>
          <w:szCs w:val="20"/>
          <w:ins w:id="610" w:author="Autor" w:date="0-00-00T00:00:00Z"/>
        </w:rPr>
      </w:pPr>
      <w:ins w:id="609" w:author="Autor" w:date="0-00-00T00:00:00Z">
        <w:r>
          <w:rPr>
            <w:rFonts w:cs="Arial" w:ascii="Arial" w:hAnsi="Arial"/>
            <w:b/>
            <w:bCs/>
            <w:sz w:val="20"/>
            <w:szCs w:val="20"/>
          </w:rPr>
        </w:r>
      </w:ins>
    </w:p>
    <w:p>
      <w:pPr>
        <w:pStyle w:val="Normal"/>
        <w:jc w:val="center"/>
        <w:rPr>
          <w:rFonts w:ascii="Verdana" w:hAnsi="Verdana" w:cs="Arial"/>
          <w:b/>
          <w:b/>
          <w:ins w:id="614" w:author="Autor" w:date="0-00-00T00:00:00Z"/>
        </w:rPr>
      </w:pPr>
      <w:ins w:id="611" w:author="Autor" w:date="0-00-00T00:00:00Z">
        <w:r>
          <w:rPr>
            <w:rFonts w:cs="Verdana" w:ascii="Verdana" w:hAnsi="Verdana"/>
            <w:b/>
          </w:rPr>
          <w:t xml:space="preserve">MATERIAL DE CONSUMO - GÊNEROS ALIMENTÍCIOSMEDICAMENTOS </w:t>
        </w:r>
      </w:ins>
      <w:ins w:id="612" w:author="Autor" w:date="0-00-00T00:00:00Z">
        <w:r>
          <w:rPr>
            <w:rFonts w:cs="Verdana" w:ascii="Verdana" w:hAnsi="Verdana"/>
          </w:rPr>
          <w:t xml:space="preserve">- </w:t>
        </w:r>
      </w:ins>
      <w:ins w:id="613" w:author="Autor" w:date="0-00-00T00:00:00Z">
        <w:r>
          <w:rPr>
            <w:rFonts w:cs="Arial" w:ascii="Verdana" w:hAnsi="Verdana"/>
            <w:b/>
          </w:rPr>
          <w:t>339030310</w:t>
        </w:r>
      </w:ins>
    </w:p>
    <w:p>
      <w:pPr>
        <w:pStyle w:val="Normal"/>
        <w:jc w:val="center"/>
        <w:rPr>
          <w:rFonts w:ascii="Verdana" w:hAnsi="Verdana" w:cs="Arial"/>
          <w:b/>
          <w:b/>
          <w:ins w:id="616" w:author="Autor" w:date="0-00-00T00:00:00Z"/>
        </w:rPr>
      </w:pPr>
      <w:ins w:id="615" w:author="Autor" w:date="0-00-00T00:00:00Z">
        <w:r>
          <w:rPr>
            <w:rFonts w:cs="Arial" w:ascii="Verdana" w:hAnsi="Verdana"/>
            <w:b/>
          </w:rPr>
        </w:r>
      </w:ins>
    </w:p>
    <w:p>
      <w:pPr>
        <w:pStyle w:val="Normal"/>
        <w:spacing w:lineRule="auto" w:line="276" w:before="0" w:after="200"/>
        <w:jc w:val="center"/>
        <w:rPr>
          <w:rFonts w:ascii="Verdana" w:hAnsi="Verdana" w:cs="Verdana"/>
          <w:b/>
          <w:b/>
          <w:sz w:val="20"/>
          <w:szCs w:val="20"/>
          <w:ins w:id="618" w:author="Autor" w:date="0-00-00T00:00:00Z"/>
        </w:rPr>
      </w:pPr>
      <w:del w:id="617" w:author="hngr-Remo Tagliacozzi Junior" w:date="2024-06-12T14:10:00Z">
        <w:r>
          <w:rPr>
            <w:rFonts w:cs="Verdana" w:ascii="Verdana" w:hAnsi="Verdana"/>
            <w:b/>
            <w:sz w:val="20"/>
            <w:szCs w:val="20"/>
          </w:rPr>
          <w:delText>TABELA DO COMPRAS GOV DEPARA – MEDICAMENTOS</w:delText>
        </w:r>
      </w:del>
    </w:p>
    <w:p>
      <w:pPr>
        <w:pStyle w:val="Normal"/>
        <w:rPr>
          <w:rFonts w:ascii="Verdana" w:hAnsi="Verdana" w:cs="Verdana"/>
          <w:color w:val="000000"/>
          <w:sz w:val="20"/>
          <w:szCs w:val="20"/>
          <w:ins w:id="620" w:author="Autor" w:date="0-00-00T00:00:00Z"/>
        </w:rPr>
      </w:pPr>
      <w:ins w:id="619" w:author="Autor" w:date="0-00-00T00:00:00Z">
        <w:r>
          <w:rPr>
            <w:rFonts w:cs="Verdana" w:ascii="Verdana" w:hAnsi="Verdana"/>
            <w:color w:val="000000"/>
            <w:sz w:val="20"/>
            <w:szCs w:val="20"/>
          </w:rPr>
        </w:r>
      </w:ins>
      <w:r>
        <mc:AlternateContent>
          <mc:Choice Requires="wps">
            <w:drawing>
              <wp:anchor behindDoc="0" distT="0" distB="0" distL="89535" distR="89535" simplePos="0" locked="0" layoutInCell="0" allowOverlap="1" relativeHeight="2">
                <wp:simplePos x="0" y="0"/>
                <wp:positionH relativeFrom="column">
                  <wp:posOffset>-71755</wp:posOffset>
                </wp:positionH>
                <wp:positionV relativeFrom="paragraph">
                  <wp:posOffset>635</wp:posOffset>
                </wp:positionV>
                <wp:extent cx="6729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06921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21"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22" w:author="Autor" w:date="0-00-00T00:00:00Z">
                                    <w:r>
                                      <w:rPr>
                                        <w:rFonts w:cs="Verdana" w:ascii="Verdana" w:hAnsi="Verdana"/>
                                        <w:b/>
                                        <w:sz w:val="20"/>
                                        <w:szCs w:val="20"/>
                                      </w:rPr>
                                      <w:t>ESPECIFICAÇÕES</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23" w:author="Autor" w:date="0-00-00T00:00:00Z">
                                    <w:r>
                                      <w:rPr>
                                        <w:rFonts w:cs="Verdana" w:ascii="Verdana" w:hAnsi="Verdana"/>
                                        <w:b/>
                                        <w:sz w:val="20"/>
                                        <w:szCs w:val="20"/>
                                      </w:rPr>
                                      <w:t>ITEM COMPRAS GOV</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624"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631" w:author="SANDRA APARECIDA GEHRING FRANCO" w:date="2024-07-11T09:05:00Z"/>
                                    </w:rPr>
                                  </w:pPr>
                                  <w:ins w:id="625" w:author="SANDRA APARECIDA GEHRING FRANCO" w:date="2024-07-11T09:06:00Z">
                                    <w:r>
                                      <w:rPr>
                                        <w:rFonts w:cs="Verdana" w:ascii="Verdana" w:hAnsi="Verdana"/>
                                        <w:b/>
                                        <w:sz w:val="16"/>
                                        <w:szCs w:val="16"/>
                                      </w:rPr>
                                      <w:t>UNIDADE</w:t>
                                    </w:r>
                                  </w:ins>
                                  <w:ins w:id="626" w:author="hngr-Remo Tagliacozzi Junior" w:date="2024-06-11T15:10:00Z">
                                    <w:del w:id="627" w:author="SANDRA APARECIDA GEHRING FRANCO" w:date="2024-07-11T09:05:00Z">
                                      <w:r>
                                        <w:rPr>
                                          <w:rFonts w:cs="Verdana" w:ascii="Verdana" w:hAnsi="Verdana"/>
                                          <w:b/>
                                          <w:sz w:val="20"/>
                                          <w:szCs w:val="20"/>
                                        </w:rPr>
                                        <w:delText>BISNAGA 10G</w:delText>
                                      </w:r>
                                    </w:del>
                                  </w:ins>
                                  <w:ins w:id="628" w:author="Autor" w:date="0-00-00T00:00:00Z">
                                    <w:del w:id="629" w:author="SANDRA APARECIDA GEHRING FRANCO" w:date="2024-07-11T09:05:00Z">
                                      <w:r>
                                        <w:rPr>
                                          <w:rFonts w:cs="Verdana" w:ascii="Verdana" w:hAnsi="Verdana"/>
                                          <w:b/>
                                          <w:sz w:val="16"/>
                                          <w:szCs w:val="16"/>
                                        </w:rPr>
                                        <w:delText>UNIDADE</w:delText>
                                      </w:r>
                                    </w:del>
                                  </w:ins>
                                  <w:del w:id="630"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rPr>
                                  </w:pPr>
                                  <w:del w:id="632" w:author="SANDRA APARECIDA GEHRING FRANCO" w:date="2024-07-11T09:05: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33"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634" w:author="SANDRA APARECIDA GEHRING FRANCO" w:date="2024-07-11T09:06:00Z">
                                    <w:r>
                                      <w:rPr>
                                        <w:rFonts w:cs="Verdana" w:ascii="Verdana" w:hAnsi="Verdana"/>
                                        <w:b/>
                                        <w:color w:val="000000"/>
                                        <w:sz w:val="16"/>
                                        <w:szCs w:val="16"/>
                                      </w:rPr>
                                      <w:t xml:space="preserve">ITEM MATERIAL: 148663-2 - MEDICAMENTOS GERAIS DE USO HUMANO </w:t>
                                    </w:r>
                                  </w:ins>
                                  <w:ins w:id="635" w:author="SANDRA APARECIDA GEHRING FRANCO" w:date="2024-07-11T09:06:00Z">
                                    <w:r>
                                      <w:rPr>
                                        <w:rFonts w:cs="Verdana" w:ascii="Verdana" w:hAnsi="Verdana"/>
                                        <w:b/>
                                        <w:sz w:val="16"/>
                                        <w:szCs w:val="16"/>
                                      </w:rPr>
                                      <w:t>(ATIVO)</w:t>
                                    </w:r>
                                  </w:ins>
                                  <w:ins w:id="636" w:author="SANDRA APARECIDA GEHRING FRANCO" w:date="2024-07-11T09:06:00Z">
                                    <w:r>
                                      <w:rPr>
                                        <w:rFonts w:cs="Verdana" w:ascii="Verdana" w:hAnsi="Verdana"/>
                                        <w:b/>
                                        <w:color w:val="000000"/>
                                        <w:sz w:val="16"/>
                                        <w:szCs w:val="16"/>
                                      </w:rPr>
                                      <w:t xml:space="preserve"> NICOTINA 21 MG; </w:t>
                                    </w:r>
                                  </w:ins>
                                  <w:ins w:id="637" w:author="SANDRA APARECIDA GEHRING FRANCO" w:date="2024-07-11T09:06:00Z">
                                    <w:r>
                                      <w:rPr>
                                        <w:rFonts w:cs="Verdana" w:ascii="Verdana" w:hAnsi="Verdana"/>
                                        <w:color w:val="000000"/>
                                        <w:sz w:val="16"/>
                                        <w:szCs w:val="16"/>
                                      </w:rPr>
                                      <w:t>FO</w:t>
                                    </w:r>
                                  </w:ins>
                                  <w:ins w:id="638" w:author="SANDRA APARECIDA GEHRING FRANCO" w:date="2024-07-11T09:06:00Z">
                                    <w:r>
                                      <w:rPr>
                                        <w:rFonts w:cs="Verdana" w:ascii="Verdana" w:hAnsi="Verdana"/>
                                        <w:sz w:val="16"/>
                                        <w:szCs w:val="16"/>
                                      </w:rPr>
                                      <w:t>RMA FARMACÊUTICA ADESIVO TRANSDÉRMICO; FORMA DE APRESENTAÇÃO ADESIVO TRANSDÉRMICO, VIA DE ADMINISTRAÇÃO TRANSDÉRMICA</w:t>
                                    </w:r>
                                  </w:ins>
                                  <w:ins w:id="639" w:author="hngr-Remo Tagliacozzi Junior" w:date="2024-06-11T15:10:00Z">
                                    <w:del w:id="640" w:author="SANDRA APARECIDA GEHRING FRANCO" w:date="2024-07-11T09:05:00Z">
                                      <w:r>
                                        <w:rPr>
                                          <w:sz w:val="20"/>
                                          <w:szCs w:val="20"/>
                                        </w:rPr>
                                        <w:delText>NATUREZA</w:delText>
                                      </w:r>
                                    </w:del>
                                  </w:ins>
                                  <w:ins w:id="641" w:author="hngr-Remo Tagliacozzi Junior" w:date="2024-06-11T15:10:00Z">
                                    <w:del w:id="642" w:author="SANDRA APARECIDA GEHRING FRANCO" w:date="2024-07-11T09:05:00Z">
                                      <w:r>
                                        <w:rPr>
                                          <w:spacing w:val="1"/>
                                          <w:sz w:val="20"/>
                                          <w:szCs w:val="20"/>
                                        </w:rPr>
                                        <w:delText xml:space="preserve"> </w:delText>
                                      </w:r>
                                    </w:del>
                                  </w:ins>
                                  <w:ins w:id="643" w:author="hngr-Remo Tagliacozzi Junior" w:date="2024-06-11T15:10:00Z">
                                    <w:del w:id="644" w:author="SANDRA APARECIDA GEHRING FRANCO" w:date="2024-07-11T09:05:00Z">
                                      <w:r>
                                        <w:rPr>
                                          <w:sz w:val="20"/>
                                          <w:szCs w:val="20"/>
                                        </w:rPr>
                                        <w:delText>DE</w:delText>
                                      </w:r>
                                    </w:del>
                                  </w:ins>
                                  <w:ins w:id="645" w:author="hngr-Remo Tagliacozzi Junior" w:date="2024-06-11T15:10:00Z">
                                    <w:del w:id="646" w:author="SANDRA APARECIDA GEHRING FRANCO" w:date="2024-07-11T09:05:00Z">
                                      <w:r>
                                        <w:rPr>
                                          <w:spacing w:val="1"/>
                                          <w:sz w:val="20"/>
                                          <w:szCs w:val="20"/>
                                        </w:rPr>
                                        <w:delText xml:space="preserve"> </w:delText>
                                      </w:r>
                                    </w:del>
                                  </w:ins>
                                  <w:ins w:id="647" w:author="hngr-Remo Tagliacozzi Junior" w:date="2024-06-11T15:10:00Z">
                                    <w:del w:id="648" w:author="SANDRA APARECIDA GEHRING FRANCO" w:date="2024-07-11T09:05:00Z">
                                      <w:r>
                                        <w:rPr>
                                          <w:sz w:val="20"/>
                                          <w:szCs w:val="20"/>
                                        </w:rPr>
                                        <w:delText>DESPESA:</w:delText>
                                      </w:r>
                                    </w:del>
                                  </w:ins>
                                  <w:ins w:id="649" w:author="hngr-Remo Tagliacozzi Junior" w:date="2024-06-11T15:10:00Z">
                                    <w:del w:id="650" w:author="SANDRA APARECIDA GEHRING FRANCO" w:date="2024-07-11T09:05:00Z">
                                      <w:r>
                                        <w:rPr>
                                          <w:spacing w:val="1"/>
                                          <w:sz w:val="20"/>
                                          <w:szCs w:val="20"/>
                                        </w:rPr>
                                        <w:delText xml:space="preserve"> </w:delText>
                                      </w:r>
                                    </w:del>
                                  </w:ins>
                                  <w:ins w:id="651" w:author="hngr-Remo Tagliacozzi Junior" w:date="2024-06-11T15:10:00Z">
                                    <w:del w:id="652" w:author="SANDRA APARECIDA GEHRING FRANCO" w:date="2024-07-11T09:05:00Z">
                                      <w:r>
                                        <w:rPr>
                                          <w:sz w:val="20"/>
                                          <w:szCs w:val="20"/>
                                        </w:rPr>
                                        <w:delText>33903030</w:delText>
                                      </w:r>
                                    </w:del>
                                  </w:ins>
                                  <w:ins w:id="653" w:author="hngr-Remo Tagliacozzi Junior" w:date="2024-06-11T15:10:00Z">
                                    <w:del w:id="654" w:author="SANDRA APARECIDA GEHRING FRANCO" w:date="2024-07-11T09:05:00Z">
                                      <w:r>
                                        <w:rPr>
                                          <w:spacing w:val="1"/>
                                          <w:sz w:val="20"/>
                                          <w:szCs w:val="20"/>
                                        </w:rPr>
                                        <w:delText xml:space="preserve"> </w:delText>
                                      </w:r>
                                    </w:del>
                                  </w:ins>
                                  <w:ins w:id="655" w:author="hngr-Remo Tagliacozzi Junior" w:date="2024-06-11T15:10:00Z">
                                    <w:del w:id="656" w:author="SANDRA APARECIDA GEHRING FRANCO" w:date="2024-07-11T09:05:00Z">
                                      <w:r>
                                        <w:rPr>
                                          <w:sz w:val="20"/>
                                          <w:szCs w:val="20"/>
                                        </w:rPr>
                                        <w:delText>CLASSE:</w:delText>
                                      </w:r>
                                    </w:del>
                                  </w:ins>
                                  <w:ins w:id="657" w:author="hngr-Remo Tagliacozzi Junior" w:date="2024-06-11T15:10:00Z">
                                    <w:del w:id="658" w:author="SANDRA APARECIDA GEHRING FRANCO" w:date="2024-07-11T09:05:00Z">
                                      <w:r>
                                        <w:rPr>
                                          <w:spacing w:val="1"/>
                                          <w:sz w:val="20"/>
                                          <w:szCs w:val="20"/>
                                        </w:rPr>
                                        <w:delText xml:space="preserve"> </w:delText>
                                      </w:r>
                                    </w:del>
                                  </w:ins>
                                  <w:ins w:id="659" w:author="hngr-Remo Tagliacozzi Junior" w:date="2024-06-11T15:10:00Z">
                                    <w:del w:id="660" w:author="SANDRA APARECIDA GEHRING FRANCO" w:date="2024-07-11T09:05:00Z">
                                      <w:r>
                                        <w:rPr>
                                          <w:sz w:val="20"/>
                                          <w:szCs w:val="20"/>
                                        </w:rPr>
                                        <w:delText>6531</w:delText>
                                      </w:r>
                                    </w:del>
                                  </w:ins>
                                  <w:ins w:id="661" w:author="hngr-Remo Tagliacozzi Junior" w:date="2024-06-11T15:10:00Z">
                                    <w:del w:id="662" w:author="SANDRA APARECIDA GEHRING FRANCO" w:date="2024-07-11T09:05:00Z">
                                      <w:r>
                                        <w:rPr>
                                          <w:spacing w:val="1"/>
                                          <w:sz w:val="20"/>
                                          <w:szCs w:val="20"/>
                                        </w:rPr>
                                        <w:delText xml:space="preserve"> </w:delText>
                                      </w:r>
                                    </w:del>
                                  </w:ins>
                                  <w:ins w:id="663" w:author="hngr-Remo Tagliacozzi Junior" w:date="2024-06-11T15:10:00Z">
                                    <w:del w:id="664" w:author="SANDRA APARECIDA GEHRING FRANCO" w:date="2024-07-11T09:05:00Z">
                                      <w:r>
                                        <w:rPr>
                                          <w:sz w:val="20"/>
                                          <w:szCs w:val="20"/>
                                        </w:rPr>
                                        <w:delText>-</w:delText>
                                      </w:r>
                                    </w:del>
                                  </w:ins>
                                  <w:ins w:id="665" w:author="hngr-Remo Tagliacozzi Junior" w:date="2024-06-11T15:10:00Z">
                                    <w:del w:id="666" w:author="SANDRA APARECIDA GEHRING FRANCO" w:date="2024-07-11T09:05:00Z">
                                      <w:r>
                                        <w:rPr>
                                          <w:spacing w:val="1"/>
                                          <w:sz w:val="20"/>
                                          <w:szCs w:val="20"/>
                                        </w:rPr>
                                        <w:delText xml:space="preserve"> </w:delText>
                                      </w:r>
                                    </w:del>
                                  </w:ins>
                                  <w:ins w:id="667" w:author="hngr-Remo Tagliacozzi Junior" w:date="2024-06-11T15:10:00Z">
                                    <w:del w:id="668" w:author="SANDRA APARECIDA GEHRING FRANCO" w:date="2024-07-11T09:05:00Z">
                                      <w:r>
                                        <w:rPr>
                                          <w:sz w:val="20"/>
                                          <w:szCs w:val="20"/>
                                        </w:rPr>
                                        <w:delText>MEDICAMENTOS</w:delText>
                                      </w:r>
                                    </w:del>
                                  </w:ins>
                                  <w:ins w:id="669" w:author="hngr-Remo Tagliacozzi Junior" w:date="2024-06-11T15:10:00Z">
                                    <w:del w:id="670" w:author="SANDRA APARECIDA GEHRING FRANCO" w:date="2024-07-11T09:05:00Z">
                                      <w:r>
                                        <w:rPr>
                                          <w:spacing w:val="1"/>
                                          <w:sz w:val="20"/>
                                          <w:szCs w:val="20"/>
                                        </w:rPr>
                                        <w:delText xml:space="preserve"> </w:delText>
                                      </w:r>
                                    </w:del>
                                  </w:ins>
                                  <w:ins w:id="671" w:author="hngr-Remo Tagliacozzi Junior" w:date="2024-06-11T15:10:00Z">
                                    <w:del w:id="672" w:author="SANDRA APARECIDA GEHRING FRANCO" w:date="2024-07-11T09:05:00Z">
                                      <w:r>
                                        <w:rPr>
                                          <w:sz w:val="20"/>
                                          <w:szCs w:val="20"/>
                                        </w:rPr>
                                        <w:delText>COM</w:delText>
                                      </w:r>
                                    </w:del>
                                  </w:ins>
                                  <w:ins w:id="673" w:author="hngr-Remo Tagliacozzi Junior" w:date="2024-06-11T15:10:00Z">
                                    <w:del w:id="674" w:author="SANDRA APARECIDA GEHRING FRANCO" w:date="2024-07-11T09:05:00Z">
                                      <w:r>
                                        <w:rPr>
                                          <w:spacing w:val="1"/>
                                          <w:sz w:val="20"/>
                                          <w:szCs w:val="20"/>
                                        </w:rPr>
                                        <w:delText xml:space="preserve"> </w:delText>
                                      </w:r>
                                    </w:del>
                                  </w:ins>
                                  <w:ins w:id="675" w:author="hngr-Remo Tagliacozzi Junior" w:date="2024-06-11T15:10:00Z">
                                    <w:del w:id="676" w:author="SANDRA APARECIDA GEHRING FRANCO" w:date="2024-07-11T09:05:00Z">
                                      <w:r>
                                        <w:rPr>
                                          <w:sz w:val="20"/>
                                          <w:szCs w:val="20"/>
                                        </w:rPr>
                                        <w:delText>OU</w:delText>
                                      </w:r>
                                    </w:del>
                                  </w:ins>
                                  <w:ins w:id="677" w:author="hngr-Remo Tagliacozzi Junior" w:date="2024-06-11T15:10:00Z">
                                    <w:del w:id="678" w:author="SANDRA APARECIDA GEHRING FRANCO" w:date="2024-07-11T09:05:00Z">
                                      <w:r>
                                        <w:rPr>
                                          <w:spacing w:val="1"/>
                                          <w:sz w:val="20"/>
                                          <w:szCs w:val="20"/>
                                        </w:rPr>
                                        <w:delText xml:space="preserve"> </w:delText>
                                      </w:r>
                                    </w:del>
                                  </w:ins>
                                  <w:ins w:id="679" w:author="hngr-Remo Tagliacozzi Junior" w:date="2024-06-11T15:10:00Z">
                                    <w:del w:id="680" w:author="SANDRA APARECIDA GEHRING FRANCO" w:date="2024-07-11T09:05:00Z">
                                      <w:r>
                                        <w:rPr>
                                          <w:sz w:val="20"/>
                                          <w:szCs w:val="20"/>
                                        </w:rPr>
                                        <w:delText>SEM</w:delText>
                                      </w:r>
                                    </w:del>
                                  </w:ins>
                                  <w:ins w:id="681" w:author="hngr-Remo Tagliacozzi Junior" w:date="2024-06-11T15:10:00Z">
                                    <w:del w:id="682" w:author="SANDRA APARECIDA GEHRING FRANCO" w:date="2024-07-11T09:05:00Z">
                                      <w:r>
                                        <w:rPr>
                                          <w:spacing w:val="1"/>
                                          <w:sz w:val="20"/>
                                          <w:szCs w:val="20"/>
                                        </w:rPr>
                                        <w:delText xml:space="preserve"> </w:delText>
                                      </w:r>
                                    </w:del>
                                  </w:ins>
                                  <w:ins w:id="683" w:author="hngr-Remo Tagliacozzi Junior" w:date="2024-06-11T15:10:00Z">
                                    <w:del w:id="684" w:author="SANDRA APARECIDA GEHRING FRANCO" w:date="2024-07-11T09:05:00Z">
                                      <w:r>
                                        <w:rPr>
                                          <w:sz w:val="20"/>
                                          <w:szCs w:val="20"/>
                                        </w:rPr>
                                        <w:delText xml:space="preserve">NOTIFICACAO/REGISTRO NA ANVISA DO PRODUTO * BEC </w:delText>
                                      </w:r>
                                    </w:del>
                                  </w:ins>
                                  <w:ins w:id="685" w:author="hngr-Remo Tagliacozzi Junior" w:date="2024-06-11T15:10:00Z">
                                    <w:del w:id="686" w:author="SANDRA APARECIDA GEHRING FRANCO" w:date="2024-07-11T09:05:00Z">
                                      <w:r>
                                        <w:rPr>
                                          <w:b/>
                                          <w:sz w:val="20"/>
                                          <w:szCs w:val="20"/>
                                        </w:rPr>
                                        <w:delText>ITEM MATERIAL: 46280-2 -</w:delText>
                                      </w:r>
                                    </w:del>
                                  </w:ins>
                                  <w:ins w:id="687" w:author="hngr-Remo Tagliacozzi Junior" w:date="2024-06-11T15:10:00Z">
                                    <w:del w:id="688" w:author="SANDRA APARECIDA GEHRING FRANCO" w:date="2024-07-11T09:05:00Z">
                                      <w:r>
                                        <w:rPr>
                                          <w:b/>
                                          <w:spacing w:val="1"/>
                                          <w:sz w:val="20"/>
                                          <w:szCs w:val="20"/>
                                        </w:rPr>
                                        <w:delText xml:space="preserve"> </w:delText>
                                      </w:r>
                                    </w:del>
                                  </w:ins>
                                  <w:ins w:id="689" w:author="hngr-Remo Tagliacozzi Junior" w:date="2024-06-11T15:10:00Z">
                                    <w:del w:id="690" w:author="SANDRA APARECIDA GEHRING FRANCO" w:date="2024-07-11T09:05:00Z">
                                      <w:r>
                                        <w:rPr>
                                          <w:b/>
                                          <w:sz w:val="20"/>
                                          <w:szCs w:val="20"/>
                                        </w:rPr>
                                        <w:delText>MEDICAMENTOS GERAIS DE USO HUMANO (ATIVO) ACICLOVIR 50 MG/G;</w:delText>
                                      </w:r>
                                    </w:del>
                                  </w:ins>
                                  <w:ins w:id="691" w:author="hngr-Remo Tagliacozzi Junior" w:date="2024-06-11T15:10:00Z">
                                    <w:del w:id="692" w:author="SANDRA APARECIDA GEHRING FRANCO" w:date="2024-07-11T09:05:00Z">
                                      <w:r>
                                        <w:rPr>
                                          <w:b/>
                                          <w:spacing w:val="1"/>
                                          <w:sz w:val="20"/>
                                          <w:szCs w:val="20"/>
                                        </w:rPr>
                                        <w:delText xml:space="preserve"> </w:delText>
                                      </w:r>
                                    </w:del>
                                  </w:ins>
                                  <w:ins w:id="693" w:author="hngr-Remo Tagliacozzi Junior" w:date="2024-06-11T15:10:00Z">
                                    <w:del w:id="694" w:author="SANDRA APARECIDA GEHRING FRANCO" w:date="2024-07-11T09:05:00Z">
                                      <w:r>
                                        <w:rPr>
                                          <w:sz w:val="20"/>
                                          <w:szCs w:val="20"/>
                                        </w:rPr>
                                        <w:delText>FORMA</w:delText>
                                      </w:r>
                                    </w:del>
                                  </w:ins>
                                  <w:ins w:id="695" w:author="hngr-Remo Tagliacozzi Junior" w:date="2024-06-11T15:10:00Z">
                                    <w:del w:id="696" w:author="SANDRA APARECIDA GEHRING FRANCO" w:date="2024-07-11T09:05:00Z">
                                      <w:r>
                                        <w:rPr>
                                          <w:spacing w:val="1"/>
                                          <w:sz w:val="20"/>
                                          <w:szCs w:val="20"/>
                                        </w:rPr>
                                        <w:delText xml:space="preserve"> </w:delText>
                                      </w:r>
                                    </w:del>
                                  </w:ins>
                                  <w:ins w:id="697" w:author="hngr-Remo Tagliacozzi Junior" w:date="2024-06-11T15:10:00Z">
                                    <w:del w:id="698" w:author="SANDRA APARECIDA GEHRING FRANCO" w:date="2024-07-11T09:05:00Z">
                                      <w:r>
                                        <w:rPr>
                                          <w:sz w:val="20"/>
                                          <w:szCs w:val="20"/>
                                        </w:rPr>
                                        <w:delText>FARMACÊUTICA</w:delText>
                                      </w:r>
                                    </w:del>
                                  </w:ins>
                                  <w:ins w:id="699" w:author="hngr-Remo Tagliacozzi Junior" w:date="2024-06-11T15:10:00Z">
                                    <w:del w:id="700" w:author="SANDRA APARECIDA GEHRING FRANCO" w:date="2024-07-11T09:05:00Z">
                                      <w:r>
                                        <w:rPr>
                                          <w:spacing w:val="29"/>
                                          <w:sz w:val="20"/>
                                          <w:szCs w:val="20"/>
                                        </w:rPr>
                                        <w:delText xml:space="preserve"> </w:delText>
                                      </w:r>
                                    </w:del>
                                  </w:ins>
                                  <w:ins w:id="701" w:author="hngr-Remo Tagliacozzi Junior" w:date="2024-06-11T15:10:00Z">
                                    <w:del w:id="702" w:author="SANDRA APARECIDA GEHRING FRANCO" w:date="2024-07-11T09:05:00Z">
                                      <w:r>
                                        <w:rPr>
                                          <w:sz w:val="20"/>
                                          <w:szCs w:val="20"/>
                                        </w:rPr>
                                        <w:delText>CREME</w:delText>
                                      </w:r>
                                    </w:del>
                                  </w:ins>
                                  <w:ins w:id="703" w:author="hngr-Remo Tagliacozzi Junior" w:date="2024-06-11T15:10:00Z">
                                    <w:del w:id="704" w:author="SANDRA APARECIDA GEHRING FRANCO" w:date="2024-07-11T09:05:00Z">
                                      <w:r>
                                        <w:rPr>
                                          <w:spacing w:val="30"/>
                                          <w:sz w:val="20"/>
                                          <w:szCs w:val="20"/>
                                        </w:rPr>
                                        <w:delText xml:space="preserve"> </w:delText>
                                      </w:r>
                                    </w:del>
                                  </w:ins>
                                  <w:ins w:id="705" w:author="hngr-Remo Tagliacozzi Junior" w:date="2024-06-11T15:10:00Z">
                                    <w:del w:id="706" w:author="SANDRA APARECIDA GEHRING FRANCO" w:date="2024-07-11T09:05:00Z">
                                      <w:r>
                                        <w:rPr>
                                          <w:sz w:val="20"/>
                                          <w:szCs w:val="20"/>
                                        </w:rPr>
                                        <w:delText>DERMATOLÓGICO;</w:delText>
                                      </w:r>
                                    </w:del>
                                  </w:ins>
                                  <w:ins w:id="707" w:author="hngr-Remo Tagliacozzi Junior" w:date="2024-06-11T15:10:00Z">
                                    <w:del w:id="708" w:author="SANDRA APARECIDA GEHRING FRANCO" w:date="2024-07-11T09:05:00Z">
                                      <w:r>
                                        <w:rPr>
                                          <w:spacing w:val="30"/>
                                          <w:sz w:val="20"/>
                                          <w:szCs w:val="20"/>
                                        </w:rPr>
                                        <w:delText xml:space="preserve"> </w:delText>
                                      </w:r>
                                    </w:del>
                                  </w:ins>
                                  <w:ins w:id="709" w:author="hngr-Remo Tagliacozzi Junior" w:date="2024-06-11T15:10:00Z">
                                    <w:del w:id="710" w:author="SANDRA APARECIDA GEHRING FRANCO" w:date="2024-07-11T09:05:00Z">
                                      <w:r>
                                        <w:rPr>
                                          <w:sz w:val="20"/>
                                          <w:szCs w:val="20"/>
                                        </w:rPr>
                                        <w:delText>FORMA</w:delText>
                                      </w:r>
                                    </w:del>
                                  </w:ins>
                                  <w:ins w:id="711" w:author="hngr-Remo Tagliacozzi Junior" w:date="2024-06-11T15:10:00Z">
                                    <w:del w:id="712" w:author="SANDRA APARECIDA GEHRING FRANCO" w:date="2024-07-11T09:05:00Z">
                                      <w:r>
                                        <w:rPr>
                                          <w:spacing w:val="30"/>
                                          <w:sz w:val="20"/>
                                          <w:szCs w:val="20"/>
                                        </w:rPr>
                                        <w:delText xml:space="preserve"> </w:delText>
                                      </w:r>
                                    </w:del>
                                  </w:ins>
                                  <w:ins w:id="713" w:author="hngr-Remo Tagliacozzi Junior" w:date="2024-06-11T15:10:00Z">
                                    <w:del w:id="714" w:author="SANDRA APARECIDA GEHRING FRANCO" w:date="2024-07-11T09:05:00Z">
                                      <w:r>
                                        <w:rPr>
                                          <w:sz w:val="20"/>
                                          <w:szCs w:val="20"/>
                                        </w:rPr>
                                        <w:delText>DE</w:delText>
                                      </w:r>
                                    </w:del>
                                  </w:ins>
                                  <w:ins w:id="715" w:author="hngr-Remo Tagliacozzi Junior" w:date="2024-06-11T15:10:00Z">
                                    <w:del w:id="716" w:author="SANDRA APARECIDA GEHRING FRANCO" w:date="2024-07-11T09:05:00Z">
                                      <w:r>
                                        <w:rPr>
                                          <w:spacing w:val="30"/>
                                          <w:sz w:val="20"/>
                                          <w:szCs w:val="20"/>
                                        </w:rPr>
                                        <w:delText xml:space="preserve"> </w:delText>
                                      </w:r>
                                    </w:del>
                                  </w:ins>
                                  <w:ins w:id="717" w:author="hngr-Remo Tagliacozzi Junior" w:date="2024-06-11T15:10:00Z">
                                    <w:del w:id="718" w:author="SANDRA APARECIDA GEHRING FRANCO" w:date="2024-07-11T09:05:00Z">
                                      <w:r>
                                        <w:rPr>
                                          <w:sz w:val="20"/>
                                          <w:szCs w:val="20"/>
                                        </w:rPr>
                                        <w:delText>APRESENTAÇÃO</w:delText>
                                      </w:r>
                                    </w:del>
                                  </w:ins>
                                  <w:ins w:id="719" w:author="hngr-Remo Tagliacozzi Junior" w:date="2024-06-11T15:10:00Z">
                                    <w:del w:id="720" w:author="SANDRA APARECIDA GEHRING FRANCO" w:date="2024-07-11T09:05:00Z">
                                      <w:r>
                                        <w:rPr>
                                          <w:spacing w:val="30"/>
                                          <w:sz w:val="20"/>
                                          <w:szCs w:val="20"/>
                                        </w:rPr>
                                        <w:delText xml:space="preserve"> </w:delText>
                                      </w:r>
                                    </w:del>
                                  </w:ins>
                                  <w:ins w:id="721" w:author="hngr-Remo Tagliacozzi Junior" w:date="2024-06-11T15:10:00Z">
                                    <w:del w:id="722" w:author="SANDRA APARECIDA GEHRING FRANCO" w:date="2024-07-11T09:05:00Z">
                                      <w:r>
                                        <w:rPr>
                                          <w:sz w:val="20"/>
                                          <w:szCs w:val="20"/>
                                        </w:rPr>
                                        <w:delText>TUBO/BISNAGA;</w:delText>
                                      </w:r>
                                    </w:del>
                                  </w:ins>
                                  <w:ins w:id="723" w:author="hngr-Remo Tagliacozzi Junior" w:date="2024-06-11T15:10:00Z">
                                    <w:del w:id="724" w:author="SANDRA APARECIDA GEHRING FRANCO" w:date="2024-07-11T09:05:00Z">
                                      <w:r>
                                        <w:rPr>
                                          <w:spacing w:val="30"/>
                                          <w:sz w:val="20"/>
                                          <w:szCs w:val="20"/>
                                        </w:rPr>
                                        <w:delText xml:space="preserve"> </w:delText>
                                      </w:r>
                                    </w:del>
                                  </w:ins>
                                  <w:ins w:id="725" w:author="hngr-Remo Tagliacozzi Junior" w:date="2024-06-11T15:10:00Z">
                                    <w:del w:id="726" w:author="SANDRA APARECIDA GEHRING FRANCO" w:date="2024-07-11T09:05:00Z">
                                      <w:r>
                                        <w:rPr>
                                          <w:sz w:val="20"/>
                                          <w:szCs w:val="20"/>
                                        </w:rPr>
                                        <w:delText>VIA DE ADMINISTRAÇÃO DERMATOLÓGICO</w:delText>
                                      </w:r>
                                    </w:del>
                                  </w:ins>
                                  <w:ins w:id="727" w:author="Autor" w:date="0-00-00T00:00:00Z">
                                    <w:del w:id="72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729" w:author="Autor" w:date="0-00-00T00:00:00Z">
                                    <w:del w:id="730" w:author="SANDRA APARECIDA GEHRING FRANCO" w:date="2024-07-11T09:05:00Z">
                                      <w:r>
                                        <w:rPr>
                                          <w:rFonts w:cs="Verdana" w:ascii="Verdana" w:hAnsi="Verdana"/>
                                          <w:b/>
                                          <w:sz w:val="16"/>
                                          <w:szCs w:val="16"/>
                                        </w:rPr>
                                        <w:delText>ITEM MATERIAL: 10328-4 - MEDICAMENTOS GERAIS DE USO HUMANO (ATIVO) ACETILCISTEÍNA 100 MG/ML (10%),</w:delText>
                                      </w:r>
                                    </w:del>
                                  </w:ins>
                                  <w:ins w:id="731" w:author="Autor" w:date="0-00-00T00:00:00Z">
                                    <w:del w:id="732" w:author="SANDRA APARECIDA GEHRING FRANCO" w:date="2024-07-11T09:05: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733" w:author="Autor" w:date="0-00-00T00:00:00Z">
                                    <w:del w:id="73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735" w:author="Autor" w:date="0-00-00T00:00:00Z">
                                    <w:del w:id="736" w:author="SANDRA APARECIDA GEHRING FRANCO" w:date="2024-07-11T09:05:00Z">
                                      <w:r>
                                        <w:rPr>
                                          <w:rFonts w:cs="Verdana" w:ascii="Verdana" w:hAnsi="Verdana"/>
                                          <w:b/>
                                          <w:sz w:val="20"/>
                                          <w:szCs w:val="20"/>
                                        </w:rPr>
                                        <w:delText>ITEM MATERIAL: 10328-4 - MEDICAMENTOS GERAIS DE USO HUMANO (ATIVO) ACETILCISTEÍNA 100 MG/ML (10%),</w:delText>
                                      </w:r>
                                    </w:del>
                                  </w:ins>
                                  <w:del w:id="737" w:author="SANDRA APARECIDA GEHRING FRANCO" w:date="2024-07-11T09:05: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738" w:author="SANDRA APARECIDA GEHRING FRANCO" w:date="2024-07-11T09:07:00Z">
                                    <w:r>
                                      <w:rPr>
                                        <w:rFonts w:cs="Verdana" w:ascii="Verdana" w:hAnsi="Verdana"/>
                                        <w:sz w:val="16"/>
                                        <w:szCs w:val="16"/>
                                      </w:rPr>
                                      <w:t>376107</w:t>
                                    </w:r>
                                  </w:ins>
                                  <w:ins w:id="739" w:author="hngr-Remo Tagliacozzi Junior" w:date="2024-06-11T15:10:00Z">
                                    <w:del w:id="740" w:author="SANDRA APARECIDA GEHRING FRANCO" w:date="2024-07-11T09:05:00Z">
                                      <w:r>
                                        <w:rPr>
                                          <w:rFonts w:cs="Verdana" w:ascii="Verdana" w:hAnsi="Verdana"/>
                                          <w:b/>
                                          <w:color w:val="000000"/>
                                          <w:sz w:val="20"/>
                                          <w:szCs w:val="20"/>
                                        </w:rPr>
                                        <w:delText>268375</w:delText>
                                      </w:r>
                                    </w:del>
                                  </w:ins>
                                  <w:ins w:id="741" w:author="Autor" w:date="0-00-00T00:00:00Z">
                                    <w:del w:id="742" w:author="SANDRA APARECIDA GEHRING FRANCO" w:date="2024-07-11T09:05:00Z">
                                      <w:r>
                                        <w:rPr>
                                          <w:rFonts w:cs="Arial" w:ascii="Verdana" w:hAnsi="Verdana"/>
                                        </w:rPr>
                                        <w:delText>335091</w:delText>
                                      </w:r>
                                    </w:del>
                                  </w:ins>
                                  <w:del w:id="743" w:author="SANDRA APARECIDA GEHRING FRANCO" w:date="2024-07-11T09:05: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744" w:author="SANDRA APARECIDA GEHRING FRANCO" w:date="2024-07-11T09:07:00Z">
                                    <w:r>
                                      <w:rPr>
                                        <w:rFonts w:cs="Verdana" w:ascii="Verdana" w:hAnsi="Verdana"/>
                                        <w:sz w:val="20"/>
                                        <w:szCs w:val="20"/>
                                      </w:rPr>
                                      <w:t>1.190</w:t>
                                    </w:r>
                                  </w:ins>
                                  <w:ins w:id="745" w:author="hngr-Remo Tagliacozzi Junior" w:date="2024-06-11T15:10:00Z">
                                    <w:del w:id="746" w:author="SANDRA APARECIDA GEHRING FRANCO" w:date="2024-07-11T09:05:00Z">
                                      <w:r>
                                        <w:rPr>
                                          <w:rFonts w:cs="Verdana" w:ascii="Verdana" w:hAnsi="Verdana"/>
                                          <w:b/>
                                          <w:sz w:val="20"/>
                                          <w:szCs w:val="20"/>
                                        </w:rPr>
                                        <w:delText>08</w:delText>
                                      </w:r>
                                    </w:del>
                                  </w:ins>
                                  <w:ins w:id="747" w:author="Autor" w:date="0-00-00T00:00:00Z">
                                    <w:del w:id="748" w:author="SANDRA APARECIDA GEHRING FRANCO" w:date="2024-07-11T09:05:00Z">
                                      <w:r>
                                        <w:rPr>
                                          <w:rFonts w:cs="Verdana" w:ascii="Verdana" w:hAnsi="Verdana"/>
                                          <w:bCs/>
                                          <w:sz w:val="20"/>
                                          <w:szCs w:val="20"/>
                                        </w:rPr>
                                        <w:delText>20</w:delText>
                                      </w:r>
                                    </w:del>
                                  </w:ins>
                                  <w:del w:id="749" w:author="SANDRA APARECIDA GEHRING FRANCO" w:date="2024-07-11T09:05:00Z">
                                    <w:r>
                                      <w:rPr>
                                        <w:rFonts w:cs="Verdana" w:ascii="Verdana" w:hAnsi="Verdana"/>
                                        <w:b w:val="false"/>
                                        <w:bCs/>
                                        <w:sz w:val="20"/>
                                        <w:szCs w:val="20"/>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756" w:author="SANDRA APARECIDA GEHRING FRANCO" w:date="2024-07-11T09:05:00Z"/>
                                    </w:rPr>
                                  </w:pPr>
                                  <w:ins w:id="750" w:author="SANDRA APARECIDA GEHRING FRANCO" w:date="2024-07-11T09:06:00Z">
                                    <w:r>
                                      <w:rPr>
                                        <w:rFonts w:cs="Verdana" w:ascii="Verdana" w:hAnsi="Verdana"/>
                                        <w:b/>
                                        <w:sz w:val="16"/>
                                        <w:szCs w:val="16"/>
                                      </w:rPr>
                                      <w:t>UNIDADE</w:t>
                                    </w:r>
                                  </w:ins>
                                  <w:ins w:id="751" w:author="hngr-Remo Tagliacozzi Junior" w:date="2024-06-11T15:10:00Z">
                                    <w:del w:id="752" w:author="SANDRA APARECIDA GEHRING FRANCO" w:date="2024-07-11T09:05:00Z">
                                      <w:r>
                                        <w:rPr>
                                          <w:rFonts w:cs="Verdana" w:ascii="Verdana" w:hAnsi="Verdana"/>
                                          <w:b/>
                                          <w:sz w:val="20"/>
                                          <w:szCs w:val="20"/>
                                        </w:rPr>
                                        <w:delText>UNIDADE</w:delText>
                                      </w:r>
                                    </w:del>
                                  </w:ins>
                                  <w:ins w:id="753" w:author="Autor" w:date="0-00-00T00:00:00Z">
                                    <w:del w:id="754" w:author="SANDRA APARECIDA GEHRING FRANCO" w:date="2024-07-11T09:05:00Z">
                                      <w:r>
                                        <w:rPr>
                                          <w:rFonts w:cs="Verdana" w:ascii="Verdana" w:hAnsi="Verdana"/>
                                          <w:b/>
                                          <w:sz w:val="16"/>
                                          <w:szCs w:val="16"/>
                                        </w:rPr>
                                        <w:delText>UNIDADE</w:delText>
                                      </w:r>
                                    </w:del>
                                  </w:ins>
                                  <w:del w:id="755" w:author="SANDRA APARECIDA GEHRING FRANCO" w:date="2024-07-11T09:05:00Z">
                                    <w:r>
                                      <w:rPr>
                                        <w:rFonts w:cs="Verdana" w:ascii="Verdana" w:hAnsi="Verdana"/>
                                        <w:b/>
                                        <w:sz w:val="20"/>
                                        <w:szCs w:val="20"/>
                                      </w:rPr>
                                      <w:delText xml:space="preserve">BISNAGA </w:delText>
                                    </w:r>
                                  </w:del>
                                </w:p>
                                <w:p>
                                  <w:pPr>
                                    <w:pStyle w:val="SemEspaamento"/>
                                    <w:rPr>
                                      <w:rFonts w:ascii="Verdana" w:hAnsi="Verdana" w:cs="Verdana"/>
                                      <w:b/>
                                      <w:b/>
                                      <w:sz w:val="20"/>
                                      <w:szCs w:val="20"/>
                                    </w:rPr>
                                  </w:pPr>
                                  <w:del w:id="757" w:author="SANDRA APARECIDA GEHRING FRANCO" w:date="2024-07-11T09:05: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758"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759" w:author="SANDRA APARECIDA GEHRING FRANCO" w:date="2024-07-11T09:06:00Z">
                                    <w:r>
                                      <w:rPr>
                                        <w:rFonts w:cs="Verdana" w:ascii="Verdana" w:hAnsi="Verdana"/>
                                        <w:b/>
                                        <w:color w:val="000000"/>
                                        <w:sz w:val="16"/>
                                        <w:szCs w:val="16"/>
                                      </w:rPr>
                                      <w:t xml:space="preserve">ITEM MATERIAL: 148662-4 - MEDICAMENTOS GERAIS DE USO HUMANO </w:t>
                                    </w:r>
                                  </w:ins>
                                  <w:ins w:id="760" w:author="SANDRA APARECIDA GEHRING FRANCO" w:date="2024-07-11T09:06:00Z">
                                    <w:r>
                                      <w:rPr>
                                        <w:rFonts w:cs="Verdana" w:ascii="Verdana" w:hAnsi="Verdana"/>
                                        <w:b/>
                                        <w:sz w:val="16"/>
                                        <w:szCs w:val="16"/>
                                      </w:rPr>
                                      <w:t>(ATIVO)</w:t>
                                    </w:r>
                                  </w:ins>
                                  <w:ins w:id="761" w:author="SANDRA APARECIDA GEHRING FRANCO" w:date="2024-07-11T09:06:00Z">
                                    <w:r>
                                      <w:rPr>
                                        <w:rFonts w:cs="Verdana" w:ascii="Verdana" w:hAnsi="Verdana"/>
                                        <w:b/>
                                        <w:color w:val="000000"/>
                                        <w:sz w:val="16"/>
                                        <w:szCs w:val="16"/>
                                      </w:rPr>
                                      <w:t xml:space="preserve"> NICOTINA 14 MG; </w:t>
                                    </w:r>
                                  </w:ins>
                                  <w:ins w:id="762" w:author="SANDRA APARECIDA GEHRING FRANCO" w:date="2024-07-11T09:06:00Z">
                                    <w:r>
                                      <w:rPr>
                                        <w:rFonts w:cs="Verdana" w:ascii="Verdana" w:hAnsi="Verdana"/>
                                        <w:color w:val="000000"/>
                                        <w:sz w:val="16"/>
                                        <w:szCs w:val="16"/>
                                      </w:rPr>
                                      <w:t>FO</w:t>
                                    </w:r>
                                  </w:ins>
                                  <w:ins w:id="763" w:author="SANDRA APARECIDA GEHRING FRANCO" w:date="2024-07-11T09:06:00Z">
                                    <w:r>
                                      <w:rPr>
                                        <w:rFonts w:cs="Verdana" w:ascii="Verdana" w:hAnsi="Verdana"/>
                                        <w:sz w:val="16"/>
                                        <w:szCs w:val="16"/>
                                      </w:rPr>
                                      <w:t>RMA FARMACÊUTICA ADESIVO TRANSDÉRMICO; FORMA DE APRESENTAÇÃO ADESIVO TRANSDÉRMICO, VIA DE ADMINISTRAÇÃO TRANSDÉRMICA</w:t>
                                    </w:r>
                                  </w:ins>
                                  <w:ins w:id="764" w:author="hngr-Remo Tagliacozzi Junior" w:date="2024-06-11T15:10:00Z">
                                    <w:del w:id="765" w:author="SANDRA APARECIDA GEHRING FRANCO" w:date="2024-07-11T09:05:00Z">
                                      <w:r>
                                        <w:rPr>
                                          <w:rFonts w:cs="Verdana" w:ascii="Verdana" w:hAnsi="Verdana"/>
                                          <w:sz w:val="20"/>
                                          <w:szCs w:val="20"/>
                                        </w:rPr>
                                        <w:delText>NATUREZA</w:delText>
                                      </w:r>
                                    </w:del>
                                  </w:ins>
                                  <w:ins w:id="766" w:author="hngr-Remo Tagliacozzi Junior" w:date="2024-06-11T15:10:00Z">
                                    <w:del w:id="767" w:author="SANDRA APARECIDA GEHRING FRANCO" w:date="2024-07-11T09:05:00Z">
                                      <w:r>
                                        <w:rPr>
                                          <w:rFonts w:cs="Verdana" w:ascii="Verdana" w:hAnsi="Verdana"/>
                                          <w:spacing w:val="1"/>
                                          <w:sz w:val="20"/>
                                          <w:szCs w:val="20"/>
                                        </w:rPr>
                                        <w:delText xml:space="preserve"> </w:delText>
                                      </w:r>
                                    </w:del>
                                  </w:ins>
                                  <w:ins w:id="768" w:author="hngr-Remo Tagliacozzi Junior" w:date="2024-06-11T15:10:00Z">
                                    <w:del w:id="769" w:author="SANDRA APARECIDA GEHRING FRANCO" w:date="2024-07-11T09:05:00Z">
                                      <w:r>
                                        <w:rPr>
                                          <w:rFonts w:cs="Verdana" w:ascii="Verdana" w:hAnsi="Verdana"/>
                                          <w:sz w:val="20"/>
                                          <w:szCs w:val="20"/>
                                        </w:rPr>
                                        <w:delText>DE</w:delText>
                                      </w:r>
                                    </w:del>
                                  </w:ins>
                                  <w:ins w:id="770" w:author="hngr-Remo Tagliacozzi Junior" w:date="2024-06-11T15:10:00Z">
                                    <w:del w:id="771" w:author="SANDRA APARECIDA GEHRING FRANCO" w:date="2024-07-11T09:05:00Z">
                                      <w:r>
                                        <w:rPr>
                                          <w:rFonts w:cs="Verdana" w:ascii="Verdana" w:hAnsi="Verdana"/>
                                          <w:spacing w:val="1"/>
                                          <w:sz w:val="20"/>
                                          <w:szCs w:val="20"/>
                                        </w:rPr>
                                        <w:delText xml:space="preserve"> </w:delText>
                                      </w:r>
                                    </w:del>
                                  </w:ins>
                                  <w:ins w:id="772" w:author="hngr-Remo Tagliacozzi Junior" w:date="2024-06-11T15:10:00Z">
                                    <w:del w:id="773" w:author="SANDRA APARECIDA GEHRING FRANCO" w:date="2024-07-11T09:05:00Z">
                                      <w:r>
                                        <w:rPr>
                                          <w:rFonts w:cs="Verdana" w:ascii="Verdana" w:hAnsi="Verdana"/>
                                          <w:sz w:val="20"/>
                                          <w:szCs w:val="20"/>
                                        </w:rPr>
                                        <w:delText>DESPESA:</w:delText>
                                      </w:r>
                                    </w:del>
                                  </w:ins>
                                  <w:ins w:id="774" w:author="hngr-Remo Tagliacozzi Junior" w:date="2024-06-11T15:10:00Z">
                                    <w:del w:id="775" w:author="SANDRA APARECIDA GEHRING FRANCO" w:date="2024-07-11T09:05:00Z">
                                      <w:r>
                                        <w:rPr>
                                          <w:rFonts w:cs="Verdana" w:ascii="Verdana" w:hAnsi="Verdana"/>
                                          <w:spacing w:val="1"/>
                                          <w:sz w:val="20"/>
                                          <w:szCs w:val="20"/>
                                        </w:rPr>
                                        <w:delText xml:space="preserve"> </w:delText>
                                      </w:r>
                                    </w:del>
                                  </w:ins>
                                  <w:ins w:id="776" w:author="hngr-Remo Tagliacozzi Junior" w:date="2024-06-11T15:10:00Z">
                                    <w:del w:id="777" w:author="SANDRA APARECIDA GEHRING FRANCO" w:date="2024-07-11T09:05:00Z">
                                      <w:r>
                                        <w:rPr>
                                          <w:rFonts w:cs="Verdana" w:ascii="Verdana" w:hAnsi="Verdana"/>
                                          <w:sz w:val="20"/>
                                          <w:szCs w:val="20"/>
                                        </w:rPr>
                                        <w:delText>33903030</w:delText>
                                      </w:r>
                                    </w:del>
                                  </w:ins>
                                  <w:ins w:id="778" w:author="hngr-Remo Tagliacozzi Junior" w:date="2024-06-11T15:10:00Z">
                                    <w:del w:id="779" w:author="SANDRA APARECIDA GEHRING FRANCO" w:date="2024-07-11T09:05:00Z">
                                      <w:r>
                                        <w:rPr>
                                          <w:rFonts w:cs="Verdana" w:ascii="Verdana" w:hAnsi="Verdana"/>
                                          <w:spacing w:val="1"/>
                                          <w:sz w:val="20"/>
                                          <w:szCs w:val="20"/>
                                        </w:rPr>
                                        <w:delText xml:space="preserve"> </w:delText>
                                      </w:r>
                                    </w:del>
                                  </w:ins>
                                  <w:ins w:id="780" w:author="hngr-Remo Tagliacozzi Junior" w:date="2024-06-11T15:10:00Z">
                                    <w:del w:id="781" w:author="SANDRA APARECIDA GEHRING FRANCO" w:date="2024-07-11T09:05:00Z">
                                      <w:r>
                                        <w:rPr>
                                          <w:rFonts w:cs="Verdana" w:ascii="Verdana" w:hAnsi="Verdana"/>
                                          <w:sz w:val="20"/>
                                          <w:szCs w:val="20"/>
                                        </w:rPr>
                                        <w:delText>CLASSE:</w:delText>
                                      </w:r>
                                    </w:del>
                                  </w:ins>
                                  <w:ins w:id="782" w:author="hngr-Remo Tagliacozzi Junior" w:date="2024-06-11T15:10:00Z">
                                    <w:del w:id="783" w:author="SANDRA APARECIDA GEHRING FRANCO" w:date="2024-07-11T09:05:00Z">
                                      <w:r>
                                        <w:rPr>
                                          <w:rFonts w:cs="Verdana" w:ascii="Verdana" w:hAnsi="Verdana"/>
                                          <w:spacing w:val="1"/>
                                          <w:sz w:val="20"/>
                                          <w:szCs w:val="20"/>
                                        </w:rPr>
                                        <w:delText xml:space="preserve"> </w:delText>
                                      </w:r>
                                    </w:del>
                                  </w:ins>
                                  <w:ins w:id="784" w:author="hngr-Remo Tagliacozzi Junior" w:date="2024-06-11T15:10:00Z">
                                    <w:del w:id="785" w:author="SANDRA APARECIDA GEHRING FRANCO" w:date="2024-07-11T09:05:00Z">
                                      <w:r>
                                        <w:rPr>
                                          <w:rFonts w:cs="Verdana" w:ascii="Verdana" w:hAnsi="Verdana"/>
                                          <w:sz w:val="20"/>
                                          <w:szCs w:val="20"/>
                                        </w:rPr>
                                        <w:delText>6531</w:delText>
                                      </w:r>
                                    </w:del>
                                  </w:ins>
                                  <w:ins w:id="786" w:author="hngr-Remo Tagliacozzi Junior" w:date="2024-06-11T15:10:00Z">
                                    <w:del w:id="787" w:author="SANDRA APARECIDA GEHRING FRANCO" w:date="2024-07-11T09:05:00Z">
                                      <w:r>
                                        <w:rPr>
                                          <w:rFonts w:cs="Verdana" w:ascii="Verdana" w:hAnsi="Verdana"/>
                                          <w:spacing w:val="1"/>
                                          <w:sz w:val="20"/>
                                          <w:szCs w:val="20"/>
                                        </w:rPr>
                                        <w:delText xml:space="preserve"> </w:delText>
                                      </w:r>
                                    </w:del>
                                  </w:ins>
                                  <w:ins w:id="788" w:author="hngr-Remo Tagliacozzi Junior" w:date="2024-06-11T15:10:00Z">
                                    <w:del w:id="789" w:author="SANDRA APARECIDA GEHRING FRANCO" w:date="2024-07-11T09:05:00Z">
                                      <w:r>
                                        <w:rPr>
                                          <w:rFonts w:cs="Verdana" w:ascii="Verdana" w:hAnsi="Verdana"/>
                                          <w:sz w:val="20"/>
                                          <w:szCs w:val="20"/>
                                        </w:rPr>
                                        <w:delText>-</w:delText>
                                      </w:r>
                                    </w:del>
                                  </w:ins>
                                  <w:ins w:id="790" w:author="hngr-Remo Tagliacozzi Junior" w:date="2024-06-11T15:10:00Z">
                                    <w:del w:id="791" w:author="SANDRA APARECIDA GEHRING FRANCO" w:date="2024-07-11T09:05:00Z">
                                      <w:r>
                                        <w:rPr>
                                          <w:rFonts w:cs="Verdana" w:ascii="Verdana" w:hAnsi="Verdana"/>
                                          <w:spacing w:val="1"/>
                                          <w:sz w:val="20"/>
                                          <w:szCs w:val="20"/>
                                        </w:rPr>
                                        <w:delText xml:space="preserve"> </w:delText>
                                      </w:r>
                                    </w:del>
                                  </w:ins>
                                  <w:ins w:id="792" w:author="hngr-Remo Tagliacozzi Junior" w:date="2024-06-11T15:10:00Z">
                                    <w:del w:id="793" w:author="SANDRA APARECIDA GEHRING FRANCO" w:date="2024-07-11T09:05:00Z">
                                      <w:r>
                                        <w:rPr>
                                          <w:rFonts w:cs="Verdana" w:ascii="Verdana" w:hAnsi="Verdana"/>
                                          <w:sz w:val="20"/>
                                          <w:szCs w:val="20"/>
                                        </w:rPr>
                                        <w:delText>MEDICAMENTOS</w:delText>
                                      </w:r>
                                    </w:del>
                                  </w:ins>
                                  <w:ins w:id="794" w:author="hngr-Remo Tagliacozzi Junior" w:date="2024-06-11T15:10:00Z">
                                    <w:del w:id="795" w:author="SANDRA APARECIDA GEHRING FRANCO" w:date="2024-07-11T09:05:00Z">
                                      <w:r>
                                        <w:rPr>
                                          <w:rFonts w:cs="Verdana" w:ascii="Verdana" w:hAnsi="Verdana"/>
                                          <w:spacing w:val="1"/>
                                          <w:sz w:val="20"/>
                                          <w:szCs w:val="20"/>
                                        </w:rPr>
                                        <w:delText xml:space="preserve"> </w:delText>
                                      </w:r>
                                    </w:del>
                                  </w:ins>
                                  <w:ins w:id="796" w:author="hngr-Remo Tagliacozzi Junior" w:date="2024-06-11T15:10:00Z">
                                    <w:del w:id="797" w:author="SANDRA APARECIDA GEHRING FRANCO" w:date="2024-07-11T09:05:00Z">
                                      <w:r>
                                        <w:rPr>
                                          <w:rFonts w:cs="Verdana" w:ascii="Verdana" w:hAnsi="Verdana"/>
                                          <w:sz w:val="20"/>
                                          <w:szCs w:val="20"/>
                                        </w:rPr>
                                        <w:delText>COM</w:delText>
                                      </w:r>
                                    </w:del>
                                  </w:ins>
                                  <w:ins w:id="798" w:author="hngr-Remo Tagliacozzi Junior" w:date="2024-06-11T15:10:00Z">
                                    <w:del w:id="799" w:author="SANDRA APARECIDA GEHRING FRANCO" w:date="2024-07-11T09:05:00Z">
                                      <w:r>
                                        <w:rPr>
                                          <w:rFonts w:cs="Verdana" w:ascii="Verdana" w:hAnsi="Verdana"/>
                                          <w:spacing w:val="1"/>
                                          <w:sz w:val="20"/>
                                          <w:szCs w:val="20"/>
                                        </w:rPr>
                                        <w:delText xml:space="preserve"> </w:delText>
                                      </w:r>
                                    </w:del>
                                  </w:ins>
                                  <w:ins w:id="800" w:author="hngr-Remo Tagliacozzi Junior" w:date="2024-06-11T15:10:00Z">
                                    <w:del w:id="801" w:author="SANDRA APARECIDA GEHRING FRANCO" w:date="2024-07-11T09:05:00Z">
                                      <w:r>
                                        <w:rPr>
                                          <w:rFonts w:cs="Verdana" w:ascii="Verdana" w:hAnsi="Verdana"/>
                                          <w:sz w:val="20"/>
                                          <w:szCs w:val="20"/>
                                        </w:rPr>
                                        <w:delText>OU</w:delText>
                                      </w:r>
                                    </w:del>
                                  </w:ins>
                                  <w:ins w:id="802" w:author="hngr-Remo Tagliacozzi Junior" w:date="2024-06-11T15:10:00Z">
                                    <w:del w:id="803" w:author="SANDRA APARECIDA GEHRING FRANCO" w:date="2024-07-11T09:05:00Z">
                                      <w:r>
                                        <w:rPr>
                                          <w:rFonts w:cs="Verdana" w:ascii="Verdana" w:hAnsi="Verdana"/>
                                          <w:spacing w:val="1"/>
                                          <w:sz w:val="20"/>
                                          <w:szCs w:val="20"/>
                                        </w:rPr>
                                        <w:delText xml:space="preserve"> </w:delText>
                                      </w:r>
                                    </w:del>
                                  </w:ins>
                                  <w:ins w:id="804" w:author="hngr-Remo Tagliacozzi Junior" w:date="2024-06-11T15:10:00Z">
                                    <w:del w:id="805" w:author="SANDRA APARECIDA GEHRING FRANCO" w:date="2024-07-11T09:05:00Z">
                                      <w:r>
                                        <w:rPr>
                                          <w:rFonts w:cs="Verdana" w:ascii="Verdana" w:hAnsi="Verdana"/>
                                          <w:sz w:val="20"/>
                                          <w:szCs w:val="20"/>
                                        </w:rPr>
                                        <w:delText>SEM</w:delText>
                                      </w:r>
                                    </w:del>
                                  </w:ins>
                                  <w:ins w:id="806" w:author="hngr-Remo Tagliacozzi Junior" w:date="2024-06-11T15:10:00Z">
                                    <w:del w:id="807" w:author="SANDRA APARECIDA GEHRING FRANCO" w:date="2024-07-11T09:05:00Z">
                                      <w:r>
                                        <w:rPr>
                                          <w:rFonts w:cs="Verdana" w:ascii="Verdana" w:hAnsi="Verdana"/>
                                          <w:spacing w:val="1"/>
                                          <w:sz w:val="20"/>
                                          <w:szCs w:val="20"/>
                                        </w:rPr>
                                        <w:delText xml:space="preserve"> </w:delText>
                                      </w:r>
                                    </w:del>
                                  </w:ins>
                                  <w:ins w:id="808" w:author="hngr-Remo Tagliacozzi Junior" w:date="2024-06-11T15:10:00Z">
                                    <w:del w:id="809" w:author="SANDRA APARECIDA GEHRING FRANCO" w:date="2024-07-11T09:05:00Z">
                                      <w:r>
                                        <w:rPr>
                                          <w:rFonts w:cs="Verdana" w:ascii="Verdana" w:hAnsi="Verdana"/>
                                          <w:sz w:val="20"/>
                                          <w:szCs w:val="20"/>
                                        </w:rPr>
                                        <w:delText xml:space="preserve">NOTIFICACAO/REGISTRO NA ANVISA DO PRODUTO * BEC </w:delText>
                                      </w:r>
                                    </w:del>
                                  </w:ins>
                                  <w:ins w:id="810" w:author="hngr-Remo Tagliacozzi Junior" w:date="2024-06-11T15:10:00Z">
                                    <w:del w:id="811" w:author="SANDRA APARECIDA GEHRING FRANCO" w:date="2024-07-11T09:05:00Z">
                                      <w:r>
                                        <w:rPr>
                                          <w:rFonts w:cs="Verdana" w:ascii="Verdana" w:hAnsi="Verdana"/>
                                          <w:b/>
                                          <w:sz w:val="20"/>
                                          <w:szCs w:val="20"/>
                                        </w:rPr>
                                        <w:delText>ITEM MATERIAL: 10325-0 -</w:delText>
                                      </w:r>
                                    </w:del>
                                  </w:ins>
                                  <w:ins w:id="812" w:author="hngr-Remo Tagliacozzi Junior" w:date="2024-06-11T15:10:00Z">
                                    <w:del w:id="813" w:author="SANDRA APARECIDA GEHRING FRANCO" w:date="2024-07-11T09:05:00Z">
                                      <w:r>
                                        <w:rPr>
                                          <w:rFonts w:cs="Verdana" w:ascii="Verdana" w:hAnsi="Verdana"/>
                                          <w:b/>
                                          <w:spacing w:val="1"/>
                                          <w:sz w:val="20"/>
                                          <w:szCs w:val="20"/>
                                        </w:rPr>
                                        <w:delText xml:space="preserve"> </w:delText>
                                      </w:r>
                                    </w:del>
                                  </w:ins>
                                  <w:ins w:id="814" w:author="hngr-Remo Tagliacozzi Junior" w:date="2024-06-11T15:10:00Z">
                                    <w:del w:id="815" w:author="SANDRA APARECIDA GEHRING FRANCO" w:date="2024-07-11T09:05:00Z">
                                      <w:r>
                                        <w:rPr>
                                          <w:rFonts w:cs="Verdana" w:ascii="Verdana" w:hAnsi="Verdana"/>
                                          <w:b/>
                                          <w:sz w:val="20"/>
                                          <w:szCs w:val="20"/>
                                        </w:rPr>
                                        <w:delText>MEDICAMENTOS</w:delText>
                                      </w:r>
                                    </w:del>
                                  </w:ins>
                                  <w:ins w:id="816" w:author="hngr-Remo Tagliacozzi Junior" w:date="2024-06-11T15:10:00Z">
                                    <w:del w:id="817" w:author="SANDRA APARECIDA GEHRING FRANCO" w:date="2024-07-11T09:05:00Z">
                                      <w:r>
                                        <w:rPr>
                                          <w:rFonts w:cs="Verdana" w:ascii="Verdana" w:hAnsi="Verdana"/>
                                          <w:b/>
                                          <w:spacing w:val="1"/>
                                          <w:sz w:val="20"/>
                                          <w:szCs w:val="20"/>
                                        </w:rPr>
                                        <w:delText xml:space="preserve"> </w:delText>
                                      </w:r>
                                    </w:del>
                                  </w:ins>
                                  <w:ins w:id="818" w:author="hngr-Remo Tagliacozzi Junior" w:date="2024-06-11T15:10:00Z">
                                    <w:del w:id="819" w:author="SANDRA APARECIDA GEHRING FRANCO" w:date="2024-07-11T09:05:00Z">
                                      <w:r>
                                        <w:rPr>
                                          <w:rFonts w:cs="Verdana" w:ascii="Verdana" w:hAnsi="Verdana"/>
                                          <w:b/>
                                          <w:sz w:val="20"/>
                                          <w:szCs w:val="20"/>
                                        </w:rPr>
                                        <w:delText>GERAIS</w:delText>
                                      </w:r>
                                    </w:del>
                                  </w:ins>
                                  <w:ins w:id="820" w:author="hngr-Remo Tagliacozzi Junior" w:date="2024-06-11T15:10:00Z">
                                    <w:del w:id="821" w:author="SANDRA APARECIDA GEHRING FRANCO" w:date="2024-07-11T09:05:00Z">
                                      <w:r>
                                        <w:rPr>
                                          <w:rFonts w:cs="Verdana" w:ascii="Verdana" w:hAnsi="Verdana"/>
                                          <w:b/>
                                          <w:spacing w:val="1"/>
                                          <w:sz w:val="20"/>
                                          <w:szCs w:val="20"/>
                                        </w:rPr>
                                        <w:delText xml:space="preserve"> </w:delText>
                                      </w:r>
                                    </w:del>
                                  </w:ins>
                                  <w:ins w:id="822" w:author="hngr-Remo Tagliacozzi Junior" w:date="2024-06-11T15:10:00Z">
                                    <w:del w:id="823" w:author="SANDRA APARECIDA GEHRING FRANCO" w:date="2024-07-11T09:05:00Z">
                                      <w:r>
                                        <w:rPr>
                                          <w:rFonts w:cs="Verdana" w:ascii="Verdana" w:hAnsi="Verdana"/>
                                          <w:b/>
                                          <w:sz w:val="20"/>
                                          <w:szCs w:val="20"/>
                                        </w:rPr>
                                        <w:delText>DE</w:delText>
                                      </w:r>
                                    </w:del>
                                  </w:ins>
                                  <w:ins w:id="824" w:author="hngr-Remo Tagliacozzi Junior" w:date="2024-06-11T15:10:00Z">
                                    <w:del w:id="825" w:author="SANDRA APARECIDA GEHRING FRANCO" w:date="2024-07-11T09:05:00Z">
                                      <w:r>
                                        <w:rPr>
                                          <w:rFonts w:cs="Verdana" w:ascii="Verdana" w:hAnsi="Verdana"/>
                                          <w:b/>
                                          <w:spacing w:val="1"/>
                                          <w:sz w:val="20"/>
                                          <w:szCs w:val="20"/>
                                        </w:rPr>
                                        <w:delText xml:space="preserve"> </w:delText>
                                      </w:r>
                                    </w:del>
                                  </w:ins>
                                  <w:ins w:id="826" w:author="hngr-Remo Tagliacozzi Junior" w:date="2024-06-11T15:10:00Z">
                                    <w:del w:id="827" w:author="SANDRA APARECIDA GEHRING FRANCO" w:date="2024-07-11T09:05:00Z">
                                      <w:r>
                                        <w:rPr>
                                          <w:rFonts w:cs="Verdana" w:ascii="Verdana" w:hAnsi="Verdana"/>
                                          <w:b/>
                                          <w:sz w:val="20"/>
                                          <w:szCs w:val="20"/>
                                        </w:rPr>
                                        <w:delText>USO</w:delText>
                                      </w:r>
                                    </w:del>
                                  </w:ins>
                                  <w:ins w:id="828" w:author="hngr-Remo Tagliacozzi Junior" w:date="2024-06-11T15:10:00Z">
                                    <w:del w:id="829" w:author="SANDRA APARECIDA GEHRING FRANCO" w:date="2024-07-11T09:05:00Z">
                                      <w:r>
                                        <w:rPr>
                                          <w:rFonts w:cs="Verdana" w:ascii="Verdana" w:hAnsi="Verdana"/>
                                          <w:b/>
                                          <w:spacing w:val="1"/>
                                          <w:sz w:val="20"/>
                                          <w:szCs w:val="20"/>
                                        </w:rPr>
                                        <w:delText xml:space="preserve"> </w:delText>
                                      </w:r>
                                    </w:del>
                                  </w:ins>
                                  <w:ins w:id="830" w:author="hngr-Remo Tagliacozzi Junior" w:date="2024-06-11T15:10:00Z">
                                    <w:del w:id="831" w:author="SANDRA APARECIDA GEHRING FRANCO" w:date="2024-07-11T09:05:00Z">
                                      <w:r>
                                        <w:rPr>
                                          <w:rFonts w:cs="Verdana" w:ascii="Verdana" w:hAnsi="Verdana"/>
                                          <w:b/>
                                          <w:sz w:val="20"/>
                                          <w:szCs w:val="20"/>
                                        </w:rPr>
                                        <w:delText>HUMANO</w:delText>
                                      </w:r>
                                    </w:del>
                                  </w:ins>
                                  <w:ins w:id="832" w:author="hngr-Remo Tagliacozzi Junior" w:date="2024-06-11T15:10:00Z">
                                    <w:del w:id="833" w:author="SANDRA APARECIDA GEHRING FRANCO" w:date="2024-07-11T09:05:00Z">
                                      <w:r>
                                        <w:rPr>
                                          <w:rFonts w:cs="Verdana" w:ascii="Verdana" w:hAnsi="Verdana"/>
                                          <w:b/>
                                          <w:spacing w:val="1"/>
                                          <w:sz w:val="20"/>
                                          <w:szCs w:val="20"/>
                                        </w:rPr>
                                        <w:delText xml:space="preserve"> </w:delText>
                                      </w:r>
                                    </w:del>
                                  </w:ins>
                                  <w:ins w:id="834" w:author="hngr-Remo Tagliacozzi Junior" w:date="2024-06-11T15:10:00Z">
                                    <w:del w:id="835" w:author="SANDRA APARECIDA GEHRING FRANCO" w:date="2024-07-11T09:05:00Z">
                                      <w:r>
                                        <w:rPr>
                                          <w:rFonts w:cs="Verdana" w:ascii="Verdana" w:hAnsi="Verdana"/>
                                          <w:b/>
                                          <w:sz w:val="20"/>
                                          <w:szCs w:val="20"/>
                                        </w:rPr>
                                        <w:delText>(ATIVO)</w:delText>
                                      </w:r>
                                    </w:del>
                                  </w:ins>
                                  <w:ins w:id="836" w:author="hngr-Remo Tagliacozzi Junior" w:date="2024-06-11T15:10:00Z">
                                    <w:del w:id="837" w:author="SANDRA APARECIDA GEHRING FRANCO" w:date="2024-07-11T09:05:00Z">
                                      <w:r>
                                        <w:rPr>
                                          <w:rFonts w:cs="Verdana" w:ascii="Verdana" w:hAnsi="Verdana"/>
                                          <w:b/>
                                          <w:spacing w:val="1"/>
                                          <w:sz w:val="20"/>
                                          <w:szCs w:val="20"/>
                                        </w:rPr>
                                        <w:delText xml:space="preserve"> </w:delText>
                                      </w:r>
                                    </w:del>
                                  </w:ins>
                                  <w:ins w:id="838" w:author="hngr-Remo Tagliacozzi Junior" w:date="2024-06-11T15:10:00Z">
                                    <w:del w:id="839" w:author="SANDRA APARECIDA GEHRING FRANCO" w:date="2024-07-11T09:05:00Z">
                                      <w:r>
                                        <w:rPr>
                                          <w:rFonts w:cs="Verdana" w:ascii="Verdana" w:hAnsi="Verdana"/>
                                          <w:b/>
                                          <w:sz w:val="20"/>
                                          <w:szCs w:val="20"/>
                                        </w:rPr>
                                        <w:delText>ACICLOVIR</w:delText>
                                      </w:r>
                                    </w:del>
                                  </w:ins>
                                  <w:ins w:id="840" w:author="hngr-Remo Tagliacozzi Junior" w:date="2024-06-11T15:10:00Z">
                                    <w:del w:id="841" w:author="SANDRA APARECIDA GEHRING FRANCO" w:date="2024-07-11T09:05:00Z">
                                      <w:r>
                                        <w:rPr>
                                          <w:rFonts w:cs="Verdana" w:ascii="Verdana" w:hAnsi="Verdana"/>
                                          <w:b/>
                                          <w:spacing w:val="1"/>
                                          <w:sz w:val="20"/>
                                          <w:szCs w:val="20"/>
                                        </w:rPr>
                                        <w:delText xml:space="preserve"> </w:delText>
                                      </w:r>
                                    </w:del>
                                  </w:ins>
                                  <w:ins w:id="842" w:author="hngr-Remo Tagliacozzi Junior" w:date="2024-06-11T15:10:00Z">
                                    <w:del w:id="843" w:author="SANDRA APARECIDA GEHRING FRANCO" w:date="2024-07-11T09:05:00Z">
                                      <w:r>
                                        <w:rPr>
                                          <w:rFonts w:cs="Verdana" w:ascii="Verdana" w:hAnsi="Verdana"/>
                                          <w:b/>
                                          <w:sz w:val="20"/>
                                          <w:szCs w:val="20"/>
                                        </w:rPr>
                                        <w:delText>200</w:delText>
                                      </w:r>
                                    </w:del>
                                  </w:ins>
                                  <w:ins w:id="844" w:author="hngr-Remo Tagliacozzi Junior" w:date="2024-06-11T15:10:00Z">
                                    <w:del w:id="845" w:author="SANDRA APARECIDA GEHRING FRANCO" w:date="2024-07-11T09:05:00Z">
                                      <w:r>
                                        <w:rPr>
                                          <w:rFonts w:cs="Verdana" w:ascii="Verdana" w:hAnsi="Verdana"/>
                                          <w:b/>
                                          <w:spacing w:val="1"/>
                                          <w:sz w:val="20"/>
                                          <w:szCs w:val="20"/>
                                        </w:rPr>
                                        <w:delText xml:space="preserve"> </w:delText>
                                      </w:r>
                                    </w:del>
                                  </w:ins>
                                  <w:ins w:id="846" w:author="hngr-Remo Tagliacozzi Junior" w:date="2024-06-11T15:10:00Z">
                                    <w:del w:id="847" w:author="SANDRA APARECIDA GEHRING FRANCO" w:date="2024-07-11T09:05:00Z">
                                      <w:r>
                                        <w:rPr>
                                          <w:rFonts w:cs="Verdana" w:ascii="Verdana" w:hAnsi="Verdana"/>
                                          <w:b/>
                                          <w:sz w:val="20"/>
                                          <w:szCs w:val="20"/>
                                        </w:rPr>
                                        <w:delText>MG;</w:delText>
                                      </w:r>
                                    </w:del>
                                  </w:ins>
                                  <w:ins w:id="848" w:author="hngr-Remo Tagliacozzi Junior" w:date="2024-06-11T15:10:00Z">
                                    <w:del w:id="849" w:author="SANDRA APARECIDA GEHRING FRANCO" w:date="2024-07-11T09:05:00Z">
                                      <w:r>
                                        <w:rPr>
                                          <w:rFonts w:cs="Verdana" w:ascii="Verdana" w:hAnsi="Verdana"/>
                                          <w:b/>
                                          <w:spacing w:val="1"/>
                                          <w:sz w:val="20"/>
                                          <w:szCs w:val="20"/>
                                        </w:rPr>
                                        <w:delText xml:space="preserve"> </w:delText>
                                      </w:r>
                                    </w:del>
                                  </w:ins>
                                  <w:ins w:id="850" w:author="hngr-Remo Tagliacozzi Junior" w:date="2024-06-11T15:10:00Z">
                                    <w:del w:id="851" w:author="SANDRA APARECIDA GEHRING FRANCO" w:date="2024-07-11T09:05:00Z">
                                      <w:r>
                                        <w:rPr>
                                          <w:rFonts w:cs="Verdana" w:ascii="Verdana" w:hAnsi="Verdana"/>
                                          <w:sz w:val="20"/>
                                          <w:szCs w:val="20"/>
                                        </w:rPr>
                                        <w:delText>FORMA</w:delText>
                                      </w:r>
                                    </w:del>
                                  </w:ins>
                                  <w:ins w:id="852" w:author="hngr-Remo Tagliacozzi Junior" w:date="2024-06-11T15:10:00Z">
                                    <w:del w:id="853" w:author="SANDRA APARECIDA GEHRING FRANCO" w:date="2024-07-11T09:05:00Z">
                                      <w:r>
                                        <w:rPr>
                                          <w:rFonts w:cs="Verdana" w:ascii="Verdana" w:hAnsi="Verdana"/>
                                          <w:spacing w:val="1"/>
                                          <w:sz w:val="20"/>
                                          <w:szCs w:val="20"/>
                                        </w:rPr>
                                        <w:delText xml:space="preserve"> </w:delText>
                                      </w:r>
                                    </w:del>
                                  </w:ins>
                                  <w:ins w:id="854" w:author="hngr-Remo Tagliacozzi Junior" w:date="2024-06-11T15:10:00Z">
                                    <w:del w:id="855" w:author="SANDRA APARECIDA GEHRING FRANCO" w:date="2024-07-11T09:05:00Z">
                                      <w:r>
                                        <w:rPr>
                                          <w:rFonts w:cs="Verdana" w:ascii="Verdana" w:hAnsi="Verdana"/>
                                          <w:sz w:val="20"/>
                                          <w:szCs w:val="20"/>
                                        </w:rPr>
                                        <w:delText>FARMACÊUTICA</w:delText>
                                      </w:r>
                                    </w:del>
                                  </w:ins>
                                  <w:ins w:id="856" w:author="hngr-Remo Tagliacozzi Junior" w:date="2024-06-11T15:10:00Z">
                                    <w:del w:id="857" w:author="SANDRA APARECIDA GEHRING FRANCO" w:date="2024-07-11T09:05:00Z">
                                      <w:r>
                                        <w:rPr>
                                          <w:rFonts w:cs="Verdana" w:ascii="Verdana" w:hAnsi="Verdana"/>
                                          <w:spacing w:val="1"/>
                                          <w:sz w:val="20"/>
                                          <w:szCs w:val="20"/>
                                        </w:rPr>
                                        <w:delText xml:space="preserve"> </w:delText>
                                      </w:r>
                                    </w:del>
                                  </w:ins>
                                  <w:ins w:id="858" w:author="hngr-Remo Tagliacozzi Junior" w:date="2024-06-11T15:10:00Z">
                                    <w:del w:id="859" w:author="SANDRA APARECIDA GEHRING FRANCO" w:date="2024-07-11T09:05:00Z">
                                      <w:r>
                                        <w:rPr>
                                          <w:rFonts w:cs="Verdana" w:ascii="Verdana" w:hAnsi="Verdana"/>
                                          <w:sz w:val="20"/>
                                          <w:szCs w:val="20"/>
                                        </w:rPr>
                                        <w:delText>CÁPSULA/COMPRIMIDO/COMPRIMIDO</w:delText>
                                      </w:r>
                                    </w:del>
                                  </w:ins>
                                  <w:ins w:id="860" w:author="hngr-Remo Tagliacozzi Junior" w:date="2024-06-11T15:10:00Z">
                                    <w:del w:id="861" w:author="SANDRA APARECIDA GEHRING FRANCO" w:date="2024-07-11T09:05:00Z">
                                      <w:r>
                                        <w:rPr>
                                          <w:rFonts w:cs="Verdana" w:ascii="Verdana" w:hAnsi="Verdana"/>
                                          <w:spacing w:val="1"/>
                                          <w:sz w:val="20"/>
                                          <w:szCs w:val="20"/>
                                        </w:rPr>
                                        <w:delText xml:space="preserve"> </w:delText>
                                      </w:r>
                                    </w:del>
                                  </w:ins>
                                  <w:ins w:id="862" w:author="hngr-Remo Tagliacozzi Junior" w:date="2024-06-11T15:10:00Z">
                                    <w:del w:id="863" w:author="SANDRA APARECIDA GEHRING FRANCO" w:date="2024-07-11T09:05:00Z">
                                      <w:r>
                                        <w:rPr>
                                          <w:rFonts w:cs="Verdana" w:ascii="Verdana" w:hAnsi="Verdana"/>
                                          <w:sz w:val="20"/>
                                          <w:szCs w:val="20"/>
                                        </w:rPr>
                                        <w:delText>REVESTIDO/DRÁGEA;</w:delText>
                                      </w:r>
                                    </w:del>
                                  </w:ins>
                                  <w:ins w:id="864" w:author="hngr-Remo Tagliacozzi Junior" w:date="2024-06-11T15:10:00Z">
                                    <w:del w:id="865" w:author="SANDRA APARECIDA GEHRING FRANCO" w:date="2024-07-11T09:05:00Z">
                                      <w:r>
                                        <w:rPr>
                                          <w:rFonts w:cs="Verdana" w:ascii="Verdana" w:hAnsi="Verdana"/>
                                          <w:spacing w:val="1"/>
                                          <w:sz w:val="20"/>
                                          <w:szCs w:val="20"/>
                                        </w:rPr>
                                        <w:delText xml:space="preserve"> </w:delText>
                                      </w:r>
                                    </w:del>
                                  </w:ins>
                                  <w:ins w:id="866" w:author="hngr-Remo Tagliacozzi Junior" w:date="2024-06-11T15:10:00Z">
                                    <w:del w:id="867" w:author="SANDRA APARECIDA GEHRING FRANCO" w:date="2024-07-11T09:05:00Z">
                                      <w:r>
                                        <w:rPr>
                                          <w:rFonts w:cs="Verdana" w:ascii="Verdana" w:hAnsi="Verdana"/>
                                          <w:sz w:val="20"/>
                                          <w:szCs w:val="20"/>
                                        </w:rPr>
                                        <w:delText>FORMA</w:delText>
                                      </w:r>
                                    </w:del>
                                  </w:ins>
                                  <w:ins w:id="868" w:author="hngr-Remo Tagliacozzi Junior" w:date="2024-06-11T15:10:00Z">
                                    <w:del w:id="869" w:author="SANDRA APARECIDA GEHRING FRANCO" w:date="2024-07-11T09:05:00Z">
                                      <w:r>
                                        <w:rPr>
                                          <w:rFonts w:cs="Verdana" w:ascii="Verdana" w:hAnsi="Verdana"/>
                                          <w:spacing w:val="1"/>
                                          <w:sz w:val="20"/>
                                          <w:szCs w:val="20"/>
                                        </w:rPr>
                                        <w:delText xml:space="preserve"> </w:delText>
                                      </w:r>
                                    </w:del>
                                  </w:ins>
                                  <w:ins w:id="870" w:author="hngr-Remo Tagliacozzi Junior" w:date="2024-06-11T15:10:00Z">
                                    <w:del w:id="871" w:author="SANDRA APARECIDA GEHRING FRANCO" w:date="2024-07-11T09:05:00Z">
                                      <w:r>
                                        <w:rPr>
                                          <w:rFonts w:cs="Verdana" w:ascii="Verdana" w:hAnsi="Verdana"/>
                                          <w:sz w:val="20"/>
                                          <w:szCs w:val="20"/>
                                        </w:rPr>
                                        <w:delText>DE</w:delText>
                                      </w:r>
                                    </w:del>
                                  </w:ins>
                                  <w:ins w:id="872" w:author="hngr-Remo Tagliacozzi Junior" w:date="2024-06-11T15:10:00Z">
                                    <w:del w:id="873" w:author="SANDRA APARECIDA GEHRING FRANCO" w:date="2024-07-11T09:05:00Z">
                                      <w:r>
                                        <w:rPr>
                                          <w:rFonts w:cs="Verdana" w:ascii="Verdana" w:hAnsi="Verdana"/>
                                          <w:spacing w:val="1"/>
                                          <w:sz w:val="20"/>
                                          <w:szCs w:val="20"/>
                                        </w:rPr>
                                        <w:delText xml:space="preserve"> </w:delText>
                                      </w:r>
                                    </w:del>
                                  </w:ins>
                                  <w:ins w:id="874" w:author="hngr-Remo Tagliacozzi Junior" w:date="2024-06-11T15:10:00Z">
                                    <w:del w:id="875" w:author="SANDRA APARECIDA GEHRING FRANCO" w:date="2024-07-11T09:05:00Z">
                                      <w:r>
                                        <w:rPr>
                                          <w:rFonts w:cs="Verdana" w:ascii="Verdana" w:hAnsi="Verdana"/>
                                          <w:sz w:val="20"/>
                                          <w:szCs w:val="20"/>
                                        </w:rPr>
                                        <w:delText>APRESENTAÇÃO</w:delText>
                                      </w:r>
                                    </w:del>
                                  </w:ins>
                                  <w:ins w:id="876" w:author="hngr-Remo Tagliacozzi Junior" w:date="2024-06-11T15:10:00Z">
                                    <w:del w:id="877" w:author="SANDRA APARECIDA GEHRING FRANCO" w:date="2024-07-11T09:05:00Z">
                                      <w:r>
                                        <w:rPr>
                                          <w:rFonts w:cs="Verdana" w:ascii="Verdana" w:hAnsi="Verdana"/>
                                          <w:spacing w:val="1"/>
                                          <w:sz w:val="20"/>
                                          <w:szCs w:val="20"/>
                                        </w:rPr>
                                        <w:delText xml:space="preserve"> </w:delText>
                                      </w:r>
                                    </w:del>
                                  </w:ins>
                                  <w:ins w:id="878" w:author="hngr-Remo Tagliacozzi Junior" w:date="2024-06-11T15:10:00Z">
                                    <w:del w:id="879" w:author="SANDRA APARECIDA GEHRING FRANCO" w:date="2024-07-11T09:05:00Z">
                                      <w:r>
                                        <w:rPr>
                                          <w:rFonts w:cs="Verdana" w:ascii="Verdana" w:hAnsi="Verdana"/>
                                          <w:sz w:val="20"/>
                                          <w:szCs w:val="20"/>
                                        </w:rPr>
                                        <w:delText>CÁPSULA/COMPRIMIDO/COMPRIMIDO</w:delText>
                                      </w:r>
                                    </w:del>
                                  </w:ins>
                                  <w:ins w:id="880" w:author="hngr-Remo Tagliacozzi Junior" w:date="2024-06-11T15:10:00Z">
                                    <w:del w:id="881" w:author="SANDRA APARECIDA GEHRING FRANCO" w:date="2024-07-11T09:05:00Z">
                                      <w:r>
                                        <w:rPr>
                                          <w:rFonts w:cs="Verdana" w:ascii="Verdana" w:hAnsi="Verdana"/>
                                          <w:spacing w:val="1"/>
                                          <w:sz w:val="20"/>
                                          <w:szCs w:val="20"/>
                                        </w:rPr>
                                        <w:delText xml:space="preserve"> </w:delText>
                                      </w:r>
                                    </w:del>
                                  </w:ins>
                                  <w:ins w:id="882" w:author="hngr-Remo Tagliacozzi Junior" w:date="2024-06-11T15:10:00Z">
                                    <w:del w:id="883" w:author="SANDRA APARECIDA GEHRING FRANCO" w:date="2024-07-11T09:05:00Z">
                                      <w:r>
                                        <w:rPr>
                                          <w:rFonts w:cs="Verdana" w:ascii="Verdana" w:hAnsi="Verdana"/>
                                          <w:sz w:val="20"/>
                                          <w:szCs w:val="20"/>
                                        </w:rPr>
                                        <w:delText>REVESTIDO/DRÁGEA;</w:delText>
                                      </w:r>
                                    </w:del>
                                  </w:ins>
                                  <w:ins w:id="884" w:author="hngr-Remo Tagliacozzi Junior" w:date="2024-06-11T15:10:00Z">
                                    <w:del w:id="885" w:author="SANDRA APARECIDA GEHRING FRANCO" w:date="2024-07-11T09:05:00Z">
                                      <w:r>
                                        <w:rPr>
                                          <w:rFonts w:cs="Verdana" w:ascii="Verdana" w:hAnsi="Verdana"/>
                                          <w:spacing w:val="1"/>
                                          <w:sz w:val="20"/>
                                          <w:szCs w:val="20"/>
                                        </w:rPr>
                                        <w:delText xml:space="preserve"> </w:delText>
                                      </w:r>
                                    </w:del>
                                  </w:ins>
                                  <w:ins w:id="886" w:author="hngr-Remo Tagliacozzi Junior" w:date="2024-06-11T15:10:00Z">
                                    <w:del w:id="887" w:author="SANDRA APARECIDA GEHRING FRANCO" w:date="2024-07-11T09:05:00Z">
                                      <w:r>
                                        <w:rPr>
                                          <w:rFonts w:cs="Verdana" w:ascii="Verdana" w:hAnsi="Verdana"/>
                                          <w:sz w:val="20"/>
                                          <w:szCs w:val="20"/>
                                        </w:rPr>
                                        <w:delText>VIA</w:delText>
                                      </w:r>
                                    </w:del>
                                  </w:ins>
                                  <w:ins w:id="888" w:author="hngr-Remo Tagliacozzi Junior" w:date="2024-06-11T15:10:00Z">
                                    <w:del w:id="889" w:author="SANDRA APARECIDA GEHRING FRANCO" w:date="2024-07-11T09:05:00Z">
                                      <w:r>
                                        <w:rPr>
                                          <w:rFonts w:cs="Verdana" w:ascii="Verdana" w:hAnsi="Verdana"/>
                                          <w:spacing w:val="1"/>
                                          <w:sz w:val="20"/>
                                          <w:szCs w:val="20"/>
                                        </w:rPr>
                                        <w:delText xml:space="preserve"> </w:delText>
                                      </w:r>
                                    </w:del>
                                  </w:ins>
                                  <w:ins w:id="890" w:author="hngr-Remo Tagliacozzi Junior" w:date="2024-06-11T15:10:00Z">
                                    <w:del w:id="891" w:author="SANDRA APARECIDA GEHRING FRANCO" w:date="2024-07-11T09:05:00Z">
                                      <w:r>
                                        <w:rPr>
                                          <w:rFonts w:cs="Verdana" w:ascii="Verdana" w:hAnsi="Verdana"/>
                                          <w:sz w:val="20"/>
                                          <w:szCs w:val="20"/>
                                        </w:rPr>
                                        <w:delText>DE</w:delText>
                                      </w:r>
                                    </w:del>
                                  </w:ins>
                                  <w:ins w:id="892" w:author="hngr-Remo Tagliacozzi Junior" w:date="2024-06-11T15:10:00Z">
                                    <w:del w:id="893" w:author="SANDRA APARECIDA GEHRING FRANCO" w:date="2024-07-11T09:05:00Z">
                                      <w:r>
                                        <w:rPr>
                                          <w:rFonts w:cs="Verdana" w:ascii="Verdana" w:hAnsi="Verdana"/>
                                          <w:spacing w:val="1"/>
                                          <w:sz w:val="20"/>
                                          <w:szCs w:val="20"/>
                                        </w:rPr>
                                        <w:delText xml:space="preserve"> </w:delText>
                                      </w:r>
                                    </w:del>
                                  </w:ins>
                                  <w:ins w:id="894" w:author="hngr-Remo Tagliacozzi Junior" w:date="2024-06-11T15:10:00Z">
                                    <w:del w:id="895" w:author="SANDRA APARECIDA GEHRING FRANCO" w:date="2024-07-11T09:05:00Z">
                                      <w:r>
                                        <w:rPr>
                                          <w:rFonts w:cs="Verdana" w:ascii="Verdana" w:hAnsi="Verdana"/>
                                          <w:sz w:val="20"/>
                                          <w:szCs w:val="20"/>
                                        </w:rPr>
                                        <w:delText>ADMINISTRAÇÃO ORAL</w:delText>
                                      </w:r>
                                    </w:del>
                                  </w:ins>
                                  <w:ins w:id="896" w:author="Autor" w:date="0-00-00T00:00:00Z">
                                    <w:del w:id="897"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898" w:author="Autor" w:date="0-00-00T00:00:00Z">
                                    <w:del w:id="899" w:author="SANDRA APARECIDA GEHRING FRANCO" w:date="2024-07-11T09:05:00Z">
                                      <w:r>
                                        <w:rPr>
                                          <w:rFonts w:cs="Verdana" w:ascii="Verdana" w:hAnsi="Verdana"/>
                                          <w:b/>
                                          <w:sz w:val="16"/>
                                          <w:szCs w:val="16"/>
                                        </w:rPr>
                                        <w:delText>ITEM MATERIAL: 10584-8 - MEDICAMENTOS GERAIS DE USO HUMANO (ATIVO) ÁGUA PARA INJEÇÃO,</w:delText>
                                      </w:r>
                                    </w:del>
                                  </w:ins>
                                  <w:ins w:id="900" w:author="Autor" w:date="0-00-00T00:00:00Z">
                                    <w:del w:id="901" w:author="SANDRA APARECIDA GEHRING FRANCO" w:date="2024-07-11T09:05:00Z">
                                      <w:r>
                                        <w:rPr>
                                          <w:rFonts w:cs="Verdana" w:ascii="Verdana" w:hAnsi="Verdana"/>
                                          <w:sz w:val="16"/>
                                          <w:szCs w:val="16"/>
                                        </w:rPr>
                                        <w:delText xml:space="preserve"> FORMA FARMACÊUTICA LÍQUIDA ESTÉRIL, FORMA DE APRESENTAÇÃO AMPOLA 10 ML, VIA DE ADMINISTRAÇÃO INTRAVENOSA</w:delText>
                                      </w:r>
                                    </w:del>
                                  </w:ins>
                                  <w:ins w:id="902" w:author="Autor" w:date="0-00-00T00:00:00Z">
                                    <w:del w:id="903"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904" w:author="Autor" w:date="0-00-00T00:00:00Z">
                                    <w:del w:id="905" w:author="SANDRA APARECIDA GEHRING FRANCO" w:date="2024-07-11T09:05:00Z">
                                      <w:r>
                                        <w:rPr>
                                          <w:rFonts w:cs="Verdana" w:ascii="Verdana" w:hAnsi="Verdana"/>
                                          <w:b/>
                                          <w:sz w:val="20"/>
                                          <w:szCs w:val="20"/>
                                        </w:rPr>
                                        <w:delText>ITEM MATERIAL: 46280-2 - MEDICAMENTOS GERAIS DE USO HUMANO (ATIVO) ACICLOVIR 50 MG/G;</w:delText>
                                      </w:r>
                                    </w:del>
                                  </w:ins>
                                  <w:del w:id="906" w:author="SANDRA APARECIDA GEHRING FRANCO" w:date="2024-07-11T09:05: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07" w:author="SANDRA APARECIDA GEHRING FRANCO" w:date="2024-07-11T09:07:00Z">
                                    <w:r>
                                      <w:rPr>
                                        <w:rFonts w:cs="Verdana" w:ascii="Verdana" w:hAnsi="Verdana"/>
                                        <w:sz w:val="16"/>
                                        <w:szCs w:val="16"/>
                                      </w:rPr>
                                      <w:t>376106</w:t>
                                    </w:r>
                                  </w:ins>
                                  <w:ins w:id="908" w:author="hngr-Remo Tagliacozzi Junior" w:date="2024-06-11T15:10:00Z">
                                    <w:del w:id="909" w:author="SANDRA APARECIDA GEHRING FRANCO" w:date="2024-07-11T09:05:00Z">
                                      <w:r>
                                        <w:rPr>
                                          <w:rFonts w:cs="Verdana" w:ascii="Verdana" w:hAnsi="Verdana"/>
                                          <w:b/>
                                          <w:color w:val="000000"/>
                                          <w:sz w:val="20"/>
                                          <w:szCs w:val="20"/>
                                        </w:rPr>
                                        <w:delText>268370</w:delText>
                                      </w:r>
                                    </w:del>
                                  </w:ins>
                                  <w:ins w:id="910" w:author="Autor" w:date="0-00-00T00:00:00Z">
                                    <w:del w:id="911" w:author="SANDRA APARECIDA GEHRING FRANCO" w:date="2024-07-11T09:05:00Z">
                                      <w:r>
                                        <w:rPr>
                                          <w:rFonts w:cs="Arial" w:ascii="Verdana" w:hAnsi="Verdana"/>
                                        </w:rPr>
                                        <w:delText>352317</w:delText>
                                      </w:r>
                                    </w:del>
                                  </w:ins>
                                  <w:del w:id="912" w:author="SANDRA APARECIDA GEHRING FRANCO" w:date="2024-07-11T09:05: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913" w:author="SANDRA APARECIDA GEHRING FRANCO" w:date="2024-07-11T09:07:00Z">
                                    <w:r>
                                      <w:rPr>
                                        <w:rFonts w:cs="Verdana" w:ascii="Verdana" w:hAnsi="Verdana"/>
                                        <w:sz w:val="20"/>
                                        <w:szCs w:val="20"/>
                                      </w:rPr>
                                      <w:t>1.190</w:t>
                                    </w:r>
                                  </w:ins>
                                  <w:ins w:id="914" w:author="hngr-Remo Tagliacozzi Junior" w:date="2024-06-11T15:10:00Z">
                                    <w:del w:id="915" w:author="SANDRA APARECIDA GEHRING FRANCO" w:date="2024-07-11T09:05:00Z">
                                      <w:r>
                                        <w:rPr>
                                          <w:rFonts w:cs="Verdana" w:ascii="Verdana" w:hAnsi="Verdana"/>
                                          <w:b/>
                                          <w:sz w:val="20"/>
                                          <w:szCs w:val="20"/>
                                        </w:rPr>
                                        <w:delText>300</w:delText>
                                      </w:r>
                                    </w:del>
                                  </w:ins>
                                  <w:ins w:id="916" w:author="Autor" w:date="0-00-00T00:00:00Z">
                                    <w:del w:id="917" w:author="SANDRA APARECIDA GEHRING FRANCO" w:date="2024-07-11T09:05:00Z">
                                      <w:r>
                                        <w:rPr>
                                          <w:rFonts w:cs="Verdana" w:ascii="Verdana" w:hAnsi="Verdana"/>
                                          <w:bCs/>
                                          <w:sz w:val="20"/>
                                          <w:szCs w:val="20"/>
                                        </w:rPr>
                                        <w:delText>400</w:delText>
                                      </w:r>
                                    </w:del>
                                  </w:ins>
                                  <w:del w:id="918" w:author="SANDRA APARECIDA GEHRING FRANCO" w:date="2024-07-11T09:05:00Z">
                                    <w:r>
                                      <w:rPr>
                                        <w:rFonts w:cs="Verdana" w:ascii="Verdana" w:hAnsi="Verdana"/>
                                        <w:b w:val="false"/>
                                        <w:bCs/>
                                        <w:sz w:val="20"/>
                                        <w:szCs w:val="20"/>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19" w:author="SANDRA APARECIDA GEHRING FRANCO" w:date="2024-07-11T09:06:00Z">
                                    <w:r>
                                      <w:rPr>
                                        <w:rFonts w:cs="Verdana" w:ascii="Verdana" w:hAnsi="Verdana"/>
                                        <w:b/>
                                        <w:sz w:val="16"/>
                                        <w:szCs w:val="16"/>
                                      </w:rPr>
                                      <w:t>UNIDADE</w:t>
                                    </w:r>
                                  </w:ins>
                                  <w:ins w:id="920" w:author="hngr-Remo Tagliacozzi Junior" w:date="2024-06-11T15:10:00Z">
                                    <w:del w:id="921" w:author="SANDRA APARECIDA GEHRING FRANCO" w:date="2024-07-11T09:05:00Z">
                                      <w:r>
                                        <w:rPr>
                                          <w:rFonts w:cs="Verdana" w:ascii="Verdana" w:hAnsi="Verdana"/>
                                          <w:b/>
                                          <w:sz w:val="20"/>
                                          <w:szCs w:val="20"/>
                                        </w:rPr>
                                        <w:delText>UNIDADE</w:delText>
                                      </w:r>
                                    </w:del>
                                  </w:ins>
                                  <w:ins w:id="922" w:author="Autor" w:date="0-00-00T00:00:00Z">
                                    <w:del w:id="923" w:author="SANDRA APARECIDA GEHRING FRANCO" w:date="2024-07-11T09:05:00Z">
                                      <w:r>
                                        <w:rPr>
                                          <w:rFonts w:cs="Verdana" w:ascii="Verdana" w:hAnsi="Verdana"/>
                                          <w:b/>
                                          <w:sz w:val="16"/>
                                          <w:szCs w:val="16"/>
                                        </w:rPr>
                                        <w:delText>UNIDADE</w:delText>
                                      </w:r>
                                    </w:del>
                                  </w:ins>
                                  <w:del w:id="924"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925"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926" w:author="SANDRA APARECIDA GEHRING FRANCO" w:date="2024-07-11T09:06:00Z">
                                    <w:r>
                                      <w:rPr>
                                        <w:rFonts w:cs="Verdana" w:ascii="Verdana" w:hAnsi="Verdana"/>
                                        <w:b/>
                                        <w:color w:val="000000"/>
                                        <w:sz w:val="16"/>
                                        <w:szCs w:val="16"/>
                                      </w:rPr>
                                      <w:t xml:space="preserve">ITEM MATERIAL: 148661-6 - MEDICAMENTOS GERAIS DE USO HUMANO </w:t>
                                    </w:r>
                                  </w:ins>
                                  <w:ins w:id="927" w:author="SANDRA APARECIDA GEHRING FRANCO" w:date="2024-07-11T09:06:00Z">
                                    <w:r>
                                      <w:rPr>
                                        <w:rFonts w:cs="Verdana" w:ascii="Verdana" w:hAnsi="Verdana"/>
                                        <w:b/>
                                        <w:sz w:val="16"/>
                                        <w:szCs w:val="16"/>
                                      </w:rPr>
                                      <w:t>(ATIVO)</w:t>
                                    </w:r>
                                  </w:ins>
                                  <w:ins w:id="928" w:author="SANDRA APARECIDA GEHRING FRANCO" w:date="2024-07-11T09:06:00Z">
                                    <w:r>
                                      <w:rPr>
                                        <w:rFonts w:cs="Verdana" w:ascii="Verdana" w:hAnsi="Verdana"/>
                                        <w:b/>
                                        <w:color w:val="000000"/>
                                        <w:sz w:val="16"/>
                                        <w:szCs w:val="16"/>
                                      </w:rPr>
                                      <w:t xml:space="preserve"> NICOTINA 7 MG; </w:t>
                                    </w:r>
                                  </w:ins>
                                  <w:ins w:id="929" w:author="SANDRA APARECIDA GEHRING FRANCO" w:date="2024-07-11T09:06:00Z">
                                    <w:r>
                                      <w:rPr>
                                        <w:rFonts w:cs="Verdana" w:ascii="Verdana" w:hAnsi="Verdana"/>
                                        <w:color w:val="000000"/>
                                        <w:sz w:val="16"/>
                                        <w:szCs w:val="16"/>
                                      </w:rPr>
                                      <w:t>FO</w:t>
                                    </w:r>
                                  </w:ins>
                                  <w:ins w:id="930" w:author="SANDRA APARECIDA GEHRING FRANCO" w:date="2024-07-11T09:06:00Z">
                                    <w:r>
                                      <w:rPr>
                                        <w:rFonts w:cs="Verdana" w:ascii="Verdana" w:hAnsi="Verdana"/>
                                        <w:sz w:val="16"/>
                                        <w:szCs w:val="16"/>
                                      </w:rPr>
                                      <w:t>RMA FARMACÊUTICA ADESIVO TRANSDÉRMICO; FORMA DE APRESENTAÇÃO ADESIVO TRANSDÉRMICO, VIA DE ADMINISTRAÇÃO TRANSDÉRMICA</w:t>
                                    </w:r>
                                  </w:ins>
                                  <w:ins w:id="931" w:author="hngr-Remo Tagliacozzi Junior" w:date="2024-06-11T15:10:00Z">
                                    <w:del w:id="932" w:author="SANDRA APARECIDA GEHRING FRANCO" w:date="2024-07-11T09:05:00Z">
                                      <w:r>
                                        <w:rPr>
                                          <w:rFonts w:cs="Verdana" w:ascii="Verdana" w:hAnsi="Verdana"/>
                                          <w:sz w:val="20"/>
                                          <w:szCs w:val="20"/>
                                        </w:rPr>
                                        <w:delText>NATUREZA</w:delText>
                                      </w:r>
                                    </w:del>
                                  </w:ins>
                                  <w:ins w:id="933" w:author="hngr-Remo Tagliacozzi Junior" w:date="2024-06-11T15:10:00Z">
                                    <w:del w:id="934" w:author="SANDRA APARECIDA GEHRING FRANCO" w:date="2024-07-11T09:05:00Z">
                                      <w:r>
                                        <w:rPr>
                                          <w:rFonts w:cs="Verdana" w:ascii="Verdana" w:hAnsi="Verdana"/>
                                          <w:spacing w:val="1"/>
                                          <w:sz w:val="20"/>
                                          <w:szCs w:val="20"/>
                                        </w:rPr>
                                        <w:delText xml:space="preserve"> </w:delText>
                                      </w:r>
                                    </w:del>
                                  </w:ins>
                                  <w:ins w:id="935" w:author="hngr-Remo Tagliacozzi Junior" w:date="2024-06-11T15:10:00Z">
                                    <w:del w:id="936" w:author="SANDRA APARECIDA GEHRING FRANCO" w:date="2024-07-11T09:05:00Z">
                                      <w:r>
                                        <w:rPr>
                                          <w:rFonts w:cs="Verdana" w:ascii="Verdana" w:hAnsi="Verdana"/>
                                          <w:sz w:val="20"/>
                                          <w:szCs w:val="20"/>
                                        </w:rPr>
                                        <w:delText>DE</w:delText>
                                      </w:r>
                                    </w:del>
                                  </w:ins>
                                  <w:ins w:id="937" w:author="hngr-Remo Tagliacozzi Junior" w:date="2024-06-11T15:10:00Z">
                                    <w:del w:id="938" w:author="SANDRA APARECIDA GEHRING FRANCO" w:date="2024-07-11T09:05:00Z">
                                      <w:r>
                                        <w:rPr>
                                          <w:rFonts w:cs="Verdana" w:ascii="Verdana" w:hAnsi="Verdana"/>
                                          <w:spacing w:val="1"/>
                                          <w:sz w:val="20"/>
                                          <w:szCs w:val="20"/>
                                        </w:rPr>
                                        <w:delText xml:space="preserve"> </w:delText>
                                      </w:r>
                                    </w:del>
                                  </w:ins>
                                  <w:ins w:id="939" w:author="hngr-Remo Tagliacozzi Junior" w:date="2024-06-11T15:10:00Z">
                                    <w:del w:id="940" w:author="SANDRA APARECIDA GEHRING FRANCO" w:date="2024-07-11T09:05:00Z">
                                      <w:r>
                                        <w:rPr>
                                          <w:rFonts w:cs="Verdana" w:ascii="Verdana" w:hAnsi="Verdana"/>
                                          <w:sz w:val="20"/>
                                          <w:szCs w:val="20"/>
                                        </w:rPr>
                                        <w:delText>DESPESA:</w:delText>
                                      </w:r>
                                    </w:del>
                                  </w:ins>
                                  <w:ins w:id="941" w:author="hngr-Remo Tagliacozzi Junior" w:date="2024-06-11T15:10:00Z">
                                    <w:del w:id="942" w:author="SANDRA APARECIDA GEHRING FRANCO" w:date="2024-07-11T09:05:00Z">
                                      <w:r>
                                        <w:rPr>
                                          <w:rFonts w:cs="Verdana" w:ascii="Verdana" w:hAnsi="Verdana"/>
                                          <w:spacing w:val="1"/>
                                          <w:sz w:val="20"/>
                                          <w:szCs w:val="20"/>
                                        </w:rPr>
                                        <w:delText xml:space="preserve"> </w:delText>
                                      </w:r>
                                    </w:del>
                                  </w:ins>
                                  <w:ins w:id="943" w:author="hngr-Remo Tagliacozzi Junior" w:date="2024-06-11T15:10:00Z">
                                    <w:del w:id="944" w:author="SANDRA APARECIDA GEHRING FRANCO" w:date="2024-07-11T09:05:00Z">
                                      <w:r>
                                        <w:rPr>
                                          <w:rFonts w:cs="Verdana" w:ascii="Verdana" w:hAnsi="Verdana"/>
                                          <w:sz w:val="20"/>
                                          <w:szCs w:val="20"/>
                                        </w:rPr>
                                        <w:delText>33903030</w:delText>
                                      </w:r>
                                    </w:del>
                                  </w:ins>
                                  <w:ins w:id="945" w:author="hngr-Remo Tagliacozzi Junior" w:date="2024-06-11T15:10:00Z">
                                    <w:del w:id="946" w:author="SANDRA APARECIDA GEHRING FRANCO" w:date="2024-07-11T09:05:00Z">
                                      <w:r>
                                        <w:rPr>
                                          <w:rFonts w:cs="Verdana" w:ascii="Verdana" w:hAnsi="Verdana"/>
                                          <w:spacing w:val="1"/>
                                          <w:sz w:val="20"/>
                                          <w:szCs w:val="20"/>
                                        </w:rPr>
                                        <w:delText xml:space="preserve"> </w:delText>
                                      </w:r>
                                    </w:del>
                                  </w:ins>
                                  <w:ins w:id="947" w:author="hngr-Remo Tagliacozzi Junior" w:date="2024-06-11T15:10:00Z">
                                    <w:del w:id="948" w:author="SANDRA APARECIDA GEHRING FRANCO" w:date="2024-07-11T09:05:00Z">
                                      <w:r>
                                        <w:rPr>
                                          <w:rFonts w:cs="Verdana" w:ascii="Verdana" w:hAnsi="Verdana"/>
                                          <w:sz w:val="20"/>
                                          <w:szCs w:val="20"/>
                                        </w:rPr>
                                        <w:delText>CLASSE:</w:delText>
                                      </w:r>
                                    </w:del>
                                  </w:ins>
                                  <w:ins w:id="949" w:author="hngr-Remo Tagliacozzi Junior" w:date="2024-06-11T15:10:00Z">
                                    <w:del w:id="950" w:author="SANDRA APARECIDA GEHRING FRANCO" w:date="2024-07-11T09:05:00Z">
                                      <w:r>
                                        <w:rPr>
                                          <w:rFonts w:cs="Verdana" w:ascii="Verdana" w:hAnsi="Verdana"/>
                                          <w:spacing w:val="1"/>
                                          <w:sz w:val="20"/>
                                          <w:szCs w:val="20"/>
                                        </w:rPr>
                                        <w:delText xml:space="preserve"> </w:delText>
                                      </w:r>
                                    </w:del>
                                  </w:ins>
                                  <w:ins w:id="951" w:author="hngr-Remo Tagliacozzi Junior" w:date="2024-06-11T15:10:00Z">
                                    <w:del w:id="952" w:author="SANDRA APARECIDA GEHRING FRANCO" w:date="2024-07-11T09:05:00Z">
                                      <w:r>
                                        <w:rPr>
                                          <w:rFonts w:cs="Verdana" w:ascii="Verdana" w:hAnsi="Verdana"/>
                                          <w:sz w:val="20"/>
                                          <w:szCs w:val="20"/>
                                        </w:rPr>
                                        <w:delText>6531</w:delText>
                                      </w:r>
                                    </w:del>
                                  </w:ins>
                                  <w:ins w:id="953" w:author="hngr-Remo Tagliacozzi Junior" w:date="2024-06-11T15:10:00Z">
                                    <w:del w:id="954" w:author="SANDRA APARECIDA GEHRING FRANCO" w:date="2024-07-11T09:05:00Z">
                                      <w:r>
                                        <w:rPr>
                                          <w:rFonts w:cs="Verdana" w:ascii="Verdana" w:hAnsi="Verdana"/>
                                          <w:spacing w:val="1"/>
                                          <w:sz w:val="20"/>
                                          <w:szCs w:val="20"/>
                                        </w:rPr>
                                        <w:delText xml:space="preserve"> </w:delText>
                                      </w:r>
                                    </w:del>
                                  </w:ins>
                                  <w:ins w:id="955" w:author="hngr-Remo Tagliacozzi Junior" w:date="2024-06-11T15:10:00Z">
                                    <w:del w:id="956" w:author="SANDRA APARECIDA GEHRING FRANCO" w:date="2024-07-11T09:05:00Z">
                                      <w:r>
                                        <w:rPr>
                                          <w:rFonts w:cs="Verdana" w:ascii="Verdana" w:hAnsi="Verdana"/>
                                          <w:sz w:val="20"/>
                                          <w:szCs w:val="20"/>
                                        </w:rPr>
                                        <w:delText>-</w:delText>
                                      </w:r>
                                    </w:del>
                                  </w:ins>
                                  <w:ins w:id="957" w:author="hngr-Remo Tagliacozzi Junior" w:date="2024-06-11T15:10:00Z">
                                    <w:del w:id="958" w:author="SANDRA APARECIDA GEHRING FRANCO" w:date="2024-07-11T09:05:00Z">
                                      <w:r>
                                        <w:rPr>
                                          <w:rFonts w:cs="Verdana" w:ascii="Verdana" w:hAnsi="Verdana"/>
                                          <w:spacing w:val="1"/>
                                          <w:sz w:val="20"/>
                                          <w:szCs w:val="20"/>
                                        </w:rPr>
                                        <w:delText xml:space="preserve"> </w:delText>
                                      </w:r>
                                    </w:del>
                                  </w:ins>
                                  <w:ins w:id="959" w:author="hngr-Remo Tagliacozzi Junior" w:date="2024-06-11T15:10:00Z">
                                    <w:del w:id="960" w:author="SANDRA APARECIDA GEHRING FRANCO" w:date="2024-07-11T09:05:00Z">
                                      <w:r>
                                        <w:rPr>
                                          <w:rFonts w:cs="Verdana" w:ascii="Verdana" w:hAnsi="Verdana"/>
                                          <w:sz w:val="20"/>
                                          <w:szCs w:val="20"/>
                                        </w:rPr>
                                        <w:delText>MEDICAMENTOS</w:delText>
                                      </w:r>
                                    </w:del>
                                  </w:ins>
                                  <w:ins w:id="961" w:author="hngr-Remo Tagliacozzi Junior" w:date="2024-06-11T15:10:00Z">
                                    <w:del w:id="962" w:author="SANDRA APARECIDA GEHRING FRANCO" w:date="2024-07-11T09:05:00Z">
                                      <w:r>
                                        <w:rPr>
                                          <w:rFonts w:cs="Verdana" w:ascii="Verdana" w:hAnsi="Verdana"/>
                                          <w:spacing w:val="1"/>
                                          <w:sz w:val="20"/>
                                          <w:szCs w:val="20"/>
                                        </w:rPr>
                                        <w:delText xml:space="preserve"> </w:delText>
                                      </w:r>
                                    </w:del>
                                  </w:ins>
                                  <w:ins w:id="963" w:author="hngr-Remo Tagliacozzi Junior" w:date="2024-06-11T15:10:00Z">
                                    <w:del w:id="964" w:author="SANDRA APARECIDA GEHRING FRANCO" w:date="2024-07-11T09:05:00Z">
                                      <w:r>
                                        <w:rPr>
                                          <w:rFonts w:cs="Verdana" w:ascii="Verdana" w:hAnsi="Verdana"/>
                                          <w:sz w:val="20"/>
                                          <w:szCs w:val="20"/>
                                        </w:rPr>
                                        <w:delText>COM</w:delText>
                                      </w:r>
                                    </w:del>
                                  </w:ins>
                                  <w:ins w:id="965" w:author="hngr-Remo Tagliacozzi Junior" w:date="2024-06-11T15:10:00Z">
                                    <w:del w:id="966" w:author="SANDRA APARECIDA GEHRING FRANCO" w:date="2024-07-11T09:05:00Z">
                                      <w:r>
                                        <w:rPr>
                                          <w:rFonts w:cs="Verdana" w:ascii="Verdana" w:hAnsi="Verdana"/>
                                          <w:spacing w:val="1"/>
                                          <w:sz w:val="20"/>
                                          <w:szCs w:val="20"/>
                                        </w:rPr>
                                        <w:delText xml:space="preserve"> </w:delText>
                                      </w:r>
                                    </w:del>
                                  </w:ins>
                                  <w:ins w:id="967" w:author="hngr-Remo Tagliacozzi Junior" w:date="2024-06-11T15:10:00Z">
                                    <w:del w:id="968" w:author="SANDRA APARECIDA GEHRING FRANCO" w:date="2024-07-11T09:05:00Z">
                                      <w:r>
                                        <w:rPr>
                                          <w:rFonts w:cs="Verdana" w:ascii="Verdana" w:hAnsi="Verdana"/>
                                          <w:sz w:val="20"/>
                                          <w:szCs w:val="20"/>
                                        </w:rPr>
                                        <w:delText>OU</w:delText>
                                      </w:r>
                                    </w:del>
                                  </w:ins>
                                  <w:ins w:id="969" w:author="hngr-Remo Tagliacozzi Junior" w:date="2024-06-11T15:10:00Z">
                                    <w:del w:id="970" w:author="SANDRA APARECIDA GEHRING FRANCO" w:date="2024-07-11T09:05:00Z">
                                      <w:r>
                                        <w:rPr>
                                          <w:rFonts w:cs="Verdana" w:ascii="Verdana" w:hAnsi="Verdana"/>
                                          <w:spacing w:val="1"/>
                                          <w:sz w:val="20"/>
                                          <w:szCs w:val="20"/>
                                        </w:rPr>
                                        <w:delText xml:space="preserve"> </w:delText>
                                      </w:r>
                                    </w:del>
                                  </w:ins>
                                  <w:ins w:id="971" w:author="hngr-Remo Tagliacozzi Junior" w:date="2024-06-11T15:10:00Z">
                                    <w:del w:id="972" w:author="SANDRA APARECIDA GEHRING FRANCO" w:date="2024-07-11T09:05:00Z">
                                      <w:r>
                                        <w:rPr>
                                          <w:rFonts w:cs="Verdana" w:ascii="Verdana" w:hAnsi="Verdana"/>
                                          <w:sz w:val="20"/>
                                          <w:szCs w:val="20"/>
                                        </w:rPr>
                                        <w:delText>SEM</w:delText>
                                      </w:r>
                                    </w:del>
                                  </w:ins>
                                  <w:ins w:id="973" w:author="hngr-Remo Tagliacozzi Junior" w:date="2024-06-11T15:10:00Z">
                                    <w:del w:id="974" w:author="SANDRA APARECIDA GEHRING FRANCO" w:date="2024-07-11T09:05:00Z">
                                      <w:r>
                                        <w:rPr>
                                          <w:rFonts w:cs="Verdana" w:ascii="Verdana" w:hAnsi="Verdana"/>
                                          <w:spacing w:val="1"/>
                                          <w:sz w:val="20"/>
                                          <w:szCs w:val="20"/>
                                        </w:rPr>
                                        <w:delText xml:space="preserve"> </w:delText>
                                      </w:r>
                                    </w:del>
                                  </w:ins>
                                  <w:ins w:id="975" w:author="hngr-Remo Tagliacozzi Junior" w:date="2024-06-11T15:10:00Z">
                                    <w:del w:id="976" w:author="SANDRA APARECIDA GEHRING FRANCO" w:date="2024-07-11T09:05:00Z">
                                      <w:r>
                                        <w:rPr>
                                          <w:rFonts w:cs="Verdana" w:ascii="Verdana" w:hAnsi="Verdana"/>
                                          <w:sz w:val="20"/>
                                          <w:szCs w:val="20"/>
                                        </w:rPr>
                                        <w:delText xml:space="preserve">NOTIFICACAO/REGISTRO NA ANVISA DO PRODUTO * BEC </w:delText>
                                      </w:r>
                                    </w:del>
                                  </w:ins>
                                  <w:ins w:id="977" w:author="hngr-Remo Tagliacozzi Junior" w:date="2024-06-11T15:10:00Z">
                                    <w:del w:id="978" w:author="SANDRA APARECIDA GEHRING FRANCO" w:date="2024-07-11T09:05:00Z">
                                      <w:r>
                                        <w:rPr>
                                          <w:rFonts w:cs="Verdana" w:ascii="Verdana" w:hAnsi="Verdana"/>
                                          <w:b/>
                                          <w:sz w:val="20"/>
                                          <w:szCs w:val="20"/>
                                        </w:rPr>
                                        <w:delText>ITEM MATERIAL: 10329-2 -</w:delText>
                                      </w:r>
                                    </w:del>
                                  </w:ins>
                                  <w:ins w:id="979" w:author="hngr-Remo Tagliacozzi Junior" w:date="2024-06-11T15:10:00Z">
                                    <w:del w:id="980" w:author="SANDRA APARECIDA GEHRING FRANCO" w:date="2024-07-11T09:05:00Z">
                                      <w:r>
                                        <w:rPr>
                                          <w:rFonts w:cs="Verdana" w:ascii="Verdana" w:hAnsi="Verdana"/>
                                          <w:b/>
                                          <w:spacing w:val="1"/>
                                          <w:sz w:val="20"/>
                                          <w:szCs w:val="20"/>
                                        </w:rPr>
                                        <w:delText xml:space="preserve"> </w:delText>
                                      </w:r>
                                    </w:del>
                                  </w:ins>
                                  <w:ins w:id="981" w:author="hngr-Remo Tagliacozzi Junior" w:date="2024-06-11T15:10:00Z">
                                    <w:del w:id="982" w:author="SANDRA APARECIDA GEHRING FRANCO" w:date="2024-07-11T09:05:00Z">
                                      <w:r>
                                        <w:rPr>
                                          <w:rFonts w:cs="Verdana" w:ascii="Verdana" w:hAnsi="Verdana"/>
                                          <w:b/>
                                          <w:sz w:val="20"/>
                                          <w:szCs w:val="20"/>
                                        </w:rPr>
                                        <w:delText xml:space="preserve">MEDICAMENTOS GERAIS DE USO HUMANO (ATIVO) ÁCIDO FÓLICO 5 MG; </w:delText>
                                      </w:r>
                                    </w:del>
                                  </w:ins>
                                  <w:ins w:id="983" w:author="hngr-Remo Tagliacozzi Junior" w:date="2024-06-11T15:10:00Z">
                                    <w:del w:id="984" w:author="SANDRA APARECIDA GEHRING FRANCO" w:date="2024-07-11T09:05:00Z">
                                      <w:r>
                                        <w:rPr>
                                          <w:rFonts w:cs="Verdana" w:ascii="Verdana" w:hAnsi="Verdana"/>
                                          <w:sz w:val="20"/>
                                          <w:szCs w:val="20"/>
                                        </w:rPr>
                                        <w:delText>FORMA</w:delText>
                                      </w:r>
                                    </w:del>
                                  </w:ins>
                                  <w:ins w:id="985" w:author="hngr-Remo Tagliacozzi Junior" w:date="2024-06-11T15:10:00Z">
                                    <w:del w:id="986" w:author="SANDRA APARECIDA GEHRING FRANCO" w:date="2024-07-11T09:05:00Z">
                                      <w:r>
                                        <w:rPr>
                                          <w:rFonts w:cs="Verdana" w:ascii="Verdana" w:hAnsi="Verdana"/>
                                          <w:spacing w:val="1"/>
                                          <w:sz w:val="20"/>
                                          <w:szCs w:val="20"/>
                                        </w:rPr>
                                        <w:delText xml:space="preserve"> </w:delText>
                                      </w:r>
                                    </w:del>
                                  </w:ins>
                                  <w:ins w:id="987" w:author="hngr-Remo Tagliacozzi Junior" w:date="2024-06-11T15:10:00Z">
                                    <w:del w:id="988" w:author="SANDRA APARECIDA GEHRING FRANCO" w:date="2024-07-11T09:05:00Z">
                                      <w:r>
                                        <w:rPr>
                                          <w:rFonts w:cs="Verdana" w:ascii="Verdana" w:hAnsi="Verdana"/>
                                          <w:sz w:val="20"/>
                                          <w:szCs w:val="20"/>
                                        </w:rPr>
                                        <w:delText>FARMACÊUTICA</w:delText>
                                      </w:r>
                                    </w:del>
                                  </w:ins>
                                  <w:ins w:id="989" w:author="hngr-Remo Tagliacozzi Junior" w:date="2024-06-11T15:10:00Z">
                                    <w:del w:id="990" w:author="SANDRA APARECIDA GEHRING FRANCO" w:date="2024-07-11T09:05:00Z">
                                      <w:r>
                                        <w:rPr>
                                          <w:rFonts w:cs="Verdana" w:ascii="Verdana" w:hAnsi="Verdana"/>
                                          <w:spacing w:val="1"/>
                                          <w:sz w:val="20"/>
                                          <w:szCs w:val="20"/>
                                        </w:rPr>
                                        <w:delText xml:space="preserve"> </w:delText>
                                      </w:r>
                                    </w:del>
                                  </w:ins>
                                  <w:ins w:id="991" w:author="hngr-Remo Tagliacozzi Junior" w:date="2024-06-11T15:10:00Z">
                                    <w:del w:id="992" w:author="SANDRA APARECIDA GEHRING FRANCO" w:date="2024-07-11T09:05:00Z">
                                      <w:r>
                                        <w:rPr>
                                          <w:rFonts w:cs="Verdana" w:ascii="Verdana" w:hAnsi="Verdana"/>
                                          <w:sz w:val="20"/>
                                          <w:szCs w:val="20"/>
                                        </w:rPr>
                                        <w:delText>CÁPSULA/COMPRIMIDO/COMPRIMIDO</w:delText>
                                      </w:r>
                                    </w:del>
                                  </w:ins>
                                  <w:ins w:id="993" w:author="hngr-Remo Tagliacozzi Junior" w:date="2024-06-11T15:10:00Z">
                                    <w:del w:id="994" w:author="SANDRA APARECIDA GEHRING FRANCO" w:date="2024-07-11T09:05:00Z">
                                      <w:r>
                                        <w:rPr>
                                          <w:rFonts w:cs="Verdana" w:ascii="Verdana" w:hAnsi="Verdana"/>
                                          <w:spacing w:val="1"/>
                                          <w:sz w:val="20"/>
                                          <w:szCs w:val="20"/>
                                        </w:rPr>
                                        <w:delText xml:space="preserve"> </w:delText>
                                      </w:r>
                                    </w:del>
                                  </w:ins>
                                  <w:ins w:id="995" w:author="hngr-Remo Tagliacozzi Junior" w:date="2024-06-11T15:10:00Z">
                                    <w:del w:id="996" w:author="SANDRA APARECIDA GEHRING FRANCO" w:date="2024-07-11T09:05:00Z">
                                      <w:r>
                                        <w:rPr>
                                          <w:rFonts w:cs="Verdana" w:ascii="Verdana" w:hAnsi="Verdana"/>
                                          <w:sz w:val="20"/>
                                          <w:szCs w:val="20"/>
                                        </w:rPr>
                                        <w:delText>REVESTIDO;</w:delText>
                                      </w:r>
                                    </w:del>
                                  </w:ins>
                                  <w:ins w:id="997" w:author="hngr-Remo Tagliacozzi Junior" w:date="2024-06-11T15:10:00Z">
                                    <w:del w:id="998" w:author="SANDRA APARECIDA GEHRING FRANCO" w:date="2024-07-11T09:05:00Z">
                                      <w:r>
                                        <w:rPr>
                                          <w:rFonts w:cs="Verdana" w:ascii="Verdana" w:hAnsi="Verdana"/>
                                          <w:spacing w:val="1"/>
                                          <w:sz w:val="20"/>
                                          <w:szCs w:val="20"/>
                                        </w:rPr>
                                        <w:delText xml:space="preserve"> </w:delText>
                                      </w:r>
                                    </w:del>
                                  </w:ins>
                                  <w:ins w:id="999" w:author="hngr-Remo Tagliacozzi Junior" w:date="2024-06-11T15:10:00Z">
                                    <w:del w:id="1000" w:author="SANDRA APARECIDA GEHRING FRANCO" w:date="2024-07-11T09:05:00Z">
                                      <w:r>
                                        <w:rPr>
                                          <w:rFonts w:cs="Verdana" w:ascii="Verdana" w:hAnsi="Verdana"/>
                                          <w:sz w:val="20"/>
                                          <w:szCs w:val="20"/>
                                        </w:rPr>
                                        <w:delText>FORMA</w:delText>
                                      </w:r>
                                    </w:del>
                                  </w:ins>
                                  <w:ins w:id="1001" w:author="hngr-Remo Tagliacozzi Junior" w:date="2024-06-11T15:10:00Z">
                                    <w:del w:id="1002" w:author="SANDRA APARECIDA GEHRING FRANCO" w:date="2024-07-11T09:05:00Z">
                                      <w:r>
                                        <w:rPr>
                                          <w:rFonts w:cs="Verdana" w:ascii="Verdana" w:hAnsi="Verdana"/>
                                          <w:spacing w:val="57"/>
                                          <w:sz w:val="20"/>
                                          <w:szCs w:val="20"/>
                                        </w:rPr>
                                        <w:delText xml:space="preserve"> </w:delText>
                                      </w:r>
                                    </w:del>
                                  </w:ins>
                                  <w:ins w:id="1003" w:author="hngr-Remo Tagliacozzi Junior" w:date="2024-06-11T15:10:00Z">
                                    <w:del w:id="1004" w:author="SANDRA APARECIDA GEHRING FRANCO" w:date="2024-07-11T09:05:00Z">
                                      <w:r>
                                        <w:rPr>
                                          <w:rFonts w:cs="Verdana" w:ascii="Verdana" w:hAnsi="Verdana"/>
                                          <w:sz w:val="20"/>
                                          <w:szCs w:val="20"/>
                                        </w:rPr>
                                        <w:delText>DE</w:delText>
                                      </w:r>
                                    </w:del>
                                  </w:ins>
                                  <w:ins w:id="1005" w:author="hngr-Remo Tagliacozzi Junior" w:date="2024-06-11T15:10:00Z">
                                    <w:del w:id="1006" w:author="SANDRA APARECIDA GEHRING FRANCO" w:date="2024-07-11T09:05:00Z">
                                      <w:r>
                                        <w:rPr>
                                          <w:rFonts w:cs="Verdana" w:ascii="Verdana" w:hAnsi="Verdana"/>
                                          <w:spacing w:val="1"/>
                                          <w:sz w:val="20"/>
                                          <w:szCs w:val="20"/>
                                        </w:rPr>
                                        <w:delText xml:space="preserve"> </w:delText>
                                      </w:r>
                                    </w:del>
                                  </w:ins>
                                  <w:ins w:id="1007" w:author="hngr-Remo Tagliacozzi Junior" w:date="2024-06-11T15:10:00Z">
                                    <w:del w:id="1008" w:author="SANDRA APARECIDA GEHRING FRANCO" w:date="2024-07-11T09:05:00Z">
                                      <w:r>
                                        <w:rPr>
                                          <w:rFonts w:cs="Verdana" w:ascii="Verdana" w:hAnsi="Verdana"/>
                                          <w:sz w:val="20"/>
                                          <w:szCs w:val="20"/>
                                        </w:rPr>
                                        <w:delText>APRESENTAÇÃO CÁPSULA/COMPRIMIDO/COMPRIMIDO REVESTIDO; VIA DE ADMINISTRAÇÃO</w:delText>
                                      </w:r>
                                    </w:del>
                                  </w:ins>
                                  <w:ins w:id="1009" w:author="hngr-Remo Tagliacozzi Junior" w:date="2024-06-11T15:10:00Z">
                                    <w:del w:id="1010" w:author="SANDRA APARECIDA GEHRING FRANCO" w:date="2024-07-11T09:05:00Z">
                                      <w:r>
                                        <w:rPr>
                                          <w:rFonts w:cs="Verdana" w:ascii="Verdana" w:hAnsi="Verdana"/>
                                          <w:spacing w:val="1"/>
                                          <w:sz w:val="20"/>
                                          <w:szCs w:val="20"/>
                                        </w:rPr>
                                        <w:delText xml:space="preserve"> </w:delText>
                                      </w:r>
                                    </w:del>
                                  </w:ins>
                                  <w:ins w:id="1011" w:author="hngr-Remo Tagliacozzi Junior" w:date="2024-06-11T15:10:00Z">
                                    <w:del w:id="1012" w:author="SANDRA APARECIDA GEHRING FRANCO" w:date="2024-07-11T09:05:00Z">
                                      <w:r>
                                        <w:rPr>
                                          <w:rFonts w:cs="Verdana" w:ascii="Verdana" w:hAnsi="Verdana"/>
                                          <w:sz w:val="20"/>
                                          <w:szCs w:val="20"/>
                                        </w:rPr>
                                        <w:delText>ORAL</w:delText>
                                      </w:r>
                                    </w:del>
                                  </w:ins>
                                  <w:ins w:id="1013" w:author="Autor" w:date="0-00-00T00:00:00Z">
                                    <w:del w:id="1014"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15" w:author="Autor" w:date="0-00-00T00:00:00Z">
                                    <w:del w:id="1016" w:author="SANDRA APARECIDA GEHRING FRANCO" w:date="2024-07-11T09:05:00Z">
                                      <w:r>
                                        <w:rPr>
                                          <w:rFonts w:cs="Verdana" w:ascii="Verdana" w:hAnsi="Verdana"/>
                                          <w:b/>
                                          <w:sz w:val="16"/>
                                          <w:szCs w:val="16"/>
                                        </w:rPr>
                                        <w:delText>ITEM MATERIAL: 10746-8 - MEDICAMENTOS CONTROLADOS DE USO HUMANO (ATIVO) AMITRIPTILINA, CLORIDRATO 25 MG,</w:delText>
                                      </w:r>
                                    </w:del>
                                  </w:ins>
                                  <w:ins w:id="1017" w:author="Autor" w:date="0-00-00T00:00:00Z">
                                    <w:del w:id="1018" w:author="SANDRA APARECIDA GEHRING FRANCO" w:date="2024-07-11T09:05: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019" w:author="Autor" w:date="0-00-00T00:00:00Z">
                                    <w:del w:id="1020"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1021" w:author="Autor" w:date="0-00-00T00:00:00Z">
                                    <w:del w:id="1022" w:author="SANDRA APARECIDA GEHRING FRANCO" w:date="2024-07-11T09:05:00Z">
                                      <w:r>
                                        <w:rPr>
                                          <w:rFonts w:cs="Verdana" w:ascii="Verdana" w:hAnsi="Verdana"/>
                                          <w:b/>
                                          <w:color w:val="000000"/>
                                          <w:sz w:val="20"/>
                                          <w:szCs w:val="20"/>
                                        </w:rPr>
                                        <w:delText xml:space="preserve">ITEM MATERIAL: 47845-8 - MEDICAMENTOS GERAIS DE USO HUMANO </w:delText>
                                      </w:r>
                                    </w:del>
                                  </w:ins>
                                  <w:ins w:id="1023" w:author="Autor" w:date="0-00-00T00:00:00Z">
                                    <w:del w:id="1024" w:author="SANDRA APARECIDA GEHRING FRANCO" w:date="2024-07-11T09:05:00Z">
                                      <w:r>
                                        <w:rPr>
                                          <w:rFonts w:cs="Verdana" w:ascii="Verdana" w:hAnsi="Verdana"/>
                                          <w:b/>
                                          <w:sz w:val="20"/>
                                          <w:szCs w:val="20"/>
                                        </w:rPr>
                                        <w:delText>(ATIVO)</w:delText>
                                      </w:r>
                                    </w:del>
                                  </w:ins>
                                  <w:ins w:id="1025" w:author="Autor" w:date="0-00-00T00:00:00Z">
                                    <w:del w:id="1026" w:author="SANDRA APARECIDA GEHRING FRANCO" w:date="2024-07-11T09:05:00Z">
                                      <w:r>
                                        <w:rPr>
                                          <w:rFonts w:cs="Verdana" w:ascii="Verdana" w:hAnsi="Verdana"/>
                                          <w:b/>
                                          <w:color w:val="000000"/>
                                          <w:sz w:val="20"/>
                                          <w:szCs w:val="20"/>
                                        </w:rPr>
                                        <w:delText xml:space="preserve"> ÁCIDO TRANEXAMICO 250 MG;</w:delText>
                                      </w:r>
                                    </w:del>
                                  </w:ins>
                                  <w:ins w:id="1027" w:author="Autor" w:date="0-00-00T00:00:00Z">
                                    <w:del w:id="1028" w:author="SANDRA APARECIDA GEHRING FRANCO" w:date="2024-07-11T09:05:00Z">
                                      <w:r>
                                        <w:rPr>
                                          <w:rFonts w:cs="Verdana" w:ascii="Verdana" w:hAnsi="Verdana"/>
                                          <w:color w:val="000000"/>
                                          <w:sz w:val="20"/>
                                          <w:szCs w:val="20"/>
                                        </w:rPr>
                                        <w:delText xml:space="preserve"> </w:delText>
                                      </w:r>
                                    </w:del>
                                  </w:ins>
                                  <w:del w:id="1029" w:author="SANDRA APARECIDA GEHRING FRANCO" w:date="2024-07-11T09:05: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30" w:author="SANDRA APARECIDA GEHRING FRANCO" w:date="2024-07-11T09:07:00Z">
                                    <w:r>
                                      <w:rPr>
                                        <w:rFonts w:cs="Verdana" w:ascii="Verdana" w:hAnsi="Verdana"/>
                                        <w:sz w:val="16"/>
                                        <w:szCs w:val="16"/>
                                      </w:rPr>
                                      <w:t>376105</w:t>
                                    </w:r>
                                  </w:ins>
                                  <w:ins w:id="1031" w:author="hngr-Remo Tagliacozzi Junior" w:date="2024-06-11T15:10:00Z">
                                    <w:del w:id="1032" w:author="SANDRA APARECIDA GEHRING FRANCO" w:date="2024-07-11T09:05:00Z">
                                      <w:r>
                                        <w:rPr>
                                          <w:rFonts w:cs="Verdana" w:ascii="Verdana" w:hAnsi="Verdana"/>
                                          <w:b/>
                                          <w:color w:val="000000"/>
                                          <w:sz w:val="20"/>
                                          <w:szCs w:val="20"/>
                                        </w:rPr>
                                        <w:delText>267503</w:delText>
                                      </w:r>
                                    </w:del>
                                  </w:ins>
                                  <w:ins w:id="1033" w:author="Autor" w:date="0-00-00T00:00:00Z">
                                    <w:del w:id="1034" w:author="SANDRA APARECIDA GEHRING FRANCO" w:date="2024-07-11T09:05:00Z">
                                      <w:r>
                                        <w:rPr>
                                          <w:rFonts w:cs="Arial" w:ascii="Verdana" w:hAnsi="Verdana"/>
                                        </w:rPr>
                                        <w:delText>267512</w:delText>
                                      </w:r>
                                    </w:del>
                                  </w:ins>
                                  <w:del w:id="1035" w:author="SANDRA APARECIDA GEHRING FRANCO" w:date="2024-07-11T09:05: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1036" w:author="SANDRA APARECIDA GEHRING FRANCO" w:date="2024-07-11T09:07:00Z">
                                    <w:r>
                                      <w:rPr>
                                        <w:rFonts w:cs="Verdana" w:ascii="Verdana" w:hAnsi="Verdana"/>
                                        <w:sz w:val="20"/>
                                        <w:szCs w:val="20"/>
                                      </w:rPr>
                                      <w:t>840</w:t>
                                    </w:r>
                                  </w:ins>
                                  <w:ins w:id="1037" w:author="hngr-Remo Tagliacozzi Junior" w:date="2024-06-11T15:10:00Z">
                                    <w:del w:id="1038" w:author="SANDRA APARECIDA GEHRING FRANCO" w:date="2024-07-11T09:05:00Z">
                                      <w:r>
                                        <w:rPr>
                                          <w:rFonts w:cs="Verdana" w:ascii="Verdana" w:hAnsi="Verdana"/>
                                          <w:b/>
                                          <w:sz w:val="20"/>
                                          <w:szCs w:val="20"/>
                                        </w:rPr>
                                        <w:delText>1.000</w:delText>
                                      </w:r>
                                    </w:del>
                                  </w:ins>
                                  <w:ins w:id="1039" w:author="Autor" w:date="0-00-00T00:00:00Z">
                                    <w:del w:id="1040" w:author="SANDRA APARECIDA GEHRING FRANCO" w:date="2024-07-11T09:05:00Z">
                                      <w:r>
                                        <w:rPr>
                                          <w:rFonts w:cs="Verdana" w:ascii="Verdana" w:hAnsi="Verdana"/>
                                          <w:bCs/>
                                          <w:sz w:val="20"/>
                                          <w:szCs w:val="20"/>
                                        </w:rPr>
                                        <w:delText>600</w:delText>
                                      </w:r>
                                    </w:del>
                                  </w:ins>
                                  <w:del w:id="1041" w:author="SANDRA APARECIDA GEHRING FRANCO" w:date="2024-07-11T09:05:00Z">
                                    <w:r>
                                      <w:rPr>
                                        <w:rFonts w:cs="Verdana" w:ascii="Verdana" w:hAnsi="Verdana"/>
                                        <w:b w:val="false"/>
                                        <w:bCs/>
                                        <w:sz w:val="20"/>
                                        <w:szCs w:val="20"/>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42" w:author="SANDRA APARECIDA GEHRING FRANCO" w:date="2024-07-11T09:06:00Z">
                                    <w:r>
                                      <w:rPr>
                                        <w:rFonts w:cs="Verdana" w:ascii="Verdana" w:hAnsi="Verdana"/>
                                        <w:b/>
                                        <w:sz w:val="16"/>
                                        <w:szCs w:val="16"/>
                                      </w:rPr>
                                      <w:t>UNIDADE</w:t>
                                    </w:r>
                                  </w:ins>
                                  <w:ins w:id="1043" w:author="hngr-Remo Tagliacozzi Junior" w:date="2024-06-11T15:10:00Z">
                                    <w:del w:id="1044" w:author="SANDRA APARECIDA GEHRING FRANCO" w:date="2024-07-11T09:05:00Z">
                                      <w:r>
                                        <w:rPr>
                                          <w:rFonts w:cs="Verdana" w:ascii="Verdana" w:hAnsi="Verdana"/>
                                          <w:b/>
                                          <w:sz w:val="20"/>
                                          <w:szCs w:val="20"/>
                                        </w:rPr>
                                        <w:delText>UNIDADE</w:delText>
                                      </w:r>
                                    </w:del>
                                  </w:ins>
                                  <w:ins w:id="1045" w:author="Autor" w:date="0-00-00T00:00:00Z">
                                    <w:del w:id="1046" w:author="SANDRA APARECIDA GEHRING FRANCO" w:date="2024-07-11T09:05:00Z">
                                      <w:r>
                                        <w:rPr>
                                          <w:rFonts w:cs="Verdana" w:ascii="Verdana" w:hAnsi="Verdana"/>
                                          <w:b/>
                                          <w:sz w:val="16"/>
                                          <w:szCs w:val="16"/>
                                        </w:rPr>
                                        <w:delText>UNIDADE</w:delText>
                                      </w:r>
                                    </w:del>
                                  </w:ins>
                                  <w:del w:id="104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sz w:val="20"/>
                                      <w:szCs w:val="20"/>
                                      <w:del w:id="1132" w:author="SANDRA APARECIDA GEHRING FRANCO" w:date="2024-07-11T09:05:00Z"/>
                                    </w:rPr>
                                  </w:pPr>
                                  <w:ins w:id="1048"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1049" w:author="SANDRA APARECIDA GEHRING FRANCO" w:date="2024-07-11T09:06:00Z">
                                    <w:r>
                                      <w:rPr>
                                        <w:rFonts w:cs="Verdana" w:ascii="Verdana" w:hAnsi="Verdana"/>
                                        <w:b/>
                                        <w:sz w:val="16"/>
                                        <w:szCs w:val="16"/>
                                      </w:rPr>
                                      <w:t>ITEM MATERIAL: 22505-3 - MEDICAMENTOS GERAIS DE USO HUMANO (ATIVO) BETAMETASONA. DIPROPIONATO 6,43 MG/ML (EQUIV. A 5 MG/ML DE BETAMETASONA); BETAMETASONA, FOSFATO DISSÓDICO 2,63 MG/ML (EQUIV. A 2 MG/ML DE BETAMETASONA);</w:t>
                                    </w:r>
                                  </w:ins>
                                  <w:ins w:id="1050" w:author="SANDRA APARECIDA GEHRING FRANCO" w:date="2024-07-11T09:06:00Z">
                                    <w:r>
                                      <w:rPr>
                                        <w:rFonts w:cs="Verdana" w:ascii="Verdana" w:hAnsi="Verdana"/>
                                        <w:sz w:val="16"/>
                                        <w:szCs w:val="16"/>
                                      </w:rPr>
                                      <w:t xml:space="preserve"> FORMA FARMACÊUTICA SUSPENSÃO INJETÁVEL; FORMA DE APRESENTAÇÃO AMPOLA/ FRASCO-AMPOLA/SERINGA PREENCHIDA 1 ML; VIA DE ADMINISTRAÇÃO IM/INTRA-ARTICULAR/ PERIARTICULAR/INTRABÚRSICA/INTRADÉRMICA/INTRALESIONAL E EM TECIDOS MOLES</w:t>
                                    </w:r>
                                  </w:ins>
                                  <w:ins w:id="1051" w:author="hngr-Remo Tagliacozzi Junior" w:date="2024-06-11T15:10:00Z">
                                    <w:del w:id="1052" w:author="SANDRA APARECIDA GEHRING FRANCO" w:date="2024-07-11T09:05:00Z">
                                      <w:r>
                                        <w:rPr>
                                          <w:sz w:val="20"/>
                                          <w:szCs w:val="20"/>
                                        </w:rPr>
                                        <w:delText>NATUREZA</w:delText>
                                      </w:r>
                                    </w:del>
                                  </w:ins>
                                  <w:ins w:id="1053" w:author="hngr-Remo Tagliacozzi Junior" w:date="2024-06-11T15:10:00Z">
                                    <w:del w:id="1054" w:author="SANDRA APARECIDA GEHRING FRANCO" w:date="2024-07-11T09:05:00Z">
                                      <w:r>
                                        <w:rPr>
                                          <w:spacing w:val="1"/>
                                          <w:sz w:val="20"/>
                                          <w:szCs w:val="20"/>
                                        </w:rPr>
                                        <w:delText xml:space="preserve"> </w:delText>
                                      </w:r>
                                    </w:del>
                                  </w:ins>
                                  <w:ins w:id="1055" w:author="hngr-Remo Tagliacozzi Junior" w:date="2024-06-11T15:10:00Z">
                                    <w:del w:id="1056" w:author="SANDRA APARECIDA GEHRING FRANCO" w:date="2024-07-11T09:05:00Z">
                                      <w:r>
                                        <w:rPr>
                                          <w:sz w:val="20"/>
                                          <w:szCs w:val="20"/>
                                        </w:rPr>
                                        <w:delText>DE</w:delText>
                                      </w:r>
                                    </w:del>
                                  </w:ins>
                                  <w:ins w:id="1057" w:author="hngr-Remo Tagliacozzi Junior" w:date="2024-06-11T15:10:00Z">
                                    <w:del w:id="1058" w:author="SANDRA APARECIDA GEHRING FRANCO" w:date="2024-07-11T09:05:00Z">
                                      <w:r>
                                        <w:rPr>
                                          <w:spacing w:val="1"/>
                                          <w:sz w:val="20"/>
                                          <w:szCs w:val="20"/>
                                        </w:rPr>
                                        <w:delText xml:space="preserve"> </w:delText>
                                      </w:r>
                                    </w:del>
                                  </w:ins>
                                  <w:ins w:id="1059" w:author="hngr-Remo Tagliacozzi Junior" w:date="2024-06-11T15:10:00Z">
                                    <w:del w:id="1060" w:author="SANDRA APARECIDA GEHRING FRANCO" w:date="2024-07-11T09:05:00Z">
                                      <w:r>
                                        <w:rPr>
                                          <w:sz w:val="20"/>
                                          <w:szCs w:val="20"/>
                                        </w:rPr>
                                        <w:delText>DESPESA:</w:delText>
                                      </w:r>
                                    </w:del>
                                  </w:ins>
                                  <w:ins w:id="1061" w:author="hngr-Remo Tagliacozzi Junior" w:date="2024-06-11T15:10:00Z">
                                    <w:del w:id="1062" w:author="SANDRA APARECIDA GEHRING FRANCO" w:date="2024-07-11T09:05:00Z">
                                      <w:r>
                                        <w:rPr>
                                          <w:spacing w:val="1"/>
                                          <w:sz w:val="20"/>
                                          <w:szCs w:val="20"/>
                                        </w:rPr>
                                        <w:delText xml:space="preserve"> </w:delText>
                                      </w:r>
                                    </w:del>
                                  </w:ins>
                                  <w:ins w:id="1063" w:author="hngr-Remo Tagliacozzi Junior" w:date="2024-06-11T15:10:00Z">
                                    <w:del w:id="1064" w:author="SANDRA APARECIDA GEHRING FRANCO" w:date="2024-07-11T09:05:00Z">
                                      <w:r>
                                        <w:rPr>
                                          <w:sz w:val="20"/>
                                          <w:szCs w:val="20"/>
                                        </w:rPr>
                                        <w:delText>33903030</w:delText>
                                      </w:r>
                                    </w:del>
                                  </w:ins>
                                  <w:ins w:id="1065" w:author="hngr-Remo Tagliacozzi Junior" w:date="2024-06-11T15:10:00Z">
                                    <w:del w:id="1066" w:author="SANDRA APARECIDA GEHRING FRANCO" w:date="2024-07-11T09:05:00Z">
                                      <w:r>
                                        <w:rPr>
                                          <w:spacing w:val="1"/>
                                          <w:sz w:val="20"/>
                                          <w:szCs w:val="20"/>
                                        </w:rPr>
                                        <w:delText xml:space="preserve"> </w:delText>
                                      </w:r>
                                    </w:del>
                                  </w:ins>
                                  <w:ins w:id="1067" w:author="hngr-Remo Tagliacozzi Junior" w:date="2024-06-11T15:10:00Z">
                                    <w:del w:id="1068" w:author="SANDRA APARECIDA GEHRING FRANCO" w:date="2024-07-11T09:05:00Z">
                                      <w:r>
                                        <w:rPr>
                                          <w:sz w:val="20"/>
                                          <w:szCs w:val="20"/>
                                        </w:rPr>
                                        <w:delText>CLASSE:</w:delText>
                                      </w:r>
                                    </w:del>
                                  </w:ins>
                                  <w:ins w:id="1069" w:author="hngr-Remo Tagliacozzi Junior" w:date="2024-06-11T15:10:00Z">
                                    <w:del w:id="1070" w:author="SANDRA APARECIDA GEHRING FRANCO" w:date="2024-07-11T09:05:00Z">
                                      <w:r>
                                        <w:rPr>
                                          <w:spacing w:val="1"/>
                                          <w:sz w:val="20"/>
                                          <w:szCs w:val="20"/>
                                        </w:rPr>
                                        <w:delText xml:space="preserve"> </w:delText>
                                      </w:r>
                                    </w:del>
                                  </w:ins>
                                  <w:ins w:id="1071" w:author="hngr-Remo Tagliacozzi Junior" w:date="2024-06-11T15:10:00Z">
                                    <w:del w:id="1072" w:author="SANDRA APARECIDA GEHRING FRANCO" w:date="2024-07-11T09:05:00Z">
                                      <w:r>
                                        <w:rPr>
                                          <w:sz w:val="20"/>
                                          <w:szCs w:val="20"/>
                                        </w:rPr>
                                        <w:delText>6531</w:delText>
                                      </w:r>
                                    </w:del>
                                  </w:ins>
                                  <w:ins w:id="1073" w:author="hngr-Remo Tagliacozzi Junior" w:date="2024-06-11T15:10:00Z">
                                    <w:del w:id="1074" w:author="SANDRA APARECIDA GEHRING FRANCO" w:date="2024-07-11T09:05:00Z">
                                      <w:r>
                                        <w:rPr>
                                          <w:spacing w:val="1"/>
                                          <w:sz w:val="20"/>
                                          <w:szCs w:val="20"/>
                                        </w:rPr>
                                        <w:delText xml:space="preserve"> </w:delText>
                                      </w:r>
                                    </w:del>
                                  </w:ins>
                                  <w:ins w:id="1075" w:author="hngr-Remo Tagliacozzi Junior" w:date="2024-06-11T15:10:00Z">
                                    <w:del w:id="1076" w:author="SANDRA APARECIDA GEHRING FRANCO" w:date="2024-07-11T09:05:00Z">
                                      <w:r>
                                        <w:rPr>
                                          <w:sz w:val="20"/>
                                          <w:szCs w:val="20"/>
                                        </w:rPr>
                                        <w:delText>-</w:delText>
                                      </w:r>
                                    </w:del>
                                  </w:ins>
                                  <w:ins w:id="1077" w:author="hngr-Remo Tagliacozzi Junior" w:date="2024-06-11T15:10:00Z">
                                    <w:del w:id="1078" w:author="SANDRA APARECIDA GEHRING FRANCO" w:date="2024-07-11T09:05:00Z">
                                      <w:r>
                                        <w:rPr>
                                          <w:spacing w:val="1"/>
                                          <w:sz w:val="20"/>
                                          <w:szCs w:val="20"/>
                                        </w:rPr>
                                        <w:delText xml:space="preserve"> </w:delText>
                                      </w:r>
                                    </w:del>
                                  </w:ins>
                                  <w:ins w:id="1079" w:author="hngr-Remo Tagliacozzi Junior" w:date="2024-06-11T15:10:00Z">
                                    <w:del w:id="1080" w:author="SANDRA APARECIDA GEHRING FRANCO" w:date="2024-07-11T09:05:00Z">
                                      <w:r>
                                        <w:rPr>
                                          <w:sz w:val="20"/>
                                          <w:szCs w:val="20"/>
                                        </w:rPr>
                                        <w:delText>MEDICAMENTOS</w:delText>
                                      </w:r>
                                    </w:del>
                                  </w:ins>
                                  <w:ins w:id="1081" w:author="hngr-Remo Tagliacozzi Junior" w:date="2024-06-11T15:10:00Z">
                                    <w:del w:id="1082" w:author="SANDRA APARECIDA GEHRING FRANCO" w:date="2024-07-11T09:05:00Z">
                                      <w:r>
                                        <w:rPr>
                                          <w:spacing w:val="1"/>
                                          <w:sz w:val="20"/>
                                          <w:szCs w:val="20"/>
                                        </w:rPr>
                                        <w:delText xml:space="preserve"> </w:delText>
                                      </w:r>
                                    </w:del>
                                  </w:ins>
                                  <w:ins w:id="1083" w:author="hngr-Remo Tagliacozzi Junior" w:date="2024-06-11T15:10:00Z">
                                    <w:del w:id="1084" w:author="SANDRA APARECIDA GEHRING FRANCO" w:date="2024-07-11T09:05:00Z">
                                      <w:r>
                                        <w:rPr>
                                          <w:sz w:val="20"/>
                                          <w:szCs w:val="20"/>
                                        </w:rPr>
                                        <w:delText>COM</w:delText>
                                      </w:r>
                                    </w:del>
                                  </w:ins>
                                  <w:ins w:id="1085" w:author="hngr-Remo Tagliacozzi Junior" w:date="2024-06-11T15:10:00Z">
                                    <w:del w:id="1086" w:author="SANDRA APARECIDA GEHRING FRANCO" w:date="2024-07-11T09:05:00Z">
                                      <w:r>
                                        <w:rPr>
                                          <w:spacing w:val="1"/>
                                          <w:sz w:val="20"/>
                                          <w:szCs w:val="20"/>
                                        </w:rPr>
                                        <w:delText xml:space="preserve"> </w:delText>
                                      </w:r>
                                    </w:del>
                                  </w:ins>
                                  <w:ins w:id="1087" w:author="hngr-Remo Tagliacozzi Junior" w:date="2024-06-11T15:10:00Z">
                                    <w:del w:id="1088" w:author="SANDRA APARECIDA GEHRING FRANCO" w:date="2024-07-11T09:05:00Z">
                                      <w:r>
                                        <w:rPr>
                                          <w:sz w:val="20"/>
                                          <w:szCs w:val="20"/>
                                        </w:rPr>
                                        <w:delText>OU</w:delText>
                                      </w:r>
                                    </w:del>
                                  </w:ins>
                                  <w:ins w:id="1089" w:author="hngr-Remo Tagliacozzi Junior" w:date="2024-06-11T15:10:00Z">
                                    <w:del w:id="1090" w:author="SANDRA APARECIDA GEHRING FRANCO" w:date="2024-07-11T09:05:00Z">
                                      <w:r>
                                        <w:rPr>
                                          <w:spacing w:val="1"/>
                                          <w:sz w:val="20"/>
                                          <w:szCs w:val="20"/>
                                        </w:rPr>
                                        <w:delText xml:space="preserve"> </w:delText>
                                      </w:r>
                                    </w:del>
                                  </w:ins>
                                  <w:ins w:id="1091" w:author="hngr-Remo Tagliacozzi Junior" w:date="2024-06-11T15:10:00Z">
                                    <w:del w:id="1092" w:author="SANDRA APARECIDA GEHRING FRANCO" w:date="2024-07-11T09:05:00Z">
                                      <w:r>
                                        <w:rPr>
                                          <w:sz w:val="20"/>
                                          <w:szCs w:val="20"/>
                                        </w:rPr>
                                        <w:delText>SEM</w:delText>
                                      </w:r>
                                    </w:del>
                                  </w:ins>
                                  <w:ins w:id="1093" w:author="hngr-Remo Tagliacozzi Junior" w:date="2024-06-11T15:10:00Z">
                                    <w:del w:id="1094" w:author="SANDRA APARECIDA GEHRING FRANCO" w:date="2024-07-11T09:05:00Z">
                                      <w:r>
                                        <w:rPr>
                                          <w:spacing w:val="1"/>
                                          <w:sz w:val="20"/>
                                          <w:szCs w:val="20"/>
                                        </w:rPr>
                                        <w:delText xml:space="preserve"> </w:delText>
                                      </w:r>
                                    </w:del>
                                  </w:ins>
                                  <w:ins w:id="1095" w:author="hngr-Remo Tagliacozzi Junior" w:date="2024-06-11T15:10:00Z">
                                    <w:del w:id="1096" w:author="SANDRA APARECIDA GEHRING FRANCO" w:date="2024-07-11T09:05:00Z">
                                      <w:r>
                                        <w:rPr>
                                          <w:sz w:val="20"/>
                                          <w:szCs w:val="20"/>
                                        </w:rPr>
                                        <w:delText xml:space="preserve">NOTIFICACAO/REGISTRO NA ANVISA DO PRODUTO * BEC </w:delText>
                                      </w:r>
                                    </w:del>
                                  </w:ins>
                                  <w:ins w:id="1097" w:author="hngr-Remo Tagliacozzi Junior" w:date="2024-06-11T15:10:00Z">
                                    <w:del w:id="1098" w:author="SANDRA APARECIDA GEHRING FRANCO" w:date="2024-07-11T09:05:00Z">
                                      <w:r>
                                        <w:rPr>
                                          <w:b/>
                                          <w:sz w:val="20"/>
                                          <w:szCs w:val="20"/>
                                        </w:rPr>
                                        <w:delText>ITEM MATERIAL: 30714-9 -</w:delText>
                                      </w:r>
                                    </w:del>
                                  </w:ins>
                                  <w:ins w:id="1099" w:author="hngr-Remo Tagliacozzi Junior" w:date="2024-06-11T15:10:00Z">
                                    <w:del w:id="1100" w:author="SANDRA APARECIDA GEHRING FRANCO" w:date="2024-07-11T09:05:00Z">
                                      <w:r>
                                        <w:rPr>
                                          <w:b/>
                                          <w:spacing w:val="1"/>
                                          <w:sz w:val="20"/>
                                          <w:szCs w:val="20"/>
                                        </w:rPr>
                                        <w:delText xml:space="preserve"> </w:delText>
                                      </w:r>
                                    </w:del>
                                  </w:ins>
                                  <w:ins w:id="1101" w:author="hngr-Remo Tagliacozzi Junior" w:date="2024-06-11T15:10:00Z">
                                    <w:del w:id="1102" w:author="SANDRA APARECIDA GEHRING FRANCO" w:date="2024-07-11T09:05:00Z">
                                      <w:r>
                                        <w:rPr>
                                          <w:b/>
                                          <w:sz w:val="20"/>
                                          <w:szCs w:val="20"/>
                                        </w:rPr>
                                        <w:delText>MEDICAMENTOS CONTROLADOS DE USO HUMANO (ATIVO) ÁCIDO VALPRÓICO 250</w:delText>
                                      </w:r>
                                    </w:del>
                                  </w:ins>
                                  <w:ins w:id="1103" w:author="hngr-Remo Tagliacozzi Junior" w:date="2024-06-11T15:10:00Z">
                                    <w:del w:id="1104" w:author="SANDRA APARECIDA GEHRING FRANCO" w:date="2024-07-11T09:05:00Z">
                                      <w:r>
                                        <w:rPr>
                                          <w:b/>
                                          <w:spacing w:val="1"/>
                                          <w:sz w:val="20"/>
                                          <w:szCs w:val="20"/>
                                        </w:rPr>
                                        <w:delText xml:space="preserve"> </w:delText>
                                      </w:r>
                                    </w:del>
                                  </w:ins>
                                  <w:ins w:id="1105" w:author="hngr-Remo Tagliacozzi Junior" w:date="2024-06-11T15:10:00Z">
                                    <w:del w:id="1106" w:author="SANDRA APARECIDA GEHRING FRANCO" w:date="2024-07-11T09:05:00Z">
                                      <w:r>
                                        <w:rPr>
                                          <w:b/>
                                          <w:sz w:val="20"/>
                                          <w:szCs w:val="20"/>
                                        </w:rPr>
                                        <w:delText xml:space="preserve">MG, </w:delText>
                                      </w:r>
                                    </w:del>
                                  </w:ins>
                                  <w:ins w:id="1107" w:author="hngr-Remo Tagliacozzi Junior" w:date="2024-06-11T15:10:00Z">
                                    <w:del w:id="1108" w:author="SANDRA APARECIDA GEHRING FRANCO" w:date="2024-07-11T09:05:00Z">
                                      <w:r>
                                        <w:rPr>
                                          <w:sz w:val="20"/>
                                          <w:szCs w:val="20"/>
                                        </w:rPr>
                                        <w:delText>FORMA FARMACÊUTICA CÁPSULA/ COMPRIMIDO/COMPRIMIDO REVESTIDO, FORMA DE</w:delText>
                                      </w:r>
                                    </w:del>
                                  </w:ins>
                                  <w:ins w:id="1109" w:author="hngr-Remo Tagliacozzi Junior" w:date="2024-06-11T15:10:00Z">
                                    <w:del w:id="1110" w:author="SANDRA APARECIDA GEHRING FRANCO" w:date="2024-07-11T09:05:00Z">
                                      <w:r>
                                        <w:rPr>
                                          <w:spacing w:val="1"/>
                                          <w:sz w:val="20"/>
                                          <w:szCs w:val="20"/>
                                        </w:rPr>
                                        <w:delText xml:space="preserve"> </w:delText>
                                      </w:r>
                                    </w:del>
                                  </w:ins>
                                  <w:ins w:id="1111" w:author="hngr-Remo Tagliacozzi Junior" w:date="2024-06-11T15:10:00Z">
                                    <w:del w:id="1112" w:author="SANDRA APARECIDA GEHRING FRANCO" w:date="2024-07-11T09:05:00Z">
                                      <w:r>
                                        <w:rPr>
                                          <w:sz w:val="20"/>
                                          <w:szCs w:val="20"/>
                                        </w:rPr>
                                        <w:delText>APRESENTAÇÃO</w:delText>
                                      </w:r>
                                    </w:del>
                                  </w:ins>
                                  <w:ins w:id="1113" w:author="hngr-Remo Tagliacozzi Junior" w:date="2024-06-11T15:10:00Z">
                                    <w:del w:id="1114" w:author="SANDRA APARECIDA GEHRING FRANCO" w:date="2024-07-11T09:05:00Z">
                                      <w:r>
                                        <w:rPr>
                                          <w:spacing w:val="21"/>
                                          <w:sz w:val="20"/>
                                          <w:szCs w:val="20"/>
                                        </w:rPr>
                                        <w:delText xml:space="preserve"> </w:delText>
                                      </w:r>
                                    </w:del>
                                  </w:ins>
                                  <w:ins w:id="1115" w:author="hngr-Remo Tagliacozzi Junior" w:date="2024-06-11T15:10:00Z">
                                    <w:del w:id="1116" w:author="SANDRA APARECIDA GEHRING FRANCO" w:date="2024-07-11T09:05:00Z">
                                      <w:r>
                                        <w:rPr>
                                          <w:sz w:val="20"/>
                                          <w:szCs w:val="20"/>
                                        </w:rPr>
                                        <w:delText>CÁPSULA/COMPRIMIDO/COMPRIMIDO</w:delText>
                                      </w:r>
                                    </w:del>
                                  </w:ins>
                                  <w:ins w:id="1117" w:author="hngr-Remo Tagliacozzi Junior" w:date="2024-06-11T15:10:00Z">
                                    <w:del w:id="1118" w:author="SANDRA APARECIDA GEHRING FRANCO" w:date="2024-07-11T09:05:00Z">
                                      <w:r>
                                        <w:rPr>
                                          <w:spacing w:val="21"/>
                                          <w:sz w:val="20"/>
                                          <w:szCs w:val="20"/>
                                        </w:rPr>
                                        <w:delText xml:space="preserve"> </w:delText>
                                      </w:r>
                                    </w:del>
                                  </w:ins>
                                  <w:ins w:id="1119" w:author="hngr-Remo Tagliacozzi Junior" w:date="2024-06-11T15:10:00Z">
                                    <w:del w:id="1120" w:author="SANDRA APARECIDA GEHRING FRANCO" w:date="2024-07-11T09:05:00Z">
                                      <w:r>
                                        <w:rPr>
                                          <w:sz w:val="20"/>
                                          <w:szCs w:val="20"/>
                                        </w:rPr>
                                        <w:delText>REVESTIDO,</w:delText>
                                      </w:r>
                                    </w:del>
                                  </w:ins>
                                  <w:ins w:id="1121" w:author="hngr-Remo Tagliacozzi Junior" w:date="2024-06-11T15:10:00Z">
                                    <w:del w:id="1122" w:author="SANDRA APARECIDA GEHRING FRANCO" w:date="2024-07-11T09:05:00Z">
                                      <w:r>
                                        <w:rPr>
                                          <w:spacing w:val="22"/>
                                          <w:sz w:val="20"/>
                                          <w:szCs w:val="20"/>
                                        </w:rPr>
                                        <w:delText xml:space="preserve"> </w:delText>
                                      </w:r>
                                    </w:del>
                                  </w:ins>
                                  <w:ins w:id="1123" w:author="hngr-Remo Tagliacozzi Junior" w:date="2024-06-11T15:10:00Z">
                                    <w:del w:id="1124" w:author="SANDRA APARECIDA GEHRING FRANCO" w:date="2024-07-11T09:05:00Z">
                                      <w:r>
                                        <w:rPr>
                                          <w:sz w:val="20"/>
                                          <w:szCs w:val="20"/>
                                        </w:rPr>
                                        <w:delText>VIA</w:delText>
                                      </w:r>
                                    </w:del>
                                  </w:ins>
                                  <w:ins w:id="1125" w:author="hngr-Remo Tagliacozzi Junior" w:date="2024-06-11T15:10:00Z">
                                    <w:del w:id="1126" w:author="SANDRA APARECIDA GEHRING FRANCO" w:date="2024-07-11T09:05:00Z">
                                      <w:r>
                                        <w:rPr>
                                          <w:spacing w:val="21"/>
                                          <w:sz w:val="20"/>
                                          <w:szCs w:val="20"/>
                                        </w:rPr>
                                        <w:delText xml:space="preserve"> </w:delText>
                                      </w:r>
                                    </w:del>
                                  </w:ins>
                                  <w:ins w:id="1127" w:author="hngr-Remo Tagliacozzi Junior" w:date="2024-06-11T15:10:00Z">
                                    <w:del w:id="1128" w:author="SANDRA APARECIDA GEHRING FRANCO" w:date="2024-07-11T09:05:00Z">
                                      <w:r>
                                        <w:rPr>
                                          <w:sz w:val="20"/>
                                          <w:szCs w:val="20"/>
                                        </w:rPr>
                                        <w:delText>DE</w:delText>
                                      </w:r>
                                    </w:del>
                                  </w:ins>
                                  <w:ins w:id="1129" w:author="hngr-Remo Tagliacozzi Junior" w:date="2024-06-11T15:10:00Z">
                                    <w:del w:id="1130" w:author="SANDRA APARECIDA GEHRING FRANCO" w:date="2024-07-11T09:05:00Z">
                                      <w:r>
                                        <w:rPr>
                                          <w:spacing w:val="22"/>
                                          <w:sz w:val="20"/>
                                          <w:szCs w:val="20"/>
                                        </w:rPr>
                                        <w:delText xml:space="preserve"> </w:delText>
                                      </w:r>
                                    </w:del>
                                  </w:ins>
                                  <w:del w:id="1131" w:author="SANDRA APARECIDA GEHRING FRANCO" w:date="2024-07-11T09:05:00Z">
                                    <w:r>
                                      <w:rPr>
                                        <w:sz w:val="20"/>
                                        <w:szCs w:val="20"/>
                                      </w:rPr>
                                      <w:delText>ADMINISTRAÇÃO</w:delText>
                                    </w:r>
                                  </w:del>
                                </w:p>
                                <w:p>
                                  <w:pPr>
                                    <w:pStyle w:val="TableParagraph"/>
                                    <w:widowControl w:val="false"/>
                                    <w:autoSpaceDE w:val="false"/>
                                    <w:bidi w:val="0"/>
                                    <w:spacing w:before="96" w:after="0"/>
                                    <w:ind w:left="112" w:hanging="0"/>
                                    <w:jc w:val="both"/>
                                    <w:rPr>
                                      <w:rFonts w:ascii="Verdana" w:hAnsi="Verdana" w:cs="Verdana"/>
                                      <w:sz w:val="20"/>
                                      <w:szCs w:val="20"/>
                                    </w:rPr>
                                  </w:pPr>
                                  <w:ins w:id="1133" w:author="hngr-Remo Tagliacozzi Junior" w:date="2024-06-11T15:10:00Z">
                                    <w:del w:id="1134" w:author="SANDRA APARECIDA GEHRING FRANCO" w:date="2024-07-11T09:05:00Z">
                                      <w:r>
                                        <w:rPr>
                                          <w:rFonts w:cs="Verdana" w:ascii="Verdana" w:hAnsi="Verdana"/>
                                          <w:sz w:val="20"/>
                                          <w:szCs w:val="20"/>
                                        </w:rPr>
                                        <w:delText>ORAL</w:delText>
                                      </w:r>
                                    </w:del>
                                  </w:ins>
                                  <w:ins w:id="1135" w:author="Autor" w:date="0-00-00T00:00:00Z">
                                    <w:del w:id="113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137" w:author="Autor" w:date="0-00-00T00:00:00Z">
                                    <w:del w:id="1138" w:author="SANDRA APARECIDA GEHRING FRANCO" w:date="2024-07-11T09:05:00Z">
                                      <w:r>
                                        <w:rPr>
                                          <w:rFonts w:cs="Verdana" w:ascii="Verdana" w:hAnsi="Verdana"/>
                                          <w:b/>
                                          <w:sz w:val="16"/>
                                          <w:szCs w:val="16"/>
                                        </w:rPr>
                                        <w:delText>ITEM MATERIAL: 35761-8 - MEDICAMENTOS GERAIS DE USO HUMANO (ATIVO) AMOXICILINA 500 MG; CLAVULANATO DE POTÁSSIO 125 MG</w:delText>
                                      </w:r>
                                    </w:del>
                                  </w:ins>
                                  <w:ins w:id="1139" w:author="Autor" w:date="0-00-00T00:00:00Z">
                                    <w:del w:id="1140" w:author="SANDRA APARECIDA GEHRING FRANCO" w:date="2024-07-11T09:05:00Z">
                                      <w:r>
                                        <w:rPr>
                                          <w:rFonts w:cs="Verdana" w:ascii="Verdana" w:hAnsi="Verdana"/>
                                          <w:sz w:val="16"/>
                                          <w:szCs w:val="16"/>
                                        </w:rPr>
                                        <w:delText>, FORMA FARMACÊUTICA CÁPSULA/ COMPRIMIDO/COMPRIMIDO REVESTIDO, FORMA DE APRESENTAÇÃO CÁPSULA/COMPRIMIDO/ COMPRIMIDO REVESTIDO, VIA DE ADMINISTRAÇÃO ORAL</w:delText>
                                      </w:r>
                                    </w:del>
                                  </w:ins>
                                  <w:ins w:id="1141" w:author="Autor" w:date="0-00-00T00:00:00Z">
                                    <w:del w:id="114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143" w:author="Autor" w:date="0-00-00T00:00:00Z">
                                    <w:del w:id="1144" w:author="SANDRA APARECIDA GEHRING FRANCO" w:date="2024-07-11T09:05:00Z">
                                      <w:r>
                                        <w:rPr>
                                          <w:rFonts w:cs="Verdana" w:ascii="Verdana" w:hAnsi="Verdana"/>
                                          <w:b/>
                                          <w:sz w:val="20"/>
                                          <w:szCs w:val="20"/>
                                        </w:rPr>
                                        <w:delText>ITEM MATERIAL: 30714-9 - MEDICAMENTOS CONTROLADOS DE USO HUMANO (ATIVO) ÁCIDO VALPRÓICO 250 MG,</w:delText>
                                      </w:r>
                                    </w:del>
                                  </w:ins>
                                  <w:del w:id="1145" w:author="SANDRA APARECIDA GEHRING FRANCO" w:date="2024-07-11T09:05: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146" w:author="SANDRA APARECIDA GEHRING FRANCO" w:date="2024-07-11T09:07:00Z">
                                    <w:r>
                                      <w:rPr>
                                        <w:rFonts w:cs="Verdana" w:ascii="Verdana" w:hAnsi="Verdana"/>
                                        <w:sz w:val="16"/>
                                        <w:szCs w:val="16"/>
                                      </w:rPr>
                                      <w:t>270590</w:t>
                                    </w:r>
                                  </w:ins>
                                  <w:ins w:id="1147" w:author="hngr-Remo Tagliacozzi Junior" w:date="2024-06-11T15:10:00Z">
                                    <w:del w:id="1148" w:author="SANDRA APARECIDA GEHRING FRANCO" w:date="2024-07-11T09:05:00Z">
                                      <w:r>
                                        <w:rPr>
                                          <w:rFonts w:cs="Verdana" w:ascii="Verdana" w:hAnsi="Verdana"/>
                                          <w:b/>
                                          <w:color w:val="000000"/>
                                          <w:sz w:val="20"/>
                                          <w:szCs w:val="20"/>
                                        </w:rPr>
                                        <w:delText>267504</w:delText>
                                      </w:r>
                                    </w:del>
                                  </w:ins>
                                  <w:ins w:id="1149" w:author="Autor" w:date="0-00-00T00:00:00Z">
                                    <w:del w:id="1150" w:author="SANDRA APARECIDA GEHRING FRANCO" w:date="2024-07-11T09:05:00Z">
                                      <w:r>
                                        <w:rPr>
                                          <w:rFonts w:cs="Arial" w:ascii="Verdana" w:hAnsi="Verdana"/>
                                        </w:rPr>
                                        <w:delText>271217</w:delText>
                                      </w:r>
                                    </w:del>
                                  </w:ins>
                                  <w:del w:id="1151" w:author="SANDRA APARECIDA GEHRING FRANCO" w:date="2024-07-11T09:05: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1152" w:author="SANDRA APARECIDA GEHRING FRANCO" w:date="2024-07-11T09:07:00Z">
                                    <w:r>
                                      <w:rPr>
                                        <w:rFonts w:cs="Verdana" w:ascii="Verdana" w:hAnsi="Verdana"/>
                                        <w:sz w:val="20"/>
                                        <w:szCs w:val="20"/>
                                      </w:rPr>
                                      <w:t>12</w:t>
                                    </w:r>
                                  </w:ins>
                                  <w:ins w:id="1153" w:author="hngr-Remo Tagliacozzi Junior" w:date="2024-06-11T15:10:00Z">
                                    <w:del w:id="1154" w:author="SANDRA APARECIDA GEHRING FRANCO" w:date="2024-07-11T09:05:00Z">
                                      <w:r>
                                        <w:rPr>
                                          <w:rFonts w:cs="Verdana" w:ascii="Verdana" w:hAnsi="Verdana"/>
                                          <w:b/>
                                          <w:sz w:val="20"/>
                                          <w:szCs w:val="20"/>
                                        </w:rPr>
                                        <w:delText>900</w:delText>
                                      </w:r>
                                    </w:del>
                                  </w:ins>
                                  <w:ins w:id="1155" w:author="Autor" w:date="0-00-00T00:00:00Z">
                                    <w:del w:id="1156" w:author="SANDRA APARECIDA GEHRING FRANCO" w:date="2024-07-11T09:05:00Z">
                                      <w:r>
                                        <w:rPr>
                                          <w:rFonts w:cs="Verdana" w:ascii="Verdana" w:hAnsi="Verdana"/>
                                          <w:bCs/>
                                          <w:sz w:val="20"/>
                                          <w:szCs w:val="20"/>
                                        </w:rPr>
                                        <w:delText>150</w:delText>
                                      </w:r>
                                    </w:del>
                                  </w:ins>
                                  <w:del w:id="1157" w:author="SANDRA APARECIDA GEHRING FRANCO" w:date="2024-07-11T09:05:00Z">
                                    <w:r>
                                      <w:rPr>
                                        <w:rFonts w:cs="Verdana" w:ascii="Verdana" w:hAnsi="Verdana"/>
                                        <w:b w:val="false"/>
                                        <w:bCs/>
                                        <w:sz w:val="20"/>
                                        <w:szCs w:val="20"/>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58" w:author="SANDRA APARECIDA GEHRING FRANCO" w:date="2024-07-11T09:06:00Z">
                                    <w:r>
                                      <w:rPr>
                                        <w:rFonts w:cs="Verdana" w:ascii="Verdana" w:hAnsi="Verdana"/>
                                        <w:b/>
                                        <w:sz w:val="16"/>
                                        <w:szCs w:val="16"/>
                                      </w:rPr>
                                      <w:t>UNIDADE</w:t>
                                    </w:r>
                                  </w:ins>
                                  <w:ins w:id="1159" w:author="hngr-Remo Tagliacozzi Junior" w:date="2024-06-11T15:10:00Z">
                                    <w:del w:id="1160" w:author="SANDRA APARECIDA GEHRING FRANCO" w:date="2024-07-11T09:05:00Z">
                                      <w:r>
                                        <w:rPr>
                                          <w:rFonts w:cs="Verdana" w:ascii="Verdana" w:hAnsi="Verdana"/>
                                          <w:b/>
                                          <w:sz w:val="20"/>
                                          <w:szCs w:val="20"/>
                                        </w:rPr>
                                        <w:delText>UNIDADE</w:delText>
                                      </w:r>
                                    </w:del>
                                  </w:ins>
                                  <w:ins w:id="1161" w:author="Autor" w:date="0-00-00T00:00:00Z">
                                    <w:del w:id="1162" w:author="SANDRA APARECIDA GEHRING FRANCO" w:date="2024-07-11T09:05:00Z">
                                      <w:r>
                                        <w:rPr>
                                          <w:rFonts w:cs="Verdana" w:ascii="Verdana" w:hAnsi="Verdana"/>
                                          <w:b/>
                                          <w:sz w:val="16"/>
                                          <w:szCs w:val="16"/>
                                        </w:rPr>
                                        <w:delText>UNIDADE</w:delText>
                                      </w:r>
                                    </w:del>
                                  </w:ins>
                                  <w:del w:id="116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164"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1165" w:author="SANDRA APARECIDA GEHRING FRANCO" w:date="2024-07-11T09:06:00Z">
                                    <w:r>
                                      <w:rPr>
                                        <w:rFonts w:cs="Verdana" w:ascii="Verdana" w:hAnsi="Verdana"/>
                                        <w:b/>
                                        <w:sz w:val="16"/>
                                        <w:szCs w:val="16"/>
                                      </w:rPr>
                                      <w:t>ITEM MATERIAL: 16115-2 -MEDICAMENTOS GERAIS DE USO HUMANO (ATIVO) CIPROEPTADINA, CLORIDRATO 4 MG, COBAMAMIDA 1 MG</w:t>
                                    </w:r>
                                  </w:ins>
                                  <w:ins w:id="1166" w:author="SANDRA APARECIDA GEHRING FRANCO" w:date="2024-07-11T09:06:00Z">
                                    <w:r>
                                      <w:rPr>
                                        <w:rFonts w:cs="Verdana" w:ascii="Verdana" w:hAnsi="Verdana"/>
                                        <w:sz w:val="16"/>
                                        <w:szCs w:val="16"/>
                                      </w:rPr>
                                      <w:t>, FORMA FARMACÊUTICA CÁPSULA/COMPRIMIDO/COMPRIMIDO REVESTIDO/DRÁGEA, FORMA DE APRESENTAÇÃO CÁPSULA/COMPRIMIDO/COMPRIMIDO REVESTIDO/DRÁGEA, VIA DE ADMINISTRAÇÃO ORAL</w:t>
                                    </w:r>
                                  </w:ins>
                                  <w:ins w:id="1167" w:author="hngr-Remo Tagliacozzi Junior" w:date="2024-06-11T15:10:00Z">
                                    <w:del w:id="1168" w:author="SANDRA APARECIDA GEHRING FRANCO" w:date="2024-07-11T09:05:00Z">
                                      <w:r>
                                        <w:rPr>
                                          <w:rFonts w:cs="Verdana" w:ascii="Verdana" w:hAnsi="Verdana"/>
                                          <w:sz w:val="20"/>
                                          <w:szCs w:val="20"/>
                                        </w:rPr>
                                        <w:delText>NATUREZA</w:delText>
                                      </w:r>
                                    </w:del>
                                  </w:ins>
                                  <w:ins w:id="1169" w:author="hngr-Remo Tagliacozzi Junior" w:date="2024-06-11T15:10:00Z">
                                    <w:del w:id="1170" w:author="SANDRA APARECIDA GEHRING FRANCO" w:date="2024-07-11T09:05:00Z">
                                      <w:r>
                                        <w:rPr>
                                          <w:rFonts w:cs="Verdana" w:ascii="Verdana" w:hAnsi="Verdana"/>
                                          <w:spacing w:val="1"/>
                                          <w:sz w:val="20"/>
                                          <w:szCs w:val="20"/>
                                        </w:rPr>
                                        <w:delText xml:space="preserve"> </w:delText>
                                      </w:r>
                                    </w:del>
                                  </w:ins>
                                  <w:ins w:id="1171" w:author="hngr-Remo Tagliacozzi Junior" w:date="2024-06-11T15:10:00Z">
                                    <w:del w:id="1172" w:author="SANDRA APARECIDA GEHRING FRANCO" w:date="2024-07-11T09:05:00Z">
                                      <w:r>
                                        <w:rPr>
                                          <w:rFonts w:cs="Verdana" w:ascii="Verdana" w:hAnsi="Verdana"/>
                                          <w:sz w:val="20"/>
                                          <w:szCs w:val="20"/>
                                        </w:rPr>
                                        <w:delText>DE</w:delText>
                                      </w:r>
                                    </w:del>
                                  </w:ins>
                                  <w:ins w:id="1173" w:author="hngr-Remo Tagliacozzi Junior" w:date="2024-06-11T15:10:00Z">
                                    <w:del w:id="1174" w:author="SANDRA APARECIDA GEHRING FRANCO" w:date="2024-07-11T09:05:00Z">
                                      <w:r>
                                        <w:rPr>
                                          <w:rFonts w:cs="Verdana" w:ascii="Verdana" w:hAnsi="Verdana"/>
                                          <w:spacing w:val="1"/>
                                          <w:sz w:val="20"/>
                                          <w:szCs w:val="20"/>
                                        </w:rPr>
                                        <w:delText xml:space="preserve"> </w:delText>
                                      </w:r>
                                    </w:del>
                                  </w:ins>
                                  <w:ins w:id="1175" w:author="hngr-Remo Tagliacozzi Junior" w:date="2024-06-11T15:10:00Z">
                                    <w:del w:id="1176" w:author="SANDRA APARECIDA GEHRING FRANCO" w:date="2024-07-11T09:05:00Z">
                                      <w:r>
                                        <w:rPr>
                                          <w:rFonts w:cs="Verdana" w:ascii="Verdana" w:hAnsi="Verdana"/>
                                          <w:sz w:val="20"/>
                                          <w:szCs w:val="20"/>
                                        </w:rPr>
                                        <w:delText>DESPESA:</w:delText>
                                      </w:r>
                                    </w:del>
                                  </w:ins>
                                  <w:ins w:id="1177" w:author="hngr-Remo Tagliacozzi Junior" w:date="2024-06-11T15:10:00Z">
                                    <w:del w:id="1178" w:author="SANDRA APARECIDA GEHRING FRANCO" w:date="2024-07-11T09:05:00Z">
                                      <w:r>
                                        <w:rPr>
                                          <w:rFonts w:cs="Verdana" w:ascii="Verdana" w:hAnsi="Verdana"/>
                                          <w:spacing w:val="1"/>
                                          <w:sz w:val="20"/>
                                          <w:szCs w:val="20"/>
                                        </w:rPr>
                                        <w:delText xml:space="preserve"> </w:delText>
                                      </w:r>
                                    </w:del>
                                  </w:ins>
                                  <w:ins w:id="1179" w:author="hngr-Remo Tagliacozzi Junior" w:date="2024-06-11T15:10:00Z">
                                    <w:del w:id="1180" w:author="SANDRA APARECIDA GEHRING FRANCO" w:date="2024-07-11T09:05:00Z">
                                      <w:r>
                                        <w:rPr>
                                          <w:rFonts w:cs="Verdana" w:ascii="Verdana" w:hAnsi="Verdana"/>
                                          <w:sz w:val="20"/>
                                          <w:szCs w:val="20"/>
                                        </w:rPr>
                                        <w:delText>33903030</w:delText>
                                      </w:r>
                                    </w:del>
                                  </w:ins>
                                  <w:ins w:id="1181" w:author="hngr-Remo Tagliacozzi Junior" w:date="2024-06-11T15:10:00Z">
                                    <w:del w:id="1182" w:author="SANDRA APARECIDA GEHRING FRANCO" w:date="2024-07-11T09:05:00Z">
                                      <w:r>
                                        <w:rPr>
                                          <w:rFonts w:cs="Verdana" w:ascii="Verdana" w:hAnsi="Verdana"/>
                                          <w:spacing w:val="1"/>
                                          <w:sz w:val="20"/>
                                          <w:szCs w:val="20"/>
                                        </w:rPr>
                                        <w:delText xml:space="preserve"> </w:delText>
                                      </w:r>
                                    </w:del>
                                  </w:ins>
                                  <w:ins w:id="1183" w:author="hngr-Remo Tagliacozzi Junior" w:date="2024-06-11T15:10:00Z">
                                    <w:del w:id="1184" w:author="SANDRA APARECIDA GEHRING FRANCO" w:date="2024-07-11T09:05:00Z">
                                      <w:r>
                                        <w:rPr>
                                          <w:rFonts w:cs="Verdana" w:ascii="Verdana" w:hAnsi="Verdana"/>
                                          <w:sz w:val="20"/>
                                          <w:szCs w:val="20"/>
                                        </w:rPr>
                                        <w:delText>CLASSE:</w:delText>
                                      </w:r>
                                    </w:del>
                                  </w:ins>
                                  <w:ins w:id="1185" w:author="hngr-Remo Tagliacozzi Junior" w:date="2024-06-11T15:10:00Z">
                                    <w:del w:id="1186" w:author="SANDRA APARECIDA GEHRING FRANCO" w:date="2024-07-11T09:05:00Z">
                                      <w:r>
                                        <w:rPr>
                                          <w:rFonts w:cs="Verdana" w:ascii="Verdana" w:hAnsi="Verdana"/>
                                          <w:spacing w:val="1"/>
                                          <w:sz w:val="20"/>
                                          <w:szCs w:val="20"/>
                                        </w:rPr>
                                        <w:delText xml:space="preserve"> </w:delText>
                                      </w:r>
                                    </w:del>
                                  </w:ins>
                                  <w:ins w:id="1187" w:author="hngr-Remo Tagliacozzi Junior" w:date="2024-06-11T15:10:00Z">
                                    <w:del w:id="1188" w:author="SANDRA APARECIDA GEHRING FRANCO" w:date="2024-07-11T09:05:00Z">
                                      <w:r>
                                        <w:rPr>
                                          <w:rFonts w:cs="Verdana" w:ascii="Verdana" w:hAnsi="Verdana"/>
                                          <w:sz w:val="20"/>
                                          <w:szCs w:val="20"/>
                                        </w:rPr>
                                        <w:delText>6531</w:delText>
                                      </w:r>
                                    </w:del>
                                  </w:ins>
                                  <w:ins w:id="1189" w:author="hngr-Remo Tagliacozzi Junior" w:date="2024-06-11T15:10:00Z">
                                    <w:del w:id="1190" w:author="SANDRA APARECIDA GEHRING FRANCO" w:date="2024-07-11T09:05:00Z">
                                      <w:r>
                                        <w:rPr>
                                          <w:rFonts w:cs="Verdana" w:ascii="Verdana" w:hAnsi="Verdana"/>
                                          <w:spacing w:val="1"/>
                                          <w:sz w:val="20"/>
                                          <w:szCs w:val="20"/>
                                        </w:rPr>
                                        <w:delText xml:space="preserve"> </w:delText>
                                      </w:r>
                                    </w:del>
                                  </w:ins>
                                  <w:ins w:id="1191" w:author="hngr-Remo Tagliacozzi Junior" w:date="2024-06-11T15:10:00Z">
                                    <w:del w:id="1192" w:author="SANDRA APARECIDA GEHRING FRANCO" w:date="2024-07-11T09:05:00Z">
                                      <w:r>
                                        <w:rPr>
                                          <w:rFonts w:cs="Verdana" w:ascii="Verdana" w:hAnsi="Verdana"/>
                                          <w:sz w:val="20"/>
                                          <w:szCs w:val="20"/>
                                        </w:rPr>
                                        <w:delText>-</w:delText>
                                      </w:r>
                                    </w:del>
                                  </w:ins>
                                  <w:ins w:id="1193" w:author="hngr-Remo Tagliacozzi Junior" w:date="2024-06-11T15:10:00Z">
                                    <w:del w:id="1194" w:author="SANDRA APARECIDA GEHRING FRANCO" w:date="2024-07-11T09:05:00Z">
                                      <w:r>
                                        <w:rPr>
                                          <w:rFonts w:cs="Verdana" w:ascii="Verdana" w:hAnsi="Verdana"/>
                                          <w:spacing w:val="1"/>
                                          <w:sz w:val="20"/>
                                          <w:szCs w:val="20"/>
                                        </w:rPr>
                                        <w:delText xml:space="preserve"> </w:delText>
                                      </w:r>
                                    </w:del>
                                  </w:ins>
                                  <w:ins w:id="1195" w:author="hngr-Remo Tagliacozzi Junior" w:date="2024-06-11T15:10:00Z">
                                    <w:del w:id="1196" w:author="SANDRA APARECIDA GEHRING FRANCO" w:date="2024-07-11T09:05:00Z">
                                      <w:r>
                                        <w:rPr>
                                          <w:rFonts w:cs="Verdana" w:ascii="Verdana" w:hAnsi="Verdana"/>
                                          <w:sz w:val="20"/>
                                          <w:szCs w:val="20"/>
                                        </w:rPr>
                                        <w:delText>MEDICAMENTOS</w:delText>
                                      </w:r>
                                    </w:del>
                                  </w:ins>
                                  <w:ins w:id="1197" w:author="hngr-Remo Tagliacozzi Junior" w:date="2024-06-11T15:10:00Z">
                                    <w:del w:id="1198" w:author="SANDRA APARECIDA GEHRING FRANCO" w:date="2024-07-11T09:05:00Z">
                                      <w:r>
                                        <w:rPr>
                                          <w:rFonts w:cs="Verdana" w:ascii="Verdana" w:hAnsi="Verdana"/>
                                          <w:spacing w:val="1"/>
                                          <w:sz w:val="20"/>
                                          <w:szCs w:val="20"/>
                                        </w:rPr>
                                        <w:delText xml:space="preserve"> </w:delText>
                                      </w:r>
                                    </w:del>
                                  </w:ins>
                                  <w:ins w:id="1199" w:author="hngr-Remo Tagliacozzi Junior" w:date="2024-06-11T15:10:00Z">
                                    <w:del w:id="1200" w:author="SANDRA APARECIDA GEHRING FRANCO" w:date="2024-07-11T09:05:00Z">
                                      <w:r>
                                        <w:rPr>
                                          <w:rFonts w:cs="Verdana" w:ascii="Verdana" w:hAnsi="Verdana"/>
                                          <w:sz w:val="20"/>
                                          <w:szCs w:val="20"/>
                                        </w:rPr>
                                        <w:delText>COM</w:delText>
                                      </w:r>
                                    </w:del>
                                  </w:ins>
                                  <w:ins w:id="1201" w:author="hngr-Remo Tagliacozzi Junior" w:date="2024-06-11T15:10:00Z">
                                    <w:del w:id="1202" w:author="SANDRA APARECIDA GEHRING FRANCO" w:date="2024-07-11T09:05:00Z">
                                      <w:r>
                                        <w:rPr>
                                          <w:rFonts w:cs="Verdana" w:ascii="Verdana" w:hAnsi="Verdana"/>
                                          <w:spacing w:val="1"/>
                                          <w:sz w:val="20"/>
                                          <w:szCs w:val="20"/>
                                        </w:rPr>
                                        <w:delText xml:space="preserve"> </w:delText>
                                      </w:r>
                                    </w:del>
                                  </w:ins>
                                  <w:ins w:id="1203" w:author="hngr-Remo Tagliacozzi Junior" w:date="2024-06-11T15:10:00Z">
                                    <w:del w:id="1204" w:author="SANDRA APARECIDA GEHRING FRANCO" w:date="2024-07-11T09:05:00Z">
                                      <w:r>
                                        <w:rPr>
                                          <w:rFonts w:cs="Verdana" w:ascii="Verdana" w:hAnsi="Verdana"/>
                                          <w:sz w:val="20"/>
                                          <w:szCs w:val="20"/>
                                        </w:rPr>
                                        <w:delText>OU</w:delText>
                                      </w:r>
                                    </w:del>
                                  </w:ins>
                                  <w:ins w:id="1205" w:author="hngr-Remo Tagliacozzi Junior" w:date="2024-06-11T15:10:00Z">
                                    <w:del w:id="1206" w:author="SANDRA APARECIDA GEHRING FRANCO" w:date="2024-07-11T09:05:00Z">
                                      <w:r>
                                        <w:rPr>
                                          <w:rFonts w:cs="Verdana" w:ascii="Verdana" w:hAnsi="Verdana"/>
                                          <w:spacing w:val="1"/>
                                          <w:sz w:val="20"/>
                                          <w:szCs w:val="20"/>
                                        </w:rPr>
                                        <w:delText xml:space="preserve"> </w:delText>
                                      </w:r>
                                    </w:del>
                                  </w:ins>
                                  <w:ins w:id="1207" w:author="hngr-Remo Tagliacozzi Junior" w:date="2024-06-11T15:10:00Z">
                                    <w:del w:id="1208" w:author="SANDRA APARECIDA GEHRING FRANCO" w:date="2024-07-11T09:05:00Z">
                                      <w:r>
                                        <w:rPr>
                                          <w:rFonts w:cs="Verdana" w:ascii="Verdana" w:hAnsi="Verdana"/>
                                          <w:sz w:val="20"/>
                                          <w:szCs w:val="20"/>
                                        </w:rPr>
                                        <w:delText>SEM</w:delText>
                                      </w:r>
                                    </w:del>
                                  </w:ins>
                                  <w:ins w:id="1209" w:author="hngr-Remo Tagliacozzi Junior" w:date="2024-06-11T15:10:00Z">
                                    <w:del w:id="1210" w:author="SANDRA APARECIDA GEHRING FRANCO" w:date="2024-07-11T09:05:00Z">
                                      <w:r>
                                        <w:rPr>
                                          <w:rFonts w:cs="Verdana" w:ascii="Verdana" w:hAnsi="Verdana"/>
                                          <w:spacing w:val="1"/>
                                          <w:sz w:val="20"/>
                                          <w:szCs w:val="20"/>
                                        </w:rPr>
                                        <w:delText xml:space="preserve"> </w:delText>
                                      </w:r>
                                    </w:del>
                                  </w:ins>
                                  <w:ins w:id="1211" w:author="hngr-Remo Tagliacozzi Junior" w:date="2024-06-11T15:10:00Z">
                                    <w:del w:id="1212" w:author="SANDRA APARECIDA GEHRING FRANCO" w:date="2024-07-11T09:05:00Z">
                                      <w:r>
                                        <w:rPr>
                                          <w:rFonts w:cs="Verdana" w:ascii="Verdana" w:hAnsi="Verdana"/>
                                          <w:sz w:val="20"/>
                                          <w:szCs w:val="20"/>
                                        </w:rPr>
                                        <w:delText xml:space="preserve">NOTIFICACAO/REGISTRO NA ANVISA DO PRODUTO * BEC </w:delText>
                                      </w:r>
                                    </w:del>
                                  </w:ins>
                                  <w:ins w:id="1213" w:author="hngr-Remo Tagliacozzi Junior" w:date="2024-06-11T15:10:00Z">
                                    <w:del w:id="1214" w:author="SANDRA APARECIDA GEHRING FRANCO" w:date="2024-07-11T09:05:00Z">
                                      <w:r>
                                        <w:rPr>
                                          <w:rFonts w:cs="Verdana" w:ascii="Verdana" w:hAnsi="Verdana"/>
                                          <w:b/>
                                          <w:sz w:val="20"/>
                                          <w:szCs w:val="20"/>
                                        </w:rPr>
                                        <w:delText>ITEM MATERIAL: 15516-0 -</w:delText>
                                      </w:r>
                                    </w:del>
                                  </w:ins>
                                  <w:ins w:id="1215" w:author="hngr-Remo Tagliacozzi Junior" w:date="2024-06-11T15:10:00Z">
                                    <w:del w:id="1216" w:author="SANDRA APARECIDA GEHRING FRANCO" w:date="2024-07-11T09:05:00Z">
                                      <w:r>
                                        <w:rPr>
                                          <w:rFonts w:cs="Verdana" w:ascii="Verdana" w:hAnsi="Verdana"/>
                                          <w:b/>
                                          <w:spacing w:val="1"/>
                                          <w:sz w:val="20"/>
                                          <w:szCs w:val="20"/>
                                        </w:rPr>
                                        <w:delText xml:space="preserve"> </w:delText>
                                      </w:r>
                                    </w:del>
                                  </w:ins>
                                  <w:ins w:id="1217" w:author="hngr-Remo Tagliacozzi Junior" w:date="2024-06-11T15:10:00Z">
                                    <w:del w:id="1218" w:author="SANDRA APARECIDA GEHRING FRANCO" w:date="2024-07-11T09:05:00Z">
                                      <w:r>
                                        <w:rPr>
                                          <w:rFonts w:cs="Verdana" w:ascii="Verdana" w:hAnsi="Verdana"/>
                                          <w:b/>
                                          <w:sz w:val="20"/>
                                          <w:szCs w:val="20"/>
                                        </w:rPr>
                                        <w:delText>MEDICAMENTOS GERAIS DE USO HUMANO (ATIVO) AZITROMICINA 500 MG</w:delText>
                                      </w:r>
                                    </w:del>
                                  </w:ins>
                                  <w:ins w:id="1219" w:author="hngr-Remo Tagliacozzi Junior" w:date="2024-06-11T15:10:00Z">
                                    <w:del w:id="1220" w:author="SANDRA APARECIDA GEHRING FRANCO" w:date="2024-07-11T09:05:00Z">
                                      <w:r>
                                        <w:rPr>
                                          <w:rFonts w:cs="Verdana" w:ascii="Verdana" w:hAnsi="Verdana"/>
                                          <w:sz w:val="20"/>
                                          <w:szCs w:val="20"/>
                                        </w:rPr>
                                        <w:delText>, FORMA</w:delText>
                                      </w:r>
                                    </w:del>
                                  </w:ins>
                                  <w:ins w:id="1221" w:author="hngr-Remo Tagliacozzi Junior" w:date="2024-06-11T15:10:00Z">
                                    <w:del w:id="1222" w:author="SANDRA APARECIDA GEHRING FRANCO" w:date="2024-07-11T09:05:00Z">
                                      <w:r>
                                        <w:rPr>
                                          <w:rFonts w:cs="Verdana" w:ascii="Verdana" w:hAnsi="Verdana"/>
                                          <w:spacing w:val="1"/>
                                          <w:sz w:val="20"/>
                                          <w:szCs w:val="20"/>
                                        </w:rPr>
                                        <w:delText xml:space="preserve"> </w:delText>
                                      </w:r>
                                    </w:del>
                                  </w:ins>
                                  <w:ins w:id="1223" w:author="hngr-Remo Tagliacozzi Junior" w:date="2024-06-11T15:10:00Z">
                                    <w:del w:id="1224" w:author="SANDRA APARECIDA GEHRING FRANCO" w:date="2024-07-11T09:05:00Z">
                                      <w:r>
                                        <w:rPr>
                                          <w:rFonts w:cs="Verdana" w:ascii="Verdana" w:hAnsi="Verdana"/>
                                          <w:sz w:val="20"/>
                                          <w:szCs w:val="20"/>
                                        </w:rPr>
                                        <w:delText>FARMACÊUTICA</w:delText>
                                      </w:r>
                                    </w:del>
                                  </w:ins>
                                  <w:ins w:id="1225" w:author="hngr-Remo Tagliacozzi Junior" w:date="2024-06-11T15:10:00Z">
                                    <w:del w:id="1226" w:author="SANDRA APARECIDA GEHRING FRANCO" w:date="2024-07-11T09:05:00Z">
                                      <w:r>
                                        <w:rPr>
                                          <w:rFonts w:cs="Verdana" w:ascii="Verdana" w:hAnsi="Verdana"/>
                                          <w:spacing w:val="1"/>
                                          <w:sz w:val="20"/>
                                          <w:szCs w:val="20"/>
                                        </w:rPr>
                                        <w:delText xml:space="preserve"> </w:delText>
                                      </w:r>
                                    </w:del>
                                  </w:ins>
                                  <w:ins w:id="1227" w:author="hngr-Remo Tagliacozzi Junior" w:date="2024-06-11T15:10:00Z">
                                    <w:del w:id="1228" w:author="SANDRA APARECIDA GEHRING FRANCO" w:date="2024-07-11T09:05:00Z">
                                      <w:r>
                                        <w:rPr>
                                          <w:rFonts w:cs="Verdana" w:ascii="Verdana" w:hAnsi="Verdana"/>
                                          <w:sz w:val="20"/>
                                          <w:szCs w:val="20"/>
                                        </w:rPr>
                                        <w:delText>CÁPSULA/COMPRIMIDO/COMPRIMIDO</w:delText>
                                      </w:r>
                                    </w:del>
                                  </w:ins>
                                  <w:ins w:id="1229" w:author="hngr-Remo Tagliacozzi Junior" w:date="2024-06-11T15:10:00Z">
                                    <w:del w:id="1230" w:author="SANDRA APARECIDA GEHRING FRANCO" w:date="2024-07-11T09:05:00Z">
                                      <w:r>
                                        <w:rPr>
                                          <w:rFonts w:cs="Verdana" w:ascii="Verdana" w:hAnsi="Verdana"/>
                                          <w:spacing w:val="1"/>
                                          <w:sz w:val="20"/>
                                          <w:szCs w:val="20"/>
                                        </w:rPr>
                                        <w:delText xml:space="preserve"> </w:delText>
                                      </w:r>
                                    </w:del>
                                  </w:ins>
                                  <w:ins w:id="1231" w:author="hngr-Remo Tagliacozzi Junior" w:date="2024-06-11T15:10:00Z">
                                    <w:del w:id="1232" w:author="SANDRA APARECIDA GEHRING FRANCO" w:date="2024-07-11T09:05:00Z">
                                      <w:r>
                                        <w:rPr>
                                          <w:rFonts w:cs="Verdana" w:ascii="Verdana" w:hAnsi="Verdana"/>
                                          <w:sz w:val="20"/>
                                          <w:szCs w:val="20"/>
                                        </w:rPr>
                                        <w:delText>REVESTIDO,</w:delText>
                                      </w:r>
                                    </w:del>
                                  </w:ins>
                                  <w:ins w:id="1233" w:author="hngr-Remo Tagliacozzi Junior" w:date="2024-06-11T15:10:00Z">
                                    <w:del w:id="1234" w:author="SANDRA APARECIDA GEHRING FRANCO" w:date="2024-07-11T09:05:00Z">
                                      <w:r>
                                        <w:rPr>
                                          <w:rFonts w:cs="Verdana" w:ascii="Verdana" w:hAnsi="Verdana"/>
                                          <w:spacing w:val="1"/>
                                          <w:sz w:val="20"/>
                                          <w:szCs w:val="20"/>
                                        </w:rPr>
                                        <w:delText xml:space="preserve"> </w:delText>
                                      </w:r>
                                    </w:del>
                                  </w:ins>
                                  <w:ins w:id="1235" w:author="hngr-Remo Tagliacozzi Junior" w:date="2024-06-11T15:10:00Z">
                                    <w:del w:id="1236" w:author="SANDRA APARECIDA GEHRING FRANCO" w:date="2024-07-11T09:05:00Z">
                                      <w:r>
                                        <w:rPr>
                                          <w:rFonts w:cs="Verdana" w:ascii="Verdana" w:hAnsi="Verdana"/>
                                          <w:sz w:val="20"/>
                                          <w:szCs w:val="20"/>
                                        </w:rPr>
                                        <w:delText>FORMA</w:delText>
                                      </w:r>
                                    </w:del>
                                  </w:ins>
                                  <w:ins w:id="1237" w:author="hngr-Remo Tagliacozzi Junior" w:date="2024-06-11T15:10:00Z">
                                    <w:del w:id="1238" w:author="SANDRA APARECIDA GEHRING FRANCO" w:date="2024-07-11T09:05:00Z">
                                      <w:r>
                                        <w:rPr>
                                          <w:rFonts w:cs="Verdana" w:ascii="Verdana" w:hAnsi="Verdana"/>
                                          <w:spacing w:val="57"/>
                                          <w:sz w:val="20"/>
                                          <w:szCs w:val="20"/>
                                        </w:rPr>
                                        <w:delText xml:space="preserve"> </w:delText>
                                      </w:r>
                                    </w:del>
                                  </w:ins>
                                  <w:ins w:id="1239" w:author="hngr-Remo Tagliacozzi Junior" w:date="2024-06-11T15:10:00Z">
                                    <w:del w:id="1240" w:author="SANDRA APARECIDA GEHRING FRANCO" w:date="2024-07-11T09:05:00Z">
                                      <w:r>
                                        <w:rPr>
                                          <w:rFonts w:cs="Verdana" w:ascii="Verdana" w:hAnsi="Verdana"/>
                                          <w:sz w:val="20"/>
                                          <w:szCs w:val="20"/>
                                        </w:rPr>
                                        <w:delText>DE</w:delText>
                                      </w:r>
                                    </w:del>
                                  </w:ins>
                                  <w:ins w:id="1241" w:author="hngr-Remo Tagliacozzi Junior" w:date="2024-06-11T15:10:00Z">
                                    <w:del w:id="1242" w:author="SANDRA APARECIDA GEHRING FRANCO" w:date="2024-07-11T09:05:00Z">
                                      <w:r>
                                        <w:rPr>
                                          <w:rFonts w:cs="Verdana" w:ascii="Verdana" w:hAnsi="Verdana"/>
                                          <w:spacing w:val="1"/>
                                          <w:sz w:val="20"/>
                                          <w:szCs w:val="20"/>
                                        </w:rPr>
                                        <w:delText xml:space="preserve"> </w:delText>
                                      </w:r>
                                    </w:del>
                                  </w:ins>
                                  <w:ins w:id="1243" w:author="hngr-Remo Tagliacozzi Junior" w:date="2024-06-11T15:10:00Z">
                                    <w:del w:id="1244" w:author="SANDRA APARECIDA GEHRING FRANCO" w:date="2024-07-11T09:05:00Z">
                                      <w:r>
                                        <w:rPr>
                                          <w:rFonts w:cs="Verdana" w:ascii="Verdana" w:hAnsi="Verdana"/>
                                          <w:sz w:val="20"/>
                                          <w:szCs w:val="20"/>
                                        </w:rPr>
                                        <w:delText>APRESENTAÇÃO CÁPSULA/COMPRIMIDO/ COMPRIMIDO REVESTIDO, VIA DE ADMINISTRAÇÃO</w:delText>
                                      </w:r>
                                    </w:del>
                                  </w:ins>
                                  <w:ins w:id="1245" w:author="hngr-Remo Tagliacozzi Junior" w:date="2024-06-11T15:10:00Z">
                                    <w:del w:id="1246" w:author="SANDRA APARECIDA GEHRING FRANCO" w:date="2024-07-11T09:05:00Z">
                                      <w:r>
                                        <w:rPr>
                                          <w:rFonts w:cs="Verdana" w:ascii="Verdana" w:hAnsi="Verdana"/>
                                          <w:spacing w:val="1"/>
                                          <w:sz w:val="20"/>
                                          <w:szCs w:val="20"/>
                                        </w:rPr>
                                        <w:delText xml:space="preserve"> </w:delText>
                                      </w:r>
                                    </w:del>
                                  </w:ins>
                                  <w:ins w:id="1247" w:author="hngr-Remo Tagliacozzi Junior" w:date="2024-06-11T15:10:00Z">
                                    <w:del w:id="1248" w:author="SANDRA APARECIDA GEHRING FRANCO" w:date="2024-07-11T09:05:00Z">
                                      <w:r>
                                        <w:rPr>
                                          <w:rFonts w:cs="Verdana" w:ascii="Verdana" w:hAnsi="Verdana"/>
                                          <w:sz w:val="20"/>
                                          <w:szCs w:val="20"/>
                                        </w:rPr>
                                        <w:delText>ORAL</w:delText>
                                      </w:r>
                                    </w:del>
                                  </w:ins>
                                  <w:ins w:id="1249" w:author="Autor" w:date="0-00-00T00:00:00Z">
                                    <w:del w:id="125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251" w:author="Autor" w:date="0-00-00T00:00:00Z">
                                    <w:del w:id="1252" w:author="SANDRA APARECIDA GEHRING FRANCO" w:date="2024-07-11T09:05: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1253" w:author="Autor" w:date="0-00-00T00:00:00Z">
                                    <w:del w:id="1254" w:author="SANDRA APARECIDA GEHRING FRANCO" w:date="2024-07-11T09:05: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1255" w:author="Autor" w:date="0-00-00T00:00:00Z">
                                    <w:del w:id="125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257" w:author="Autor" w:date="0-00-00T00:00:00Z">
                                    <w:del w:id="1258" w:author="SANDRA APARECIDA GEHRING FRANCO" w:date="2024-07-11T09:05:00Z">
                                      <w:r>
                                        <w:rPr>
                                          <w:rFonts w:cs="Verdana" w:ascii="Verdana" w:hAnsi="Verdana"/>
                                          <w:b/>
                                          <w:sz w:val="20"/>
                                          <w:szCs w:val="20"/>
                                        </w:rPr>
                                        <w:delText>ITEM MATERIAL: 15512-8 - MEDICAMENTOS GERAIS DE USO HUMANO (ATIVO) ALBENDAZOL 400 MG,</w:delText>
                                      </w:r>
                                    </w:del>
                                  </w:ins>
                                  <w:del w:id="1259" w:author="SANDRA APARECIDA GEHRING FRANCO" w:date="2024-07-11T09:05: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60" w:author="SANDRA APARECIDA GEHRING FRANCO" w:date="2024-07-11T09:07:00Z">
                                    <w:r>
                                      <w:rPr>
                                        <w:rFonts w:cs="Verdana" w:ascii="Verdana" w:hAnsi="Verdana"/>
                                        <w:color w:val="FF0000"/>
                                        <w:sz w:val="16"/>
                                        <w:szCs w:val="16"/>
                                      </w:rPr>
                                      <w:t>440313</w:t>
                                    </w:r>
                                  </w:ins>
                                  <w:ins w:id="1261" w:author="hngr-Remo Tagliacozzi Junior" w:date="2024-06-11T15:10:00Z">
                                    <w:del w:id="1262" w:author="SANDRA APARECIDA GEHRING FRANCO" w:date="2024-07-11T09:05:00Z">
                                      <w:r>
                                        <w:rPr>
                                          <w:rFonts w:cs="Verdana" w:ascii="Verdana" w:hAnsi="Verdana"/>
                                          <w:b/>
                                          <w:color w:val="000000"/>
                                          <w:sz w:val="20"/>
                                          <w:szCs w:val="20"/>
                                        </w:rPr>
                                        <w:delText>267140</w:delText>
                                      </w:r>
                                    </w:del>
                                  </w:ins>
                                  <w:ins w:id="1263" w:author="Autor" w:date="0-00-00T00:00:00Z">
                                    <w:del w:id="1264" w:author="SANDRA APARECIDA GEHRING FRANCO" w:date="2024-07-11T09:05:00Z">
                                      <w:r>
                                        <w:rPr>
                                          <w:rFonts w:cs="Arial" w:ascii="Verdana" w:hAnsi="Verdana"/>
                                        </w:rPr>
                                        <w:delText>270590</w:delText>
                                      </w:r>
                                    </w:del>
                                  </w:ins>
                                  <w:del w:id="1265" w:author="SANDRA APARECIDA GEHRING FRANCO" w:date="2024-07-11T09:05: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1266" w:author="SANDRA APARECIDA GEHRING FRANCO" w:date="2024-07-11T09:07:00Z">
                                    <w:r>
                                      <w:rPr>
                                        <w:rFonts w:cs="Verdana" w:ascii="Verdana" w:hAnsi="Verdana"/>
                                        <w:color w:val="FF0000"/>
                                        <w:sz w:val="20"/>
                                        <w:szCs w:val="20"/>
                                      </w:rPr>
                                      <w:t>1.440</w:t>
                                    </w:r>
                                  </w:ins>
                                  <w:ins w:id="1267" w:author="hngr-Remo Tagliacozzi Junior" w:date="2024-06-11T15:10:00Z">
                                    <w:del w:id="1268" w:author="SANDRA APARECIDA GEHRING FRANCO" w:date="2024-07-11T09:05:00Z">
                                      <w:r>
                                        <w:rPr>
                                          <w:rFonts w:cs="Verdana" w:ascii="Verdana" w:hAnsi="Verdana"/>
                                          <w:b/>
                                          <w:sz w:val="20"/>
                                          <w:szCs w:val="20"/>
                                        </w:rPr>
                                        <w:delText>300</w:delText>
                                      </w:r>
                                    </w:del>
                                  </w:ins>
                                  <w:ins w:id="1269" w:author="Autor" w:date="0-00-00T00:00:00Z">
                                    <w:del w:id="1270" w:author="SANDRA APARECIDA GEHRING FRANCO" w:date="2024-07-11T09:05:00Z">
                                      <w:r>
                                        <w:rPr>
                                          <w:rFonts w:cs="Verdana" w:ascii="Verdana" w:hAnsi="Verdana"/>
                                          <w:bCs/>
                                          <w:sz w:val="20"/>
                                          <w:szCs w:val="20"/>
                                        </w:rPr>
                                        <w:delText>10</w:delText>
                                      </w:r>
                                    </w:del>
                                  </w:ins>
                                  <w:del w:id="1271" w:author="SANDRA APARECIDA GEHRING FRANCO" w:date="2024-07-11T09:05:00Z">
                                    <w:r>
                                      <w:rPr>
                                        <w:rFonts w:cs="Verdana" w:ascii="Verdana" w:hAnsi="Verdana"/>
                                        <w:b w:val="false"/>
                                        <w:bCs/>
                                        <w:sz w:val="20"/>
                                        <w:szCs w:val="20"/>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72" w:author="SANDRA APARECIDA GEHRING FRANCO" w:date="2024-07-11T09:06:00Z">
                                    <w:r>
                                      <w:rPr>
                                        <w:rFonts w:cs="Verdana" w:ascii="Verdana" w:hAnsi="Verdana"/>
                                        <w:b/>
                                        <w:sz w:val="16"/>
                                        <w:szCs w:val="16"/>
                                      </w:rPr>
                                      <w:t>UNIDADE</w:t>
                                    </w:r>
                                  </w:ins>
                                  <w:ins w:id="1273" w:author="hngr-Remo Tagliacozzi Junior" w:date="2024-06-11T15:10:00Z">
                                    <w:del w:id="1274" w:author="SANDRA APARECIDA GEHRING FRANCO" w:date="2024-07-11T09:05:00Z">
                                      <w:r>
                                        <w:rPr>
                                          <w:rFonts w:cs="Verdana" w:ascii="Verdana" w:hAnsi="Verdana"/>
                                          <w:b/>
                                          <w:sz w:val="20"/>
                                          <w:szCs w:val="20"/>
                                        </w:rPr>
                                        <w:delText>UNIDADE</w:delText>
                                      </w:r>
                                    </w:del>
                                  </w:ins>
                                  <w:ins w:id="1275" w:author="Autor" w:date="0-00-00T00:00:00Z">
                                    <w:del w:id="1276" w:author="SANDRA APARECIDA GEHRING FRANCO" w:date="2024-07-11T09:05:00Z">
                                      <w:r>
                                        <w:rPr>
                                          <w:rFonts w:cs="Verdana" w:ascii="Verdana" w:hAnsi="Verdana"/>
                                          <w:b/>
                                          <w:sz w:val="16"/>
                                          <w:szCs w:val="16"/>
                                        </w:rPr>
                                        <w:delText>UNIDADE</w:delText>
                                      </w:r>
                                    </w:del>
                                  </w:ins>
                                  <w:del w:id="127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278"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1279" w:author="SANDRA APARECIDA GEHRING FRANCO" w:date="2024-07-11T09:06:00Z">
                                    <w:r>
                                      <w:rPr>
                                        <w:rFonts w:cs="Verdana" w:ascii="Verdana" w:hAnsi="Verdana"/>
                                        <w:b/>
                                        <w:sz w:val="16"/>
                                        <w:szCs w:val="16"/>
                                      </w:rPr>
                                      <w:t>ITEM MATERIAL: 48050-9 - MEDICAMENTOS GERAIS DE USO HUMANO (ATIVO) CLORETO DE SÓDIO 200 MG/ML (20%),</w:t>
                                    </w:r>
                                  </w:ins>
                                  <w:ins w:id="1280" w:author="SANDRA APARECIDA GEHRING FRANCO" w:date="2024-07-11T09:06:00Z">
                                    <w:r>
                                      <w:rPr>
                                        <w:rFonts w:cs="Verdana" w:ascii="Verdana" w:hAnsi="Verdana"/>
                                        <w:sz w:val="16"/>
                                        <w:szCs w:val="16"/>
                                      </w:rPr>
                                      <w:t xml:space="preserve"> FORMA FARMACÊUTICA SOLUÇÃO INJETÁVEL, FORMA DE APRESENTAÇÃO AMPOLA/FRASCO-AMPOLA/SERINGA PREENCHIDA, VIA DE ADMINISTRAÇÃO INTRAVENOSA</w:t>
                                    </w:r>
                                  </w:ins>
                                  <w:ins w:id="1281" w:author="hngr-Remo Tagliacozzi Junior" w:date="2024-06-11T15:10:00Z">
                                    <w:del w:id="1282" w:author="SANDRA APARECIDA GEHRING FRANCO" w:date="2024-07-11T09:05:00Z">
                                      <w:r>
                                        <w:rPr>
                                          <w:rFonts w:cs="Verdana" w:ascii="Verdana" w:hAnsi="Verdana"/>
                                          <w:sz w:val="20"/>
                                          <w:szCs w:val="20"/>
                                        </w:rPr>
                                        <w:delText>NATUREZA</w:delText>
                                      </w:r>
                                    </w:del>
                                  </w:ins>
                                  <w:ins w:id="1283" w:author="hngr-Remo Tagliacozzi Junior" w:date="2024-06-11T15:10:00Z">
                                    <w:del w:id="1284" w:author="SANDRA APARECIDA GEHRING FRANCO" w:date="2024-07-11T09:05:00Z">
                                      <w:r>
                                        <w:rPr>
                                          <w:rFonts w:cs="Verdana" w:ascii="Verdana" w:hAnsi="Verdana"/>
                                          <w:spacing w:val="1"/>
                                          <w:sz w:val="20"/>
                                          <w:szCs w:val="20"/>
                                        </w:rPr>
                                        <w:delText xml:space="preserve"> </w:delText>
                                      </w:r>
                                    </w:del>
                                  </w:ins>
                                  <w:ins w:id="1285" w:author="hngr-Remo Tagliacozzi Junior" w:date="2024-06-11T15:10:00Z">
                                    <w:del w:id="1286" w:author="SANDRA APARECIDA GEHRING FRANCO" w:date="2024-07-11T09:05:00Z">
                                      <w:r>
                                        <w:rPr>
                                          <w:rFonts w:cs="Verdana" w:ascii="Verdana" w:hAnsi="Verdana"/>
                                          <w:sz w:val="20"/>
                                          <w:szCs w:val="20"/>
                                        </w:rPr>
                                        <w:delText>DE</w:delText>
                                      </w:r>
                                    </w:del>
                                  </w:ins>
                                  <w:ins w:id="1287" w:author="hngr-Remo Tagliacozzi Junior" w:date="2024-06-11T15:10:00Z">
                                    <w:del w:id="1288" w:author="SANDRA APARECIDA GEHRING FRANCO" w:date="2024-07-11T09:05:00Z">
                                      <w:r>
                                        <w:rPr>
                                          <w:rFonts w:cs="Verdana" w:ascii="Verdana" w:hAnsi="Verdana"/>
                                          <w:spacing w:val="1"/>
                                          <w:sz w:val="20"/>
                                          <w:szCs w:val="20"/>
                                        </w:rPr>
                                        <w:delText xml:space="preserve"> </w:delText>
                                      </w:r>
                                    </w:del>
                                  </w:ins>
                                  <w:ins w:id="1289" w:author="hngr-Remo Tagliacozzi Junior" w:date="2024-06-11T15:10:00Z">
                                    <w:del w:id="1290" w:author="SANDRA APARECIDA GEHRING FRANCO" w:date="2024-07-11T09:05:00Z">
                                      <w:r>
                                        <w:rPr>
                                          <w:rFonts w:cs="Verdana" w:ascii="Verdana" w:hAnsi="Verdana"/>
                                          <w:sz w:val="20"/>
                                          <w:szCs w:val="20"/>
                                        </w:rPr>
                                        <w:delText>DESPESA:</w:delText>
                                      </w:r>
                                    </w:del>
                                  </w:ins>
                                  <w:ins w:id="1291" w:author="hngr-Remo Tagliacozzi Junior" w:date="2024-06-11T15:10:00Z">
                                    <w:del w:id="1292" w:author="SANDRA APARECIDA GEHRING FRANCO" w:date="2024-07-11T09:05:00Z">
                                      <w:r>
                                        <w:rPr>
                                          <w:rFonts w:cs="Verdana" w:ascii="Verdana" w:hAnsi="Verdana"/>
                                          <w:spacing w:val="1"/>
                                          <w:sz w:val="20"/>
                                          <w:szCs w:val="20"/>
                                        </w:rPr>
                                        <w:delText xml:space="preserve"> </w:delText>
                                      </w:r>
                                    </w:del>
                                  </w:ins>
                                  <w:ins w:id="1293" w:author="hngr-Remo Tagliacozzi Junior" w:date="2024-06-11T15:10:00Z">
                                    <w:del w:id="1294" w:author="SANDRA APARECIDA GEHRING FRANCO" w:date="2024-07-11T09:05:00Z">
                                      <w:r>
                                        <w:rPr>
                                          <w:rFonts w:cs="Verdana" w:ascii="Verdana" w:hAnsi="Verdana"/>
                                          <w:sz w:val="20"/>
                                          <w:szCs w:val="20"/>
                                        </w:rPr>
                                        <w:delText>33903030</w:delText>
                                      </w:r>
                                    </w:del>
                                  </w:ins>
                                  <w:ins w:id="1295" w:author="hngr-Remo Tagliacozzi Junior" w:date="2024-06-11T15:10:00Z">
                                    <w:del w:id="1296" w:author="SANDRA APARECIDA GEHRING FRANCO" w:date="2024-07-11T09:05:00Z">
                                      <w:r>
                                        <w:rPr>
                                          <w:rFonts w:cs="Verdana" w:ascii="Verdana" w:hAnsi="Verdana"/>
                                          <w:spacing w:val="1"/>
                                          <w:sz w:val="20"/>
                                          <w:szCs w:val="20"/>
                                        </w:rPr>
                                        <w:delText xml:space="preserve"> </w:delText>
                                      </w:r>
                                    </w:del>
                                  </w:ins>
                                  <w:ins w:id="1297" w:author="hngr-Remo Tagliacozzi Junior" w:date="2024-06-11T15:10:00Z">
                                    <w:del w:id="1298" w:author="SANDRA APARECIDA GEHRING FRANCO" w:date="2024-07-11T09:05:00Z">
                                      <w:r>
                                        <w:rPr>
                                          <w:rFonts w:cs="Verdana" w:ascii="Verdana" w:hAnsi="Verdana"/>
                                          <w:sz w:val="20"/>
                                          <w:szCs w:val="20"/>
                                        </w:rPr>
                                        <w:delText>CLASSE:</w:delText>
                                      </w:r>
                                    </w:del>
                                  </w:ins>
                                  <w:ins w:id="1299" w:author="hngr-Remo Tagliacozzi Junior" w:date="2024-06-11T15:10:00Z">
                                    <w:del w:id="1300" w:author="SANDRA APARECIDA GEHRING FRANCO" w:date="2024-07-11T09:05:00Z">
                                      <w:r>
                                        <w:rPr>
                                          <w:rFonts w:cs="Verdana" w:ascii="Verdana" w:hAnsi="Verdana"/>
                                          <w:spacing w:val="1"/>
                                          <w:sz w:val="20"/>
                                          <w:szCs w:val="20"/>
                                        </w:rPr>
                                        <w:delText xml:space="preserve"> </w:delText>
                                      </w:r>
                                    </w:del>
                                  </w:ins>
                                  <w:ins w:id="1301" w:author="hngr-Remo Tagliacozzi Junior" w:date="2024-06-11T15:10:00Z">
                                    <w:del w:id="1302" w:author="SANDRA APARECIDA GEHRING FRANCO" w:date="2024-07-11T09:05:00Z">
                                      <w:r>
                                        <w:rPr>
                                          <w:rFonts w:cs="Verdana" w:ascii="Verdana" w:hAnsi="Verdana"/>
                                          <w:sz w:val="20"/>
                                          <w:szCs w:val="20"/>
                                        </w:rPr>
                                        <w:delText>6531</w:delText>
                                      </w:r>
                                    </w:del>
                                  </w:ins>
                                  <w:ins w:id="1303" w:author="hngr-Remo Tagliacozzi Junior" w:date="2024-06-11T15:10:00Z">
                                    <w:del w:id="1304" w:author="SANDRA APARECIDA GEHRING FRANCO" w:date="2024-07-11T09:05:00Z">
                                      <w:r>
                                        <w:rPr>
                                          <w:rFonts w:cs="Verdana" w:ascii="Verdana" w:hAnsi="Verdana"/>
                                          <w:spacing w:val="1"/>
                                          <w:sz w:val="20"/>
                                          <w:szCs w:val="20"/>
                                        </w:rPr>
                                        <w:delText xml:space="preserve"> </w:delText>
                                      </w:r>
                                    </w:del>
                                  </w:ins>
                                  <w:ins w:id="1305" w:author="hngr-Remo Tagliacozzi Junior" w:date="2024-06-11T15:10:00Z">
                                    <w:del w:id="1306" w:author="SANDRA APARECIDA GEHRING FRANCO" w:date="2024-07-11T09:05:00Z">
                                      <w:r>
                                        <w:rPr>
                                          <w:rFonts w:cs="Verdana" w:ascii="Verdana" w:hAnsi="Verdana"/>
                                          <w:sz w:val="20"/>
                                          <w:szCs w:val="20"/>
                                        </w:rPr>
                                        <w:delText>-</w:delText>
                                      </w:r>
                                    </w:del>
                                  </w:ins>
                                  <w:ins w:id="1307" w:author="hngr-Remo Tagliacozzi Junior" w:date="2024-06-11T15:10:00Z">
                                    <w:del w:id="1308" w:author="SANDRA APARECIDA GEHRING FRANCO" w:date="2024-07-11T09:05:00Z">
                                      <w:r>
                                        <w:rPr>
                                          <w:rFonts w:cs="Verdana" w:ascii="Verdana" w:hAnsi="Verdana"/>
                                          <w:spacing w:val="1"/>
                                          <w:sz w:val="20"/>
                                          <w:szCs w:val="20"/>
                                        </w:rPr>
                                        <w:delText xml:space="preserve"> </w:delText>
                                      </w:r>
                                    </w:del>
                                  </w:ins>
                                  <w:ins w:id="1309" w:author="hngr-Remo Tagliacozzi Junior" w:date="2024-06-11T15:10:00Z">
                                    <w:del w:id="1310" w:author="SANDRA APARECIDA GEHRING FRANCO" w:date="2024-07-11T09:05:00Z">
                                      <w:r>
                                        <w:rPr>
                                          <w:rFonts w:cs="Verdana" w:ascii="Verdana" w:hAnsi="Verdana"/>
                                          <w:sz w:val="20"/>
                                          <w:szCs w:val="20"/>
                                        </w:rPr>
                                        <w:delText>MEDICAMENTOS</w:delText>
                                      </w:r>
                                    </w:del>
                                  </w:ins>
                                  <w:ins w:id="1311" w:author="hngr-Remo Tagliacozzi Junior" w:date="2024-06-11T15:10:00Z">
                                    <w:del w:id="1312" w:author="SANDRA APARECIDA GEHRING FRANCO" w:date="2024-07-11T09:05:00Z">
                                      <w:r>
                                        <w:rPr>
                                          <w:rFonts w:cs="Verdana" w:ascii="Verdana" w:hAnsi="Verdana"/>
                                          <w:spacing w:val="1"/>
                                          <w:sz w:val="20"/>
                                          <w:szCs w:val="20"/>
                                        </w:rPr>
                                        <w:delText xml:space="preserve"> </w:delText>
                                      </w:r>
                                    </w:del>
                                  </w:ins>
                                  <w:ins w:id="1313" w:author="hngr-Remo Tagliacozzi Junior" w:date="2024-06-11T15:10:00Z">
                                    <w:del w:id="1314" w:author="SANDRA APARECIDA GEHRING FRANCO" w:date="2024-07-11T09:05:00Z">
                                      <w:r>
                                        <w:rPr>
                                          <w:rFonts w:cs="Verdana" w:ascii="Verdana" w:hAnsi="Verdana"/>
                                          <w:sz w:val="20"/>
                                          <w:szCs w:val="20"/>
                                        </w:rPr>
                                        <w:delText>COM</w:delText>
                                      </w:r>
                                    </w:del>
                                  </w:ins>
                                  <w:ins w:id="1315" w:author="hngr-Remo Tagliacozzi Junior" w:date="2024-06-11T15:10:00Z">
                                    <w:del w:id="1316" w:author="SANDRA APARECIDA GEHRING FRANCO" w:date="2024-07-11T09:05:00Z">
                                      <w:r>
                                        <w:rPr>
                                          <w:rFonts w:cs="Verdana" w:ascii="Verdana" w:hAnsi="Verdana"/>
                                          <w:spacing w:val="1"/>
                                          <w:sz w:val="20"/>
                                          <w:szCs w:val="20"/>
                                        </w:rPr>
                                        <w:delText xml:space="preserve"> </w:delText>
                                      </w:r>
                                    </w:del>
                                  </w:ins>
                                  <w:ins w:id="1317" w:author="hngr-Remo Tagliacozzi Junior" w:date="2024-06-11T15:10:00Z">
                                    <w:del w:id="1318" w:author="SANDRA APARECIDA GEHRING FRANCO" w:date="2024-07-11T09:05:00Z">
                                      <w:r>
                                        <w:rPr>
                                          <w:rFonts w:cs="Verdana" w:ascii="Verdana" w:hAnsi="Verdana"/>
                                          <w:sz w:val="20"/>
                                          <w:szCs w:val="20"/>
                                        </w:rPr>
                                        <w:delText>OU</w:delText>
                                      </w:r>
                                    </w:del>
                                  </w:ins>
                                  <w:ins w:id="1319" w:author="hngr-Remo Tagliacozzi Junior" w:date="2024-06-11T15:10:00Z">
                                    <w:del w:id="1320" w:author="SANDRA APARECIDA GEHRING FRANCO" w:date="2024-07-11T09:05:00Z">
                                      <w:r>
                                        <w:rPr>
                                          <w:rFonts w:cs="Verdana" w:ascii="Verdana" w:hAnsi="Verdana"/>
                                          <w:spacing w:val="1"/>
                                          <w:sz w:val="20"/>
                                          <w:szCs w:val="20"/>
                                        </w:rPr>
                                        <w:delText xml:space="preserve"> </w:delText>
                                      </w:r>
                                    </w:del>
                                  </w:ins>
                                  <w:ins w:id="1321" w:author="hngr-Remo Tagliacozzi Junior" w:date="2024-06-11T15:10:00Z">
                                    <w:del w:id="1322" w:author="SANDRA APARECIDA GEHRING FRANCO" w:date="2024-07-11T09:05:00Z">
                                      <w:r>
                                        <w:rPr>
                                          <w:rFonts w:cs="Verdana" w:ascii="Verdana" w:hAnsi="Verdana"/>
                                          <w:sz w:val="20"/>
                                          <w:szCs w:val="20"/>
                                        </w:rPr>
                                        <w:delText>SEM</w:delText>
                                      </w:r>
                                    </w:del>
                                  </w:ins>
                                  <w:ins w:id="1323" w:author="hngr-Remo Tagliacozzi Junior" w:date="2024-06-11T15:10:00Z">
                                    <w:del w:id="1324" w:author="SANDRA APARECIDA GEHRING FRANCO" w:date="2024-07-11T09:05:00Z">
                                      <w:r>
                                        <w:rPr>
                                          <w:rFonts w:cs="Verdana" w:ascii="Verdana" w:hAnsi="Verdana"/>
                                          <w:spacing w:val="1"/>
                                          <w:sz w:val="20"/>
                                          <w:szCs w:val="20"/>
                                        </w:rPr>
                                        <w:delText xml:space="preserve"> </w:delText>
                                      </w:r>
                                    </w:del>
                                  </w:ins>
                                  <w:ins w:id="1325" w:author="hngr-Remo Tagliacozzi Junior" w:date="2024-06-11T15:10:00Z">
                                    <w:del w:id="1326" w:author="SANDRA APARECIDA GEHRING FRANCO" w:date="2024-07-11T09:05:00Z">
                                      <w:r>
                                        <w:rPr>
                                          <w:rFonts w:cs="Verdana" w:ascii="Verdana" w:hAnsi="Verdana"/>
                                          <w:sz w:val="20"/>
                                          <w:szCs w:val="20"/>
                                        </w:rPr>
                                        <w:delText xml:space="preserve">NOTIFICACAO/REGISTRO NA ANVISA DO PRODUTO * BEC </w:delText>
                                      </w:r>
                                    </w:del>
                                  </w:ins>
                                  <w:ins w:id="1327" w:author="hngr-Remo Tagliacozzi Junior" w:date="2024-06-11T15:10:00Z">
                                    <w:del w:id="1328" w:author="SANDRA APARECIDA GEHRING FRANCO" w:date="2024-07-11T09:05:00Z">
                                      <w:r>
                                        <w:rPr>
                                          <w:rFonts w:cs="Verdana" w:ascii="Verdana" w:hAnsi="Verdana"/>
                                          <w:b/>
                                          <w:sz w:val="20"/>
                                          <w:szCs w:val="20"/>
                                        </w:rPr>
                                        <w:delText>ITEM MATERIAL: 22505-3 -</w:delText>
                                      </w:r>
                                    </w:del>
                                  </w:ins>
                                  <w:ins w:id="1329" w:author="hngr-Remo Tagliacozzi Junior" w:date="2024-06-11T15:10:00Z">
                                    <w:del w:id="1330" w:author="SANDRA APARECIDA GEHRING FRANCO" w:date="2024-07-11T09:05:00Z">
                                      <w:r>
                                        <w:rPr>
                                          <w:rFonts w:cs="Verdana" w:ascii="Verdana" w:hAnsi="Verdana"/>
                                          <w:b/>
                                          <w:spacing w:val="1"/>
                                          <w:sz w:val="20"/>
                                          <w:szCs w:val="20"/>
                                        </w:rPr>
                                        <w:delText xml:space="preserve"> </w:delText>
                                      </w:r>
                                    </w:del>
                                  </w:ins>
                                  <w:ins w:id="1331" w:author="hngr-Remo Tagliacozzi Junior" w:date="2024-06-11T15:10:00Z">
                                    <w:del w:id="1332" w:author="SANDRA APARECIDA GEHRING FRANCO" w:date="2024-07-11T09:05:00Z">
                                      <w:r>
                                        <w:rPr>
                                          <w:rFonts w:cs="Verdana" w:ascii="Verdana" w:hAnsi="Verdana"/>
                                          <w:b/>
                                          <w:sz w:val="20"/>
                                          <w:szCs w:val="20"/>
                                        </w:rPr>
                                        <w:delText>MEDICAMENTOS GERAIS DE USO HUMANO (ATIVO) BETAMETASONA. DIPROPIONATO</w:delText>
                                      </w:r>
                                    </w:del>
                                  </w:ins>
                                  <w:ins w:id="1333" w:author="hngr-Remo Tagliacozzi Junior" w:date="2024-06-11T15:10:00Z">
                                    <w:del w:id="1334" w:author="SANDRA APARECIDA GEHRING FRANCO" w:date="2024-07-11T09:05:00Z">
                                      <w:r>
                                        <w:rPr>
                                          <w:rFonts w:cs="Verdana" w:ascii="Verdana" w:hAnsi="Verdana"/>
                                          <w:b/>
                                          <w:spacing w:val="-52"/>
                                          <w:sz w:val="20"/>
                                          <w:szCs w:val="20"/>
                                        </w:rPr>
                                        <w:delText xml:space="preserve"> </w:delText>
                                      </w:r>
                                    </w:del>
                                  </w:ins>
                                  <w:ins w:id="1335" w:author="hngr-Remo Tagliacozzi Junior" w:date="2024-06-11T15:10:00Z">
                                    <w:del w:id="1336" w:author="SANDRA APARECIDA GEHRING FRANCO" w:date="2024-07-11T09:05:00Z">
                                      <w:r>
                                        <w:rPr>
                                          <w:rFonts w:cs="Verdana" w:ascii="Verdana" w:hAnsi="Verdana"/>
                                          <w:b/>
                                          <w:sz w:val="20"/>
                                          <w:szCs w:val="20"/>
                                        </w:rPr>
                                        <w:delText>6,43 MG/ML (EQUIV. A 5 MG/ML DE BETAMETASONA); BETAMETASONA, FOSFATO</w:delText>
                                      </w:r>
                                    </w:del>
                                  </w:ins>
                                  <w:ins w:id="1337" w:author="hngr-Remo Tagliacozzi Junior" w:date="2024-06-11T15:10:00Z">
                                    <w:del w:id="1338" w:author="SANDRA APARECIDA GEHRING FRANCO" w:date="2024-07-11T09:05:00Z">
                                      <w:r>
                                        <w:rPr>
                                          <w:rFonts w:cs="Verdana" w:ascii="Verdana" w:hAnsi="Verdana"/>
                                          <w:b/>
                                          <w:spacing w:val="1"/>
                                          <w:sz w:val="20"/>
                                          <w:szCs w:val="20"/>
                                        </w:rPr>
                                        <w:delText xml:space="preserve"> </w:delText>
                                      </w:r>
                                    </w:del>
                                  </w:ins>
                                  <w:ins w:id="1339" w:author="hngr-Remo Tagliacozzi Junior" w:date="2024-06-11T15:10:00Z">
                                    <w:del w:id="1340" w:author="SANDRA APARECIDA GEHRING FRANCO" w:date="2024-07-11T09:05:00Z">
                                      <w:r>
                                        <w:rPr>
                                          <w:rFonts w:cs="Verdana" w:ascii="Verdana" w:hAnsi="Verdana"/>
                                          <w:b/>
                                          <w:sz w:val="20"/>
                                          <w:szCs w:val="20"/>
                                        </w:rPr>
                                        <w:delText>DISSÓDICO</w:delText>
                                      </w:r>
                                    </w:del>
                                  </w:ins>
                                  <w:ins w:id="1341" w:author="hngr-Remo Tagliacozzi Junior" w:date="2024-06-11T15:10:00Z">
                                    <w:del w:id="1342" w:author="SANDRA APARECIDA GEHRING FRANCO" w:date="2024-07-11T09:05:00Z">
                                      <w:r>
                                        <w:rPr>
                                          <w:rFonts w:cs="Verdana" w:ascii="Verdana" w:hAnsi="Verdana"/>
                                          <w:b/>
                                          <w:spacing w:val="1"/>
                                          <w:sz w:val="20"/>
                                          <w:szCs w:val="20"/>
                                        </w:rPr>
                                        <w:delText xml:space="preserve"> </w:delText>
                                      </w:r>
                                    </w:del>
                                  </w:ins>
                                  <w:ins w:id="1343" w:author="hngr-Remo Tagliacozzi Junior" w:date="2024-06-11T15:10:00Z">
                                    <w:del w:id="1344" w:author="SANDRA APARECIDA GEHRING FRANCO" w:date="2024-07-11T09:05:00Z">
                                      <w:r>
                                        <w:rPr>
                                          <w:rFonts w:cs="Verdana" w:ascii="Verdana" w:hAnsi="Verdana"/>
                                          <w:b/>
                                          <w:sz w:val="20"/>
                                          <w:szCs w:val="20"/>
                                        </w:rPr>
                                        <w:delText>2,63</w:delText>
                                      </w:r>
                                    </w:del>
                                  </w:ins>
                                  <w:ins w:id="1345" w:author="hngr-Remo Tagliacozzi Junior" w:date="2024-06-11T15:10:00Z">
                                    <w:del w:id="1346" w:author="SANDRA APARECIDA GEHRING FRANCO" w:date="2024-07-11T09:05:00Z">
                                      <w:r>
                                        <w:rPr>
                                          <w:rFonts w:cs="Verdana" w:ascii="Verdana" w:hAnsi="Verdana"/>
                                          <w:b/>
                                          <w:spacing w:val="1"/>
                                          <w:sz w:val="20"/>
                                          <w:szCs w:val="20"/>
                                        </w:rPr>
                                        <w:delText xml:space="preserve"> </w:delText>
                                      </w:r>
                                    </w:del>
                                  </w:ins>
                                  <w:ins w:id="1347" w:author="hngr-Remo Tagliacozzi Junior" w:date="2024-06-11T15:10:00Z">
                                    <w:del w:id="1348" w:author="SANDRA APARECIDA GEHRING FRANCO" w:date="2024-07-11T09:05:00Z">
                                      <w:r>
                                        <w:rPr>
                                          <w:rFonts w:cs="Verdana" w:ascii="Verdana" w:hAnsi="Verdana"/>
                                          <w:b/>
                                          <w:sz w:val="20"/>
                                          <w:szCs w:val="20"/>
                                        </w:rPr>
                                        <w:delText>MG/ML</w:delText>
                                      </w:r>
                                    </w:del>
                                  </w:ins>
                                  <w:ins w:id="1349" w:author="hngr-Remo Tagliacozzi Junior" w:date="2024-06-11T15:10:00Z">
                                    <w:del w:id="1350" w:author="SANDRA APARECIDA GEHRING FRANCO" w:date="2024-07-11T09:05:00Z">
                                      <w:r>
                                        <w:rPr>
                                          <w:rFonts w:cs="Verdana" w:ascii="Verdana" w:hAnsi="Verdana"/>
                                          <w:b/>
                                          <w:spacing w:val="1"/>
                                          <w:sz w:val="20"/>
                                          <w:szCs w:val="20"/>
                                        </w:rPr>
                                        <w:delText xml:space="preserve"> </w:delText>
                                      </w:r>
                                    </w:del>
                                  </w:ins>
                                  <w:ins w:id="1351" w:author="hngr-Remo Tagliacozzi Junior" w:date="2024-06-11T15:10:00Z">
                                    <w:del w:id="1352" w:author="SANDRA APARECIDA GEHRING FRANCO" w:date="2024-07-11T09:05:00Z">
                                      <w:r>
                                        <w:rPr>
                                          <w:rFonts w:cs="Verdana" w:ascii="Verdana" w:hAnsi="Verdana"/>
                                          <w:b/>
                                          <w:sz w:val="20"/>
                                          <w:szCs w:val="20"/>
                                        </w:rPr>
                                        <w:delText>(EQUIV.</w:delText>
                                      </w:r>
                                    </w:del>
                                  </w:ins>
                                  <w:ins w:id="1353" w:author="hngr-Remo Tagliacozzi Junior" w:date="2024-06-11T15:10:00Z">
                                    <w:del w:id="1354" w:author="SANDRA APARECIDA GEHRING FRANCO" w:date="2024-07-11T09:05:00Z">
                                      <w:r>
                                        <w:rPr>
                                          <w:rFonts w:cs="Verdana" w:ascii="Verdana" w:hAnsi="Verdana"/>
                                          <w:b/>
                                          <w:spacing w:val="1"/>
                                          <w:sz w:val="20"/>
                                          <w:szCs w:val="20"/>
                                        </w:rPr>
                                        <w:delText xml:space="preserve"> </w:delText>
                                      </w:r>
                                    </w:del>
                                  </w:ins>
                                  <w:ins w:id="1355" w:author="hngr-Remo Tagliacozzi Junior" w:date="2024-06-11T15:10:00Z">
                                    <w:del w:id="1356" w:author="SANDRA APARECIDA GEHRING FRANCO" w:date="2024-07-11T09:05:00Z">
                                      <w:r>
                                        <w:rPr>
                                          <w:rFonts w:cs="Verdana" w:ascii="Verdana" w:hAnsi="Verdana"/>
                                          <w:b/>
                                          <w:sz w:val="20"/>
                                          <w:szCs w:val="20"/>
                                        </w:rPr>
                                        <w:delText>A</w:delText>
                                      </w:r>
                                    </w:del>
                                  </w:ins>
                                  <w:ins w:id="1357" w:author="hngr-Remo Tagliacozzi Junior" w:date="2024-06-11T15:10:00Z">
                                    <w:del w:id="1358" w:author="SANDRA APARECIDA GEHRING FRANCO" w:date="2024-07-11T09:05:00Z">
                                      <w:r>
                                        <w:rPr>
                                          <w:rFonts w:cs="Verdana" w:ascii="Verdana" w:hAnsi="Verdana"/>
                                          <w:b/>
                                          <w:spacing w:val="1"/>
                                          <w:sz w:val="20"/>
                                          <w:szCs w:val="20"/>
                                        </w:rPr>
                                        <w:delText xml:space="preserve"> </w:delText>
                                      </w:r>
                                    </w:del>
                                  </w:ins>
                                  <w:ins w:id="1359" w:author="hngr-Remo Tagliacozzi Junior" w:date="2024-06-11T15:10:00Z">
                                    <w:del w:id="1360" w:author="SANDRA APARECIDA GEHRING FRANCO" w:date="2024-07-11T09:05:00Z">
                                      <w:r>
                                        <w:rPr>
                                          <w:rFonts w:cs="Verdana" w:ascii="Verdana" w:hAnsi="Verdana"/>
                                          <w:b/>
                                          <w:sz w:val="20"/>
                                          <w:szCs w:val="20"/>
                                        </w:rPr>
                                        <w:delText>2</w:delText>
                                      </w:r>
                                    </w:del>
                                  </w:ins>
                                  <w:ins w:id="1361" w:author="hngr-Remo Tagliacozzi Junior" w:date="2024-06-11T15:10:00Z">
                                    <w:del w:id="1362" w:author="SANDRA APARECIDA GEHRING FRANCO" w:date="2024-07-11T09:05:00Z">
                                      <w:r>
                                        <w:rPr>
                                          <w:rFonts w:cs="Verdana" w:ascii="Verdana" w:hAnsi="Verdana"/>
                                          <w:b/>
                                          <w:spacing w:val="1"/>
                                          <w:sz w:val="20"/>
                                          <w:szCs w:val="20"/>
                                        </w:rPr>
                                        <w:delText xml:space="preserve"> </w:delText>
                                      </w:r>
                                    </w:del>
                                  </w:ins>
                                  <w:ins w:id="1363" w:author="hngr-Remo Tagliacozzi Junior" w:date="2024-06-11T15:10:00Z">
                                    <w:del w:id="1364" w:author="SANDRA APARECIDA GEHRING FRANCO" w:date="2024-07-11T09:05:00Z">
                                      <w:r>
                                        <w:rPr>
                                          <w:rFonts w:cs="Verdana" w:ascii="Verdana" w:hAnsi="Verdana"/>
                                          <w:b/>
                                          <w:sz w:val="20"/>
                                          <w:szCs w:val="20"/>
                                        </w:rPr>
                                        <w:delText>MG/ML</w:delText>
                                      </w:r>
                                    </w:del>
                                  </w:ins>
                                  <w:ins w:id="1365" w:author="hngr-Remo Tagliacozzi Junior" w:date="2024-06-11T15:10:00Z">
                                    <w:del w:id="1366" w:author="SANDRA APARECIDA GEHRING FRANCO" w:date="2024-07-11T09:05:00Z">
                                      <w:r>
                                        <w:rPr>
                                          <w:rFonts w:cs="Verdana" w:ascii="Verdana" w:hAnsi="Verdana"/>
                                          <w:b/>
                                          <w:spacing w:val="1"/>
                                          <w:sz w:val="20"/>
                                          <w:szCs w:val="20"/>
                                        </w:rPr>
                                        <w:delText xml:space="preserve"> </w:delText>
                                      </w:r>
                                    </w:del>
                                  </w:ins>
                                  <w:ins w:id="1367" w:author="hngr-Remo Tagliacozzi Junior" w:date="2024-06-11T15:10:00Z">
                                    <w:del w:id="1368" w:author="SANDRA APARECIDA GEHRING FRANCO" w:date="2024-07-11T09:05:00Z">
                                      <w:r>
                                        <w:rPr>
                                          <w:rFonts w:cs="Verdana" w:ascii="Verdana" w:hAnsi="Verdana"/>
                                          <w:b/>
                                          <w:sz w:val="20"/>
                                          <w:szCs w:val="20"/>
                                        </w:rPr>
                                        <w:delText>DE</w:delText>
                                      </w:r>
                                    </w:del>
                                  </w:ins>
                                  <w:ins w:id="1369" w:author="hngr-Remo Tagliacozzi Junior" w:date="2024-06-11T15:10:00Z">
                                    <w:del w:id="1370" w:author="SANDRA APARECIDA GEHRING FRANCO" w:date="2024-07-11T09:05:00Z">
                                      <w:r>
                                        <w:rPr>
                                          <w:rFonts w:cs="Verdana" w:ascii="Verdana" w:hAnsi="Verdana"/>
                                          <w:b/>
                                          <w:spacing w:val="1"/>
                                          <w:sz w:val="20"/>
                                          <w:szCs w:val="20"/>
                                        </w:rPr>
                                        <w:delText xml:space="preserve"> </w:delText>
                                      </w:r>
                                    </w:del>
                                  </w:ins>
                                  <w:ins w:id="1371" w:author="hngr-Remo Tagliacozzi Junior" w:date="2024-06-11T15:10:00Z">
                                    <w:del w:id="1372" w:author="SANDRA APARECIDA GEHRING FRANCO" w:date="2024-07-11T09:05:00Z">
                                      <w:r>
                                        <w:rPr>
                                          <w:rFonts w:cs="Verdana" w:ascii="Verdana" w:hAnsi="Verdana"/>
                                          <w:b/>
                                          <w:sz w:val="20"/>
                                          <w:szCs w:val="20"/>
                                        </w:rPr>
                                        <w:delText>BETAMETASONA);</w:delText>
                                      </w:r>
                                    </w:del>
                                  </w:ins>
                                  <w:ins w:id="1373" w:author="hngr-Remo Tagliacozzi Junior" w:date="2024-06-11T15:10:00Z">
                                    <w:del w:id="1374" w:author="SANDRA APARECIDA GEHRING FRANCO" w:date="2024-07-11T09:05:00Z">
                                      <w:r>
                                        <w:rPr>
                                          <w:rFonts w:cs="Verdana" w:ascii="Verdana" w:hAnsi="Verdana"/>
                                          <w:b/>
                                          <w:spacing w:val="1"/>
                                          <w:sz w:val="20"/>
                                          <w:szCs w:val="20"/>
                                        </w:rPr>
                                        <w:delText xml:space="preserve"> </w:delText>
                                      </w:r>
                                    </w:del>
                                  </w:ins>
                                  <w:ins w:id="1375" w:author="hngr-Remo Tagliacozzi Junior" w:date="2024-06-11T15:10:00Z">
                                    <w:del w:id="1376" w:author="SANDRA APARECIDA GEHRING FRANCO" w:date="2024-07-11T09:05:00Z">
                                      <w:r>
                                        <w:rPr>
                                          <w:rFonts w:cs="Verdana" w:ascii="Verdana" w:hAnsi="Verdana"/>
                                          <w:sz w:val="20"/>
                                          <w:szCs w:val="20"/>
                                        </w:rPr>
                                        <w:delText>FORMA</w:delText>
                                      </w:r>
                                    </w:del>
                                  </w:ins>
                                  <w:ins w:id="1377" w:author="hngr-Remo Tagliacozzi Junior" w:date="2024-06-11T15:10:00Z">
                                    <w:del w:id="1378" w:author="SANDRA APARECIDA GEHRING FRANCO" w:date="2024-07-11T09:05:00Z">
                                      <w:r>
                                        <w:rPr>
                                          <w:rFonts w:cs="Verdana" w:ascii="Verdana" w:hAnsi="Verdana"/>
                                          <w:spacing w:val="1"/>
                                          <w:sz w:val="20"/>
                                          <w:szCs w:val="20"/>
                                        </w:rPr>
                                        <w:delText xml:space="preserve"> </w:delText>
                                      </w:r>
                                    </w:del>
                                  </w:ins>
                                  <w:ins w:id="1379" w:author="hngr-Remo Tagliacozzi Junior" w:date="2024-06-11T15:10:00Z">
                                    <w:del w:id="1380" w:author="SANDRA APARECIDA GEHRING FRANCO" w:date="2024-07-11T09:05:00Z">
                                      <w:r>
                                        <w:rPr>
                                          <w:rFonts w:cs="Verdana" w:ascii="Verdana" w:hAnsi="Verdana"/>
                                          <w:sz w:val="20"/>
                                          <w:szCs w:val="20"/>
                                        </w:rPr>
                                        <w:delText>FARMACÊUTICA</w:delText>
                                      </w:r>
                                    </w:del>
                                  </w:ins>
                                  <w:ins w:id="1381" w:author="hngr-Remo Tagliacozzi Junior" w:date="2024-06-11T15:10:00Z">
                                    <w:del w:id="1382" w:author="SANDRA APARECIDA GEHRING FRANCO" w:date="2024-07-11T09:05:00Z">
                                      <w:r>
                                        <w:rPr>
                                          <w:rFonts w:cs="Verdana" w:ascii="Verdana" w:hAnsi="Verdana"/>
                                          <w:spacing w:val="1"/>
                                          <w:sz w:val="20"/>
                                          <w:szCs w:val="20"/>
                                        </w:rPr>
                                        <w:delText xml:space="preserve"> </w:delText>
                                      </w:r>
                                    </w:del>
                                  </w:ins>
                                  <w:ins w:id="1383" w:author="hngr-Remo Tagliacozzi Junior" w:date="2024-06-11T15:10:00Z">
                                    <w:del w:id="1384" w:author="SANDRA APARECIDA GEHRING FRANCO" w:date="2024-07-11T09:05:00Z">
                                      <w:r>
                                        <w:rPr>
                                          <w:rFonts w:cs="Verdana" w:ascii="Verdana" w:hAnsi="Verdana"/>
                                          <w:sz w:val="20"/>
                                          <w:szCs w:val="20"/>
                                        </w:rPr>
                                        <w:delText>SUSPENSÃO</w:delText>
                                      </w:r>
                                    </w:del>
                                  </w:ins>
                                  <w:ins w:id="1385" w:author="hngr-Remo Tagliacozzi Junior" w:date="2024-06-11T15:10:00Z">
                                    <w:del w:id="1386" w:author="SANDRA APARECIDA GEHRING FRANCO" w:date="2024-07-11T09:05:00Z">
                                      <w:r>
                                        <w:rPr>
                                          <w:rFonts w:cs="Verdana" w:ascii="Verdana" w:hAnsi="Verdana"/>
                                          <w:spacing w:val="1"/>
                                          <w:sz w:val="20"/>
                                          <w:szCs w:val="20"/>
                                        </w:rPr>
                                        <w:delText xml:space="preserve"> </w:delText>
                                      </w:r>
                                    </w:del>
                                  </w:ins>
                                  <w:ins w:id="1387" w:author="hngr-Remo Tagliacozzi Junior" w:date="2024-06-11T15:10:00Z">
                                    <w:del w:id="1388" w:author="SANDRA APARECIDA GEHRING FRANCO" w:date="2024-07-11T09:05:00Z">
                                      <w:r>
                                        <w:rPr>
                                          <w:rFonts w:cs="Verdana" w:ascii="Verdana" w:hAnsi="Verdana"/>
                                          <w:sz w:val="20"/>
                                          <w:szCs w:val="20"/>
                                        </w:rPr>
                                        <w:delText>INJETÁVEL;</w:delText>
                                      </w:r>
                                    </w:del>
                                  </w:ins>
                                  <w:ins w:id="1389" w:author="hngr-Remo Tagliacozzi Junior" w:date="2024-06-11T15:10:00Z">
                                    <w:del w:id="1390" w:author="SANDRA APARECIDA GEHRING FRANCO" w:date="2024-07-11T09:05:00Z">
                                      <w:r>
                                        <w:rPr>
                                          <w:rFonts w:cs="Verdana" w:ascii="Verdana" w:hAnsi="Verdana"/>
                                          <w:spacing w:val="1"/>
                                          <w:sz w:val="20"/>
                                          <w:szCs w:val="20"/>
                                        </w:rPr>
                                        <w:delText xml:space="preserve"> </w:delText>
                                      </w:r>
                                    </w:del>
                                  </w:ins>
                                  <w:ins w:id="1391" w:author="hngr-Remo Tagliacozzi Junior" w:date="2024-06-11T15:10:00Z">
                                    <w:del w:id="1392" w:author="SANDRA APARECIDA GEHRING FRANCO" w:date="2024-07-11T09:05:00Z">
                                      <w:r>
                                        <w:rPr>
                                          <w:rFonts w:cs="Verdana" w:ascii="Verdana" w:hAnsi="Verdana"/>
                                          <w:sz w:val="20"/>
                                          <w:szCs w:val="20"/>
                                        </w:rPr>
                                        <w:delText>FORMA</w:delText>
                                      </w:r>
                                    </w:del>
                                  </w:ins>
                                  <w:ins w:id="1393" w:author="hngr-Remo Tagliacozzi Junior" w:date="2024-06-11T15:10:00Z">
                                    <w:del w:id="1394" w:author="SANDRA APARECIDA GEHRING FRANCO" w:date="2024-07-11T09:05:00Z">
                                      <w:r>
                                        <w:rPr>
                                          <w:rFonts w:cs="Verdana" w:ascii="Verdana" w:hAnsi="Verdana"/>
                                          <w:spacing w:val="1"/>
                                          <w:sz w:val="20"/>
                                          <w:szCs w:val="20"/>
                                        </w:rPr>
                                        <w:delText xml:space="preserve"> </w:delText>
                                      </w:r>
                                    </w:del>
                                  </w:ins>
                                  <w:ins w:id="1395" w:author="hngr-Remo Tagliacozzi Junior" w:date="2024-06-11T15:10:00Z">
                                    <w:del w:id="1396" w:author="SANDRA APARECIDA GEHRING FRANCO" w:date="2024-07-11T09:05:00Z">
                                      <w:r>
                                        <w:rPr>
                                          <w:rFonts w:cs="Verdana" w:ascii="Verdana" w:hAnsi="Verdana"/>
                                          <w:sz w:val="20"/>
                                          <w:szCs w:val="20"/>
                                        </w:rPr>
                                        <w:delText>DE</w:delText>
                                      </w:r>
                                    </w:del>
                                  </w:ins>
                                  <w:ins w:id="1397" w:author="hngr-Remo Tagliacozzi Junior" w:date="2024-06-11T15:10:00Z">
                                    <w:del w:id="1398" w:author="SANDRA APARECIDA GEHRING FRANCO" w:date="2024-07-11T09:05:00Z">
                                      <w:r>
                                        <w:rPr>
                                          <w:rFonts w:cs="Verdana" w:ascii="Verdana" w:hAnsi="Verdana"/>
                                          <w:spacing w:val="1"/>
                                          <w:sz w:val="20"/>
                                          <w:szCs w:val="20"/>
                                        </w:rPr>
                                        <w:delText xml:space="preserve"> </w:delText>
                                      </w:r>
                                    </w:del>
                                  </w:ins>
                                  <w:ins w:id="1399" w:author="hngr-Remo Tagliacozzi Junior" w:date="2024-06-11T15:10:00Z">
                                    <w:del w:id="1400" w:author="SANDRA APARECIDA GEHRING FRANCO" w:date="2024-07-11T09:05:00Z">
                                      <w:r>
                                        <w:rPr>
                                          <w:rFonts w:cs="Verdana" w:ascii="Verdana" w:hAnsi="Verdana"/>
                                          <w:sz w:val="20"/>
                                          <w:szCs w:val="20"/>
                                        </w:rPr>
                                        <w:delText>APRESENTAÇÃO</w:delText>
                                      </w:r>
                                    </w:del>
                                  </w:ins>
                                  <w:ins w:id="1401" w:author="hngr-Remo Tagliacozzi Junior" w:date="2024-06-11T15:10:00Z">
                                    <w:del w:id="1402" w:author="SANDRA APARECIDA GEHRING FRANCO" w:date="2024-07-11T09:05:00Z">
                                      <w:r>
                                        <w:rPr>
                                          <w:rFonts w:cs="Verdana" w:ascii="Verdana" w:hAnsi="Verdana"/>
                                          <w:spacing w:val="1"/>
                                          <w:sz w:val="20"/>
                                          <w:szCs w:val="20"/>
                                        </w:rPr>
                                        <w:delText xml:space="preserve"> </w:delText>
                                      </w:r>
                                    </w:del>
                                  </w:ins>
                                  <w:ins w:id="1403" w:author="hngr-Remo Tagliacozzi Junior" w:date="2024-06-11T15:10:00Z">
                                    <w:del w:id="1404" w:author="SANDRA APARECIDA GEHRING FRANCO" w:date="2024-07-11T09:05:00Z">
                                      <w:r>
                                        <w:rPr>
                                          <w:rFonts w:cs="Verdana" w:ascii="Verdana" w:hAnsi="Verdana"/>
                                          <w:sz w:val="20"/>
                                          <w:szCs w:val="20"/>
                                        </w:rPr>
                                        <w:delText>AMPOLA/</w:delText>
                                      </w:r>
                                    </w:del>
                                  </w:ins>
                                  <w:ins w:id="1405" w:author="hngr-Remo Tagliacozzi Junior" w:date="2024-06-11T15:10:00Z">
                                    <w:del w:id="1406" w:author="SANDRA APARECIDA GEHRING FRANCO" w:date="2024-07-11T09:05:00Z">
                                      <w:r>
                                        <w:rPr>
                                          <w:rFonts w:cs="Verdana" w:ascii="Verdana" w:hAnsi="Verdana"/>
                                          <w:spacing w:val="1"/>
                                          <w:sz w:val="20"/>
                                          <w:szCs w:val="20"/>
                                        </w:rPr>
                                        <w:delText xml:space="preserve"> </w:delText>
                                      </w:r>
                                    </w:del>
                                  </w:ins>
                                  <w:ins w:id="1407" w:author="hngr-Remo Tagliacozzi Junior" w:date="2024-06-11T15:10:00Z">
                                    <w:del w:id="1408" w:author="SANDRA APARECIDA GEHRING FRANCO" w:date="2024-07-11T09:05:00Z">
                                      <w:r>
                                        <w:rPr>
                                          <w:rFonts w:cs="Verdana" w:ascii="Verdana" w:hAnsi="Verdana"/>
                                          <w:sz w:val="20"/>
                                          <w:szCs w:val="20"/>
                                        </w:rPr>
                                        <w:delText>FRASCO-</w:delText>
                                      </w:r>
                                    </w:del>
                                  </w:ins>
                                  <w:ins w:id="1409" w:author="hngr-Remo Tagliacozzi Junior" w:date="2024-06-11T15:10:00Z">
                                    <w:del w:id="1410" w:author="SANDRA APARECIDA GEHRING FRANCO" w:date="2024-07-11T09:05:00Z">
                                      <w:r>
                                        <w:rPr>
                                          <w:rFonts w:cs="Verdana" w:ascii="Verdana" w:hAnsi="Verdana"/>
                                          <w:spacing w:val="1"/>
                                          <w:sz w:val="20"/>
                                          <w:szCs w:val="20"/>
                                        </w:rPr>
                                        <w:delText xml:space="preserve"> </w:delText>
                                      </w:r>
                                    </w:del>
                                  </w:ins>
                                  <w:ins w:id="1411" w:author="hngr-Remo Tagliacozzi Junior" w:date="2024-06-11T15:10:00Z">
                                    <w:del w:id="1412" w:author="SANDRA APARECIDA GEHRING FRANCO" w:date="2024-07-11T09:05:00Z">
                                      <w:r>
                                        <w:rPr>
                                          <w:rFonts w:cs="Verdana" w:ascii="Verdana" w:hAnsi="Verdana"/>
                                          <w:sz w:val="20"/>
                                          <w:szCs w:val="20"/>
                                        </w:rPr>
                                        <w:delText>AMPOLA/SERINGA</w:delText>
                                      </w:r>
                                    </w:del>
                                  </w:ins>
                                  <w:ins w:id="1413" w:author="hngr-Remo Tagliacozzi Junior" w:date="2024-06-11T15:10:00Z">
                                    <w:del w:id="1414" w:author="SANDRA APARECIDA GEHRING FRANCO" w:date="2024-07-11T09:05:00Z">
                                      <w:r>
                                        <w:rPr>
                                          <w:rFonts w:cs="Verdana" w:ascii="Verdana" w:hAnsi="Verdana"/>
                                          <w:spacing w:val="1"/>
                                          <w:sz w:val="20"/>
                                          <w:szCs w:val="20"/>
                                        </w:rPr>
                                        <w:delText xml:space="preserve"> </w:delText>
                                      </w:r>
                                    </w:del>
                                  </w:ins>
                                  <w:ins w:id="1415" w:author="hngr-Remo Tagliacozzi Junior" w:date="2024-06-11T15:10:00Z">
                                    <w:del w:id="1416" w:author="SANDRA APARECIDA GEHRING FRANCO" w:date="2024-07-11T09:05:00Z">
                                      <w:r>
                                        <w:rPr>
                                          <w:rFonts w:cs="Verdana" w:ascii="Verdana" w:hAnsi="Verdana"/>
                                          <w:sz w:val="20"/>
                                          <w:szCs w:val="20"/>
                                        </w:rPr>
                                        <w:delText>PREENCHIDA</w:delText>
                                      </w:r>
                                    </w:del>
                                  </w:ins>
                                  <w:ins w:id="1417" w:author="hngr-Remo Tagliacozzi Junior" w:date="2024-06-11T15:10:00Z">
                                    <w:del w:id="1418" w:author="SANDRA APARECIDA GEHRING FRANCO" w:date="2024-07-11T09:05:00Z">
                                      <w:r>
                                        <w:rPr>
                                          <w:rFonts w:cs="Verdana" w:ascii="Verdana" w:hAnsi="Verdana"/>
                                          <w:spacing w:val="1"/>
                                          <w:sz w:val="20"/>
                                          <w:szCs w:val="20"/>
                                        </w:rPr>
                                        <w:delText xml:space="preserve"> </w:delText>
                                      </w:r>
                                    </w:del>
                                  </w:ins>
                                  <w:ins w:id="1419" w:author="hngr-Remo Tagliacozzi Junior" w:date="2024-06-11T15:10:00Z">
                                    <w:del w:id="1420" w:author="SANDRA APARECIDA GEHRING FRANCO" w:date="2024-07-11T09:05:00Z">
                                      <w:r>
                                        <w:rPr>
                                          <w:rFonts w:cs="Verdana" w:ascii="Verdana" w:hAnsi="Verdana"/>
                                          <w:sz w:val="20"/>
                                          <w:szCs w:val="20"/>
                                        </w:rPr>
                                        <w:delText>1</w:delText>
                                      </w:r>
                                    </w:del>
                                  </w:ins>
                                  <w:ins w:id="1421" w:author="hngr-Remo Tagliacozzi Junior" w:date="2024-06-11T15:10:00Z">
                                    <w:del w:id="1422" w:author="SANDRA APARECIDA GEHRING FRANCO" w:date="2024-07-11T09:05:00Z">
                                      <w:r>
                                        <w:rPr>
                                          <w:rFonts w:cs="Verdana" w:ascii="Verdana" w:hAnsi="Verdana"/>
                                          <w:spacing w:val="1"/>
                                          <w:sz w:val="20"/>
                                          <w:szCs w:val="20"/>
                                        </w:rPr>
                                        <w:delText xml:space="preserve"> </w:delText>
                                      </w:r>
                                    </w:del>
                                  </w:ins>
                                  <w:ins w:id="1423" w:author="hngr-Remo Tagliacozzi Junior" w:date="2024-06-11T15:10:00Z">
                                    <w:del w:id="1424" w:author="SANDRA APARECIDA GEHRING FRANCO" w:date="2024-07-11T09:05:00Z">
                                      <w:r>
                                        <w:rPr>
                                          <w:rFonts w:cs="Verdana" w:ascii="Verdana" w:hAnsi="Verdana"/>
                                          <w:sz w:val="20"/>
                                          <w:szCs w:val="20"/>
                                        </w:rPr>
                                        <w:delText>ML;</w:delText>
                                      </w:r>
                                    </w:del>
                                  </w:ins>
                                  <w:ins w:id="1425" w:author="hngr-Remo Tagliacozzi Junior" w:date="2024-06-11T15:10:00Z">
                                    <w:del w:id="1426" w:author="SANDRA APARECIDA GEHRING FRANCO" w:date="2024-07-11T09:05:00Z">
                                      <w:r>
                                        <w:rPr>
                                          <w:rFonts w:cs="Verdana" w:ascii="Verdana" w:hAnsi="Verdana"/>
                                          <w:spacing w:val="1"/>
                                          <w:sz w:val="20"/>
                                          <w:szCs w:val="20"/>
                                        </w:rPr>
                                        <w:delText xml:space="preserve"> </w:delText>
                                      </w:r>
                                    </w:del>
                                  </w:ins>
                                  <w:ins w:id="1427" w:author="hngr-Remo Tagliacozzi Junior" w:date="2024-06-11T15:10:00Z">
                                    <w:del w:id="1428" w:author="SANDRA APARECIDA GEHRING FRANCO" w:date="2024-07-11T09:05:00Z">
                                      <w:r>
                                        <w:rPr>
                                          <w:rFonts w:cs="Verdana" w:ascii="Verdana" w:hAnsi="Verdana"/>
                                          <w:sz w:val="20"/>
                                          <w:szCs w:val="20"/>
                                        </w:rPr>
                                        <w:delText>VIA</w:delText>
                                      </w:r>
                                    </w:del>
                                  </w:ins>
                                  <w:ins w:id="1429" w:author="hngr-Remo Tagliacozzi Junior" w:date="2024-06-11T15:10:00Z">
                                    <w:del w:id="1430" w:author="SANDRA APARECIDA GEHRING FRANCO" w:date="2024-07-11T09:05:00Z">
                                      <w:r>
                                        <w:rPr>
                                          <w:rFonts w:cs="Verdana" w:ascii="Verdana" w:hAnsi="Verdana"/>
                                          <w:spacing w:val="1"/>
                                          <w:sz w:val="20"/>
                                          <w:szCs w:val="20"/>
                                        </w:rPr>
                                        <w:delText xml:space="preserve"> </w:delText>
                                      </w:r>
                                    </w:del>
                                  </w:ins>
                                  <w:ins w:id="1431" w:author="hngr-Remo Tagliacozzi Junior" w:date="2024-06-11T15:10:00Z">
                                    <w:del w:id="1432" w:author="SANDRA APARECIDA GEHRING FRANCO" w:date="2024-07-11T09:05:00Z">
                                      <w:r>
                                        <w:rPr>
                                          <w:rFonts w:cs="Verdana" w:ascii="Verdana" w:hAnsi="Verdana"/>
                                          <w:sz w:val="20"/>
                                          <w:szCs w:val="20"/>
                                        </w:rPr>
                                        <w:delText>DE</w:delText>
                                      </w:r>
                                    </w:del>
                                  </w:ins>
                                  <w:ins w:id="1433" w:author="hngr-Remo Tagliacozzi Junior" w:date="2024-06-11T15:10:00Z">
                                    <w:del w:id="1434" w:author="SANDRA APARECIDA GEHRING FRANCO" w:date="2024-07-11T09:05:00Z">
                                      <w:r>
                                        <w:rPr>
                                          <w:rFonts w:cs="Verdana" w:ascii="Verdana" w:hAnsi="Verdana"/>
                                          <w:spacing w:val="1"/>
                                          <w:sz w:val="20"/>
                                          <w:szCs w:val="20"/>
                                        </w:rPr>
                                        <w:delText xml:space="preserve"> </w:delText>
                                      </w:r>
                                    </w:del>
                                  </w:ins>
                                  <w:ins w:id="1435" w:author="hngr-Remo Tagliacozzi Junior" w:date="2024-06-11T15:10:00Z">
                                    <w:del w:id="1436" w:author="SANDRA APARECIDA GEHRING FRANCO" w:date="2024-07-11T09:05:00Z">
                                      <w:r>
                                        <w:rPr>
                                          <w:rFonts w:cs="Verdana" w:ascii="Verdana" w:hAnsi="Verdana"/>
                                          <w:sz w:val="20"/>
                                          <w:szCs w:val="20"/>
                                        </w:rPr>
                                        <w:delText>ADMINISTRAÇÃO</w:delText>
                                      </w:r>
                                    </w:del>
                                  </w:ins>
                                  <w:ins w:id="1437" w:author="hngr-Remo Tagliacozzi Junior" w:date="2024-06-11T15:10:00Z">
                                    <w:del w:id="1438" w:author="SANDRA APARECIDA GEHRING FRANCO" w:date="2024-07-11T09:05:00Z">
                                      <w:r>
                                        <w:rPr>
                                          <w:rFonts w:cs="Verdana" w:ascii="Verdana" w:hAnsi="Verdana"/>
                                          <w:spacing w:val="1"/>
                                          <w:sz w:val="20"/>
                                          <w:szCs w:val="20"/>
                                        </w:rPr>
                                        <w:delText xml:space="preserve"> </w:delText>
                                      </w:r>
                                    </w:del>
                                  </w:ins>
                                  <w:ins w:id="1439" w:author="hngr-Remo Tagliacozzi Junior" w:date="2024-06-11T15:10:00Z">
                                    <w:del w:id="1440" w:author="SANDRA APARECIDA GEHRING FRANCO" w:date="2024-07-11T09:05:00Z">
                                      <w:r>
                                        <w:rPr>
                                          <w:rFonts w:cs="Verdana" w:ascii="Verdana" w:hAnsi="Verdana"/>
                                          <w:sz w:val="20"/>
                                          <w:szCs w:val="20"/>
                                        </w:rPr>
                                        <w:delText>IM/INTRA-ARTICULAR/</w:delText>
                                      </w:r>
                                    </w:del>
                                  </w:ins>
                                  <w:ins w:id="1441" w:author="hngr-Remo Tagliacozzi Junior" w:date="2024-06-11T15:10:00Z">
                                    <w:del w:id="1442" w:author="SANDRA APARECIDA GEHRING FRANCO" w:date="2024-07-11T09:05:00Z">
                                      <w:r>
                                        <w:rPr>
                                          <w:rFonts w:cs="Verdana" w:ascii="Verdana" w:hAnsi="Verdana"/>
                                          <w:spacing w:val="1"/>
                                          <w:sz w:val="20"/>
                                          <w:szCs w:val="20"/>
                                        </w:rPr>
                                        <w:delText xml:space="preserve"> </w:delText>
                                      </w:r>
                                    </w:del>
                                  </w:ins>
                                  <w:ins w:id="1443" w:author="hngr-Remo Tagliacozzi Junior" w:date="2024-06-11T15:10:00Z">
                                    <w:del w:id="1444" w:author="SANDRA APARECIDA GEHRING FRANCO" w:date="2024-07-11T09:05:00Z">
                                      <w:r>
                                        <w:rPr>
                                          <w:rFonts w:cs="Verdana" w:ascii="Verdana" w:hAnsi="Verdana"/>
                                          <w:sz w:val="20"/>
                                          <w:szCs w:val="20"/>
                                        </w:rPr>
                                        <w:delText>PERIARTICULAR/INTRABÚRSICA/INTRADÉRMICA/INTRALESIONAL E EM TECIDOS MOLES</w:delText>
                                      </w:r>
                                    </w:del>
                                  </w:ins>
                                  <w:ins w:id="1445" w:author="Autor" w:date="0-00-00T00:00:00Z">
                                    <w:del w:id="144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447" w:author="Autor" w:date="0-00-00T00:00:00Z">
                                    <w:del w:id="1448" w:author="SANDRA APARECIDA GEHRING FRANCO" w:date="2024-07-11T09:05:00Z">
                                      <w:r>
                                        <w:rPr>
                                          <w:rFonts w:cs="Verdana" w:ascii="Verdana" w:hAnsi="Verdana"/>
                                          <w:b/>
                                          <w:sz w:val="16"/>
                                          <w:szCs w:val="16"/>
                                        </w:rPr>
                                        <w:delText>ITEM MATERIAL: 120591-9 - MEDICAMENTOS CONTROLADOS DE USO HUMANO (ATIVO) BUPROPIONA CLORIDRATO 150 MG,</w:delText>
                                      </w:r>
                                    </w:del>
                                  </w:ins>
                                  <w:ins w:id="1449" w:author="Autor" w:date="0-00-00T00:00:00Z">
                                    <w:del w:id="1450" w:author="SANDRA APARECIDA GEHRING FRANCO" w:date="2024-07-11T09:05: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1451" w:author="Autor" w:date="0-00-00T00:00:00Z">
                                    <w:del w:id="145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453" w:author="Autor" w:date="0-00-00T00:00:00Z">
                                    <w:del w:id="1454" w:author="SANDRA APARECIDA GEHRING FRANCO" w:date="2024-07-11T09:05:00Z">
                                      <w:r>
                                        <w:rPr>
                                          <w:rFonts w:cs="Verdana" w:ascii="Verdana" w:hAnsi="Verdana"/>
                                          <w:b/>
                                          <w:sz w:val="20"/>
                                          <w:szCs w:val="20"/>
                                        </w:rPr>
                                        <w:delText>ITEM MATERIAL: 10746-8 - MEDICAMENTOS CONTROLADOS DE USO HUMANO (ATIVO) AMITRIPTILINA, CLORIDRATO 25 MG,</w:delText>
                                      </w:r>
                                    </w:del>
                                  </w:ins>
                                  <w:del w:id="1455" w:author="SANDRA APARECIDA GEHRING FRANCO" w:date="2024-07-11T09:05: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456" w:author="SANDRA APARECIDA GEHRING FRANCO" w:date="2024-07-11T09:07:00Z">
                                    <w:r>
                                      <w:rPr>
                                        <w:rFonts w:cs="Verdana" w:ascii="Verdana" w:hAnsi="Verdana"/>
                                        <w:color w:val="FF0000"/>
                                        <w:sz w:val="16"/>
                                        <w:szCs w:val="16"/>
                                      </w:rPr>
                                      <w:t>267574</w:t>
                                    </w:r>
                                  </w:ins>
                                  <w:ins w:id="1457" w:author="hngr-Remo Tagliacozzi Junior" w:date="2024-06-11T15:10:00Z">
                                    <w:del w:id="1458" w:author="SANDRA APARECIDA GEHRING FRANCO" w:date="2024-07-11T09:05:00Z">
                                      <w:r>
                                        <w:rPr>
                                          <w:rFonts w:cs="Verdana" w:ascii="Verdana" w:hAnsi="Verdana"/>
                                          <w:b/>
                                          <w:color w:val="000000"/>
                                          <w:sz w:val="20"/>
                                          <w:szCs w:val="20"/>
                                        </w:rPr>
                                        <w:delText>270590</w:delText>
                                      </w:r>
                                    </w:del>
                                  </w:ins>
                                  <w:ins w:id="1459" w:author="Autor" w:date="0-00-00T00:00:00Z">
                                    <w:del w:id="1460" w:author="SANDRA APARECIDA GEHRING FRANCO" w:date="2024-07-11T09:05:00Z">
                                      <w:r>
                                        <w:rPr>
                                          <w:rFonts w:cs="Arial" w:ascii="Verdana" w:hAnsi="Verdana"/>
                                        </w:rPr>
                                        <w:delText>460986</w:delText>
                                      </w:r>
                                    </w:del>
                                  </w:ins>
                                  <w:del w:id="1461" w:author="SANDRA APARECIDA GEHRING FRANCO" w:date="2024-07-11T09:05: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1462" w:author="SANDRA APARECIDA GEHRING FRANCO" w:date="2024-07-11T09:07:00Z">
                                    <w:r>
                                      <w:rPr>
                                        <w:rFonts w:cs="Verdana" w:ascii="Verdana" w:hAnsi="Verdana"/>
                                        <w:color w:val="FF0000"/>
                                        <w:sz w:val="20"/>
                                        <w:szCs w:val="20"/>
                                      </w:rPr>
                                      <w:t>200</w:t>
                                    </w:r>
                                  </w:ins>
                                  <w:ins w:id="1463" w:author="hngr-Remo Tagliacozzi Junior" w:date="2024-06-11T15:10:00Z">
                                    <w:del w:id="1464" w:author="SANDRA APARECIDA GEHRING FRANCO" w:date="2024-07-11T09:05:00Z">
                                      <w:r>
                                        <w:rPr>
                                          <w:rFonts w:cs="Verdana" w:ascii="Verdana" w:hAnsi="Verdana"/>
                                          <w:b/>
                                          <w:sz w:val="20"/>
                                          <w:szCs w:val="20"/>
                                        </w:rPr>
                                        <w:delText>08</w:delText>
                                      </w:r>
                                    </w:del>
                                  </w:ins>
                                  <w:ins w:id="1465" w:author="Autor" w:date="0-00-00T00:00:00Z">
                                    <w:del w:id="1466" w:author="SANDRA APARECIDA GEHRING FRANCO" w:date="2024-07-11T09:05:00Z">
                                      <w:r>
                                        <w:rPr>
                                          <w:rFonts w:cs="Verdana" w:ascii="Verdana" w:hAnsi="Verdana"/>
                                          <w:bCs/>
                                          <w:sz w:val="20"/>
                                          <w:szCs w:val="20"/>
                                        </w:rPr>
                                        <w:delText>2.400</w:delText>
                                      </w:r>
                                    </w:del>
                                  </w:ins>
                                  <w:del w:id="1467" w:author="SANDRA APARECIDA GEHRING FRANCO" w:date="2024-07-11T09:05:00Z">
                                    <w:r>
                                      <w:rPr>
                                        <w:rFonts w:cs="Verdana" w:ascii="Verdana" w:hAnsi="Verdana"/>
                                        <w:b w:val="false"/>
                                        <w:bCs/>
                                        <w:sz w:val="20"/>
                                        <w:szCs w:val="20"/>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468" w:author="SANDRA APARECIDA GEHRING FRANCO" w:date="2024-07-11T09:06:00Z">
                                    <w:r>
                                      <w:rPr>
                                        <w:rFonts w:cs="Verdana" w:ascii="Verdana" w:hAnsi="Verdana"/>
                                        <w:b/>
                                        <w:sz w:val="16"/>
                                        <w:szCs w:val="16"/>
                                        <w:highlight w:val="yellow"/>
                                      </w:rPr>
                                      <w:t>FRASCO 10ML</w:t>
                                    </w:r>
                                  </w:ins>
                                  <w:ins w:id="1469" w:author="hngr-Remo Tagliacozzi Junior" w:date="2024-06-11T15:10:00Z">
                                    <w:del w:id="1470" w:author="SANDRA APARECIDA GEHRING FRANCO" w:date="2024-07-11T09:05:00Z">
                                      <w:r>
                                        <w:rPr>
                                          <w:rFonts w:cs="Verdana" w:ascii="Verdana" w:hAnsi="Verdana"/>
                                          <w:b/>
                                          <w:sz w:val="20"/>
                                          <w:szCs w:val="20"/>
                                        </w:rPr>
                                        <w:delText>UNIDADE</w:delText>
                                      </w:r>
                                    </w:del>
                                  </w:ins>
                                  <w:ins w:id="1471" w:author="Autor" w:date="0-00-00T00:00:00Z">
                                    <w:del w:id="1472" w:author="SANDRA APARECIDA GEHRING FRANCO" w:date="2024-07-11T09:05:00Z">
                                      <w:r>
                                        <w:rPr>
                                          <w:rFonts w:cs="Verdana" w:ascii="Verdana" w:hAnsi="Verdana"/>
                                          <w:b/>
                                          <w:sz w:val="16"/>
                                          <w:szCs w:val="16"/>
                                        </w:rPr>
                                        <w:delText>UNIDADE</w:delText>
                                      </w:r>
                                    </w:del>
                                  </w:ins>
                                  <w:del w:id="147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474"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1475" w:author="SANDRA APARECIDA GEHRING FRANCO" w:date="2024-07-11T09:06:00Z">
                                    <w:r>
                                      <w:rPr>
                                        <w:rFonts w:cs="Verdana" w:ascii="Verdana" w:hAnsi="Verdana"/>
                                        <w:b/>
                                        <w:sz w:val="16"/>
                                        <w:szCs w:val="16"/>
                                      </w:rPr>
                                      <w:t xml:space="preserve">ITEM MATERIAL: 14356-1- MEDICAMENTOS GERAIS DE USO HUMANO (ATIVO) DIPIRONA 500 MG/ML, </w:t>
                                    </w:r>
                                  </w:ins>
                                  <w:ins w:id="1476" w:author="SANDRA APARECIDA GEHRING FRANCO" w:date="2024-07-11T09:06:00Z">
                                    <w:r>
                                      <w:rPr>
                                        <w:rFonts w:cs="Verdana" w:ascii="Verdana" w:hAnsi="Verdana"/>
                                        <w:sz w:val="16"/>
                                        <w:szCs w:val="16"/>
                                      </w:rPr>
                                      <w:t>FORMA FARMACÊUTICA SOLUÇÃO ORAL, FORMA DE APRESENTAÇÃO FRASCO CONTA-GOTAS, VIA DE ADMINISTRAÇÃO ORAL</w:t>
                                    </w:r>
                                  </w:ins>
                                  <w:ins w:id="1477" w:author="hngr-Remo Tagliacozzi Junior" w:date="2024-06-11T15:10:00Z">
                                    <w:del w:id="1478" w:author="SANDRA APARECIDA GEHRING FRANCO" w:date="2024-07-11T09:05:00Z">
                                      <w:r>
                                        <w:rPr>
                                          <w:sz w:val="20"/>
                                          <w:szCs w:val="20"/>
                                        </w:rPr>
                                        <w:delText>NATUREZA</w:delText>
                                      </w:r>
                                    </w:del>
                                  </w:ins>
                                  <w:ins w:id="1479" w:author="hngr-Remo Tagliacozzi Junior" w:date="2024-06-11T15:10:00Z">
                                    <w:del w:id="1480" w:author="SANDRA APARECIDA GEHRING FRANCO" w:date="2024-07-11T09:05:00Z">
                                      <w:r>
                                        <w:rPr>
                                          <w:spacing w:val="35"/>
                                          <w:sz w:val="20"/>
                                          <w:szCs w:val="20"/>
                                        </w:rPr>
                                        <w:delText xml:space="preserve"> </w:delText>
                                      </w:r>
                                    </w:del>
                                  </w:ins>
                                  <w:ins w:id="1481" w:author="hngr-Remo Tagliacozzi Junior" w:date="2024-06-11T15:10:00Z">
                                    <w:del w:id="1482" w:author="SANDRA APARECIDA GEHRING FRANCO" w:date="2024-07-11T09:05:00Z">
                                      <w:r>
                                        <w:rPr>
                                          <w:sz w:val="20"/>
                                          <w:szCs w:val="20"/>
                                        </w:rPr>
                                        <w:delText>DE</w:delText>
                                      </w:r>
                                    </w:del>
                                  </w:ins>
                                  <w:ins w:id="1483" w:author="hngr-Remo Tagliacozzi Junior" w:date="2024-06-11T15:10:00Z">
                                    <w:del w:id="1484" w:author="SANDRA APARECIDA GEHRING FRANCO" w:date="2024-07-11T09:05:00Z">
                                      <w:r>
                                        <w:rPr>
                                          <w:spacing w:val="35"/>
                                          <w:sz w:val="20"/>
                                          <w:szCs w:val="20"/>
                                        </w:rPr>
                                        <w:delText xml:space="preserve"> </w:delText>
                                      </w:r>
                                    </w:del>
                                  </w:ins>
                                  <w:ins w:id="1485" w:author="hngr-Remo Tagliacozzi Junior" w:date="2024-06-11T15:10:00Z">
                                    <w:del w:id="1486" w:author="SANDRA APARECIDA GEHRING FRANCO" w:date="2024-07-11T09:05:00Z">
                                      <w:r>
                                        <w:rPr>
                                          <w:sz w:val="20"/>
                                          <w:szCs w:val="20"/>
                                        </w:rPr>
                                        <w:delText>DESPESA:</w:delText>
                                      </w:r>
                                    </w:del>
                                  </w:ins>
                                  <w:ins w:id="1487" w:author="hngr-Remo Tagliacozzi Junior" w:date="2024-06-11T15:10:00Z">
                                    <w:del w:id="1488" w:author="SANDRA APARECIDA GEHRING FRANCO" w:date="2024-07-11T09:05:00Z">
                                      <w:r>
                                        <w:rPr>
                                          <w:spacing w:val="35"/>
                                          <w:sz w:val="20"/>
                                          <w:szCs w:val="20"/>
                                        </w:rPr>
                                        <w:delText xml:space="preserve"> </w:delText>
                                      </w:r>
                                    </w:del>
                                  </w:ins>
                                  <w:ins w:id="1489" w:author="hngr-Remo Tagliacozzi Junior" w:date="2024-06-11T15:10:00Z">
                                    <w:del w:id="1490" w:author="SANDRA APARECIDA GEHRING FRANCO" w:date="2024-07-11T09:05:00Z">
                                      <w:r>
                                        <w:rPr>
                                          <w:sz w:val="20"/>
                                          <w:szCs w:val="20"/>
                                        </w:rPr>
                                        <w:delText>33903030</w:delText>
                                      </w:r>
                                    </w:del>
                                  </w:ins>
                                  <w:ins w:id="1491" w:author="hngr-Remo Tagliacozzi Junior" w:date="2024-06-11T15:10:00Z">
                                    <w:del w:id="1492" w:author="SANDRA APARECIDA GEHRING FRANCO" w:date="2024-07-11T09:05:00Z">
                                      <w:r>
                                        <w:rPr>
                                          <w:spacing w:val="35"/>
                                          <w:sz w:val="20"/>
                                          <w:szCs w:val="20"/>
                                        </w:rPr>
                                        <w:delText xml:space="preserve"> </w:delText>
                                      </w:r>
                                    </w:del>
                                  </w:ins>
                                  <w:ins w:id="1493" w:author="hngr-Remo Tagliacozzi Junior" w:date="2024-06-11T15:10:00Z">
                                    <w:del w:id="1494" w:author="SANDRA APARECIDA GEHRING FRANCO" w:date="2024-07-11T09:05:00Z">
                                      <w:r>
                                        <w:rPr>
                                          <w:sz w:val="20"/>
                                          <w:szCs w:val="20"/>
                                        </w:rPr>
                                        <w:delText>CLASSE:</w:delText>
                                      </w:r>
                                    </w:del>
                                  </w:ins>
                                  <w:ins w:id="1495" w:author="hngr-Remo Tagliacozzi Junior" w:date="2024-06-11T15:10:00Z">
                                    <w:del w:id="1496" w:author="SANDRA APARECIDA GEHRING FRANCO" w:date="2024-07-11T09:05:00Z">
                                      <w:r>
                                        <w:rPr>
                                          <w:spacing w:val="35"/>
                                          <w:sz w:val="20"/>
                                          <w:szCs w:val="20"/>
                                        </w:rPr>
                                        <w:delText xml:space="preserve"> </w:delText>
                                      </w:r>
                                    </w:del>
                                  </w:ins>
                                  <w:ins w:id="1497" w:author="hngr-Remo Tagliacozzi Junior" w:date="2024-06-11T15:10:00Z">
                                    <w:del w:id="1498" w:author="SANDRA APARECIDA GEHRING FRANCO" w:date="2024-07-11T09:05:00Z">
                                      <w:r>
                                        <w:rPr>
                                          <w:sz w:val="20"/>
                                          <w:szCs w:val="20"/>
                                        </w:rPr>
                                        <w:delText>6531</w:delText>
                                      </w:r>
                                    </w:del>
                                  </w:ins>
                                  <w:ins w:id="1499" w:author="hngr-Remo Tagliacozzi Junior" w:date="2024-06-11T15:10:00Z">
                                    <w:del w:id="1500" w:author="SANDRA APARECIDA GEHRING FRANCO" w:date="2024-07-11T09:05:00Z">
                                      <w:r>
                                        <w:rPr>
                                          <w:spacing w:val="35"/>
                                          <w:sz w:val="20"/>
                                          <w:szCs w:val="20"/>
                                        </w:rPr>
                                        <w:delText xml:space="preserve"> </w:delText>
                                      </w:r>
                                    </w:del>
                                  </w:ins>
                                  <w:ins w:id="1501" w:author="hngr-Remo Tagliacozzi Junior" w:date="2024-06-11T15:10:00Z">
                                    <w:del w:id="1502" w:author="SANDRA APARECIDA GEHRING FRANCO" w:date="2024-07-11T09:05:00Z">
                                      <w:r>
                                        <w:rPr>
                                          <w:sz w:val="20"/>
                                          <w:szCs w:val="20"/>
                                        </w:rPr>
                                        <w:delText>-</w:delText>
                                      </w:r>
                                    </w:del>
                                  </w:ins>
                                  <w:ins w:id="1503" w:author="hngr-Remo Tagliacozzi Junior" w:date="2024-06-11T15:10:00Z">
                                    <w:del w:id="1504" w:author="SANDRA APARECIDA GEHRING FRANCO" w:date="2024-07-11T09:05:00Z">
                                      <w:r>
                                        <w:rPr>
                                          <w:spacing w:val="35"/>
                                          <w:sz w:val="20"/>
                                          <w:szCs w:val="20"/>
                                        </w:rPr>
                                        <w:delText xml:space="preserve"> </w:delText>
                                      </w:r>
                                    </w:del>
                                  </w:ins>
                                  <w:ins w:id="1505" w:author="hngr-Remo Tagliacozzi Junior" w:date="2024-06-11T15:10:00Z">
                                    <w:del w:id="1506" w:author="SANDRA APARECIDA GEHRING FRANCO" w:date="2024-07-11T09:05:00Z">
                                      <w:r>
                                        <w:rPr>
                                          <w:sz w:val="20"/>
                                          <w:szCs w:val="20"/>
                                        </w:rPr>
                                        <w:delText>MEDICAMENTOS</w:delText>
                                      </w:r>
                                    </w:del>
                                  </w:ins>
                                  <w:ins w:id="1507" w:author="hngr-Remo Tagliacozzi Junior" w:date="2024-06-11T15:10:00Z">
                                    <w:del w:id="1508" w:author="SANDRA APARECIDA GEHRING FRANCO" w:date="2024-07-11T09:05:00Z">
                                      <w:r>
                                        <w:rPr>
                                          <w:spacing w:val="35"/>
                                          <w:sz w:val="20"/>
                                          <w:szCs w:val="20"/>
                                        </w:rPr>
                                        <w:delText xml:space="preserve"> </w:delText>
                                      </w:r>
                                    </w:del>
                                  </w:ins>
                                  <w:ins w:id="1509" w:author="hngr-Remo Tagliacozzi Junior" w:date="2024-06-11T15:10:00Z">
                                    <w:del w:id="1510" w:author="SANDRA APARECIDA GEHRING FRANCO" w:date="2024-07-11T09:05:00Z">
                                      <w:r>
                                        <w:rPr>
                                          <w:sz w:val="20"/>
                                          <w:szCs w:val="20"/>
                                        </w:rPr>
                                        <w:delText>COM</w:delText>
                                      </w:r>
                                    </w:del>
                                  </w:ins>
                                  <w:ins w:id="1511" w:author="hngr-Remo Tagliacozzi Junior" w:date="2024-06-11T15:10:00Z">
                                    <w:del w:id="1512" w:author="SANDRA APARECIDA GEHRING FRANCO" w:date="2024-07-11T09:05:00Z">
                                      <w:r>
                                        <w:rPr>
                                          <w:spacing w:val="35"/>
                                          <w:sz w:val="20"/>
                                          <w:szCs w:val="20"/>
                                        </w:rPr>
                                        <w:delText xml:space="preserve"> </w:delText>
                                      </w:r>
                                    </w:del>
                                  </w:ins>
                                  <w:ins w:id="1513" w:author="hngr-Remo Tagliacozzi Junior" w:date="2024-06-11T15:10:00Z">
                                    <w:del w:id="1514" w:author="SANDRA APARECIDA GEHRING FRANCO" w:date="2024-07-11T09:05:00Z">
                                      <w:r>
                                        <w:rPr>
                                          <w:sz w:val="20"/>
                                          <w:szCs w:val="20"/>
                                        </w:rPr>
                                        <w:delText>OU</w:delText>
                                      </w:r>
                                    </w:del>
                                  </w:ins>
                                  <w:ins w:id="1515" w:author="hngr-Remo Tagliacozzi Junior" w:date="2024-06-11T15:10:00Z">
                                    <w:del w:id="1516" w:author="SANDRA APARECIDA GEHRING FRANCO" w:date="2024-07-11T09:05:00Z">
                                      <w:r>
                                        <w:rPr>
                                          <w:spacing w:val="35"/>
                                          <w:sz w:val="20"/>
                                          <w:szCs w:val="20"/>
                                        </w:rPr>
                                        <w:delText xml:space="preserve"> </w:delText>
                                      </w:r>
                                    </w:del>
                                  </w:ins>
                                  <w:ins w:id="1517" w:author="hngr-Remo Tagliacozzi Junior" w:date="2024-06-11T15:10:00Z">
                                    <w:del w:id="1518" w:author="SANDRA APARECIDA GEHRING FRANCO" w:date="2024-07-11T09:05:00Z">
                                      <w:r>
                                        <w:rPr>
                                          <w:sz w:val="20"/>
                                          <w:szCs w:val="20"/>
                                        </w:rPr>
                                        <w:delText>SEM</w:delText>
                                      </w:r>
                                    </w:del>
                                  </w:ins>
                                  <w:ins w:id="1519" w:author="hngr-Remo Tagliacozzi Junior" w:date="2024-06-11T15:10:00Z">
                                    <w:del w:id="1520" w:author="SANDRA APARECIDA GEHRING FRANCO" w:date="2024-07-11T09:05:00Z">
                                      <w:r>
                                        <w:rPr>
                                          <w:spacing w:val="-54"/>
                                          <w:sz w:val="20"/>
                                          <w:szCs w:val="20"/>
                                        </w:rPr>
                                        <w:delText xml:space="preserve"> </w:delText>
                                      </w:r>
                                    </w:del>
                                  </w:ins>
                                  <w:ins w:id="1521" w:author="hngr-Remo Tagliacozzi Junior" w:date="2024-06-11T15:10:00Z">
                                    <w:del w:id="1522" w:author="SANDRA APARECIDA GEHRING FRANCO" w:date="2024-07-11T09:05:00Z">
                                      <w:r>
                                        <w:rPr>
                                          <w:sz w:val="20"/>
                                          <w:szCs w:val="20"/>
                                        </w:rPr>
                                        <w:delText>NOTIFICACAO/REGISTRO</w:delText>
                                      </w:r>
                                    </w:del>
                                  </w:ins>
                                  <w:ins w:id="1523" w:author="hngr-Remo Tagliacozzi Junior" w:date="2024-06-11T15:10:00Z">
                                    <w:del w:id="1524" w:author="SANDRA APARECIDA GEHRING FRANCO" w:date="2024-07-11T09:05:00Z">
                                      <w:r>
                                        <w:rPr>
                                          <w:spacing w:val="45"/>
                                          <w:sz w:val="20"/>
                                          <w:szCs w:val="20"/>
                                        </w:rPr>
                                        <w:delText xml:space="preserve"> </w:delText>
                                      </w:r>
                                    </w:del>
                                  </w:ins>
                                  <w:ins w:id="1525" w:author="hngr-Remo Tagliacozzi Junior" w:date="2024-06-11T15:10:00Z">
                                    <w:del w:id="1526" w:author="SANDRA APARECIDA GEHRING FRANCO" w:date="2024-07-11T09:05:00Z">
                                      <w:r>
                                        <w:rPr>
                                          <w:sz w:val="20"/>
                                          <w:szCs w:val="20"/>
                                        </w:rPr>
                                        <w:delText>NA</w:delText>
                                      </w:r>
                                    </w:del>
                                  </w:ins>
                                  <w:ins w:id="1527" w:author="hngr-Remo Tagliacozzi Junior" w:date="2024-06-11T15:10:00Z">
                                    <w:del w:id="1528" w:author="SANDRA APARECIDA GEHRING FRANCO" w:date="2024-07-11T09:05:00Z">
                                      <w:r>
                                        <w:rPr>
                                          <w:spacing w:val="46"/>
                                          <w:sz w:val="20"/>
                                          <w:szCs w:val="20"/>
                                        </w:rPr>
                                        <w:delText xml:space="preserve"> </w:delText>
                                      </w:r>
                                    </w:del>
                                  </w:ins>
                                  <w:ins w:id="1529" w:author="hngr-Remo Tagliacozzi Junior" w:date="2024-06-11T15:10:00Z">
                                    <w:del w:id="1530" w:author="SANDRA APARECIDA GEHRING FRANCO" w:date="2024-07-11T09:05:00Z">
                                      <w:r>
                                        <w:rPr>
                                          <w:sz w:val="20"/>
                                          <w:szCs w:val="20"/>
                                        </w:rPr>
                                        <w:delText>ANVISA</w:delText>
                                      </w:r>
                                    </w:del>
                                  </w:ins>
                                  <w:ins w:id="1531" w:author="hngr-Remo Tagliacozzi Junior" w:date="2024-06-11T15:10:00Z">
                                    <w:del w:id="1532" w:author="SANDRA APARECIDA GEHRING FRANCO" w:date="2024-07-11T09:05:00Z">
                                      <w:r>
                                        <w:rPr>
                                          <w:spacing w:val="46"/>
                                          <w:sz w:val="20"/>
                                          <w:szCs w:val="20"/>
                                        </w:rPr>
                                        <w:delText xml:space="preserve"> </w:delText>
                                      </w:r>
                                    </w:del>
                                  </w:ins>
                                  <w:ins w:id="1533" w:author="hngr-Remo Tagliacozzi Junior" w:date="2024-06-11T15:10:00Z">
                                    <w:del w:id="1534" w:author="SANDRA APARECIDA GEHRING FRANCO" w:date="2024-07-11T09:05:00Z">
                                      <w:r>
                                        <w:rPr>
                                          <w:sz w:val="20"/>
                                          <w:szCs w:val="20"/>
                                        </w:rPr>
                                        <w:delText>DO</w:delText>
                                      </w:r>
                                    </w:del>
                                  </w:ins>
                                  <w:ins w:id="1535" w:author="hngr-Remo Tagliacozzi Junior" w:date="2024-06-11T15:10:00Z">
                                    <w:del w:id="1536" w:author="SANDRA APARECIDA GEHRING FRANCO" w:date="2024-07-11T09:05:00Z">
                                      <w:r>
                                        <w:rPr>
                                          <w:spacing w:val="46"/>
                                          <w:sz w:val="20"/>
                                          <w:szCs w:val="20"/>
                                        </w:rPr>
                                        <w:delText xml:space="preserve"> </w:delText>
                                      </w:r>
                                    </w:del>
                                  </w:ins>
                                  <w:ins w:id="1537" w:author="hngr-Remo Tagliacozzi Junior" w:date="2024-06-11T15:10:00Z">
                                    <w:del w:id="1538" w:author="SANDRA APARECIDA GEHRING FRANCO" w:date="2024-07-11T09:05:00Z">
                                      <w:r>
                                        <w:rPr>
                                          <w:sz w:val="20"/>
                                          <w:szCs w:val="20"/>
                                        </w:rPr>
                                        <w:delText>PRODUTO</w:delText>
                                      </w:r>
                                    </w:del>
                                  </w:ins>
                                  <w:ins w:id="1539" w:author="hngr-Remo Tagliacozzi Junior" w:date="2024-06-11T15:10:00Z">
                                    <w:del w:id="1540" w:author="SANDRA APARECIDA GEHRING FRANCO" w:date="2024-07-11T09:05:00Z">
                                      <w:r>
                                        <w:rPr>
                                          <w:spacing w:val="46"/>
                                          <w:sz w:val="20"/>
                                          <w:szCs w:val="20"/>
                                        </w:rPr>
                                        <w:delText xml:space="preserve"> </w:delText>
                                      </w:r>
                                    </w:del>
                                  </w:ins>
                                  <w:ins w:id="1541" w:author="hngr-Remo Tagliacozzi Junior" w:date="2024-06-11T15:10:00Z">
                                    <w:del w:id="1542" w:author="SANDRA APARECIDA GEHRING FRANCO" w:date="2024-07-11T09:05:00Z">
                                      <w:r>
                                        <w:rPr>
                                          <w:sz w:val="20"/>
                                          <w:szCs w:val="20"/>
                                        </w:rPr>
                                        <w:delText>*</w:delText>
                                      </w:r>
                                    </w:del>
                                  </w:ins>
                                  <w:ins w:id="1543" w:author="hngr-Remo Tagliacozzi Junior" w:date="2024-06-11T15:10:00Z">
                                    <w:del w:id="1544" w:author="SANDRA APARECIDA GEHRING FRANCO" w:date="2024-07-11T09:05:00Z">
                                      <w:r>
                                        <w:rPr>
                                          <w:spacing w:val="45"/>
                                          <w:sz w:val="20"/>
                                          <w:szCs w:val="20"/>
                                        </w:rPr>
                                        <w:delText xml:space="preserve"> </w:delText>
                                      </w:r>
                                    </w:del>
                                  </w:ins>
                                  <w:ins w:id="1545" w:author="hngr-Remo Tagliacozzi Junior" w:date="2024-06-11T15:10:00Z">
                                    <w:del w:id="1546" w:author="SANDRA APARECIDA GEHRING FRANCO" w:date="2024-07-11T09:05:00Z">
                                      <w:r>
                                        <w:rPr>
                                          <w:sz w:val="20"/>
                                          <w:szCs w:val="20"/>
                                        </w:rPr>
                                        <w:delText>BEC</w:delText>
                                      </w:r>
                                    </w:del>
                                  </w:ins>
                                  <w:ins w:id="1547" w:author="hngr-Remo Tagliacozzi Junior" w:date="2024-06-11T15:10:00Z">
                                    <w:del w:id="1548" w:author="SANDRA APARECIDA GEHRING FRANCO" w:date="2024-07-11T09:05:00Z">
                                      <w:r>
                                        <w:rPr>
                                          <w:spacing w:val="46"/>
                                          <w:sz w:val="20"/>
                                          <w:szCs w:val="20"/>
                                        </w:rPr>
                                        <w:delText xml:space="preserve"> </w:delText>
                                      </w:r>
                                    </w:del>
                                  </w:ins>
                                  <w:ins w:id="1549" w:author="hngr-Remo Tagliacozzi Junior" w:date="2024-06-11T15:10:00Z">
                                    <w:del w:id="1550" w:author="SANDRA APARECIDA GEHRING FRANCO" w:date="2024-07-11T09:05:00Z">
                                      <w:r>
                                        <w:rPr>
                                          <w:b/>
                                          <w:sz w:val="20"/>
                                          <w:szCs w:val="20"/>
                                        </w:rPr>
                                        <w:delText>ITEM</w:delText>
                                      </w:r>
                                    </w:del>
                                  </w:ins>
                                  <w:ins w:id="1551" w:author="hngr-Remo Tagliacozzi Junior" w:date="2024-06-11T15:10:00Z">
                                    <w:del w:id="1552" w:author="SANDRA APARECIDA GEHRING FRANCO" w:date="2024-07-11T09:05:00Z">
                                      <w:r>
                                        <w:rPr>
                                          <w:b/>
                                          <w:spacing w:val="45"/>
                                          <w:sz w:val="20"/>
                                          <w:szCs w:val="20"/>
                                        </w:rPr>
                                        <w:delText xml:space="preserve"> </w:delText>
                                      </w:r>
                                    </w:del>
                                  </w:ins>
                                  <w:ins w:id="1553" w:author="hngr-Remo Tagliacozzi Junior" w:date="2024-06-11T15:10:00Z">
                                    <w:del w:id="1554" w:author="SANDRA APARECIDA GEHRING FRANCO" w:date="2024-07-11T09:05:00Z">
                                      <w:r>
                                        <w:rPr>
                                          <w:b/>
                                          <w:sz w:val="20"/>
                                          <w:szCs w:val="20"/>
                                        </w:rPr>
                                        <w:delText>MATERIAL:</w:delText>
                                      </w:r>
                                    </w:del>
                                  </w:ins>
                                  <w:ins w:id="1555" w:author="hngr-Remo Tagliacozzi Junior" w:date="2024-06-11T15:10:00Z">
                                    <w:del w:id="1556" w:author="SANDRA APARECIDA GEHRING FRANCO" w:date="2024-07-11T09:05:00Z">
                                      <w:r>
                                        <w:rPr>
                                          <w:b/>
                                          <w:spacing w:val="46"/>
                                          <w:sz w:val="20"/>
                                          <w:szCs w:val="20"/>
                                        </w:rPr>
                                        <w:delText xml:space="preserve"> </w:delText>
                                      </w:r>
                                    </w:del>
                                  </w:ins>
                                  <w:ins w:id="1557" w:author="hngr-Remo Tagliacozzi Junior" w:date="2024-06-11T15:10:00Z">
                                    <w:del w:id="1558" w:author="SANDRA APARECIDA GEHRING FRANCO" w:date="2024-07-11T09:05:00Z">
                                      <w:r>
                                        <w:rPr>
                                          <w:b/>
                                          <w:sz w:val="20"/>
                                          <w:szCs w:val="20"/>
                                        </w:rPr>
                                        <w:delText>60066-0</w:delText>
                                      </w:r>
                                    </w:del>
                                  </w:ins>
                                  <w:ins w:id="1559" w:author="hngr-Remo Tagliacozzi Junior" w:date="2024-06-11T15:10:00Z">
                                    <w:del w:id="1560" w:author="SANDRA APARECIDA GEHRING FRANCO" w:date="2024-07-11T09:05:00Z">
                                      <w:r>
                                        <w:rPr>
                                          <w:b/>
                                          <w:spacing w:val="45"/>
                                          <w:sz w:val="20"/>
                                          <w:szCs w:val="20"/>
                                        </w:rPr>
                                        <w:delText xml:space="preserve"> </w:delText>
                                      </w:r>
                                    </w:del>
                                  </w:ins>
                                  <w:ins w:id="1561" w:author="hngr-Remo Tagliacozzi Junior" w:date="2024-06-11T15:10:00Z">
                                    <w:del w:id="1562" w:author="SANDRA APARECIDA GEHRING FRANCO" w:date="2024-07-11T09:05:00Z">
                                      <w:r>
                                        <w:rPr>
                                          <w:b/>
                                          <w:sz w:val="20"/>
                                          <w:szCs w:val="20"/>
                                        </w:rPr>
                                        <w:delText>-MEDICAMENTOS GERAIS DE USO HUMANO (ATIVO) BROMOPRIDA 10 MG,</w:delText>
                                      </w:r>
                                    </w:del>
                                  </w:ins>
                                  <w:ins w:id="1563" w:author="hngr-Remo Tagliacozzi Junior" w:date="2024-06-11T15:10:00Z">
                                    <w:del w:id="1564" w:author="SANDRA APARECIDA GEHRING FRANCO" w:date="2024-07-11T09:05:00Z">
                                      <w:r>
                                        <w:rPr>
                                          <w:b/>
                                          <w:spacing w:val="1"/>
                                          <w:sz w:val="20"/>
                                          <w:szCs w:val="20"/>
                                        </w:rPr>
                                        <w:delText xml:space="preserve"> </w:delText>
                                      </w:r>
                                    </w:del>
                                  </w:ins>
                                  <w:ins w:id="1565" w:author="hngr-Remo Tagliacozzi Junior" w:date="2024-06-11T15:10:00Z">
                                    <w:del w:id="1566" w:author="SANDRA APARECIDA GEHRING FRANCO" w:date="2024-07-11T09:05:00Z">
                                      <w:r>
                                        <w:rPr>
                                          <w:sz w:val="20"/>
                                          <w:szCs w:val="20"/>
                                        </w:rPr>
                                        <w:delText>FORMA</w:delText>
                                      </w:r>
                                    </w:del>
                                  </w:ins>
                                  <w:ins w:id="1567" w:author="hngr-Remo Tagliacozzi Junior" w:date="2024-06-11T15:10:00Z">
                                    <w:del w:id="1568" w:author="SANDRA APARECIDA GEHRING FRANCO" w:date="2024-07-11T09:05:00Z">
                                      <w:r>
                                        <w:rPr>
                                          <w:spacing w:val="1"/>
                                          <w:sz w:val="20"/>
                                          <w:szCs w:val="20"/>
                                        </w:rPr>
                                        <w:delText xml:space="preserve"> </w:delText>
                                      </w:r>
                                    </w:del>
                                  </w:ins>
                                  <w:ins w:id="1569" w:author="hngr-Remo Tagliacozzi Junior" w:date="2024-06-11T15:10:00Z">
                                    <w:del w:id="1570" w:author="SANDRA APARECIDA GEHRING FRANCO" w:date="2024-07-11T09:05:00Z">
                                      <w:r>
                                        <w:rPr>
                                          <w:sz w:val="20"/>
                                          <w:szCs w:val="20"/>
                                        </w:rPr>
                                        <w:delText>FARMACÊUTICA</w:delText>
                                      </w:r>
                                    </w:del>
                                  </w:ins>
                                  <w:ins w:id="1571" w:author="hngr-Remo Tagliacozzi Junior" w:date="2024-06-11T15:10:00Z">
                                    <w:del w:id="1572" w:author="SANDRA APARECIDA GEHRING FRANCO" w:date="2024-07-11T09:05:00Z">
                                      <w:r>
                                        <w:rPr>
                                          <w:spacing w:val="1"/>
                                          <w:sz w:val="20"/>
                                          <w:szCs w:val="20"/>
                                        </w:rPr>
                                        <w:delText xml:space="preserve"> </w:delText>
                                      </w:r>
                                    </w:del>
                                  </w:ins>
                                  <w:ins w:id="1573" w:author="hngr-Remo Tagliacozzi Junior" w:date="2024-06-11T15:10:00Z">
                                    <w:del w:id="1574" w:author="SANDRA APARECIDA GEHRING FRANCO" w:date="2024-07-11T09:05:00Z">
                                      <w:r>
                                        <w:rPr>
                                          <w:sz w:val="20"/>
                                          <w:szCs w:val="20"/>
                                        </w:rPr>
                                        <w:delText>CÁPSULA/COMPRIMIDO/COMPRIMIDO</w:delText>
                                      </w:r>
                                    </w:del>
                                  </w:ins>
                                  <w:ins w:id="1575" w:author="hngr-Remo Tagliacozzi Junior" w:date="2024-06-11T15:10:00Z">
                                    <w:del w:id="1576" w:author="SANDRA APARECIDA GEHRING FRANCO" w:date="2024-07-11T09:05:00Z">
                                      <w:r>
                                        <w:rPr>
                                          <w:spacing w:val="1"/>
                                          <w:sz w:val="20"/>
                                          <w:szCs w:val="20"/>
                                        </w:rPr>
                                        <w:delText xml:space="preserve"> </w:delText>
                                      </w:r>
                                    </w:del>
                                  </w:ins>
                                  <w:ins w:id="1577" w:author="hngr-Remo Tagliacozzi Junior" w:date="2024-06-11T15:10:00Z">
                                    <w:del w:id="1578" w:author="SANDRA APARECIDA GEHRING FRANCO" w:date="2024-07-11T09:05:00Z">
                                      <w:r>
                                        <w:rPr>
                                          <w:sz w:val="20"/>
                                          <w:szCs w:val="20"/>
                                        </w:rPr>
                                        <w:delText>REVESTIDO,</w:delText>
                                      </w:r>
                                    </w:del>
                                  </w:ins>
                                  <w:ins w:id="1579" w:author="hngr-Remo Tagliacozzi Junior" w:date="2024-06-11T15:10:00Z">
                                    <w:del w:id="1580" w:author="SANDRA APARECIDA GEHRING FRANCO" w:date="2024-07-11T09:05:00Z">
                                      <w:r>
                                        <w:rPr>
                                          <w:spacing w:val="1"/>
                                          <w:sz w:val="20"/>
                                          <w:szCs w:val="20"/>
                                        </w:rPr>
                                        <w:delText xml:space="preserve"> </w:delText>
                                      </w:r>
                                    </w:del>
                                  </w:ins>
                                  <w:ins w:id="1581" w:author="hngr-Remo Tagliacozzi Junior" w:date="2024-06-11T15:10:00Z">
                                    <w:del w:id="1582" w:author="SANDRA APARECIDA GEHRING FRANCO" w:date="2024-07-11T09:05:00Z">
                                      <w:r>
                                        <w:rPr>
                                          <w:sz w:val="20"/>
                                          <w:szCs w:val="20"/>
                                        </w:rPr>
                                        <w:delText>FORMA</w:delText>
                                      </w:r>
                                    </w:del>
                                  </w:ins>
                                  <w:ins w:id="1583" w:author="hngr-Remo Tagliacozzi Junior" w:date="2024-06-11T15:10:00Z">
                                    <w:del w:id="1584" w:author="SANDRA APARECIDA GEHRING FRANCO" w:date="2024-07-11T09:05:00Z">
                                      <w:r>
                                        <w:rPr>
                                          <w:spacing w:val="57"/>
                                          <w:sz w:val="20"/>
                                          <w:szCs w:val="20"/>
                                        </w:rPr>
                                        <w:delText xml:space="preserve"> </w:delText>
                                      </w:r>
                                    </w:del>
                                  </w:ins>
                                  <w:ins w:id="1585" w:author="hngr-Remo Tagliacozzi Junior" w:date="2024-06-11T15:10:00Z">
                                    <w:del w:id="1586" w:author="SANDRA APARECIDA GEHRING FRANCO" w:date="2024-07-11T09:05:00Z">
                                      <w:r>
                                        <w:rPr>
                                          <w:sz w:val="20"/>
                                          <w:szCs w:val="20"/>
                                        </w:rPr>
                                        <w:delText>DE</w:delText>
                                      </w:r>
                                    </w:del>
                                  </w:ins>
                                  <w:ins w:id="1587" w:author="hngr-Remo Tagliacozzi Junior" w:date="2024-06-11T15:10:00Z">
                                    <w:del w:id="1588" w:author="SANDRA APARECIDA GEHRING FRANCO" w:date="2024-07-11T09:05:00Z">
                                      <w:r>
                                        <w:rPr>
                                          <w:spacing w:val="1"/>
                                          <w:sz w:val="20"/>
                                          <w:szCs w:val="20"/>
                                        </w:rPr>
                                        <w:delText xml:space="preserve"> </w:delText>
                                      </w:r>
                                    </w:del>
                                  </w:ins>
                                  <w:ins w:id="1589" w:author="hngr-Remo Tagliacozzi Junior" w:date="2024-06-11T15:10:00Z">
                                    <w:del w:id="1590" w:author="SANDRA APARECIDA GEHRING FRANCO" w:date="2024-07-11T09:05:00Z">
                                      <w:r>
                                        <w:rPr>
                                          <w:sz w:val="20"/>
                                          <w:szCs w:val="20"/>
                                        </w:rPr>
                                        <w:delText>APRESENTAÇÃO</w:delText>
                                      </w:r>
                                    </w:del>
                                  </w:ins>
                                  <w:ins w:id="1591" w:author="hngr-Remo Tagliacozzi Junior" w:date="2024-06-11T15:10:00Z">
                                    <w:del w:id="1592" w:author="SANDRA APARECIDA GEHRING FRANCO" w:date="2024-07-11T09:05:00Z">
                                      <w:r>
                                        <w:rPr>
                                          <w:spacing w:val="21"/>
                                          <w:sz w:val="20"/>
                                          <w:szCs w:val="20"/>
                                        </w:rPr>
                                        <w:delText xml:space="preserve"> </w:delText>
                                      </w:r>
                                    </w:del>
                                  </w:ins>
                                  <w:ins w:id="1593" w:author="hngr-Remo Tagliacozzi Junior" w:date="2024-06-11T15:10:00Z">
                                    <w:del w:id="1594" w:author="SANDRA APARECIDA GEHRING FRANCO" w:date="2024-07-11T09:05:00Z">
                                      <w:r>
                                        <w:rPr>
                                          <w:sz w:val="20"/>
                                          <w:szCs w:val="20"/>
                                        </w:rPr>
                                        <w:delText>CÁPSULA/COMPRIMIDO/COMPRIMIDO</w:delText>
                                      </w:r>
                                    </w:del>
                                  </w:ins>
                                  <w:ins w:id="1595" w:author="hngr-Remo Tagliacozzi Junior" w:date="2024-06-11T15:10:00Z">
                                    <w:del w:id="1596" w:author="SANDRA APARECIDA GEHRING FRANCO" w:date="2024-07-11T09:05:00Z">
                                      <w:r>
                                        <w:rPr>
                                          <w:spacing w:val="21"/>
                                          <w:sz w:val="20"/>
                                          <w:szCs w:val="20"/>
                                        </w:rPr>
                                        <w:delText xml:space="preserve"> </w:delText>
                                      </w:r>
                                    </w:del>
                                  </w:ins>
                                  <w:ins w:id="1597" w:author="hngr-Remo Tagliacozzi Junior" w:date="2024-06-11T15:10:00Z">
                                    <w:del w:id="1598" w:author="SANDRA APARECIDA GEHRING FRANCO" w:date="2024-07-11T09:05:00Z">
                                      <w:r>
                                        <w:rPr>
                                          <w:sz w:val="20"/>
                                          <w:szCs w:val="20"/>
                                        </w:rPr>
                                        <w:delText>REVESTIDO,</w:delText>
                                      </w:r>
                                    </w:del>
                                  </w:ins>
                                  <w:ins w:id="1599" w:author="hngr-Remo Tagliacozzi Junior" w:date="2024-06-11T15:10:00Z">
                                    <w:del w:id="1600" w:author="SANDRA APARECIDA GEHRING FRANCO" w:date="2024-07-11T09:05:00Z">
                                      <w:r>
                                        <w:rPr>
                                          <w:spacing w:val="22"/>
                                          <w:sz w:val="20"/>
                                          <w:szCs w:val="20"/>
                                        </w:rPr>
                                        <w:delText xml:space="preserve"> </w:delText>
                                      </w:r>
                                    </w:del>
                                  </w:ins>
                                  <w:ins w:id="1601" w:author="hngr-Remo Tagliacozzi Junior" w:date="2024-06-11T15:10:00Z">
                                    <w:del w:id="1602" w:author="SANDRA APARECIDA GEHRING FRANCO" w:date="2024-07-11T09:05:00Z">
                                      <w:r>
                                        <w:rPr>
                                          <w:sz w:val="20"/>
                                          <w:szCs w:val="20"/>
                                        </w:rPr>
                                        <w:delText>VIA</w:delText>
                                      </w:r>
                                    </w:del>
                                  </w:ins>
                                  <w:ins w:id="1603" w:author="hngr-Remo Tagliacozzi Junior" w:date="2024-06-11T15:10:00Z">
                                    <w:del w:id="1604" w:author="SANDRA APARECIDA GEHRING FRANCO" w:date="2024-07-11T09:05:00Z">
                                      <w:r>
                                        <w:rPr>
                                          <w:spacing w:val="21"/>
                                          <w:sz w:val="20"/>
                                          <w:szCs w:val="20"/>
                                        </w:rPr>
                                        <w:delText xml:space="preserve"> </w:delText>
                                      </w:r>
                                    </w:del>
                                  </w:ins>
                                  <w:ins w:id="1605" w:author="hngr-Remo Tagliacozzi Junior" w:date="2024-06-11T15:10:00Z">
                                    <w:del w:id="1606" w:author="SANDRA APARECIDA GEHRING FRANCO" w:date="2024-07-11T09:05:00Z">
                                      <w:r>
                                        <w:rPr>
                                          <w:sz w:val="20"/>
                                          <w:szCs w:val="20"/>
                                        </w:rPr>
                                        <w:delText>DE</w:delText>
                                      </w:r>
                                    </w:del>
                                  </w:ins>
                                  <w:ins w:id="1607" w:author="hngr-Remo Tagliacozzi Junior" w:date="2024-06-11T15:10:00Z">
                                    <w:del w:id="1608" w:author="SANDRA APARECIDA GEHRING FRANCO" w:date="2024-07-11T09:05:00Z">
                                      <w:r>
                                        <w:rPr>
                                          <w:spacing w:val="22"/>
                                          <w:sz w:val="20"/>
                                          <w:szCs w:val="20"/>
                                        </w:rPr>
                                        <w:delText xml:space="preserve"> </w:delText>
                                      </w:r>
                                    </w:del>
                                  </w:ins>
                                  <w:ins w:id="1609" w:author="hngr-Remo Tagliacozzi Junior" w:date="2024-06-11T15:10:00Z">
                                    <w:del w:id="1610" w:author="SANDRA APARECIDA GEHRING FRANCO" w:date="2024-07-11T09:05:00Z">
                                      <w:r>
                                        <w:rPr>
                                          <w:sz w:val="20"/>
                                          <w:szCs w:val="20"/>
                                        </w:rPr>
                                        <w:delText>ADMINISTRAÇÃO ORAL</w:delText>
                                      </w:r>
                                    </w:del>
                                  </w:ins>
                                  <w:ins w:id="1611" w:author="Autor" w:date="0-00-00T00:00:00Z">
                                    <w:del w:id="161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613" w:author="Autor" w:date="0-00-00T00:00:00Z">
                                    <w:del w:id="1614" w:author="SANDRA APARECIDA GEHRING FRANCO" w:date="2024-07-11T09:05:00Z">
                                      <w:r>
                                        <w:rPr>
                                          <w:rFonts w:cs="Verdana" w:ascii="Verdana" w:hAnsi="Verdana"/>
                                          <w:b/>
                                          <w:sz w:val="16"/>
                                          <w:szCs w:val="16"/>
                                        </w:rPr>
                                        <w:delText>ITEM MATERIAL: 362706-3 - MEDICAMENTOS GERAIS DE USO HUMANO (ATIVO) CARBONATO DE CÁLCIO 1250 A 1287,4 MG (EQUIV. A 500 MG DE CÁLCIO ELEMENTAR),</w:delText>
                                      </w:r>
                                    </w:del>
                                  </w:ins>
                                  <w:ins w:id="1615" w:author="Autor" w:date="0-00-00T00:00:00Z">
                                    <w:del w:id="1616" w:author="SANDRA APARECIDA GEHRING FRANCO" w:date="2024-07-11T09:05: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1617" w:author="Autor" w:date="0-00-00T00:00:00Z">
                                    <w:del w:id="161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619" w:author="Autor" w:date="0-00-00T00:00:00Z">
                                    <w:del w:id="1620" w:author="SANDRA APARECIDA GEHRING FRANCO" w:date="2024-07-11T09:05:00Z">
                                      <w:r>
                                        <w:rPr>
                                          <w:rFonts w:cs="Verdana" w:ascii="Verdana" w:hAnsi="Verdana"/>
                                          <w:b/>
                                          <w:sz w:val="20"/>
                                          <w:szCs w:val="20"/>
                                        </w:rPr>
                                        <w:delText>ITEM MATERIAL: 120591-9 - MEDICAMENTOS CONTROLADOS DE USO HUMANO (ATIVO) BUPROPIONA CLORIDRATO 150 MG,</w:delText>
                                      </w:r>
                                    </w:del>
                                  </w:ins>
                                  <w:del w:id="1621" w:author="SANDRA APARECIDA GEHRING FRANCO" w:date="2024-07-11T09:05: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622" w:author="SANDRA APARECIDA GEHRING FRANCO" w:date="2024-07-11T09:07:00Z">
                                    <w:r>
                                      <w:rPr>
                                        <w:rFonts w:cs="Verdana" w:ascii="Verdana" w:hAnsi="Verdana"/>
                                        <w:color w:val="FF0000"/>
                                        <w:sz w:val="16"/>
                                        <w:szCs w:val="16"/>
                                      </w:rPr>
                                      <w:t>267203</w:t>
                                    </w:r>
                                  </w:ins>
                                  <w:ins w:id="1623" w:author="hngr-Remo Tagliacozzi Junior" w:date="2024-06-11T15:10:00Z">
                                    <w:del w:id="1624" w:author="SANDRA APARECIDA GEHRING FRANCO" w:date="2024-07-11T09:05:00Z">
                                      <w:r>
                                        <w:rPr>
                                          <w:rFonts w:cs="Verdana" w:ascii="Verdana" w:hAnsi="Verdana"/>
                                          <w:b/>
                                          <w:color w:val="000000"/>
                                          <w:sz w:val="20"/>
                                          <w:szCs w:val="20"/>
                                        </w:rPr>
                                        <w:delText>269954</w:delText>
                                      </w:r>
                                    </w:del>
                                  </w:ins>
                                  <w:ins w:id="1625" w:author="Autor" w:date="0-00-00T00:00:00Z">
                                    <w:del w:id="1626" w:author="SANDRA APARECIDA GEHRING FRANCO" w:date="2024-07-11T09:05:00Z">
                                      <w:r>
                                        <w:rPr>
                                          <w:rFonts w:cs="Arial" w:ascii="Verdana" w:hAnsi="Verdana"/>
                                        </w:rPr>
                                        <w:delText>270895</w:delText>
                                      </w:r>
                                    </w:del>
                                  </w:ins>
                                  <w:del w:id="1627" w:author="SANDRA APARECIDA GEHRING FRANCO" w:date="2024-07-11T09:05: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1628" w:author="SANDRA APARECIDA GEHRING FRANCO" w:date="2024-07-11T09:07:00Z">
                                    <w:r>
                                      <w:rPr>
                                        <w:rFonts w:cs="Verdana" w:ascii="Verdana" w:hAnsi="Verdana"/>
                                        <w:color w:val="FF0000"/>
                                        <w:sz w:val="20"/>
                                        <w:szCs w:val="20"/>
                                      </w:rPr>
                                      <w:t>100</w:t>
                                    </w:r>
                                  </w:ins>
                                  <w:ins w:id="1629" w:author="hngr-Remo Tagliacozzi Junior" w:date="2024-06-11T15:10:00Z">
                                    <w:del w:id="1630" w:author="SANDRA APARECIDA GEHRING FRANCO" w:date="2024-07-11T09:05:00Z">
                                      <w:r>
                                        <w:rPr>
                                          <w:rFonts w:cs="Verdana" w:ascii="Verdana" w:hAnsi="Verdana"/>
                                          <w:b/>
                                          <w:sz w:val="20"/>
                                          <w:szCs w:val="20"/>
                                        </w:rPr>
                                        <w:delText>510</w:delText>
                                      </w:r>
                                    </w:del>
                                  </w:ins>
                                  <w:ins w:id="1631" w:author="Autor" w:date="0-00-00T00:00:00Z">
                                    <w:del w:id="1632" w:author="SANDRA APARECIDA GEHRING FRANCO" w:date="2024-07-11T09:05:00Z">
                                      <w:r>
                                        <w:rPr>
                                          <w:rFonts w:cs="Verdana" w:ascii="Verdana" w:hAnsi="Verdana"/>
                                          <w:bCs/>
                                          <w:sz w:val="20"/>
                                          <w:szCs w:val="20"/>
                                        </w:rPr>
                                        <w:delText>120</w:delText>
                                      </w:r>
                                    </w:del>
                                  </w:ins>
                                  <w:del w:id="1633" w:author="SANDRA APARECIDA GEHRING FRANCO" w:date="2024-07-11T09:05:00Z">
                                    <w:r>
                                      <w:rPr>
                                        <w:rFonts w:cs="Verdana" w:ascii="Verdana" w:hAnsi="Verdana"/>
                                        <w:b w:val="false"/>
                                        <w:bCs/>
                                        <w:sz w:val="20"/>
                                        <w:szCs w:val="20"/>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634" w:author="SANDRA APARECIDA GEHRING FRANCO" w:date="2024-07-11T09:06:00Z">
                                    <w:r>
                                      <w:rPr>
                                        <w:rFonts w:cs="Verdana" w:ascii="Verdana" w:hAnsi="Verdana"/>
                                        <w:b/>
                                        <w:sz w:val="16"/>
                                        <w:szCs w:val="16"/>
                                        <w:highlight w:val="yellow"/>
                                      </w:rPr>
                                      <w:t>FRASCO 5ML</w:t>
                                    </w:r>
                                  </w:ins>
                                  <w:ins w:id="1635" w:author="hngr-Remo Tagliacozzi Junior" w:date="2024-06-11T15:10:00Z">
                                    <w:del w:id="1636" w:author="SANDRA APARECIDA GEHRING FRANCO" w:date="2024-07-11T09:05:00Z">
                                      <w:r>
                                        <w:rPr>
                                          <w:rFonts w:cs="Verdana" w:ascii="Verdana" w:hAnsi="Verdana"/>
                                          <w:b/>
                                          <w:sz w:val="20"/>
                                          <w:szCs w:val="20"/>
                                        </w:rPr>
                                        <w:delText>DOSE</w:delText>
                                      </w:r>
                                    </w:del>
                                  </w:ins>
                                  <w:ins w:id="1637" w:author="Autor" w:date="0-00-00T00:00:00Z">
                                    <w:del w:id="1638" w:author="SANDRA APARECIDA GEHRING FRANCO" w:date="2024-07-11T09:05:00Z">
                                      <w:r>
                                        <w:rPr>
                                          <w:rFonts w:cs="Verdana" w:ascii="Verdana" w:hAnsi="Verdana"/>
                                          <w:b/>
                                          <w:sz w:val="16"/>
                                          <w:szCs w:val="16"/>
                                        </w:rPr>
                                        <w:delText>UNIDADE</w:delText>
                                      </w:r>
                                    </w:del>
                                  </w:ins>
                                  <w:del w:id="163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640"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1641" w:author="SANDRA APARECIDA GEHRING FRANCO" w:date="2024-07-11T09:06:00Z">
                                    <w:r>
                                      <w:rPr>
                                        <w:rFonts w:cs="Verdana" w:ascii="Verdana" w:hAnsi="Verdana"/>
                                        <w:b/>
                                        <w:color w:val="000000"/>
                                        <w:sz w:val="16"/>
                                        <w:szCs w:val="16"/>
                                      </w:rPr>
                                      <w:t>ITEM MATERIAL: 20488-9 - MEDICAMENTOS GERAIS DE USO HUMANO (ATIVO) FLUOCINOLONA, ACETONIDA 0,275 MG/ML, NEOMICINA, SULFATO 3,5 MG/ML, POLIMIXINA B, SULFATO 11.000 UI/ML, LIDOCAINA, CLORIDRATO 20 MG/ML,</w:t>
                                    </w:r>
                                  </w:ins>
                                  <w:ins w:id="1642" w:author="SANDRA APARECIDA GEHRING FRANCO" w:date="2024-07-11T09:06:00Z">
                                    <w:r>
                                      <w:rPr>
                                        <w:rFonts w:cs="Verdana" w:ascii="Verdana" w:hAnsi="Verdana"/>
                                        <w:color w:val="000000"/>
                                        <w:sz w:val="16"/>
                                        <w:szCs w:val="16"/>
                                      </w:rPr>
                                      <w:t xml:space="preserve"> FORMA FARMACÊUTICA SOLUÇÃO OTOLÓGICA, FORMA DE APRESENTAÇÃO FRASCO CONTA-GOTAS </w:t>
                                    </w:r>
                                  </w:ins>
                                  <w:ins w:id="1643" w:author="SANDRA APARECIDA GEHRING FRANCO" w:date="2024-07-11T09:06:00Z">
                                    <w:r>
                                      <w:rPr>
                                        <w:rFonts w:cs="Verdana" w:ascii="Verdana" w:hAnsi="Verdana"/>
                                        <w:color w:val="000000"/>
                                        <w:sz w:val="16"/>
                                        <w:szCs w:val="16"/>
                                        <w:highlight w:val="yellow"/>
                                      </w:rPr>
                                      <w:t>5 ML</w:t>
                                    </w:r>
                                  </w:ins>
                                  <w:ins w:id="1644" w:author="SANDRA APARECIDA GEHRING FRANCO" w:date="2024-07-11T09:06:00Z">
                                    <w:r>
                                      <w:rPr>
                                        <w:rFonts w:cs="Verdana" w:ascii="Verdana" w:hAnsi="Verdana"/>
                                        <w:color w:val="000000"/>
                                        <w:sz w:val="16"/>
                                        <w:szCs w:val="16"/>
                                      </w:rPr>
                                      <w:t>, VIA DE ADMINISTRAÇÃO OTOLÓGICO</w:t>
                                    </w:r>
                                  </w:ins>
                                  <w:ins w:id="1645" w:author="hngr-Remo Tagliacozzi Junior" w:date="2024-06-11T15:10:00Z">
                                    <w:del w:id="1646" w:author="SANDRA APARECIDA GEHRING FRANCO" w:date="2024-07-11T09:05:00Z">
                                      <w:r>
                                        <w:rPr>
                                          <w:rFonts w:cs="Verdana" w:ascii="Verdana" w:hAnsi="Verdana"/>
                                          <w:sz w:val="20"/>
                                          <w:szCs w:val="20"/>
                                        </w:rPr>
                                        <w:delText>NATUREZA</w:delText>
                                      </w:r>
                                    </w:del>
                                  </w:ins>
                                  <w:ins w:id="1647" w:author="hngr-Remo Tagliacozzi Junior" w:date="2024-06-11T15:10:00Z">
                                    <w:del w:id="1648" w:author="SANDRA APARECIDA GEHRING FRANCO" w:date="2024-07-11T09:05:00Z">
                                      <w:r>
                                        <w:rPr>
                                          <w:rFonts w:cs="Verdana" w:ascii="Verdana" w:hAnsi="Verdana"/>
                                          <w:spacing w:val="1"/>
                                          <w:sz w:val="20"/>
                                          <w:szCs w:val="20"/>
                                        </w:rPr>
                                        <w:delText xml:space="preserve"> </w:delText>
                                      </w:r>
                                    </w:del>
                                  </w:ins>
                                  <w:ins w:id="1649" w:author="hngr-Remo Tagliacozzi Junior" w:date="2024-06-11T15:10:00Z">
                                    <w:del w:id="1650" w:author="SANDRA APARECIDA GEHRING FRANCO" w:date="2024-07-11T09:05:00Z">
                                      <w:r>
                                        <w:rPr>
                                          <w:rFonts w:cs="Verdana" w:ascii="Verdana" w:hAnsi="Verdana"/>
                                          <w:sz w:val="20"/>
                                          <w:szCs w:val="20"/>
                                        </w:rPr>
                                        <w:delText>DE</w:delText>
                                      </w:r>
                                    </w:del>
                                  </w:ins>
                                  <w:ins w:id="1651" w:author="hngr-Remo Tagliacozzi Junior" w:date="2024-06-11T15:10:00Z">
                                    <w:del w:id="1652" w:author="SANDRA APARECIDA GEHRING FRANCO" w:date="2024-07-11T09:05:00Z">
                                      <w:r>
                                        <w:rPr>
                                          <w:rFonts w:cs="Verdana" w:ascii="Verdana" w:hAnsi="Verdana"/>
                                          <w:spacing w:val="1"/>
                                          <w:sz w:val="20"/>
                                          <w:szCs w:val="20"/>
                                        </w:rPr>
                                        <w:delText xml:space="preserve"> </w:delText>
                                      </w:r>
                                    </w:del>
                                  </w:ins>
                                  <w:ins w:id="1653" w:author="hngr-Remo Tagliacozzi Junior" w:date="2024-06-11T15:10:00Z">
                                    <w:del w:id="1654" w:author="SANDRA APARECIDA GEHRING FRANCO" w:date="2024-07-11T09:05:00Z">
                                      <w:r>
                                        <w:rPr>
                                          <w:rFonts w:cs="Verdana" w:ascii="Verdana" w:hAnsi="Verdana"/>
                                          <w:sz w:val="20"/>
                                          <w:szCs w:val="20"/>
                                        </w:rPr>
                                        <w:delText>DESPESA:</w:delText>
                                      </w:r>
                                    </w:del>
                                  </w:ins>
                                  <w:ins w:id="1655" w:author="hngr-Remo Tagliacozzi Junior" w:date="2024-06-11T15:10:00Z">
                                    <w:del w:id="1656" w:author="SANDRA APARECIDA GEHRING FRANCO" w:date="2024-07-11T09:05:00Z">
                                      <w:r>
                                        <w:rPr>
                                          <w:rFonts w:cs="Verdana" w:ascii="Verdana" w:hAnsi="Verdana"/>
                                          <w:spacing w:val="1"/>
                                          <w:sz w:val="20"/>
                                          <w:szCs w:val="20"/>
                                        </w:rPr>
                                        <w:delText xml:space="preserve"> </w:delText>
                                      </w:r>
                                    </w:del>
                                  </w:ins>
                                  <w:ins w:id="1657" w:author="hngr-Remo Tagliacozzi Junior" w:date="2024-06-11T15:10:00Z">
                                    <w:del w:id="1658" w:author="SANDRA APARECIDA GEHRING FRANCO" w:date="2024-07-11T09:05:00Z">
                                      <w:r>
                                        <w:rPr>
                                          <w:rFonts w:cs="Verdana" w:ascii="Verdana" w:hAnsi="Verdana"/>
                                          <w:sz w:val="20"/>
                                          <w:szCs w:val="20"/>
                                        </w:rPr>
                                        <w:delText>33903030</w:delText>
                                      </w:r>
                                    </w:del>
                                  </w:ins>
                                  <w:ins w:id="1659" w:author="hngr-Remo Tagliacozzi Junior" w:date="2024-06-11T15:10:00Z">
                                    <w:del w:id="1660" w:author="SANDRA APARECIDA GEHRING FRANCO" w:date="2024-07-11T09:05:00Z">
                                      <w:r>
                                        <w:rPr>
                                          <w:rFonts w:cs="Verdana" w:ascii="Verdana" w:hAnsi="Verdana"/>
                                          <w:spacing w:val="1"/>
                                          <w:sz w:val="20"/>
                                          <w:szCs w:val="20"/>
                                        </w:rPr>
                                        <w:delText xml:space="preserve"> </w:delText>
                                      </w:r>
                                    </w:del>
                                  </w:ins>
                                  <w:ins w:id="1661" w:author="hngr-Remo Tagliacozzi Junior" w:date="2024-06-11T15:10:00Z">
                                    <w:del w:id="1662" w:author="SANDRA APARECIDA GEHRING FRANCO" w:date="2024-07-11T09:05:00Z">
                                      <w:r>
                                        <w:rPr>
                                          <w:rFonts w:cs="Verdana" w:ascii="Verdana" w:hAnsi="Verdana"/>
                                          <w:sz w:val="20"/>
                                          <w:szCs w:val="20"/>
                                        </w:rPr>
                                        <w:delText>CLASSE:</w:delText>
                                      </w:r>
                                    </w:del>
                                  </w:ins>
                                  <w:ins w:id="1663" w:author="hngr-Remo Tagliacozzi Junior" w:date="2024-06-11T15:10:00Z">
                                    <w:del w:id="1664" w:author="SANDRA APARECIDA GEHRING FRANCO" w:date="2024-07-11T09:05:00Z">
                                      <w:r>
                                        <w:rPr>
                                          <w:rFonts w:cs="Verdana" w:ascii="Verdana" w:hAnsi="Verdana"/>
                                          <w:spacing w:val="1"/>
                                          <w:sz w:val="20"/>
                                          <w:szCs w:val="20"/>
                                        </w:rPr>
                                        <w:delText xml:space="preserve"> </w:delText>
                                      </w:r>
                                    </w:del>
                                  </w:ins>
                                  <w:ins w:id="1665" w:author="hngr-Remo Tagliacozzi Junior" w:date="2024-06-11T15:10:00Z">
                                    <w:del w:id="1666" w:author="SANDRA APARECIDA GEHRING FRANCO" w:date="2024-07-11T09:05:00Z">
                                      <w:r>
                                        <w:rPr>
                                          <w:rFonts w:cs="Verdana" w:ascii="Verdana" w:hAnsi="Verdana"/>
                                          <w:sz w:val="20"/>
                                          <w:szCs w:val="20"/>
                                        </w:rPr>
                                        <w:delText>6531</w:delText>
                                      </w:r>
                                    </w:del>
                                  </w:ins>
                                  <w:ins w:id="1667" w:author="hngr-Remo Tagliacozzi Junior" w:date="2024-06-11T15:10:00Z">
                                    <w:del w:id="1668" w:author="SANDRA APARECIDA GEHRING FRANCO" w:date="2024-07-11T09:05:00Z">
                                      <w:r>
                                        <w:rPr>
                                          <w:rFonts w:cs="Verdana" w:ascii="Verdana" w:hAnsi="Verdana"/>
                                          <w:spacing w:val="1"/>
                                          <w:sz w:val="20"/>
                                          <w:szCs w:val="20"/>
                                        </w:rPr>
                                        <w:delText xml:space="preserve"> </w:delText>
                                      </w:r>
                                    </w:del>
                                  </w:ins>
                                  <w:ins w:id="1669" w:author="hngr-Remo Tagliacozzi Junior" w:date="2024-06-11T15:10:00Z">
                                    <w:del w:id="1670" w:author="SANDRA APARECIDA GEHRING FRANCO" w:date="2024-07-11T09:05:00Z">
                                      <w:r>
                                        <w:rPr>
                                          <w:rFonts w:cs="Verdana" w:ascii="Verdana" w:hAnsi="Verdana"/>
                                          <w:sz w:val="20"/>
                                          <w:szCs w:val="20"/>
                                        </w:rPr>
                                        <w:delText>-</w:delText>
                                      </w:r>
                                    </w:del>
                                  </w:ins>
                                  <w:ins w:id="1671" w:author="hngr-Remo Tagliacozzi Junior" w:date="2024-06-11T15:10:00Z">
                                    <w:del w:id="1672" w:author="SANDRA APARECIDA GEHRING FRANCO" w:date="2024-07-11T09:05:00Z">
                                      <w:r>
                                        <w:rPr>
                                          <w:rFonts w:cs="Verdana" w:ascii="Verdana" w:hAnsi="Verdana"/>
                                          <w:spacing w:val="1"/>
                                          <w:sz w:val="20"/>
                                          <w:szCs w:val="20"/>
                                        </w:rPr>
                                        <w:delText xml:space="preserve"> </w:delText>
                                      </w:r>
                                    </w:del>
                                  </w:ins>
                                  <w:ins w:id="1673" w:author="hngr-Remo Tagliacozzi Junior" w:date="2024-06-11T15:10:00Z">
                                    <w:del w:id="1674" w:author="SANDRA APARECIDA GEHRING FRANCO" w:date="2024-07-11T09:05:00Z">
                                      <w:r>
                                        <w:rPr>
                                          <w:rFonts w:cs="Verdana" w:ascii="Verdana" w:hAnsi="Verdana"/>
                                          <w:sz w:val="20"/>
                                          <w:szCs w:val="20"/>
                                        </w:rPr>
                                        <w:delText>MEDICAMENTOS</w:delText>
                                      </w:r>
                                    </w:del>
                                  </w:ins>
                                  <w:ins w:id="1675" w:author="hngr-Remo Tagliacozzi Junior" w:date="2024-06-11T15:10:00Z">
                                    <w:del w:id="1676" w:author="SANDRA APARECIDA GEHRING FRANCO" w:date="2024-07-11T09:05:00Z">
                                      <w:r>
                                        <w:rPr>
                                          <w:rFonts w:cs="Verdana" w:ascii="Verdana" w:hAnsi="Verdana"/>
                                          <w:spacing w:val="1"/>
                                          <w:sz w:val="20"/>
                                          <w:szCs w:val="20"/>
                                        </w:rPr>
                                        <w:delText xml:space="preserve"> </w:delText>
                                      </w:r>
                                    </w:del>
                                  </w:ins>
                                  <w:ins w:id="1677" w:author="hngr-Remo Tagliacozzi Junior" w:date="2024-06-11T15:10:00Z">
                                    <w:del w:id="1678" w:author="SANDRA APARECIDA GEHRING FRANCO" w:date="2024-07-11T09:05:00Z">
                                      <w:r>
                                        <w:rPr>
                                          <w:rFonts w:cs="Verdana" w:ascii="Verdana" w:hAnsi="Verdana"/>
                                          <w:sz w:val="20"/>
                                          <w:szCs w:val="20"/>
                                        </w:rPr>
                                        <w:delText>COM</w:delText>
                                      </w:r>
                                    </w:del>
                                  </w:ins>
                                  <w:ins w:id="1679" w:author="hngr-Remo Tagliacozzi Junior" w:date="2024-06-11T15:10:00Z">
                                    <w:del w:id="1680" w:author="SANDRA APARECIDA GEHRING FRANCO" w:date="2024-07-11T09:05:00Z">
                                      <w:r>
                                        <w:rPr>
                                          <w:rFonts w:cs="Verdana" w:ascii="Verdana" w:hAnsi="Verdana"/>
                                          <w:spacing w:val="1"/>
                                          <w:sz w:val="20"/>
                                          <w:szCs w:val="20"/>
                                        </w:rPr>
                                        <w:delText xml:space="preserve"> </w:delText>
                                      </w:r>
                                    </w:del>
                                  </w:ins>
                                  <w:ins w:id="1681" w:author="hngr-Remo Tagliacozzi Junior" w:date="2024-06-11T15:10:00Z">
                                    <w:del w:id="1682" w:author="SANDRA APARECIDA GEHRING FRANCO" w:date="2024-07-11T09:05:00Z">
                                      <w:r>
                                        <w:rPr>
                                          <w:rFonts w:cs="Verdana" w:ascii="Verdana" w:hAnsi="Verdana"/>
                                          <w:sz w:val="20"/>
                                          <w:szCs w:val="20"/>
                                        </w:rPr>
                                        <w:delText>OU</w:delText>
                                      </w:r>
                                    </w:del>
                                  </w:ins>
                                  <w:ins w:id="1683" w:author="hngr-Remo Tagliacozzi Junior" w:date="2024-06-11T15:10:00Z">
                                    <w:del w:id="1684" w:author="SANDRA APARECIDA GEHRING FRANCO" w:date="2024-07-11T09:05:00Z">
                                      <w:r>
                                        <w:rPr>
                                          <w:rFonts w:cs="Verdana" w:ascii="Verdana" w:hAnsi="Verdana"/>
                                          <w:spacing w:val="1"/>
                                          <w:sz w:val="20"/>
                                          <w:szCs w:val="20"/>
                                        </w:rPr>
                                        <w:delText xml:space="preserve"> </w:delText>
                                      </w:r>
                                    </w:del>
                                  </w:ins>
                                  <w:ins w:id="1685" w:author="hngr-Remo Tagliacozzi Junior" w:date="2024-06-11T15:10:00Z">
                                    <w:del w:id="1686" w:author="SANDRA APARECIDA GEHRING FRANCO" w:date="2024-07-11T09:05:00Z">
                                      <w:r>
                                        <w:rPr>
                                          <w:rFonts w:cs="Verdana" w:ascii="Verdana" w:hAnsi="Verdana"/>
                                          <w:sz w:val="20"/>
                                          <w:szCs w:val="20"/>
                                        </w:rPr>
                                        <w:delText>SEM</w:delText>
                                      </w:r>
                                    </w:del>
                                  </w:ins>
                                  <w:ins w:id="1687" w:author="hngr-Remo Tagliacozzi Junior" w:date="2024-06-11T15:10:00Z">
                                    <w:del w:id="1688" w:author="SANDRA APARECIDA GEHRING FRANCO" w:date="2024-07-11T09:05:00Z">
                                      <w:r>
                                        <w:rPr>
                                          <w:rFonts w:cs="Verdana" w:ascii="Verdana" w:hAnsi="Verdana"/>
                                          <w:spacing w:val="1"/>
                                          <w:sz w:val="20"/>
                                          <w:szCs w:val="20"/>
                                        </w:rPr>
                                        <w:delText xml:space="preserve"> </w:delText>
                                      </w:r>
                                    </w:del>
                                  </w:ins>
                                  <w:ins w:id="1689" w:author="hngr-Remo Tagliacozzi Junior" w:date="2024-06-11T15:10:00Z">
                                    <w:del w:id="1690" w:author="SANDRA APARECIDA GEHRING FRANCO" w:date="2024-07-11T09:05:00Z">
                                      <w:r>
                                        <w:rPr>
                                          <w:rFonts w:cs="Verdana" w:ascii="Verdana" w:hAnsi="Verdana"/>
                                          <w:sz w:val="20"/>
                                          <w:szCs w:val="20"/>
                                        </w:rPr>
                                        <w:delText>NOTIFICACAO/REGISTRO NA ANVISA DO PRODUTO</w:delText>
                                      </w:r>
                                    </w:del>
                                  </w:ins>
                                  <w:ins w:id="1691" w:author="hngr-Remo Tagliacozzi Junior" w:date="2024-06-11T15:10:00Z">
                                    <w:del w:id="1692" w:author="SANDRA APARECIDA GEHRING FRANCO" w:date="2024-07-11T09:05:00Z">
                                      <w:r>
                                        <w:rPr>
                                          <w:rFonts w:cs="Verdana" w:ascii="Verdana" w:hAnsi="Verdana"/>
                                          <w:spacing w:val="1"/>
                                          <w:sz w:val="20"/>
                                          <w:szCs w:val="20"/>
                                        </w:rPr>
                                        <w:delText xml:space="preserve"> </w:delText>
                                      </w:r>
                                    </w:del>
                                  </w:ins>
                                  <w:ins w:id="1693" w:author="hngr-Remo Tagliacozzi Junior" w:date="2024-06-11T15:10:00Z">
                                    <w:del w:id="1694" w:author="SANDRA APARECIDA GEHRING FRANCO" w:date="2024-07-11T09:05:00Z">
                                      <w:r>
                                        <w:rPr>
                                          <w:rFonts w:cs="Verdana" w:ascii="Verdana" w:hAnsi="Verdana"/>
                                          <w:sz w:val="20"/>
                                          <w:szCs w:val="20"/>
                                        </w:rPr>
                                        <w:delText xml:space="preserve">* BEC </w:delText>
                                      </w:r>
                                    </w:del>
                                  </w:ins>
                                  <w:ins w:id="1695" w:author="hngr-Remo Tagliacozzi Junior" w:date="2024-06-11T15:10:00Z">
                                    <w:del w:id="1696" w:author="SANDRA APARECIDA GEHRING FRANCO" w:date="2024-07-11T09:05:00Z">
                                      <w:r>
                                        <w:rPr>
                                          <w:rFonts w:cs="Verdana" w:ascii="Verdana" w:hAnsi="Verdana"/>
                                          <w:b/>
                                          <w:sz w:val="20"/>
                                          <w:szCs w:val="20"/>
                                        </w:rPr>
                                        <w:delText>ITEM MATERIAL: 151439-3 -</w:delText>
                                      </w:r>
                                    </w:del>
                                  </w:ins>
                                  <w:ins w:id="1697" w:author="hngr-Remo Tagliacozzi Junior" w:date="2024-06-11T15:10:00Z">
                                    <w:del w:id="1698" w:author="SANDRA APARECIDA GEHRING FRANCO" w:date="2024-07-11T09:05:00Z">
                                      <w:r>
                                        <w:rPr>
                                          <w:rFonts w:cs="Verdana" w:ascii="Verdana" w:hAnsi="Verdana"/>
                                          <w:b/>
                                          <w:spacing w:val="1"/>
                                          <w:sz w:val="20"/>
                                          <w:szCs w:val="20"/>
                                        </w:rPr>
                                        <w:delText xml:space="preserve"> </w:delText>
                                      </w:r>
                                    </w:del>
                                  </w:ins>
                                  <w:ins w:id="1699" w:author="hngr-Remo Tagliacozzi Junior" w:date="2024-06-11T15:10:00Z">
                                    <w:del w:id="1700" w:author="SANDRA APARECIDA GEHRING FRANCO" w:date="2024-07-11T09:05:00Z">
                                      <w:r>
                                        <w:rPr>
                                          <w:rFonts w:cs="Verdana" w:ascii="Verdana" w:hAnsi="Verdana"/>
                                          <w:b/>
                                          <w:sz w:val="20"/>
                                          <w:szCs w:val="20"/>
                                        </w:rPr>
                                        <w:delText>MEDICAMENTOS GERAIS DE USO HUMANO (ATIVO) BUDESONIDA 50 MCG/DOSE</w:delText>
                                      </w:r>
                                    </w:del>
                                  </w:ins>
                                  <w:ins w:id="1701" w:author="hngr-Remo Tagliacozzi Junior" w:date="2024-06-11T15:10:00Z">
                                    <w:del w:id="1702" w:author="SANDRA APARECIDA GEHRING FRANCO" w:date="2024-07-11T09:05:00Z">
                                      <w:r>
                                        <w:rPr>
                                          <w:rFonts w:cs="Verdana" w:ascii="Verdana" w:hAnsi="Verdana"/>
                                          <w:sz w:val="20"/>
                                          <w:szCs w:val="20"/>
                                        </w:rPr>
                                        <w:delText>,</w:delText>
                                      </w:r>
                                    </w:del>
                                  </w:ins>
                                  <w:ins w:id="1703" w:author="hngr-Remo Tagliacozzi Junior" w:date="2024-06-11T15:10:00Z">
                                    <w:del w:id="1704" w:author="SANDRA APARECIDA GEHRING FRANCO" w:date="2024-07-11T09:05:00Z">
                                      <w:r>
                                        <w:rPr>
                                          <w:rFonts w:cs="Verdana" w:ascii="Verdana" w:hAnsi="Verdana"/>
                                          <w:spacing w:val="1"/>
                                          <w:sz w:val="20"/>
                                          <w:szCs w:val="20"/>
                                        </w:rPr>
                                        <w:delText xml:space="preserve"> </w:delText>
                                      </w:r>
                                    </w:del>
                                  </w:ins>
                                  <w:ins w:id="1705" w:author="hngr-Remo Tagliacozzi Junior" w:date="2024-06-11T15:10:00Z">
                                    <w:del w:id="1706" w:author="SANDRA APARECIDA GEHRING FRANCO" w:date="2024-07-11T09:05:00Z">
                                      <w:r>
                                        <w:rPr>
                                          <w:rFonts w:cs="Verdana" w:ascii="Verdana" w:hAnsi="Verdana"/>
                                          <w:sz w:val="20"/>
                                          <w:szCs w:val="20"/>
                                        </w:rPr>
                                        <w:delText>FORMA FARMACÊUTICA SUSPENSÃO AQUOSA NASAL, FORMA DE APRESENTAÇÃO FRASCO</w:delText>
                                      </w:r>
                                    </w:del>
                                  </w:ins>
                                  <w:ins w:id="1707" w:author="hngr-Remo Tagliacozzi Junior" w:date="2024-06-11T15:10:00Z">
                                    <w:del w:id="1708" w:author="SANDRA APARECIDA GEHRING FRANCO" w:date="2024-07-11T09:05:00Z">
                                      <w:r>
                                        <w:rPr>
                                          <w:rFonts w:cs="Verdana" w:ascii="Verdana" w:hAnsi="Verdana"/>
                                          <w:spacing w:val="1"/>
                                          <w:sz w:val="20"/>
                                          <w:szCs w:val="20"/>
                                        </w:rPr>
                                        <w:delText xml:space="preserve"> </w:delText>
                                      </w:r>
                                    </w:del>
                                  </w:ins>
                                  <w:ins w:id="1709" w:author="hngr-Remo Tagliacozzi Junior" w:date="2024-06-11T15:10:00Z">
                                    <w:del w:id="1710" w:author="SANDRA APARECIDA GEHRING FRANCO" w:date="2024-07-11T09:05:00Z">
                                      <w:r>
                                        <w:rPr>
                                          <w:rFonts w:cs="Verdana" w:ascii="Verdana" w:hAnsi="Verdana"/>
                                          <w:sz w:val="20"/>
                                          <w:szCs w:val="20"/>
                                        </w:rPr>
                                        <w:delText>SPRAY, VIA DE ADMINISTRACAO NASAL</w:delText>
                                      </w:r>
                                    </w:del>
                                  </w:ins>
                                  <w:ins w:id="1711" w:author="Autor" w:date="0-00-00T00:00:00Z">
                                    <w:del w:id="171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713" w:author="Autor" w:date="0-00-00T00:00:00Z">
                                    <w:del w:id="1714" w:author="SANDRA APARECIDA GEHRING FRANCO" w:date="2024-07-11T09:05:00Z">
                                      <w:r>
                                        <w:rPr>
                                          <w:rFonts w:cs="Verdana" w:ascii="Verdana" w:hAnsi="Verdana"/>
                                          <w:b/>
                                          <w:sz w:val="16"/>
                                          <w:szCs w:val="16"/>
                                        </w:rPr>
                                        <w:delText>ITEM MATERIAL: 10817-0 - MEDICAMENTOS CONTROLADOS DE USO HUMANO (ATIVO) LÍTIO, CARBONATO 300 MG;</w:delText>
                                      </w:r>
                                    </w:del>
                                  </w:ins>
                                  <w:ins w:id="1715" w:author="Autor" w:date="0-00-00T00:00:00Z">
                                    <w:del w:id="1716"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717" w:author="Autor" w:date="0-00-00T00:00:00Z">
                                    <w:del w:id="171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719" w:author="Autor" w:date="0-00-00T00:00:00Z">
                                    <w:del w:id="1720" w:author="SANDRA APARECIDA GEHRING FRANCO" w:date="2024-07-11T09:05:00Z">
                                      <w:r>
                                        <w:rPr>
                                          <w:rFonts w:cs="Verdana" w:ascii="Verdana" w:hAnsi="Verdana"/>
                                          <w:b/>
                                          <w:sz w:val="20"/>
                                          <w:szCs w:val="20"/>
                                        </w:rPr>
                                        <w:delText>ITEM MATERIAL: 46206-3 - MEDICAMENTOS GERAIS DE USO HUMANO (ATIVO) CEFALEXINA MONOIDRATADA 500 MG</w:delText>
                                      </w:r>
                                    </w:del>
                                  </w:ins>
                                  <w:del w:id="1721" w:author="SANDRA APARECIDA GEHRING FRANCO" w:date="2024-07-11T09:05: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722" w:author="SANDRA APARECIDA GEHRING FRANCO" w:date="2024-07-11T09:07:00Z">
                                    <w:r>
                                      <w:rPr>
                                        <w:rFonts w:cs="Verdana" w:ascii="Verdana" w:hAnsi="Verdana"/>
                                        <w:sz w:val="16"/>
                                        <w:szCs w:val="16"/>
                                      </w:rPr>
                                      <w:t>270229</w:t>
                                    </w:r>
                                  </w:ins>
                                  <w:ins w:id="1723" w:author="hngr-Remo Tagliacozzi Junior" w:date="2024-06-11T15:10:00Z">
                                    <w:del w:id="1724" w:author="SANDRA APARECIDA GEHRING FRANCO" w:date="2024-07-11T09:05:00Z">
                                      <w:r>
                                        <w:rPr>
                                          <w:rFonts w:cs="Verdana" w:ascii="Verdana" w:hAnsi="Verdana"/>
                                          <w:b/>
                                          <w:color w:val="000000"/>
                                          <w:sz w:val="20"/>
                                          <w:szCs w:val="20"/>
                                        </w:rPr>
                                        <w:delText>266701</w:delText>
                                      </w:r>
                                    </w:del>
                                  </w:ins>
                                  <w:ins w:id="1725" w:author="Autor" w:date="0-00-00T00:00:00Z">
                                    <w:del w:id="1726" w:author="SANDRA APARECIDA GEHRING FRANCO" w:date="2024-07-11T09:05:00Z">
                                      <w:r>
                                        <w:rPr>
                                          <w:rFonts w:cs="Arial" w:ascii="Verdana" w:hAnsi="Verdana"/>
                                        </w:rPr>
                                        <w:delText>267621</w:delText>
                                      </w:r>
                                    </w:del>
                                  </w:ins>
                                  <w:del w:id="1727" w:author="SANDRA APARECIDA GEHRING FRANCO" w:date="2024-07-11T09:05: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1728" w:author="SANDRA APARECIDA GEHRING FRANCO" w:date="2024-07-11T09:07:00Z">
                                    <w:r>
                                      <w:rPr>
                                        <w:rFonts w:cs="Verdana" w:ascii="Verdana" w:hAnsi="Verdana"/>
                                        <w:sz w:val="20"/>
                                        <w:szCs w:val="20"/>
                                      </w:rPr>
                                      <w:t>05</w:t>
                                    </w:r>
                                  </w:ins>
                                  <w:ins w:id="1729" w:author="hngr-Remo Tagliacozzi Junior" w:date="2024-06-11T15:10:00Z">
                                    <w:del w:id="1730" w:author="SANDRA APARECIDA GEHRING FRANCO" w:date="2024-07-11T09:05:00Z">
                                      <w:r>
                                        <w:rPr>
                                          <w:rFonts w:cs="Verdana" w:ascii="Verdana" w:hAnsi="Verdana"/>
                                          <w:b/>
                                          <w:sz w:val="20"/>
                                          <w:szCs w:val="20"/>
                                        </w:rPr>
                                        <w:delText>05</w:delText>
                                      </w:r>
                                    </w:del>
                                  </w:ins>
                                  <w:ins w:id="1731" w:author="Autor" w:date="0-00-00T00:00:00Z">
                                    <w:del w:id="1732" w:author="SANDRA APARECIDA GEHRING FRANCO" w:date="2024-07-11T09:05:00Z">
                                      <w:r>
                                        <w:rPr>
                                          <w:rFonts w:cs="Verdana" w:ascii="Verdana" w:hAnsi="Verdana"/>
                                          <w:bCs/>
                                          <w:sz w:val="20"/>
                                          <w:szCs w:val="20"/>
                                        </w:rPr>
                                        <w:delText>720</w:delText>
                                      </w:r>
                                    </w:del>
                                  </w:ins>
                                  <w:del w:id="1733" w:author="SANDRA APARECIDA GEHRING FRANCO" w:date="2024-07-11T09:05:00Z">
                                    <w:r>
                                      <w:rPr>
                                        <w:rFonts w:cs="Verdana" w:ascii="Verdana" w:hAnsi="Verdana"/>
                                        <w:b w:val="false"/>
                                        <w:bCs/>
                                        <w:sz w:val="20"/>
                                        <w:szCs w:val="20"/>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734" w:author="SANDRA APARECIDA GEHRING FRANCO" w:date="2024-07-11T09:06:00Z">
                                    <w:r>
                                      <w:rPr>
                                        <w:rFonts w:cs="Verdana" w:ascii="Verdana" w:hAnsi="Verdana"/>
                                        <w:b/>
                                        <w:sz w:val="16"/>
                                        <w:szCs w:val="16"/>
                                      </w:rPr>
                                      <w:t>UNIDADE</w:t>
                                    </w:r>
                                  </w:ins>
                                  <w:ins w:id="1735" w:author="hngr-Remo Tagliacozzi Junior" w:date="2024-06-11T15:10:00Z">
                                    <w:del w:id="1736" w:author="SANDRA APARECIDA GEHRING FRANCO" w:date="2024-07-11T09:05:00Z">
                                      <w:r>
                                        <w:rPr>
                                          <w:rFonts w:cs="Verdana" w:ascii="Verdana" w:hAnsi="Verdana"/>
                                          <w:b/>
                                          <w:sz w:val="20"/>
                                          <w:szCs w:val="20"/>
                                        </w:rPr>
                                        <w:delText>UNIDADE</w:delText>
                                      </w:r>
                                    </w:del>
                                  </w:ins>
                                  <w:ins w:id="1737" w:author="Autor" w:date="0-00-00T00:00:00Z">
                                    <w:del w:id="1738" w:author="SANDRA APARECIDA GEHRING FRANCO" w:date="2024-07-11T09:05:00Z">
                                      <w:r>
                                        <w:rPr>
                                          <w:rFonts w:cs="Verdana" w:ascii="Verdana" w:hAnsi="Verdana"/>
                                          <w:b/>
                                          <w:sz w:val="16"/>
                                          <w:szCs w:val="16"/>
                                        </w:rPr>
                                        <w:delText>BISNAGA 30G</w:delText>
                                      </w:r>
                                    </w:del>
                                  </w:ins>
                                  <w:del w:id="1739" w:author="SANDRA APARECIDA GEHRING FRANCO" w:date="2024-07-11T09:05: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740"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1741" w:author="SANDRA APARECIDA GEHRING FRANCO" w:date="2024-07-11T09:06:00Z">
                                    <w:r>
                                      <w:rPr>
                                        <w:rFonts w:cs="Verdana" w:ascii="Verdana" w:hAnsi="Verdana"/>
                                        <w:b/>
                                        <w:color w:val="000000"/>
                                        <w:sz w:val="16"/>
                                        <w:szCs w:val="16"/>
                                      </w:rPr>
                                      <w:t xml:space="preserve">ITEM MATERIAL: 136441-3 - MEDICAMENTOS CONTROLADOS DE USO HUMANO </w:t>
                                    </w:r>
                                  </w:ins>
                                  <w:ins w:id="1742" w:author="SANDRA APARECIDA GEHRING FRANCO" w:date="2024-07-11T09:06:00Z">
                                    <w:r>
                                      <w:rPr>
                                        <w:rFonts w:cs="Verdana" w:ascii="Verdana" w:hAnsi="Verdana"/>
                                        <w:b/>
                                        <w:sz w:val="16"/>
                                        <w:szCs w:val="16"/>
                                      </w:rPr>
                                      <w:t>(ATIVO)</w:t>
                                    </w:r>
                                  </w:ins>
                                  <w:ins w:id="1743" w:author="SANDRA APARECIDA GEHRING FRANCO" w:date="2024-07-11T09:06:00Z">
                                    <w:r>
                                      <w:rPr>
                                        <w:rFonts w:cs="Verdana" w:ascii="Verdana" w:hAnsi="Verdana"/>
                                        <w:b/>
                                        <w:color w:val="000000"/>
                                        <w:sz w:val="16"/>
                                        <w:szCs w:val="16"/>
                                      </w:rPr>
                                      <w:t xml:space="preserve"> QUETIAPINA 100 MG,</w:t>
                                    </w:r>
                                  </w:ins>
                                  <w:ins w:id="1744" w:author="SANDRA APARECIDA GEHRING FRANCO" w:date="2024-07-11T09:06:00Z">
                                    <w:r>
                                      <w:rPr>
                                        <w:rFonts w:cs="Verdana" w:ascii="Verdana" w:hAnsi="Verdana"/>
                                        <w:sz w:val="16"/>
                                        <w:szCs w:val="16"/>
                                      </w:rPr>
                                      <w:t xml:space="preserve"> FORMA FARMACÊUTICA CÁPSULA/ COMPRIMIDO/COMPRIMIDO REVESTIDO, FORMA DE APRESENTAÇÃO CÁPSULA/COMPRIMIDO/COMPRIMIDO REVESTIDO, VIA DE ADMINISTRAÇÃO ORAL</w:t>
                                    </w:r>
                                  </w:ins>
                                  <w:ins w:id="1745" w:author="hngr-Remo Tagliacozzi Junior" w:date="2024-06-11T15:10:00Z">
                                    <w:del w:id="1746" w:author="SANDRA APARECIDA GEHRING FRANCO" w:date="2024-07-11T09:05:00Z">
                                      <w:r>
                                        <w:rPr>
                                          <w:rFonts w:cs="Verdana" w:ascii="Verdana" w:hAnsi="Verdana"/>
                                          <w:sz w:val="20"/>
                                          <w:szCs w:val="20"/>
                                        </w:rPr>
                                        <w:delText>NATUREZA</w:delText>
                                      </w:r>
                                    </w:del>
                                  </w:ins>
                                  <w:ins w:id="1747" w:author="hngr-Remo Tagliacozzi Junior" w:date="2024-06-11T15:10:00Z">
                                    <w:del w:id="1748" w:author="SANDRA APARECIDA GEHRING FRANCO" w:date="2024-07-11T09:05:00Z">
                                      <w:r>
                                        <w:rPr>
                                          <w:rFonts w:cs="Verdana" w:ascii="Verdana" w:hAnsi="Verdana"/>
                                          <w:spacing w:val="1"/>
                                          <w:sz w:val="20"/>
                                          <w:szCs w:val="20"/>
                                        </w:rPr>
                                        <w:delText xml:space="preserve"> </w:delText>
                                      </w:r>
                                    </w:del>
                                  </w:ins>
                                  <w:ins w:id="1749" w:author="hngr-Remo Tagliacozzi Junior" w:date="2024-06-11T15:10:00Z">
                                    <w:del w:id="1750" w:author="SANDRA APARECIDA GEHRING FRANCO" w:date="2024-07-11T09:05:00Z">
                                      <w:r>
                                        <w:rPr>
                                          <w:rFonts w:cs="Verdana" w:ascii="Verdana" w:hAnsi="Verdana"/>
                                          <w:sz w:val="20"/>
                                          <w:szCs w:val="20"/>
                                        </w:rPr>
                                        <w:delText>DE</w:delText>
                                      </w:r>
                                    </w:del>
                                  </w:ins>
                                  <w:ins w:id="1751" w:author="hngr-Remo Tagliacozzi Junior" w:date="2024-06-11T15:10:00Z">
                                    <w:del w:id="1752" w:author="SANDRA APARECIDA GEHRING FRANCO" w:date="2024-07-11T09:05:00Z">
                                      <w:r>
                                        <w:rPr>
                                          <w:rFonts w:cs="Verdana" w:ascii="Verdana" w:hAnsi="Verdana"/>
                                          <w:spacing w:val="1"/>
                                          <w:sz w:val="20"/>
                                          <w:szCs w:val="20"/>
                                        </w:rPr>
                                        <w:delText xml:space="preserve"> </w:delText>
                                      </w:r>
                                    </w:del>
                                  </w:ins>
                                  <w:ins w:id="1753" w:author="hngr-Remo Tagliacozzi Junior" w:date="2024-06-11T15:10:00Z">
                                    <w:del w:id="1754" w:author="SANDRA APARECIDA GEHRING FRANCO" w:date="2024-07-11T09:05:00Z">
                                      <w:r>
                                        <w:rPr>
                                          <w:rFonts w:cs="Verdana" w:ascii="Verdana" w:hAnsi="Verdana"/>
                                          <w:sz w:val="20"/>
                                          <w:szCs w:val="20"/>
                                        </w:rPr>
                                        <w:delText>DESPESA:</w:delText>
                                      </w:r>
                                    </w:del>
                                  </w:ins>
                                  <w:ins w:id="1755" w:author="hngr-Remo Tagliacozzi Junior" w:date="2024-06-11T15:10:00Z">
                                    <w:del w:id="1756" w:author="SANDRA APARECIDA GEHRING FRANCO" w:date="2024-07-11T09:05:00Z">
                                      <w:r>
                                        <w:rPr>
                                          <w:rFonts w:cs="Verdana" w:ascii="Verdana" w:hAnsi="Verdana"/>
                                          <w:spacing w:val="1"/>
                                          <w:sz w:val="20"/>
                                          <w:szCs w:val="20"/>
                                        </w:rPr>
                                        <w:delText xml:space="preserve"> </w:delText>
                                      </w:r>
                                    </w:del>
                                  </w:ins>
                                  <w:ins w:id="1757" w:author="hngr-Remo Tagliacozzi Junior" w:date="2024-06-11T15:10:00Z">
                                    <w:del w:id="1758" w:author="SANDRA APARECIDA GEHRING FRANCO" w:date="2024-07-11T09:05:00Z">
                                      <w:r>
                                        <w:rPr>
                                          <w:rFonts w:cs="Verdana" w:ascii="Verdana" w:hAnsi="Verdana"/>
                                          <w:sz w:val="20"/>
                                          <w:szCs w:val="20"/>
                                        </w:rPr>
                                        <w:delText>33903030</w:delText>
                                      </w:r>
                                    </w:del>
                                  </w:ins>
                                  <w:ins w:id="1759" w:author="hngr-Remo Tagliacozzi Junior" w:date="2024-06-11T15:10:00Z">
                                    <w:del w:id="1760" w:author="SANDRA APARECIDA GEHRING FRANCO" w:date="2024-07-11T09:05:00Z">
                                      <w:r>
                                        <w:rPr>
                                          <w:rFonts w:cs="Verdana" w:ascii="Verdana" w:hAnsi="Verdana"/>
                                          <w:spacing w:val="1"/>
                                          <w:sz w:val="20"/>
                                          <w:szCs w:val="20"/>
                                        </w:rPr>
                                        <w:delText xml:space="preserve"> </w:delText>
                                      </w:r>
                                    </w:del>
                                  </w:ins>
                                  <w:ins w:id="1761" w:author="hngr-Remo Tagliacozzi Junior" w:date="2024-06-11T15:10:00Z">
                                    <w:del w:id="1762" w:author="SANDRA APARECIDA GEHRING FRANCO" w:date="2024-07-11T09:05:00Z">
                                      <w:r>
                                        <w:rPr>
                                          <w:rFonts w:cs="Verdana" w:ascii="Verdana" w:hAnsi="Verdana"/>
                                          <w:sz w:val="20"/>
                                          <w:szCs w:val="20"/>
                                        </w:rPr>
                                        <w:delText>CLASSE</w:delText>
                                      </w:r>
                                    </w:del>
                                  </w:ins>
                                  <w:ins w:id="1763" w:author="hngr-Remo Tagliacozzi Junior" w:date="2024-06-11T15:10:00Z">
                                    <w:del w:id="1764" w:author="SANDRA APARECIDA GEHRING FRANCO" w:date="2024-07-11T09:05:00Z">
                                      <w:r>
                                        <w:rPr>
                                          <w:rFonts w:cs="Verdana" w:ascii="Verdana" w:hAnsi="Verdana"/>
                                          <w:spacing w:val="1"/>
                                          <w:sz w:val="20"/>
                                          <w:szCs w:val="20"/>
                                        </w:rPr>
                                        <w:delText xml:space="preserve"> </w:delText>
                                      </w:r>
                                    </w:del>
                                  </w:ins>
                                  <w:ins w:id="1765" w:author="hngr-Remo Tagliacozzi Junior" w:date="2024-06-11T15:10:00Z">
                                    <w:del w:id="1766" w:author="SANDRA APARECIDA GEHRING FRANCO" w:date="2024-07-11T09:05:00Z">
                                      <w:r>
                                        <w:rPr>
                                          <w:rFonts w:cs="Verdana" w:ascii="Verdana" w:hAnsi="Verdana"/>
                                          <w:sz w:val="20"/>
                                          <w:szCs w:val="20"/>
                                        </w:rPr>
                                        <w:delText>6531</w:delText>
                                      </w:r>
                                    </w:del>
                                  </w:ins>
                                  <w:ins w:id="1767" w:author="hngr-Remo Tagliacozzi Junior" w:date="2024-06-11T15:10:00Z">
                                    <w:del w:id="1768" w:author="SANDRA APARECIDA GEHRING FRANCO" w:date="2024-07-11T09:05:00Z">
                                      <w:r>
                                        <w:rPr>
                                          <w:rFonts w:cs="Verdana" w:ascii="Verdana" w:hAnsi="Verdana"/>
                                          <w:spacing w:val="1"/>
                                          <w:sz w:val="20"/>
                                          <w:szCs w:val="20"/>
                                        </w:rPr>
                                        <w:delText xml:space="preserve"> </w:delText>
                                      </w:r>
                                    </w:del>
                                  </w:ins>
                                  <w:ins w:id="1769" w:author="hngr-Remo Tagliacozzi Junior" w:date="2024-06-11T15:10:00Z">
                                    <w:del w:id="1770" w:author="SANDRA APARECIDA GEHRING FRANCO" w:date="2024-07-11T09:05:00Z">
                                      <w:r>
                                        <w:rPr>
                                          <w:rFonts w:cs="Verdana" w:ascii="Verdana" w:hAnsi="Verdana"/>
                                          <w:sz w:val="20"/>
                                          <w:szCs w:val="20"/>
                                        </w:rPr>
                                        <w:delText>-</w:delText>
                                      </w:r>
                                    </w:del>
                                  </w:ins>
                                  <w:ins w:id="1771" w:author="hngr-Remo Tagliacozzi Junior" w:date="2024-06-11T15:10:00Z">
                                    <w:del w:id="1772" w:author="SANDRA APARECIDA GEHRING FRANCO" w:date="2024-07-11T09:05:00Z">
                                      <w:r>
                                        <w:rPr>
                                          <w:rFonts w:cs="Verdana" w:ascii="Verdana" w:hAnsi="Verdana"/>
                                          <w:spacing w:val="1"/>
                                          <w:sz w:val="20"/>
                                          <w:szCs w:val="20"/>
                                        </w:rPr>
                                        <w:delText xml:space="preserve"> </w:delText>
                                      </w:r>
                                    </w:del>
                                  </w:ins>
                                  <w:ins w:id="1773" w:author="hngr-Remo Tagliacozzi Junior" w:date="2024-06-11T15:10:00Z">
                                    <w:del w:id="1774" w:author="SANDRA APARECIDA GEHRING FRANCO" w:date="2024-07-11T09:05:00Z">
                                      <w:r>
                                        <w:rPr>
                                          <w:rFonts w:cs="Verdana" w:ascii="Verdana" w:hAnsi="Verdana"/>
                                          <w:sz w:val="20"/>
                                          <w:szCs w:val="20"/>
                                        </w:rPr>
                                        <w:delText>MEDICAMENTOS</w:delText>
                                      </w:r>
                                    </w:del>
                                  </w:ins>
                                  <w:ins w:id="1775" w:author="hngr-Remo Tagliacozzi Junior" w:date="2024-06-11T15:10:00Z">
                                    <w:del w:id="1776" w:author="SANDRA APARECIDA GEHRING FRANCO" w:date="2024-07-11T09:05:00Z">
                                      <w:r>
                                        <w:rPr>
                                          <w:rFonts w:cs="Verdana" w:ascii="Verdana" w:hAnsi="Verdana"/>
                                          <w:spacing w:val="1"/>
                                          <w:sz w:val="20"/>
                                          <w:szCs w:val="20"/>
                                        </w:rPr>
                                        <w:delText xml:space="preserve"> </w:delText>
                                      </w:r>
                                    </w:del>
                                  </w:ins>
                                  <w:ins w:id="1777" w:author="hngr-Remo Tagliacozzi Junior" w:date="2024-06-11T15:10:00Z">
                                    <w:del w:id="1778" w:author="SANDRA APARECIDA GEHRING FRANCO" w:date="2024-07-11T09:05:00Z">
                                      <w:r>
                                        <w:rPr>
                                          <w:rFonts w:cs="Verdana" w:ascii="Verdana" w:hAnsi="Verdana"/>
                                          <w:sz w:val="20"/>
                                          <w:szCs w:val="20"/>
                                        </w:rPr>
                                        <w:delText>COM</w:delText>
                                      </w:r>
                                    </w:del>
                                  </w:ins>
                                  <w:ins w:id="1779" w:author="hngr-Remo Tagliacozzi Junior" w:date="2024-06-11T15:10:00Z">
                                    <w:del w:id="1780" w:author="SANDRA APARECIDA GEHRING FRANCO" w:date="2024-07-11T09:05:00Z">
                                      <w:r>
                                        <w:rPr>
                                          <w:rFonts w:cs="Verdana" w:ascii="Verdana" w:hAnsi="Verdana"/>
                                          <w:spacing w:val="1"/>
                                          <w:sz w:val="20"/>
                                          <w:szCs w:val="20"/>
                                        </w:rPr>
                                        <w:delText xml:space="preserve"> </w:delText>
                                      </w:r>
                                    </w:del>
                                  </w:ins>
                                  <w:ins w:id="1781" w:author="hngr-Remo Tagliacozzi Junior" w:date="2024-06-11T15:10:00Z">
                                    <w:del w:id="1782" w:author="SANDRA APARECIDA GEHRING FRANCO" w:date="2024-07-11T09:05:00Z">
                                      <w:r>
                                        <w:rPr>
                                          <w:rFonts w:cs="Verdana" w:ascii="Verdana" w:hAnsi="Verdana"/>
                                          <w:sz w:val="20"/>
                                          <w:szCs w:val="20"/>
                                        </w:rPr>
                                        <w:delText>OU</w:delText>
                                      </w:r>
                                    </w:del>
                                  </w:ins>
                                  <w:ins w:id="1783" w:author="hngr-Remo Tagliacozzi Junior" w:date="2024-06-11T15:10:00Z">
                                    <w:del w:id="1784" w:author="SANDRA APARECIDA GEHRING FRANCO" w:date="2024-07-11T09:05:00Z">
                                      <w:r>
                                        <w:rPr>
                                          <w:rFonts w:cs="Verdana" w:ascii="Verdana" w:hAnsi="Verdana"/>
                                          <w:spacing w:val="1"/>
                                          <w:sz w:val="20"/>
                                          <w:szCs w:val="20"/>
                                        </w:rPr>
                                        <w:delText xml:space="preserve"> </w:delText>
                                      </w:r>
                                    </w:del>
                                  </w:ins>
                                  <w:ins w:id="1785" w:author="hngr-Remo Tagliacozzi Junior" w:date="2024-06-11T15:10:00Z">
                                    <w:del w:id="1786" w:author="SANDRA APARECIDA GEHRING FRANCO" w:date="2024-07-11T09:05:00Z">
                                      <w:r>
                                        <w:rPr>
                                          <w:rFonts w:cs="Verdana" w:ascii="Verdana" w:hAnsi="Verdana"/>
                                          <w:sz w:val="20"/>
                                          <w:szCs w:val="20"/>
                                        </w:rPr>
                                        <w:delText>SEM</w:delText>
                                      </w:r>
                                    </w:del>
                                  </w:ins>
                                  <w:ins w:id="1787" w:author="hngr-Remo Tagliacozzi Junior" w:date="2024-06-11T15:10:00Z">
                                    <w:del w:id="1788" w:author="SANDRA APARECIDA GEHRING FRANCO" w:date="2024-07-11T09:05:00Z">
                                      <w:r>
                                        <w:rPr>
                                          <w:rFonts w:cs="Verdana" w:ascii="Verdana" w:hAnsi="Verdana"/>
                                          <w:spacing w:val="1"/>
                                          <w:sz w:val="20"/>
                                          <w:szCs w:val="20"/>
                                        </w:rPr>
                                        <w:delText xml:space="preserve"> </w:delText>
                                      </w:r>
                                    </w:del>
                                  </w:ins>
                                  <w:ins w:id="1789" w:author="hngr-Remo Tagliacozzi Junior" w:date="2024-06-11T15:10:00Z">
                                    <w:del w:id="1790" w:author="SANDRA APARECIDA GEHRING FRANCO" w:date="2024-07-11T09:05:00Z">
                                      <w:r>
                                        <w:rPr>
                                          <w:rFonts w:cs="Verdana" w:ascii="Verdana" w:hAnsi="Verdana"/>
                                          <w:sz w:val="20"/>
                                          <w:szCs w:val="20"/>
                                        </w:rPr>
                                        <w:delText xml:space="preserve">NOTIFICACAO/REGISTRO NA ANVISA DO PRODUTO * BEC </w:delText>
                                      </w:r>
                                    </w:del>
                                  </w:ins>
                                  <w:ins w:id="1791" w:author="hngr-Remo Tagliacozzi Junior" w:date="2024-06-11T15:10:00Z">
                                    <w:del w:id="1792" w:author="SANDRA APARECIDA GEHRING FRANCO" w:date="2024-07-11T09:05:00Z">
                                      <w:r>
                                        <w:rPr>
                                          <w:rFonts w:cs="Verdana" w:ascii="Verdana" w:hAnsi="Verdana"/>
                                          <w:b/>
                                          <w:sz w:val="20"/>
                                          <w:szCs w:val="20"/>
                                        </w:rPr>
                                        <w:delText>ITEM MATERIAL: 120591-9 -</w:delText>
                                      </w:r>
                                    </w:del>
                                  </w:ins>
                                  <w:ins w:id="1793" w:author="hngr-Remo Tagliacozzi Junior" w:date="2024-06-11T15:10:00Z">
                                    <w:del w:id="1794" w:author="SANDRA APARECIDA GEHRING FRANCO" w:date="2024-07-11T09:05:00Z">
                                      <w:r>
                                        <w:rPr>
                                          <w:rFonts w:cs="Verdana" w:ascii="Verdana" w:hAnsi="Verdana"/>
                                          <w:b/>
                                          <w:spacing w:val="1"/>
                                          <w:sz w:val="20"/>
                                          <w:szCs w:val="20"/>
                                        </w:rPr>
                                        <w:delText xml:space="preserve"> </w:delText>
                                      </w:r>
                                    </w:del>
                                  </w:ins>
                                  <w:ins w:id="1795" w:author="hngr-Remo Tagliacozzi Junior" w:date="2024-06-11T15:10:00Z">
                                    <w:del w:id="1796" w:author="SANDRA APARECIDA GEHRING FRANCO" w:date="2024-07-11T09:05:00Z">
                                      <w:r>
                                        <w:rPr>
                                          <w:rFonts w:cs="Verdana" w:ascii="Verdana" w:hAnsi="Verdana"/>
                                          <w:b/>
                                          <w:sz w:val="20"/>
                                          <w:szCs w:val="20"/>
                                        </w:rPr>
                                        <w:delText>MEDICAMENTOS</w:delText>
                                      </w:r>
                                    </w:del>
                                  </w:ins>
                                  <w:ins w:id="1797" w:author="hngr-Remo Tagliacozzi Junior" w:date="2024-06-11T15:10:00Z">
                                    <w:del w:id="1798" w:author="SANDRA APARECIDA GEHRING FRANCO" w:date="2024-07-11T09:05:00Z">
                                      <w:r>
                                        <w:rPr>
                                          <w:rFonts w:cs="Verdana" w:ascii="Verdana" w:hAnsi="Verdana"/>
                                          <w:b/>
                                          <w:spacing w:val="1"/>
                                          <w:sz w:val="20"/>
                                          <w:szCs w:val="20"/>
                                        </w:rPr>
                                        <w:delText xml:space="preserve"> </w:delText>
                                      </w:r>
                                    </w:del>
                                  </w:ins>
                                  <w:ins w:id="1799" w:author="hngr-Remo Tagliacozzi Junior" w:date="2024-06-11T15:10:00Z">
                                    <w:del w:id="1800" w:author="SANDRA APARECIDA GEHRING FRANCO" w:date="2024-07-11T09:05:00Z">
                                      <w:r>
                                        <w:rPr>
                                          <w:rFonts w:cs="Verdana" w:ascii="Verdana" w:hAnsi="Verdana"/>
                                          <w:b/>
                                          <w:sz w:val="20"/>
                                          <w:szCs w:val="20"/>
                                        </w:rPr>
                                        <w:delText>CONTROLADOS</w:delText>
                                      </w:r>
                                    </w:del>
                                  </w:ins>
                                  <w:ins w:id="1801" w:author="hngr-Remo Tagliacozzi Junior" w:date="2024-06-11T15:10:00Z">
                                    <w:del w:id="1802" w:author="SANDRA APARECIDA GEHRING FRANCO" w:date="2024-07-11T09:05:00Z">
                                      <w:r>
                                        <w:rPr>
                                          <w:rFonts w:cs="Verdana" w:ascii="Verdana" w:hAnsi="Verdana"/>
                                          <w:b/>
                                          <w:spacing w:val="1"/>
                                          <w:sz w:val="20"/>
                                          <w:szCs w:val="20"/>
                                        </w:rPr>
                                        <w:delText xml:space="preserve"> </w:delText>
                                      </w:r>
                                    </w:del>
                                  </w:ins>
                                  <w:ins w:id="1803" w:author="hngr-Remo Tagliacozzi Junior" w:date="2024-06-11T15:10:00Z">
                                    <w:del w:id="1804" w:author="SANDRA APARECIDA GEHRING FRANCO" w:date="2024-07-11T09:05:00Z">
                                      <w:r>
                                        <w:rPr>
                                          <w:rFonts w:cs="Verdana" w:ascii="Verdana" w:hAnsi="Verdana"/>
                                          <w:b/>
                                          <w:sz w:val="20"/>
                                          <w:szCs w:val="20"/>
                                        </w:rPr>
                                        <w:delText>DE</w:delText>
                                      </w:r>
                                    </w:del>
                                  </w:ins>
                                  <w:ins w:id="1805" w:author="hngr-Remo Tagliacozzi Junior" w:date="2024-06-11T15:10:00Z">
                                    <w:del w:id="1806" w:author="SANDRA APARECIDA GEHRING FRANCO" w:date="2024-07-11T09:05:00Z">
                                      <w:r>
                                        <w:rPr>
                                          <w:rFonts w:cs="Verdana" w:ascii="Verdana" w:hAnsi="Verdana"/>
                                          <w:b/>
                                          <w:spacing w:val="1"/>
                                          <w:sz w:val="20"/>
                                          <w:szCs w:val="20"/>
                                        </w:rPr>
                                        <w:delText xml:space="preserve"> </w:delText>
                                      </w:r>
                                    </w:del>
                                  </w:ins>
                                  <w:ins w:id="1807" w:author="hngr-Remo Tagliacozzi Junior" w:date="2024-06-11T15:10:00Z">
                                    <w:del w:id="1808" w:author="SANDRA APARECIDA GEHRING FRANCO" w:date="2024-07-11T09:05:00Z">
                                      <w:r>
                                        <w:rPr>
                                          <w:rFonts w:cs="Verdana" w:ascii="Verdana" w:hAnsi="Verdana"/>
                                          <w:b/>
                                          <w:sz w:val="20"/>
                                          <w:szCs w:val="20"/>
                                        </w:rPr>
                                        <w:delText>USO</w:delText>
                                      </w:r>
                                    </w:del>
                                  </w:ins>
                                  <w:ins w:id="1809" w:author="hngr-Remo Tagliacozzi Junior" w:date="2024-06-11T15:10:00Z">
                                    <w:del w:id="1810" w:author="SANDRA APARECIDA GEHRING FRANCO" w:date="2024-07-11T09:05:00Z">
                                      <w:r>
                                        <w:rPr>
                                          <w:rFonts w:cs="Verdana" w:ascii="Verdana" w:hAnsi="Verdana"/>
                                          <w:b/>
                                          <w:spacing w:val="1"/>
                                          <w:sz w:val="20"/>
                                          <w:szCs w:val="20"/>
                                        </w:rPr>
                                        <w:delText xml:space="preserve"> </w:delText>
                                      </w:r>
                                    </w:del>
                                  </w:ins>
                                  <w:ins w:id="1811" w:author="hngr-Remo Tagliacozzi Junior" w:date="2024-06-11T15:10:00Z">
                                    <w:del w:id="1812" w:author="SANDRA APARECIDA GEHRING FRANCO" w:date="2024-07-11T09:05:00Z">
                                      <w:r>
                                        <w:rPr>
                                          <w:rFonts w:cs="Verdana" w:ascii="Verdana" w:hAnsi="Verdana"/>
                                          <w:b/>
                                          <w:sz w:val="20"/>
                                          <w:szCs w:val="20"/>
                                        </w:rPr>
                                        <w:delText>HUMANO</w:delText>
                                      </w:r>
                                    </w:del>
                                  </w:ins>
                                  <w:ins w:id="1813" w:author="hngr-Remo Tagliacozzi Junior" w:date="2024-06-11T15:10:00Z">
                                    <w:del w:id="1814" w:author="SANDRA APARECIDA GEHRING FRANCO" w:date="2024-07-11T09:05:00Z">
                                      <w:r>
                                        <w:rPr>
                                          <w:rFonts w:cs="Verdana" w:ascii="Verdana" w:hAnsi="Verdana"/>
                                          <w:b/>
                                          <w:spacing w:val="1"/>
                                          <w:sz w:val="20"/>
                                          <w:szCs w:val="20"/>
                                        </w:rPr>
                                        <w:delText xml:space="preserve"> </w:delText>
                                      </w:r>
                                    </w:del>
                                  </w:ins>
                                  <w:ins w:id="1815" w:author="hngr-Remo Tagliacozzi Junior" w:date="2024-06-11T15:10:00Z">
                                    <w:del w:id="1816" w:author="SANDRA APARECIDA GEHRING FRANCO" w:date="2024-07-11T09:05:00Z">
                                      <w:r>
                                        <w:rPr>
                                          <w:rFonts w:cs="Verdana" w:ascii="Verdana" w:hAnsi="Verdana"/>
                                          <w:b/>
                                          <w:sz w:val="20"/>
                                          <w:szCs w:val="20"/>
                                        </w:rPr>
                                        <w:delText>(ATIVO)</w:delText>
                                      </w:r>
                                    </w:del>
                                  </w:ins>
                                  <w:ins w:id="1817" w:author="hngr-Remo Tagliacozzi Junior" w:date="2024-06-11T15:10:00Z">
                                    <w:del w:id="1818" w:author="SANDRA APARECIDA GEHRING FRANCO" w:date="2024-07-11T09:05:00Z">
                                      <w:r>
                                        <w:rPr>
                                          <w:rFonts w:cs="Verdana" w:ascii="Verdana" w:hAnsi="Verdana"/>
                                          <w:b/>
                                          <w:spacing w:val="1"/>
                                          <w:sz w:val="20"/>
                                          <w:szCs w:val="20"/>
                                        </w:rPr>
                                        <w:delText xml:space="preserve"> </w:delText>
                                      </w:r>
                                    </w:del>
                                  </w:ins>
                                  <w:ins w:id="1819" w:author="hngr-Remo Tagliacozzi Junior" w:date="2024-06-11T15:10:00Z">
                                    <w:del w:id="1820" w:author="SANDRA APARECIDA GEHRING FRANCO" w:date="2024-07-11T09:05:00Z">
                                      <w:r>
                                        <w:rPr>
                                          <w:rFonts w:cs="Verdana" w:ascii="Verdana" w:hAnsi="Verdana"/>
                                          <w:b/>
                                          <w:sz w:val="20"/>
                                          <w:szCs w:val="20"/>
                                        </w:rPr>
                                        <w:delText>BUPROPIONA</w:delText>
                                      </w:r>
                                    </w:del>
                                  </w:ins>
                                  <w:ins w:id="1821" w:author="hngr-Remo Tagliacozzi Junior" w:date="2024-06-11T15:10:00Z">
                                    <w:del w:id="1822" w:author="SANDRA APARECIDA GEHRING FRANCO" w:date="2024-07-11T09:05:00Z">
                                      <w:r>
                                        <w:rPr>
                                          <w:rFonts w:cs="Verdana" w:ascii="Verdana" w:hAnsi="Verdana"/>
                                          <w:b/>
                                          <w:spacing w:val="1"/>
                                          <w:sz w:val="20"/>
                                          <w:szCs w:val="20"/>
                                        </w:rPr>
                                        <w:delText xml:space="preserve"> </w:delText>
                                      </w:r>
                                    </w:del>
                                  </w:ins>
                                  <w:ins w:id="1823" w:author="hngr-Remo Tagliacozzi Junior" w:date="2024-06-11T15:10:00Z">
                                    <w:del w:id="1824" w:author="SANDRA APARECIDA GEHRING FRANCO" w:date="2024-07-11T09:05:00Z">
                                      <w:r>
                                        <w:rPr>
                                          <w:rFonts w:cs="Verdana" w:ascii="Verdana" w:hAnsi="Verdana"/>
                                          <w:b/>
                                          <w:sz w:val="20"/>
                                          <w:szCs w:val="20"/>
                                        </w:rPr>
                                        <w:delText>CLORIDRATO</w:delText>
                                      </w:r>
                                    </w:del>
                                  </w:ins>
                                  <w:ins w:id="1825" w:author="hngr-Remo Tagliacozzi Junior" w:date="2024-06-11T15:10:00Z">
                                    <w:del w:id="1826" w:author="SANDRA APARECIDA GEHRING FRANCO" w:date="2024-07-11T09:05:00Z">
                                      <w:r>
                                        <w:rPr>
                                          <w:rFonts w:cs="Verdana" w:ascii="Verdana" w:hAnsi="Verdana"/>
                                          <w:b/>
                                          <w:spacing w:val="1"/>
                                          <w:sz w:val="20"/>
                                          <w:szCs w:val="20"/>
                                        </w:rPr>
                                        <w:delText xml:space="preserve"> </w:delText>
                                      </w:r>
                                    </w:del>
                                  </w:ins>
                                  <w:ins w:id="1827" w:author="hngr-Remo Tagliacozzi Junior" w:date="2024-06-11T15:10:00Z">
                                    <w:del w:id="1828" w:author="SANDRA APARECIDA GEHRING FRANCO" w:date="2024-07-11T09:05:00Z">
                                      <w:r>
                                        <w:rPr>
                                          <w:rFonts w:cs="Verdana" w:ascii="Verdana" w:hAnsi="Verdana"/>
                                          <w:b/>
                                          <w:sz w:val="20"/>
                                          <w:szCs w:val="20"/>
                                        </w:rPr>
                                        <w:delText>150</w:delText>
                                      </w:r>
                                    </w:del>
                                  </w:ins>
                                  <w:ins w:id="1829" w:author="hngr-Remo Tagliacozzi Junior" w:date="2024-06-11T15:10:00Z">
                                    <w:del w:id="1830" w:author="SANDRA APARECIDA GEHRING FRANCO" w:date="2024-07-11T09:05:00Z">
                                      <w:r>
                                        <w:rPr>
                                          <w:rFonts w:cs="Verdana" w:ascii="Verdana" w:hAnsi="Verdana"/>
                                          <w:b/>
                                          <w:spacing w:val="1"/>
                                          <w:sz w:val="20"/>
                                          <w:szCs w:val="20"/>
                                        </w:rPr>
                                        <w:delText xml:space="preserve"> </w:delText>
                                      </w:r>
                                    </w:del>
                                  </w:ins>
                                  <w:ins w:id="1831" w:author="hngr-Remo Tagliacozzi Junior" w:date="2024-06-11T15:10:00Z">
                                    <w:del w:id="1832" w:author="SANDRA APARECIDA GEHRING FRANCO" w:date="2024-07-11T09:05:00Z">
                                      <w:r>
                                        <w:rPr>
                                          <w:rFonts w:cs="Verdana" w:ascii="Verdana" w:hAnsi="Verdana"/>
                                          <w:b/>
                                          <w:sz w:val="20"/>
                                          <w:szCs w:val="20"/>
                                        </w:rPr>
                                        <w:delText>MG,</w:delText>
                                      </w:r>
                                    </w:del>
                                  </w:ins>
                                  <w:ins w:id="1833" w:author="hngr-Remo Tagliacozzi Junior" w:date="2024-06-11T15:10:00Z">
                                    <w:del w:id="1834" w:author="SANDRA APARECIDA GEHRING FRANCO" w:date="2024-07-11T09:05:00Z">
                                      <w:r>
                                        <w:rPr>
                                          <w:rFonts w:cs="Verdana" w:ascii="Verdana" w:hAnsi="Verdana"/>
                                          <w:b/>
                                          <w:spacing w:val="1"/>
                                          <w:sz w:val="20"/>
                                          <w:szCs w:val="20"/>
                                        </w:rPr>
                                        <w:delText xml:space="preserve"> </w:delText>
                                      </w:r>
                                    </w:del>
                                  </w:ins>
                                  <w:ins w:id="1835" w:author="hngr-Remo Tagliacozzi Junior" w:date="2024-06-11T15:10:00Z">
                                    <w:del w:id="1836" w:author="SANDRA APARECIDA GEHRING FRANCO" w:date="2024-07-11T09:05:00Z">
                                      <w:r>
                                        <w:rPr>
                                          <w:rFonts w:cs="Verdana" w:ascii="Verdana" w:hAnsi="Verdana"/>
                                          <w:sz w:val="20"/>
                                          <w:szCs w:val="20"/>
                                        </w:rPr>
                                        <w:delText>FORMA</w:delText>
                                      </w:r>
                                    </w:del>
                                  </w:ins>
                                  <w:ins w:id="1837" w:author="hngr-Remo Tagliacozzi Junior" w:date="2024-06-11T15:10:00Z">
                                    <w:del w:id="1838" w:author="SANDRA APARECIDA GEHRING FRANCO" w:date="2024-07-11T09:05:00Z">
                                      <w:r>
                                        <w:rPr>
                                          <w:rFonts w:cs="Verdana" w:ascii="Verdana" w:hAnsi="Verdana"/>
                                          <w:spacing w:val="1"/>
                                          <w:sz w:val="20"/>
                                          <w:szCs w:val="20"/>
                                        </w:rPr>
                                        <w:delText xml:space="preserve"> </w:delText>
                                      </w:r>
                                    </w:del>
                                  </w:ins>
                                  <w:ins w:id="1839" w:author="hngr-Remo Tagliacozzi Junior" w:date="2024-06-11T15:10:00Z">
                                    <w:del w:id="1840" w:author="SANDRA APARECIDA GEHRING FRANCO" w:date="2024-07-11T09:05:00Z">
                                      <w:r>
                                        <w:rPr>
                                          <w:rFonts w:cs="Verdana" w:ascii="Verdana" w:hAnsi="Verdana"/>
                                          <w:sz w:val="20"/>
                                          <w:szCs w:val="20"/>
                                        </w:rPr>
                                        <w:delText>FARMACÊUTICA</w:delText>
                                      </w:r>
                                    </w:del>
                                  </w:ins>
                                  <w:ins w:id="1841" w:author="hngr-Remo Tagliacozzi Junior" w:date="2024-06-11T15:10:00Z">
                                    <w:del w:id="1842" w:author="SANDRA APARECIDA GEHRING FRANCO" w:date="2024-07-11T09:05:00Z">
                                      <w:r>
                                        <w:rPr>
                                          <w:rFonts w:cs="Verdana" w:ascii="Verdana" w:hAnsi="Verdana"/>
                                          <w:spacing w:val="1"/>
                                          <w:sz w:val="20"/>
                                          <w:szCs w:val="20"/>
                                        </w:rPr>
                                        <w:delText xml:space="preserve"> </w:delText>
                                      </w:r>
                                    </w:del>
                                  </w:ins>
                                  <w:ins w:id="1843" w:author="hngr-Remo Tagliacozzi Junior" w:date="2024-06-11T15:10:00Z">
                                    <w:del w:id="1844" w:author="SANDRA APARECIDA GEHRING FRANCO" w:date="2024-07-11T09:05:00Z">
                                      <w:r>
                                        <w:rPr>
                                          <w:rFonts w:cs="Verdana" w:ascii="Verdana" w:hAnsi="Verdana"/>
                                          <w:sz w:val="20"/>
                                          <w:szCs w:val="20"/>
                                        </w:rPr>
                                        <w:delText>CÁPSULA/COMPRIMIDO</w:delText>
                                      </w:r>
                                    </w:del>
                                  </w:ins>
                                  <w:ins w:id="1845" w:author="hngr-Remo Tagliacozzi Junior" w:date="2024-06-11T15:10:00Z">
                                    <w:del w:id="1846" w:author="SANDRA APARECIDA GEHRING FRANCO" w:date="2024-07-11T09:05:00Z">
                                      <w:r>
                                        <w:rPr>
                                          <w:rFonts w:cs="Verdana" w:ascii="Verdana" w:hAnsi="Verdana"/>
                                          <w:spacing w:val="1"/>
                                          <w:sz w:val="20"/>
                                          <w:szCs w:val="20"/>
                                        </w:rPr>
                                        <w:delText xml:space="preserve"> </w:delText>
                                      </w:r>
                                    </w:del>
                                  </w:ins>
                                  <w:ins w:id="1847" w:author="hngr-Remo Tagliacozzi Junior" w:date="2024-06-11T15:10:00Z">
                                    <w:del w:id="1848" w:author="SANDRA APARECIDA GEHRING FRANCO" w:date="2024-07-11T09:05:00Z">
                                      <w:r>
                                        <w:rPr>
                                          <w:rFonts w:cs="Verdana" w:ascii="Verdana" w:hAnsi="Verdana"/>
                                          <w:sz w:val="20"/>
                                          <w:szCs w:val="20"/>
                                        </w:rPr>
                                        <w:delText>REVESTIDO</w:delText>
                                      </w:r>
                                    </w:del>
                                  </w:ins>
                                  <w:ins w:id="1849" w:author="hngr-Remo Tagliacozzi Junior" w:date="2024-06-11T15:10:00Z">
                                    <w:del w:id="1850" w:author="SANDRA APARECIDA GEHRING FRANCO" w:date="2024-07-11T09:05:00Z">
                                      <w:r>
                                        <w:rPr>
                                          <w:rFonts w:cs="Verdana" w:ascii="Verdana" w:hAnsi="Verdana"/>
                                          <w:spacing w:val="1"/>
                                          <w:sz w:val="20"/>
                                          <w:szCs w:val="20"/>
                                        </w:rPr>
                                        <w:delText xml:space="preserve"> </w:delText>
                                      </w:r>
                                    </w:del>
                                  </w:ins>
                                  <w:ins w:id="1851" w:author="hngr-Remo Tagliacozzi Junior" w:date="2024-06-11T15:10:00Z">
                                    <w:del w:id="1852" w:author="SANDRA APARECIDA GEHRING FRANCO" w:date="2024-07-11T09:05:00Z">
                                      <w:r>
                                        <w:rPr>
                                          <w:rFonts w:cs="Verdana" w:ascii="Verdana" w:hAnsi="Verdana"/>
                                          <w:sz w:val="20"/>
                                          <w:szCs w:val="20"/>
                                        </w:rPr>
                                        <w:delText>LIBERAÇÃO PROLONGADA; FORMA DE APRESENTAÇÃO CÁPSULA/COMPRIMIDO REVESTIDO</w:delText>
                                      </w:r>
                                    </w:del>
                                  </w:ins>
                                  <w:ins w:id="1853" w:author="hngr-Remo Tagliacozzi Junior" w:date="2024-06-11T15:10:00Z">
                                    <w:del w:id="1854" w:author="SANDRA APARECIDA GEHRING FRANCO" w:date="2024-07-11T09:05:00Z">
                                      <w:r>
                                        <w:rPr>
                                          <w:rFonts w:cs="Verdana" w:ascii="Verdana" w:hAnsi="Verdana"/>
                                          <w:spacing w:val="1"/>
                                          <w:sz w:val="20"/>
                                          <w:szCs w:val="20"/>
                                        </w:rPr>
                                        <w:delText xml:space="preserve"> </w:delText>
                                      </w:r>
                                    </w:del>
                                  </w:ins>
                                  <w:ins w:id="1855" w:author="hngr-Remo Tagliacozzi Junior" w:date="2024-06-11T15:10:00Z">
                                    <w:del w:id="1856" w:author="SANDRA APARECIDA GEHRING FRANCO" w:date="2024-07-11T09:05:00Z">
                                      <w:r>
                                        <w:rPr>
                                          <w:rFonts w:cs="Verdana" w:ascii="Verdana" w:hAnsi="Verdana"/>
                                          <w:sz w:val="20"/>
                                          <w:szCs w:val="20"/>
                                        </w:rPr>
                                        <w:delText>LIBERAÇÃO PROLONGADA; VIA DE ADMINISTRAÇÃO ORAL</w:delText>
                                      </w:r>
                                    </w:del>
                                  </w:ins>
                                  <w:ins w:id="1857" w:author="Autor" w:date="0-00-00T00:00:00Z">
                                    <w:del w:id="185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859" w:author="Autor" w:date="0-00-00T00:00:00Z">
                                    <w:del w:id="1860" w:author="SANDRA APARECIDA GEHRING FRANCO" w:date="2024-07-11T09:05:00Z">
                                      <w:r>
                                        <w:rPr>
                                          <w:rFonts w:cs="Verdana" w:ascii="Verdana" w:hAnsi="Verdana"/>
                                          <w:b/>
                                          <w:sz w:val="16"/>
                                          <w:szCs w:val="16"/>
                                        </w:rPr>
                                        <w:delText>ITEM MATERIAL: 46316-7 - MEDICAMENTOS GERAIS DE USO HUMANO (ATIVO) CETOCONAZOL 20 MG/G,</w:delText>
                                      </w:r>
                                    </w:del>
                                  </w:ins>
                                  <w:ins w:id="1861" w:author="Autor" w:date="0-00-00T00:00:00Z">
                                    <w:del w:id="1862" w:author="SANDRA APARECIDA GEHRING FRANCO" w:date="2024-07-11T09:05:00Z">
                                      <w:r>
                                        <w:rPr>
                                          <w:rFonts w:cs="Verdana" w:ascii="Verdana" w:hAnsi="Verdana"/>
                                          <w:sz w:val="16"/>
                                          <w:szCs w:val="16"/>
                                        </w:rPr>
                                        <w:delText xml:space="preserve"> FORMA FARMACÊUTICA CREME DERMATOLÓGICO; FORMA DE APRESENTAÇÃO BISNAGA/TUBO 30G, VIA DE ADMINISTRAÇÃO DERMATOLÓGICO</w:delText>
                                      </w:r>
                                    </w:del>
                                  </w:ins>
                                  <w:ins w:id="1863" w:author="Autor" w:date="0-00-00T00:00:00Z">
                                    <w:del w:id="186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865" w:author="Autor" w:date="0-00-00T00:00:00Z">
                                    <w:del w:id="1866" w:author="SANDRA APARECIDA GEHRING FRANCO" w:date="2024-07-11T09:05:00Z">
                                      <w:r>
                                        <w:rPr>
                                          <w:rFonts w:cs="Verdana" w:ascii="Verdana" w:hAnsi="Verdana"/>
                                          <w:b/>
                                          <w:sz w:val="20"/>
                                          <w:szCs w:val="20"/>
                                        </w:rPr>
                                        <w:delText>ITEM MATERIAL: 46316-7 - MEDICAMENTOS GERAIS DE USO HUMANO (ATIVO) CETOCONAZOL 20 MG/G,</w:delText>
                                      </w:r>
                                    </w:del>
                                  </w:ins>
                                  <w:del w:id="1867" w:author="SANDRA APARECIDA GEHRING FRANCO" w:date="2024-07-11T09:05: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868" w:author="SANDRA APARECIDA GEHRING FRANCO" w:date="2024-07-11T09:07:00Z">
                                    <w:r>
                                      <w:rPr>
                                        <w:rFonts w:cs="Verdana" w:ascii="Verdana" w:hAnsi="Verdana"/>
                                        <w:sz w:val="16"/>
                                        <w:szCs w:val="16"/>
                                      </w:rPr>
                                      <w:t>272832</w:t>
                                    </w:r>
                                  </w:ins>
                                  <w:ins w:id="1869" w:author="hngr-Remo Tagliacozzi Junior" w:date="2024-06-11T15:10:00Z">
                                    <w:del w:id="1870" w:author="SANDRA APARECIDA GEHRING FRANCO" w:date="2024-07-11T09:05:00Z">
                                      <w:r>
                                        <w:rPr>
                                          <w:rFonts w:cs="Verdana" w:ascii="Verdana" w:hAnsi="Verdana"/>
                                          <w:b/>
                                          <w:sz w:val="20"/>
                                          <w:szCs w:val="20"/>
                                        </w:rPr>
                                        <w:delText>460986</w:delText>
                                      </w:r>
                                    </w:del>
                                  </w:ins>
                                  <w:ins w:id="1871" w:author="Autor" w:date="0-00-00T00:00:00Z">
                                    <w:del w:id="1872" w:author="SANDRA APARECIDA GEHRING FRANCO" w:date="2024-07-11T09:05:00Z">
                                      <w:r>
                                        <w:rPr>
                                          <w:rFonts w:cs="Arial" w:ascii="Verdana" w:hAnsi="Verdana"/>
                                        </w:rPr>
                                        <w:delText>308736</w:delText>
                                      </w:r>
                                    </w:del>
                                  </w:ins>
                                  <w:del w:id="1873" w:author="SANDRA APARECIDA GEHRING FRANCO" w:date="2024-07-11T09:05: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1874" w:author="SANDRA APARECIDA GEHRING FRANCO" w:date="2024-07-11T09:07:00Z">
                                    <w:r>
                                      <w:rPr>
                                        <w:rFonts w:cs="Verdana" w:ascii="Verdana" w:hAnsi="Verdana"/>
                                        <w:sz w:val="20"/>
                                        <w:szCs w:val="20"/>
                                      </w:rPr>
                                      <w:t>6.000</w:t>
                                    </w:r>
                                  </w:ins>
                                  <w:ins w:id="1875" w:author="hngr-Remo Tagliacozzi Junior" w:date="2024-06-11T15:10:00Z">
                                    <w:del w:id="1876" w:author="SANDRA APARECIDA GEHRING FRANCO" w:date="2024-07-11T09:05:00Z">
                                      <w:r>
                                        <w:rPr>
                                          <w:rFonts w:cs="Verdana" w:ascii="Verdana" w:hAnsi="Verdana"/>
                                          <w:b/>
                                          <w:sz w:val="20"/>
                                          <w:szCs w:val="20"/>
                                        </w:rPr>
                                        <w:delText>900</w:delText>
                                      </w:r>
                                    </w:del>
                                  </w:ins>
                                  <w:ins w:id="1877" w:author="Autor" w:date="0-00-00T00:00:00Z">
                                    <w:del w:id="1878" w:author="SANDRA APARECIDA GEHRING FRANCO" w:date="2024-07-11T09:05:00Z">
                                      <w:r>
                                        <w:rPr>
                                          <w:rFonts w:cs="Verdana" w:ascii="Verdana" w:hAnsi="Verdana"/>
                                          <w:bCs/>
                                          <w:sz w:val="20"/>
                                          <w:szCs w:val="20"/>
                                        </w:rPr>
                                        <w:delText>10</w:delText>
                                      </w:r>
                                    </w:del>
                                  </w:ins>
                                  <w:del w:id="1879" w:author="SANDRA APARECIDA GEHRING FRANCO" w:date="2024-07-11T09:05:00Z">
                                    <w:r>
                                      <w:rPr>
                                        <w:rFonts w:cs="Verdana" w:ascii="Verdana" w:hAnsi="Verdana"/>
                                        <w:b w:val="false"/>
                                        <w:bCs/>
                                        <w:sz w:val="20"/>
                                        <w:szCs w:val="20"/>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886" w:author="SANDRA APARECIDA GEHRING FRANCO" w:date="2024-07-11T09:05:00Z"/>
                                    </w:rPr>
                                  </w:pPr>
                                  <w:ins w:id="1880" w:author="SANDRA APARECIDA GEHRING FRANCO" w:date="2024-07-11T09:06:00Z">
                                    <w:r>
                                      <w:rPr>
                                        <w:rFonts w:cs="Verdana" w:ascii="Verdana" w:hAnsi="Verdana"/>
                                        <w:b/>
                                        <w:sz w:val="16"/>
                                        <w:szCs w:val="16"/>
                                      </w:rPr>
                                      <w:t>BISNAGA 30G</w:t>
                                    </w:r>
                                  </w:ins>
                                  <w:ins w:id="1881" w:author="hngr-Remo Tagliacozzi Junior" w:date="2024-06-11T15:10:00Z">
                                    <w:del w:id="1882" w:author="SANDRA APARECIDA GEHRING FRANCO" w:date="2024-07-11T09:05:00Z">
                                      <w:r>
                                        <w:rPr>
                                          <w:rFonts w:cs="Verdana" w:ascii="Verdana" w:hAnsi="Verdana"/>
                                          <w:b/>
                                          <w:sz w:val="20"/>
                                          <w:szCs w:val="20"/>
                                        </w:rPr>
                                        <w:delText>UNIDADE</w:delText>
                                      </w:r>
                                    </w:del>
                                  </w:ins>
                                  <w:ins w:id="1883" w:author="Autor" w:date="0-00-00T00:00:00Z">
                                    <w:del w:id="1884" w:author="SANDRA APARECIDA GEHRING FRANCO" w:date="2024-07-11T09:05:00Z">
                                      <w:r>
                                        <w:rPr>
                                          <w:rFonts w:cs="Verdana" w:ascii="Verdana" w:hAnsi="Verdana"/>
                                          <w:b/>
                                          <w:sz w:val="16"/>
                                          <w:szCs w:val="16"/>
                                        </w:rPr>
                                        <w:delText>FRASCO 100ML</w:delText>
                                      </w:r>
                                    </w:del>
                                  </w:ins>
                                  <w:del w:id="1885" w:author="SANDRA APARECIDA GEHRING FRANCO" w:date="2024-07-11T09:05:00Z">
                                    <w:r>
                                      <w:rPr>
                                        <w:rFonts w:cs="Verdana" w:ascii="Verdana" w:hAnsi="Verdana"/>
                                        <w:b/>
                                        <w:sz w:val="20"/>
                                        <w:szCs w:val="20"/>
                                      </w:rPr>
                                      <w:delText xml:space="preserve">FRASCO </w:delText>
                                    </w:r>
                                  </w:del>
                                </w:p>
                                <w:p>
                                  <w:pPr>
                                    <w:pStyle w:val="SemEspaamento"/>
                                    <w:rPr>
                                      <w:rFonts w:ascii="Verdana" w:hAnsi="Verdana" w:cs="Verdana"/>
                                      <w:b/>
                                      <w:b/>
                                      <w:sz w:val="20"/>
                                      <w:szCs w:val="20"/>
                                    </w:rPr>
                                  </w:pPr>
                                  <w:del w:id="1887" w:author="SANDRA APARECIDA GEHRING FRANCO" w:date="2024-07-11T09:05: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888"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1889" w:author="SANDRA APARECIDA GEHRING FRANCO" w:date="2024-07-11T09:06:00Z">
                                    <w:r>
                                      <w:rPr>
                                        <w:rFonts w:cs="Verdana" w:ascii="Verdana" w:hAnsi="Verdana"/>
                                        <w:b/>
                                        <w:sz w:val="16"/>
                                        <w:szCs w:val="16"/>
                                      </w:rPr>
                                      <w:t>ITEM MATERIAL: 110255-9 - MEDICAMENTOS GERAIS DE USO HUMANO (ATIVO) POLICRESULENO A 50% 0,1 G/G, CINCHOCAÍNA CLORIDRATO 0,01 G/G,</w:t>
                                    </w:r>
                                  </w:ins>
                                  <w:ins w:id="1890" w:author="SANDRA APARECIDA GEHRING FRANCO" w:date="2024-07-11T09:06:00Z">
                                    <w:r>
                                      <w:rPr>
                                        <w:rFonts w:cs="Verdana" w:ascii="Verdana" w:hAnsi="Verdana"/>
                                        <w:sz w:val="16"/>
                                        <w:szCs w:val="16"/>
                                      </w:rPr>
                                      <w:t xml:space="preserve"> FORMA FARMACÊUTICA POMADA, FORMA DE APRESENTAÇÃO BISNAGA </w:t>
                                    </w:r>
                                  </w:ins>
                                  <w:ins w:id="1891" w:author="SANDRA APARECIDA GEHRING FRANCO" w:date="2024-07-11T09:06:00Z">
                                    <w:r>
                                      <w:rPr>
                                        <w:rFonts w:cs="Verdana" w:ascii="Verdana" w:hAnsi="Verdana"/>
                                        <w:sz w:val="16"/>
                                        <w:szCs w:val="16"/>
                                        <w:highlight w:val="yellow"/>
                                      </w:rPr>
                                      <w:t>30 G</w:t>
                                    </w:r>
                                  </w:ins>
                                  <w:ins w:id="1892" w:author="SANDRA APARECIDA GEHRING FRANCO" w:date="2024-07-11T09:06:00Z">
                                    <w:r>
                                      <w:rPr>
                                        <w:rFonts w:cs="Verdana" w:ascii="Verdana" w:hAnsi="Verdana"/>
                                        <w:sz w:val="16"/>
                                        <w:szCs w:val="16"/>
                                      </w:rPr>
                                      <w:t>, VIA DE ADMINISTRAÇÃO RETAL</w:t>
                                    </w:r>
                                  </w:ins>
                                  <w:ins w:id="1893" w:author="hngr-Remo Tagliacozzi Junior" w:date="2024-06-11T15:10:00Z">
                                    <w:del w:id="1894" w:author="SANDRA APARECIDA GEHRING FRANCO" w:date="2024-07-11T09:05:00Z">
                                      <w:r>
                                        <w:rPr>
                                          <w:sz w:val="20"/>
                                          <w:szCs w:val="20"/>
                                        </w:rPr>
                                        <w:delText>NATUREZA</w:delText>
                                      </w:r>
                                    </w:del>
                                  </w:ins>
                                  <w:ins w:id="1895" w:author="hngr-Remo Tagliacozzi Junior" w:date="2024-06-11T15:10:00Z">
                                    <w:del w:id="1896" w:author="SANDRA APARECIDA GEHRING FRANCO" w:date="2024-07-11T09:05:00Z">
                                      <w:r>
                                        <w:rPr>
                                          <w:spacing w:val="1"/>
                                          <w:sz w:val="20"/>
                                          <w:szCs w:val="20"/>
                                        </w:rPr>
                                        <w:delText xml:space="preserve"> </w:delText>
                                      </w:r>
                                    </w:del>
                                  </w:ins>
                                  <w:ins w:id="1897" w:author="hngr-Remo Tagliacozzi Junior" w:date="2024-06-11T15:10:00Z">
                                    <w:del w:id="1898" w:author="SANDRA APARECIDA GEHRING FRANCO" w:date="2024-07-11T09:05:00Z">
                                      <w:r>
                                        <w:rPr>
                                          <w:sz w:val="20"/>
                                          <w:szCs w:val="20"/>
                                        </w:rPr>
                                        <w:delText>DE</w:delText>
                                      </w:r>
                                    </w:del>
                                  </w:ins>
                                  <w:ins w:id="1899" w:author="hngr-Remo Tagliacozzi Junior" w:date="2024-06-11T15:10:00Z">
                                    <w:del w:id="1900" w:author="SANDRA APARECIDA GEHRING FRANCO" w:date="2024-07-11T09:05:00Z">
                                      <w:r>
                                        <w:rPr>
                                          <w:spacing w:val="1"/>
                                          <w:sz w:val="20"/>
                                          <w:szCs w:val="20"/>
                                        </w:rPr>
                                        <w:delText xml:space="preserve"> </w:delText>
                                      </w:r>
                                    </w:del>
                                  </w:ins>
                                  <w:ins w:id="1901" w:author="hngr-Remo Tagliacozzi Junior" w:date="2024-06-11T15:10:00Z">
                                    <w:del w:id="1902" w:author="SANDRA APARECIDA GEHRING FRANCO" w:date="2024-07-11T09:05:00Z">
                                      <w:r>
                                        <w:rPr>
                                          <w:sz w:val="20"/>
                                          <w:szCs w:val="20"/>
                                        </w:rPr>
                                        <w:delText>DESPESA:</w:delText>
                                      </w:r>
                                    </w:del>
                                  </w:ins>
                                  <w:ins w:id="1903" w:author="hngr-Remo Tagliacozzi Junior" w:date="2024-06-11T15:10:00Z">
                                    <w:del w:id="1904" w:author="SANDRA APARECIDA GEHRING FRANCO" w:date="2024-07-11T09:05:00Z">
                                      <w:r>
                                        <w:rPr>
                                          <w:spacing w:val="1"/>
                                          <w:sz w:val="20"/>
                                          <w:szCs w:val="20"/>
                                        </w:rPr>
                                        <w:delText xml:space="preserve"> </w:delText>
                                      </w:r>
                                    </w:del>
                                  </w:ins>
                                  <w:ins w:id="1905" w:author="hngr-Remo Tagliacozzi Junior" w:date="2024-06-11T15:10:00Z">
                                    <w:del w:id="1906" w:author="SANDRA APARECIDA GEHRING FRANCO" w:date="2024-07-11T09:05:00Z">
                                      <w:r>
                                        <w:rPr>
                                          <w:sz w:val="20"/>
                                          <w:szCs w:val="20"/>
                                        </w:rPr>
                                        <w:delText>33903030</w:delText>
                                      </w:r>
                                    </w:del>
                                  </w:ins>
                                  <w:ins w:id="1907" w:author="hngr-Remo Tagliacozzi Junior" w:date="2024-06-11T15:10:00Z">
                                    <w:del w:id="1908" w:author="SANDRA APARECIDA GEHRING FRANCO" w:date="2024-07-11T09:05:00Z">
                                      <w:r>
                                        <w:rPr>
                                          <w:spacing w:val="1"/>
                                          <w:sz w:val="20"/>
                                          <w:szCs w:val="20"/>
                                        </w:rPr>
                                        <w:delText xml:space="preserve"> </w:delText>
                                      </w:r>
                                    </w:del>
                                  </w:ins>
                                  <w:ins w:id="1909" w:author="hngr-Remo Tagliacozzi Junior" w:date="2024-06-11T15:10:00Z">
                                    <w:del w:id="1910" w:author="SANDRA APARECIDA GEHRING FRANCO" w:date="2024-07-11T09:05:00Z">
                                      <w:r>
                                        <w:rPr>
                                          <w:sz w:val="20"/>
                                          <w:szCs w:val="20"/>
                                        </w:rPr>
                                        <w:delText>CLASSE</w:delText>
                                      </w:r>
                                    </w:del>
                                  </w:ins>
                                  <w:ins w:id="1911" w:author="hngr-Remo Tagliacozzi Junior" w:date="2024-06-11T15:10:00Z">
                                    <w:del w:id="1912" w:author="SANDRA APARECIDA GEHRING FRANCO" w:date="2024-07-11T09:05:00Z">
                                      <w:r>
                                        <w:rPr>
                                          <w:spacing w:val="1"/>
                                          <w:sz w:val="20"/>
                                          <w:szCs w:val="20"/>
                                        </w:rPr>
                                        <w:delText xml:space="preserve"> </w:delText>
                                      </w:r>
                                    </w:del>
                                  </w:ins>
                                  <w:ins w:id="1913" w:author="hngr-Remo Tagliacozzi Junior" w:date="2024-06-11T15:10:00Z">
                                    <w:del w:id="1914" w:author="SANDRA APARECIDA GEHRING FRANCO" w:date="2024-07-11T09:05:00Z">
                                      <w:r>
                                        <w:rPr>
                                          <w:sz w:val="20"/>
                                          <w:szCs w:val="20"/>
                                        </w:rPr>
                                        <w:delText>6531</w:delText>
                                      </w:r>
                                    </w:del>
                                  </w:ins>
                                  <w:ins w:id="1915" w:author="hngr-Remo Tagliacozzi Junior" w:date="2024-06-11T15:10:00Z">
                                    <w:del w:id="1916" w:author="SANDRA APARECIDA GEHRING FRANCO" w:date="2024-07-11T09:05:00Z">
                                      <w:r>
                                        <w:rPr>
                                          <w:spacing w:val="1"/>
                                          <w:sz w:val="20"/>
                                          <w:szCs w:val="20"/>
                                        </w:rPr>
                                        <w:delText xml:space="preserve"> </w:delText>
                                      </w:r>
                                    </w:del>
                                  </w:ins>
                                  <w:ins w:id="1917" w:author="hngr-Remo Tagliacozzi Junior" w:date="2024-06-11T15:10:00Z">
                                    <w:del w:id="1918" w:author="SANDRA APARECIDA GEHRING FRANCO" w:date="2024-07-11T09:05:00Z">
                                      <w:r>
                                        <w:rPr>
                                          <w:sz w:val="20"/>
                                          <w:szCs w:val="20"/>
                                        </w:rPr>
                                        <w:delText>-</w:delText>
                                      </w:r>
                                    </w:del>
                                  </w:ins>
                                  <w:ins w:id="1919" w:author="hngr-Remo Tagliacozzi Junior" w:date="2024-06-11T15:10:00Z">
                                    <w:del w:id="1920" w:author="SANDRA APARECIDA GEHRING FRANCO" w:date="2024-07-11T09:05:00Z">
                                      <w:r>
                                        <w:rPr>
                                          <w:spacing w:val="1"/>
                                          <w:sz w:val="20"/>
                                          <w:szCs w:val="20"/>
                                        </w:rPr>
                                        <w:delText xml:space="preserve"> </w:delText>
                                      </w:r>
                                    </w:del>
                                  </w:ins>
                                  <w:ins w:id="1921" w:author="hngr-Remo Tagliacozzi Junior" w:date="2024-06-11T15:10:00Z">
                                    <w:del w:id="1922" w:author="SANDRA APARECIDA GEHRING FRANCO" w:date="2024-07-11T09:05:00Z">
                                      <w:r>
                                        <w:rPr>
                                          <w:sz w:val="20"/>
                                          <w:szCs w:val="20"/>
                                        </w:rPr>
                                        <w:delText>MEDICAMENTOS</w:delText>
                                      </w:r>
                                    </w:del>
                                  </w:ins>
                                  <w:ins w:id="1923" w:author="hngr-Remo Tagliacozzi Junior" w:date="2024-06-11T15:10:00Z">
                                    <w:del w:id="1924" w:author="SANDRA APARECIDA GEHRING FRANCO" w:date="2024-07-11T09:05:00Z">
                                      <w:r>
                                        <w:rPr>
                                          <w:spacing w:val="1"/>
                                          <w:sz w:val="20"/>
                                          <w:szCs w:val="20"/>
                                        </w:rPr>
                                        <w:delText xml:space="preserve"> </w:delText>
                                      </w:r>
                                    </w:del>
                                  </w:ins>
                                  <w:ins w:id="1925" w:author="hngr-Remo Tagliacozzi Junior" w:date="2024-06-11T15:10:00Z">
                                    <w:del w:id="1926" w:author="SANDRA APARECIDA GEHRING FRANCO" w:date="2024-07-11T09:05:00Z">
                                      <w:r>
                                        <w:rPr>
                                          <w:sz w:val="20"/>
                                          <w:szCs w:val="20"/>
                                        </w:rPr>
                                        <w:delText>COM</w:delText>
                                      </w:r>
                                    </w:del>
                                  </w:ins>
                                  <w:ins w:id="1927" w:author="hngr-Remo Tagliacozzi Junior" w:date="2024-06-11T15:10:00Z">
                                    <w:del w:id="1928" w:author="SANDRA APARECIDA GEHRING FRANCO" w:date="2024-07-11T09:05:00Z">
                                      <w:r>
                                        <w:rPr>
                                          <w:spacing w:val="1"/>
                                          <w:sz w:val="20"/>
                                          <w:szCs w:val="20"/>
                                        </w:rPr>
                                        <w:delText xml:space="preserve"> </w:delText>
                                      </w:r>
                                    </w:del>
                                  </w:ins>
                                  <w:ins w:id="1929" w:author="hngr-Remo Tagliacozzi Junior" w:date="2024-06-11T15:10:00Z">
                                    <w:del w:id="1930" w:author="SANDRA APARECIDA GEHRING FRANCO" w:date="2024-07-11T09:05:00Z">
                                      <w:r>
                                        <w:rPr>
                                          <w:sz w:val="20"/>
                                          <w:szCs w:val="20"/>
                                        </w:rPr>
                                        <w:delText>OU</w:delText>
                                      </w:r>
                                    </w:del>
                                  </w:ins>
                                  <w:ins w:id="1931" w:author="hngr-Remo Tagliacozzi Junior" w:date="2024-06-11T15:10:00Z">
                                    <w:del w:id="1932" w:author="SANDRA APARECIDA GEHRING FRANCO" w:date="2024-07-11T09:05:00Z">
                                      <w:r>
                                        <w:rPr>
                                          <w:spacing w:val="1"/>
                                          <w:sz w:val="20"/>
                                          <w:szCs w:val="20"/>
                                        </w:rPr>
                                        <w:delText xml:space="preserve"> </w:delText>
                                      </w:r>
                                    </w:del>
                                  </w:ins>
                                  <w:ins w:id="1933" w:author="hngr-Remo Tagliacozzi Junior" w:date="2024-06-11T15:10:00Z">
                                    <w:del w:id="1934" w:author="SANDRA APARECIDA GEHRING FRANCO" w:date="2024-07-11T09:05:00Z">
                                      <w:r>
                                        <w:rPr>
                                          <w:sz w:val="20"/>
                                          <w:szCs w:val="20"/>
                                        </w:rPr>
                                        <w:delText>SEM</w:delText>
                                      </w:r>
                                    </w:del>
                                  </w:ins>
                                  <w:ins w:id="1935" w:author="hngr-Remo Tagliacozzi Junior" w:date="2024-06-11T15:10:00Z">
                                    <w:del w:id="1936" w:author="SANDRA APARECIDA GEHRING FRANCO" w:date="2024-07-11T09:05:00Z">
                                      <w:r>
                                        <w:rPr>
                                          <w:spacing w:val="1"/>
                                          <w:sz w:val="20"/>
                                          <w:szCs w:val="20"/>
                                        </w:rPr>
                                        <w:delText xml:space="preserve"> </w:delText>
                                      </w:r>
                                    </w:del>
                                  </w:ins>
                                  <w:ins w:id="1937" w:author="hngr-Remo Tagliacozzi Junior" w:date="2024-06-11T15:10:00Z">
                                    <w:del w:id="1938" w:author="SANDRA APARECIDA GEHRING FRANCO" w:date="2024-07-11T09:05:00Z">
                                      <w:r>
                                        <w:rPr>
                                          <w:sz w:val="20"/>
                                          <w:szCs w:val="20"/>
                                        </w:rPr>
                                        <w:delText xml:space="preserve">NOTIFICACAO/REGISTRO NA ANVISA DO PRODUTO * BEC </w:delText>
                                      </w:r>
                                    </w:del>
                                  </w:ins>
                                  <w:ins w:id="1939" w:author="hngr-Remo Tagliacozzi Junior" w:date="2024-06-11T15:10:00Z">
                                    <w:del w:id="1940" w:author="SANDRA APARECIDA GEHRING FRANCO" w:date="2024-07-11T09:05:00Z">
                                      <w:r>
                                        <w:rPr>
                                          <w:b/>
                                          <w:sz w:val="20"/>
                                          <w:szCs w:val="20"/>
                                        </w:rPr>
                                        <w:delText>ITEM MATERIAL: 10815-4 -</w:delText>
                                      </w:r>
                                    </w:del>
                                  </w:ins>
                                  <w:ins w:id="1941" w:author="hngr-Remo Tagliacozzi Junior" w:date="2024-06-11T15:10:00Z">
                                    <w:del w:id="1942" w:author="SANDRA APARECIDA GEHRING FRANCO" w:date="2024-07-11T09:05:00Z">
                                      <w:r>
                                        <w:rPr>
                                          <w:b/>
                                          <w:spacing w:val="1"/>
                                          <w:sz w:val="20"/>
                                          <w:szCs w:val="20"/>
                                        </w:rPr>
                                        <w:delText xml:space="preserve"> </w:delText>
                                      </w:r>
                                    </w:del>
                                  </w:ins>
                                  <w:ins w:id="1943" w:author="hngr-Remo Tagliacozzi Junior" w:date="2024-06-11T15:10:00Z">
                                    <w:del w:id="1944" w:author="SANDRA APARECIDA GEHRING FRANCO" w:date="2024-07-11T09:05:00Z">
                                      <w:r>
                                        <w:rPr>
                                          <w:b/>
                                          <w:sz w:val="20"/>
                                          <w:szCs w:val="20"/>
                                        </w:rPr>
                                        <w:delText>MEDICAMENTOS</w:delText>
                                      </w:r>
                                    </w:del>
                                  </w:ins>
                                  <w:ins w:id="1945" w:author="hngr-Remo Tagliacozzi Junior" w:date="2024-06-11T15:10:00Z">
                                    <w:del w:id="1946" w:author="SANDRA APARECIDA GEHRING FRANCO" w:date="2024-07-11T09:05:00Z">
                                      <w:r>
                                        <w:rPr>
                                          <w:b/>
                                          <w:spacing w:val="1"/>
                                          <w:sz w:val="20"/>
                                          <w:szCs w:val="20"/>
                                        </w:rPr>
                                        <w:delText xml:space="preserve"> </w:delText>
                                      </w:r>
                                    </w:del>
                                  </w:ins>
                                  <w:ins w:id="1947" w:author="hngr-Remo Tagliacozzi Junior" w:date="2024-06-11T15:10:00Z">
                                    <w:del w:id="1948" w:author="SANDRA APARECIDA GEHRING FRANCO" w:date="2024-07-11T09:05:00Z">
                                      <w:r>
                                        <w:rPr>
                                          <w:b/>
                                          <w:sz w:val="20"/>
                                          <w:szCs w:val="20"/>
                                        </w:rPr>
                                        <w:delText>CONTROLADOS</w:delText>
                                      </w:r>
                                    </w:del>
                                  </w:ins>
                                  <w:ins w:id="1949" w:author="hngr-Remo Tagliacozzi Junior" w:date="2024-06-11T15:10:00Z">
                                    <w:del w:id="1950" w:author="SANDRA APARECIDA GEHRING FRANCO" w:date="2024-07-11T09:05:00Z">
                                      <w:r>
                                        <w:rPr>
                                          <w:b/>
                                          <w:spacing w:val="1"/>
                                          <w:sz w:val="20"/>
                                          <w:szCs w:val="20"/>
                                        </w:rPr>
                                        <w:delText xml:space="preserve"> </w:delText>
                                      </w:r>
                                    </w:del>
                                  </w:ins>
                                  <w:ins w:id="1951" w:author="hngr-Remo Tagliacozzi Junior" w:date="2024-06-11T15:10:00Z">
                                    <w:del w:id="1952" w:author="SANDRA APARECIDA GEHRING FRANCO" w:date="2024-07-11T09:05:00Z">
                                      <w:r>
                                        <w:rPr>
                                          <w:b/>
                                          <w:sz w:val="20"/>
                                          <w:szCs w:val="20"/>
                                        </w:rPr>
                                        <w:delText>DE</w:delText>
                                      </w:r>
                                    </w:del>
                                  </w:ins>
                                  <w:ins w:id="1953" w:author="hngr-Remo Tagliacozzi Junior" w:date="2024-06-11T15:10:00Z">
                                    <w:del w:id="1954" w:author="SANDRA APARECIDA GEHRING FRANCO" w:date="2024-07-11T09:05:00Z">
                                      <w:r>
                                        <w:rPr>
                                          <w:b/>
                                          <w:spacing w:val="1"/>
                                          <w:sz w:val="20"/>
                                          <w:szCs w:val="20"/>
                                        </w:rPr>
                                        <w:delText xml:space="preserve"> </w:delText>
                                      </w:r>
                                    </w:del>
                                  </w:ins>
                                  <w:ins w:id="1955" w:author="hngr-Remo Tagliacozzi Junior" w:date="2024-06-11T15:10:00Z">
                                    <w:del w:id="1956" w:author="SANDRA APARECIDA GEHRING FRANCO" w:date="2024-07-11T09:05:00Z">
                                      <w:r>
                                        <w:rPr>
                                          <w:b/>
                                          <w:sz w:val="20"/>
                                          <w:szCs w:val="20"/>
                                        </w:rPr>
                                        <w:delText>USO</w:delText>
                                      </w:r>
                                    </w:del>
                                  </w:ins>
                                  <w:ins w:id="1957" w:author="hngr-Remo Tagliacozzi Junior" w:date="2024-06-11T15:10:00Z">
                                    <w:del w:id="1958" w:author="SANDRA APARECIDA GEHRING FRANCO" w:date="2024-07-11T09:05:00Z">
                                      <w:r>
                                        <w:rPr>
                                          <w:b/>
                                          <w:spacing w:val="1"/>
                                          <w:sz w:val="20"/>
                                          <w:szCs w:val="20"/>
                                        </w:rPr>
                                        <w:delText xml:space="preserve"> </w:delText>
                                      </w:r>
                                    </w:del>
                                  </w:ins>
                                  <w:ins w:id="1959" w:author="hngr-Remo Tagliacozzi Junior" w:date="2024-06-11T15:10:00Z">
                                    <w:del w:id="1960" w:author="SANDRA APARECIDA GEHRING FRANCO" w:date="2024-07-11T09:05:00Z">
                                      <w:r>
                                        <w:rPr>
                                          <w:b/>
                                          <w:sz w:val="20"/>
                                          <w:szCs w:val="20"/>
                                        </w:rPr>
                                        <w:delText>HUMANO</w:delText>
                                      </w:r>
                                    </w:del>
                                  </w:ins>
                                  <w:ins w:id="1961" w:author="hngr-Remo Tagliacozzi Junior" w:date="2024-06-11T15:10:00Z">
                                    <w:del w:id="1962" w:author="SANDRA APARECIDA GEHRING FRANCO" w:date="2024-07-11T09:05:00Z">
                                      <w:r>
                                        <w:rPr>
                                          <w:b/>
                                          <w:spacing w:val="1"/>
                                          <w:sz w:val="20"/>
                                          <w:szCs w:val="20"/>
                                        </w:rPr>
                                        <w:delText xml:space="preserve"> </w:delText>
                                      </w:r>
                                    </w:del>
                                  </w:ins>
                                  <w:ins w:id="1963" w:author="hngr-Remo Tagliacozzi Junior" w:date="2024-06-11T15:10:00Z">
                                    <w:del w:id="1964" w:author="SANDRA APARECIDA GEHRING FRANCO" w:date="2024-07-11T09:05:00Z">
                                      <w:r>
                                        <w:rPr>
                                          <w:b/>
                                          <w:sz w:val="20"/>
                                          <w:szCs w:val="20"/>
                                        </w:rPr>
                                        <w:delText>(ATIVO)</w:delText>
                                      </w:r>
                                    </w:del>
                                  </w:ins>
                                  <w:ins w:id="1965" w:author="hngr-Remo Tagliacozzi Junior" w:date="2024-06-11T15:10:00Z">
                                    <w:del w:id="1966" w:author="SANDRA APARECIDA GEHRING FRANCO" w:date="2024-07-11T09:05:00Z">
                                      <w:r>
                                        <w:rPr>
                                          <w:b/>
                                          <w:spacing w:val="1"/>
                                          <w:sz w:val="20"/>
                                          <w:szCs w:val="20"/>
                                        </w:rPr>
                                        <w:delText xml:space="preserve"> </w:delText>
                                      </w:r>
                                    </w:del>
                                  </w:ins>
                                  <w:ins w:id="1967" w:author="hngr-Remo Tagliacozzi Junior" w:date="2024-06-11T15:10:00Z">
                                    <w:del w:id="1968" w:author="SANDRA APARECIDA GEHRING FRANCO" w:date="2024-07-11T09:05:00Z">
                                      <w:r>
                                        <w:rPr>
                                          <w:b/>
                                          <w:sz w:val="20"/>
                                          <w:szCs w:val="20"/>
                                        </w:rPr>
                                        <w:delText>CARBAMAZEPINA</w:delText>
                                      </w:r>
                                    </w:del>
                                  </w:ins>
                                  <w:ins w:id="1969" w:author="hngr-Remo Tagliacozzi Junior" w:date="2024-06-11T15:10:00Z">
                                    <w:del w:id="1970" w:author="SANDRA APARECIDA GEHRING FRANCO" w:date="2024-07-11T09:05:00Z">
                                      <w:r>
                                        <w:rPr>
                                          <w:b/>
                                          <w:spacing w:val="54"/>
                                          <w:sz w:val="20"/>
                                          <w:szCs w:val="20"/>
                                        </w:rPr>
                                        <w:delText xml:space="preserve"> </w:delText>
                                      </w:r>
                                    </w:del>
                                  </w:ins>
                                  <w:ins w:id="1971" w:author="hngr-Remo Tagliacozzi Junior" w:date="2024-06-11T15:10:00Z">
                                    <w:del w:id="1972" w:author="SANDRA APARECIDA GEHRING FRANCO" w:date="2024-07-11T09:05:00Z">
                                      <w:r>
                                        <w:rPr>
                                          <w:b/>
                                          <w:sz w:val="20"/>
                                          <w:szCs w:val="20"/>
                                        </w:rPr>
                                        <w:delText>200</w:delText>
                                      </w:r>
                                    </w:del>
                                  </w:ins>
                                  <w:ins w:id="1973" w:author="hngr-Remo Tagliacozzi Junior" w:date="2024-06-11T15:10:00Z">
                                    <w:del w:id="1974" w:author="SANDRA APARECIDA GEHRING FRANCO" w:date="2024-07-11T09:05:00Z">
                                      <w:r>
                                        <w:rPr>
                                          <w:b/>
                                          <w:spacing w:val="-52"/>
                                          <w:sz w:val="20"/>
                                          <w:szCs w:val="20"/>
                                        </w:rPr>
                                        <w:delText xml:space="preserve"> </w:delText>
                                      </w:r>
                                    </w:del>
                                  </w:ins>
                                  <w:ins w:id="1975" w:author="hngr-Remo Tagliacozzi Junior" w:date="2024-06-11T15:10:00Z">
                                    <w:del w:id="1976" w:author="SANDRA APARECIDA GEHRING FRANCO" w:date="2024-07-11T09:05:00Z">
                                      <w:r>
                                        <w:rPr>
                                          <w:b/>
                                          <w:sz w:val="20"/>
                                          <w:szCs w:val="20"/>
                                        </w:rPr>
                                        <w:delText xml:space="preserve">MG,  </w:delText>
                                      </w:r>
                                    </w:del>
                                  </w:ins>
                                  <w:ins w:id="1977" w:author="hngr-Remo Tagliacozzi Junior" w:date="2024-06-11T15:10:00Z">
                                    <w:del w:id="1978" w:author="SANDRA APARECIDA GEHRING FRANCO" w:date="2024-07-11T09:05:00Z">
                                      <w:r>
                                        <w:rPr>
                                          <w:b/>
                                          <w:spacing w:val="5"/>
                                          <w:sz w:val="20"/>
                                          <w:szCs w:val="20"/>
                                        </w:rPr>
                                        <w:delText xml:space="preserve"> </w:delText>
                                      </w:r>
                                    </w:del>
                                  </w:ins>
                                  <w:ins w:id="1979" w:author="hngr-Remo Tagliacozzi Junior" w:date="2024-06-11T15:10:00Z">
                                    <w:del w:id="1980" w:author="SANDRA APARECIDA GEHRING FRANCO" w:date="2024-07-11T09:05:00Z">
                                      <w:r>
                                        <w:rPr>
                                          <w:sz w:val="20"/>
                                          <w:szCs w:val="20"/>
                                        </w:rPr>
                                        <w:delText xml:space="preserve">FORMA  </w:delText>
                                      </w:r>
                                    </w:del>
                                  </w:ins>
                                  <w:ins w:id="1981" w:author="hngr-Remo Tagliacozzi Junior" w:date="2024-06-11T15:10:00Z">
                                    <w:del w:id="1982" w:author="SANDRA APARECIDA GEHRING FRANCO" w:date="2024-07-11T09:05:00Z">
                                      <w:r>
                                        <w:rPr>
                                          <w:spacing w:val="2"/>
                                          <w:sz w:val="20"/>
                                          <w:szCs w:val="20"/>
                                        </w:rPr>
                                        <w:delText xml:space="preserve"> </w:delText>
                                      </w:r>
                                    </w:del>
                                  </w:ins>
                                  <w:ins w:id="1983" w:author="hngr-Remo Tagliacozzi Junior" w:date="2024-06-11T15:10:00Z">
                                    <w:del w:id="1984" w:author="SANDRA APARECIDA GEHRING FRANCO" w:date="2024-07-11T09:05:00Z">
                                      <w:r>
                                        <w:rPr>
                                          <w:sz w:val="20"/>
                                          <w:szCs w:val="20"/>
                                        </w:rPr>
                                        <w:delText xml:space="preserve">FARMACÊUTICA  </w:delText>
                                      </w:r>
                                    </w:del>
                                  </w:ins>
                                  <w:ins w:id="1985" w:author="hngr-Remo Tagliacozzi Junior" w:date="2024-06-11T15:10:00Z">
                                    <w:del w:id="1986" w:author="SANDRA APARECIDA GEHRING FRANCO" w:date="2024-07-11T09:05:00Z">
                                      <w:r>
                                        <w:rPr>
                                          <w:spacing w:val="1"/>
                                          <w:sz w:val="20"/>
                                          <w:szCs w:val="20"/>
                                        </w:rPr>
                                        <w:delText xml:space="preserve"> </w:delText>
                                      </w:r>
                                    </w:del>
                                  </w:ins>
                                  <w:ins w:id="1987" w:author="hngr-Remo Tagliacozzi Junior" w:date="2024-06-11T15:10:00Z">
                                    <w:del w:id="1988" w:author="SANDRA APARECIDA GEHRING FRANCO" w:date="2024-07-11T09:05:00Z">
                                      <w:r>
                                        <w:rPr>
                                          <w:sz w:val="20"/>
                                          <w:szCs w:val="20"/>
                                        </w:rPr>
                                        <w:delText xml:space="preserve">CÁPSULA/COMPRIMIDO  </w:delText>
                                      </w:r>
                                    </w:del>
                                  </w:ins>
                                  <w:ins w:id="1989" w:author="hngr-Remo Tagliacozzi Junior" w:date="2024-06-11T15:10:00Z">
                                    <w:del w:id="1990" w:author="SANDRA APARECIDA GEHRING FRANCO" w:date="2024-07-11T09:05:00Z">
                                      <w:r>
                                        <w:rPr>
                                          <w:spacing w:val="2"/>
                                          <w:sz w:val="20"/>
                                          <w:szCs w:val="20"/>
                                        </w:rPr>
                                        <w:delText xml:space="preserve"> </w:delText>
                                      </w:r>
                                    </w:del>
                                  </w:ins>
                                  <w:ins w:id="1991" w:author="hngr-Remo Tagliacozzi Junior" w:date="2024-06-11T15:10:00Z">
                                    <w:del w:id="1992" w:author="SANDRA APARECIDA GEHRING FRANCO" w:date="2024-07-11T09:05:00Z">
                                      <w:r>
                                        <w:rPr>
                                          <w:sz w:val="20"/>
                                          <w:szCs w:val="20"/>
                                        </w:rPr>
                                        <w:delText xml:space="preserve">REVESTIDO/DRÁGEA;  </w:delText>
                                      </w:r>
                                    </w:del>
                                  </w:ins>
                                  <w:ins w:id="1993" w:author="hngr-Remo Tagliacozzi Junior" w:date="2024-06-11T15:10:00Z">
                                    <w:del w:id="1994" w:author="SANDRA APARECIDA GEHRING FRANCO" w:date="2024-07-11T09:05:00Z">
                                      <w:r>
                                        <w:rPr>
                                          <w:spacing w:val="1"/>
                                          <w:sz w:val="20"/>
                                          <w:szCs w:val="20"/>
                                        </w:rPr>
                                        <w:delText xml:space="preserve"> </w:delText>
                                      </w:r>
                                    </w:del>
                                  </w:ins>
                                  <w:ins w:id="1995" w:author="hngr-Remo Tagliacozzi Junior" w:date="2024-06-11T15:10:00Z">
                                    <w:del w:id="1996" w:author="SANDRA APARECIDA GEHRING FRANCO" w:date="2024-07-11T09:05:00Z">
                                      <w:r>
                                        <w:rPr>
                                          <w:sz w:val="20"/>
                                          <w:szCs w:val="20"/>
                                        </w:rPr>
                                        <w:delText xml:space="preserve">FORMA  </w:delText>
                                      </w:r>
                                    </w:del>
                                  </w:ins>
                                  <w:ins w:id="1997" w:author="hngr-Remo Tagliacozzi Junior" w:date="2024-06-11T15:10:00Z">
                                    <w:del w:id="1998" w:author="SANDRA APARECIDA GEHRING FRANCO" w:date="2024-07-11T09:05:00Z">
                                      <w:r>
                                        <w:rPr>
                                          <w:spacing w:val="2"/>
                                          <w:sz w:val="20"/>
                                          <w:szCs w:val="20"/>
                                        </w:rPr>
                                        <w:delText xml:space="preserve"> </w:delText>
                                      </w:r>
                                    </w:del>
                                  </w:ins>
                                  <w:ins w:id="1999" w:author="hngr-Remo Tagliacozzi Junior" w:date="2024-06-11T15:10:00Z">
                                    <w:del w:id="2000" w:author="SANDRA APARECIDA GEHRING FRANCO" w:date="2024-07-11T09:05:00Z">
                                      <w:r>
                                        <w:rPr>
                                          <w:sz w:val="20"/>
                                          <w:szCs w:val="20"/>
                                        </w:rPr>
                                        <w:delText>DE APRESENTAÇÃO CÁPSULA/COMPRIMIDO REVESTIDO/DRÁGEA; VIA DE ADMINISTRAÇÃO ORAL</w:delText>
                                      </w:r>
                                    </w:del>
                                  </w:ins>
                                  <w:ins w:id="2001" w:author="Autor" w:date="0-00-00T00:00:00Z">
                                    <w:del w:id="200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2003" w:author="Autor" w:date="0-00-00T00:00:00Z">
                                    <w:del w:id="2004" w:author="SANDRA APARECIDA GEHRING FRANCO" w:date="2024-07-11T09:05:00Z">
                                      <w:r>
                                        <w:rPr>
                                          <w:rFonts w:cs="Verdana" w:ascii="Verdana" w:hAnsi="Verdana"/>
                                          <w:b/>
                                          <w:sz w:val="16"/>
                                          <w:szCs w:val="16"/>
                                        </w:rPr>
                                        <w:delText>ITEM MATERIAL: 22463-4 - MEDICAMENTOS GERAIS DE USO HUMANO (ATIVO) CETOCONAZOL 20 MG/ML,</w:delText>
                                      </w:r>
                                    </w:del>
                                  </w:ins>
                                  <w:ins w:id="2005" w:author="Autor" w:date="0-00-00T00:00:00Z">
                                    <w:del w:id="2006" w:author="SANDRA APARECIDA GEHRING FRANCO" w:date="2024-07-11T09:05:00Z">
                                      <w:r>
                                        <w:rPr>
                                          <w:rFonts w:cs="Verdana" w:ascii="Verdana" w:hAnsi="Verdana"/>
                                          <w:sz w:val="16"/>
                                          <w:szCs w:val="16"/>
                                        </w:rPr>
                                        <w:delText xml:space="preserve"> FORMA FARMACÊUTICA XAMPU; FORMA DE APRESENTAÇÃO FRASCO, VIA DE ADMINISTRAÇÃO DERMATOLÓGICA</w:delText>
                                      </w:r>
                                    </w:del>
                                  </w:ins>
                                  <w:ins w:id="2007" w:author="Autor" w:date="0-00-00T00:00:00Z">
                                    <w:del w:id="200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2009" w:author="Autor" w:date="0-00-00T00:00:00Z">
                                    <w:del w:id="2010" w:author="SANDRA APARECIDA GEHRING FRANCO" w:date="2024-07-11T09:05:00Z">
                                      <w:r>
                                        <w:rPr>
                                          <w:rFonts w:cs="Verdana" w:ascii="Verdana" w:hAnsi="Verdana"/>
                                          <w:b/>
                                          <w:sz w:val="20"/>
                                          <w:szCs w:val="20"/>
                                        </w:rPr>
                                        <w:delText>ITEM MATERIAL: 22463-4 - MEDICAMENTOS GERAIS DE USO HUMANO (ATIVO) CETOCONAZOL 20 MG/ML,</w:delText>
                                      </w:r>
                                    </w:del>
                                  </w:ins>
                                  <w:del w:id="2011" w:author="SANDRA APARECIDA GEHRING FRANCO" w:date="2024-07-11T09:05: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012" w:author="SANDRA APARECIDA GEHRING FRANCO" w:date="2024-07-11T09:07:00Z">
                                    <w:r>
                                      <w:rPr>
                                        <w:rFonts w:cs="Verdana" w:ascii="Verdana" w:hAnsi="Verdana"/>
                                        <w:color w:val="000000"/>
                                        <w:sz w:val="16"/>
                                        <w:szCs w:val="16"/>
                                      </w:rPr>
                                      <w:t>367725</w:t>
                                    </w:r>
                                  </w:ins>
                                  <w:ins w:id="2013" w:author="hngr-Remo Tagliacozzi Junior" w:date="2024-06-11T15:10:00Z">
                                    <w:del w:id="2014" w:author="SANDRA APARECIDA GEHRING FRANCO" w:date="2024-07-11T09:05:00Z">
                                      <w:r>
                                        <w:rPr>
                                          <w:rFonts w:cs="Verdana" w:ascii="Verdana" w:hAnsi="Verdana"/>
                                          <w:b/>
                                          <w:sz w:val="20"/>
                                          <w:szCs w:val="20"/>
                                        </w:rPr>
                                        <w:delText>267618</w:delText>
                                      </w:r>
                                    </w:del>
                                  </w:ins>
                                  <w:ins w:id="2015" w:author="Autor" w:date="0-00-00T00:00:00Z">
                                    <w:del w:id="2016" w:author="SANDRA APARECIDA GEHRING FRANCO" w:date="2024-07-11T09:05:00Z">
                                      <w:r>
                                        <w:rPr>
                                          <w:rFonts w:cs="Arial" w:ascii="Verdana" w:hAnsi="Verdana"/>
                                        </w:rPr>
                                        <w:delText>271103</w:delText>
                                      </w:r>
                                    </w:del>
                                  </w:ins>
                                  <w:del w:id="2017" w:author="SANDRA APARECIDA GEHRING FRANCO" w:date="2024-07-11T09:05: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2018" w:author="SANDRA APARECIDA GEHRING FRANCO" w:date="2024-07-11T09:07:00Z">
                                    <w:r>
                                      <w:rPr>
                                        <w:rFonts w:cs="Verdana" w:ascii="Verdana" w:hAnsi="Verdana"/>
                                        <w:color w:val="000000"/>
                                        <w:sz w:val="20"/>
                                        <w:szCs w:val="20"/>
                                      </w:rPr>
                                      <w:t>05</w:t>
                                    </w:r>
                                  </w:ins>
                                  <w:ins w:id="2019" w:author="hngr-Remo Tagliacozzi Junior" w:date="2024-06-11T15:10:00Z">
                                    <w:del w:id="2020" w:author="SANDRA APARECIDA GEHRING FRANCO" w:date="2024-07-11T09:05:00Z">
                                      <w:r>
                                        <w:rPr>
                                          <w:rFonts w:cs="Verdana" w:ascii="Verdana" w:hAnsi="Verdana"/>
                                          <w:b/>
                                          <w:sz w:val="20"/>
                                          <w:szCs w:val="20"/>
                                        </w:rPr>
                                        <w:delText>90</w:delText>
                                      </w:r>
                                    </w:del>
                                  </w:ins>
                                  <w:ins w:id="2021" w:author="Autor" w:date="0-00-00T00:00:00Z">
                                    <w:del w:id="2022" w:author="SANDRA APARECIDA GEHRING FRANCO" w:date="2024-07-11T09:05:00Z">
                                      <w:r>
                                        <w:rPr>
                                          <w:rFonts w:cs="Verdana" w:ascii="Verdana" w:hAnsi="Verdana"/>
                                          <w:bCs/>
                                          <w:sz w:val="20"/>
                                          <w:szCs w:val="20"/>
                                        </w:rPr>
                                        <w:delText>10</w:delText>
                                      </w:r>
                                    </w:del>
                                  </w:ins>
                                  <w:del w:id="2023" w:author="SANDRA APARECIDA GEHRING FRANCO" w:date="2024-07-11T09:05:00Z">
                                    <w:r>
                                      <w:rPr>
                                        <w:rFonts w:cs="Verdana" w:ascii="Verdana" w:hAnsi="Verdana"/>
                                        <w:b w:val="false"/>
                                        <w:bCs/>
                                        <w:sz w:val="20"/>
                                        <w:szCs w:val="20"/>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024" w:author="SANDRA APARECIDA GEHRING FRANCO" w:date="2024-07-11T09:06:00Z">
                                    <w:r>
                                      <w:rPr>
                                        <w:rFonts w:cs="Verdana" w:ascii="Verdana" w:hAnsi="Verdana"/>
                                        <w:b/>
                                        <w:sz w:val="16"/>
                                        <w:szCs w:val="16"/>
                                      </w:rPr>
                                      <w:t xml:space="preserve">UNIDADE </w:t>
                                    </w:r>
                                  </w:ins>
                                  <w:ins w:id="2025" w:author="hngr-Remo Tagliacozzi Junior" w:date="2024-06-11T15:10:00Z">
                                    <w:del w:id="2026" w:author="SANDRA APARECIDA GEHRING FRANCO" w:date="2024-07-11T09:05:00Z">
                                      <w:r>
                                        <w:rPr>
                                          <w:rFonts w:cs="Verdana" w:ascii="Verdana" w:hAnsi="Verdana"/>
                                          <w:b/>
                                          <w:sz w:val="20"/>
                                          <w:szCs w:val="20"/>
                                        </w:rPr>
                                        <w:delText>UNIDADE</w:delText>
                                      </w:r>
                                    </w:del>
                                  </w:ins>
                                  <w:ins w:id="2027" w:author="Autor" w:date="0-00-00T00:00:00Z">
                                    <w:del w:id="2028" w:author="SANDRA APARECIDA GEHRING FRANCO" w:date="2024-07-11T09:05:00Z">
                                      <w:r>
                                        <w:rPr>
                                          <w:rFonts w:cs="Verdana" w:ascii="Verdana" w:hAnsi="Verdana"/>
                                          <w:b/>
                                          <w:sz w:val="16"/>
                                          <w:szCs w:val="16"/>
                                        </w:rPr>
                                        <w:delText>UNIDADE</w:delText>
                                      </w:r>
                                    </w:del>
                                  </w:ins>
                                  <w:del w:id="202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2030"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2031" w:author="SANDRA APARECIDA GEHRING FRANCO" w:date="2024-07-11T09:06:00Z">
                                    <w:r>
                                      <w:rPr>
                                        <w:rFonts w:cs="Verdana" w:ascii="Verdana" w:hAnsi="Verdana"/>
                                        <w:b/>
                                        <w:sz w:val="16"/>
                                        <w:szCs w:val="16"/>
                                      </w:rPr>
                                      <w:t xml:space="preserve">ITEM MATERIAL: 511752-6 -MEDICAMENTOS GERAIS DE USO HUMANO (ATIVO) TIAMINA, NITRATO (VITAMINA B1) 100 MG/ML; PIRIDOXINA, CLORIDRATO (VITAMINA B6) 100 MG/ML, </w:t>
                                    </w:r>
                                  </w:ins>
                                  <w:ins w:id="2032" w:author="SANDRA APARECIDA GEHRING FRANCO" w:date="2024-07-11T09:06:00Z">
                                    <w:r>
                                      <w:rPr>
                                        <w:rFonts w:cs="Verdana" w:ascii="Verdana" w:hAnsi="Verdana"/>
                                        <w:b/>
                                        <w:sz w:val="16"/>
                                        <w:szCs w:val="16"/>
                                        <w:highlight w:val="yellow"/>
                                      </w:rPr>
                                      <w:t>CIANOCOBALAMINA (VITAMINA B12) 5.000 MCG/ML</w:t>
                                    </w:r>
                                  </w:ins>
                                  <w:ins w:id="2033" w:author="SANDRA APARECIDA GEHRING FRANCO" w:date="2024-07-11T09:06:00Z">
                                    <w:r>
                                      <w:rPr>
                                        <w:rFonts w:cs="Verdana" w:ascii="Verdana" w:hAnsi="Verdana"/>
                                        <w:sz w:val="16"/>
                                        <w:szCs w:val="16"/>
                                      </w:rPr>
                                      <w:t>, FORMA FARMACÊUTICA SOLUÇÃO INJETÁVEL, FORMA DE APRESENTAÇÃO AMPOLA/FRASCO-AMPOLA/SERINGA PREENCHIDA, VIA DE ADMINISTRAÇÃO INTRAMUSCULAR</w:t>
                                    </w:r>
                                  </w:ins>
                                  <w:ins w:id="2034" w:author="hngr-Remo Tagliacozzi Junior" w:date="2024-06-11T15:10:00Z">
                                    <w:del w:id="2035" w:author="SANDRA APARECIDA GEHRING FRANCO" w:date="2024-07-11T09:05:00Z">
                                      <w:r>
                                        <w:rPr>
                                          <w:rFonts w:cs="Verdana" w:ascii="Verdana" w:hAnsi="Verdana"/>
                                          <w:sz w:val="20"/>
                                          <w:szCs w:val="20"/>
                                        </w:rPr>
                                        <w:delText>NATUREZA</w:delText>
                                      </w:r>
                                    </w:del>
                                  </w:ins>
                                  <w:ins w:id="2036" w:author="hngr-Remo Tagliacozzi Junior" w:date="2024-06-11T15:10:00Z">
                                    <w:del w:id="2037" w:author="SANDRA APARECIDA GEHRING FRANCO" w:date="2024-07-11T09:05:00Z">
                                      <w:r>
                                        <w:rPr>
                                          <w:rFonts w:cs="Verdana" w:ascii="Verdana" w:hAnsi="Verdana"/>
                                          <w:spacing w:val="1"/>
                                          <w:sz w:val="20"/>
                                          <w:szCs w:val="20"/>
                                        </w:rPr>
                                        <w:delText xml:space="preserve"> </w:delText>
                                      </w:r>
                                    </w:del>
                                  </w:ins>
                                  <w:ins w:id="2038" w:author="hngr-Remo Tagliacozzi Junior" w:date="2024-06-11T15:10:00Z">
                                    <w:del w:id="2039" w:author="SANDRA APARECIDA GEHRING FRANCO" w:date="2024-07-11T09:05:00Z">
                                      <w:r>
                                        <w:rPr>
                                          <w:rFonts w:cs="Verdana" w:ascii="Verdana" w:hAnsi="Verdana"/>
                                          <w:sz w:val="20"/>
                                          <w:szCs w:val="20"/>
                                        </w:rPr>
                                        <w:delText>DE</w:delText>
                                      </w:r>
                                    </w:del>
                                  </w:ins>
                                  <w:ins w:id="2040" w:author="hngr-Remo Tagliacozzi Junior" w:date="2024-06-11T15:10:00Z">
                                    <w:del w:id="2041" w:author="SANDRA APARECIDA GEHRING FRANCO" w:date="2024-07-11T09:05:00Z">
                                      <w:r>
                                        <w:rPr>
                                          <w:rFonts w:cs="Verdana" w:ascii="Verdana" w:hAnsi="Verdana"/>
                                          <w:spacing w:val="1"/>
                                          <w:sz w:val="20"/>
                                          <w:szCs w:val="20"/>
                                        </w:rPr>
                                        <w:delText xml:space="preserve"> </w:delText>
                                      </w:r>
                                    </w:del>
                                  </w:ins>
                                  <w:ins w:id="2042" w:author="hngr-Remo Tagliacozzi Junior" w:date="2024-06-11T15:10:00Z">
                                    <w:del w:id="2043" w:author="SANDRA APARECIDA GEHRING FRANCO" w:date="2024-07-11T09:05:00Z">
                                      <w:r>
                                        <w:rPr>
                                          <w:rFonts w:cs="Verdana" w:ascii="Verdana" w:hAnsi="Verdana"/>
                                          <w:sz w:val="20"/>
                                          <w:szCs w:val="20"/>
                                        </w:rPr>
                                        <w:delText>DESPESA:</w:delText>
                                      </w:r>
                                    </w:del>
                                  </w:ins>
                                  <w:ins w:id="2044" w:author="hngr-Remo Tagliacozzi Junior" w:date="2024-06-11T15:10:00Z">
                                    <w:del w:id="2045" w:author="SANDRA APARECIDA GEHRING FRANCO" w:date="2024-07-11T09:05:00Z">
                                      <w:r>
                                        <w:rPr>
                                          <w:rFonts w:cs="Verdana" w:ascii="Verdana" w:hAnsi="Verdana"/>
                                          <w:spacing w:val="1"/>
                                          <w:sz w:val="20"/>
                                          <w:szCs w:val="20"/>
                                        </w:rPr>
                                        <w:delText xml:space="preserve"> </w:delText>
                                      </w:r>
                                    </w:del>
                                  </w:ins>
                                  <w:ins w:id="2046" w:author="hngr-Remo Tagliacozzi Junior" w:date="2024-06-11T15:10:00Z">
                                    <w:del w:id="2047" w:author="SANDRA APARECIDA GEHRING FRANCO" w:date="2024-07-11T09:05:00Z">
                                      <w:r>
                                        <w:rPr>
                                          <w:rFonts w:cs="Verdana" w:ascii="Verdana" w:hAnsi="Verdana"/>
                                          <w:sz w:val="20"/>
                                          <w:szCs w:val="20"/>
                                        </w:rPr>
                                        <w:delText>33903030</w:delText>
                                      </w:r>
                                    </w:del>
                                  </w:ins>
                                  <w:ins w:id="2048" w:author="hngr-Remo Tagliacozzi Junior" w:date="2024-06-11T15:10:00Z">
                                    <w:del w:id="2049" w:author="SANDRA APARECIDA GEHRING FRANCO" w:date="2024-07-11T09:05:00Z">
                                      <w:r>
                                        <w:rPr>
                                          <w:rFonts w:cs="Verdana" w:ascii="Verdana" w:hAnsi="Verdana"/>
                                          <w:spacing w:val="1"/>
                                          <w:sz w:val="20"/>
                                          <w:szCs w:val="20"/>
                                        </w:rPr>
                                        <w:delText xml:space="preserve"> </w:delText>
                                      </w:r>
                                    </w:del>
                                  </w:ins>
                                  <w:ins w:id="2050" w:author="hngr-Remo Tagliacozzi Junior" w:date="2024-06-11T15:10:00Z">
                                    <w:del w:id="2051" w:author="SANDRA APARECIDA GEHRING FRANCO" w:date="2024-07-11T09:05:00Z">
                                      <w:r>
                                        <w:rPr>
                                          <w:rFonts w:cs="Verdana" w:ascii="Verdana" w:hAnsi="Verdana"/>
                                          <w:sz w:val="20"/>
                                          <w:szCs w:val="20"/>
                                        </w:rPr>
                                        <w:delText>CLASSE:</w:delText>
                                      </w:r>
                                    </w:del>
                                  </w:ins>
                                  <w:ins w:id="2052" w:author="hngr-Remo Tagliacozzi Junior" w:date="2024-06-11T15:10:00Z">
                                    <w:del w:id="2053" w:author="SANDRA APARECIDA GEHRING FRANCO" w:date="2024-07-11T09:05:00Z">
                                      <w:r>
                                        <w:rPr>
                                          <w:rFonts w:cs="Verdana" w:ascii="Verdana" w:hAnsi="Verdana"/>
                                          <w:spacing w:val="1"/>
                                          <w:sz w:val="20"/>
                                          <w:szCs w:val="20"/>
                                        </w:rPr>
                                        <w:delText xml:space="preserve"> </w:delText>
                                      </w:r>
                                    </w:del>
                                  </w:ins>
                                  <w:ins w:id="2054" w:author="hngr-Remo Tagliacozzi Junior" w:date="2024-06-11T15:10:00Z">
                                    <w:del w:id="2055" w:author="SANDRA APARECIDA GEHRING FRANCO" w:date="2024-07-11T09:05:00Z">
                                      <w:r>
                                        <w:rPr>
                                          <w:rFonts w:cs="Verdana" w:ascii="Verdana" w:hAnsi="Verdana"/>
                                          <w:sz w:val="20"/>
                                          <w:szCs w:val="20"/>
                                        </w:rPr>
                                        <w:delText>6531</w:delText>
                                      </w:r>
                                    </w:del>
                                  </w:ins>
                                  <w:ins w:id="2056" w:author="hngr-Remo Tagliacozzi Junior" w:date="2024-06-11T15:10:00Z">
                                    <w:del w:id="2057" w:author="SANDRA APARECIDA GEHRING FRANCO" w:date="2024-07-11T09:05:00Z">
                                      <w:r>
                                        <w:rPr>
                                          <w:rFonts w:cs="Verdana" w:ascii="Verdana" w:hAnsi="Verdana"/>
                                          <w:spacing w:val="1"/>
                                          <w:sz w:val="20"/>
                                          <w:szCs w:val="20"/>
                                        </w:rPr>
                                        <w:delText xml:space="preserve"> </w:delText>
                                      </w:r>
                                    </w:del>
                                  </w:ins>
                                  <w:ins w:id="2058" w:author="hngr-Remo Tagliacozzi Junior" w:date="2024-06-11T15:10:00Z">
                                    <w:del w:id="2059" w:author="SANDRA APARECIDA GEHRING FRANCO" w:date="2024-07-11T09:05:00Z">
                                      <w:r>
                                        <w:rPr>
                                          <w:rFonts w:cs="Verdana" w:ascii="Verdana" w:hAnsi="Verdana"/>
                                          <w:sz w:val="20"/>
                                          <w:szCs w:val="20"/>
                                        </w:rPr>
                                        <w:delText>–</w:delText>
                                      </w:r>
                                    </w:del>
                                  </w:ins>
                                  <w:ins w:id="2060" w:author="hngr-Remo Tagliacozzi Junior" w:date="2024-06-11T15:10:00Z">
                                    <w:del w:id="2061" w:author="SANDRA APARECIDA GEHRING FRANCO" w:date="2024-07-11T09:05:00Z">
                                      <w:r>
                                        <w:rPr>
                                          <w:rFonts w:cs="Verdana" w:ascii="Verdana" w:hAnsi="Verdana"/>
                                          <w:spacing w:val="1"/>
                                          <w:sz w:val="20"/>
                                          <w:szCs w:val="20"/>
                                        </w:rPr>
                                        <w:delText xml:space="preserve"> </w:delText>
                                      </w:r>
                                    </w:del>
                                  </w:ins>
                                  <w:ins w:id="2062" w:author="hngr-Remo Tagliacozzi Junior" w:date="2024-06-11T15:10:00Z">
                                    <w:del w:id="2063" w:author="SANDRA APARECIDA GEHRING FRANCO" w:date="2024-07-11T09:05:00Z">
                                      <w:r>
                                        <w:rPr>
                                          <w:rFonts w:cs="Verdana" w:ascii="Verdana" w:hAnsi="Verdana"/>
                                          <w:sz w:val="20"/>
                                          <w:szCs w:val="20"/>
                                        </w:rPr>
                                        <w:delText>MEDICAMENTOS</w:delText>
                                      </w:r>
                                    </w:del>
                                  </w:ins>
                                  <w:ins w:id="2064" w:author="hngr-Remo Tagliacozzi Junior" w:date="2024-06-11T15:10:00Z">
                                    <w:del w:id="2065" w:author="SANDRA APARECIDA GEHRING FRANCO" w:date="2024-07-11T09:05:00Z">
                                      <w:r>
                                        <w:rPr>
                                          <w:rFonts w:cs="Verdana" w:ascii="Verdana" w:hAnsi="Verdana"/>
                                          <w:spacing w:val="1"/>
                                          <w:sz w:val="20"/>
                                          <w:szCs w:val="20"/>
                                        </w:rPr>
                                        <w:delText xml:space="preserve"> </w:delText>
                                      </w:r>
                                    </w:del>
                                  </w:ins>
                                  <w:ins w:id="2066" w:author="hngr-Remo Tagliacozzi Junior" w:date="2024-06-11T15:10:00Z">
                                    <w:del w:id="2067" w:author="SANDRA APARECIDA GEHRING FRANCO" w:date="2024-07-11T09:05:00Z">
                                      <w:r>
                                        <w:rPr>
                                          <w:rFonts w:cs="Verdana" w:ascii="Verdana" w:hAnsi="Verdana"/>
                                          <w:sz w:val="20"/>
                                          <w:szCs w:val="20"/>
                                        </w:rPr>
                                        <w:delText>COM</w:delText>
                                      </w:r>
                                    </w:del>
                                  </w:ins>
                                  <w:ins w:id="2068" w:author="hngr-Remo Tagliacozzi Junior" w:date="2024-06-11T15:10:00Z">
                                    <w:del w:id="2069" w:author="SANDRA APARECIDA GEHRING FRANCO" w:date="2024-07-11T09:05:00Z">
                                      <w:r>
                                        <w:rPr>
                                          <w:rFonts w:cs="Verdana" w:ascii="Verdana" w:hAnsi="Verdana"/>
                                          <w:spacing w:val="1"/>
                                          <w:sz w:val="20"/>
                                          <w:szCs w:val="20"/>
                                        </w:rPr>
                                        <w:delText xml:space="preserve"> </w:delText>
                                      </w:r>
                                    </w:del>
                                  </w:ins>
                                  <w:ins w:id="2070" w:author="hngr-Remo Tagliacozzi Junior" w:date="2024-06-11T15:10:00Z">
                                    <w:del w:id="2071" w:author="SANDRA APARECIDA GEHRING FRANCO" w:date="2024-07-11T09:05:00Z">
                                      <w:r>
                                        <w:rPr>
                                          <w:rFonts w:cs="Verdana" w:ascii="Verdana" w:hAnsi="Verdana"/>
                                          <w:sz w:val="20"/>
                                          <w:szCs w:val="20"/>
                                        </w:rPr>
                                        <w:delText>OU</w:delText>
                                      </w:r>
                                    </w:del>
                                  </w:ins>
                                  <w:ins w:id="2072" w:author="hngr-Remo Tagliacozzi Junior" w:date="2024-06-11T15:10:00Z">
                                    <w:del w:id="2073" w:author="SANDRA APARECIDA GEHRING FRANCO" w:date="2024-07-11T09:05:00Z">
                                      <w:r>
                                        <w:rPr>
                                          <w:rFonts w:cs="Verdana" w:ascii="Verdana" w:hAnsi="Verdana"/>
                                          <w:spacing w:val="1"/>
                                          <w:sz w:val="20"/>
                                          <w:szCs w:val="20"/>
                                        </w:rPr>
                                        <w:delText xml:space="preserve"> </w:delText>
                                      </w:r>
                                    </w:del>
                                  </w:ins>
                                  <w:ins w:id="2074" w:author="hngr-Remo Tagliacozzi Junior" w:date="2024-06-11T15:10:00Z">
                                    <w:del w:id="2075" w:author="SANDRA APARECIDA GEHRING FRANCO" w:date="2024-07-11T09:05:00Z">
                                      <w:r>
                                        <w:rPr>
                                          <w:rFonts w:cs="Verdana" w:ascii="Verdana" w:hAnsi="Verdana"/>
                                          <w:sz w:val="20"/>
                                          <w:szCs w:val="20"/>
                                        </w:rPr>
                                        <w:delText>SEM</w:delText>
                                      </w:r>
                                    </w:del>
                                  </w:ins>
                                  <w:ins w:id="2076" w:author="hngr-Remo Tagliacozzi Junior" w:date="2024-06-11T15:10:00Z">
                                    <w:del w:id="2077" w:author="SANDRA APARECIDA GEHRING FRANCO" w:date="2024-07-11T09:05:00Z">
                                      <w:r>
                                        <w:rPr>
                                          <w:rFonts w:cs="Verdana" w:ascii="Verdana" w:hAnsi="Verdana"/>
                                          <w:spacing w:val="1"/>
                                          <w:sz w:val="20"/>
                                          <w:szCs w:val="20"/>
                                        </w:rPr>
                                        <w:delText xml:space="preserve"> </w:delText>
                                      </w:r>
                                    </w:del>
                                  </w:ins>
                                  <w:ins w:id="2078" w:author="hngr-Remo Tagliacozzi Junior" w:date="2024-06-11T15:10:00Z">
                                    <w:del w:id="2079" w:author="SANDRA APARECIDA GEHRING FRANCO" w:date="2024-07-11T09:05:00Z">
                                      <w:r>
                                        <w:rPr>
                                          <w:rFonts w:cs="Verdana" w:ascii="Verdana" w:hAnsi="Verdana"/>
                                          <w:sz w:val="20"/>
                                          <w:szCs w:val="20"/>
                                        </w:rPr>
                                        <w:delText xml:space="preserve">NOTIFICACAO/REGISTRO NA ANVISA DO PRODUTO * BEC </w:delText>
                                      </w:r>
                                    </w:del>
                                  </w:ins>
                                  <w:ins w:id="2080" w:author="hngr-Remo Tagliacozzi Junior" w:date="2024-06-11T15:10:00Z">
                                    <w:del w:id="2081" w:author="SANDRA APARECIDA GEHRING FRANCO" w:date="2024-07-11T09:05:00Z">
                                      <w:r>
                                        <w:rPr>
                                          <w:rFonts w:cs="Verdana" w:ascii="Verdana" w:hAnsi="Verdana"/>
                                          <w:b/>
                                          <w:sz w:val="20"/>
                                          <w:szCs w:val="20"/>
                                        </w:rPr>
                                        <w:delText>ITEM MATERIAL: 89015-4 -</w:delText>
                                      </w:r>
                                    </w:del>
                                  </w:ins>
                                  <w:ins w:id="2082" w:author="hngr-Remo Tagliacozzi Junior" w:date="2024-06-11T15:10:00Z">
                                    <w:del w:id="2083" w:author="SANDRA APARECIDA GEHRING FRANCO" w:date="2024-07-11T09:05:00Z">
                                      <w:r>
                                        <w:rPr>
                                          <w:rFonts w:cs="Verdana" w:ascii="Verdana" w:hAnsi="Verdana"/>
                                          <w:b/>
                                          <w:spacing w:val="1"/>
                                          <w:sz w:val="20"/>
                                          <w:szCs w:val="20"/>
                                        </w:rPr>
                                        <w:delText xml:space="preserve"> </w:delText>
                                      </w:r>
                                    </w:del>
                                  </w:ins>
                                  <w:ins w:id="2084" w:author="hngr-Remo Tagliacozzi Junior" w:date="2024-06-11T15:10:00Z">
                                    <w:del w:id="2085" w:author="SANDRA APARECIDA GEHRING FRANCO" w:date="2024-07-11T09:05:00Z">
                                      <w:r>
                                        <w:rPr>
                                          <w:rFonts w:cs="Verdana" w:ascii="Verdana" w:hAnsi="Verdana"/>
                                          <w:b/>
                                          <w:sz w:val="20"/>
                                          <w:szCs w:val="20"/>
                                        </w:rPr>
                                        <w:delText xml:space="preserve">MEDICAMENTOS GERAIS DE USO HUMANO (ATIVO) CETOPROFENO 100 MG, </w:delText>
                                      </w:r>
                                    </w:del>
                                  </w:ins>
                                  <w:ins w:id="2086" w:author="hngr-Remo Tagliacozzi Junior" w:date="2024-06-11T15:10:00Z">
                                    <w:del w:id="2087" w:author="SANDRA APARECIDA GEHRING FRANCO" w:date="2024-07-11T09:05:00Z">
                                      <w:r>
                                        <w:rPr>
                                          <w:rFonts w:cs="Verdana" w:ascii="Verdana" w:hAnsi="Verdana"/>
                                          <w:sz w:val="20"/>
                                          <w:szCs w:val="20"/>
                                        </w:rPr>
                                        <w:delText>FORMA</w:delText>
                                      </w:r>
                                    </w:del>
                                  </w:ins>
                                  <w:ins w:id="2088" w:author="hngr-Remo Tagliacozzi Junior" w:date="2024-06-11T15:10:00Z">
                                    <w:del w:id="2089" w:author="SANDRA APARECIDA GEHRING FRANCO" w:date="2024-07-11T09:05:00Z">
                                      <w:r>
                                        <w:rPr>
                                          <w:rFonts w:cs="Verdana" w:ascii="Verdana" w:hAnsi="Verdana"/>
                                          <w:spacing w:val="1"/>
                                          <w:sz w:val="20"/>
                                          <w:szCs w:val="20"/>
                                        </w:rPr>
                                        <w:delText xml:space="preserve"> </w:delText>
                                      </w:r>
                                    </w:del>
                                  </w:ins>
                                  <w:ins w:id="2090" w:author="hngr-Remo Tagliacozzi Junior" w:date="2024-06-11T15:10:00Z">
                                    <w:del w:id="2091" w:author="SANDRA APARECIDA GEHRING FRANCO" w:date="2024-07-11T09:05:00Z">
                                      <w:r>
                                        <w:rPr>
                                          <w:rFonts w:cs="Verdana" w:ascii="Verdana" w:hAnsi="Verdana"/>
                                          <w:sz w:val="20"/>
                                          <w:szCs w:val="20"/>
                                        </w:rPr>
                                        <w:delText>FARMACÊUTICA</w:delText>
                                      </w:r>
                                    </w:del>
                                  </w:ins>
                                  <w:ins w:id="2092" w:author="hngr-Remo Tagliacozzi Junior" w:date="2024-06-11T15:10:00Z">
                                    <w:del w:id="2093" w:author="SANDRA APARECIDA GEHRING FRANCO" w:date="2024-07-11T09:05:00Z">
                                      <w:r>
                                        <w:rPr>
                                          <w:rFonts w:cs="Verdana" w:ascii="Verdana" w:hAnsi="Verdana"/>
                                          <w:spacing w:val="1"/>
                                          <w:sz w:val="20"/>
                                          <w:szCs w:val="20"/>
                                        </w:rPr>
                                        <w:delText xml:space="preserve"> </w:delText>
                                      </w:r>
                                    </w:del>
                                  </w:ins>
                                  <w:ins w:id="2094" w:author="hngr-Remo Tagliacozzi Junior" w:date="2024-06-11T15:10:00Z">
                                    <w:del w:id="2095" w:author="SANDRA APARECIDA GEHRING FRANCO" w:date="2024-07-11T09:05:00Z">
                                      <w:r>
                                        <w:rPr>
                                          <w:rFonts w:cs="Verdana" w:ascii="Verdana" w:hAnsi="Verdana"/>
                                          <w:sz w:val="20"/>
                                          <w:szCs w:val="20"/>
                                        </w:rPr>
                                        <w:delText>CÁPSULA/COMPRIMIDO/COMPRIMIDO</w:delText>
                                      </w:r>
                                    </w:del>
                                  </w:ins>
                                  <w:ins w:id="2096" w:author="hngr-Remo Tagliacozzi Junior" w:date="2024-06-11T15:10:00Z">
                                    <w:del w:id="2097" w:author="SANDRA APARECIDA GEHRING FRANCO" w:date="2024-07-11T09:05:00Z">
                                      <w:r>
                                        <w:rPr>
                                          <w:rFonts w:cs="Verdana" w:ascii="Verdana" w:hAnsi="Verdana"/>
                                          <w:spacing w:val="1"/>
                                          <w:sz w:val="20"/>
                                          <w:szCs w:val="20"/>
                                        </w:rPr>
                                        <w:delText xml:space="preserve"> </w:delText>
                                      </w:r>
                                    </w:del>
                                  </w:ins>
                                  <w:ins w:id="2098" w:author="hngr-Remo Tagliacozzi Junior" w:date="2024-06-11T15:10:00Z">
                                    <w:del w:id="2099" w:author="SANDRA APARECIDA GEHRING FRANCO" w:date="2024-07-11T09:05:00Z">
                                      <w:r>
                                        <w:rPr>
                                          <w:rFonts w:cs="Verdana" w:ascii="Verdana" w:hAnsi="Verdana"/>
                                          <w:sz w:val="20"/>
                                          <w:szCs w:val="20"/>
                                        </w:rPr>
                                        <w:delText>REVESTIDO,</w:delText>
                                      </w:r>
                                    </w:del>
                                  </w:ins>
                                  <w:ins w:id="2100" w:author="hngr-Remo Tagliacozzi Junior" w:date="2024-06-11T15:10:00Z">
                                    <w:del w:id="2101" w:author="SANDRA APARECIDA GEHRING FRANCO" w:date="2024-07-11T09:05:00Z">
                                      <w:r>
                                        <w:rPr>
                                          <w:rFonts w:cs="Verdana" w:ascii="Verdana" w:hAnsi="Verdana"/>
                                          <w:spacing w:val="1"/>
                                          <w:sz w:val="20"/>
                                          <w:szCs w:val="20"/>
                                        </w:rPr>
                                        <w:delText xml:space="preserve"> </w:delText>
                                      </w:r>
                                    </w:del>
                                  </w:ins>
                                  <w:ins w:id="2102" w:author="hngr-Remo Tagliacozzi Junior" w:date="2024-06-11T15:10:00Z">
                                    <w:del w:id="2103" w:author="SANDRA APARECIDA GEHRING FRANCO" w:date="2024-07-11T09:05:00Z">
                                      <w:r>
                                        <w:rPr>
                                          <w:rFonts w:cs="Verdana" w:ascii="Verdana" w:hAnsi="Verdana"/>
                                          <w:sz w:val="20"/>
                                          <w:szCs w:val="20"/>
                                        </w:rPr>
                                        <w:delText>FORMA</w:delText>
                                      </w:r>
                                    </w:del>
                                  </w:ins>
                                  <w:ins w:id="2104" w:author="hngr-Remo Tagliacozzi Junior" w:date="2024-06-11T15:10:00Z">
                                    <w:del w:id="2105" w:author="SANDRA APARECIDA GEHRING FRANCO" w:date="2024-07-11T09:05:00Z">
                                      <w:r>
                                        <w:rPr>
                                          <w:rFonts w:cs="Verdana" w:ascii="Verdana" w:hAnsi="Verdana"/>
                                          <w:spacing w:val="57"/>
                                          <w:sz w:val="20"/>
                                          <w:szCs w:val="20"/>
                                        </w:rPr>
                                        <w:delText xml:space="preserve"> </w:delText>
                                      </w:r>
                                    </w:del>
                                  </w:ins>
                                  <w:ins w:id="2106" w:author="hngr-Remo Tagliacozzi Junior" w:date="2024-06-11T15:10:00Z">
                                    <w:del w:id="2107" w:author="SANDRA APARECIDA GEHRING FRANCO" w:date="2024-07-11T09:05:00Z">
                                      <w:r>
                                        <w:rPr>
                                          <w:rFonts w:cs="Verdana" w:ascii="Verdana" w:hAnsi="Verdana"/>
                                          <w:sz w:val="20"/>
                                          <w:szCs w:val="20"/>
                                        </w:rPr>
                                        <w:delText>DE</w:delText>
                                      </w:r>
                                    </w:del>
                                  </w:ins>
                                  <w:ins w:id="2108" w:author="hngr-Remo Tagliacozzi Junior" w:date="2024-06-11T15:10:00Z">
                                    <w:del w:id="2109" w:author="SANDRA APARECIDA GEHRING FRANCO" w:date="2024-07-11T09:05:00Z">
                                      <w:r>
                                        <w:rPr>
                                          <w:rFonts w:cs="Verdana" w:ascii="Verdana" w:hAnsi="Verdana"/>
                                          <w:spacing w:val="1"/>
                                          <w:sz w:val="20"/>
                                          <w:szCs w:val="20"/>
                                        </w:rPr>
                                        <w:delText xml:space="preserve"> </w:delText>
                                      </w:r>
                                    </w:del>
                                  </w:ins>
                                  <w:ins w:id="2110" w:author="hngr-Remo Tagliacozzi Junior" w:date="2024-06-11T15:10:00Z">
                                    <w:del w:id="2111" w:author="SANDRA APARECIDA GEHRING FRANCO" w:date="2024-07-11T09:05:00Z">
                                      <w:r>
                                        <w:rPr>
                                          <w:rFonts w:cs="Verdana" w:ascii="Verdana" w:hAnsi="Verdana"/>
                                          <w:sz w:val="20"/>
                                          <w:szCs w:val="20"/>
                                        </w:rPr>
                                        <w:delText>APRESENTAÇÃO CÁPSULA/COMPRIMIDO/COMPRIMIDO REVESTIDO, VIA DE ADMINISTRAÇÃO</w:delText>
                                      </w:r>
                                    </w:del>
                                  </w:ins>
                                  <w:ins w:id="2112" w:author="hngr-Remo Tagliacozzi Junior" w:date="2024-06-11T15:10:00Z">
                                    <w:del w:id="2113" w:author="SANDRA APARECIDA GEHRING FRANCO" w:date="2024-07-11T09:05:00Z">
                                      <w:r>
                                        <w:rPr>
                                          <w:rFonts w:cs="Verdana" w:ascii="Verdana" w:hAnsi="Verdana"/>
                                          <w:spacing w:val="1"/>
                                          <w:sz w:val="20"/>
                                          <w:szCs w:val="20"/>
                                        </w:rPr>
                                        <w:delText xml:space="preserve"> </w:delText>
                                      </w:r>
                                    </w:del>
                                  </w:ins>
                                  <w:ins w:id="2114" w:author="hngr-Remo Tagliacozzi Junior" w:date="2024-06-11T15:10:00Z">
                                    <w:del w:id="2115" w:author="SANDRA APARECIDA GEHRING FRANCO" w:date="2024-07-11T09:05:00Z">
                                      <w:r>
                                        <w:rPr>
                                          <w:rFonts w:cs="Verdana" w:ascii="Verdana" w:hAnsi="Verdana"/>
                                          <w:sz w:val="20"/>
                                          <w:szCs w:val="20"/>
                                        </w:rPr>
                                        <w:delText>ORAL</w:delText>
                                      </w:r>
                                    </w:del>
                                  </w:ins>
                                  <w:ins w:id="2116" w:author="Autor" w:date="0-00-00T00:00:00Z">
                                    <w:del w:id="2117"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2118" w:author="Autor" w:date="0-00-00T00:00:00Z">
                                    <w:del w:id="2119" w:author="SANDRA APARECIDA GEHRING FRANCO" w:date="2024-07-11T09:05:00Z">
                                      <w:r>
                                        <w:rPr>
                                          <w:rFonts w:cs="Verdana" w:ascii="Verdana" w:hAnsi="Verdana"/>
                                          <w:b/>
                                          <w:sz w:val="16"/>
                                          <w:szCs w:val="16"/>
                                        </w:rPr>
                                        <w:delText>ITEM MATERIAL: 16115-2 -MEDICAMENTOS GERAIS DE USO HUMANO (ATIVO) CIPROEPTADINA, CLORIDRATO 4 MG, COBAMAMIDA 1 MG</w:delText>
                                      </w:r>
                                    </w:del>
                                  </w:ins>
                                  <w:ins w:id="2120" w:author="Autor" w:date="0-00-00T00:00:00Z">
                                    <w:del w:id="2121" w:author="SANDRA APARECIDA GEHRING FRANCO" w:date="2024-07-11T09:05: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2122" w:author="Autor" w:date="0-00-00T00:00:00Z">
                                    <w:del w:id="2123"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2124" w:author="Autor" w:date="0-00-00T00:00:00Z">
                                    <w:del w:id="2125" w:author="SANDRA APARECIDA GEHRING FRANCO" w:date="2024-07-11T09:05:00Z">
                                      <w:r>
                                        <w:rPr>
                                          <w:rFonts w:cs="Verdana" w:ascii="Verdana" w:hAnsi="Verdana"/>
                                          <w:b/>
                                          <w:sz w:val="20"/>
                                          <w:szCs w:val="20"/>
                                        </w:rPr>
                                        <w:delText>ITEM MATERIAL: 16115-2 -MEDICAMENTOS GERAIS DE USO HUMANO (ATIVO) CIPROEPTADINA, CLORIDRATO 4 MG, COBAMAMIDA 1 MG</w:delText>
                                      </w:r>
                                    </w:del>
                                  </w:ins>
                                  <w:del w:id="2126" w:author="SANDRA APARECIDA GEHRING FRANCO" w:date="2024-07-11T09:05: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127" w:author="SANDRA APARECIDA GEHRING FRANCO" w:date="2024-07-11T09:07:00Z">
                                    <w:r>
                                      <w:rPr>
                                        <w:rFonts w:cs="Verdana" w:ascii="Verdana" w:hAnsi="Verdana"/>
                                        <w:sz w:val="16"/>
                                        <w:szCs w:val="16"/>
                                      </w:rPr>
                                      <w:t>401890</w:t>
                                    </w:r>
                                  </w:ins>
                                  <w:ins w:id="2128" w:author="hngr-Remo Tagliacozzi Junior" w:date="2024-06-11T15:10:00Z">
                                    <w:del w:id="2129" w:author="SANDRA APARECIDA GEHRING FRANCO" w:date="2024-07-11T09:05:00Z">
                                      <w:r>
                                        <w:rPr>
                                          <w:rFonts w:cs="Verdana" w:ascii="Verdana" w:hAnsi="Verdana"/>
                                          <w:b/>
                                          <w:sz w:val="20"/>
                                          <w:szCs w:val="20"/>
                                        </w:rPr>
                                        <w:delText>393813</w:delText>
                                      </w:r>
                                    </w:del>
                                  </w:ins>
                                  <w:ins w:id="2130" w:author="Autor" w:date="0-00-00T00:00:00Z">
                                    <w:del w:id="2131" w:author="SANDRA APARECIDA GEHRING FRANCO" w:date="2024-07-11T09:05:00Z">
                                      <w:r>
                                        <w:rPr>
                                          <w:rFonts w:cs="Arial" w:ascii="Verdana" w:hAnsi="Verdana"/>
                                        </w:rPr>
                                        <w:delText>440313</w:delText>
                                      </w:r>
                                    </w:del>
                                  </w:ins>
                                  <w:del w:id="2132" w:author="SANDRA APARECIDA GEHRING FRANCO" w:date="2024-07-11T09:05: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2133" w:author="SANDRA APARECIDA GEHRING FRANCO" w:date="2024-07-11T09:07:00Z">
                                    <w:r>
                                      <w:rPr>
                                        <w:rFonts w:cs="Verdana" w:ascii="Verdana" w:hAnsi="Verdana"/>
                                        <w:sz w:val="20"/>
                                        <w:szCs w:val="20"/>
                                      </w:rPr>
                                      <w:t>45</w:t>
                                    </w:r>
                                  </w:ins>
                                  <w:ins w:id="2134" w:author="hngr-Remo Tagliacozzi Junior" w:date="2024-06-11T15:10:00Z">
                                    <w:del w:id="2135" w:author="SANDRA APARECIDA GEHRING FRANCO" w:date="2024-07-11T09:05:00Z">
                                      <w:r>
                                        <w:rPr>
                                          <w:rFonts w:cs="Verdana" w:ascii="Verdana" w:hAnsi="Verdana"/>
                                          <w:b/>
                                          <w:sz w:val="20"/>
                                          <w:szCs w:val="20"/>
                                        </w:rPr>
                                        <w:delText>150</w:delText>
                                      </w:r>
                                    </w:del>
                                  </w:ins>
                                  <w:ins w:id="2136" w:author="Autor" w:date="0-00-00T00:00:00Z">
                                    <w:del w:id="2137" w:author="SANDRA APARECIDA GEHRING FRANCO" w:date="2024-07-11T09:05:00Z">
                                      <w:r>
                                        <w:rPr>
                                          <w:rFonts w:cs="Verdana" w:ascii="Verdana" w:hAnsi="Verdana"/>
                                          <w:bCs/>
                                          <w:sz w:val="20"/>
                                          <w:szCs w:val="20"/>
                                        </w:rPr>
                                        <w:delText>960</w:delText>
                                      </w:r>
                                    </w:del>
                                  </w:ins>
                                  <w:del w:id="2138" w:author="SANDRA APARECIDA GEHRING FRANCO" w:date="2024-07-11T09:05:00Z">
                                    <w:r>
                                      <w:rPr>
                                        <w:rFonts w:cs="Verdana" w:ascii="Verdana" w:hAnsi="Verdana"/>
                                        <w:b w:val="false"/>
                                        <w:bCs/>
                                        <w:sz w:val="20"/>
                                        <w:szCs w:val="20"/>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139" w:author="hngr-Remo Tagliacozzi Junior" w:date="2024-06-11T15:10:00Z">
                                    <w:del w:id="2140" w:author="SANDRA APARECIDA GEHRING FRANCO" w:date="2024-07-11T09:05:00Z">
                                      <w:r>
                                        <w:rPr>
                                          <w:rFonts w:cs="Verdana" w:ascii="Verdana" w:hAnsi="Verdana"/>
                                          <w:b/>
                                          <w:sz w:val="20"/>
                                          <w:szCs w:val="20"/>
                                        </w:rPr>
                                        <w:delText>UNIDADE</w:delText>
                                      </w:r>
                                    </w:del>
                                  </w:ins>
                                  <w:ins w:id="2141" w:author="Autor" w:date="0-00-00T00:00:00Z">
                                    <w:del w:id="2142" w:author="SANDRA APARECIDA GEHRING FRANCO" w:date="2024-07-11T09:05:00Z">
                                      <w:r>
                                        <w:rPr>
                                          <w:rFonts w:cs="Verdana" w:ascii="Verdana" w:hAnsi="Verdana"/>
                                          <w:b/>
                                          <w:sz w:val="16"/>
                                          <w:szCs w:val="16"/>
                                        </w:rPr>
                                        <w:delText>UNIDADE</w:delText>
                                      </w:r>
                                    </w:del>
                                  </w:ins>
                                  <w:del w:id="214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2144" w:author="hngr-Remo Tagliacozzi Junior" w:date="2024-06-11T15:10:00Z">
                                    <w:del w:id="2145" w:author="SANDRA APARECIDA GEHRING FRANCO" w:date="2024-07-11T09:05:00Z">
                                      <w:r>
                                        <w:rPr>
                                          <w:rFonts w:cs="Verdana" w:ascii="Verdana" w:hAnsi="Verdana"/>
                                          <w:sz w:val="20"/>
                                          <w:szCs w:val="20"/>
                                        </w:rPr>
                                        <w:delText>NATUREZA</w:delText>
                                      </w:r>
                                    </w:del>
                                  </w:ins>
                                  <w:ins w:id="2146" w:author="hngr-Remo Tagliacozzi Junior" w:date="2024-06-11T15:10:00Z">
                                    <w:del w:id="2147" w:author="SANDRA APARECIDA GEHRING FRANCO" w:date="2024-07-11T09:05:00Z">
                                      <w:r>
                                        <w:rPr>
                                          <w:rFonts w:cs="Verdana" w:ascii="Verdana" w:hAnsi="Verdana"/>
                                          <w:spacing w:val="1"/>
                                          <w:sz w:val="20"/>
                                          <w:szCs w:val="20"/>
                                        </w:rPr>
                                        <w:delText xml:space="preserve"> </w:delText>
                                      </w:r>
                                    </w:del>
                                  </w:ins>
                                  <w:ins w:id="2148" w:author="hngr-Remo Tagliacozzi Junior" w:date="2024-06-11T15:10:00Z">
                                    <w:del w:id="2149" w:author="SANDRA APARECIDA GEHRING FRANCO" w:date="2024-07-11T09:05:00Z">
                                      <w:r>
                                        <w:rPr>
                                          <w:rFonts w:cs="Verdana" w:ascii="Verdana" w:hAnsi="Verdana"/>
                                          <w:sz w:val="20"/>
                                          <w:szCs w:val="20"/>
                                        </w:rPr>
                                        <w:delText>DE</w:delText>
                                      </w:r>
                                    </w:del>
                                  </w:ins>
                                  <w:ins w:id="2150" w:author="hngr-Remo Tagliacozzi Junior" w:date="2024-06-11T15:10:00Z">
                                    <w:del w:id="2151" w:author="SANDRA APARECIDA GEHRING FRANCO" w:date="2024-07-11T09:05:00Z">
                                      <w:r>
                                        <w:rPr>
                                          <w:rFonts w:cs="Verdana" w:ascii="Verdana" w:hAnsi="Verdana"/>
                                          <w:spacing w:val="1"/>
                                          <w:sz w:val="20"/>
                                          <w:szCs w:val="20"/>
                                        </w:rPr>
                                        <w:delText xml:space="preserve"> </w:delText>
                                      </w:r>
                                    </w:del>
                                  </w:ins>
                                  <w:ins w:id="2152" w:author="hngr-Remo Tagliacozzi Junior" w:date="2024-06-11T15:10:00Z">
                                    <w:del w:id="2153" w:author="SANDRA APARECIDA GEHRING FRANCO" w:date="2024-07-11T09:05:00Z">
                                      <w:r>
                                        <w:rPr>
                                          <w:rFonts w:cs="Verdana" w:ascii="Verdana" w:hAnsi="Verdana"/>
                                          <w:sz w:val="20"/>
                                          <w:szCs w:val="20"/>
                                        </w:rPr>
                                        <w:delText>DESPESA:</w:delText>
                                      </w:r>
                                    </w:del>
                                  </w:ins>
                                  <w:ins w:id="2154" w:author="hngr-Remo Tagliacozzi Junior" w:date="2024-06-11T15:10:00Z">
                                    <w:del w:id="2155" w:author="SANDRA APARECIDA GEHRING FRANCO" w:date="2024-07-11T09:05:00Z">
                                      <w:r>
                                        <w:rPr>
                                          <w:rFonts w:cs="Verdana" w:ascii="Verdana" w:hAnsi="Verdana"/>
                                          <w:spacing w:val="1"/>
                                          <w:sz w:val="20"/>
                                          <w:szCs w:val="20"/>
                                        </w:rPr>
                                        <w:delText xml:space="preserve"> </w:delText>
                                      </w:r>
                                    </w:del>
                                  </w:ins>
                                  <w:ins w:id="2156" w:author="hngr-Remo Tagliacozzi Junior" w:date="2024-06-11T15:10:00Z">
                                    <w:del w:id="2157" w:author="SANDRA APARECIDA GEHRING FRANCO" w:date="2024-07-11T09:05:00Z">
                                      <w:r>
                                        <w:rPr>
                                          <w:rFonts w:cs="Verdana" w:ascii="Verdana" w:hAnsi="Verdana"/>
                                          <w:sz w:val="20"/>
                                          <w:szCs w:val="20"/>
                                        </w:rPr>
                                        <w:delText>33903030</w:delText>
                                      </w:r>
                                    </w:del>
                                  </w:ins>
                                  <w:ins w:id="2158" w:author="hngr-Remo Tagliacozzi Junior" w:date="2024-06-11T15:10:00Z">
                                    <w:del w:id="2159" w:author="SANDRA APARECIDA GEHRING FRANCO" w:date="2024-07-11T09:05:00Z">
                                      <w:r>
                                        <w:rPr>
                                          <w:rFonts w:cs="Verdana" w:ascii="Verdana" w:hAnsi="Verdana"/>
                                          <w:spacing w:val="1"/>
                                          <w:sz w:val="20"/>
                                          <w:szCs w:val="20"/>
                                        </w:rPr>
                                        <w:delText xml:space="preserve"> </w:delText>
                                      </w:r>
                                    </w:del>
                                  </w:ins>
                                  <w:ins w:id="2160" w:author="hngr-Remo Tagliacozzi Junior" w:date="2024-06-11T15:10:00Z">
                                    <w:del w:id="2161" w:author="SANDRA APARECIDA GEHRING FRANCO" w:date="2024-07-11T09:05:00Z">
                                      <w:r>
                                        <w:rPr>
                                          <w:rFonts w:cs="Verdana" w:ascii="Verdana" w:hAnsi="Verdana"/>
                                          <w:sz w:val="20"/>
                                          <w:szCs w:val="20"/>
                                        </w:rPr>
                                        <w:delText>CLASSE:</w:delText>
                                      </w:r>
                                    </w:del>
                                  </w:ins>
                                  <w:ins w:id="2162" w:author="hngr-Remo Tagliacozzi Junior" w:date="2024-06-11T15:10:00Z">
                                    <w:del w:id="2163" w:author="SANDRA APARECIDA GEHRING FRANCO" w:date="2024-07-11T09:05:00Z">
                                      <w:r>
                                        <w:rPr>
                                          <w:rFonts w:cs="Verdana" w:ascii="Verdana" w:hAnsi="Verdana"/>
                                          <w:spacing w:val="1"/>
                                          <w:sz w:val="20"/>
                                          <w:szCs w:val="20"/>
                                        </w:rPr>
                                        <w:delText xml:space="preserve"> </w:delText>
                                      </w:r>
                                    </w:del>
                                  </w:ins>
                                  <w:ins w:id="2164" w:author="hngr-Remo Tagliacozzi Junior" w:date="2024-06-11T15:10:00Z">
                                    <w:del w:id="2165" w:author="SANDRA APARECIDA GEHRING FRANCO" w:date="2024-07-11T09:05:00Z">
                                      <w:r>
                                        <w:rPr>
                                          <w:rFonts w:cs="Verdana" w:ascii="Verdana" w:hAnsi="Verdana"/>
                                          <w:sz w:val="20"/>
                                          <w:szCs w:val="20"/>
                                        </w:rPr>
                                        <w:delText>6531</w:delText>
                                      </w:r>
                                    </w:del>
                                  </w:ins>
                                  <w:ins w:id="2166" w:author="hngr-Remo Tagliacozzi Junior" w:date="2024-06-11T15:10:00Z">
                                    <w:del w:id="2167" w:author="SANDRA APARECIDA GEHRING FRANCO" w:date="2024-07-11T09:05:00Z">
                                      <w:r>
                                        <w:rPr>
                                          <w:rFonts w:cs="Verdana" w:ascii="Verdana" w:hAnsi="Verdana"/>
                                          <w:spacing w:val="1"/>
                                          <w:sz w:val="20"/>
                                          <w:szCs w:val="20"/>
                                        </w:rPr>
                                        <w:delText xml:space="preserve"> </w:delText>
                                      </w:r>
                                    </w:del>
                                  </w:ins>
                                  <w:ins w:id="2168" w:author="hngr-Remo Tagliacozzi Junior" w:date="2024-06-11T15:10:00Z">
                                    <w:del w:id="2169" w:author="SANDRA APARECIDA GEHRING FRANCO" w:date="2024-07-11T09:05:00Z">
                                      <w:r>
                                        <w:rPr>
                                          <w:rFonts w:cs="Verdana" w:ascii="Verdana" w:hAnsi="Verdana"/>
                                          <w:sz w:val="20"/>
                                          <w:szCs w:val="20"/>
                                        </w:rPr>
                                        <w:delText>-</w:delText>
                                      </w:r>
                                    </w:del>
                                  </w:ins>
                                  <w:ins w:id="2170" w:author="hngr-Remo Tagliacozzi Junior" w:date="2024-06-11T15:10:00Z">
                                    <w:del w:id="2171" w:author="SANDRA APARECIDA GEHRING FRANCO" w:date="2024-07-11T09:05:00Z">
                                      <w:r>
                                        <w:rPr>
                                          <w:rFonts w:cs="Verdana" w:ascii="Verdana" w:hAnsi="Verdana"/>
                                          <w:spacing w:val="1"/>
                                          <w:sz w:val="20"/>
                                          <w:szCs w:val="20"/>
                                        </w:rPr>
                                        <w:delText xml:space="preserve"> </w:delText>
                                      </w:r>
                                    </w:del>
                                  </w:ins>
                                  <w:ins w:id="2172" w:author="hngr-Remo Tagliacozzi Junior" w:date="2024-06-11T15:10:00Z">
                                    <w:del w:id="2173" w:author="SANDRA APARECIDA GEHRING FRANCO" w:date="2024-07-11T09:05:00Z">
                                      <w:r>
                                        <w:rPr>
                                          <w:rFonts w:cs="Verdana" w:ascii="Verdana" w:hAnsi="Verdana"/>
                                          <w:sz w:val="20"/>
                                          <w:szCs w:val="20"/>
                                        </w:rPr>
                                        <w:delText>MEDICAMENTOS</w:delText>
                                      </w:r>
                                    </w:del>
                                  </w:ins>
                                  <w:ins w:id="2174" w:author="hngr-Remo Tagliacozzi Junior" w:date="2024-06-11T15:10:00Z">
                                    <w:del w:id="2175" w:author="SANDRA APARECIDA GEHRING FRANCO" w:date="2024-07-11T09:05:00Z">
                                      <w:r>
                                        <w:rPr>
                                          <w:rFonts w:cs="Verdana" w:ascii="Verdana" w:hAnsi="Verdana"/>
                                          <w:spacing w:val="1"/>
                                          <w:sz w:val="20"/>
                                          <w:szCs w:val="20"/>
                                        </w:rPr>
                                        <w:delText xml:space="preserve"> </w:delText>
                                      </w:r>
                                    </w:del>
                                  </w:ins>
                                  <w:ins w:id="2176" w:author="hngr-Remo Tagliacozzi Junior" w:date="2024-06-11T15:10:00Z">
                                    <w:del w:id="2177" w:author="SANDRA APARECIDA GEHRING FRANCO" w:date="2024-07-11T09:05:00Z">
                                      <w:r>
                                        <w:rPr>
                                          <w:rFonts w:cs="Verdana" w:ascii="Verdana" w:hAnsi="Verdana"/>
                                          <w:sz w:val="20"/>
                                          <w:szCs w:val="20"/>
                                        </w:rPr>
                                        <w:delText>COM</w:delText>
                                      </w:r>
                                    </w:del>
                                  </w:ins>
                                  <w:ins w:id="2178" w:author="hngr-Remo Tagliacozzi Junior" w:date="2024-06-11T15:10:00Z">
                                    <w:del w:id="2179" w:author="SANDRA APARECIDA GEHRING FRANCO" w:date="2024-07-11T09:05:00Z">
                                      <w:r>
                                        <w:rPr>
                                          <w:rFonts w:cs="Verdana" w:ascii="Verdana" w:hAnsi="Verdana"/>
                                          <w:spacing w:val="1"/>
                                          <w:sz w:val="20"/>
                                          <w:szCs w:val="20"/>
                                        </w:rPr>
                                        <w:delText xml:space="preserve"> </w:delText>
                                      </w:r>
                                    </w:del>
                                  </w:ins>
                                  <w:ins w:id="2180" w:author="hngr-Remo Tagliacozzi Junior" w:date="2024-06-11T15:10:00Z">
                                    <w:del w:id="2181" w:author="SANDRA APARECIDA GEHRING FRANCO" w:date="2024-07-11T09:05:00Z">
                                      <w:r>
                                        <w:rPr>
                                          <w:rFonts w:cs="Verdana" w:ascii="Verdana" w:hAnsi="Verdana"/>
                                          <w:sz w:val="20"/>
                                          <w:szCs w:val="20"/>
                                        </w:rPr>
                                        <w:delText>OU</w:delText>
                                      </w:r>
                                    </w:del>
                                  </w:ins>
                                  <w:ins w:id="2182" w:author="hngr-Remo Tagliacozzi Junior" w:date="2024-06-11T15:10:00Z">
                                    <w:del w:id="2183" w:author="SANDRA APARECIDA GEHRING FRANCO" w:date="2024-07-11T09:05:00Z">
                                      <w:r>
                                        <w:rPr>
                                          <w:rFonts w:cs="Verdana" w:ascii="Verdana" w:hAnsi="Verdana"/>
                                          <w:spacing w:val="1"/>
                                          <w:sz w:val="20"/>
                                          <w:szCs w:val="20"/>
                                        </w:rPr>
                                        <w:delText xml:space="preserve"> </w:delText>
                                      </w:r>
                                    </w:del>
                                  </w:ins>
                                  <w:ins w:id="2184" w:author="hngr-Remo Tagliacozzi Junior" w:date="2024-06-11T15:10:00Z">
                                    <w:del w:id="2185" w:author="SANDRA APARECIDA GEHRING FRANCO" w:date="2024-07-11T09:05:00Z">
                                      <w:r>
                                        <w:rPr>
                                          <w:rFonts w:cs="Verdana" w:ascii="Verdana" w:hAnsi="Verdana"/>
                                          <w:sz w:val="20"/>
                                          <w:szCs w:val="20"/>
                                        </w:rPr>
                                        <w:delText>SEM</w:delText>
                                      </w:r>
                                    </w:del>
                                  </w:ins>
                                  <w:ins w:id="2186" w:author="hngr-Remo Tagliacozzi Junior" w:date="2024-06-11T15:10:00Z">
                                    <w:del w:id="2187" w:author="SANDRA APARECIDA GEHRING FRANCO" w:date="2024-07-11T09:05:00Z">
                                      <w:r>
                                        <w:rPr>
                                          <w:rFonts w:cs="Verdana" w:ascii="Verdana" w:hAnsi="Verdana"/>
                                          <w:spacing w:val="1"/>
                                          <w:sz w:val="20"/>
                                          <w:szCs w:val="20"/>
                                        </w:rPr>
                                        <w:delText xml:space="preserve"> </w:delText>
                                      </w:r>
                                    </w:del>
                                  </w:ins>
                                  <w:ins w:id="2188" w:author="hngr-Remo Tagliacozzi Junior" w:date="2024-06-11T15:10:00Z">
                                    <w:del w:id="2189" w:author="SANDRA APARECIDA GEHRING FRANCO" w:date="2024-07-11T09:05:00Z">
                                      <w:r>
                                        <w:rPr>
                                          <w:rFonts w:cs="Verdana" w:ascii="Verdana" w:hAnsi="Verdana"/>
                                          <w:sz w:val="20"/>
                                          <w:szCs w:val="20"/>
                                        </w:rPr>
                                        <w:delText xml:space="preserve">NOTIFICACAO/REGISTRO NA ANVISA DO PRODUTO * BEC </w:delText>
                                      </w:r>
                                    </w:del>
                                  </w:ins>
                                  <w:ins w:id="2190" w:author="hngr-Remo Tagliacozzi Junior" w:date="2024-06-11T15:10:00Z">
                                    <w:del w:id="2191" w:author="SANDRA APARECIDA GEHRING FRANCO" w:date="2024-07-11T09:05:00Z">
                                      <w:r>
                                        <w:rPr>
                                          <w:rFonts w:cs="Verdana" w:ascii="Verdana" w:hAnsi="Verdana"/>
                                          <w:b/>
                                          <w:sz w:val="20"/>
                                          <w:szCs w:val="20"/>
                                        </w:rPr>
                                        <w:delText>ITEM MATERIAL: 16115-2 -</w:delText>
                                      </w:r>
                                    </w:del>
                                  </w:ins>
                                  <w:ins w:id="2192" w:author="hngr-Remo Tagliacozzi Junior" w:date="2024-06-11T15:10:00Z">
                                    <w:del w:id="2193" w:author="SANDRA APARECIDA GEHRING FRANCO" w:date="2024-07-11T09:05:00Z">
                                      <w:r>
                                        <w:rPr>
                                          <w:rFonts w:cs="Verdana" w:ascii="Verdana" w:hAnsi="Verdana"/>
                                          <w:b/>
                                          <w:spacing w:val="1"/>
                                          <w:sz w:val="20"/>
                                          <w:szCs w:val="20"/>
                                        </w:rPr>
                                        <w:delText xml:space="preserve"> </w:delText>
                                      </w:r>
                                    </w:del>
                                  </w:ins>
                                  <w:ins w:id="2194" w:author="hngr-Remo Tagliacozzi Junior" w:date="2024-06-11T15:10:00Z">
                                    <w:del w:id="2195" w:author="SANDRA APARECIDA GEHRING FRANCO" w:date="2024-07-11T09:05:00Z">
                                      <w:r>
                                        <w:rPr>
                                          <w:rFonts w:cs="Verdana" w:ascii="Verdana" w:hAnsi="Verdana"/>
                                          <w:b/>
                                          <w:sz w:val="20"/>
                                          <w:szCs w:val="20"/>
                                        </w:rPr>
                                        <w:delText>MEDICAMENTOS GERAIS DE USO HUMANO (ATIVO) CIPROEPTADINA, CLORIDRATO 4</w:delText>
                                      </w:r>
                                    </w:del>
                                  </w:ins>
                                  <w:ins w:id="2196" w:author="hngr-Remo Tagliacozzi Junior" w:date="2024-06-11T15:10:00Z">
                                    <w:del w:id="2197" w:author="SANDRA APARECIDA GEHRING FRANCO" w:date="2024-07-11T09:05:00Z">
                                      <w:r>
                                        <w:rPr>
                                          <w:rFonts w:cs="Verdana" w:ascii="Verdana" w:hAnsi="Verdana"/>
                                          <w:b/>
                                          <w:spacing w:val="-52"/>
                                          <w:sz w:val="20"/>
                                          <w:szCs w:val="20"/>
                                        </w:rPr>
                                        <w:delText xml:space="preserve"> </w:delText>
                                      </w:r>
                                    </w:del>
                                  </w:ins>
                                  <w:ins w:id="2198" w:author="hngr-Remo Tagliacozzi Junior" w:date="2024-06-11T15:10:00Z">
                                    <w:del w:id="2199" w:author="SANDRA APARECIDA GEHRING FRANCO" w:date="2024-07-11T09:05:00Z">
                                      <w:r>
                                        <w:rPr>
                                          <w:rFonts w:cs="Verdana" w:ascii="Verdana" w:hAnsi="Verdana"/>
                                          <w:b/>
                                          <w:sz w:val="20"/>
                                          <w:szCs w:val="20"/>
                                        </w:rPr>
                                        <w:delText>MG,</w:delText>
                                      </w:r>
                                    </w:del>
                                  </w:ins>
                                  <w:ins w:id="2200" w:author="hngr-Remo Tagliacozzi Junior" w:date="2024-06-11T15:10:00Z">
                                    <w:del w:id="2201" w:author="SANDRA APARECIDA GEHRING FRANCO" w:date="2024-07-11T09:05:00Z">
                                      <w:r>
                                        <w:rPr>
                                          <w:rFonts w:cs="Verdana" w:ascii="Verdana" w:hAnsi="Verdana"/>
                                          <w:b/>
                                          <w:spacing w:val="1"/>
                                          <w:sz w:val="20"/>
                                          <w:szCs w:val="20"/>
                                        </w:rPr>
                                        <w:delText xml:space="preserve"> </w:delText>
                                      </w:r>
                                    </w:del>
                                  </w:ins>
                                  <w:ins w:id="2202" w:author="hngr-Remo Tagliacozzi Junior" w:date="2024-06-11T15:10:00Z">
                                    <w:del w:id="2203" w:author="SANDRA APARECIDA GEHRING FRANCO" w:date="2024-07-11T09:05:00Z">
                                      <w:r>
                                        <w:rPr>
                                          <w:rFonts w:cs="Verdana" w:ascii="Verdana" w:hAnsi="Verdana"/>
                                          <w:b/>
                                          <w:sz w:val="20"/>
                                          <w:szCs w:val="20"/>
                                        </w:rPr>
                                        <w:delText>COBAMAMIDA</w:delText>
                                      </w:r>
                                    </w:del>
                                  </w:ins>
                                  <w:ins w:id="2204" w:author="hngr-Remo Tagliacozzi Junior" w:date="2024-06-11T15:10:00Z">
                                    <w:del w:id="2205" w:author="SANDRA APARECIDA GEHRING FRANCO" w:date="2024-07-11T09:05:00Z">
                                      <w:r>
                                        <w:rPr>
                                          <w:rFonts w:cs="Verdana" w:ascii="Verdana" w:hAnsi="Verdana"/>
                                          <w:b/>
                                          <w:spacing w:val="1"/>
                                          <w:sz w:val="20"/>
                                          <w:szCs w:val="20"/>
                                        </w:rPr>
                                        <w:delText xml:space="preserve"> </w:delText>
                                      </w:r>
                                    </w:del>
                                  </w:ins>
                                  <w:ins w:id="2206" w:author="hngr-Remo Tagliacozzi Junior" w:date="2024-06-11T15:10:00Z">
                                    <w:del w:id="2207" w:author="SANDRA APARECIDA GEHRING FRANCO" w:date="2024-07-11T09:05:00Z">
                                      <w:r>
                                        <w:rPr>
                                          <w:rFonts w:cs="Verdana" w:ascii="Verdana" w:hAnsi="Verdana"/>
                                          <w:b/>
                                          <w:sz w:val="20"/>
                                          <w:szCs w:val="20"/>
                                        </w:rPr>
                                        <w:delText>1</w:delText>
                                      </w:r>
                                    </w:del>
                                  </w:ins>
                                  <w:ins w:id="2208" w:author="hngr-Remo Tagliacozzi Junior" w:date="2024-06-11T15:10:00Z">
                                    <w:del w:id="2209" w:author="SANDRA APARECIDA GEHRING FRANCO" w:date="2024-07-11T09:05:00Z">
                                      <w:r>
                                        <w:rPr>
                                          <w:rFonts w:cs="Verdana" w:ascii="Verdana" w:hAnsi="Verdana"/>
                                          <w:b/>
                                          <w:spacing w:val="1"/>
                                          <w:sz w:val="20"/>
                                          <w:szCs w:val="20"/>
                                        </w:rPr>
                                        <w:delText xml:space="preserve"> </w:delText>
                                      </w:r>
                                    </w:del>
                                  </w:ins>
                                  <w:ins w:id="2210" w:author="hngr-Remo Tagliacozzi Junior" w:date="2024-06-11T15:10:00Z">
                                    <w:del w:id="2211" w:author="SANDRA APARECIDA GEHRING FRANCO" w:date="2024-07-11T09:05:00Z">
                                      <w:r>
                                        <w:rPr>
                                          <w:rFonts w:cs="Verdana" w:ascii="Verdana" w:hAnsi="Verdana"/>
                                          <w:b/>
                                          <w:sz w:val="20"/>
                                          <w:szCs w:val="20"/>
                                        </w:rPr>
                                        <w:delText>MG</w:delText>
                                      </w:r>
                                    </w:del>
                                  </w:ins>
                                  <w:ins w:id="2212" w:author="hngr-Remo Tagliacozzi Junior" w:date="2024-06-11T15:10:00Z">
                                    <w:del w:id="2213" w:author="SANDRA APARECIDA GEHRING FRANCO" w:date="2024-07-11T09:05:00Z">
                                      <w:r>
                                        <w:rPr>
                                          <w:rFonts w:cs="Verdana" w:ascii="Verdana" w:hAnsi="Verdana"/>
                                          <w:sz w:val="20"/>
                                          <w:szCs w:val="20"/>
                                        </w:rPr>
                                        <w:delText>,</w:delText>
                                      </w:r>
                                    </w:del>
                                  </w:ins>
                                  <w:ins w:id="2214" w:author="hngr-Remo Tagliacozzi Junior" w:date="2024-06-11T15:10:00Z">
                                    <w:del w:id="2215" w:author="SANDRA APARECIDA GEHRING FRANCO" w:date="2024-07-11T09:05:00Z">
                                      <w:r>
                                        <w:rPr>
                                          <w:rFonts w:cs="Verdana" w:ascii="Verdana" w:hAnsi="Verdana"/>
                                          <w:spacing w:val="1"/>
                                          <w:sz w:val="20"/>
                                          <w:szCs w:val="20"/>
                                        </w:rPr>
                                        <w:delText xml:space="preserve"> </w:delText>
                                      </w:r>
                                    </w:del>
                                  </w:ins>
                                  <w:ins w:id="2216" w:author="hngr-Remo Tagliacozzi Junior" w:date="2024-06-11T15:10:00Z">
                                    <w:del w:id="2217" w:author="SANDRA APARECIDA GEHRING FRANCO" w:date="2024-07-11T09:05:00Z">
                                      <w:r>
                                        <w:rPr>
                                          <w:rFonts w:cs="Verdana" w:ascii="Verdana" w:hAnsi="Verdana"/>
                                          <w:sz w:val="20"/>
                                          <w:szCs w:val="20"/>
                                        </w:rPr>
                                        <w:delText>FORMA</w:delText>
                                      </w:r>
                                    </w:del>
                                  </w:ins>
                                  <w:ins w:id="2218" w:author="hngr-Remo Tagliacozzi Junior" w:date="2024-06-11T15:10:00Z">
                                    <w:del w:id="2219" w:author="SANDRA APARECIDA GEHRING FRANCO" w:date="2024-07-11T09:05:00Z">
                                      <w:r>
                                        <w:rPr>
                                          <w:rFonts w:cs="Verdana" w:ascii="Verdana" w:hAnsi="Verdana"/>
                                          <w:spacing w:val="1"/>
                                          <w:sz w:val="20"/>
                                          <w:szCs w:val="20"/>
                                        </w:rPr>
                                        <w:delText xml:space="preserve"> </w:delText>
                                      </w:r>
                                    </w:del>
                                  </w:ins>
                                  <w:ins w:id="2220" w:author="hngr-Remo Tagliacozzi Junior" w:date="2024-06-11T15:10:00Z">
                                    <w:del w:id="2221" w:author="SANDRA APARECIDA GEHRING FRANCO" w:date="2024-07-11T09:05:00Z">
                                      <w:r>
                                        <w:rPr>
                                          <w:rFonts w:cs="Verdana" w:ascii="Verdana" w:hAnsi="Verdana"/>
                                          <w:sz w:val="20"/>
                                          <w:szCs w:val="20"/>
                                        </w:rPr>
                                        <w:delText>FARMACÊUTICA</w:delText>
                                      </w:r>
                                    </w:del>
                                  </w:ins>
                                  <w:ins w:id="2222" w:author="hngr-Remo Tagliacozzi Junior" w:date="2024-06-11T15:10:00Z">
                                    <w:del w:id="2223" w:author="SANDRA APARECIDA GEHRING FRANCO" w:date="2024-07-11T09:05:00Z">
                                      <w:r>
                                        <w:rPr>
                                          <w:rFonts w:cs="Verdana" w:ascii="Verdana" w:hAnsi="Verdana"/>
                                          <w:spacing w:val="1"/>
                                          <w:sz w:val="20"/>
                                          <w:szCs w:val="20"/>
                                        </w:rPr>
                                        <w:delText xml:space="preserve"> </w:delText>
                                      </w:r>
                                    </w:del>
                                  </w:ins>
                                  <w:ins w:id="2224" w:author="hngr-Remo Tagliacozzi Junior" w:date="2024-06-11T15:10:00Z">
                                    <w:del w:id="2225" w:author="SANDRA APARECIDA GEHRING FRANCO" w:date="2024-07-11T09:05:00Z">
                                      <w:r>
                                        <w:rPr>
                                          <w:rFonts w:cs="Verdana" w:ascii="Verdana" w:hAnsi="Verdana"/>
                                          <w:sz w:val="20"/>
                                          <w:szCs w:val="20"/>
                                        </w:rPr>
                                        <w:delText>CÁPSULA/COMPRIMIDO/COMPRIMIDO</w:delText>
                                      </w:r>
                                    </w:del>
                                  </w:ins>
                                  <w:ins w:id="2226" w:author="hngr-Remo Tagliacozzi Junior" w:date="2024-06-11T15:10:00Z">
                                    <w:del w:id="2227" w:author="SANDRA APARECIDA GEHRING FRANCO" w:date="2024-07-11T09:05:00Z">
                                      <w:r>
                                        <w:rPr>
                                          <w:rFonts w:cs="Verdana" w:ascii="Verdana" w:hAnsi="Verdana"/>
                                          <w:spacing w:val="-54"/>
                                          <w:sz w:val="20"/>
                                          <w:szCs w:val="20"/>
                                        </w:rPr>
                                        <w:delText xml:space="preserve"> </w:delText>
                                      </w:r>
                                    </w:del>
                                  </w:ins>
                                  <w:ins w:id="2228" w:author="hngr-Remo Tagliacozzi Junior" w:date="2024-06-11T15:10:00Z">
                                    <w:del w:id="2229" w:author="SANDRA APARECIDA GEHRING FRANCO" w:date="2024-07-11T09:05:00Z">
                                      <w:r>
                                        <w:rPr>
                                          <w:rFonts w:cs="Verdana" w:ascii="Verdana" w:hAnsi="Verdana"/>
                                          <w:sz w:val="20"/>
                                          <w:szCs w:val="20"/>
                                        </w:rPr>
                                        <w:delText>REVESTIDO/DRÁGEA,</w:delText>
                                      </w:r>
                                    </w:del>
                                  </w:ins>
                                  <w:ins w:id="2230" w:author="hngr-Remo Tagliacozzi Junior" w:date="2024-06-11T15:10:00Z">
                                    <w:del w:id="2231" w:author="SANDRA APARECIDA GEHRING FRANCO" w:date="2024-07-11T09:05:00Z">
                                      <w:r>
                                        <w:rPr>
                                          <w:rFonts w:cs="Verdana" w:ascii="Verdana" w:hAnsi="Verdana"/>
                                          <w:spacing w:val="1"/>
                                          <w:sz w:val="20"/>
                                          <w:szCs w:val="20"/>
                                        </w:rPr>
                                        <w:delText xml:space="preserve"> </w:delText>
                                      </w:r>
                                    </w:del>
                                  </w:ins>
                                  <w:ins w:id="2232" w:author="hngr-Remo Tagliacozzi Junior" w:date="2024-06-11T15:10:00Z">
                                    <w:del w:id="2233" w:author="SANDRA APARECIDA GEHRING FRANCO" w:date="2024-07-11T09:05:00Z">
                                      <w:r>
                                        <w:rPr>
                                          <w:rFonts w:cs="Verdana" w:ascii="Verdana" w:hAnsi="Verdana"/>
                                          <w:sz w:val="20"/>
                                          <w:szCs w:val="20"/>
                                        </w:rPr>
                                        <w:delText>FORMA</w:delText>
                                      </w:r>
                                    </w:del>
                                  </w:ins>
                                  <w:ins w:id="2234" w:author="hngr-Remo Tagliacozzi Junior" w:date="2024-06-11T15:10:00Z">
                                    <w:del w:id="2235" w:author="SANDRA APARECIDA GEHRING FRANCO" w:date="2024-07-11T09:05:00Z">
                                      <w:r>
                                        <w:rPr>
                                          <w:rFonts w:cs="Verdana" w:ascii="Verdana" w:hAnsi="Verdana"/>
                                          <w:spacing w:val="1"/>
                                          <w:sz w:val="20"/>
                                          <w:szCs w:val="20"/>
                                        </w:rPr>
                                        <w:delText xml:space="preserve"> </w:delText>
                                      </w:r>
                                    </w:del>
                                  </w:ins>
                                  <w:ins w:id="2236" w:author="hngr-Remo Tagliacozzi Junior" w:date="2024-06-11T15:10:00Z">
                                    <w:del w:id="2237" w:author="SANDRA APARECIDA GEHRING FRANCO" w:date="2024-07-11T09:05:00Z">
                                      <w:r>
                                        <w:rPr>
                                          <w:rFonts w:cs="Verdana" w:ascii="Verdana" w:hAnsi="Verdana"/>
                                          <w:sz w:val="20"/>
                                          <w:szCs w:val="20"/>
                                        </w:rPr>
                                        <w:delText>DE</w:delText>
                                      </w:r>
                                    </w:del>
                                  </w:ins>
                                  <w:ins w:id="2238" w:author="hngr-Remo Tagliacozzi Junior" w:date="2024-06-11T15:10:00Z">
                                    <w:del w:id="2239" w:author="SANDRA APARECIDA GEHRING FRANCO" w:date="2024-07-11T09:05:00Z">
                                      <w:r>
                                        <w:rPr>
                                          <w:rFonts w:cs="Verdana" w:ascii="Verdana" w:hAnsi="Verdana"/>
                                          <w:spacing w:val="1"/>
                                          <w:sz w:val="20"/>
                                          <w:szCs w:val="20"/>
                                        </w:rPr>
                                        <w:delText xml:space="preserve"> </w:delText>
                                      </w:r>
                                    </w:del>
                                  </w:ins>
                                  <w:ins w:id="2240" w:author="hngr-Remo Tagliacozzi Junior" w:date="2024-06-11T15:10:00Z">
                                    <w:del w:id="2241" w:author="SANDRA APARECIDA GEHRING FRANCO" w:date="2024-07-11T09:05:00Z">
                                      <w:r>
                                        <w:rPr>
                                          <w:rFonts w:cs="Verdana" w:ascii="Verdana" w:hAnsi="Verdana"/>
                                          <w:sz w:val="20"/>
                                          <w:szCs w:val="20"/>
                                        </w:rPr>
                                        <w:delText>APRESENTAÇÃO</w:delText>
                                      </w:r>
                                    </w:del>
                                  </w:ins>
                                  <w:ins w:id="2242" w:author="hngr-Remo Tagliacozzi Junior" w:date="2024-06-11T15:10:00Z">
                                    <w:del w:id="2243" w:author="SANDRA APARECIDA GEHRING FRANCO" w:date="2024-07-11T09:05:00Z">
                                      <w:r>
                                        <w:rPr>
                                          <w:rFonts w:cs="Verdana" w:ascii="Verdana" w:hAnsi="Verdana"/>
                                          <w:spacing w:val="1"/>
                                          <w:sz w:val="20"/>
                                          <w:szCs w:val="20"/>
                                        </w:rPr>
                                        <w:delText xml:space="preserve"> </w:delText>
                                      </w:r>
                                    </w:del>
                                  </w:ins>
                                  <w:ins w:id="2244" w:author="hngr-Remo Tagliacozzi Junior" w:date="2024-06-11T15:10:00Z">
                                    <w:del w:id="2245" w:author="SANDRA APARECIDA GEHRING FRANCO" w:date="2024-07-11T09:05:00Z">
                                      <w:r>
                                        <w:rPr>
                                          <w:rFonts w:cs="Verdana" w:ascii="Verdana" w:hAnsi="Verdana"/>
                                          <w:sz w:val="20"/>
                                          <w:szCs w:val="20"/>
                                        </w:rPr>
                                        <w:delText>CÁPSULA/COMPRIMIDO/COMPRIMIDO</w:delText>
                                      </w:r>
                                    </w:del>
                                  </w:ins>
                                  <w:ins w:id="2246" w:author="hngr-Remo Tagliacozzi Junior" w:date="2024-06-11T15:10:00Z">
                                    <w:del w:id="2247" w:author="SANDRA APARECIDA GEHRING FRANCO" w:date="2024-07-11T09:05:00Z">
                                      <w:r>
                                        <w:rPr>
                                          <w:rFonts w:cs="Verdana" w:ascii="Verdana" w:hAnsi="Verdana"/>
                                          <w:spacing w:val="1"/>
                                          <w:sz w:val="20"/>
                                          <w:szCs w:val="20"/>
                                        </w:rPr>
                                        <w:delText xml:space="preserve"> </w:delText>
                                      </w:r>
                                    </w:del>
                                  </w:ins>
                                  <w:ins w:id="2248" w:author="hngr-Remo Tagliacozzi Junior" w:date="2024-06-11T15:10:00Z">
                                    <w:del w:id="2249" w:author="SANDRA APARECIDA GEHRING FRANCO" w:date="2024-07-11T09:05:00Z">
                                      <w:r>
                                        <w:rPr>
                                          <w:rFonts w:cs="Verdana" w:ascii="Verdana" w:hAnsi="Verdana"/>
                                          <w:sz w:val="20"/>
                                          <w:szCs w:val="20"/>
                                        </w:rPr>
                                        <w:delText>REVESTIDO/DRÁGEA, VIA DE ADMINISTRAÇÃO ORAL</w:delText>
                                      </w:r>
                                    </w:del>
                                  </w:ins>
                                  <w:ins w:id="2250" w:author="Autor" w:date="0-00-00T00:00:00Z">
                                    <w:del w:id="2251"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2252" w:author="Autor" w:date="0-00-00T00:00:00Z">
                                    <w:del w:id="2253" w:author="SANDRA APARECIDA GEHRING FRANCO" w:date="2024-07-11T09:05:00Z">
                                      <w:r>
                                        <w:rPr>
                                          <w:rFonts w:cs="Verdana" w:ascii="Verdana" w:hAnsi="Verdana"/>
                                          <w:b/>
                                          <w:color w:val="000000"/>
                                          <w:sz w:val="16"/>
                                          <w:szCs w:val="16"/>
                                        </w:rPr>
                                        <w:delText>ITEM MATERIAL: 10783-2 - MEDICAMENTOS CONTROLADOS DE USO HUMANO (ATIVO) CLONAZEPAM 2 MG,</w:delText>
                                      </w:r>
                                    </w:del>
                                  </w:ins>
                                  <w:ins w:id="2254" w:author="Autor" w:date="0-00-00T00:00:00Z">
                                    <w:del w:id="2255" w:author="SANDRA APARECIDA GEHRING FRANCO" w:date="2024-07-11T09:05: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2256" w:author="Autor" w:date="0-00-00T00:00:00Z">
                                    <w:del w:id="2257"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2258" w:author="Autor" w:date="0-00-00T00:00:00Z">
                                    <w:del w:id="2259" w:author="SANDRA APARECIDA GEHRING FRANCO" w:date="2024-07-11T09:05:00Z">
                                      <w:r>
                                        <w:rPr>
                                          <w:rFonts w:cs="Verdana" w:ascii="Verdana" w:hAnsi="Verdana"/>
                                          <w:b/>
                                          <w:color w:val="000000"/>
                                          <w:sz w:val="20"/>
                                          <w:szCs w:val="20"/>
                                        </w:rPr>
                                        <w:delText>ITEM MATERIAL: 10783-2 - MEDICAMENTOS CONTROLADOS DE USO HUMANO (ATIVO) CLONAZEPAM 2 MG,</w:delText>
                                      </w:r>
                                    </w:del>
                                  </w:ins>
                                  <w:del w:id="2260" w:author="SANDRA APARECIDA GEHRING FRANCO" w:date="2024-07-11T09:05: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261" w:author="hngr-Remo Tagliacozzi Junior" w:date="2024-06-11T15:10:00Z">
                                    <w:del w:id="2262" w:author="SANDRA APARECIDA GEHRING FRANCO" w:date="2024-07-11T09:05:00Z">
                                      <w:r>
                                        <w:rPr>
                                          <w:rFonts w:cs="Verdana" w:ascii="Verdana" w:hAnsi="Verdana"/>
                                          <w:b/>
                                          <w:sz w:val="20"/>
                                          <w:szCs w:val="20"/>
                                        </w:rPr>
                                        <w:delText>440313</w:delText>
                                      </w:r>
                                    </w:del>
                                  </w:ins>
                                  <w:ins w:id="2263" w:author="Autor" w:date="0-00-00T00:00:00Z">
                                    <w:del w:id="2264" w:author="SANDRA APARECIDA GEHRING FRANCO" w:date="2024-07-11T09:05:00Z">
                                      <w:r>
                                        <w:rPr>
                                          <w:rFonts w:cs="Arial" w:ascii="Verdana" w:hAnsi="Verdana"/>
                                        </w:rPr>
                                        <w:delText>270119</w:delText>
                                      </w:r>
                                    </w:del>
                                  </w:ins>
                                  <w:del w:id="2265" w:author="SANDRA APARECIDA GEHRING FRANCO" w:date="2024-07-11T09:05: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2266" w:author="hngr-Remo Tagliacozzi Junior" w:date="2024-06-11T15:10:00Z">
                                    <w:del w:id="2267" w:author="SANDRA APARECIDA GEHRING FRANCO" w:date="2024-07-11T09:05:00Z">
                                      <w:r>
                                        <w:rPr>
                                          <w:rFonts w:cs="Verdana" w:ascii="Verdana" w:hAnsi="Verdana"/>
                                          <w:b/>
                                          <w:color w:val="000000"/>
                                          <w:sz w:val="20"/>
                                          <w:szCs w:val="20"/>
                                        </w:rPr>
                                        <w:delText>960</w:delText>
                                      </w:r>
                                    </w:del>
                                  </w:ins>
                                  <w:ins w:id="2268" w:author="Autor" w:date="0-00-00T00:00:00Z">
                                    <w:del w:id="2269" w:author="SANDRA APARECIDA GEHRING FRANCO" w:date="2024-07-11T09:05:00Z">
                                      <w:r>
                                        <w:rPr>
                                          <w:rFonts w:cs="Verdana" w:ascii="Verdana" w:hAnsi="Verdana"/>
                                          <w:bCs/>
                                          <w:color w:val="000000"/>
                                          <w:sz w:val="24"/>
                                          <w:szCs w:val="24"/>
                                        </w:rPr>
                                        <w:delText>600</w:delText>
                                      </w:r>
                                    </w:del>
                                  </w:ins>
                                  <w:del w:id="2270" w:author="SANDRA APARECIDA GEHRING FRANCO" w:date="2024-07-11T09:05: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271" w:author="hngr-Remo Tagliacozzi Junior" w:date="2024-06-11T15:10:00Z">
                                    <w:del w:id="2272" w:author="SANDRA APARECIDA GEHRING FRANCO" w:date="2024-07-11T09:05:00Z">
                                      <w:r>
                                        <w:rPr>
                                          <w:rFonts w:cs="Verdana" w:ascii="Verdana" w:hAnsi="Verdana"/>
                                          <w:b/>
                                          <w:sz w:val="20"/>
                                          <w:szCs w:val="20"/>
                                        </w:rPr>
                                        <w:delText>UNIDADE</w:delText>
                                      </w:r>
                                    </w:del>
                                  </w:ins>
                                  <w:ins w:id="2273" w:author="Autor" w:date="0-00-00T00:00:00Z">
                                    <w:del w:id="2274" w:author="SANDRA APARECIDA GEHRING FRANCO" w:date="2024-07-11T09:05:00Z">
                                      <w:r>
                                        <w:rPr>
                                          <w:rFonts w:cs="Verdana" w:ascii="Verdana" w:hAnsi="Verdana"/>
                                          <w:b/>
                                          <w:sz w:val="16"/>
                                          <w:szCs w:val="16"/>
                                        </w:rPr>
                                        <w:delText>UNIDADE</w:delText>
                                      </w:r>
                                    </w:del>
                                  </w:ins>
                                  <w:del w:id="227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2359" w:author="SANDRA APARECIDA GEHRING FRANCO" w:date="2024-07-11T09:05:00Z"/>
                                    </w:rPr>
                                  </w:pPr>
                                  <w:ins w:id="2276" w:author="hngr-Remo Tagliacozzi Junior" w:date="2024-06-11T15:10:00Z">
                                    <w:del w:id="2277" w:author="SANDRA APARECIDA GEHRING FRANCO" w:date="2024-07-11T09:05:00Z">
                                      <w:r>
                                        <w:rPr>
                                          <w:sz w:val="20"/>
                                          <w:szCs w:val="20"/>
                                        </w:rPr>
                                        <w:delText>NATUREZA</w:delText>
                                      </w:r>
                                    </w:del>
                                  </w:ins>
                                  <w:ins w:id="2278" w:author="hngr-Remo Tagliacozzi Junior" w:date="2024-06-11T15:10:00Z">
                                    <w:del w:id="2279" w:author="SANDRA APARECIDA GEHRING FRANCO" w:date="2024-07-11T09:05:00Z">
                                      <w:r>
                                        <w:rPr>
                                          <w:spacing w:val="1"/>
                                          <w:sz w:val="20"/>
                                          <w:szCs w:val="20"/>
                                        </w:rPr>
                                        <w:delText xml:space="preserve"> </w:delText>
                                      </w:r>
                                    </w:del>
                                  </w:ins>
                                  <w:ins w:id="2280" w:author="hngr-Remo Tagliacozzi Junior" w:date="2024-06-11T15:10:00Z">
                                    <w:del w:id="2281" w:author="SANDRA APARECIDA GEHRING FRANCO" w:date="2024-07-11T09:05:00Z">
                                      <w:r>
                                        <w:rPr>
                                          <w:sz w:val="20"/>
                                          <w:szCs w:val="20"/>
                                        </w:rPr>
                                        <w:delText>DE</w:delText>
                                      </w:r>
                                    </w:del>
                                  </w:ins>
                                  <w:ins w:id="2282" w:author="hngr-Remo Tagliacozzi Junior" w:date="2024-06-11T15:10:00Z">
                                    <w:del w:id="2283" w:author="SANDRA APARECIDA GEHRING FRANCO" w:date="2024-07-11T09:05:00Z">
                                      <w:r>
                                        <w:rPr>
                                          <w:spacing w:val="1"/>
                                          <w:sz w:val="20"/>
                                          <w:szCs w:val="20"/>
                                        </w:rPr>
                                        <w:delText xml:space="preserve"> </w:delText>
                                      </w:r>
                                    </w:del>
                                  </w:ins>
                                  <w:ins w:id="2284" w:author="hngr-Remo Tagliacozzi Junior" w:date="2024-06-11T15:10:00Z">
                                    <w:del w:id="2285" w:author="SANDRA APARECIDA GEHRING FRANCO" w:date="2024-07-11T09:05:00Z">
                                      <w:r>
                                        <w:rPr>
                                          <w:sz w:val="20"/>
                                          <w:szCs w:val="20"/>
                                        </w:rPr>
                                        <w:delText>DESPESA:</w:delText>
                                      </w:r>
                                    </w:del>
                                  </w:ins>
                                  <w:ins w:id="2286" w:author="hngr-Remo Tagliacozzi Junior" w:date="2024-06-11T15:10:00Z">
                                    <w:del w:id="2287" w:author="SANDRA APARECIDA GEHRING FRANCO" w:date="2024-07-11T09:05:00Z">
                                      <w:r>
                                        <w:rPr>
                                          <w:spacing w:val="1"/>
                                          <w:sz w:val="20"/>
                                          <w:szCs w:val="20"/>
                                        </w:rPr>
                                        <w:delText xml:space="preserve"> </w:delText>
                                      </w:r>
                                    </w:del>
                                  </w:ins>
                                  <w:ins w:id="2288" w:author="hngr-Remo Tagliacozzi Junior" w:date="2024-06-11T15:10:00Z">
                                    <w:del w:id="2289" w:author="SANDRA APARECIDA GEHRING FRANCO" w:date="2024-07-11T09:05:00Z">
                                      <w:r>
                                        <w:rPr>
                                          <w:sz w:val="20"/>
                                          <w:szCs w:val="20"/>
                                        </w:rPr>
                                        <w:delText>33903030</w:delText>
                                      </w:r>
                                    </w:del>
                                  </w:ins>
                                  <w:ins w:id="2290" w:author="hngr-Remo Tagliacozzi Junior" w:date="2024-06-11T15:10:00Z">
                                    <w:del w:id="2291" w:author="SANDRA APARECIDA GEHRING FRANCO" w:date="2024-07-11T09:05:00Z">
                                      <w:r>
                                        <w:rPr>
                                          <w:spacing w:val="1"/>
                                          <w:sz w:val="20"/>
                                          <w:szCs w:val="20"/>
                                        </w:rPr>
                                        <w:delText xml:space="preserve"> </w:delText>
                                      </w:r>
                                    </w:del>
                                  </w:ins>
                                  <w:ins w:id="2292" w:author="hngr-Remo Tagliacozzi Junior" w:date="2024-06-11T15:10:00Z">
                                    <w:del w:id="2293" w:author="SANDRA APARECIDA GEHRING FRANCO" w:date="2024-07-11T09:05:00Z">
                                      <w:r>
                                        <w:rPr>
                                          <w:sz w:val="20"/>
                                          <w:szCs w:val="20"/>
                                        </w:rPr>
                                        <w:delText>CLASSE:</w:delText>
                                      </w:r>
                                    </w:del>
                                  </w:ins>
                                  <w:ins w:id="2294" w:author="hngr-Remo Tagliacozzi Junior" w:date="2024-06-11T15:10:00Z">
                                    <w:del w:id="2295" w:author="SANDRA APARECIDA GEHRING FRANCO" w:date="2024-07-11T09:05:00Z">
                                      <w:r>
                                        <w:rPr>
                                          <w:spacing w:val="1"/>
                                          <w:sz w:val="20"/>
                                          <w:szCs w:val="20"/>
                                        </w:rPr>
                                        <w:delText xml:space="preserve"> </w:delText>
                                      </w:r>
                                    </w:del>
                                  </w:ins>
                                  <w:ins w:id="2296" w:author="hngr-Remo Tagliacozzi Junior" w:date="2024-06-11T15:10:00Z">
                                    <w:del w:id="2297" w:author="SANDRA APARECIDA GEHRING FRANCO" w:date="2024-07-11T09:05:00Z">
                                      <w:r>
                                        <w:rPr>
                                          <w:sz w:val="20"/>
                                          <w:szCs w:val="20"/>
                                        </w:rPr>
                                        <w:delText>6531</w:delText>
                                      </w:r>
                                    </w:del>
                                  </w:ins>
                                  <w:ins w:id="2298" w:author="hngr-Remo Tagliacozzi Junior" w:date="2024-06-11T15:10:00Z">
                                    <w:del w:id="2299" w:author="SANDRA APARECIDA GEHRING FRANCO" w:date="2024-07-11T09:05:00Z">
                                      <w:r>
                                        <w:rPr>
                                          <w:spacing w:val="1"/>
                                          <w:sz w:val="20"/>
                                          <w:szCs w:val="20"/>
                                        </w:rPr>
                                        <w:delText xml:space="preserve"> </w:delText>
                                      </w:r>
                                    </w:del>
                                  </w:ins>
                                  <w:ins w:id="2300" w:author="hngr-Remo Tagliacozzi Junior" w:date="2024-06-11T15:10:00Z">
                                    <w:del w:id="2301" w:author="SANDRA APARECIDA GEHRING FRANCO" w:date="2024-07-11T09:05:00Z">
                                      <w:r>
                                        <w:rPr>
                                          <w:sz w:val="20"/>
                                          <w:szCs w:val="20"/>
                                        </w:rPr>
                                        <w:delText>-</w:delText>
                                      </w:r>
                                    </w:del>
                                  </w:ins>
                                  <w:ins w:id="2302" w:author="hngr-Remo Tagliacozzi Junior" w:date="2024-06-11T15:10:00Z">
                                    <w:del w:id="2303" w:author="SANDRA APARECIDA GEHRING FRANCO" w:date="2024-07-11T09:05:00Z">
                                      <w:r>
                                        <w:rPr>
                                          <w:spacing w:val="1"/>
                                          <w:sz w:val="20"/>
                                          <w:szCs w:val="20"/>
                                        </w:rPr>
                                        <w:delText xml:space="preserve"> </w:delText>
                                      </w:r>
                                    </w:del>
                                  </w:ins>
                                  <w:ins w:id="2304" w:author="hngr-Remo Tagliacozzi Junior" w:date="2024-06-11T15:10:00Z">
                                    <w:del w:id="2305" w:author="SANDRA APARECIDA GEHRING FRANCO" w:date="2024-07-11T09:05:00Z">
                                      <w:r>
                                        <w:rPr>
                                          <w:sz w:val="20"/>
                                          <w:szCs w:val="20"/>
                                        </w:rPr>
                                        <w:delText>MEDICAMENTOS</w:delText>
                                      </w:r>
                                    </w:del>
                                  </w:ins>
                                  <w:ins w:id="2306" w:author="hngr-Remo Tagliacozzi Junior" w:date="2024-06-11T15:10:00Z">
                                    <w:del w:id="2307" w:author="SANDRA APARECIDA GEHRING FRANCO" w:date="2024-07-11T09:05:00Z">
                                      <w:r>
                                        <w:rPr>
                                          <w:spacing w:val="1"/>
                                          <w:sz w:val="20"/>
                                          <w:szCs w:val="20"/>
                                        </w:rPr>
                                        <w:delText xml:space="preserve"> </w:delText>
                                      </w:r>
                                    </w:del>
                                  </w:ins>
                                  <w:ins w:id="2308" w:author="hngr-Remo Tagliacozzi Junior" w:date="2024-06-11T15:10:00Z">
                                    <w:del w:id="2309" w:author="SANDRA APARECIDA GEHRING FRANCO" w:date="2024-07-11T09:05:00Z">
                                      <w:r>
                                        <w:rPr>
                                          <w:sz w:val="20"/>
                                          <w:szCs w:val="20"/>
                                        </w:rPr>
                                        <w:delText>COM</w:delText>
                                      </w:r>
                                    </w:del>
                                  </w:ins>
                                  <w:ins w:id="2310" w:author="hngr-Remo Tagliacozzi Junior" w:date="2024-06-11T15:10:00Z">
                                    <w:del w:id="2311" w:author="SANDRA APARECIDA GEHRING FRANCO" w:date="2024-07-11T09:05:00Z">
                                      <w:r>
                                        <w:rPr>
                                          <w:spacing w:val="1"/>
                                          <w:sz w:val="20"/>
                                          <w:szCs w:val="20"/>
                                        </w:rPr>
                                        <w:delText xml:space="preserve"> </w:delText>
                                      </w:r>
                                    </w:del>
                                  </w:ins>
                                  <w:ins w:id="2312" w:author="hngr-Remo Tagliacozzi Junior" w:date="2024-06-11T15:10:00Z">
                                    <w:del w:id="2313" w:author="SANDRA APARECIDA GEHRING FRANCO" w:date="2024-07-11T09:05:00Z">
                                      <w:r>
                                        <w:rPr>
                                          <w:sz w:val="20"/>
                                          <w:szCs w:val="20"/>
                                        </w:rPr>
                                        <w:delText>OU</w:delText>
                                      </w:r>
                                    </w:del>
                                  </w:ins>
                                  <w:ins w:id="2314" w:author="hngr-Remo Tagliacozzi Junior" w:date="2024-06-11T15:10:00Z">
                                    <w:del w:id="2315" w:author="SANDRA APARECIDA GEHRING FRANCO" w:date="2024-07-11T09:05:00Z">
                                      <w:r>
                                        <w:rPr>
                                          <w:spacing w:val="1"/>
                                          <w:sz w:val="20"/>
                                          <w:szCs w:val="20"/>
                                        </w:rPr>
                                        <w:delText xml:space="preserve"> </w:delText>
                                      </w:r>
                                    </w:del>
                                  </w:ins>
                                  <w:ins w:id="2316" w:author="hngr-Remo Tagliacozzi Junior" w:date="2024-06-11T15:10:00Z">
                                    <w:del w:id="2317" w:author="SANDRA APARECIDA GEHRING FRANCO" w:date="2024-07-11T09:05:00Z">
                                      <w:r>
                                        <w:rPr>
                                          <w:sz w:val="20"/>
                                          <w:szCs w:val="20"/>
                                        </w:rPr>
                                        <w:delText>SEM</w:delText>
                                      </w:r>
                                    </w:del>
                                  </w:ins>
                                  <w:ins w:id="2318" w:author="hngr-Remo Tagliacozzi Junior" w:date="2024-06-11T15:10:00Z">
                                    <w:del w:id="2319" w:author="SANDRA APARECIDA GEHRING FRANCO" w:date="2024-07-11T09:05:00Z">
                                      <w:r>
                                        <w:rPr>
                                          <w:spacing w:val="1"/>
                                          <w:sz w:val="20"/>
                                          <w:szCs w:val="20"/>
                                        </w:rPr>
                                        <w:delText xml:space="preserve"> </w:delText>
                                      </w:r>
                                    </w:del>
                                  </w:ins>
                                  <w:ins w:id="2320" w:author="hngr-Remo Tagliacozzi Junior" w:date="2024-06-11T15:10:00Z">
                                    <w:del w:id="2321" w:author="SANDRA APARECIDA GEHRING FRANCO" w:date="2024-07-11T09:05:00Z">
                                      <w:r>
                                        <w:rPr>
                                          <w:sz w:val="20"/>
                                          <w:szCs w:val="20"/>
                                        </w:rPr>
                                        <w:delText xml:space="preserve">NOTIFICACAO/REGISTRO NA ANVISA DO PRODUTO * BEC </w:delText>
                                      </w:r>
                                    </w:del>
                                  </w:ins>
                                  <w:ins w:id="2322" w:author="hngr-Remo Tagliacozzi Junior" w:date="2024-06-11T15:10:00Z">
                                    <w:del w:id="2323" w:author="SANDRA APARECIDA GEHRING FRANCO" w:date="2024-07-11T09:05:00Z">
                                      <w:r>
                                        <w:rPr>
                                          <w:b/>
                                          <w:sz w:val="20"/>
                                          <w:szCs w:val="20"/>
                                        </w:rPr>
                                        <w:delText>ITEM MATERIAL: 48050-9 -</w:delText>
                                      </w:r>
                                    </w:del>
                                  </w:ins>
                                  <w:ins w:id="2324" w:author="hngr-Remo Tagliacozzi Junior" w:date="2024-06-11T15:10:00Z">
                                    <w:del w:id="2325" w:author="SANDRA APARECIDA GEHRING FRANCO" w:date="2024-07-11T09:05:00Z">
                                      <w:r>
                                        <w:rPr>
                                          <w:b/>
                                          <w:spacing w:val="1"/>
                                          <w:sz w:val="20"/>
                                          <w:szCs w:val="20"/>
                                        </w:rPr>
                                        <w:delText xml:space="preserve"> </w:delText>
                                      </w:r>
                                    </w:del>
                                  </w:ins>
                                  <w:ins w:id="2326" w:author="hngr-Remo Tagliacozzi Junior" w:date="2024-06-11T15:10:00Z">
                                    <w:del w:id="2327" w:author="SANDRA APARECIDA GEHRING FRANCO" w:date="2024-07-11T09:05:00Z">
                                      <w:r>
                                        <w:rPr>
                                          <w:b/>
                                          <w:sz w:val="20"/>
                                          <w:szCs w:val="20"/>
                                        </w:rPr>
                                        <w:delText>MEDICAMENTOS GERAIS DE USO HUMANO (ATIVO) CLORETO DE SÓDIO 200 MG/ML</w:delText>
                                      </w:r>
                                    </w:del>
                                  </w:ins>
                                  <w:ins w:id="2328" w:author="hngr-Remo Tagliacozzi Junior" w:date="2024-06-11T15:10:00Z">
                                    <w:del w:id="2329" w:author="SANDRA APARECIDA GEHRING FRANCO" w:date="2024-07-11T09:05:00Z">
                                      <w:r>
                                        <w:rPr>
                                          <w:b/>
                                          <w:spacing w:val="1"/>
                                          <w:sz w:val="20"/>
                                          <w:szCs w:val="20"/>
                                        </w:rPr>
                                        <w:delText xml:space="preserve"> </w:delText>
                                      </w:r>
                                    </w:del>
                                  </w:ins>
                                  <w:ins w:id="2330" w:author="hngr-Remo Tagliacozzi Junior" w:date="2024-06-11T15:10:00Z">
                                    <w:del w:id="2331" w:author="SANDRA APARECIDA GEHRING FRANCO" w:date="2024-07-11T09:05:00Z">
                                      <w:r>
                                        <w:rPr>
                                          <w:b/>
                                          <w:sz w:val="20"/>
                                          <w:szCs w:val="20"/>
                                        </w:rPr>
                                        <w:delText>(20%),</w:delText>
                                      </w:r>
                                    </w:del>
                                  </w:ins>
                                  <w:ins w:id="2332" w:author="hngr-Remo Tagliacozzi Junior" w:date="2024-06-11T15:10:00Z">
                                    <w:del w:id="2333" w:author="SANDRA APARECIDA GEHRING FRANCO" w:date="2024-07-11T09:05:00Z">
                                      <w:r>
                                        <w:rPr>
                                          <w:b/>
                                          <w:spacing w:val="31"/>
                                          <w:sz w:val="20"/>
                                          <w:szCs w:val="20"/>
                                        </w:rPr>
                                        <w:delText xml:space="preserve"> </w:delText>
                                      </w:r>
                                    </w:del>
                                  </w:ins>
                                  <w:ins w:id="2334" w:author="hngr-Remo Tagliacozzi Junior" w:date="2024-06-11T15:10:00Z">
                                    <w:del w:id="2335" w:author="SANDRA APARECIDA GEHRING FRANCO" w:date="2024-07-11T09:05:00Z">
                                      <w:r>
                                        <w:rPr>
                                          <w:sz w:val="20"/>
                                          <w:szCs w:val="20"/>
                                        </w:rPr>
                                        <w:delText>FORMA</w:delText>
                                      </w:r>
                                    </w:del>
                                  </w:ins>
                                  <w:ins w:id="2336" w:author="hngr-Remo Tagliacozzi Junior" w:date="2024-06-11T15:10:00Z">
                                    <w:del w:id="2337" w:author="SANDRA APARECIDA GEHRING FRANCO" w:date="2024-07-11T09:05:00Z">
                                      <w:r>
                                        <w:rPr>
                                          <w:spacing w:val="27"/>
                                          <w:sz w:val="20"/>
                                          <w:szCs w:val="20"/>
                                        </w:rPr>
                                        <w:delText xml:space="preserve"> </w:delText>
                                      </w:r>
                                    </w:del>
                                  </w:ins>
                                  <w:ins w:id="2338" w:author="hngr-Remo Tagliacozzi Junior" w:date="2024-06-11T15:10:00Z">
                                    <w:del w:id="2339" w:author="SANDRA APARECIDA GEHRING FRANCO" w:date="2024-07-11T09:05:00Z">
                                      <w:r>
                                        <w:rPr>
                                          <w:sz w:val="20"/>
                                          <w:szCs w:val="20"/>
                                        </w:rPr>
                                        <w:delText>FARMACÊUTICA</w:delText>
                                      </w:r>
                                    </w:del>
                                  </w:ins>
                                  <w:ins w:id="2340" w:author="hngr-Remo Tagliacozzi Junior" w:date="2024-06-11T15:10:00Z">
                                    <w:del w:id="2341" w:author="SANDRA APARECIDA GEHRING FRANCO" w:date="2024-07-11T09:05:00Z">
                                      <w:r>
                                        <w:rPr>
                                          <w:spacing w:val="27"/>
                                          <w:sz w:val="20"/>
                                          <w:szCs w:val="20"/>
                                        </w:rPr>
                                        <w:delText xml:space="preserve"> </w:delText>
                                      </w:r>
                                    </w:del>
                                  </w:ins>
                                  <w:ins w:id="2342" w:author="hngr-Remo Tagliacozzi Junior" w:date="2024-06-11T15:10:00Z">
                                    <w:del w:id="2343" w:author="SANDRA APARECIDA GEHRING FRANCO" w:date="2024-07-11T09:05:00Z">
                                      <w:r>
                                        <w:rPr>
                                          <w:sz w:val="20"/>
                                          <w:szCs w:val="20"/>
                                        </w:rPr>
                                        <w:delText>SOLUÇÃO</w:delText>
                                      </w:r>
                                    </w:del>
                                  </w:ins>
                                  <w:ins w:id="2344" w:author="hngr-Remo Tagliacozzi Junior" w:date="2024-06-11T15:10:00Z">
                                    <w:del w:id="2345" w:author="SANDRA APARECIDA GEHRING FRANCO" w:date="2024-07-11T09:05:00Z">
                                      <w:r>
                                        <w:rPr>
                                          <w:spacing w:val="27"/>
                                          <w:sz w:val="20"/>
                                          <w:szCs w:val="20"/>
                                        </w:rPr>
                                        <w:delText xml:space="preserve"> </w:delText>
                                      </w:r>
                                    </w:del>
                                  </w:ins>
                                  <w:ins w:id="2346" w:author="hngr-Remo Tagliacozzi Junior" w:date="2024-06-11T15:10:00Z">
                                    <w:del w:id="2347" w:author="SANDRA APARECIDA GEHRING FRANCO" w:date="2024-07-11T09:05:00Z">
                                      <w:r>
                                        <w:rPr>
                                          <w:sz w:val="20"/>
                                          <w:szCs w:val="20"/>
                                        </w:rPr>
                                        <w:delText>INJETÁVEL,</w:delText>
                                      </w:r>
                                    </w:del>
                                  </w:ins>
                                  <w:ins w:id="2348" w:author="hngr-Remo Tagliacozzi Junior" w:date="2024-06-11T15:10:00Z">
                                    <w:del w:id="2349" w:author="SANDRA APARECIDA GEHRING FRANCO" w:date="2024-07-11T09:05:00Z">
                                      <w:r>
                                        <w:rPr>
                                          <w:spacing w:val="27"/>
                                          <w:sz w:val="20"/>
                                          <w:szCs w:val="20"/>
                                        </w:rPr>
                                        <w:delText xml:space="preserve"> </w:delText>
                                      </w:r>
                                    </w:del>
                                  </w:ins>
                                  <w:ins w:id="2350" w:author="hngr-Remo Tagliacozzi Junior" w:date="2024-06-11T15:10:00Z">
                                    <w:del w:id="2351" w:author="SANDRA APARECIDA GEHRING FRANCO" w:date="2024-07-11T09:05:00Z">
                                      <w:r>
                                        <w:rPr>
                                          <w:sz w:val="20"/>
                                          <w:szCs w:val="20"/>
                                        </w:rPr>
                                        <w:delText>FORMA</w:delText>
                                      </w:r>
                                    </w:del>
                                  </w:ins>
                                  <w:ins w:id="2352" w:author="hngr-Remo Tagliacozzi Junior" w:date="2024-06-11T15:10:00Z">
                                    <w:del w:id="2353" w:author="SANDRA APARECIDA GEHRING FRANCO" w:date="2024-07-11T09:05:00Z">
                                      <w:r>
                                        <w:rPr>
                                          <w:spacing w:val="27"/>
                                          <w:sz w:val="20"/>
                                          <w:szCs w:val="20"/>
                                        </w:rPr>
                                        <w:delText xml:space="preserve"> </w:delText>
                                      </w:r>
                                    </w:del>
                                  </w:ins>
                                  <w:ins w:id="2354" w:author="hngr-Remo Tagliacozzi Junior" w:date="2024-06-11T15:10:00Z">
                                    <w:del w:id="2355" w:author="SANDRA APARECIDA GEHRING FRANCO" w:date="2024-07-11T09:05:00Z">
                                      <w:r>
                                        <w:rPr>
                                          <w:sz w:val="20"/>
                                          <w:szCs w:val="20"/>
                                        </w:rPr>
                                        <w:delText>DE</w:delText>
                                      </w:r>
                                    </w:del>
                                  </w:ins>
                                  <w:ins w:id="2356" w:author="hngr-Remo Tagliacozzi Junior" w:date="2024-06-11T15:10:00Z">
                                    <w:del w:id="2357" w:author="SANDRA APARECIDA GEHRING FRANCO" w:date="2024-07-11T09:05:00Z">
                                      <w:r>
                                        <w:rPr>
                                          <w:spacing w:val="27"/>
                                          <w:sz w:val="20"/>
                                          <w:szCs w:val="20"/>
                                        </w:rPr>
                                        <w:delText xml:space="preserve"> </w:delText>
                                      </w:r>
                                    </w:del>
                                  </w:ins>
                                  <w:del w:id="2358" w:author="SANDRA APARECIDA GEHRING FRANCO" w:date="2024-07-11T09:05:00Z">
                                    <w:r>
                                      <w:rPr>
                                        <w:sz w:val="20"/>
                                        <w:szCs w:val="20"/>
                                      </w:rPr>
                                      <w:delText>APRESENTAÇÃO</w:delText>
                                    </w:r>
                                  </w:del>
                                </w:p>
                                <w:p>
                                  <w:pPr>
                                    <w:pStyle w:val="SemEspaamento"/>
                                    <w:widowControl/>
                                    <w:bidi w:val="0"/>
                                    <w:jc w:val="left"/>
                                    <w:rPr>
                                      <w:rFonts w:ascii="Verdana" w:hAnsi="Verdana" w:cs="Verdana"/>
                                      <w:sz w:val="16"/>
                                      <w:szCs w:val="16"/>
                                      <w:del w:id="2373" w:author="SANDRA APARECIDA GEHRING FRANCO" w:date="2024-07-11T09:05:00Z"/>
                                    </w:rPr>
                                  </w:pPr>
                                  <w:ins w:id="2360" w:author="hngr-Remo Tagliacozzi Junior" w:date="2024-06-11T15:10:00Z">
                                    <w:del w:id="2361" w:author="SANDRA APARECIDA GEHRING FRANCO" w:date="2024-07-11T09:05:00Z">
                                      <w:r>
                                        <w:rPr>
                                          <w:rFonts w:cs="Verdana" w:ascii="Verdana" w:hAnsi="Verdana"/>
                                          <w:sz w:val="20"/>
                                          <w:szCs w:val="20"/>
                                        </w:rPr>
                                        <w:delText>AMPOLA/FRASCO-AMPOLA/SERINGA PREENCHIDA, VIA DE ADMINISTRAÇÃO INTRAVENOSA</w:delText>
                                      </w:r>
                                    </w:del>
                                  </w:ins>
                                  <w:ins w:id="2362" w:author="Autor" w:date="0-00-00T00:00:00Z">
                                    <w:del w:id="2363"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2364" w:author="Autor" w:date="0-00-00T00:00:00Z">
                                    <w:del w:id="2365" w:author="SANDRA APARECIDA GEHRING FRANCO" w:date="2024-07-11T09:05:00Z">
                                      <w:r>
                                        <w:rPr>
                                          <w:rFonts w:cs="Verdana" w:ascii="Verdana" w:hAnsi="Verdana"/>
                                          <w:b/>
                                          <w:sz w:val="16"/>
                                          <w:szCs w:val="16"/>
                                        </w:rPr>
                                        <w:delText xml:space="preserve">ITEM MATERIAL: 434364-6 - MEDICAMENTOS GERAIS DE USO HUMANO (ATIVO) COLECALCIFEROL (VITAMINA D3) 7000 UI </w:delText>
                                      </w:r>
                                    </w:del>
                                  </w:ins>
                                  <w:ins w:id="2366" w:author="Autor" w:date="0-00-00T00:00:00Z">
                                    <w:del w:id="2367" w:author="SANDRA APARECIDA GEHRING FRANCO" w:date="2024-07-11T09:05:00Z">
                                      <w:r>
                                        <w:rPr>
                                          <w:rFonts w:cs="Verdana" w:ascii="Verdana" w:hAnsi="Verdana"/>
                                          <w:sz w:val="16"/>
                                          <w:szCs w:val="16"/>
                                        </w:rPr>
                                        <w:delText>FORMA FARMACÊUTICA CÁPSULA/ COMPRIMIDO/ COMPRIMIDO REVESTIDO, FORMA DE APRESENTAÇÃO CÁPSULA/ COMPRIMIDO/ COMPRIMIDO REVESTIDO; VIA DE ADMINISTRAÇÃO ORAL</w:delText>
                                      </w:r>
                                    </w:del>
                                  </w:ins>
                                  <w:ins w:id="2368" w:author="Autor" w:date="0-00-00T00:00:00Z">
                                    <w:del w:id="2369"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2370" w:author="Autor" w:date="0-00-00T00:00:00Z">
                                    <w:del w:id="2371" w:author="SANDRA APARECIDA GEHRING FRANCO" w:date="2024-07-11T09:05:00Z">
                                      <w:r>
                                        <w:rPr>
                                          <w:rFonts w:cs="Verdana" w:ascii="Verdana" w:hAnsi="Verdana"/>
                                          <w:b/>
                                          <w:sz w:val="20"/>
                                          <w:szCs w:val="20"/>
                                        </w:rPr>
                                        <w:delText>ITEM MATERIAL: 10894-4 - MEDICAMENTOS CONTROLADOS DE USO HUMANO (ATIVO) CLORPROMAZINA, CLORIDRATO 25 MG,</w:delText>
                                      </w:r>
                                    </w:del>
                                  </w:ins>
                                  <w:del w:id="2372" w:author="SANDRA APARECIDA GEHRING FRANCO" w:date="2024-07-11T09:05: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374" w:author="hngr-Remo Tagliacozzi Junior" w:date="2024-06-11T15:10:00Z">
                                    <w:del w:id="2375" w:author="SANDRA APARECIDA GEHRING FRANCO" w:date="2024-07-11T09:05:00Z">
                                      <w:r>
                                        <w:rPr>
                                          <w:rFonts w:cs="Verdana" w:ascii="Verdana" w:hAnsi="Verdana"/>
                                          <w:b/>
                                          <w:sz w:val="20"/>
                                          <w:szCs w:val="20"/>
                                        </w:rPr>
                                        <w:delText>267574</w:delText>
                                      </w:r>
                                    </w:del>
                                  </w:ins>
                                  <w:ins w:id="2376" w:author="Autor" w:date="0-00-00T00:00:00Z">
                                    <w:del w:id="2377" w:author="SANDRA APARECIDA GEHRING FRANCO" w:date="2024-07-11T09:05:00Z">
                                      <w:r>
                                        <w:rPr>
                                          <w:rFonts w:cs="Arial" w:ascii="Verdana" w:hAnsi="Verdana"/>
                                        </w:rPr>
                                        <w:delText>431097</w:delText>
                                      </w:r>
                                    </w:del>
                                  </w:ins>
                                  <w:del w:id="2378" w:author="SANDRA APARECIDA GEHRING FRANCO" w:date="2024-07-11T09:05: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2379" w:author="hngr-Remo Tagliacozzi Junior" w:date="2024-06-11T15:10:00Z">
                                    <w:del w:id="2380" w:author="SANDRA APARECIDA GEHRING FRANCO" w:date="2024-07-11T09:05:00Z">
                                      <w:r>
                                        <w:rPr>
                                          <w:rFonts w:cs="Verdana" w:ascii="Verdana" w:hAnsi="Verdana"/>
                                          <w:b/>
                                          <w:sz w:val="20"/>
                                          <w:szCs w:val="20"/>
                                        </w:rPr>
                                        <w:delText>200</w:delText>
                                      </w:r>
                                    </w:del>
                                  </w:ins>
                                  <w:ins w:id="2381" w:author="Autor" w:date="0-00-00T00:00:00Z">
                                    <w:del w:id="2382" w:author="SANDRA APARECIDA GEHRING FRANCO" w:date="2024-07-11T09:05:00Z">
                                      <w:r>
                                        <w:rPr>
                                          <w:rFonts w:cs="Verdana" w:ascii="Verdana" w:hAnsi="Verdana"/>
                                          <w:bCs/>
                                          <w:sz w:val="24"/>
                                          <w:szCs w:val="24"/>
                                        </w:rPr>
                                        <w:delText>32</w:delText>
                                      </w:r>
                                    </w:del>
                                  </w:ins>
                                  <w:del w:id="2383" w:author="SANDRA APARECIDA GEHRING FRANCO" w:date="2024-07-11T09:05: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384" w:author="hngr-Remo Tagliacozzi Junior" w:date="2024-06-11T15:10:00Z">
                                    <w:del w:id="2385" w:author="SANDRA APARECIDA GEHRING FRANCO" w:date="2024-07-11T09:05:00Z">
                                      <w:r>
                                        <w:rPr>
                                          <w:rFonts w:cs="Verdana" w:ascii="Verdana" w:hAnsi="Verdana"/>
                                          <w:b/>
                                          <w:sz w:val="20"/>
                                          <w:szCs w:val="20"/>
                                        </w:rPr>
                                        <w:delText>UNIDADE</w:delText>
                                      </w:r>
                                    </w:del>
                                  </w:ins>
                                  <w:ins w:id="2386" w:author="Autor" w:date="0-00-00T00:00:00Z">
                                    <w:del w:id="2387" w:author="SANDRA APARECIDA GEHRING FRANCO" w:date="2024-07-11T09:05:00Z">
                                      <w:r>
                                        <w:rPr>
                                          <w:rFonts w:cs="Verdana" w:ascii="Verdana" w:hAnsi="Verdana"/>
                                          <w:b/>
                                          <w:sz w:val="16"/>
                                          <w:szCs w:val="16"/>
                                        </w:rPr>
                                        <w:delText>FRASCO 5 MILILITRO</w:delText>
                                      </w:r>
                                    </w:del>
                                  </w:ins>
                                  <w:del w:id="2388"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389" w:author="hngr-Remo Tagliacozzi Junior" w:date="2024-06-11T15:10:00Z">
                                    <w:del w:id="2390" w:author="SANDRA APARECIDA GEHRING FRANCO" w:date="2024-07-11T09:05:00Z">
                                      <w:r>
                                        <w:rPr>
                                          <w:rFonts w:cs="Verdana" w:ascii="Verdana" w:hAnsi="Verdana"/>
                                          <w:sz w:val="20"/>
                                          <w:szCs w:val="20"/>
                                        </w:rPr>
                                        <w:delText>NATUREZA</w:delText>
                                      </w:r>
                                    </w:del>
                                  </w:ins>
                                  <w:ins w:id="2391" w:author="hngr-Remo Tagliacozzi Junior" w:date="2024-06-11T15:10:00Z">
                                    <w:del w:id="2392" w:author="SANDRA APARECIDA GEHRING FRANCO" w:date="2024-07-11T09:05:00Z">
                                      <w:r>
                                        <w:rPr>
                                          <w:rFonts w:cs="Verdana" w:ascii="Verdana" w:hAnsi="Verdana"/>
                                          <w:spacing w:val="1"/>
                                          <w:sz w:val="20"/>
                                          <w:szCs w:val="20"/>
                                        </w:rPr>
                                        <w:delText xml:space="preserve"> </w:delText>
                                      </w:r>
                                    </w:del>
                                  </w:ins>
                                  <w:ins w:id="2393" w:author="hngr-Remo Tagliacozzi Junior" w:date="2024-06-11T15:10:00Z">
                                    <w:del w:id="2394" w:author="SANDRA APARECIDA GEHRING FRANCO" w:date="2024-07-11T09:05:00Z">
                                      <w:r>
                                        <w:rPr>
                                          <w:rFonts w:cs="Verdana" w:ascii="Verdana" w:hAnsi="Verdana"/>
                                          <w:sz w:val="20"/>
                                          <w:szCs w:val="20"/>
                                        </w:rPr>
                                        <w:delText>DE</w:delText>
                                      </w:r>
                                    </w:del>
                                  </w:ins>
                                  <w:ins w:id="2395" w:author="hngr-Remo Tagliacozzi Junior" w:date="2024-06-11T15:10:00Z">
                                    <w:del w:id="2396" w:author="SANDRA APARECIDA GEHRING FRANCO" w:date="2024-07-11T09:05:00Z">
                                      <w:r>
                                        <w:rPr>
                                          <w:rFonts w:cs="Verdana" w:ascii="Verdana" w:hAnsi="Verdana"/>
                                          <w:spacing w:val="1"/>
                                          <w:sz w:val="20"/>
                                          <w:szCs w:val="20"/>
                                        </w:rPr>
                                        <w:delText xml:space="preserve"> </w:delText>
                                      </w:r>
                                    </w:del>
                                  </w:ins>
                                  <w:ins w:id="2397" w:author="hngr-Remo Tagliacozzi Junior" w:date="2024-06-11T15:10:00Z">
                                    <w:del w:id="2398" w:author="SANDRA APARECIDA GEHRING FRANCO" w:date="2024-07-11T09:05:00Z">
                                      <w:r>
                                        <w:rPr>
                                          <w:rFonts w:cs="Verdana" w:ascii="Verdana" w:hAnsi="Verdana"/>
                                          <w:sz w:val="20"/>
                                          <w:szCs w:val="20"/>
                                        </w:rPr>
                                        <w:delText>DESPESA:</w:delText>
                                      </w:r>
                                    </w:del>
                                  </w:ins>
                                  <w:ins w:id="2399" w:author="hngr-Remo Tagliacozzi Junior" w:date="2024-06-11T15:10:00Z">
                                    <w:del w:id="2400" w:author="SANDRA APARECIDA GEHRING FRANCO" w:date="2024-07-11T09:05:00Z">
                                      <w:r>
                                        <w:rPr>
                                          <w:rFonts w:cs="Verdana" w:ascii="Verdana" w:hAnsi="Verdana"/>
                                          <w:spacing w:val="1"/>
                                          <w:sz w:val="20"/>
                                          <w:szCs w:val="20"/>
                                        </w:rPr>
                                        <w:delText xml:space="preserve"> </w:delText>
                                      </w:r>
                                    </w:del>
                                  </w:ins>
                                  <w:ins w:id="2401" w:author="hngr-Remo Tagliacozzi Junior" w:date="2024-06-11T15:10:00Z">
                                    <w:del w:id="2402" w:author="SANDRA APARECIDA GEHRING FRANCO" w:date="2024-07-11T09:05:00Z">
                                      <w:r>
                                        <w:rPr>
                                          <w:rFonts w:cs="Verdana" w:ascii="Verdana" w:hAnsi="Verdana"/>
                                          <w:sz w:val="20"/>
                                          <w:szCs w:val="20"/>
                                        </w:rPr>
                                        <w:delText>33903030</w:delText>
                                      </w:r>
                                    </w:del>
                                  </w:ins>
                                  <w:ins w:id="2403" w:author="hngr-Remo Tagliacozzi Junior" w:date="2024-06-11T15:10:00Z">
                                    <w:del w:id="2404" w:author="SANDRA APARECIDA GEHRING FRANCO" w:date="2024-07-11T09:05:00Z">
                                      <w:r>
                                        <w:rPr>
                                          <w:rFonts w:cs="Verdana" w:ascii="Verdana" w:hAnsi="Verdana"/>
                                          <w:spacing w:val="1"/>
                                          <w:sz w:val="20"/>
                                          <w:szCs w:val="20"/>
                                        </w:rPr>
                                        <w:delText xml:space="preserve"> </w:delText>
                                      </w:r>
                                    </w:del>
                                  </w:ins>
                                  <w:ins w:id="2405" w:author="hngr-Remo Tagliacozzi Junior" w:date="2024-06-11T15:10:00Z">
                                    <w:del w:id="2406" w:author="SANDRA APARECIDA GEHRING FRANCO" w:date="2024-07-11T09:05:00Z">
                                      <w:r>
                                        <w:rPr>
                                          <w:rFonts w:cs="Verdana" w:ascii="Verdana" w:hAnsi="Verdana"/>
                                          <w:sz w:val="20"/>
                                          <w:szCs w:val="20"/>
                                        </w:rPr>
                                        <w:delText>CLASSE:</w:delText>
                                      </w:r>
                                    </w:del>
                                  </w:ins>
                                  <w:ins w:id="2407" w:author="hngr-Remo Tagliacozzi Junior" w:date="2024-06-11T15:10:00Z">
                                    <w:del w:id="2408" w:author="SANDRA APARECIDA GEHRING FRANCO" w:date="2024-07-11T09:05:00Z">
                                      <w:r>
                                        <w:rPr>
                                          <w:rFonts w:cs="Verdana" w:ascii="Verdana" w:hAnsi="Verdana"/>
                                          <w:spacing w:val="1"/>
                                          <w:sz w:val="20"/>
                                          <w:szCs w:val="20"/>
                                        </w:rPr>
                                        <w:delText xml:space="preserve"> </w:delText>
                                      </w:r>
                                    </w:del>
                                  </w:ins>
                                  <w:ins w:id="2409" w:author="hngr-Remo Tagliacozzi Junior" w:date="2024-06-11T15:10:00Z">
                                    <w:del w:id="2410" w:author="SANDRA APARECIDA GEHRING FRANCO" w:date="2024-07-11T09:05:00Z">
                                      <w:r>
                                        <w:rPr>
                                          <w:rFonts w:cs="Verdana" w:ascii="Verdana" w:hAnsi="Verdana"/>
                                          <w:sz w:val="20"/>
                                          <w:szCs w:val="20"/>
                                        </w:rPr>
                                        <w:delText>6531</w:delText>
                                      </w:r>
                                    </w:del>
                                  </w:ins>
                                  <w:ins w:id="2411" w:author="hngr-Remo Tagliacozzi Junior" w:date="2024-06-11T15:10:00Z">
                                    <w:del w:id="2412" w:author="SANDRA APARECIDA GEHRING FRANCO" w:date="2024-07-11T09:05:00Z">
                                      <w:r>
                                        <w:rPr>
                                          <w:rFonts w:cs="Verdana" w:ascii="Verdana" w:hAnsi="Verdana"/>
                                          <w:spacing w:val="1"/>
                                          <w:sz w:val="20"/>
                                          <w:szCs w:val="20"/>
                                        </w:rPr>
                                        <w:delText xml:space="preserve"> </w:delText>
                                      </w:r>
                                    </w:del>
                                  </w:ins>
                                  <w:ins w:id="2413" w:author="hngr-Remo Tagliacozzi Junior" w:date="2024-06-11T15:10:00Z">
                                    <w:del w:id="2414" w:author="SANDRA APARECIDA GEHRING FRANCO" w:date="2024-07-11T09:05:00Z">
                                      <w:r>
                                        <w:rPr>
                                          <w:rFonts w:cs="Verdana" w:ascii="Verdana" w:hAnsi="Verdana"/>
                                          <w:sz w:val="20"/>
                                          <w:szCs w:val="20"/>
                                        </w:rPr>
                                        <w:delText>-</w:delText>
                                      </w:r>
                                    </w:del>
                                  </w:ins>
                                  <w:ins w:id="2415" w:author="hngr-Remo Tagliacozzi Junior" w:date="2024-06-11T15:10:00Z">
                                    <w:del w:id="2416" w:author="SANDRA APARECIDA GEHRING FRANCO" w:date="2024-07-11T09:05:00Z">
                                      <w:r>
                                        <w:rPr>
                                          <w:rFonts w:cs="Verdana" w:ascii="Verdana" w:hAnsi="Verdana"/>
                                          <w:spacing w:val="1"/>
                                          <w:sz w:val="20"/>
                                          <w:szCs w:val="20"/>
                                        </w:rPr>
                                        <w:delText xml:space="preserve"> </w:delText>
                                      </w:r>
                                    </w:del>
                                  </w:ins>
                                  <w:ins w:id="2417" w:author="hngr-Remo Tagliacozzi Junior" w:date="2024-06-11T15:10:00Z">
                                    <w:del w:id="2418" w:author="SANDRA APARECIDA GEHRING FRANCO" w:date="2024-07-11T09:05:00Z">
                                      <w:r>
                                        <w:rPr>
                                          <w:rFonts w:cs="Verdana" w:ascii="Verdana" w:hAnsi="Verdana"/>
                                          <w:sz w:val="20"/>
                                          <w:szCs w:val="20"/>
                                        </w:rPr>
                                        <w:delText>MEDICAMENTOS</w:delText>
                                      </w:r>
                                    </w:del>
                                  </w:ins>
                                  <w:ins w:id="2419" w:author="hngr-Remo Tagliacozzi Junior" w:date="2024-06-11T15:10:00Z">
                                    <w:del w:id="2420" w:author="SANDRA APARECIDA GEHRING FRANCO" w:date="2024-07-11T09:05:00Z">
                                      <w:r>
                                        <w:rPr>
                                          <w:rFonts w:cs="Verdana" w:ascii="Verdana" w:hAnsi="Verdana"/>
                                          <w:spacing w:val="1"/>
                                          <w:sz w:val="20"/>
                                          <w:szCs w:val="20"/>
                                        </w:rPr>
                                        <w:delText xml:space="preserve"> </w:delText>
                                      </w:r>
                                    </w:del>
                                  </w:ins>
                                  <w:ins w:id="2421" w:author="hngr-Remo Tagliacozzi Junior" w:date="2024-06-11T15:10:00Z">
                                    <w:del w:id="2422" w:author="SANDRA APARECIDA GEHRING FRANCO" w:date="2024-07-11T09:05:00Z">
                                      <w:r>
                                        <w:rPr>
                                          <w:rFonts w:cs="Verdana" w:ascii="Verdana" w:hAnsi="Verdana"/>
                                          <w:sz w:val="20"/>
                                          <w:szCs w:val="20"/>
                                        </w:rPr>
                                        <w:delText>COM</w:delText>
                                      </w:r>
                                    </w:del>
                                  </w:ins>
                                  <w:ins w:id="2423" w:author="hngr-Remo Tagliacozzi Junior" w:date="2024-06-11T15:10:00Z">
                                    <w:del w:id="2424" w:author="SANDRA APARECIDA GEHRING FRANCO" w:date="2024-07-11T09:05:00Z">
                                      <w:r>
                                        <w:rPr>
                                          <w:rFonts w:cs="Verdana" w:ascii="Verdana" w:hAnsi="Verdana"/>
                                          <w:spacing w:val="1"/>
                                          <w:sz w:val="20"/>
                                          <w:szCs w:val="20"/>
                                        </w:rPr>
                                        <w:delText xml:space="preserve"> </w:delText>
                                      </w:r>
                                    </w:del>
                                  </w:ins>
                                  <w:ins w:id="2425" w:author="hngr-Remo Tagliacozzi Junior" w:date="2024-06-11T15:10:00Z">
                                    <w:del w:id="2426" w:author="SANDRA APARECIDA GEHRING FRANCO" w:date="2024-07-11T09:05:00Z">
                                      <w:r>
                                        <w:rPr>
                                          <w:rFonts w:cs="Verdana" w:ascii="Verdana" w:hAnsi="Verdana"/>
                                          <w:sz w:val="20"/>
                                          <w:szCs w:val="20"/>
                                        </w:rPr>
                                        <w:delText>OU</w:delText>
                                      </w:r>
                                    </w:del>
                                  </w:ins>
                                  <w:ins w:id="2427" w:author="hngr-Remo Tagliacozzi Junior" w:date="2024-06-11T15:10:00Z">
                                    <w:del w:id="2428" w:author="SANDRA APARECIDA GEHRING FRANCO" w:date="2024-07-11T09:05:00Z">
                                      <w:r>
                                        <w:rPr>
                                          <w:rFonts w:cs="Verdana" w:ascii="Verdana" w:hAnsi="Verdana"/>
                                          <w:spacing w:val="1"/>
                                          <w:sz w:val="20"/>
                                          <w:szCs w:val="20"/>
                                        </w:rPr>
                                        <w:delText xml:space="preserve"> </w:delText>
                                      </w:r>
                                    </w:del>
                                  </w:ins>
                                  <w:ins w:id="2429" w:author="hngr-Remo Tagliacozzi Junior" w:date="2024-06-11T15:10:00Z">
                                    <w:del w:id="2430" w:author="SANDRA APARECIDA GEHRING FRANCO" w:date="2024-07-11T09:05:00Z">
                                      <w:r>
                                        <w:rPr>
                                          <w:rFonts w:cs="Verdana" w:ascii="Verdana" w:hAnsi="Verdana"/>
                                          <w:sz w:val="20"/>
                                          <w:szCs w:val="20"/>
                                        </w:rPr>
                                        <w:delText>SEM</w:delText>
                                      </w:r>
                                    </w:del>
                                  </w:ins>
                                  <w:ins w:id="2431" w:author="hngr-Remo Tagliacozzi Junior" w:date="2024-06-11T15:10:00Z">
                                    <w:del w:id="2432" w:author="SANDRA APARECIDA GEHRING FRANCO" w:date="2024-07-11T09:05:00Z">
                                      <w:r>
                                        <w:rPr>
                                          <w:rFonts w:cs="Verdana" w:ascii="Verdana" w:hAnsi="Verdana"/>
                                          <w:spacing w:val="1"/>
                                          <w:sz w:val="20"/>
                                          <w:szCs w:val="20"/>
                                        </w:rPr>
                                        <w:delText xml:space="preserve"> </w:delText>
                                      </w:r>
                                    </w:del>
                                  </w:ins>
                                  <w:ins w:id="2433" w:author="hngr-Remo Tagliacozzi Junior" w:date="2024-06-11T15:10:00Z">
                                    <w:del w:id="2434" w:author="SANDRA APARECIDA GEHRING FRANCO" w:date="2024-07-11T09:05:00Z">
                                      <w:r>
                                        <w:rPr>
                                          <w:rFonts w:cs="Verdana" w:ascii="Verdana" w:hAnsi="Verdana"/>
                                          <w:sz w:val="20"/>
                                          <w:szCs w:val="20"/>
                                        </w:rPr>
                                        <w:delText xml:space="preserve">NOTIFICACAO/REGISTRO NA ANVISA DO PRODUTO * BEC </w:delText>
                                      </w:r>
                                    </w:del>
                                  </w:ins>
                                  <w:ins w:id="2435" w:author="hngr-Remo Tagliacozzi Junior" w:date="2024-06-11T15:10:00Z">
                                    <w:del w:id="2436" w:author="SANDRA APARECIDA GEHRING FRANCO" w:date="2024-07-11T09:05:00Z">
                                      <w:r>
                                        <w:rPr>
                                          <w:rFonts w:cs="Verdana" w:ascii="Verdana" w:hAnsi="Verdana"/>
                                          <w:b/>
                                          <w:sz w:val="20"/>
                                          <w:szCs w:val="20"/>
                                        </w:rPr>
                                        <w:delText>ITEM MATERIAL: 10894-4 -</w:delText>
                                      </w:r>
                                    </w:del>
                                  </w:ins>
                                  <w:ins w:id="2437" w:author="hngr-Remo Tagliacozzi Junior" w:date="2024-06-11T15:10:00Z">
                                    <w:del w:id="2438" w:author="SANDRA APARECIDA GEHRING FRANCO" w:date="2024-07-11T09:05:00Z">
                                      <w:r>
                                        <w:rPr>
                                          <w:rFonts w:cs="Verdana" w:ascii="Verdana" w:hAnsi="Verdana"/>
                                          <w:b/>
                                          <w:spacing w:val="1"/>
                                          <w:sz w:val="20"/>
                                          <w:szCs w:val="20"/>
                                        </w:rPr>
                                        <w:delText xml:space="preserve"> </w:delText>
                                      </w:r>
                                    </w:del>
                                  </w:ins>
                                  <w:ins w:id="2439" w:author="hngr-Remo Tagliacozzi Junior" w:date="2024-06-11T15:10:00Z">
                                    <w:del w:id="2440" w:author="SANDRA APARECIDA GEHRING FRANCO" w:date="2024-07-11T09:05:00Z">
                                      <w:r>
                                        <w:rPr>
                                          <w:rFonts w:cs="Verdana" w:ascii="Verdana" w:hAnsi="Verdana"/>
                                          <w:b/>
                                          <w:sz w:val="20"/>
                                          <w:szCs w:val="20"/>
                                        </w:rPr>
                                        <w:delText>MEDICAMENTOS</w:delText>
                                      </w:r>
                                    </w:del>
                                  </w:ins>
                                  <w:ins w:id="2441" w:author="hngr-Remo Tagliacozzi Junior" w:date="2024-06-11T15:10:00Z">
                                    <w:del w:id="2442" w:author="SANDRA APARECIDA GEHRING FRANCO" w:date="2024-07-11T09:05:00Z">
                                      <w:r>
                                        <w:rPr>
                                          <w:rFonts w:cs="Verdana" w:ascii="Verdana" w:hAnsi="Verdana"/>
                                          <w:b/>
                                          <w:spacing w:val="1"/>
                                          <w:sz w:val="20"/>
                                          <w:szCs w:val="20"/>
                                        </w:rPr>
                                        <w:delText xml:space="preserve"> </w:delText>
                                      </w:r>
                                    </w:del>
                                  </w:ins>
                                  <w:ins w:id="2443" w:author="hngr-Remo Tagliacozzi Junior" w:date="2024-06-11T15:10:00Z">
                                    <w:del w:id="2444" w:author="SANDRA APARECIDA GEHRING FRANCO" w:date="2024-07-11T09:05:00Z">
                                      <w:r>
                                        <w:rPr>
                                          <w:rFonts w:cs="Verdana" w:ascii="Verdana" w:hAnsi="Verdana"/>
                                          <w:b/>
                                          <w:sz w:val="20"/>
                                          <w:szCs w:val="20"/>
                                        </w:rPr>
                                        <w:delText>CONTROLADOS</w:delText>
                                      </w:r>
                                    </w:del>
                                  </w:ins>
                                  <w:ins w:id="2445" w:author="hngr-Remo Tagliacozzi Junior" w:date="2024-06-11T15:10:00Z">
                                    <w:del w:id="2446" w:author="SANDRA APARECIDA GEHRING FRANCO" w:date="2024-07-11T09:05:00Z">
                                      <w:r>
                                        <w:rPr>
                                          <w:rFonts w:cs="Verdana" w:ascii="Verdana" w:hAnsi="Verdana"/>
                                          <w:b/>
                                          <w:spacing w:val="1"/>
                                          <w:sz w:val="20"/>
                                          <w:szCs w:val="20"/>
                                        </w:rPr>
                                        <w:delText xml:space="preserve"> </w:delText>
                                      </w:r>
                                    </w:del>
                                  </w:ins>
                                  <w:ins w:id="2447" w:author="hngr-Remo Tagliacozzi Junior" w:date="2024-06-11T15:10:00Z">
                                    <w:del w:id="2448" w:author="SANDRA APARECIDA GEHRING FRANCO" w:date="2024-07-11T09:05:00Z">
                                      <w:r>
                                        <w:rPr>
                                          <w:rFonts w:cs="Verdana" w:ascii="Verdana" w:hAnsi="Verdana"/>
                                          <w:b/>
                                          <w:sz w:val="20"/>
                                          <w:szCs w:val="20"/>
                                        </w:rPr>
                                        <w:delText>DE</w:delText>
                                      </w:r>
                                    </w:del>
                                  </w:ins>
                                  <w:ins w:id="2449" w:author="hngr-Remo Tagliacozzi Junior" w:date="2024-06-11T15:10:00Z">
                                    <w:del w:id="2450" w:author="SANDRA APARECIDA GEHRING FRANCO" w:date="2024-07-11T09:05:00Z">
                                      <w:r>
                                        <w:rPr>
                                          <w:rFonts w:cs="Verdana" w:ascii="Verdana" w:hAnsi="Verdana"/>
                                          <w:b/>
                                          <w:spacing w:val="1"/>
                                          <w:sz w:val="20"/>
                                          <w:szCs w:val="20"/>
                                        </w:rPr>
                                        <w:delText xml:space="preserve"> </w:delText>
                                      </w:r>
                                    </w:del>
                                  </w:ins>
                                  <w:ins w:id="2451" w:author="hngr-Remo Tagliacozzi Junior" w:date="2024-06-11T15:10:00Z">
                                    <w:del w:id="2452" w:author="SANDRA APARECIDA GEHRING FRANCO" w:date="2024-07-11T09:05:00Z">
                                      <w:r>
                                        <w:rPr>
                                          <w:rFonts w:cs="Verdana" w:ascii="Verdana" w:hAnsi="Verdana"/>
                                          <w:b/>
                                          <w:sz w:val="20"/>
                                          <w:szCs w:val="20"/>
                                        </w:rPr>
                                        <w:delText>USO</w:delText>
                                      </w:r>
                                    </w:del>
                                  </w:ins>
                                  <w:ins w:id="2453" w:author="hngr-Remo Tagliacozzi Junior" w:date="2024-06-11T15:10:00Z">
                                    <w:del w:id="2454" w:author="SANDRA APARECIDA GEHRING FRANCO" w:date="2024-07-11T09:05:00Z">
                                      <w:r>
                                        <w:rPr>
                                          <w:rFonts w:cs="Verdana" w:ascii="Verdana" w:hAnsi="Verdana"/>
                                          <w:b/>
                                          <w:spacing w:val="1"/>
                                          <w:sz w:val="20"/>
                                          <w:szCs w:val="20"/>
                                        </w:rPr>
                                        <w:delText xml:space="preserve"> </w:delText>
                                      </w:r>
                                    </w:del>
                                  </w:ins>
                                  <w:ins w:id="2455" w:author="hngr-Remo Tagliacozzi Junior" w:date="2024-06-11T15:10:00Z">
                                    <w:del w:id="2456" w:author="SANDRA APARECIDA GEHRING FRANCO" w:date="2024-07-11T09:05:00Z">
                                      <w:r>
                                        <w:rPr>
                                          <w:rFonts w:cs="Verdana" w:ascii="Verdana" w:hAnsi="Verdana"/>
                                          <w:b/>
                                          <w:sz w:val="20"/>
                                          <w:szCs w:val="20"/>
                                        </w:rPr>
                                        <w:delText>HUMANO</w:delText>
                                      </w:r>
                                    </w:del>
                                  </w:ins>
                                  <w:ins w:id="2457" w:author="hngr-Remo Tagliacozzi Junior" w:date="2024-06-11T15:10:00Z">
                                    <w:del w:id="2458" w:author="SANDRA APARECIDA GEHRING FRANCO" w:date="2024-07-11T09:05:00Z">
                                      <w:r>
                                        <w:rPr>
                                          <w:rFonts w:cs="Verdana" w:ascii="Verdana" w:hAnsi="Verdana"/>
                                          <w:b/>
                                          <w:spacing w:val="1"/>
                                          <w:sz w:val="20"/>
                                          <w:szCs w:val="20"/>
                                        </w:rPr>
                                        <w:delText xml:space="preserve"> </w:delText>
                                      </w:r>
                                    </w:del>
                                  </w:ins>
                                  <w:ins w:id="2459" w:author="hngr-Remo Tagliacozzi Junior" w:date="2024-06-11T15:10:00Z">
                                    <w:del w:id="2460" w:author="SANDRA APARECIDA GEHRING FRANCO" w:date="2024-07-11T09:05:00Z">
                                      <w:r>
                                        <w:rPr>
                                          <w:rFonts w:cs="Verdana" w:ascii="Verdana" w:hAnsi="Verdana"/>
                                          <w:b/>
                                          <w:sz w:val="20"/>
                                          <w:szCs w:val="20"/>
                                        </w:rPr>
                                        <w:delText>(ATIVO)</w:delText>
                                      </w:r>
                                    </w:del>
                                  </w:ins>
                                  <w:ins w:id="2461" w:author="hngr-Remo Tagliacozzi Junior" w:date="2024-06-11T15:10:00Z">
                                    <w:del w:id="2462" w:author="SANDRA APARECIDA GEHRING FRANCO" w:date="2024-07-11T09:05:00Z">
                                      <w:r>
                                        <w:rPr>
                                          <w:rFonts w:cs="Verdana" w:ascii="Verdana" w:hAnsi="Verdana"/>
                                          <w:b/>
                                          <w:spacing w:val="1"/>
                                          <w:sz w:val="20"/>
                                          <w:szCs w:val="20"/>
                                        </w:rPr>
                                        <w:delText xml:space="preserve"> </w:delText>
                                      </w:r>
                                    </w:del>
                                  </w:ins>
                                  <w:ins w:id="2463" w:author="hngr-Remo Tagliacozzi Junior" w:date="2024-06-11T15:10:00Z">
                                    <w:del w:id="2464" w:author="SANDRA APARECIDA GEHRING FRANCO" w:date="2024-07-11T09:05:00Z">
                                      <w:r>
                                        <w:rPr>
                                          <w:rFonts w:cs="Verdana" w:ascii="Verdana" w:hAnsi="Verdana"/>
                                          <w:b/>
                                          <w:sz w:val="20"/>
                                          <w:szCs w:val="20"/>
                                        </w:rPr>
                                        <w:delText>CLORPROMAZINA,</w:delText>
                                      </w:r>
                                    </w:del>
                                  </w:ins>
                                  <w:ins w:id="2465" w:author="hngr-Remo Tagliacozzi Junior" w:date="2024-06-11T15:10:00Z">
                                    <w:del w:id="2466" w:author="SANDRA APARECIDA GEHRING FRANCO" w:date="2024-07-11T09:05:00Z">
                                      <w:r>
                                        <w:rPr>
                                          <w:rFonts w:cs="Verdana" w:ascii="Verdana" w:hAnsi="Verdana"/>
                                          <w:b/>
                                          <w:spacing w:val="-52"/>
                                          <w:sz w:val="20"/>
                                          <w:szCs w:val="20"/>
                                        </w:rPr>
                                        <w:delText xml:space="preserve"> </w:delText>
                                      </w:r>
                                    </w:del>
                                  </w:ins>
                                  <w:ins w:id="2467" w:author="hngr-Remo Tagliacozzi Junior" w:date="2024-06-11T15:10:00Z">
                                    <w:del w:id="2468" w:author="SANDRA APARECIDA GEHRING FRANCO" w:date="2024-07-11T09:05:00Z">
                                      <w:r>
                                        <w:rPr>
                                          <w:rFonts w:cs="Verdana" w:ascii="Verdana" w:hAnsi="Verdana"/>
                                          <w:b/>
                                          <w:sz w:val="20"/>
                                          <w:szCs w:val="20"/>
                                        </w:rPr>
                                        <w:delText>CLORIDRATO</w:delText>
                                      </w:r>
                                    </w:del>
                                  </w:ins>
                                  <w:ins w:id="2469" w:author="hngr-Remo Tagliacozzi Junior" w:date="2024-06-11T15:10:00Z">
                                    <w:del w:id="2470" w:author="SANDRA APARECIDA GEHRING FRANCO" w:date="2024-07-11T09:05:00Z">
                                      <w:r>
                                        <w:rPr>
                                          <w:rFonts w:cs="Verdana" w:ascii="Verdana" w:hAnsi="Verdana"/>
                                          <w:b/>
                                          <w:spacing w:val="1"/>
                                          <w:sz w:val="20"/>
                                          <w:szCs w:val="20"/>
                                        </w:rPr>
                                        <w:delText xml:space="preserve"> </w:delText>
                                      </w:r>
                                    </w:del>
                                  </w:ins>
                                  <w:ins w:id="2471" w:author="hngr-Remo Tagliacozzi Junior" w:date="2024-06-11T15:10:00Z">
                                    <w:del w:id="2472" w:author="SANDRA APARECIDA GEHRING FRANCO" w:date="2024-07-11T09:05:00Z">
                                      <w:r>
                                        <w:rPr>
                                          <w:rFonts w:cs="Verdana" w:ascii="Verdana" w:hAnsi="Verdana"/>
                                          <w:b/>
                                          <w:sz w:val="20"/>
                                          <w:szCs w:val="20"/>
                                        </w:rPr>
                                        <w:delText>25</w:delText>
                                      </w:r>
                                    </w:del>
                                  </w:ins>
                                  <w:ins w:id="2473" w:author="hngr-Remo Tagliacozzi Junior" w:date="2024-06-11T15:10:00Z">
                                    <w:del w:id="2474" w:author="SANDRA APARECIDA GEHRING FRANCO" w:date="2024-07-11T09:05:00Z">
                                      <w:r>
                                        <w:rPr>
                                          <w:rFonts w:cs="Verdana" w:ascii="Verdana" w:hAnsi="Verdana"/>
                                          <w:b/>
                                          <w:spacing w:val="1"/>
                                          <w:sz w:val="20"/>
                                          <w:szCs w:val="20"/>
                                        </w:rPr>
                                        <w:delText xml:space="preserve"> </w:delText>
                                      </w:r>
                                    </w:del>
                                  </w:ins>
                                  <w:ins w:id="2475" w:author="hngr-Remo Tagliacozzi Junior" w:date="2024-06-11T15:10:00Z">
                                    <w:del w:id="2476" w:author="SANDRA APARECIDA GEHRING FRANCO" w:date="2024-07-11T09:05:00Z">
                                      <w:r>
                                        <w:rPr>
                                          <w:rFonts w:cs="Verdana" w:ascii="Verdana" w:hAnsi="Verdana"/>
                                          <w:b/>
                                          <w:sz w:val="20"/>
                                          <w:szCs w:val="20"/>
                                        </w:rPr>
                                        <w:delText>MG,</w:delText>
                                      </w:r>
                                    </w:del>
                                  </w:ins>
                                  <w:ins w:id="2477" w:author="hngr-Remo Tagliacozzi Junior" w:date="2024-06-11T15:10:00Z">
                                    <w:del w:id="2478" w:author="SANDRA APARECIDA GEHRING FRANCO" w:date="2024-07-11T09:05:00Z">
                                      <w:r>
                                        <w:rPr>
                                          <w:rFonts w:cs="Verdana" w:ascii="Verdana" w:hAnsi="Verdana"/>
                                          <w:b/>
                                          <w:spacing w:val="1"/>
                                          <w:sz w:val="20"/>
                                          <w:szCs w:val="20"/>
                                        </w:rPr>
                                        <w:delText xml:space="preserve"> </w:delText>
                                      </w:r>
                                    </w:del>
                                  </w:ins>
                                  <w:ins w:id="2479" w:author="hngr-Remo Tagliacozzi Junior" w:date="2024-06-11T15:10:00Z">
                                    <w:del w:id="2480" w:author="SANDRA APARECIDA GEHRING FRANCO" w:date="2024-07-11T09:05:00Z">
                                      <w:r>
                                        <w:rPr>
                                          <w:rFonts w:cs="Verdana" w:ascii="Verdana" w:hAnsi="Verdana"/>
                                          <w:sz w:val="20"/>
                                          <w:szCs w:val="20"/>
                                        </w:rPr>
                                        <w:delText>FORMA</w:delText>
                                      </w:r>
                                    </w:del>
                                  </w:ins>
                                  <w:ins w:id="2481" w:author="hngr-Remo Tagliacozzi Junior" w:date="2024-06-11T15:10:00Z">
                                    <w:del w:id="2482" w:author="SANDRA APARECIDA GEHRING FRANCO" w:date="2024-07-11T09:05:00Z">
                                      <w:r>
                                        <w:rPr>
                                          <w:rFonts w:cs="Verdana" w:ascii="Verdana" w:hAnsi="Verdana"/>
                                          <w:spacing w:val="1"/>
                                          <w:sz w:val="20"/>
                                          <w:szCs w:val="20"/>
                                        </w:rPr>
                                        <w:delText xml:space="preserve"> </w:delText>
                                      </w:r>
                                    </w:del>
                                  </w:ins>
                                  <w:ins w:id="2483" w:author="hngr-Remo Tagliacozzi Junior" w:date="2024-06-11T15:10:00Z">
                                    <w:del w:id="2484" w:author="SANDRA APARECIDA GEHRING FRANCO" w:date="2024-07-11T09:05:00Z">
                                      <w:r>
                                        <w:rPr>
                                          <w:rFonts w:cs="Verdana" w:ascii="Verdana" w:hAnsi="Verdana"/>
                                          <w:sz w:val="20"/>
                                          <w:szCs w:val="20"/>
                                        </w:rPr>
                                        <w:delText>FARMACÊUTICA</w:delText>
                                      </w:r>
                                    </w:del>
                                  </w:ins>
                                  <w:ins w:id="2485" w:author="hngr-Remo Tagliacozzi Junior" w:date="2024-06-11T15:10:00Z">
                                    <w:del w:id="2486" w:author="SANDRA APARECIDA GEHRING FRANCO" w:date="2024-07-11T09:05:00Z">
                                      <w:r>
                                        <w:rPr>
                                          <w:rFonts w:cs="Verdana" w:ascii="Verdana" w:hAnsi="Verdana"/>
                                          <w:spacing w:val="1"/>
                                          <w:sz w:val="20"/>
                                          <w:szCs w:val="20"/>
                                        </w:rPr>
                                        <w:delText xml:space="preserve"> </w:delText>
                                      </w:r>
                                    </w:del>
                                  </w:ins>
                                  <w:ins w:id="2487" w:author="hngr-Remo Tagliacozzi Junior" w:date="2024-06-11T15:10:00Z">
                                    <w:del w:id="2488" w:author="SANDRA APARECIDA GEHRING FRANCO" w:date="2024-07-11T09:05:00Z">
                                      <w:r>
                                        <w:rPr>
                                          <w:rFonts w:cs="Verdana" w:ascii="Verdana" w:hAnsi="Verdana"/>
                                          <w:sz w:val="20"/>
                                          <w:szCs w:val="20"/>
                                        </w:rPr>
                                        <w:delText>CÁPSULA/COMPRIMIDO/COMPRIMIDO</w:delText>
                                      </w:r>
                                    </w:del>
                                  </w:ins>
                                  <w:ins w:id="2489" w:author="hngr-Remo Tagliacozzi Junior" w:date="2024-06-11T15:10:00Z">
                                    <w:del w:id="2490" w:author="SANDRA APARECIDA GEHRING FRANCO" w:date="2024-07-11T09:05:00Z">
                                      <w:r>
                                        <w:rPr>
                                          <w:rFonts w:cs="Verdana" w:ascii="Verdana" w:hAnsi="Verdana"/>
                                          <w:spacing w:val="1"/>
                                          <w:sz w:val="20"/>
                                          <w:szCs w:val="20"/>
                                        </w:rPr>
                                        <w:delText xml:space="preserve"> </w:delText>
                                      </w:r>
                                    </w:del>
                                  </w:ins>
                                  <w:ins w:id="2491" w:author="hngr-Remo Tagliacozzi Junior" w:date="2024-06-11T15:10:00Z">
                                    <w:del w:id="2492" w:author="SANDRA APARECIDA GEHRING FRANCO" w:date="2024-07-11T09:05:00Z">
                                      <w:r>
                                        <w:rPr>
                                          <w:rFonts w:cs="Verdana" w:ascii="Verdana" w:hAnsi="Verdana"/>
                                          <w:sz w:val="20"/>
                                          <w:szCs w:val="20"/>
                                        </w:rPr>
                                        <w:delText>REVESTIDO;</w:delText>
                                      </w:r>
                                    </w:del>
                                  </w:ins>
                                  <w:ins w:id="2493" w:author="hngr-Remo Tagliacozzi Junior" w:date="2024-06-11T15:10:00Z">
                                    <w:del w:id="2494" w:author="SANDRA APARECIDA GEHRING FRANCO" w:date="2024-07-11T09:05:00Z">
                                      <w:r>
                                        <w:rPr>
                                          <w:rFonts w:cs="Verdana" w:ascii="Verdana" w:hAnsi="Verdana"/>
                                          <w:spacing w:val="1"/>
                                          <w:sz w:val="20"/>
                                          <w:szCs w:val="20"/>
                                        </w:rPr>
                                        <w:delText xml:space="preserve"> </w:delText>
                                      </w:r>
                                    </w:del>
                                  </w:ins>
                                  <w:ins w:id="2495" w:author="hngr-Remo Tagliacozzi Junior" w:date="2024-06-11T15:10:00Z">
                                    <w:del w:id="2496" w:author="SANDRA APARECIDA GEHRING FRANCO" w:date="2024-07-11T09:05:00Z">
                                      <w:r>
                                        <w:rPr>
                                          <w:rFonts w:cs="Verdana" w:ascii="Verdana" w:hAnsi="Verdana"/>
                                          <w:sz w:val="20"/>
                                          <w:szCs w:val="20"/>
                                        </w:rPr>
                                        <w:delText>FORMA</w:delText>
                                      </w:r>
                                    </w:del>
                                  </w:ins>
                                  <w:ins w:id="2497" w:author="hngr-Remo Tagliacozzi Junior" w:date="2024-06-11T15:10:00Z">
                                    <w:del w:id="2498" w:author="SANDRA APARECIDA GEHRING FRANCO" w:date="2024-07-11T09:05:00Z">
                                      <w:r>
                                        <w:rPr>
                                          <w:rFonts w:cs="Verdana" w:ascii="Verdana" w:hAnsi="Verdana"/>
                                          <w:spacing w:val="1"/>
                                          <w:sz w:val="20"/>
                                          <w:szCs w:val="20"/>
                                        </w:rPr>
                                        <w:delText xml:space="preserve"> </w:delText>
                                      </w:r>
                                    </w:del>
                                  </w:ins>
                                  <w:ins w:id="2499" w:author="hngr-Remo Tagliacozzi Junior" w:date="2024-06-11T15:10:00Z">
                                    <w:del w:id="2500" w:author="SANDRA APARECIDA GEHRING FRANCO" w:date="2024-07-11T09:05:00Z">
                                      <w:r>
                                        <w:rPr>
                                          <w:rFonts w:cs="Verdana" w:ascii="Verdana" w:hAnsi="Verdana"/>
                                          <w:sz w:val="20"/>
                                          <w:szCs w:val="20"/>
                                        </w:rPr>
                                        <w:delText>DE</w:delText>
                                      </w:r>
                                    </w:del>
                                  </w:ins>
                                  <w:ins w:id="2501" w:author="hngr-Remo Tagliacozzi Junior" w:date="2024-06-11T15:10:00Z">
                                    <w:del w:id="2502" w:author="SANDRA APARECIDA GEHRING FRANCO" w:date="2024-07-11T09:05:00Z">
                                      <w:r>
                                        <w:rPr>
                                          <w:rFonts w:cs="Verdana" w:ascii="Verdana" w:hAnsi="Verdana"/>
                                          <w:spacing w:val="1"/>
                                          <w:sz w:val="20"/>
                                          <w:szCs w:val="20"/>
                                        </w:rPr>
                                        <w:delText xml:space="preserve"> </w:delText>
                                      </w:r>
                                    </w:del>
                                  </w:ins>
                                  <w:ins w:id="2503" w:author="hngr-Remo Tagliacozzi Junior" w:date="2024-06-11T15:10:00Z">
                                    <w:del w:id="2504" w:author="SANDRA APARECIDA GEHRING FRANCO" w:date="2024-07-11T09:05:00Z">
                                      <w:r>
                                        <w:rPr>
                                          <w:rFonts w:cs="Verdana" w:ascii="Verdana" w:hAnsi="Verdana"/>
                                          <w:sz w:val="20"/>
                                          <w:szCs w:val="20"/>
                                        </w:rPr>
                                        <w:delText>APRESENTAÇÃO</w:delText>
                                      </w:r>
                                    </w:del>
                                  </w:ins>
                                  <w:ins w:id="2505" w:author="hngr-Remo Tagliacozzi Junior" w:date="2024-06-11T15:10:00Z">
                                    <w:del w:id="2506" w:author="SANDRA APARECIDA GEHRING FRANCO" w:date="2024-07-11T09:05:00Z">
                                      <w:r>
                                        <w:rPr>
                                          <w:rFonts w:cs="Verdana" w:ascii="Verdana" w:hAnsi="Verdana"/>
                                          <w:spacing w:val="1"/>
                                          <w:sz w:val="20"/>
                                          <w:szCs w:val="20"/>
                                        </w:rPr>
                                        <w:delText xml:space="preserve"> </w:delText>
                                      </w:r>
                                    </w:del>
                                  </w:ins>
                                  <w:ins w:id="2507" w:author="hngr-Remo Tagliacozzi Junior" w:date="2024-06-11T15:10:00Z">
                                    <w:del w:id="2508" w:author="SANDRA APARECIDA GEHRING FRANCO" w:date="2024-07-11T09:05:00Z">
                                      <w:r>
                                        <w:rPr>
                                          <w:rFonts w:cs="Verdana" w:ascii="Verdana" w:hAnsi="Verdana"/>
                                          <w:sz w:val="20"/>
                                          <w:szCs w:val="20"/>
                                        </w:rPr>
                                        <w:delText>CÁPSULA/COMPRIMID/COMPRIMIDO</w:delText>
                                      </w:r>
                                    </w:del>
                                  </w:ins>
                                  <w:ins w:id="2509" w:author="hngr-Remo Tagliacozzi Junior" w:date="2024-06-11T15:10:00Z">
                                    <w:del w:id="2510" w:author="SANDRA APARECIDA GEHRING FRANCO" w:date="2024-07-11T09:05:00Z">
                                      <w:r>
                                        <w:rPr>
                                          <w:rFonts w:cs="Verdana" w:ascii="Verdana" w:hAnsi="Verdana"/>
                                          <w:spacing w:val="56"/>
                                          <w:sz w:val="20"/>
                                          <w:szCs w:val="20"/>
                                        </w:rPr>
                                        <w:delText xml:space="preserve"> </w:delText>
                                      </w:r>
                                    </w:del>
                                  </w:ins>
                                  <w:ins w:id="2511" w:author="hngr-Remo Tagliacozzi Junior" w:date="2024-06-11T15:10:00Z">
                                    <w:del w:id="2512" w:author="SANDRA APARECIDA GEHRING FRANCO" w:date="2024-07-11T09:05:00Z">
                                      <w:r>
                                        <w:rPr>
                                          <w:rFonts w:cs="Verdana" w:ascii="Verdana" w:hAnsi="Verdana"/>
                                          <w:sz w:val="20"/>
                                          <w:szCs w:val="20"/>
                                        </w:rPr>
                                        <w:delText>REVESTIDO;</w:delText>
                                      </w:r>
                                    </w:del>
                                  </w:ins>
                                  <w:ins w:id="2513" w:author="hngr-Remo Tagliacozzi Junior" w:date="2024-06-11T15:10:00Z">
                                    <w:del w:id="2514" w:author="SANDRA APARECIDA GEHRING FRANCO" w:date="2024-07-11T09:05:00Z">
                                      <w:r>
                                        <w:rPr>
                                          <w:rFonts w:cs="Verdana" w:ascii="Verdana" w:hAnsi="Verdana"/>
                                          <w:spacing w:val="-54"/>
                                          <w:sz w:val="20"/>
                                          <w:szCs w:val="20"/>
                                        </w:rPr>
                                        <w:delText xml:space="preserve"> </w:delText>
                                      </w:r>
                                    </w:del>
                                  </w:ins>
                                  <w:ins w:id="2515" w:author="hngr-Remo Tagliacozzi Junior" w:date="2024-06-11T15:10:00Z">
                                    <w:del w:id="2516" w:author="SANDRA APARECIDA GEHRING FRANCO" w:date="2024-07-11T09:05:00Z">
                                      <w:r>
                                        <w:rPr>
                                          <w:rFonts w:cs="Verdana" w:ascii="Verdana" w:hAnsi="Verdana"/>
                                          <w:sz w:val="20"/>
                                          <w:szCs w:val="20"/>
                                        </w:rPr>
                                        <w:delText>VIA DE ADMINISTRAÇÃO ORAL</w:delText>
                                      </w:r>
                                    </w:del>
                                  </w:ins>
                                  <w:ins w:id="2517" w:author="Autor" w:date="0-00-00T00:00:00Z">
                                    <w:del w:id="251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2519" w:author="Autor" w:date="0-00-00T00:00:00Z">
                                    <w:del w:id="2520" w:author="SANDRA APARECIDA GEHRING FRANCO" w:date="2024-07-11T09:05:00Z">
                                      <w:r>
                                        <w:rPr>
                                          <w:rFonts w:cs="Verdana" w:ascii="Verdana" w:hAnsi="Verdana"/>
                                          <w:b/>
                                          <w:sz w:val="16"/>
                                          <w:szCs w:val="16"/>
                                        </w:rPr>
                                        <w:delText>ITEM MATERIAL: 12795-7 - MEDICAMENTOS GERAIS DE USO HUMANO (ATIVO) DEXAMETASONA 1 MG/ML; NEOMICINA, SULFATO 5 MG/ML; POLIMIXINA B, SULFATO 6.000 UI/ML;</w:delText>
                                      </w:r>
                                    </w:del>
                                  </w:ins>
                                  <w:ins w:id="2521" w:author="Autor" w:date="0-00-00T00:00:00Z">
                                    <w:del w:id="2522" w:author="SANDRA APARECIDA GEHRING FRANCO" w:date="2024-07-11T09:05:00Z">
                                      <w:r>
                                        <w:rPr>
                                          <w:rFonts w:cs="Verdana" w:ascii="Verdana" w:hAnsi="Verdana"/>
                                          <w:sz w:val="16"/>
                                          <w:szCs w:val="16"/>
                                        </w:rPr>
                                        <w:delText xml:space="preserve"> FORMA FARMACÊUTICA SUSPENSÃO OFTÁLMICA, FORMA DE APRESENTAÇÃO FRASCO CONTA-GOTAS, VIA DE ADMINISTRAÇÃO OFTÁLMICA</w:delText>
                                      </w:r>
                                    </w:del>
                                  </w:ins>
                                  <w:ins w:id="2523" w:author="Autor" w:date="0-00-00T00:00:00Z">
                                    <w:del w:id="252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2525" w:author="Autor" w:date="0-00-00T00:00:00Z">
                                    <w:del w:id="2526" w:author="SANDRA APARECIDA GEHRING FRANCO" w:date="2024-07-11T09:05:00Z">
                                      <w:r>
                                        <w:rPr>
                                          <w:rFonts w:cs="Verdana" w:ascii="Verdana" w:hAnsi="Verdana"/>
                                          <w:b/>
                                          <w:sz w:val="20"/>
                                          <w:szCs w:val="20"/>
                                        </w:rPr>
                                        <w:delText>ITEM MATERIAL: 10892-8 - MEDICAMENTOS CONTROLADOS DE USO HUMANO (ATIVO) CLORPROMAZINA, CLORIDRATO 100 MG,</w:delText>
                                      </w:r>
                                    </w:del>
                                  </w:ins>
                                  <w:del w:id="2527" w:author="SANDRA APARECIDA GEHRING FRANCO" w:date="2024-07-11T09:05: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528" w:author="hngr-Remo Tagliacozzi Junior" w:date="2024-06-11T15:10:00Z">
                                    <w:del w:id="2529" w:author="SANDRA APARECIDA GEHRING FRANCO" w:date="2024-07-11T09:05:00Z">
                                      <w:r>
                                        <w:rPr>
                                          <w:rFonts w:cs="Verdana" w:ascii="Verdana" w:hAnsi="Verdana"/>
                                          <w:b/>
                                          <w:sz w:val="20"/>
                                          <w:szCs w:val="20"/>
                                        </w:rPr>
                                        <w:delText>267635</w:delText>
                                      </w:r>
                                    </w:del>
                                  </w:ins>
                                  <w:ins w:id="2530" w:author="Autor" w:date="0-00-00T00:00:00Z">
                                    <w:del w:id="2531" w:author="SANDRA APARECIDA GEHRING FRANCO" w:date="2024-07-11T09:05:00Z">
                                      <w:r>
                                        <w:rPr>
                                          <w:rFonts w:cs="Arial" w:ascii="Verdana" w:hAnsi="Verdana"/>
                                        </w:rPr>
                                        <w:delText>444337</w:delText>
                                      </w:r>
                                    </w:del>
                                  </w:ins>
                                  <w:del w:id="2532" w:author="SANDRA APARECIDA GEHRING FRANCO" w:date="2024-07-11T09:05: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2533" w:author="hngr-Remo Tagliacozzi Junior" w:date="2024-06-11T15:10:00Z">
                                    <w:del w:id="2534" w:author="SANDRA APARECIDA GEHRING FRANCO" w:date="2024-07-11T09:05:00Z">
                                      <w:r>
                                        <w:rPr>
                                          <w:rFonts w:cs="Verdana" w:ascii="Verdana" w:hAnsi="Verdana"/>
                                          <w:b/>
                                          <w:color w:val="000000"/>
                                          <w:sz w:val="20"/>
                                          <w:szCs w:val="20"/>
                                        </w:rPr>
                                        <w:delText>800</w:delText>
                                      </w:r>
                                    </w:del>
                                  </w:ins>
                                  <w:ins w:id="2535" w:author="Autor" w:date="0-00-00T00:00:00Z">
                                    <w:del w:id="2536" w:author="SANDRA APARECIDA GEHRING FRANCO" w:date="2024-07-11T09:05:00Z">
                                      <w:r>
                                        <w:rPr>
                                          <w:rFonts w:cs="Verdana" w:ascii="Verdana" w:hAnsi="Verdana"/>
                                          <w:bCs/>
                                          <w:sz w:val="24"/>
                                          <w:szCs w:val="24"/>
                                        </w:rPr>
                                        <w:delText>05</w:delText>
                                      </w:r>
                                    </w:del>
                                  </w:ins>
                                  <w:del w:id="2537" w:author="SANDRA APARECIDA GEHRING FRANCO" w:date="2024-07-11T09:05: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2543" w:author="SANDRA APARECIDA GEHRING FRANCO" w:date="2024-07-11T09:05:00Z"/>
                                    </w:rPr>
                                  </w:pPr>
                                  <w:ins w:id="2538" w:author="hngr-Remo Tagliacozzi Junior" w:date="2024-06-11T15:10:00Z">
                                    <w:del w:id="2539" w:author="SANDRA APARECIDA GEHRING FRANCO" w:date="2024-07-11T09:05:00Z">
                                      <w:r>
                                        <w:rPr>
                                          <w:rFonts w:cs="Verdana" w:ascii="Verdana" w:hAnsi="Verdana"/>
                                          <w:b/>
                                          <w:sz w:val="20"/>
                                          <w:szCs w:val="20"/>
                                        </w:rPr>
                                        <w:delText>TUBO 10G</w:delText>
                                      </w:r>
                                    </w:del>
                                  </w:ins>
                                  <w:ins w:id="2540" w:author="Autor" w:date="0-00-00T00:00:00Z">
                                    <w:del w:id="2541" w:author="SANDRA APARECIDA GEHRING FRANCO" w:date="2024-07-11T09:05:00Z">
                                      <w:r>
                                        <w:rPr>
                                          <w:rFonts w:cs="Verdana" w:ascii="Verdana" w:hAnsi="Verdana"/>
                                          <w:b/>
                                          <w:sz w:val="16"/>
                                          <w:szCs w:val="16"/>
                                        </w:rPr>
                                        <w:delText>FRASCO 15 MILILITRO</w:delText>
                                      </w:r>
                                    </w:del>
                                  </w:ins>
                                  <w:del w:id="2542" w:author="SANDRA APARECIDA GEHRING FRANCO" w:date="2024-07-11T09:05:00Z">
                                    <w:r>
                                      <w:rPr>
                                        <w:rFonts w:cs="Verdana" w:ascii="Verdana" w:hAnsi="Verdana"/>
                                        <w:b/>
                                        <w:sz w:val="20"/>
                                        <w:szCs w:val="20"/>
                                      </w:rPr>
                                      <w:delText xml:space="preserve">FRASCO </w:delText>
                                    </w:r>
                                  </w:del>
                                </w:p>
                                <w:p>
                                  <w:pPr>
                                    <w:pStyle w:val="SemEspaamento"/>
                                    <w:rPr>
                                      <w:rFonts w:ascii="Verdana" w:hAnsi="Verdana" w:cs="Verdana"/>
                                      <w:b/>
                                      <w:b/>
                                      <w:sz w:val="20"/>
                                      <w:szCs w:val="20"/>
                                    </w:rPr>
                                  </w:pPr>
                                  <w:del w:id="2544" w:author="SANDRA APARECIDA GEHRING FRANCO" w:date="2024-07-11T09:05: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2698" w:author="SANDRA APARECIDA GEHRING FRANCO" w:date="2024-07-11T09:05:00Z"/>
                                    </w:rPr>
                                  </w:pPr>
                                  <w:ins w:id="2545" w:author="hngr-Remo Tagliacozzi Junior" w:date="2024-06-11T15:10:00Z">
                                    <w:del w:id="2546" w:author="SANDRA APARECIDA GEHRING FRANCO" w:date="2024-07-11T09:05:00Z">
                                      <w:r>
                                        <w:rPr>
                                          <w:sz w:val="20"/>
                                          <w:szCs w:val="20"/>
                                        </w:rPr>
                                        <w:delText>NATUREZA</w:delText>
                                      </w:r>
                                    </w:del>
                                  </w:ins>
                                  <w:ins w:id="2547" w:author="hngr-Remo Tagliacozzi Junior" w:date="2024-06-11T15:10:00Z">
                                    <w:del w:id="2548" w:author="SANDRA APARECIDA GEHRING FRANCO" w:date="2024-07-11T09:05:00Z">
                                      <w:r>
                                        <w:rPr>
                                          <w:spacing w:val="35"/>
                                          <w:sz w:val="20"/>
                                          <w:szCs w:val="20"/>
                                        </w:rPr>
                                        <w:delText xml:space="preserve"> </w:delText>
                                      </w:r>
                                    </w:del>
                                  </w:ins>
                                  <w:ins w:id="2549" w:author="hngr-Remo Tagliacozzi Junior" w:date="2024-06-11T15:10:00Z">
                                    <w:del w:id="2550" w:author="SANDRA APARECIDA GEHRING FRANCO" w:date="2024-07-11T09:05:00Z">
                                      <w:r>
                                        <w:rPr>
                                          <w:sz w:val="20"/>
                                          <w:szCs w:val="20"/>
                                        </w:rPr>
                                        <w:delText>DE</w:delText>
                                      </w:r>
                                    </w:del>
                                  </w:ins>
                                  <w:ins w:id="2551" w:author="hngr-Remo Tagliacozzi Junior" w:date="2024-06-11T15:10:00Z">
                                    <w:del w:id="2552" w:author="SANDRA APARECIDA GEHRING FRANCO" w:date="2024-07-11T09:05:00Z">
                                      <w:r>
                                        <w:rPr>
                                          <w:spacing w:val="35"/>
                                          <w:sz w:val="20"/>
                                          <w:szCs w:val="20"/>
                                        </w:rPr>
                                        <w:delText xml:space="preserve"> </w:delText>
                                      </w:r>
                                    </w:del>
                                  </w:ins>
                                  <w:ins w:id="2553" w:author="hngr-Remo Tagliacozzi Junior" w:date="2024-06-11T15:10:00Z">
                                    <w:del w:id="2554" w:author="SANDRA APARECIDA GEHRING FRANCO" w:date="2024-07-11T09:05:00Z">
                                      <w:r>
                                        <w:rPr>
                                          <w:sz w:val="20"/>
                                          <w:szCs w:val="20"/>
                                        </w:rPr>
                                        <w:delText>DESPESA:</w:delText>
                                      </w:r>
                                    </w:del>
                                  </w:ins>
                                  <w:ins w:id="2555" w:author="hngr-Remo Tagliacozzi Junior" w:date="2024-06-11T15:10:00Z">
                                    <w:del w:id="2556" w:author="SANDRA APARECIDA GEHRING FRANCO" w:date="2024-07-11T09:05:00Z">
                                      <w:r>
                                        <w:rPr>
                                          <w:spacing w:val="35"/>
                                          <w:sz w:val="20"/>
                                          <w:szCs w:val="20"/>
                                        </w:rPr>
                                        <w:delText xml:space="preserve"> </w:delText>
                                      </w:r>
                                    </w:del>
                                  </w:ins>
                                  <w:ins w:id="2557" w:author="hngr-Remo Tagliacozzi Junior" w:date="2024-06-11T15:10:00Z">
                                    <w:del w:id="2558" w:author="SANDRA APARECIDA GEHRING FRANCO" w:date="2024-07-11T09:05:00Z">
                                      <w:r>
                                        <w:rPr>
                                          <w:sz w:val="20"/>
                                          <w:szCs w:val="20"/>
                                        </w:rPr>
                                        <w:delText>33903030</w:delText>
                                      </w:r>
                                    </w:del>
                                  </w:ins>
                                  <w:ins w:id="2559" w:author="hngr-Remo Tagliacozzi Junior" w:date="2024-06-11T15:10:00Z">
                                    <w:del w:id="2560" w:author="SANDRA APARECIDA GEHRING FRANCO" w:date="2024-07-11T09:05:00Z">
                                      <w:r>
                                        <w:rPr>
                                          <w:spacing w:val="35"/>
                                          <w:sz w:val="20"/>
                                          <w:szCs w:val="20"/>
                                        </w:rPr>
                                        <w:delText xml:space="preserve"> </w:delText>
                                      </w:r>
                                    </w:del>
                                  </w:ins>
                                  <w:ins w:id="2561" w:author="hngr-Remo Tagliacozzi Junior" w:date="2024-06-11T15:10:00Z">
                                    <w:del w:id="2562" w:author="SANDRA APARECIDA GEHRING FRANCO" w:date="2024-07-11T09:05:00Z">
                                      <w:r>
                                        <w:rPr>
                                          <w:sz w:val="20"/>
                                          <w:szCs w:val="20"/>
                                        </w:rPr>
                                        <w:delText>CLASSE:</w:delText>
                                      </w:r>
                                    </w:del>
                                  </w:ins>
                                  <w:ins w:id="2563" w:author="hngr-Remo Tagliacozzi Junior" w:date="2024-06-11T15:10:00Z">
                                    <w:del w:id="2564" w:author="SANDRA APARECIDA GEHRING FRANCO" w:date="2024-07-11T09:05:00Z">
                                      <w:r>
                                        <w:rPr>
                                          <w:spacing w:val="35"/>
                                          <w:sz w:val="20"/>
                                          <w:szCs w:val="20"/>
                                        </w:rPr>
                                        <w:delText xml:space="preserve"> </w:delText>
                                      </w:r>
                                    </w:del>
                                  </w:ins>
                                  <w:ins w:id="2565" w:author="hngr-Remo Tagliacozzi Junior" w:date="2024-06-11T15:10:00Z">
                                    <w:del w:id="2566" w:author="SANDRA APARECIDA GEHRING FRANCO" w:date="2024-07-11T09:05:00Z">
                                      <w:r>
                                        <w:rPr>
                                          <w:sz w:val="20"/>
                                          <w:szCs w:val="20"/>
                                        </w:rPr>
                                        <w:delText>6531</w:delText>
                                      </w:r>
                                    </w:del>
                                  </w:ins>
                                  <w:ins w:id="2567" w:author="hngr-Remo Tagliacozzi Junior" w:date="2024-06-11T15:10:00Z">
                                    <w:del w:id="2568" w:author="SANDRA APARECIDA GEHRING FRANCO" w:date="2024-07-11T09:05:00Z">
                                      <w:r>
                                        <w:rPr>
                                          <w:spacing w:val="35"/>
                                          <w:sz w:val="20"/>
                                          <w:szCs w:val="20"/>
                                        </w:rPr>
                                        <w:delText xml:space="preserve"> </w:delText>
                                      </w:r>
                                    </w:del>
                                  </w:ins>
                                  <w:ins w:id="2569" w:author="hngr-Remo Tagliacozzi Junior" w:date="2024-06-11T15:10:00Z">
                                    <w:del w:id="2570" w:author="SANDRA APARECIDA GEHRING FRANCO" w:date="2024-07-11T09:05:00Z">
                                      <w:r>
                                        <w:rPr>
                                          <w:sz w:val="20"/>
                                          <w:szCs w:val="20"/>
                                        </w:rPr>
                                        <w:delText>-</w:delText>
                                      </w:r>
                                    </w:del>
                                  </w:ins>
                                  <w:ins w:id="2571" w:author="hngr-Remo Tagliacozzi Junior" w:date="2024-06-11T15:10:00Z">
                                    <w:del w:id="2572" w:author="SANDRA APARECIDA GEHRING FRANCO" w:date="2024-07-11T09:05:00Z">
                                      <w:r>
                                        <w:rPr>
                                          <w:spacing w:val="35"/>
                                          <w:sz w:val="20"/>
                                          <w:szCs w:val="20"/>
                                        </w:rPr>
                                        <w:delText xml:space="preserve"> </w:delText>
                                      </w:r>
                                    </w:del>
                                  </w:ins>
                                  <w:ins w:id="2573" w:author="hngr-Remo Tagliacozzi Junior" w:date="2024-06-11T15:10:00Z">
                                    <w:del w:id="2574" w:author="SANDRA APARECIDA GEHRING FRANCO" w:date="2024-07-11T09:05:00Z">
                                      <w:r>
                                        <w:rPr>
                                          <w:sz w:val="20"/>
                                          <w:szCs w:val="20"/>
                                        </w:rPr>
                                        <w:delText>MEDICAMENTOS</w:delText>
                                      </w:r>
                                    </w:del>
                                  </w:ins>
                                  <w:ins w:id="2575" w:author="hngr-Remo Tagliacozzi Junior" w:date="2024-06-11T15:10:00Z">
                                    <w:del w:id="2576" w:author="SANDRA APARECIDA GEHRING FRANCO" w:date="2024-07-11T09:05:00Z">
                                      <w:r>
                                        <w:rPr>
                                          <w:spacing w:val="35"/>
                                          <w:sz w:val="20"/>
                                          <w:szCs w:val="20"/>
                                        </w:rPr>
                                        <w:delText xml:space="preserve"> </w:delText>
                                      </w:r>
                                    </w:del>
                                  </w:ins>
                                  <w:ins w:id="2577" w:author="hngr-Remo Tagliacozzi Junior" w:date="2024-06-11T15:10:00Z">
                                    <w:del w:id="2578" w:author="SANDRA APARECIDA GEHRING FRANCO" w:date="2024-07-11T09:05:00Z">
                                      <w:r>
                                        <w:rPr>
                                          <w:sz w:val="20"/>
                                          <w:szCs w:val="20"/>
                                        </w:rPr>
                                        <w:delText>COM</w:delText>
                                      </w:r>
                                    </w:del>
                                  </w:ins>
                                  <w:ins w:id="2579" w:author="hngr-Remo Tagliacozzi Junior" w:date="2024-06-11T15:10:00Z">
                                    <w:del w:id="2580" w:author="SANDRA APARECIDA GEHRING FRANCO" w:date="2024-07-11T09:05:00Z">
                                      <w:r>
                                        <w:rPr>
                                          <w:spacing w:val="35"/>
                                          <w:sz w:val="20"/>
                                          <w:szCs w:val="20"/>
                                        </w:rPr>
                                        <w:delText xml:space="preserve"> </w:delText>
                                      </w:r>
                                    </w:del>
                                  </w:ins>
                                  <w:ins w:id="2581" w:author="hngr-Remo Tagliacozzi Junior" w:date="2024-06-11T15:10:00Z">
                                    <w:del w:id="2582" w:author="SANDRA APARECIDA GEHRING FRANCO" w:date="2024-07-11T09:05:00Z">
                                      <w:r>
                                        <w:rPr>
                                          <w:sz w:val="20"/>
                                          <w:szCs w:val="20"/>
                                        </w:rPr>
                                        <w:delText>OU</w:delText>
                                      </w:r>
                                    </w:del>
                                  </w:ins>
                                  <w:ins w:id="2583" w:author="hngr-Remo Tagliacozzi Junior" w:date="2024-06-11T15:10:00Z">
                                    <w:del w:id="2584" w:author="SANDRA APARECIDA GEHRING FRANCO" w:date="2024-07-11T09:05:00Z">
                                      <w:r>
                                        <w:rPr>
                                          <w:spacing w:val="35"/>
                                          <w:sz w:val="20"/>
                                          <w:szCs w:val="20"/>
                                        </w:rPr>
                                        <w:delText xml:space="preserve"> </w:delText>
                                      </w:r>
                                    </w:del>
                                  </w:ins>
                                  <w:ins w:id="2585" w:author="hngr-Remo Tagliacozzi Junior" w:date="2024-06-11T15:10:00Z">
                                    <w:del w:id="2586" w:author="SANDRA APARECIDA GEHRING FRANCO" w:date="2024-07-11T09:05:00Z">
                                      <w:r>
                                        <w:rPr>
                                          <w:sz w:val="20"/>
                                          <w:szCs w:val="20"/>
                                        </w:rPr>
                                        <w:delText>SEM</w:delText>
                                      </w:r>
                                    </w:del>
                                  </w:ins>
                                  <w:ins w:id="2587" w:author="hngr-Remo Tagliacozzi Junior" w:date="2024-06-11T15:10:00Z">
                                    <w:del w:id="2588" w:author="SANDRA APARECIDA GEHRING FRANCO" w:date="2024-07-11T09:05:00Z">
                                      <w:r>
                                        <w:rPr>
                                          <w:spacing w:val="-54"/>
                                          <w:sz w:val="20"/>
                                          <w:szCs w:val="20"/>
                                        </w:rPr>
                                        <w:delText xml:space="preserve"> </w:delText>
                                      </w:r>
                                    </w:del>
                                  </w:ins>
                                  <w:ins w:id="2589" w:author="hngr-Remo Tagliacozzi Junior" w:date="2024-06-11T15:10:00Z">
                                    <w:del w:id="2590" w:author="SANDRA APARECIDA GEHRING FRANCO" w:date="2024-07-11T09:05:00Z">
                                      <w:r>
                                        <w:rPr>
                                          <w:sz w:val="20"/>
                                          <w:szCs w:val="20"/>
                                        </w:rPr>
                                        <w:delText>NOTIFICACAO/REGISTRO</w:delText>
                                      </w:r>
                                    </w:del>
                                  </w:ins>
                                  <w:ins w:id="2591" w:author="hngr-Remo Tagliacozzi Junior" w:date="2024-06-11T15:10:00Z">
                                    <w:del w:id="2592" w:author="SANDRA APARECIDA GEHRING FRANCO" w:date="2024-07-11T09:05:00Z">
                                      <w:r>
                                        <w:rPr>
                                          <w:spacing w:val="45"/>
                                          <w:sz w:val="20"/>
                                          <w:szCs w:val="20"/>
                                        </w:rPr>
                                        <w:delText xml:space="preserve"> </w:delText>
                                      </w:r>
                                    </w:del>
                                  </w:ins>
                                  <w:ins w:id="2593" w:author="hngr-Remo Tagliacozzi Junior" w:date="2024-06-11T15:10:00Z">
                                    <w:del w:id="2594" w:author="SANDRA APARECIDA GEHRING FRANCO" w:date="2024-07-11T09:05:00Z">
                                      <w:r>
                                        <w:rPr>
                                          <w:sz w:val="20"/>
                                          <w:szCs w:val="20"/>
                                        </w:rPr>
                                        <w:delText>NA</w:delText>
                                      </w:r>
                                    </w:del>
                                  </w:ins>
                                  <w:ins w:id="2595" w:author="hngr-Remo Tagliacozzi Junior" w:date="2024-06-11T15:10:00Z">
                                    <w:del w:id="2596" w:author="SANDRA APARECIDA GEHRING FRANCO" w:date="2024-07-11T09:05:00Z">
                                      <w:r>
                                        <w:rPr>
                                          <w:spacing w:val="46"/>
                                          <w:sz w:val="20"/>
                                          <w:szCs w:val="20"/>
                                        </w:rPr>
                                        <w:delText xml:space="preserve"> </w:delText>
                                      </w:r>
                                    </w:del>
                                  </w:ins>
                                  <w:ins w:id="2597" w:author="hngr-Remo Tagliacozzi Junior" w:date="2024-06-11T15:10:00Z">
                                    <w:del w:id="2598" w:author="SANDRA APARECIDA GEHRING FRANCO" w:date="2024-07-11T09:05:00Z">
                                      <w:r>
                                        <w:rPr>
                                          <w:sz w:val="20"/>
                                          <w:szCs w:val="20"/>
                                        </w:rPr>
                                        <w:delText>ANVISA</w:delText>
                                      </w:r>
                                    </w:del>
                                  </w:ins>
                                  <w:ins w:id="2599" w:author="hngr-Remo Tagliacozzi Junior" w:date="2024-06-11T15:10:00Z">
                                    <w:del w:id="2600" w:author="SANDRA APARECIDA GEHRING FRANCO" w:date="2024-07-11T09:05:00Z">
                                      <w:r>
                                        <w:rPr>
                                          <w:spacing w:val="46"/>
                                          <w:sz w:val="20"/>
                                          <w:szCs w:val="20"/>
                                        </w:rPr>
                                        <w:delText xml:space="preserve"> </w:delText>
                                      </w:r>
                                    </w:del>
                                  </w:ins>
                                  <w:ins w:id="2601" w:author="hngr-Remo Tagliacozzi Junior" w:date="2024-06-11T15:10:00Z">
                                    <w:del w:id="2602" w:author="SANDRA APARECIDA GEHRING FRANCO" w:date="2024-07-11T09:05:00Z">
                                      <w:r>
                                        <w:rPr>
                                          <w:sz w:val="20"/>
                                          <w:szCs w:val="20"/>
                                        </w:rPr>
                                        <w:delText>DO</w:delText>
                                      </w:r>
                                    </w:del>
                                  </w:ins>
                                  <w:ins w:id="2603" w:author="hngr-Remo Tagliacozzi Junior" w:date="2024-06-11T15:10:00Z">
                                    <w:del w:id="2604" w:author="SANDRA APARECIDA GEHRING FRANCO" w:date="2024-07-11T09:05:00Z">
                                      <w:r>
                                        <w:rPr>
                                          <w:spacing w:val="46"/>
                                          <w:sz w:val="20"/>
                                          <w:szCs w:val="20"/>
                                        </w:rPr>
                                        <w:delText xml:space="preserve"> </w:delText>
                                      </w:r>
                                    </w:del>
                                  </w:ins>
                                  <w:ins w:id="2605" w:author="hngr-Remo Tagliacozzi Junior" w:date="2024-06-11T15:10:00Z">
                                    <w:del w:id="2606" w:author="SANDRA APARECIDA GEHRING FRANCO" w:date="2024-07-11T09:05:00Z">
                                      <w:r>
                                        <w:rPr>
                                          <w:sz w:val="20"/>
                                          <w:szCs w:val="20"/>
                                        </w:rPr>
                                        <w:delText>PRODUTO</w:delText>
                                      </w:r>
                                    </w:del>
                                  </w:ins>
                                  <w:ins w:id="2607" w:author="hngr-Remo Tagliacozzi Junior" w:date="2024-06-11T15:10:00Z">
                                    <w:del w:id="2608" w:author="SANDRA APARECIDA GEHRING FRANCO" w:date="2024-07-11T09:05:00Z">
                                      <w:r>
                                        <w:rPr>
                                          <w:spacing w:val="46"/>
                                          <w:sz w:val="20"/>
                                          <w:szCs w:val="20"/>
                                        </w:rPr>
                                        <w:delText xml:space="preserve"> </w:delText>
                                      </w:r>
                                    </w:del>
                                  </w:ins>
                                  <w:ins w:id="2609" w:author="hngr-Remo Tagliacozzi Junior" w:date="2024-06-11T15:10:00Z">
                                    <w:del w:id="2610" w:author="SANDRA APARECIDA GEHRING FRANCO" w:date="2024-07-11T09:05:00Z">
                                      <w:r>
                                        <w:rPr>
                                          <w:sz w:val="20"/>
                                          <w:szCs w:val="20"/>
                                        </w:rPr>
                                        <w:delText>*</w:delText>
                                      </w:r>
                                    </w:del>
                                  </w:ins>
                                  <w:ins w:id="2611" w:author="hngr-Remo Tagliacozzi Junior" w:date="2024-06-11T15:10:00Z">
                                    <w:del w:id="2612" w:author="SANDRA APARECIDA GEHRING FRANCO" w:date="2024-07-11T09:05:00Z">
                                      <w:r>
                                        <w:rPr>
                                          <w:spacing w:val="45"/>
                                          <w:sz w:val="20"/>
                                          <w:szCs w:val="20"/>
                                        </w:rPr>
                                        <w:delText xml:space="preserve"> </w:delText>
                                      </w:r>
                                    </w:del>
                                  </w:ins>
                                  <w:ins w:id="2613" w:author="hngr-Remo Tagliacozzi Junior" w:date="2024-06-11T15:10:00Z">
                                    <w:del w:id="2614" w:author="SANDRA APARECIDA GEHRING FRANCO" w:date="2024-07-11T09:05:00Z">
                                      <w:r>
                                        <w:rPr>
                                          <w:sz w:val="20"/>
                                          <w:szCs w:val="20"/>
                                        </w:rPr>
                                        <w:delText>BEC</w:delText>
                                      </w:r>
                                    </w:del>
                                  </w:ins>
                                  <w:ins w:id="2615" w:author="hngr-Remo Tagliacozzi Junior" w:date="2024-06-11T15:10:00Z">
                                    <w:del w:id="2616" w:author="SANDRA APARECIDA GEHRING FRANCO" w:date="2024-07-11T09:05:00Z">
                                      <w:r>
                                        <w:rPr>
                                          <w:spacing w:val="46"/>
                                          <w:sz w:val="20"/>
                                          <w:szCs w:val="20"/>
                                        </w:rPr>
                                        <w:delText xml:space="preserve"> </w:delText>
                                      </w:r>
                                    </w:del>
                                  </w:ins>
                                  <w:ins w:id="2617" w:author="hngr-Remo Tagliacozzi Junior" w:date="2024-06-11T15:10:00Z">
                                    <w:del w:id="2618" w:author="SANDRA APARECIDA GEHRING FRANCO" w:date="2024-07-11T09:05:00Z">
                                      <w:r>
                                        <w:rPr>
                                          <w:b/>
                                          <w:sz w:val="20"/>
                                          <w:szCs w:val="20"/>
                                        </w:rPr>
                                        <w:delText>ITEM</w:delText>
                                      </w:r>
                                    </w:del>
                                  </w:ins>
                                  <w:ins w:id="2619" w:author="hngr-Remo Tagliacozzi Junior" w:date="2024-06-11T15:10:00Z">
                                    <w:del w:id="2620" w:author="SANDRA APARECIDA GEHRING FRANCO" w:date="2024-07-11T09:05:00Z">
                                      <w:r>
                                        <w:rPr>
                                          <w:b/>
                                          <w:spacing w:val="45"/>
                                          <w:sz w:val="20"/>
                                          <w:szCs w:val="20"/>
                                        </w:rPr>
                                        <w:delText xml:space="preserve"> </w:delText>
                                      </w:r>
                                    </w:del>
                                  </w:ins>
                                  <w:ins w:id="2621" w:author="hngr-Remo Tagliacozzi Junior" w:date="2024-06-11T15:10:00Z">
                                    <w:del w:id="2622" w:author="SANDRA APARECIDA GEHRING FRANCO" w:date="2024-07-11T09:05:00Z">
                                      <w:r>
                                        <w:rPr>
                                          <w:b/>
                                          <w:sz w:val="20"/>
                                          <w:szCs w:val="20"/>
                                        </w:rPr>
                                        <w:delText>MATERIAL:</w:delText>
                                      </w:r>
                                    </w:del>
                                  </w:ins>
                                  <w:ins w:id="2623" w:author="hngr-Remo Tagliacozzi Junior" w:date="2024-06-11T15:10:00Z">
                                    <w:del w:id="2624" w:author="SANDRA APARECIDA GEHRING FRANCO" w:date="2024-07-11T09:05:00Z">
                                      <w:r>
                                        <w:rPr>
                                          <w:b/>
                                          <w:spacing w:val="46"/>
                                          <w:sz w:val="20"/>
                                          <w:szCs w:val="20"/>
                                        </w:rPr>
                                        <w:delText xml:space="preserve"> </w:delText>
                                      </w:r>
                                    </w:del>
                                  </w:ins>
                                  <w:ins w:id="2625" w:author="hngr-Remo Tagliacozzi Junior" w:date="2024-06-11T15:10:00Z">
                                    <w:del w:id="2626" w:author="SANDRA APARECIDA GEHRING FRANCO" w:date="2024-07-11T09:05:00Z">
                                      <w:r>
                                        <w:rPr>
                                          <w:b/>
                                          <w:sz w:val="20"/>
                                          <w:szCs w:val="20"/>
                                        </w:rPr>
                                        <w:delText>48047-9</w:delText>
                                      </w:r>
                                    </w:del>
                                  </w:ins>
                                  <w:ins w:id="2627" w:author="hngr-Remo Tagliacozzi Junior" w:date="2024-06-11T15:10:00Z">
                                    <w:del w:id="2628" w:author="SANDRA APARECIDA GEHRING FRANCO" w:date="2024-07-11T09:05:00Z">
                                      <w:r>
                                        <w:rPr>
                                          <w:b/>
                                          <w:spacing w:val="45"/>
                                          <w:sz w:val="20"/>
                                          <w:szCs w:val="20"/>
                                        </w:rPr>
                                        <w:delText xml:space="preserve"> </w:delText>
                                      </w:r>
                                    </w:del>
                                  </w:ins>
                                  <w:ins w:id="2629" w:author="hngr-Remo Tagliacozzi Junior" w:date="2024-06-11T15:10:00Z">
                                    <w:del w:id="2630" w:author="SANDRA APARECIDA GEHRING FRANCO" w:date="2024-07-11T09:05:00Z">
                                      <w:r>
                                        <w:rPr>
                                          <w:b/>
                                          <w:sz w:val="20"/>
                                          <w:szCs w:val="20"/>
                                        </w:rPr>
                                        <w:delText>- MEDICAMENTOS</w:delText>
                                      </w:r>
                                    </w:del>
                                  </w:ins>
                                  <w:ins w:id="2631" w:author="hngr-Remo Tagliacozzi Junior" w:date="2024-06-11T15:10:00Z">
                                    <w:del w:id="2632" w:author="SANDRA APARECIDA GEHRING FRANCO" w:date="2024-07-11T09:05:00Z">
                                      <w:r>
                                        <w:rPr>
                                          <w:b/>
                                          <w:spacing w:val="51"/>
                                          <w:sz w:val="20"/>
                                          <w:szCs w:val="20"/>
                                        </w:rPr>
                                        <w:delText xml:space="preserve"> </w:delText>
                                      </w:r>
                                    </w:del>
                                  </w:ins>
                                  <w:ins w:id="2633" w:author="hngr-Remo Tagliacozzi Junior" w:date="2024-06-11T15:10:00Z">
                                    <w:del w:id="2634" w:author="SANDRA APARECIDA GEHRING FRANCO" w:date="2024-07-11T09:05:00Z">
                                      <w:r>
                                        <w:rPr>
                                          <w:b/>
                                          <w:sz w:val="20"/>
                                          <w:szCs w:val="20"/>
                                        </w:rPr>
                                        <w:delText>GERAIS</w:delText>
                                      </w:r>
                                    </w:del>
                                  </w:ins>
                                  <w:ins w:id="2635" w:author="hngr-Remo Tagliacozzi Junior" w:date="2024-06-11T15:10:00Z">
                                    <w:del w:id="2636" w:author="SANDRA APARECIDA GEHRING FRANCO" w:date="2024-07-11T09:05:00Z">
                                      <w:r>
                                        <w:rPr>
                                          <w:b/>
                                          <w:spacing w:val="51"/>
                                          <w:sz w:val="20"/>
                                          <w:szCs w:val="20"/>
                                        </w:rPr>
                                        <w:delText xml:space="preserve"> </w:delText>
                                      </w:r>
                                    </w:del>
                                  </w:ins>
                                  <w:ins w:id="2637" w:author="hngr-Remo Tagliacozzi Junior" w:date="2024-06-11T15:10:00Z">
                                    <w:del w:id="2638" w:author="SANDRA APARECIDA GEHRING FRANCO" w:date="2024-07-11T09:05:00Z">
                                      <w:r>
                                        <w:rPr>
                                          <w:b/>
                                          <w:sz w:val="20"/>
                                          <w:szCs w:val="20"/>
                                        </w:rPr>
                                        <w:delText>DE</w:delText>
                                      </w:r>
                                    </w:del>
                                  </w:ins>
                                  <w:ins w:id="2639" w:author="hngr-Remo Tagliacozzi Junior" w:date="2024-06-11T15:10:00Z">
                                    <w:del w:id="2640" w:author="SANDRA APARECIDA GEHRING FRANCO" w:date="2024-07-11T09:05:00Z">
                                      <w:r>
                                        <w:rPr>
                                          <w:b/>
                                          <w:spacing w:val="52"/>
                                          <w:sz w:val="20"/>
                                          <w:szCs w:val="20"/>
                                        </w:rPr>
                                        <w:delText xml:space="preserve"> </w:delText>
                                      </w:r>
                                    </w:del>
                                  </w:ins>
                                  <w:ins w:id="2641" w:author="hngr-Remo Tagliacozzi Junior" w:date="2024-06-11T15:10:00Z">
                                    <w:del w:id="2642" w:author="SANDRA APARECIDA GEHRING FRANCO" w:date="2024-07-11T09:05:00Z">
                                      <w:r>
                                        <w:rPr>
                                          <w:b/>
                                          <w:sz w:val="20"/>
                                          <w:szCs w:val="20"/>
                                        </w:rPr>
                                        <w:delText>USO</w:delText>
                                      </w:r>
                                    </w:del>
                                  </w:ins>
                                  <w:ins w:id="2643" w:author="hngr-Remo Tagliacozzi Junior" w:date="2024-06-11T15:10:00Z">
                                    <w:del w:id="2644" w:author="SANDRA APARECIDA GEHRING FRANCO" w:date="2024-07-11T09:05:00Z">
                                      <w:r>
                                        <w:rPr>
                                          <w:b/>
                                          <w:spacing w:val="51"/>
                                          <w:sz w:val="20"/>
                                          <w:szCs w:val="20"/>
                                        </w:rPr>
                                        <w:delText xml:space="preserve"> </w:delText>
                                      </w:r>
                                    </w:del>
                                  </w:ins>
                                  <w:ins w:id="2645" w:author="hngr-Remo Tagliacozzi Junior" w:date="2024-06-11T15:10:00Z">
                                    <w:del w:id="2646" w:author="SANDRA APARECIDA GEHRING FRANCO" w:date="2024-07-11T09:05:00Z">
                                      <w:r>
                                        <w:rPr>
                                          <w:b/>
                                          <w:sz w:val="20"/>
                                          <w:szCs w:val="20"/>
                                        </w:rPr>
                                        <w:delText>HUMANO</w:delText>
                                      </w:r>
                                    </w:del>
                                  </w:ins>
                                  <w:ins w:id="2647" w:author="hngr-Remo Tagliacozzi Junior" w:date="2024-06-11T15:10:00Z">
                                    <w:del w:id="2648" w:author="SANDRA APARECIDA GEHRING FRANCO" w:date="2024-07-11T09:05:00Z">
                                      <w:r>
                                        <w:rPr>
                                          <w:b/>
                                          <w:spacing w:val="51"/>
                                          <w:sz w:val="20"/>
                                          <w:szCs w:val="20"/>
                                        </w:rPr>
                                        <w:delText xml:space="preserve"> </w:delText>
                                      </w:r>
                                    </w:del>
                                  </w:ins>
                                  <w:ins w:id="2649" w:author="hngr-Remo Tagliacozzi Junior" w:date="2024-06-11T15:10:00Z">
                                    <w:del w:id="2650" w:author="SANDRA APARECIDA GEHRING FRANCO" w:date="2024-07-11T09:05:00Z">
                                      <w:r>
                                        <w:rPr>
                                          <w:b/>
                                          <w:sz w:val="20"/>
                                          <w:szCs w:val="20"/>
                                        </w:rPr>
                                        <w:delText>(ATIVO)</w:delText>
                                      </w:r>
                                    </w:del>
                                  </w:ins>
                                  <w:ins w:id="2651" w:author="hngr-Remo Tagliacozzi Junior" w:date="2024-06-11T15:10:00Z">
                                    <w:del w:id="2652" w:author="SANDRA APARECIDA GEHRING FRANCO" w:date="2024-07-11T09:05:00Z">
                                      <w:r>
                                        <w:rPr>
                                          <w:b/>
                                          <w:spacing w:val="52"/>
                                          <w:sz w:val="20"/>
                                          <w:szCs w:val="20"/>
                                        </w:rPr>
                                        <w:delText xml:space="preserve"> </w:delText>
                                      </w:r>
                                    </w:del>
                                  </w:ins>
                                  <w:ins w:id="2653" w:author="hngr-Remo Tagliacozzi Junior" w:date="2024-06-11T15:10:00Z">
                                    <w:del w:id="2654" w:author="SANDRA APARECIDA GEHRING FRANCO" w:date="2024-07-11T09:05:00Z">
                                      <w:r>
                                        <w:rPr>
                                          <w:b/>
                                          <w:sz w:val="20"/>
                                          <w:szCs w:val="20"/>
                                        </w:rPr>
                                        <w:delText>DEXAMETASONA,</w:delText>
                                      </w:r>
                                    </w:del>
                                  </w:ins>
                                  <w:ins w:id="2655" w:author="hngr-Remo Tagliacozzi Junior" w:date="2024-06-11T15:10:00Z">
                                    <w:del w:id="2656" w:author="SANDRA APARECIDA GEHRING FRANCO" w:date="2024-07-11T09:05:00Z">
                                      <w:r>
                                        <w:rPr>
                                          <w:b/>
                                          <w:spacing w:val="51"/>
                                          <w:sz w:val="20"/>
                                          <w:szCs w:val="20"/>
                                        </w:rPr>
                                        <w:delText xml:space="preserve"> </w:delText>
                                      </w:r>
                                    </w:del>
                                  </w:ins>
                                  <w:ins w:id="2657" w:author="hngr-Remo Tagliacozzi Junior" w:date="2024-06-11T15:10:00Z">
                                    <w:del w:id="2658" w:author="SANDRA APARECIDA GEHRING FRANCO" w:date="2024-07-11T09:05:00Z">
                                      <w:r>
                                        <w:rPr>
                                          <w:b/>
                                          <w:sz w:val="20"/>
                                          <w:szCs w:val="20"/>
                                        </w:rPr>
                                        <w:delText>ACETATO</w:delText>
                                      </w:r>
                                    </w:del>
                                  </w:ins>
                                  <w:ins w:id="2659" w:author="hngr-Remo Tagliacozzi Junior" w:date="2024-06-11T15:10:00Z">
                                    <w:del w:id="2660" w:author="SANDRA APARECIDA GEHRING FRANCO" w:date="2024-07-11T09:05:00Z">
                                      <w:r>
                                        <w:rPr>
                                          <w:b/>
                                          <w:spacing w:val="52"/>
                                          <w:sz w:val="20"/>
                                          <w:szCs w:val="20"/>
                                        </w:rPr>
                                        <w:delText xml:space="preserve"> </w:delText>
                                      </w:r>
                                    </w:del>
                                  </w:ins>
                                  <w:ins w:id="2661" w:author="hngr-Remo Tagliacozzi Junior" w:date="2024-06-11T15:10:00Z">
                                    <w:del w:id="2662" w:author="SANDRA APARECIDA GEHRING FRANCO" w:date="2024-07-11T09:05:00Z">
                                      <w:r>
                                        <w:rPr>
                                          <w:b/>
                                          <w:sz w:val="20"/>
                                          <w:szCs w:val="20"/>
                                        </w:rPr>
                                        <w:delText>1</w:delText>
                                      </w:r>
                                    </w:del>
                                  </w:ins>
                                  <w:ins w:id="2663" w:author="hngr-Remo Tagliacozzi Junior" w:date="2024-06-11T15:10:00Z">
                                    <w:del w:id="2664" w:author="SANDRA APARECIDA GEHRING FRANCO" w:date="2024-07-11T09:05:00Z">
                                      <w:r>
                                        <w:rPr>
                                          <w:b/>
                                          <w:spacing w:val="-52"/>
                                          <w:sz w:val="20"/>
                                          <w:szCs w:val="20"/>
                                        </w:rPr>
                                        <w:delText xml:space="preserve"> </w:delText>
                                      </w:r>
                                    </w:del>
                                  </w:ins>
                                  <w:ins w:id="2665" w:author="hngr-Remo Tagliacozzi Junior" w:date="2024-06-11T15:10:00Z">
                                    <w:del w:id="2666" w:author="SANDRA APARECIDA GEHRING FRANCO" w:date="2024-07-11T09:05:00Z">
                                      <w:r>
                                        <w:rPr>
                                          <w:b/>
                                          <w:sz w:val="20"/>
                                          <w:szCs w:val="20"/>
                                        </w:rPr>
                                        <w:delText>MG/G</w:delText>
                                      </w:r>
                                    </w:del>
                                  </w:ins>
                                  <w:ins w:id="2667" w:author="hngr-Remo Tagliacozzi Junior" w:date="2024-06-11T15:10:00Z">
                                    <w:del w:id="2668" w:author="SANDRA APARECIDA GEHRING FRANCO" w:date="2024-07-11T09:05:00Z">
                                      <w:r>
                                        <w:rPr>
                                          <w:b/>
                                          <w:spacing w:val="17"/>
                                          <w:sz w:val="20"/>
                                          <w:szCs w:val="20"/>
                                        </w:rPr>
                                        <w:delText xml:space="preserve"> </w:delText>
                                      </w:r>
                                    </w:del>
                                  </w:ins>
                                  <w:ins w:id="2669" w:author="hngr-Remo Tagliacozzi Junior" w:date="2024-06-11T15:10:00Z">
                                    <w:del w:id="2670" w:author="SANDRA APARECIDA GEHRING FRANCO" w:date="2024-07-11T09:05:00Z">
                                      <w:r>
                                        <w:rPr>
                                          <w:b/>
                                          <w:sz w:val="20"/>
                                          <w:szCs w:val="20"/>
                                        </w:rPr>
                                        <w:delText>(1%);</w:delText>
                                      </w:r>
                                    </w:del>
                                  </w:ins>
                                  <w:ins w:id="2671" w:author="hngr-Remo Tagliacozzi Junior" w:date="2024-06-11T15:10:00Z">
                                    <w:del w:id="2672" w:author="SANDRA APARECIDA GEHRING FRANCO" w:date="2024-07-11T09:05:00Z">
                                      <w:r>
                                        <w:rPr>
                                          <w:b/>
                                          <w:spacing w:val="17"/>
                                          <w:sz w:val="20"/>
                                          <w:szCs w:val="20"/>
                                        </w:rPr>
                                        <w:delText xml:space="preserve"> </w:delText>
                                      </w:r>
                                    </w:del>
                                  </w:ins>
                                  <w:ins w:id="2673" w:author="hngr-Remo Tagliacozzi Junior" w:date="2024-06-11T15:10:00Z">
                                    <w:del w:id="2674" w:author="SANDRA APARECIDA GEHRING FRANCO" w:date="2024-07-11T09:05:00Z">
                                      <w:r>
                                        <w:rPr>
                                          <w:sz w:val="20"/>
                                          <w:szCs w:val="20"/>
                                        </w:rPr>
                                        <w:delText>FORMA</w:delText>
                                      </w:r>
                                    </w:del>
                                  </w:ins>
                                  <w:ins w:id="2675" w:author="hngr-Remo Tagliacozzi Junior" w:date="2024-06-11T15:10:00Z">
                                    <w:del w:id="2676" w:author="SANDRA APARECIDA GEHRING FRANCO" w:date="2024-07-11T09:05:00Z">
                                      <w:r>
                                        <w:rPr>
                                          <w:spacing w:val="17"/>
                                          <w:sz w:val="20"/>
                                          <w:szCs w:val="20"/>
                                        </w:rPr>
                                        <w:delText xml:space="preserve"> </w:delText>
                                      </w:r>
                                    </w:del>
                                  </w:ins>
                                  <w:ins w:id="2677" w:author="hngr-Remo Tagliacozzi Junior" w:date="2024-06-11T15:10:00Z">
                                    <w:del w:id="2678" w:author="SANDRA APARECIDA GEHRING FRANCO" w:date="2024-07-11T09:05:00Z">
                                      <w:r>
                                        <w:rPr>
                                          <w:sz w:val="20"/>
                                          <w:szCs w:val="20"/>
                                        </w:rPr>
                                        <w:delText>FARMACÊUTICA</w:delText>
                                      </w:r>
                                    </w:del>
                                  </w:ins>
                                  <w:ins w:id="2679" w:author="hngr-Remo Tagliacozzi Junior" w:date="2024-06-11T15:10:00Z">
                                    <w:del w:id="2680" w:author="SANDRA APARECIDA GEHRING FRANCO" w:date="2024-07-11T09:05:00Z">
                                      <w:r>
                                        <w:rPr>
                                          <w:spacing w:val="17"/>
                                          <w:sz w:val="20"/>
                                          <w:szCs w:val="20"/>
                                        </w:rPr>
                                        <w:delText xml:space="preserve"> </w:delText>
                                      </w:r>
                                    </w:del>
                                  </w:ins>
                                  <w:ins w:id="2681" w:author="hngr-Remo Tagliacozzi Junior" w:date="2024-06-11T15:10:00Z">
                                    <w:del w:id="2682" w:author="SANDRA APARECIDA GEHRING FRANCO" w:date="2024-07-11T09:05:00Z">
                                      <w:r>
                                        <w:rPr>
                                          <w:sz w:val="20"/>
                                          <w:szCs w:val="20"/>
                                        </w:rPr>
                                        <w:delText>CREME</w:delText>
                                      </w:r>
                                    </w:del>
                                  </w:ins>
                                  <w:ins w:id="2683" w:author="hngr-Remo Tagliacozzi Junior" w:date="2024-06-11T15:10:00Z">
                                    <w:del w:id="2684" w:author="SANDRA APARECIDA GEHRING FRANCO" w:date="2024-07-11T09:05:00Z">
                                      <w:r>
                                        <w:rPr>
                                          <w:spacing w:val="18"/>
                                          <w:sz w:val="20"/>
                                          <w:szCs w:val="20"/>
                                        </w:rPr>
                                        <w:delText xml:space="preserve"> </w:delText>
                                      </w:r>
                                    </w:del>
                                  </w:ins>
                                  <w:ins w:id="2685" w:author="hngr-Remo Tagliacozzi Junior" w:date="2024-06-11T15:10:00Z">
                                    <w:del w:id="2686" w:author="SANDRA APARECIDA GEHRING FRANCO" w:date="2024-07-11T09:05:00Z">
                                      <w:r>
                                        <w:rPr>
                                          <w:sz w:val="20"/>
                                          <w:szCs w:val="20"/>
                                        </w:rPr>
                                        <w:delText>DERMATOLÓGICO;</w:delText>
                                      </w:r>
                                    </w:del>
                                  </w:ins>
                                  <w:ins w:id="2687" w:author="hngr-Remo Tagliacozzi Junior" w:date="2024-06-11T15:10:00Z">
                                    <w:del w:id="2688" w:author="SANDRA APARECIDA GEHRING FRANCO" w:date="2024-07-11T09:05:00Z">
                                      <w:r>
                                        <w:rPr>
                                          <w:spacing w:val="17"/>
                                          <w:sz w:val="20"/>
                                          <w:szCs w:val="20"/>
                                        </w:rPr>
                                        <w:delText xml:space="preserve"> </w:delText>
                                      </w:r>
                                    </w:del>
                                  </w:ins>
                                  <w:ins w:id="2689" w:author="hngr-Remo Tagliacozzi Junior" w:date="2024-06-11T15:10:00Z">
                                    <w:del w:id="2690" w:author="SANDRA APARECIDA GEHRING FRANCO" w:date="2024-07-11T09:05:00Z">
                                      <w:r>
                                        <w:rPr>
                                          <w:sz w:val="20"/>
                                          <w:szCs w:val="20"/>
                                        </w:rPr>
                                        <w:delText>FORMA</w:delText>
                                      </w:r>
                                    </w:del>
                                  </w:ins>
                                  <w:ins w:id="2691" w:author="hngr-Remo Tagliacozzi Junior" w:date="2024-06-11T15:10:00Z">
                                    <w:del w:id="2692" w:author="SANDRA APARECIDA GEHRING FRANCO" w:date="2024-07-11T09:05:00Z">
                                      <w:r>
                                        <w:rPr>
                                          <w:spacing w:val="17"/>
                                          <w:sz w:val="20"/>
                                          <w:szCs w:val="20"/>
                                        </w:rPr>
                                        <w:delText xml:space="preserve"> </w:delText>
                                      </w:r>
                                    </w:del>
                                  </w:ins>
                                  <w:ins w:id="2693" w:author="hngr-Remo Tagliacozzi Junior" w:date="2024-06-11T15:10:00Z">
                                    <w:del w:id="2694" w:author="SANDRA APARECIDA GEHRING FRANCO" w:date="2024-07-11T09:05:00Z">
                                      <w:r>
                                        <w:rPr>
                                          <w:sz w:val="20"/>
                                          <w:szCs w:val="20"/>
                                        </w:rPr>
                                        <w:delText>DE</w:delText>
                                      </w:r>
                                    </w:del>
                                  </w:ins>
                                  <w:ins w:id="2695" w:author="hngr-Remo Tagliacozzi Junior" w:date="2024-06-11T15:10:00Z">
                                    <w:del w:id="2696" w:author="SANDRA APARECIDA GEHRING FRANCO" w:date="2024-07-11T09:05:00Z">
                                      <w:r>
                                        <w:rPr>
                                          <w:spacing w:val="17"/>
                                          <w:sz w:val="20"/>
                                          <w:szCs w:val="20"/>
                                        </w:rPr>
                                        <w:delText xml:space="preserve"> </w:delText>
                                      </w:r>
                                    </w:del>
                                  </w:ins>
                                  <w:del w:id="2697" w:author="SANDRA APARECIDA GEHRING FRANCO" w:date="2024-07-11T09:05:00Z">
                                    <w:r>
                                      <w:rPr>
                                        <w:sz w:val="20"/>
                                        <w:szCs w:val="20"/>
                                      </w:rPr>
                                      <w:delText>APRESENTAÇÃO</w:delText>
                                    </w:r>
                                  </w:del>
                                </w:p>
                                <w:p>
                                  <w:pPr>
                                    <w:pStyle w:val="SemEspaamento"/>
                                    <w:widowControl/>
                                    <w:bidi w:val="0"/>
                                    <w:jc w:val="left"/>
                                    <w:rPr>
                                      <w:rFonts w:ascii="Verdana" w:hAnsi="Verdana" w:cs="Verdana"/>
                                      <w:sz w:val="20"/>
                                      <w:szCs w:val="20"/>
                                    </w:rPr>
                                  </w:pPr>
                                  <w:ins w:id="2699" w:author="hngr-Remo Tagliacozzi Junior" w:date="2024-06-11T15:10:00Z">
                                    <w:del w:id="2700" w:author="SANDRA APARECIDA GEHRING FRANCO" w:date="2024-07-11T09:05:00Z">
                                      <w:r>
                                        <w:rPr>
                                          <w:rFonts w:cs="Verdana" w:ascii="Verdana" w:hAnsi="Verdana"/>
                                          <w:sz w:val="20"/>
                                          <w:szCs w:val="20"/>
                                        </w:rPr>
                                        <w:delText>BISNAGA/TUBO/POTE; VIA DE ADMINISTRAÇÃO DERMATOLÓGICO</w:delText>
                                      </w:r>
                                    </w:del>
                                  </w:ins>
                                  <w:ins w:id="2701" w:author="Autor" w:date="0-00-00T00:00:00Z">
                                    <w:del w:id="270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2703" w:author="Autor" w:date="0-00-00T00:00:00Z">
                                    <w:del w:id="2704" w:author="SANDRA APARECIDA GEHRING FRANCO" w:date="2024-07-11T09:05:00Z">
                                      <w:r>
                                        <w:rPr>
                                          <w:rFonts w:cs="Verdana" w:ascii="Verdana" w:hAnsi="Verdana"/>
                                          <w:b/>
                                          <w:sz w:val="16"/>
                                          <w:szCs w:val="16"/>
                                        </w:rPr>
                                        <w:delText>ITEM MATERIAL: 195701-5 - MEDICAMENTOS GERAIS DE USO HUMANO (ATIVO) DEXTRANA 70 – 1 MG/ML (0,1%); HIPROMELOSE 3 MG/ML (0,3%);</w:delText>
                                      </w:r>
                                    </w:del>
                                  </w:ins>
                                  <w:ins w:id="2705" w:author="Autor" w:date="0-00-00T00:00:00Z">
                                    <w:del w:id="2706" w:author="SANDRA APARECIDA GEHRING FRANCO" w:date="2024-07-11T09:05:00Z">
                                      <w:r>
                                        <w:rPr>
                                          <w:rFonts w:cs="Verdana" w:ascii="Verdana" w:hAnsi="Verdana"/>
                                          <w:sz w:val="16"/>
                                          <w:szCs w:val="16"/>
                                        </w:rPr>
                                        <w:delText xml:space="preserve"> FORMA FARMACÊUTICA SOLUÇÃO OFTÁLMICA; FORMA DE APRESENTAÇÃO FRASCO, VIA DE ADMINISTRAÇÃO OFTÁLMICA</w:delText>
                                      </w:r>
                                    </w:del>
                                  </w:ins>
                                  <w:ins w:id="2707" w:author="Autor" w:date="0-00-00T00:00:00Z">
                                    <w:del w:id="270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2709" w:author="Autor" w:date="0-00-00T00:00:00Z">
                                    <w:del w:id="2710" w:author="SANDRA APARECIDA GEHRING FRANCO" w:date="2024-07-11T09:05:00Z">
                                      <w:r>
                                        <w:rPr>
                                          <w:rFonts w:cs="Verdana" w:ascii="Verdana" w:hAnsi="Verdana"/>
                                          <w:b/>
                                          <w:sz w:val="20"/>
                                          <w:szCs w:val="20"/>
                                        </w:rPr>
                                        <w:delText>ITEM MATERIAL: 345224-7 - MEDICAMENTOS CONTROLADOS DE USO HUMANO (ATIVO) CODEÍNA FOSFATO 3 MG/ML,</w:delText>
                                      </w:r>
                                    </w:del>
                                  </w:ins>
                                  <w:del w:id="2711" w:author="SANDRA APARECIDA GEHRING FRANCO" w:date="2024-07-11T09:05: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712" w:author="hngr-Remo Tagliacozzi Junior" w:date="2024-06-11T15:10:00Z">
                                    <w:del w:id="2713" w:author="SANDRA APARECIDA GEHRING FRANCO" w:date="2024-07-11T09:05:00Z">
                                      <w:r>
                                        <w:rPr>
                                          <w:rFonts w:cs="Verdana" w:ascii="Verdana" w:hAnsi="Verdana"/>
                                          <w:b/>
                                          <w:sz w:val="20"/>
                                          <w:szCs w:val="20"/>
                                        </w:rPr>
                                        <w:delText>267643</w:delText>
                                      </w:r>
                                    </w:del>
                                  </w:ins>
                                  <w:ins w:id="2714" w:author="Autor" w:date="0-00-00T00:00:00Z">
                                    <w:del w:id="2715" w:author="SANDRA APARECIDA GEHRING FRANCO" w:date="2024-07-11T09:05:00Z">
                                      <w:r>
                                        <w:rPr>
                                          <w:rFonts w:cs="Arial" w:ascii="Verdana" w:hAnsi="Verdana"/>
                                        </w:rPr>
                                        <w:delText>396741</w:delText>
                                      </w:r>
                                    </w:del>
                                  </w:ins>
                                  <w:del w:id="2716" w:author="SANDRA APARECIDA GEHRING FRANCO" w:date="2024-07-11T09:05: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2717" w:author="hngr-Remo Tagliacozzi Junior" w:date="2024-06-11T15:10:00Z">
                                    <w:del w:id="2718" w:author="SANDRA APARECIDA GEHRING FRANCO" w:date="2024-07-11T09:05:00Z">
                                      <w:r>
                                        <w:rPr>
                                          <w:rFonts w:cs="Verdana" w:ascii="Verdana" w:hAnsi="Verdana"/>
                                          <w:b/>
                                          <w:sz w:val="20"/>
                                          <w:szCs w:val="20"/>
                                        </w:rPr>
                                        <w:delText>100</w:delText>
                                      </w:r>
                                    </w:del>
                                  </w:ins>
                                  <w:ins w:id="2719" w:author="Autor" w:date="0-00-00T00:00:00Z">
                                    <w:del w:id="2720" w:author="SANDRA APARECIDA GEHRING FRANCO" w:date="2024-07-11T09:05:00Z">
                                      <w:r>
                                        <w:rPr>
                                          <w:rFonts w:cs="Verdana" w:ascii="Verdana" w:hAnsi="Verdana"/>
                                          <w:bCs/>
                                          <w:sz w:val="24"/>
                                          <w:szCs w:val="24"/>
                                        </w:rPr>
                                        <w:delText>15</w:delText>
                                      </w:r>
                                    </w:del>
                                  </w:ins>
                                  <w:del w:id="2721" w:author="SANDRA APARECIDA GEHRING FRANCO" w:date="2024-07-11T09:05: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2727" w:author="SANDRA APARECIDA GEHRING FRANCO" w:date="2024-07-11T09:05:00Z"/>
                                    </w:rPr>
                                  </w:pPr>
                                  <w:ins w:id="2722" w:author="hngr-Remo Tagliacozzi Junior" w:date="2024-06-11T15:10:00Z">
                                    <w:del w:id="2723" w:author="SANDRA APARECIDA GEHRING FRANCO" w:date="2024-07-11T09:05:00Z">
                                      <w:r>
                                        <w:rPr>
                                          <w:rFonts w:cs="Verdana" w:ascii="Verdana" w:hAnsi="Verdana"/>
                                          <w:b/>
                                          <w:sz w:val="20"/>
                                          <w:szCs w:val="20"/>
                                        </w:rPr>
                                        <w:delText>FRASCO 5ML</w:delText>
                                      </w:r>
                                    </w:del>
                                  </w:ins>
                                  <w:ins w:id="2724" w:author="Autor" w:date="0-00-00T00:00:00Z">
                                    <w:del w:id="2725" w:author="SANDRA APARECIDA GEHRING FRANCO" w:date="2024-07-11T09:05:00Z">
                                      <w:r>
                                        <w:rPr>
                                          <w:rFonts w:cs="Verdana" w:ascii="Verdana" w:hAnsi="Verdana"/>
                                          <w:b/>
                                          <w:sz w:val="16"/>
                                          <w:szCs w:val="16"/>
                                        </w:rPr>
                                        <w:delText>UNIDADE</w:delText>
                                      </w:r>
                                    </w:del>
                                  </w:ins>
                                  <w:del w:id="2726" w:author="SANDRA APARECIDA GEHRING FRANCO" w:date="2024-07-11T09:05:00Z">
                                    <w:r>
                                      <w:rPr>
                                        <w:rFonts w:cs="Verdana" w:ascii="Verdana" w:hAnsi="Verdana"/>
                                        <w:b/>
                                        <w:sz w:val="20"/>
                                        <w:szCs w:val="20"/>
                                      </w:rPr>
                                      <w:delText>BISNAGA</w:delText>
                                    </w:r>
                                  </w:del>
                                </w:p>
                                <w:p>
                                  <w:pPr>
                                    <w:pStyle w:val="SemEspaamento"/>
                                    <w:rPr>
                                      <w:rFonts w:ascii="Verdana" w:hAnsi="Verdana" w:cs="Verdana"/>
                                      <w:b/>
                                      <w:b/>
                                      <w:sz w:val="20"/>
                                      <w:szCs w:val="20"/>
                                    </w:rPr>
                                  </w:pPr>
                                  <w:del w:id="2728" w:author="SANDRA APARECIDA GEHRING FRANCO" w:date="2024-07-11T09:05: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729" w:author="hngr-Remo Tagliacozzi Junior" w:date="2024-06-11T15:10:00Z">
                                    <w:del w:id="2730" w:author="SANDRA APARECIDA GEHRING FRANCO" w:date="2024-07-11T09:05:00Z">
                                      <w:r>
                                        <w:rPr>
                                          <w:rFonts w:cs="Verdana" w:ascii="Verdana" w:hAnsi="Verdana"/>
                                          <w:sz w:val="20"/>
                                          <w:szCs w:val="20"/>
                                        </w:rPr>
                                        <w:delText>NATUREZA</w:delText>
                                      </w:r>
                                    </w:del>
                                  </w:ins>
                                  <w:ins w:id="2731" w:author="hngr-Remo Tagliacozzi Junior" w:date="2024-06-11T15:10:00Z">
                                    <w:del w:id="2732" w:author="SANDRA APARECIDA GEHRING FRANCO" w:date="2024-07-11T09:05:00Z">
                                      <w:r>
                                        <w:rPr>
                                          <w:rFonts w:cs="Verdana" w:ascii="Verdana" w:hAnsi="Verdana"/>
                                          <w:spacing w:val="1"/>
                                          <w:sz w:val="20"/>
                                          <w:szCs w:val="20"/>
                                        </w:rPr>
                                        <w:delText xml:space="preserve"> </w:delText>
                                      </w:r>
                                    </w:del>
                                  </w:ins>
                                  <w:ins w:id="2733" w:author="hngr-Remo Tagliacozzi Junior" w:date="2024-06-11T15:10:00Z">
                                    <w:del w:id="2734" w:author="SANDRA APARECIDA GEHRING FRANCO" w:date="2024-07-11T09:05:00Z">
                                      <w:r>
                                        <w:rPr>
                                          <w:rFonts w:cs="Verdana" w:ascii="Verdana" w:hAnsi="Verdana"/>
                                          <w:sz w:val="20"/>
                                          <w:szCs w:val="20"/>
                                        </w:rPr>
                                        <w:delText>DE</w:delText>
                                      </w:r>
                                    </w:del>
                                  </w:ins>
                                  <w:ins w:id="2735" w:author="hngr-Remo Tagliacozzi Junior" w:date="2024-06-11T15:10:00Z">
                                    <w:del w:id="2736" w:author="SANDRA APARECIDA GEHRING FRANCO" w:date="2024-07-11T09:05:00Z">
                                      <w:r>
                                        <w:rPr>
                                          <w:rFonts w:cs="Verdana" w:ascii="Verdana" w:hAnsi="Verdana"/>
                                          <w:spacing w:val="1"/>
                                          <w:sz w:val="20"/>
                                          <w:szCs w:val="20"/>
                                        </w:rPr>
                                        <w:delText xml:space="preserve"> </w:delText>
                                      </w:r>
                                    </w:del>
                                  </w:ins>
                                  <w:ins w:id="2737" w:author="hngr-Remo Tagliacozzi Junior" w:date="2024-06-11T15:10:00Z">
                                    <w:del w:id="2738" w:author="SANDRA APARECIDA GEHRING FRANCO" w:date="2024-07-11T09:05:00Z">
                                      <w:r>
                                        <w:rPr>
                                          <w:rFonts w:cs="Verdana" w:ascii="Verdana" w:hAnsi="Verdana"/>
                                          <w:sz w:val="20"/>
                                          <w:szCs w:val="20"/>
                                        </w:rPr>
                                        <w:delText>DESPESA:</w:delText>
                                      </w:r>
                                    </w:del>
                                  </w:ins>
                                  <w:ins w:id="2739" w:author="hngr-Remo Tagliacozzi Junior" w:date="2024-06-11T15:10:00Z">
                                    <w:del w:id="2740" w:author="SANDRA APARECIDA GEHRING FRANCO" w:date="2024-07-11T09:05:00Z">
                                      <w:r>
                                        <w:rPr>
                                          <w:rFonts w:cs="Verdana" w:ascii="Verdana" w:hAnsi="Verdana"/>
                                          <w:spacing w:val="1"/>
                                          <w:sz w:val="20"/>
                                          <w:szCs w:val="20"/>
                                        </w:rPr>
                                        <w:delText xml:space="preserve"> </w:delText>
                                      </w:r>
                                    </w:del>
                                  </w:ins>
                                  <w:ins w:id="2741" w:author="hngr-Remo Tagliacozzi Junior" w:date="2024-06-11T15:10:00Z">
                                    <w:del w:id="2742" w:author="SANDRA APARECIDA GEHRING FRANCO" w:date="2024-07-11T09:05:00Z">
                                      <w:r>
                                        <w:rPr>
                                          <w:rFonts w:cs="Verdana" w:ascii="Verdana" w:hAnsi="Verdana"/>
                                          <w:sz w:val="20"/>
                                          <w:szCs w:val="20"/>
                                        </w:rPr>
                                        <w:delText>33903030</w:delText>
                                      </w:r>
                                    </w:del>
                                  </w:ins>
                                  <w:ins w:id="2743" w:author="hngr-Remo Tagliacozzi Junior" w:date="2024-06-11T15:10:00Z">
                                    <w:del w:id="2744" w:author="SANDRA APARECIDA GEHRING FRANCO" w:date="2024-07-11T09:05:00Z">
                                      <w:r>
                                        <w:rPr>
                                          <w:rFonts w:cs="Verdana" w:ascii="Verdana" w:hAnsi="Verdana"/>
                                          <w:spacing w:val="1"/>
                                          <w:sz w:val="20"/>
                                          <w:szCs w:val="20"/>
                                        </w:rPr>
                                        <w:delText xml:space="preserve"> </w:delText>
                                      </w:r>
                                    </w:del>
                                  </w:ins>
                                  <w:ins w:id="2745" w:author="hngr-Remo Tagliacozzi Junior" w:date="2024-06-11T15:10:00Z">
                                    <w:del w:id="2746" w:author="SANDRA APARECIDA GEHRING FRANCO" w:date="2024-07-11T09:05:00Z">
                                      <w:r>
                                        <w:rPr>
                                          <w:rFonts w:cs="Verdana" w:ascii="Verdana" w:hAnsi="Verdana"/>
                                          <w:sz w:val="20"/>
                                          <w:szCs w:val="20"/>
                                        </w:rPr>
                                        <w:delText>CLASSE:</w:delText>
                                      </w:r>
                                    </w:del>
                                  </w:ins>
                                  <w:ins w:id="2747" w:author="hngr-Remo Tagliacozzi Junior" w:date="2024-06-11T15:10:00Z">
                                    <w:del w:id="2748" w:author="SANDRA APARECIDA GEHRING FRANCO" w:date="2024-07-11T09:05:00Z">
                                      <w:r>
                                        <w:rPr>
                                          <w:rFonts w:cs="Verdana" w:ascii="Verdana" w:hAnsi="Verdana"/>
                                          <w:spacing w:val="1"/>
                                          <w:sz w:val="20"/>
                                          <w:szCs w:val="20"/>
                                        </w:rPr>
                                        <w:delText xml:space="preserve"> </w:delText>
                                      </w:r>
                                    </w:del>
                                  </w:ins>
                                  <w:ins w:id="2749" w:author="hngr-Remo Tagliacozzi Junior" w:date="2024-06-11T15:10:00Z">
                                    <w:del w:id="2750" w:author="SANDRA APARECIDA GEHRING FRANCO" w:date="2024-07-11T09:05:00Z">
                                      <w:r>
                                        <w:rPr>
                                          <w:rFonts w:cs="Verdana" w:ascii="Verdana" w:hAnsi="Verdana"/>
                                          <w:sz w:val="20"/>
                                          <w:szCs w:val="20"/>
                                        </w:rPr>
                                        <w:delText>6531</w:delText>
                                      </w:r>
                                    </w:del>
                                  </w:ins>
                                  <w:ins w:id="2751" w:author="hngr-Remo Tagliacozzi Junior" w:date="2024-06-11T15:10:00Z">
                                    <w:del w:id="2752" w:author="SANDRA APARECIDA GEHRING FRANCO" w:date="2024-07-11T09:05:00Z">
                                      <w:r>
                                        <w:rPr>
                                          <w:rFonts w:cs="Verdana" w:ascii="Verdana" w:hAnsi="Verdana"/>
                                          <w:spacing w:val="1"/>
                                          <w:sz w:val="20"/>
                                          <w:szCs w:val="20"/>
                                        </w:rPr>
                                        <w:delText xml:space="preserve"> </w:delText>
                                      </w:r>
                                    </w:del>
                                  </w:ins>
                                  <w:ins w:id="2753" w:author="hngr-Remo Tagliacozzi Junior" w:date="2024-06-11T15:10:00Z">
                                    <w:del w:id="2754" w:author="SANDRA APARECIDA GEHRING FRANCO" w:date="2024-07-11T09:05:00Z">
                                      <w:r>
                                        <w:rPr>
                                          <w:rFonts w:cs="Verdana" w:ascii="Verdana" w:hAnsi="Verdana"/>
                                          <w:sz w:val="20"/>
                                          <w:szCs w:val="20"/>
                                        </w:rPr>
                                        <w:delText>-</w:delText>
                                      </w:r>
                                    </w:del>
                                  </w:ins>
                                  <w:ins w:id="2755" w:author="hngr-Remo Tagliacozzi Junior" w:date="2024-06-11T15:10:00Z">
                                    <w:del w:id="2756" w:author="SANDRA APARECIDA GEHRING FRANCO" w:date="2024-07-11T09:05:00Z">
                                      <w:r>
                                        <w:rPr>
                                          <w:rFonts w:cs="Verdana" w:ascii="Verdana" w:hAnsi="Verdana"/>
                                          <w:spacing w:val="1"/>
                                          <w:sz w:val="20"/>
                                          <w:szCs w:val="20"/>
                                        </w:rPr>
                                        <w:delText xml:space="preserve"> </w:delText>
                                      </w:r>
                                    </w:del>
                                  </w:ins>
                                  <w:ins w:id="2757" w:author="hngr-Remo Tagliacozzi Junior" w:date="2024-06-11T15:10:00Z">
                                    <w:del w:id="2758" w:author="SANDRA APARECIDA GEHRING FRANCO" w:date="2024-07-11T09:05:00Z">
                                      <w:r>
                                        <w:rPr>
                                          <w:rFonts w:cs="Verdana" w:ascii="Verdana" w:hAnsi="Verdana"/>
                                          <w:sz w:val="20"/>
                                          <w:szCs w:val="20"/>
                                        </w:rPr>
                                        <w:delText>MEDICAMENTOS</w:delText>
                                      </w:r>
                                    </w:del>
                                  </w:ins>
                                  <w:ins w:id="2759" w:author="hngr-Remo Tagliacozzi Junior" w:date="2024-06-11T15:10:00Z">
                                    <w:del w:id="2760" w:author="SANDRA APARECIDA GEHRING FRANCO" w:date="2024-07-11T09:05:00Z">
                                      <w:r>
                                        <w:rPr>
                                          <w:rFonts w:cs="Verdana" w:ascii="Verdana" w:hAnsi="Verdana"/>
                                          <w:spacing w:val="1"/>
                                          <w:sz w:val="20"/>
                                          <w:szCs w:val="20"/>
                                        </w:rPr>
                                        <w:delText xml:space="preserve"> </w:delText>
                                      </w:r>
                                    </w:del>
                                  </w:ins>
                                  <w:ins w:id="2761" w:author="hngr-Remo Tagliacozzi Junior" w:date="2024-06-11T15:10:00Z">
                                    <w:del w:id="2762" w:author="SANDRA APARECIDA GEHRING FRANCO" w:date="2024-07-11T09:05:00Z">
                                      <w:r>
                                        <w:rPr>
                                          <w:rFonts w:cs="Verdana" w:ascii="Verdana" w:hAnsi="Verdana"/>
                                          <w:sz w:val="20"/>
                                          <w:szCs w:val="20"/>
                                        </w:rPr>
                                        <w:delText>COM</w:delText>
                                      </w:r>
                                    </w:del>
                                  </w:ins>
                                  <w:ins w:id="2763" w:author="hngr-Remo Tagliacozzi Junior" w:date="2024-06-11T15:10:00Z">
                                    <w:del w:id="2764" w:author="SANDRA APARECIDA GEHRING FRANCO" w:date="2024-07-11T09:05:00Z">
                                      <w:r>
                                        <w:rPr>
                                          <w:rFonts w:cs="Verdana" w:ascii="Verdana" w:hAnsi="Verdana"/>
                                          <w:spacing w:val="1"/>
                                          <w:sz w:val="20"/>
                                          <w:szCs w:val="20"/>
                                        </w:rPr>
                                        <w:delText xml:space="preserve"> </w:delText>
                                      </w:r>
                                    </w:del>
                                  </w:ins>
                                  <w:ins w:id="2765" w:author="hngr-Remo Tagliacozzi Junior" w:date="2024-06-11T15:10:00Z">
                                    <w:del w:id="2766" w:author="SANDRA APARECIDA GEHRING FRANCO" w:date="2024-07-11T09:05:00Z">
                                      <w:r>
                                        <w:rPr>
                                          <w:rFonts w:cs="Verdana" w:ascii="Verdana" w:hAnsi="Verdana"/>
                                          <w:sz w:val="20"/>
                                          <w:szCs w:val="20"/>
                                        </w:rPr>
                                        <w:delText>OU</w:delText>
                                      </w:r>
                                    </w:del>
                                  </w:ins>
                                  <w:ins w:id="2767" w:author="hngr-Remo Tagliacozzi Junior" w:date="2024-06-11T15:10:00Z">
                                    <w:del w:id="2768" w:author="SANDRA APARECIDA GEHRING FRANCO" w:date="2024-07-11T09:05:00Z">
                                      <w:r>
                                        <w:rPr>
                                          <w:rFonts w:cs="Verdana" w:ascii="Verdana" w:hAnsi="Verdana"/>
                                          <w:spacing w:val="1"/>
                                          <w:sz w:val="20"/>
                                          <w:szCs w:val="20"/>
                                        </w:rPr>
                                        <w:delText xml:space="preserve"> </w:delText>
                                      </w:r>
                                    </w:del>
                                  </w:ins>
                                  <w:ins w:id="2769" w:author="hngr-Remo Tagliacozzi Junior" w:date="2024-06-11T15:10:00Z">
                                    <w:del w:id="2770" w:author="SANDRA APARECIDA GEHRING FRANCO" w:date="2024-07-11T09:05:00Z">
                                      <w:r>
                                        <w:rPr>
                                          <w:rFonts w:cs="Verdana" w:ascii="Verdana" w:hAnsi="Verdana"/>
                                          <w:sz w:val="20"/>
                                          <w:szCs w:val="20"/>
                                        </w:rPr>
                                        <w:delText>SEM</w:delText>
                                      </w:r>
                                    </w:del>
                                  </w:ins>
                                  <w:ins w:id="2771" w:author="hngr-Remo Tagliacozzi Junior" w:date="2024-06-11T15:10:00Z">
                                    <w:del w:id="2772" w:author="SANDRA APARECIDA GEHRING FRANCO" w:date="2024-07-11T09:05:00Z">
                                      <w:r>
                                        <w:rPr>
                                          <w:rFonts w:cs="Verdana" w:ascii="Verdana" w:hAnsi="Verdana"/>
                                          <w:spacing w:val="1"/>
                                          <w:sz w:val="20"/>
                                          <w:szCs w:val="20"/>
                                        </w:rPr>
                                        <w:delText xml:space="preserve"> </w:delText>
                                      </w:r>
                                    </w:del>
                                  </w:ins>
                                  <w:ins w:id="2773" w:author="hngr-Remo Tagliacozzi Junior" w:date="2024-06-11T15:10:00Z">
                                    <w:del w:id="2774" w:author="SANDRA APARECIDA GEHRING FRANCO" w:date="2024-07-11T09:05:00Z">
                                      <w:r>
                                        <w:rPr>
                                          <w:rFonts w:cs="Verdana" w:ascii="Verdana" w:hAnsi="Verdana"/>
                                          <w:sz w:val="20"/>
                                          <w:szCs w:val="20"/>
                                        </w:rPr>
                                        <w:delText xml:space="preserve">NOTIFICACAO/REGISTRO NA ANVISA DO PRODUTO * BEC </w:delText>
                                      </w:r>
                                    </w:del>
                                  </w:ins>
                                  <w:ins w:id="2775" w:author="hngr-Remo Tagliacozzi Junior" w:date="2024-06-11T15:10:00Z">
                                    <w:del w:id="2776" w:author="SANDRA APARECIDA GEHRING FRANCO" w:date="2024-07-11T09:05:00Z">
                                      <w:r>
                                        <w:rPr>
                                          <w:rFonts w:cs="Verdana" w:ascii="Verdana" w:hAnsi="Verdana"/>
                                          <w:b/>
                                          <w:sz w:val="20"/>
                                          <w:szCs w:val="20"/>
                                        </w:rPr>
                                        <w:delText>ITEM MATERIAL: 12795-7 -</w:delText>
                                      </w:r>
                                    </w:del>
                                  </w:ins>
                                  <w:ins w:id="2777" w:author="hngr-Remo Tagliacozzi Junior" w:date="2024-06-11T15:10:00Z">
                                    <w:del w:id="2778" w:author="SANDRA APARECIDA GEHRING FRANCO" w:date="2024-07-11T09:05:00Z">
                                      <w:r>
                                        <w:rPr>
                                          <w:rFonts w:cs="Verdana" w:ascii="Verdana" w:hAnsi="Verdana"/>
                                          <w:b/>
                                          <w:spacing w:val="1"/>
                                          <w:sz w:val="20"/>
                                          <w:szCs w:val="20"/>
                                        </w:rPr>
                                        <w:delText xml:space="preserve"> </w:delText>
                                      </w:r>
                                    </w:del>
                                  </w:ins>
                                  <w:ins w:id="2779" w:author="hngr-Remo Tagliacozzi Junior" w:date="2024-06-11T15:10:00Z">
                                    <w:del w:id="2780" w:author="SANDRA APARECIDA GEHRING FRANCO" w:date="2024-07-11T09:05:00Z">
                                      <w:r>
                                        <w:rPr>
                                          <w:rFonts w:cs="Verdana" w:ascii="Verdana" w:hAnsi="Verdana"/>
                                          <w:b/>
                                          <w:sz w:val="20"/>
                                          <w:szCs w:val="20"/>
                                        </w:rPr>
                                        <w:delText>MEDICAMENTOS</w:delText>
                                      </w:r>
                                    </w:del>
                                  </w:ins>
                                  <w:ins w:id="2781" w:author="hngr-Remo Tagliacozzi Junior" w:date="2024-06-11T15:10:00Z">
                                    <w:del w:id="2782" w:author="SANDRA APARECIDA GEHRING FRANCO" w:date="2024-07-11T09:05:00Z">
                                      <w:r>
                                        <w:rPr>
                                          <w:rFonts w:cs="Verdana" w:ascii="Verdana" w:hAnsi="Verdana"/>
                                          <w:b/>
                                          <w:spacing w:val="1"/>
                                          <w:sz w:val="20"/>
                                          <w:szCs w:val="20"/>
                                        </w:rPr>
                                        <w:delText xml:space="preserve"> </w:delText>
                                      </w:r>
                                    </w:del>
                                  </w:ins>
                                  <w:ins w:id="2783" w:author="hngr-Remo Tagliacozzi Junior" w:date="2024-06-11T15:10:00Z">
                                    <w:del w:id="2784" w:author="SANDRA APARECIDA GEHRING FRANCO" w:date="2024-07-11T09:05:00Z">
                                      <w:r>
                                        <w:rPr>
                                          <w:rFonts w:cs="Verdana" w:ascii="Verdana" w:hAnsi="Verdana"/>
                                          <w:b/>
                                          <w:sz w:val="20"/>
                                          <w:szCs w:val="20"/>
                                        </w:rPr>
                                        <w:delText>GERAIS</w:delText>
                                      </w:r>
                                    </w:del>
                                  </w:ins>
                                  <w:ins w:id="2785" w:author="hngr-Remo Tagliacozzi Junior" w:date="2024-06-11T15:10:00Z">
                                    <w:del w:id="2786" w:author="SANDRA APARECIDA GEHRING FRANCO" w:date="2024-07-11T09:05:00Z">
                                      <w:r>
                                        <w:rPr>
                                          <w:rFonts w:cs="Verdana" w:ascii="Verdana" w:hAnsi="Verdana"/>
                                          <w:b/>
                                          <w:spacing w:val="1"/>
                                          <w:sz w:val="20"/>
                                          <w:szCs w:val="20"/>
                                        </w:rPr>
                                        <w:delText xml:space="preserve"> </w:delText>
                                      </w:r>
                                    </w:del>
                                  </w:ins>
                                  <w:ins w:id="2787" w:author="hngr-Remo Tagliacozzi Junior" w:date="2024-06-11T15:10:00Z">
                                    <w:del w:id="2788" w:author="SANDRA APARECIDA GEHRING FRANCO" w:date="2024-07-11T09:05:00Z">
                                      <w:r>
                                        <w:rPr>
                                          <w:rFonts w:cs="Verdana" w:ascii="Verdana" w:hAnsi="Verdana"/>
                                          <w:b/>
                                          <w:sz w:val="20"/>
                                          <w:szCs w:val="20"/>
                                        </w:rPr>
                                        <w:delText>DE</w:delText>
                                      </w:r>
                                    </w:del>
                                  </w:ins>
                                  <w:ins w:id="2789" w:author="hngr-Remo Tagliacozzi Junior" w:date="2024-06-11T15:10:00Z">
                                    <w:del w:id="2790" w:author="SANDRA APARECIDA GEHRING FRANCO" w:date="2024-07-11T09:05:00Z">
                                      <w:r>
                                        <w:rPr>
                                          <w:rFonts w:cs="Verdana" w:ascii="Verdana" w:hAnsi="Verdana"/>
                                          <w:b/>
                                          <w:spacing w:val="1"/>
                                          <w:sz w:val="20"/>
                                          <w:szCs w:val="20"/>
                                        </w:rPr>
                                        <w:delText xml:space="preserve"> </w:delText>
                                      </w:r>
                                    </w:del>
                                  </w:ins>
                                  <w:ins w:id="2791" w:author="hngr-Remo Tagliacozzi Junior" w:date="2024-06-11T15:10:00Z">
                                    <w:del w:id="2792" w:author="SANDRA APARECIDA GEHRING FRANCO" w:date="2024-07-11T09:05:00Z">
                                      <w:r>
                                        <w:rPr>
                                          <w:rFonts w:cs="Verdana" w:ascii="Verdana" w:hAnsi="Verdana"/>
                                          <w:b/>
                                          <w:sz w:val="20"/>
                                          <w:szCs w:val="20"/>
                                        </w:rPr>
                                        <w:delText>USO</w:delText>
                                      </w:r>
                                    </w:del>
                                  </w:ins>
                                  <w:ins w:id="2793" w:author="hngr-Remo Tagliacozzi Junior" w:date="2024-06-11T15:10:00Z">
                                    <w:del w:id="2794" w:author="SANDRA APARECIDA GEHRING FRANCO" w:date="2024-07-11T09:05:00Z">
                                      <w:r>
                                        <w:rPr>
                                          <w:rFonts w:cs="Verdana" w:ascii="Verdana" w:hAnsi="Verdana"/>
                                          <w:b/>
                                          <w:spacing w:val="1"/>
                                          <w:sz w:val="20"/>
                                          <w:szCs w:val="20"/>
                                        </w:rPr>
                                        <w:delText xml:space="preserve"> </w:delText>
                                      </w:r>
                                    </w:del>
                                  </w:ins>
                                  <w:ins w:id="2795" w:author="hngr-Remo Tagliacozzi Junior" w:date="2024-06-11T15:10:00Z">
                                    <w:del w:id="2796" w:author="SANDRA APARECIDA GEHRING FRANCO" w:date="2024-07-11T09:05:00Z">
                                      <w:r>
                                        <w:rPr>
                                          <w:rFonts w:cs="Verdana" w:ascii="Verdana" w:hAnsi="Verdana"/>
                                          <w:b/>
                                          <w:sz w:val="20"/>
                                          <w:szCs w:val="20"/>
                                        </w:rPr>
                                        <w:delText>HUMANO</w:delText>
                                      </w:r>
                                    </w:del>
                                  </w:ins>
                                  <w:ins w:id="2797" w:author="hngr-Remo Tagliacozzi Junior" w:date="2024-06-11T15:10:00Z">
                                    <w:del w:id="2798" w:author="SANDRA APARECIDA GEHRING FRANCO" w:date="2024-07-11T09:05:00Z">
                                      <w:r>
                                        <w:rPr>
                                          <w:rFonts w:cs="Verdana" w:ascii="Verdana" w:hAnsi="Verdana"/>
                                          <w:b/>
                                          <w:spacing w:val="1"/>
                                          <w:sz w:val="20"/>
                                          <w:szCs w:val="20"/>
                                        </w:rPr>
                                        <w:delText xml:space="preserve"> </w:delText>
                                      </w:r>
                                    </w:del>
                                  </w:ins>
                                  <w:ins w:id="2799" w:author="hngr-Remo Tagliacozzi Junior" w:date="2024-06-11T15:10:00Z">
                                    <w:del w:id="2800" w:author="SANDRA APARECIDA GEHRING FRANCO" w:date="2024-07-11T09:05:00Z">
                                      <w:r>
                                        <w:rPr>
                                          <w:rFonts w:cs="Verdana" w:ascii="Verdana" w:hAnsi="Verdana"/>
                                          <w:b/>
                                          <w:sz w:val="20"/>
                                          <w:szCs w:val="20"/>
                                        </w:rPr>
                                        <w:delText>(ATIVO)</w:delText>
                                      </w:r>
                                    </w:del>
                                  </w:ins>
                                  <w:ins w:id="2801" w:author="hngr-Remo Tagliacozzi Junior" w:date="2024-06-11T15:10:00Z">
                                    <w:del w:id="2802" w:author="SANDRA APARECIDA GEHRING FRANCO" w:date="2024-07-11T09:05:00Z">
                                      <w:r>
                                        <w:rPr>
                                          <w:rFonts w:cs="Verdana" w:ascii="Verdana" w:hAnsi="Verdana"/>
                                          <w:b/>
                                          <w:spacing w:val="1"/>
                                          <w:sz w:val="20"/>
                                          <w:szCs w:val="20"/>
                                        </w:rPr>
                                        <w:delText xml:space="preserve"> </w:delText>
                                      </w:r>
                                    </w:del>
                                  </w:ins>
                                  <w:ins w:id="2803" w:author="hngr-Remo Tagliacozzi Junior" w:date="2024-06-11T15:10:00Z">
                                    <w:del w:id="2804" w:author="SANDRA APARECIDA GEHRING FRANCO" w:date="2024-07-11T09:05:00Z">
                                      <w:r>
                                        <w:rPr>
                                          <w:rFonts w:cs="Verdana" w:ascii="Verdana" w:hAnsi="Verdana"/>
                                          <w:b/>
                                          <w:sz w:val="20"/>
                                          <w:szCs w:val="20"/>
                                        </w:rPr>
                                        <w:delText>DEXAMETASONA</w:delText>
                                      </w:r>
                                    </w:del>
                                  </w:ins>
                                  <w:ins w:id="2805" w:author="hngr-Remo Tagliacozzi Junior" w:date="2024-06-11T15:10:00Z">
                                    <w:del w:id="2806" w:author="SANDRA APARECIDA GEHRING FRANCO" w:date="2024-07-11T09:05:00Z">
                                      <w:r>
                                        <w:rPr>
                                          <w:rFonts w:cs="Verdana" w:ascii="Verdana" w:hAnsi="Verdana"/>
                                          <w:b/>
                                          <w:spacing w:val="1"/>
                                          <w:sz w:val="20"/>
                                          <w:szCs w:val="20"/>
                                        </w:rPr>
                                        <w:delText xml:space="preserve"> </w:delText>
                                      </w:r>
                                    </w:del>
                                  </w:ins>
                                  <w:ins w:id="2807" w:author="hngr-Remo Tagliacozzi Junior" w:date="2024-06-11T15:10:00Z">
                                    <w:del w:id="2808" w:author="SANDRA APARECIDA GEHRING FRANCO" w:date="2024-07-11T09:05:00Z">
                                      <w:r>
                                        <w:rPr>
                                          <w:rFonts w:cs="Verdana" w:ascii="Verdana" w:hAnsi="Verdana"/>
                                          <w:b/>
                                          <w:sz w:val="20"/>
                                          <w:szCs w:val="20"/>
                                        </w:rPr>
                                        <w:delText>1</w:delText>
                                      </w:r>
                                    </w:del>
                                  </w:ins>
                                  <w:ins w:id="2809" w:author="hngr-Remo Tagliacozzi Junior" w:date="2024-06-11T15:10:00Z">
                                    <w:del w:id="2810" w:author="SANDRA APARECIDA GEHRING FRANCO" w:date="2024-07-11T09:05:00Z">
                                      <w:r>
                                        <w:rPr>
                                          <w:rFonts w:cs="Verdana" w:ascii="Verdana" w:hAnsi="Verdana"/>
                                          <w:b/>
                                          <w:spacing w:val="1"/>
                                          <w:sz w:val="20"/>
                                          <w:szCs w:val="20"/>
                                        </w:rPr>
                                        <w:delText xml:space="preserve"> </w:delText>
                                      </w:r>
                                    </w:del>
                                  </w:ins>
                                  <w:ins w:id="2811" w:author="hngr-Remo Tagliacozzi Junior" w:date="2024-06-11T15:10:00Z">
                                    <w:del w:id="2812" w:author="SANDRA APARECIDA GEHRING FRANCO" w:date="2024-07-11T09:05:00Z">
                                      <w:r>
                                        <w:rPr>
                                          <w:rFonts w:cs="Verdana" w:ascii="Verdana" w:hAnsi="Verdana"/>
                                          <w:b/>
                                          <w:sz w:val="20"/>
                                          <w:szCs w:val="20"/>
                                        </w:rPr>
                                        <w:delText>MG/ML;</w:delText>
                                      </w:r>
                                    </w:del>
                                  </w:ins>
                                  <w:ins w:id="2813" w:author="hngr-Remo Tagliacozzi Junior" w:date="2024-06-11T15:10:00Z">
                                    <w:del w:id="2814" w:author="SANDRA APARECIDA GEHRING FRANCO" w:date="2024-07-11T09:05:00Z">
                                      <w:r>
                                        <w:rPr>
                                          <w:rFonts w:cs="Verdana" w:ascii="Verdana" w:hAnsi="Verdana"/>
                                          <w:b/>
                                          <w:spacing w:val="1"/>
                                          <w:sz w:val="20"/>
                                          <w:szCs w:val="20"/>
                                        </w:rPr>
                                        <w:delText xml:space="preserve"> </w:delText>
                                      </w:r>
                                    </w:del>
                                  </w:ins>
                                  <w:ins w:id="2815" w:author="hngr-Remo Tagliacozzi Junior" w:date="2024-06-11T15:10:00Z">
                                    <w:del w:id="2816" w:author="SANDRA APARECIDA GEHRING FRANCO" w:date="2024-07-11T09:05:00Z">
                                      <w:r>
                                        <w:rPr>
                                          <w:rFonts w:cs="Verdana" w:ascii="Verdana" w:hAnsi="Verdana"/>
                                          <w:b/>
                                          <w:sz w:val="20"/>
                                          <w:szCs w:val="20"/>
                                        </w:rPr>
                                        <w:delText>NEOMICINA,</w:delText>
                                      </w:r>
                                    </w:del>
                                  </w:ins>
                                  <w:ins w:id="2817" w:author="hngr-Remo Tagliacozzi Junior" w:date="2024-06-11T15:10:00Z">
                                    <w:del w:id="2818" w:author="SANDRA APARECIDA GEHRING FRANCO" w:date="2024-07-11T09:05:00Z">
                                      <w:r>
                                        <w:rPr>
                                          <w:rFonts w:cs="Verdana" w:ascii="Verdana" w:hAnsi="Verdana"/>
                                          <w:b/>
                                          <w:spacing w:val="1"/>
                                          <w:sz w:val="20"/>
                                          <w:szCs w:val="20"/>
                                        </w:rPr>
                                        <w:delText xml:space="preserve"> </w:delText>
                                      </w:r>
                                    </w:del>
                                  </w:ins>
                                  <w:ins w:id="2819" w:author="hngr-Remo Tagliacozzi Junior" w:date="2024-06-11T15:10:00Z">
                                    <w:del w:id="2820" w:author="SANDRA APARECIDA GEHRING FRANCO" w:date="2024-07-11T09:05:00Z">
                                      <w:r>
                                        <w:rPr>
                                          <w:rFonts w:cs="Verdana" w:ascii="Verdana" w:hAnsi="Verdana"/>
                                          <w:b/>
                                          <w:sz w:val="20"/>
                                          <w:szCs w:val="20"/>
                                        </w:rPr>
                                        <w:delText>SULFATO</w:delText>
                                      </w:r>
                                    </w:del>
                                  </w:ins>
                                  <w:ins w:id="2821" w:author="hngr-Remo Tagliacozzi Junior" w:date="2024-06-11T15:10:00Z">
                                    <w:del w:id="2822" w:author="SANDRA APARECIDA GEHRING FRANCO" w:date="2024-07-11T09:05:00Z">
                                      <w:r>
                                        <w:rPr>
                                          <w:rFonts w:cs="Verdana" w:ascii="Verdana" w:hAnsi="Verdana"/>
                                          <w:b/>
                                          <w:spacing w:val="1"/>
                                          <w:sz w:val="20"/>
                                          <w:szCs w:val="20"/>
                                        </w:rPr>
                                        <w:delText xml:space="preserve"> </w:delText>
                                      </w:r>
                                    </w:del>
                                  </w:ins>
                                  <w:ins w:id="2823" w:author="hngr-Remo Tagliacozzi Junior" w:date="2024-06-11T15:10:00Z">
                                    <w:del w:id="2824" w:author="SANDRA APARECIDA GEHRING FRANCO" w:date="2024-07-11T09:05:00Z">
                                      <w:r>
                                        <w:rPr>
                                          <w:rFonts w:cs="Verdana" w:ascii="Verdana" w:hAnsi="Verdana"/>
                                          <w:b/>
                                          <w:sz w:val="20"/>
                                          <w:szCs w:val="20"/>
                                        </w:rPr>
                                        <w:delText>5</w:delText>
                                      </w:r>
                                    </w:del>
                                  </w:ins>
                                  <w:ins w:id="2825" w:author="hngr-Remo Tagliacozzi Junior" w:date="2024-06-11T15:10:00Z">
                                    <w:del w:id="2826" w:author="SANDRA APARECIDA GEHRING FRANCO" w:date="2024-07-11T09:05:00Z">
                                      <w:r>
                                        <w:rPr>
                                          <w:rFonts w:cs="Verdana" w:ascii="Verdana" w:hAnsi="Verdana"/>
                                          <w:b/>
                                          <w:spacing w:val="1"/>
                                          <w:sz w:val="20"/>
                                          <w:szCs w:val="20"/>
                                        </w:rPr>
                                        <w:delText xml:space="preserve"> </w:delText>
                                      </w:r>
                                    </w:del>
                                  </w:ins>
                                  <w:ins w:id="2827" w:author="hngr-Remo Tagliacozzi Junior" w:date="2024-06-11T15:10:00Z">
                                    <w:del w:id="2828" w:author="SANDRA APARECIDA GEHRING FRANCO" w:date="2024-07-11T09:05:00Z">
                                      <w:r>
                                        <w:rPr>
                                          <w:rFonts w:cs="Verdana" w:ascii="Verdana" w:hAnsi="Verdana"/>
                                          <w:b/>
                                          <w:sz w:val="20"/>
                                          <w:szCs w:val="20"/>
                                        </w:rPr>
                                        <w:delText>MG/ML;</w:delText>
                                      </w:r>
                                    </w:del>
                                  </w:ins>
                                  <w:ins w:id="2829" w:author="hngr-Remo Tagliacozzi Junior" w:date="2024-06-11T15:10:00Z">
                                    <w:del w:id="2830" w:author="SANDRA APARECIDA GEHRING FRANCO" w:date="2024-07-11T09:05:00Z">
                                      <w:r>
                                        <w:rPr>
                                          <w:rFonts w:cs="Verdana" w:ascii="Verdana" w:hAnsi="Verdana"/>
                                          <w:b/>
                                          <w:spacing w:val="1"/>
                                          <w:sz w:val="20"/>
                                          <w:szCs w:val="20"/>
                                        </w:rPr>
                                        <w:delText xml:space="preserve"> </w:delText>
                                      </w:r>
                                    </w:del>
                                  </w:ins>
                                  <w:ins w:id="2831" w:author="hngr-Remo Tagliacozzi Junior" w:date="2024-06-11T15:10:00Z">
                                    <w:del w:id="2832" w:author="SANDRA APARECIDA GEHRING FRANCO" w:date="2024-07-11T09:05:00Z">
                                      <w:r>
                                        <w:rPr>
                                          <w:rFonts w:cs="Verdana" w:ascii="Verdana" w:hAnsi="Verdana"/>
                                          <w:b/>
                                          <w:sz w:val="20"/>
                                          <w:szCs w:val="20"/>
                                        </w:rPr>
                                        <w:delText>POLIMIXINA</w:delText>
                                      </w:r>
                                    </w:del>
                                  </w:ins>
                                  <w:ins w:id="2833" w:author="hngr-Remo Tagliacozzi Junior" w:date="2024-06-11T15:10:00Z">
                                    <w:del w:id="2834" w:author="SANDRA APARECIDA GEHRING FRANCO" w:date="2024-07-11T09:05:00Z">
                                      <w:r>
                                        <w:rPr>
                                          <w:rFonts w:cs="Verdana" w:ascii="Verdana" w:hAnsi="Verdana"/>
                                          <w:b/>
                                          <w:spacing w:val="1"/>
                                          <w:sz w:val="20"/>
                                          <w:szCs w:val="20"/>
                                        </w:rPr>
                                        <w:delText xml:space="preserve"> </w:delText>
                                      </w:r>
                                    </w:del>
                                  </w:ins>
                                  <w:ins w:id="2835" w:author="hngr-Remo Tagliacozzi Junior" w:date="2024-06-11T15:10:00Z">
                                    <w:del w:id="2836" w:author="SANDRA APARECIDA GEHRING FRANCO" w:date="2024-07-11T09:05:00Z">
                                      <w:r>
                                        <w:rPr>
                                          <w:rFonts w:cs="Verdana" w:ascii="Verdana" w:hAnsi="Verdana"/>
                                          <w:b/>
                                          <w:sz w:val="20"/>
                                          <w:szCs w:val="20"/>
                                        </w:rPr>
                                        <w:delText>B,</w:delText>
                                      </w:r>
                                    </w:del>
                                  </w:ins>
                                  <w:ins w:id="2837" w:author="hngr-Remo Tagliacozzi Junior" w:date="2024-06-11T15:10:00Z">
                                    <w:del w:id="2838" w:author="SANDRA APARECIDA GEHRING FRANCO" w:date="2024-07-11T09:05:00Z">
                                      <w:r>
                                        <w:rPr>
                                          <w:rFonts w:cs="Verdana" w:ascii="Verdana" w:hAnsi="Verdana"/>
                                          <w:b/>
                                          <w:spacing w:val="1"/>
                                          <w:sz w:val="20"/>
                                          <w:szCs w:val="20"/>
                                        </w:rPr>
                                        <w:delText xml:space="preserve"> </w:delText>
                                      </w:r>
                                    </w:del>
                                  </w:ins>
                                  <w:ins w:id="2839" w:author="hngr-Remo Tagliacozzi Junior" w:date="2024-06-11T15:10:00Z">
                                    <w:del w:id="2840" w:author="SANDRA APARECIDA GEHRING FRANCO" w:date="2024-07-11T09:05:00Z">
                                      <w:r>
                                        <w:rPr>
                                          <w:rFonts w:cs="Verdana" w:ascii="Verdana" w:hAnsi="Verdana"/>
                                          <w:b/>
                                          <w:sz w:val="20"/>
                                          <w:szCs w:val="20"/>
                                        </w:rPr>
                                        <w:delText>SULFATO</w:delText>
                                      </w:r>
                                    </w:del>
                                  </w:ins>
                                  <w:ins w:id="2841" w:author="hngr-Remo Tagliacozzi Junior" w:date="2024-06-11T15:10:00Z">
                                    <w:del w:id="2842" w:author="SANDRA APARECIDA GEHRING FRANCO" w:date="2024-07-11T09:05:00Z">
                                      <w:r>
                                        <w:rPr>
                                          <w:rFonts w:cs="Verdana" w:ascii="Verdana" w:hAnsi="Verdana"/>
                                          <w:b/>
                                          <w:spacing w:val="1"/>
                                          <w:sz w:val="20"/>
                                          <w:szCs w:val="20"/>
                                        </w:rPr>
                                        <w:delText xml:space="preserve"> </w:delText>
                                      </w:r>
                                    </w:del>
                                  </w:ins>
                                  <w:ins w:id="2843" w:author="hngr-Remo Tagliacozzi Junior" w:date="2024-06-11T15:10:00Z">
                                    <w:del w:id="2844" w:author="SANDRA APARECIDA GEHRING FRANCO" w:date="2024-07-11T09:05:00Z">
                                      <w:r>
                                        <w:rPr>
                                          <w:rFonts w:cs="Verdana" w:ascii="Verdana" w:hAnsi="Verdana"/>
                                          <w:b/>
                                          <w:sz w:val="20"/>
                                          <w:szCs w:val="20"/>
                                        </w:rPr>
                                        <w:delText>6.000</w:delText>
                                      </w:r>
                                    </w:del>
                                  </w:ins>
                                  <w:ins w:id="2845" w:author="hngr-Remo Tagliacozzi Junior" w:date="2024-06-11T15:10:00Z">
                                    <w:del w:id="2846" w:author="SANDRA APARECIDA GEHRING FRANCO" w:date="2024-07-11T09:05:00Z">
                                      <w:r>
                                        <w:rPr>
                                          <w:rFonts w:cs="Verdana" w:ascii="Verdana" w:hAnsi="Verdana"/>
                                          <w:b/>
                                          <w:spacing w:val="1"/>
                                          <w:sz w:val="20"/>
                                          <w:szCs w:val="20"/>
                                        </w:rPr>
                                        <w:delText xml:space="preserve"> </w:delText>
                                      </w:r>
                                    </w:del>
                                  </w:ins>
                                  <w:ins w:id="2847" w:author="hngr-Remo Tagliacozzi Junior" w:date="2024-06-11T15:10:00Z">
                                    <w:del w:id="2848" w:author="SANDRA APARECIDA GEHRING FRANCO" w:date="2024-07-11T09:05:00Z">
                                      <w:r>
                                        <w:rPr>
                                          <w:rFonts w:cs="Verdana" w:ascii="Verdana" w:hAnsi="Verdana"/>
                                          <w:b/>
                                          <w:sz w:val="20"/>
                                          <w:szCs w:val="20"/>
                                        </w:rPr>
                                        <w:delText>UI/ML;</w:delText>
                                      </w:r>
                                    </w:del>
                                  </w:ins>
                                  <w:ins w:id="2849" w:author="hngr-Remo Tagliacozzi Junior" w:date="2024-06-11T15:10:00Z">
                                    <w:del w:id="2850" w:author="SANDRA APARECIDA GEHRING FRANCO" w:date="2024-07-11T09:05:00Z">
                                      <w:r>
                                        <w:rPr>
                                          <w:rFonts w:cs="Verdana" w:ascii="Verdana" w:hAnsi="Verdana"/>
                                          <w:b/>
                                          <w:spacing w:val="1"/>
                                          <w:sz w:val="20"/>
                                          <w:szCs w:val="20"/>
                                        </w:rPr>
                                        <w:delText xml:space="preserve"> </w:delText>
                                      </w:r>
                                    </w:del>
                                  </w:ins>
                                  <w:ins w:id="2851" w:author="hngr-Remo Tagliacozzi Junior" w:date="2024-06-11T15:10:00Z">
                                    <w:del w:id="2852" w:author="SANDRA APARECIDA GEHRING FRANCO" w:date="2024-07-11T09:05:00Z">
                                      <w:r>
                                        <w:rPr>
                                          <w:rFonts w:cs="Verdana" w:ascii="Verdana" w:hAnsi="Verdana"/>
                                          <w:sz w:val="20"/>
                                          <w:szCs w:val="20"/>
                                        </w:rPr>
                                        <w:delText>FORMA</w:delText>
                                      </w:r>
                                    </w:del>
                                  </w:ins>
                                  <w:ins w:id="2853" w:author="hngr-Remo Tagliacozzi Junior" w:date="2024-06-11T15:10:00Z">
                                    <w:del w:id="2854" w:author="SANDRA APARECIDA GEHRING FRANCO" w:date="2024-07-11T09:05:00Z">
                                      <w:r>
                                        <w:rPr>
                                          <w:rFonts w:cs="Verdana" w:ascii="Verdana" w:hAnsi="Verdana"/>
                                          <w:spacing w:val="1"/>
                                          <w:sz w:val="20"/>
                                          <w:szCs w:val="20"/>
                                        </w:rPr>
                                        <w:delText xml:space="preserve"> </w:delText>
                                      </w:r>
                                    </w:del>
                                  </w:ins>
                                  <w:ins w:id="2855" w:author="hngr-Remo Tagliacozzi Junior" w:date="2024-06-11T15:10:00Z">
                                    <w:del w:id="2856" w:author="SANDRA APARECIDA GEHRING FRANCO" w:date="2024-07-11T09:05:00Z">
                                      <w:r>
                                        <w:rPr>
                                          <w:rFonts w:cs="Verdana" w:ascii="Verdana" w:hAnsi="Verdana"/>
                                          <w:sz w:val="20"/>
                                          <w:szCs w:val="20"/>
                                        </w:rPr>
                                        <w:delText>FARMACÊUTICA SUSPENSÃO OFTÁLMICA, FORMA DE APRESENTAÇÃO FRASCO CONTA-GOTAS,</w:delText>
                                      </w:r>
                                    </w:del>
                                  </w:ins>
                                  <w:ins w:id="2857" w:author="hngr-Remo Tagliacozzi Junior" w:date="2024-06-11T15:10:00Z">
                                    <w:del w:id="2858" w:author="SANDRA APARECIDA GEHRING FRANCO" w:date="2024-07-11T09:05:00Z">
                                      <w:r>
                                        <w:rPr>
                                          <w:rFonts w:cs="Verdana" w:ascii="Verdana" w:hAnsi="Verdana"/>
                                          <w:spacing w:val="-54"/>
                                          <w:sz w:val="20"/>
                                          <w:szCs w:val="20"/>
                                        </w:rPr>
                                        <w:delText xml:space="preserve"> </w:delText>
                                      </w:r>
                                    </w:del>
                                  </w:ins>
                                  <w:ins w:id="2859" w:author="hngr-Remo Tagliacozzi Junior" w:date="2024-06-11T15:10:00Z">
                                    <w:del w:id="2860" w:author="SANDRA APARECIDA GEHRING FRANCO" w:date="2024-07-11T09:05:00Z">
                                      <w:r>
                                        <w:rPr>
                                          <w:rFonts w:cs="Verdana" w:ascii="Verdana" w:hAnsi="Verdana"/>
                                          <w:sz w:val="20"/>
                                          <w:szCs w:val="20"/>
                                        </w:rPr>
                                        <w:delText>VIA DE ADMINISTRAÇÃO OFTÁLMICA</w:delText>
                                      </w:r>
                                    </w:del>
                                  </w:ins>
                                  <w:ins w:id="2861" w:author="Autor" w:date="0-00-00T00:00:00Z">
                                    <w:del w:id="286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2863" w:author="Autor" w:date="0-00-00T00:00:00Z">
                                    <w:del w:id="2864" w:author="SANDRA APARECIDA GEHRING FRANCO" w:date="2024-07-11T09:05:00Z">
                                      <w:r>
                                        <w:rPr>
                                          <w:rFonts w:cs="Verdana" w:ascii="Verdana" w:hAnsi="Verdana"/>
                                          <w:b/>
                                          <w:sz w:val="16"/>
                                          <w:szCs w:val="16"/>
                                        </w:rPr>
                                        <w:delText>ITEM MATERIAL: 264202 - MEDICAMENTOS GERAIS DE USO HUMANO (ATIVO) DIMENIDRINATO 50MG; PIRIDOXINA, CLORIDRATO 50 MG</w:delText>
                                      </w:r>
                                    </w:del>
                                  </w:ins>
                                  <w:ins w:id="2865" w:author="Autor" w:date="0-00-00T00:00:00Z">
                                    <w:del w:id="2866" w:author="SANDRA APARECIDA GEHRING FRANCO" w:date="2024-07-11T09:05:00Z">
                                      <w:r>
                                        <w:rPr>
                                          <w:rFonts w:cs="Verdana" w:ascii="Verdana" w:hAnsi="Verdana"/>
                                          <w:sz w:val="16"/>
                                          <w:szCs w:val="16"/>
                                        </w:rPr>
                                        <w:delText>, FORMA FARMACÊUTICA CÁPSULA/COMPRIMIDO /COMPRIMIDO REVESTIDO, FORMA DE APRESENTAÇÃO CÁPSULA/COMPRIMIDO/ COMPRIMIDO REVESTIDO, VIA DE ADMINISTRACAO ORAL</w:delText>
                                      </w:r>
                                    </w:del>
                                  </w:ins>
                                  <w:ins w:id="2867" w:author="Autor" w:date="0-00-00T00:00:00Z">
                                    <w:del w:id="286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2869" w:author="Autor" w:date="0-00-00T00:00:00Z">
                                    <w:del w:id="2870" w:author="SANDRA APARECIDA GEHRING FRANCO" w:date="2024-07-11T09:05:00Z">
                                      <w:r>
                                        <w:rPr>
                                          <w:rFonts w:cs="Verdana" w:ascii="Verdana" w:hAnsi="Verdana"/>
                                          <w:b/>
                                          <w:sz w:val="20"/>
                                          <w:szCs w:val="20"/>
                                        </w:rPr>
                                        <w:delText>ITEM MATERIAL: 35751-0 - MEDICAMENTOS GERAIS DE USO HUMANO (ATIVO) COLAGENASE 0,6 U/G,</w:delText>
                                      </w:r>
                                    </w:del>
                                  </w:ins>
                                  <w:del w:id="2871" w:author="SANDRA APARECIDA GEHRING FRANCO" w:date="2024-07-11T09:05: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872" w:author="hngr-Remo Tagliacozzi Junior" w:date="2024-06-11T15:10:00Z">
                                    <w:del w:id="2873" w:author="SANDRA APARECIDA GEHRING FRANCO" w:date="2024-07-11T09:05:00Z">
                                      <w:r>
                                        <w:rPr>
                                          <w:rFonts w:cs="Verdana" w:ascii="Verdana" w:hAnsi="Verdana"/>
                                          <w:b/>
                                          <w:sz w:val="20"/>
                                          <w:szCs w:val="20"/>
                                        </w:rPr>
                                        <w:delText>444337</w:delText>
                                      </w:r>
                                    </w:del>
                                  </w:ins>
                                  <w:ins w:id="2874" w:author="Autor" w:date="0-00-00T00:00:00Z">
                                    <w:del w:id="2875" w:author="SANDRA APARECIDA GEHRING FRANCO" w:date="2024-07-11T09:05:00Z">
                                      <w:r>
                                        <w:rPr>
                                          <w:rFonts w:cs="Arial" w:ascii="Verdana" w:hAnsi="Verdana"/>
                                        </w:rPr>
                                        <w:delText>272333</w:delText>
                                      </w:r>
                                    </w:del>
                                  </w:ins>
                                  <w:del w:id="2876" w:author="SANDRA APARECIDA GEHRING FRANCO" w:date="2024-07-11T09:05: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877" w:author="hngr-Remo Tagliacozzi Junior" w:date="2024-06-11T15:10:00Z">
                                    <w:del w:id="2878" w:author="SANDRA APARECIDA GEHRING FRANCO" w:date="2024-07-11T09:05:00Z">
                                      <w:r>
                                        <w:rPr>
                                          <w:rFonts w:cs="Verdana" w:ascii="Verdana" w:hAnsi="Verdana"/>
                                          <w:b/>
                                          <w:sz w:val="20"/>
                                          <w:szCs w:val="20"/>
                                        </w:rPr>
                                        <w:delText>05</w:delText>
                                      </w:r>
                                    </w:del>
                                  </w:ins>
                                  <w:ins w:id="2879" w:author="Autor" w:date="0-00-00T00:00:00Z">
                                    <w:del w:id="2880" w:author="SANDRA APARECIDA GEHRING FRANCO" w:date="2024-07-11T09:05:00Z">
                                      <w:r>
                                        <w:rPr>
                                          <w:rFonts w:cs="Verdana" w:ascii="Verdana" w:hAnsi="Verdana"/>
                                          <w:bCs/>
                                          <w:sz w:val="24"/>
                                          <w:szCs w:val="24"/>
                                        </w:rPr>
                                        <w:delText>120</w:delText>
                                      </w:r>
                                    </w:del>
                                  </w:ins>
                                  <w:del w:id="2881" w:author="SANDRA APARECIDA GEHRING FRANCO" w:date="2024-07-11T09:05: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2887" w:author="SANDRA APARECIDA GEHRING FRANCO" w:date="2024-07-11T09:05:00Z"/>
                                    </w:rPr>
                                  </w:pPr>
                                  <w:ins w:id="2882" w:author="hngr-Remo Tagliacozzi Junior" w:date="2024-06-11T15:10:00Z">
                                    <w:del w:id="2883" w:author="SANDRA APARECIDA GEHRING FRANCO" w:date="2024-07-11T09:05:00Z">
                                      <w:r>
                                        <w:rPr>
                                          <w:rFonts w:cs="Verdana" w:ascii="Verdana" w:hAnsi="Verdana"/>
                                          <w:b/>
                                          <w:sz w:val="20"/>
                                          <w:szCs w:val="20"/>
                                        </w:rPr>
                                        <w:delText>UNIDADE</w:delText>
                                      </w:r>
                                    </w:del>
                                  </w:ins>
                                  <w:ins w:id="2884" w:author="Autor" w:date="0-00-00T00:00:00Z">
                                    <w:del w:id="2885" w:author="SANDRA APARECIDA GEHRING FRANCO" w:date="2024-07-11T09:05:00Z">
                                      <w:r>
                                        <w:rPr>
                                          <w:rFonts w:cs="Verdana" w:ascii="Verdana" w:hAnsi="Verdana"/>
                                          <w:b/>
                                          <w:sz w:val="16"/>
                                          <w:szCs w:val="16"/>
                                        </w:rPr>
                                        <w:delText>UNIDADE</w:delText>
                                      </w:r>
                                    </w:del>
                                  </w:ins>
                                  <w:del w:id="2886"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rPr>
                                  </w:pPr>
                                  <w:del w:id="2888" w:author="SANDRA APARECIDA GEHRING FRANCO" w:date="2024-07-11T09:05: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889" w:author="hngr-Remo Tagliacozzi Junior" w:date="2024-06-11T15:10:00Z">
                                    <w:del w:id="2890" w:author="SANDRA APARECIDA GEHRING FRANCO" w:date="2024-07-11T09:05:00Z">
                                      <w:r>
                                        <w:rPr>
                                          <w:rFonts w:cs="Verdana" w:ascii="Verdana" w:hAnsi="Verdana"/>
                                          <w:sz w:val="20"/>
                                          <w:szCs w:val="20"/>
                                        </w:rPr>
                                        <w:delText>NATUREZA</w:delText>
                                      </w:r>
                                    </w:del>
                                  </w:ins>
                                  <w:ins w:id="2891" w:author="hngr-Remo Tagliacozzi Junior" w:date="2024-06-11T15:10:00Z">
                                    <w:del w:id="2892" w:author="SANDRA APARECIDA GEHRING FRANCO" w:date="2024-07-11T09:05:00Z">
                                      <w:r>
                                        <w:rPr>
                                          <w:rFonts w:cs="Verdana" w:ascii="Verdana" w:hAnsi="Verdana"/>
                                          <w:spacing w:val="1"/>
                                          <w:sz w:val="20"/>
                                          <w:szCs w:val="20"/>
                                        </w:rPr>
                                        <w:delText xml:space="preserve"> </w:delText>
                                      </w:r>
                                    </w:del>
                                  </w:ins>
                                  <w:ins w:id="2893" w:author="hngr-Remo Tagliacozzi Junior" w:date="2024-06-11T15:10:00Z">
                                    <w:del w:id="2894" w:author="SANDRA APARECIDA GEHRING FRANCO" w:date="2024-07-11T09:05:00Z">
                                      <w:r>
                                        <w:rPr>
                                          <w:rFonts w:cs="Verdana" w:ascii="Verdana" w:hAnsi="Verdana"/>
                                          <w:sz w:val="20"/>
                                          <w:szCs w:val="20"/>
                                        </w:rPr>
                                        <w:delText>DE</w:delText>
                                      </w:r>
                                    </w:del>
                                  </w:ins>
                                  <w:ins w:id="2895" w:author="hngr-Remo Tagliacozzi Junior" w:date="2024-06-11T15:10:00Z">
                                    <w:del w:id="2896" w:author="SANDRA APARECIDA GEHRING FRANCO" w:date="2024-07-11T09:05:00Z">
                                      <w:r>
                                        <w:rPr>
                                          <w:rFonts w:cs="Verdana" w:ascii="Verdana" w:hAnsi="Verdana"/>
                                          <w:spacing w:val="1"/>
                                          <w:sz w:val="20"/>
                                          <w:szCs w:val="20"/>
                                        </w:rPr>
                                        <w:delText xml:space="preserve"> </w:delText>
                                      </w:r>
                                    </w:del>
                                  </w:ins>
                                  <w:ins w:id="2897" w:author="hngr-Remo Tagliacozzi Junior" w:date="2024-06-11T15:10:00Z">
                                    <w:del w:id="2898" w:author="SANDRA APARECIDA GEHRING FRANCO" w:date="2024-07-11T09:05:00Z">
                                      <w:r>
                                        <w:rPr>
                                          <w:rFonts w:cs="Verdana" w:ascii="Verdana" w:hAnsi="Verdana"/>
                                          <w:sz w:val="20"/>
                                          <w:szCs w:val="20"/>
                                        </w:rPr>
                                        <w:delText>DESPESA:</w:delText>
                                      </w:r>
                                    </w:del>
                                  </w:ins>
                                  <w:ins w:id="2899" w:author="hngr-Remo Tagliacozzi Junior" w:date="2024-06-11T15:10:00Z">
                                    <w:del w:id="2900" w:author="SANDRA APARECIDA GEHRING FRANCO" w:date="2024-07-11T09:05:00Z">
                                      <w:r>
                                        <w:rPr>
                                          <w:rFonts w:cs="Verdana" w:ascii="Verdana" w:hAnsi="Verdana"/>
                                          <w:spacing w:val="1"/>
                                          <w:sz w:val="20"/>
                                          <w:szCs w:val="20"/>
                                        </w:rPr>
                                        <w:delText xml:space="preserve"> </w:delText>
                                      </w:r>
                                    </w:del>
                                  </w:ins>
                                  <w:ins w:id="2901" w:author="hngr-Remo Tagliacozzi Junior" w:date="2024-06-11T15:10:00Z">
                                    <w:del w:id="2902" w:author="SANDRA APARECIDA GEHRING FRANCO" w:date="2024-07-11T09:05:00Z">
                                      <w:r>
                                        <w:rPr>
                                          <w:rFonts w:cs="Verdana" w:ascii="Verdana" w:hAnsi="Verdana"/>
                                          <w:sz w:val="20"/>
                                          <w:szCs w:val="20"/>
                                        </w:rPr>
                                        <w:delText>33903030</w:delText>
                                      </w:r>
                                    </w:del>
                                  </w:ins>
                                  <w:ins w:id="2903" w:author="hngr-Remo Tagliacozzi Junior" w:date="2024-06-11T15:10:00Z">
                                    <w:del w:id="2904" w:author="SANDRA APARECIDA GEHRING FRANCO" w:date="2024-07-11T09:05:00Z">
                                      <w:r>
                                        <w:rPr>
                                          <w:rFonts w:cs="Verdana" w:ascii="Verdana" w:hAnsi="Verdana"/>
                                          <w:spacing w:val="1"/>
                                          <w:sz w:val="20"/>
                                          <w:szCs w:val="20"/>
                                        </w:rPr>
                                        <w:delText xml:space="preserve"> </w:delText>
                                      </w:r>
                                    </w:del>
                                  </w:ins>
                                  <w:ins w:id="2905" w:author="hngr-Remo Tagliacozzi Junior" w:date="2024-06-11T15:10:00Z">
                                    <w:del w:id="2906" w:author="SANDRA APARECIDA GEHRING FRANCO" w:date="2024-07-11T09:05:00Z">
                                      <w:r>
                                        <w:rPr>
                                          <w:rFonts w:cs="Verdana" w:ascii="Verdana" w:hAnsi="Verdana"/>
                                          <w:sz w:val="20"/>
                                          <w:szCs w:val="20"/>
                                        </w:rPr>
                                        <w:delText>CLASSE:</w:delText>
                                      </w:r>
                                    </w:del>
                                  </w:ins>
                                  <w:ins w:id="2907" w:author="hngr-Remo Tagliacozzi Junior" w:date="2024-06-11T15:10:00Z">
                                    <w:del w:id="2908" w:author="SANDRA APARECIDA GEHRING FRANCO" w:date="2024-07-11T09:05:00Z">
                                      <w:r>
                                        <w:rPr>
                                          <w:rFonts w:cs="Verdana" w:ascii="Verdana" w:hAnsi="Verdana"/>
                                          <w:spacing w:val="1"/>
                                          <w:sz w:val="20"/>
                                          <w:szCs w:val="20"/>
                                        </w:rPr>
                                        <w:delText xml:space="preserve"> </w:delText>
                                      </w:r>
                                    </w:del>
                                  </w:ins>
                                  <w:ins w:id="2909" w:author="hngr-Remo Tagliacozzi Junior" w:date="2024-06-11T15:10:00Z">
                                    <w:del w:id="2910" w:author="SANDRA APARECIDA GEHRING FRANCO" w:date="2024-07-11T09:05:00Z">
                                      <w:r>
                                        <w:rPr>
                                          <w:rFonts w:cs="Verdana" w:ascii="Verdana" w:hAnsi="Verdana"/>
                                          <w:sz w:val="20"/>
                                          <w:szCs w:val="20"/>
                                        </w:rPr>
                                        <w:delText>6531</w:delText>
                                      </w:r>
                                    </w:del>
                                  </w:ins>
                                  <w:ins w:id="2911" w:author="hngr-Remo Tagliacozzi Junior" w:date="2024-06-11T15:10:00Z">
                                    <w:del w:id="2912" w:author="SANDRA APARECIDA GEHRING FRANCO" w:date="2024-07-11T09:05:00Z">
                                      <w:r>
                                        <w:rPr>
                                          <w:rFonts w:cs="Verdana" w:ascii="Verdana" w:hAnsi="Verdana"/>
                                          <w:spacing w:val="1"/>
                                          <w:sz w:val="20"/>
                                          <w:szCs w:val="20"/>
                                        </w:rPr>
                                        <w:delText xml:space="preserve"> </w:delText>
                                      </w:r>
                                    </w:del>
                                  </w:ins>
                                  <w:ins w:id="2913" w:author="hngr-Remo Tagliacozzi Junior" w:date="2024-06-11T15:10:00Z">
                                    <w:del w:id="2914" w:author="SANDRA APARECIDA GEHRING FRANCO" w:date="2024-07-11T09:05:00Z">
                                      <w:r>
                                        <w:rPr>
                                          <w:rFonts w:cs="Verdana" w:ascii="Verdana" w:hAnsi="Verdana"/>
                                          <w:sz w:val="20"/>
                                          <w:szCs w:val="20"/>
                                        </w:rPr>
                                        <w:delText>-</w:delText>
                                      </w:r>
                                    </w:del>
                                  </w:ins>
                                  <w:ins w:id="2915" w:author="hngr-Remo Tagliacozzi Junior" w:date="2024-06-11T15:10:00Z">
                                    <w:del w:id="2916" w:author="SANDRA APARECIDA GEHRING FRANCO" w:date="2024-07-11T09:05:00Z">
                                      <w:r>
                                        <w:rPr>
                                          <w:rFonts w:cs="Verdana" w:ascii="Verdana" w:hAnsi="Verdana"/>
                                          <w:spacing w:val="1"/>
                                          <w:sz w:val="20"/>
                                          <w:szCs w:val="20"/>
                                        </w:rPr>
                                        <w:delText xml:space="preserve"> </w:delText>
                                      </w:r>
                                    </w:del>
                                  </w:ins>
                                  <w:ins w:id="2917" w:author="hngr-Remo Tagliacozzi Junior" w:date="2024-06-11T15:10:00Z">
                                    <w:del w:id="2918" w:author="SANDRA APARECIDA GEHRING FRANCO" w:date="2024-07-11T09:05:00Z">
                                      <w:r>
                                        <w:rPr>
                                          <w:rFonts w:cs="Verdana" w:ascii="Verdana" w:hAnsi="Verdana"/>
                                          <w:sz w:val="20"/>
                                          <w:szCs w:val="20"/>
                                        </w:rPr>
                                        <w:delText>MEDICAMENTOS</w:delText>
                                      </w:r>
                                    </w:del>
                                  </w:ins>
                                  <w:ins w:id="2919" w:author="hngr-Remo Tagliacozzi Junior" w:date="2024-06-11T15:10:00Z">
                                    <w:del w:id="2920" w:author="SANDRA APARECIDA GEHRING FRANCO" w:date="2024-07-11T09:05:00Z">
                                      <w:r>
                                        <w:rPr>
                                          <w:rFonts w:cs="Verdana" w:ascii="Verdana" w:hAnsi="Verdana"/>
                                          <w:spacing w:val="1"/>
                                          <w:sz w:val="20"/>
                                          <w:szCs w:val="20"/>
                                        </w:rPr>
                                        <w:delText xml:space="preserve"> </w:delText>
                                      </w:r>
                                    </w:del>
                                  </w:ins>
                                  <w:ins w:id="2921" w:author="hngr-Remo Tagliacozzi Junior" w:date="2024-06-11T15:10:00Z">
                                    <w:del w:id="2922" w:author="SANDRA APARECIDA GEHRING FRANCO" w:date="2024-07-11T09:05:00Z">
                                      <w:r>
                                        <w:rPr>
                                          <w:rFonts w:cs="Verdana" w:ascii="Verdana" w:hAnsi="Verdana"/>
                                          <w:sz w:val="20"/>
                                          <w:szCs w:val="20"/>
                                        </w:rPr>
                                        <w:delText>COM</w:delText>
                                      </w:r>
                                    </w:del>
                                  </w:ins>
                                  <w:ins w:id="2923" w:author="hngr-Remo Tagliacozzi Junior" w:date="2024-06-11T15:10:00Z">
                                    <w:del w:id="2924" w:author="SANDRA APARECIDA GEHRING FRANCO" w:date="2024-07-11T09:05:00Z">
                                      <w:r>
                                        <w:rPr>
                                          <w:rFonts w:cs="Verdana" w:ascii="Verdana" w:hAnsi="Verdana"/>
                                          <w:spacing w:val="1"/>
                                          <w:sz w:val="20"/>
                                          <w:szCs w:val="20"/>
                                        </w:rPr>
                                        <w:delText xml:space="preserve"> </w:delText>
                                      </w:r>
                                    </w:del>
                                  </w:ins>
                                  <w:ins w:id="2925" w:author="hngr-Remo Tagliacozzi Junior" w:date="2024-06-11T15:10:00Z">
                                    <w:del w:id="2926" w:author="SANDRA APARECIDA GEHRING FRANCO" w:date="2024-07-11T09:05:00Z">
                                      <w:r>
                                        <w:rPr>
                                          <w:rFonts w:cs="Verdana" w:ascii="Verdana" w:hAnsi="Verdana"/>
                                          <w:sz w:val="20"/>
                                          <w:szCs w:val="20"/>
                                        </w:rPr>
                                        <w:delText>OU</w:delText>
                                      </w:r>
                                    </w:del>
                                  </w:ins>
                                  <w:ins w:id="2927" w:author="hngr-Remo Tagliacozzi Junior" w:date="2024-06-11T15:10:00Z">
                                    <w:del w:id="2928" w:author="SANDRA APARECIDA GEHRING FRANCO" w:date="2024-07-11T09:05:00Z">
                                      <w:r>
                                        <w:rPr>
                                          <w:rFonts w:cs="Verdana" w:ascii="Verdana" w:hAnsi="Verdana"/>
                                          <w:spacing w:val="1"/>
                                          <w:sz w:val="20"/>
                                          <w:szCs w:val="20"/>
                                        </w:rPr>
                                        <w:delText xml:space="preserve"> </w:delText>
                                      </w:r>
                                    </w:del>
                                  </w:ins>
                                  <w:ins w:id="2929" w:author="hngr-Remo Tagliacozzi Junior" w:date="2024-06-11T15:10:00Z">
                                    <w:del w:id="2930" w:author="SANDRA APARECIDA GEHRING FRANCO" w:date="2024-07-11T09:05:00Z">
                                      <w:r>
                                        <w:rPr>
                                          <w:rFonts w:cs="Verdana" w:ascii="Verdana" w:hAnsi="Verdana"/>
                                          <w:sz w:val="20"/>
                                          <w:szCs w:val="20"/>
                                        </w:rPr>
                                        <w:delText>SEM</w:delText>
                                      </w:r>
                                    </w:del>
                                  </w:ins>
                                  <w:ins w:id="2931" w:author="hngr-Remo Tagliacozzi Junior" w:date="2024-06-11T15:10:00Z">
                                    <w:del w:id="2932" w:author="SANDRA APARECIDA GEHRING FRANCO" w:date="2024-07-11T09:05:00Z">
                                      <w:r>
                                        <w:rPr>
                                          <w:rFonts w:cs="Verdana" w:ascii="Verdana" w:hAnsi="Verdana"/>
                                          <w:spacing w:val="1"/>
                                          <w:sz w:val="20"/>
                                          <w:szCs w:val="20"/>
                                        </w:rPr>
                                        <w:delText xml:space="preserve"> </w:delText>
                                      </w:r>
                                    </w:del>
                                  </w:ins>
                                  <w:ins w:id="2933" w:author="hngr-Remo Tagliacozzi Junior" w:date="2024-06-11T15:10:00Z">
                                    <w:del w:id="2934" w:author="SANDRA APARECIDA GEHRING FRANCO" w:date="2024-07-11T09:05:00Z">
                                      <w:r>
                                        <w:rPr>
                                          <w:rFonts w:cs="Verdana" w:ascii="Verdana" w:hAnsi="Verdana"/>
                                          <w:sz w:val="20"/>
                                          <w:szCs w:val="20"/>
                                        </w:rPr>
                                        <w:delText xml:space="preserve">NOTIFICACAO/REGISTRO NA ANVISA DO PRODUTO * BEC </w:delText>
                                      </w:r>
                                    </w:del>
                                  </w:ins>
                                  <w:ins w:id="2935" w:author="hngr-Remo Tagliacozzi Junior" w:date="2024-06-11T15:10:00Z">
                                    <w:del w:id="2936" w:author="SANDRA APARECIDA GEHRING FRANCO" w:date="2024-07-11T09:05:00Z">
                                      <w:r>
                                        <w:rPr>
                                          <w:rFonts w:cs="Verdana" w:ascii="Verdana" w:hAnsi="Verdana"/>
                                          <w:b/>
                                          <w:sz w:val="20"/>
                                          <w:szCs w:val="20"/>
                                        </w:rPr>
                                        <w:delText>ITEM MATERIAL: 10343-8 -</w:delText>
                                      </w:r>
                                    </w:del>
                                  </w:ins>
                                  <w:ins w:id="2937" w:author="hngr-Remo Tagliacozzi Junior" w:date="2024-06-11T15:10:00Z">
                                    <w:del w:id="2938" w:author="SANDRA APARECIDA GEHRING FRANCO" w:date="2024-07-11T09:05:00Z">
                                      <w:r>
                                        <w:rPr>
                                          <w:rFonts w:cs="Verdana" w:ascii="Verdana" w:hAnsi="Verdana"/>
                                          <w:b/>
                                          <w:spacing w:val="1"/>
                                          <w:sz w:val="20"/>
                                          <w:szCs w:val="20"/>
                                        </w:rPr>
                                        <w:delText xml:space="preserve"> </w:delText>
                                      </w:r>
                                    </w:del>
                                  </w:ins>
                                  <w:ins w:id="2939" w:author="hngr-Remo Tagliacozzi Junior" w:date="2024-06-11T15:10:00Z">
                                    <w:del w:id="2940" w:author="SANDRA APARECIDA GEHRING FRANCO" w:date="2024-07-11T09:05:00Z">
                                      <w:r>
                                        <w:rPr>
                                          <w:rFonts w:cs="Verdana" w:ascii="Verdana" w:hAnsi="Verdana"/>
                                          <w:b/>
                                          <w:sz w:val="20"/>
                                          <w:szCs w:val="20"/>
                                        </w:rPr>
                                        <w:delText xml:space="preserve">MEDICAMENTOS CONTROLADOS DE USO HUMANO (ATIVO) DIAZEPAM 10 MG, </w:delText>
                                      </w:r>
                                    </w:del>
                                  </w:ins>
                                  <w:ins w:id="2941" w:author="hngr-Remo Tagliacozzi Junior" w:date="2024-06-11T15:10:00Z">
                                    <w:del w:id="2942" w:author="SANDRA APARECIDA GEHRING FRANCO" w:date="2024-07-11T09:05:00Z">
                                      <w:r>
                                        <w:rPr>
                                          <w:rFonts w:cs="Verdana" w:ascii="Verdana" w:hAnsi="Verdana"/>
                                          <w:sz w:val="20"/>
                                          <w:szCs w:val="20"/>
                                        </w:rPr>
                                        <w:delText>FORMA</w:delText>
                                      </w:r>
                                    </w:del>
                                  </w:ins>
                                  <w:ins w:id="2943" w:author="hngr-Remo Tagliacozzi Junior" w:date="2024-06-11T15:10:00Z">
                                    <w:del w:id="2944" w:author="SANDRA APARECIDA GEHRING FRANCO" w:date="2024-07-11T09:05:00Z">
                                      <w:r>
                                        <w:rPr>
                                          <w:rFonts w:cs="Verdana" w:ascii="Verdana" w:hAnsi="Verdana"/>
                                          <w:spacing w:val="1"/>
                                          <w:sz w:val="20"/>
                                          <w:szCs w:val="20"/>
                                        </w:rPr>
                                        <w:delText xml:space="preserve"> </w:delText>
                                      </w:r>
                                    </w:del>
                                  </w:ins>
                                  <w:ins w:id="2945" w:author="hngr-Remo Tagliacozzi Junior" w:date="2024-06-11T15:10:00Z">
                                    <w:del w:id="2946" w:author="SANDRA APARECIDA GEHRING FRANCO" w:date="2024-07-11T09:05:00Z">
                                      <w:r>
                                        <w:rPr>
                                          <w:rFonts w:cs="Verdana" w:ascii="Verdana" w:hAnsi="Verdana"/>
                                          <w:sz w:val="20"/>
                                          <w:szCs w:val="20"/>
                                        </w:rPr>
                                        <w:delText>FARMACÊUTICA</w:delText>
                                      </w:r>
                                    </w:del>
                                  </w:ins>
                                  <w:ins w:id="2947" w:author="hngr-Remo Tagliacozzi Junior" w:date="2024-06-11T15:10:00Z">
                                    <w:del w:id="2948" w:author="SANDRA APARECIDA GEHRING FRANCO" w:date="2024-07-11T09:05:00Z">
                                      <w:r>
                                        <w:rPr>
                                          <w:rFonts w:cs="Verdana" w:ascii="Verdana" w:hAnsi="Verdana"/>
                                          <w:spacing w:val="1"/>
                                          <w:sz w:val="20"/>
                                          <w:szCs w:val="20"/>
                                        </w:rPr>
                                        <w:delText xml:space="preserve"> </w:delText>
                                      </w:r>
                                    </w:del>
                                  </w:ins>
                                  <w:ins w:id="2949" w:author="hngr-Remo Tagliacozzi Junior" w:date="2024-06-11T15:10:00Z">
                                    <w:del w:id="2950" w:author="SANDRA APARECIDA GEHRING FRANCO" w:date="2024-07-11T09:05:00Z">
                                      <w:r>
                                        <w:rPr>
                                          <w:rFonts w:cs="Verdana" w:ascii="Verdana" w:hAnsi="Verdana"/>
                                          <w:sz w:val="20"/>
                                          <w:szCs w:val="20"/>
                                        </w:rPr>
                                        <w:delText>CÁPSULA/COMPRIMIDO/COMPRIMIDO</w:delText>
                                      </w:r>
                                    </w:del>
                                  </w:ins>
                                  <w:ins w:id="2951" w:author="hngr-Remo Tagliacozzi Junior" w:date="2024-06-11T15:10:00Z">
                                    <w:del w:id="2952" w:author="SANDRA APARECIDA GEHRING FRANCO" w:date="2024-07-11T09:05:00Z">
                                      <w:r>
                                        <w:rPr>
                                          <w:rFonts w:cs="Verdana" w:ascii="Verdana" w:hAnsi="Verdana"/>
                                          <w:spacing w:val="1"/>
                                          <w:sz w:val="20"/>
                                          <w:szCs w:val="20"/>
                                        </w:rPr>
                                        <w:delText xml:space="preserve"> </w:delText>
                                      </w:r>
                                    </w:del>
                                  </w:ins>
                                  <w:ins w:id="2953" w:author="hngr-Remo Tagliacozzi Junior" w:date="2024-06-11T15:10:00Z">
                                    <w:del w:id="2954" w:author="SANDRA APARECIDA GEHRING FRANCO" w:date="2024-07-11T09:05:00Z">
                                      <w:r>
                                        <w:rPr>
                                          <w:rFonts w:cs="Verdana" w:ascii="Verdana" w:hAnsi="Verdana"/>
                                          <w:sz w:val="20"/>
                                          <w:szCs w:val="20"/>
                                        </w:rPr>
                                        <w:delText>REVESTIDO,</w:delText>
                                      </w:r>
                                    </w:del>
                                  </w:ins>
                                  <w:ins w:id="2955" w:author="hngr-Remo Tagliacozzi Junior" w:date="2024-06-11T15:10:00Z">
                                    <w:del w:id="2956" w:author="SANDRA APARECIDA GEHRING FRANCO" w:date="2024-07-11T09:05:00Z">
                                      <w:r>
                                        <w:rPr>
                                          <w:rFonts w:cs="Verdana" w:ascii="Verdana" w:hAnsi="Verdana"/>
                                          <w:spacing w:val="1"/>
                                          <w:sz w:val="20"/>
                                          <w:szCs w:val="20"/>
                                        </w:rPr>
                                        <w:delText xml:space="preserve"> </w:delText>
                                      </w:r>
                                    </w:del>
                                  </w:ins>
                                  <w:ins w:id="2957" w:author="hngr-Remo Tagliacozzi Junior" w:date="2024-06-11T15:10:00Z">
                                    <w:del w:id="2958" w:author="SANDRA APARECIDA GEHRING FRANCO" w:date="2024-07-11T09:05:00Z">
                                      <w:r>
                                        <w:rPr>
                                          <w:rFonts w:cs="Verdana" w:ascii="Verdana" w:hAnsi="Verdana"/>
                                          <w:sz w:val="20"/>
                                          <w:szCs w:val="20"/>
                                        </w:rPr>
                                        <w:delText>FORMA</w:delText>
                                      </w:r>
                                    </w:del>
                                  </w:ins>
                                  <w:ins w:id="2959" w:author="hngr-Remo Tagliacozzi Junior" w:date="2024-06-11T15:10:00Z">
                                    <w:del w:id="2960" w:author="SANDRA APARECIDA GEHRING FRANCO" w:date="2024-07-11T09:05:00Z">
                                      <w:r>
                                        <w:rPr>
                                          <w:rFonts w:cs="Verdana" w:ascii="Verdana" w:hAnsi="Verdana"/>
                                          <w:spacing w:val="57"/>
                                          <w:sz w:val="20"/>
                                          <w:szCs w:val="20"/>
                                        </w:rPr>
                                        <w:delText xml:space="preserve"> </w:delText>
                                      </w:r>
                                    </w:del>
                                  </w:ins>
                                  <w:ins w:id="2961" w:author="hngr-Remo Tagliacozzi Junior" w:date="2024-06-11T15:10:00Z">
                                    <w:del w:id="2962" w:author="SANDRA APARECIDA GEHRING FRANCO" w:date="2024-07-11T09:05:00Z">
                                      <w:r>
                                        <w:rPr>
                                          <w:rFonts w:cs="Verdana" w:ascii="Verdana" w:hAnsi="Verdana"/>
                                          <w:sz w:val="20"/>
                                          <w:szCs w:val="20"/>
                                        </w:rPr>
                                        <w:delText>DE</w:delText>
                                      </w:r>
                                    </w:del>
                                  </w:ins>
                                  <w:ins w:id="2963" w:author="hngr-Remo Tagliacozzi Junior" w:date="2024-06-11T15:10:00Z">
                                    <w:del w:id="2964" w:author="SANDRA APARECIDA GEHRING FRANCO" w:date="2024-07-11T09:05:00Z">
                                      <w:r>
                                        <w:rPr>
                                          <w:rFonts w:cs="Verdana" w:ascii="Verdana" w:hAnsi="Verdana"/>
                                          <w:spacing w:val="1"/>
                                          <w:sz w:val="20"/>
                                          <w:szCs w:val="20"/>
                                        </w:rPr>
                                        <w:delText xml:space="preserve"> </w:delText>
                                      </w:r>
                                    </w:del>
                                  </w:ins>
                                  <w:ins w:id="2965" w:author="hngr-Remo Tagliacozzi Junior" w:date="2024-06-11T15:10:00Z">
                                    <w:del w:id="2966" w:author="SANDRA APARECIDA GEHRING FRANCO" w:date="2024-07-11T09:05:00Z">
                                      <w:r>
                                        <w:rPr>
                                          <w:rFonts w:cs="Verdana" w:ascii="Verdana" w:hAnsi="Verdana"/>
                                          <w:sz w:val="20"/>
                                          <w:szCs w:val="20"/>
                                        </w:rPr>
                                        <w:delText>APRESENTAÇÃO CÁPSULA/COMPRIMIDO/COMPRIMIDO REVESTIDO, VIA DE ADMINISTRAÇÃO</w:delText>
                                      </w:r>
                                    </w:del>
                                  </w:ins>
                                  <w:ins w:id="2967" w:author="hngr-Remo Tagliacozzi Junior" w:date="2024-06-11T15:10:00Z">
                                    <w:del w:id="2968" w:author="SANDRA APARECIDA GEHRING FRANCO" w:date="2024-07-11T09:05:00Z">
                                      <w:r>
                                        <w:rPr>
                                          <w:rFonts w:cs="Verdana" w:ascii="Verdana" w:hAnsi="Verdana"/>
                                          <w:spacing w:val="1"/>
                                          <w:sz w:val="20"/>
                                          <w:szCs w:val="20"/>
                                        </w:rPr>
                                        <w:delText xml:space="preserve"> </w:delText>
                                      </w:r>
                                    </w:del>
                                  </w:ins>
                                  <w:ins w:id="2969" w:author="hngr-Remo Tagliacozzi Junior" w:date="2024-06-11T15:10:00Z">
                                    <w:del w:id="2970" w:author="SANDRA APARECIDA GEHRING FRANCO" w:date="2024-07-11T09:05:00Z">
                                      <w:r>
                                        <w:rPr>
                                          <w:rFonts w:cs="Verdana" w:ascii="Verdana" w:hAnsi="Verdana"/>
                                          <w:sz w:val="20"/>
                                          <w:szCs w:val="20"/>
                                        </w:rPr>
                                        <w:delText>ORAL</w:delText>
                                      </w:r>
                                    </w:del>
                                  </w:ins>
                                  <w:ins w:id="2971" w:author="Autor" w:date="0-00-00T00:00:00Z">
                                    <w:del w:id="297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2973" w:author="Autor" w:date="0-00-00T00:00:00Z">
                                    <w:del w:id="2974" w:author="SANDRA APARECIDA GEHRING FRANCO" w:date="2024-07-11T09:05:00Z">
                                      <w:r>
                                        <w:rPr>
                                          <w:rFonts w:cs="Verdana" w:ascii="Verdana" w:hAnsi="Verdana"/>
                                          <w:b/>
                                          <w:sz w:val="16"/>
                                          <w:szCs w:val="16"/>
                                        </w:rPr>
                                        <w:delText>ITEM MATERIAL: 17514-5 - MEDICAMENTOS GERAIS DE USO HUMANO (ATIVO) DIOSMINA 450 MG; HESPERIDINA 50 MG</w:delText>
                                      </w:r>
                                    </w:del>
                                  </w:ins>
                                  <w:ins w:id="2975" w:author="Autor" w:date="0-00-00T00:00:00Z">
                                    <w:del w:id="2976" w:author="SANDRA APARECIDA GEHRING FRANCO" w:date="2024-07-11T09:05:00Z">
                                      <w:r>
                                        <w:rPr>
                                          <w:rFonts w:cs="Verdana" w:ascii="Verdana" w:hAnsi="Verdana"/>
                                          <w:sz w:val="16"/>
                                          <w:szCs w:val="16"/>
                                        </w:rPr>
                                        <w:delText>, FORMA FARMACÊUTICA CÁPSULA/COMPRIMIDO /COMPRIMIDO REVESTIDO, FORMA DE APRESENTAÇÃO CÁPSULA/COMPRIMIDO/ COMPRIMIDO REVESTIDO, VIA DE ADMINISTRACAO ORAL</w:delText>
                                      </w:r>
                                    </w:del>
                                  </w:ins>
                                  <w:ins w:id="2977" w:author="Autor" w:date="0-00-00T00:00:00Z">
                                    <w:del w:id="297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2979" w:author="Autor" w:date="0-00-00T00:00:00Z">
                                    <w:del w:id="2980" w:author="SANDRA APARECIDA GEHRING FRANCO" w:date="2024-07-11T09:05:00Z">
                                      <w:r>
                                        <w:rPr>
                                          <w:rFonts w:cs="Verdana" w:ascii="Verdana" w:hAnsi="Verdana"/>
                                          <w:b/>
                                          <w:sz w:val="20"/>
                                          <w:szCs w:val="20"/>
                                        </w:rPr>
                                        <w:delText>ITEM MATERIAL: 12795-7 - MEDICAMENTOS GERAIS DE USO HUMANO (ATIVO) DEXAMETASONA 1 MG/ML; NEOMICINA, SULFATO 5 MG/ML; POLIMIXINA B, SULFATO 6.000 UI/ML;</w:delText>
                                      </w:r>
                                    </w:del>
                                  </w:ins>
                                  <w:del w:id="2981" w:author="SANDRA APARECIDA GEHRING FRANCO" w:date="2024-07-11T09:05: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982" w:author="hngr-Remo Tagliacozzi Junior" w:date="2024-06-11T15:10:00Z">
                                    <w:del w:id="2983" w:author="SANDRA APARECIDA GEHRING FRANCO" w:date="2024-07-11T09:05:00Z">
                                      <w:r>
                                        <w:rPr>
                                          <w:rFonts w:cs="Verdana" w:ascii="Verdana" w:hAnsi="Verdana"/>
                                          <w:b/>
                                          <w:sz w:val="20"/>
                                          <w:szCs w:val="20"/>
                                        </w:rPr>
                                        <w:delText>267197</w:delText>
                                      </w:r>
                                    </w:del>
                                  </w:ins>
                                  <w:ins w:id="2984" w:author="Autor" w:date="0-00-00T00:00:00Z">
                                    <w:del w:id="2985" w:author="SANDRA APARECIDA GEHRING FRANCO" w:date="2024-07-11T09:05:00Z">
                                      <w:r>
                                        <w:rPr>
                                          <w:rFonts w:cs="Arial" w:ascii="Verdana" w:hAnsi="Verdana"/>
                                        </w:rPr>
                                        <w:delText>273818</w:delText>
                                      </w:r>
                                    </w:del>
                                  </w:ins>
                                  <w:del w:id="2986" w:author="SANDRA APARECIDA GEHRING FRANCO" w:date="2024-07-11T09:05: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987" w:author="hngr-Remo Tagliacozzi Junior" w:date="2024-06-11T15:10:00Z">
                                    <w:del w:id="2988" w:author="SANDRA APARECIDA GEHRING FRANCO" w:date="2024-07-11T09:05:00Z">
                                      <w:r>
                                        <w:rPr>
                                          <w:rFonts w:cs="Verdana" w:ascii="Verdana" w:hAnsi="Verdana"/>
                                          <w:b/>
                                          <w:sz w:val="20"/>
                                          <w:szCs w:val="20"/>
                                        </w:rPr>
                                        <w:delText>6.000</w:delText>
                                      </w:r>
                                    </w:del>
                                  </w:ins>
                                  <w:ins w:id="2989" w:author="Autor" w:date="0-00-00T00:00:00Z">
                                    <w:del w:id="2990" w:author="SANDRA APARECIDA GEHRING FRANCO" w:date="2024-07-11T09:05:00Z">
                                      <w:r>
                                        <w:rPr>
                                          <w:rFonts w:cs="Verdana" w:ascii="Verdana" w:hAnsi="Verdana"/>
                                          <w:bCs/>
                                          <w:sz w:val="24"/>
                                          <w:szCs w:val="24"/>
                                        </w:rPr>
                                        <w:delText>2.400</w:delText>
                                      </w:r>
                                    </w:del>
                                  </w:ins>
                                  <w:del w:id="2991" w:author="SANDRA APARECIDA GEHRING FRANCO" w:date="2024-07-11T09:05: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2997" w:author="SANDRA APARECIDA GEHRING FRANCO" w:date="2024-07-11T09:05:00Z"/>
                                    </w:rPr>
                                  </w:pPr>
                                  <w:ins w:id="2992" w:author="hngr-Remo Tagliacozzi Junior" w:date="2024-06-11T15:10:00Z">
                                    <w:del w:id="2993" w:author="SANDRA APARECIDA GEHRING FRANCO" w:date="2024-07-11T09:05:00Z">
                                      <w:r>
                                        <w:rPr>
                                          <w:rFonts w:cs="Verdana" w:ascii="Verdana" w:hAnsi="Verdana"/>
                                          <w:b/>
                                          <w:sz w:val="20"/>
                                          <w:szCs w:val="20"/>
                                        </w:rPr>
                                        <w:delText>UNIDADE</w:delText>
                                      </w:r>
                                    </w:del>
                                  </w:ins>
                                  <w:ins w:id="2994" w:author="Autor" w:date="0-00-00T00:00:00Z">
                                    <w:del w:id="2995" w:author="SANDRA APARECIDA GEHRING FRANCO" w:date="2024-07-11T09:05:00Z">
                                      <w:r>
                                        <w:rPr>
                                          <w:rFonts w:cs="Verdana" w:ascii="Verdana" w:hAnsi="Verdana"/>
                                          <w:b/>
                                          <w:sz w:val="16"/>
                                          <w:szCs w:val="16"/>
                                        </w:rPr>
                                        <w:delText>UNIDADE</w:delText>
                                      </w:r>
                                    </w:del>
                                  </w:ins>
                                  <w:del w:id="2996"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2998" w:author="SANDRA APARECIDA GEHRING FRANCO" w:date="2024-07-11T09:05: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999" w:author="hngr-Remo Tagliacozzi Junior" w:date="2024-06-11T15:10:00Z">
                                    <w:del w:id="3000" w:author="SANDRA APARECIDA GEHRING FRANCO" w:date="2024-07-11T09:05:00Z">
                                      <w:r>
                                        <w:rPr>
                                          <w:sz w:val="20"/>
                                          <w:szCs w:val="20"/>
                                        </w:rPr>
                                        <w:delText>NATUREZA</w:delText>
                                      </w:r>
                                    </w:del>
                                  </w:ins>
                                  <w:ins w:id="3001" w:author="hngr-Remo Tagliacozzi Junior" w:date="2024-06-11T15:10:00Z">
                                    <w:del w:id="3002" w:author="SANDRA APARECIDA GEHRING FRANCO" w:date="2024-07-11T09:05:00Z">
                                      <w:r>
                                        <w:rPr>
                                          <w:spacing w:val="1"/>
                                          <w:sz w:val="20"/>
                                          <w:szCs w:val="20"/>
                                        </w:rPr>
                                        <w:delText xml:space="preserve"> </w:delText>
                                      </w:r>
                                    </w:del>
                                  </w:ins>
                                  <w:ins w:id="3003" w:author="hngr-Remo Tagliacozzi Junior" w:date="2024-06-11T15:10:00Z">
                                    <w:del w:id="3004" w:author="SANDRA APARECIDA GEHRING FRANCO" w:date="2024-07-11T09:05:00Z">
                                      <w:r>
                                        <w:rPr>
                                          <w:sz w:val="20"/>
                                          <w:szCs w:val="20"/>
                                        </w:rPr>
                                        <w:delText>DE</w:delText>
                                      </w:r>
                                    </w:del>
                                  </w:ins>
                                  <w:ins w:id="3005" w:author="hngr-Remo Tagliacozzi Junior" w:date="2024-06-11T15:10:00Z">
                                    <w:del w:id="3006" w:author="SANDRA APARECIDA GEHRING FRANCO" w:date="2024-07-11T09:05:00Z">
                                      <w:r>
                                        <w:rPr>
                                          <w:spacing w:val="1"/>
                                          <w:sz w:val="20"/>
                                          <w:szCs w:val="20"/>
                                        </w:rPr>
                                        <w:delText xml:space="preserve"> </w:delText>
                                      </w:r>
                                    </w:del>
                                  </w:ins>
                                  <w:ins w:id="3007" w:author="hngr-Remo Tagliacozzi Junior" w:date="2024-06-11T15:10:00Z">
                                    <w:del w:id="3008" w:author="SANDRA APARECIDA GEHRING FRANCO" w:date="2024-07-11T09:05:00Z">
                                      <w:r>
                                        <w:rPr>
                                          <w:sz w:val="20"/>
                                          <w:szCs w:val="20"/>
                                        </w:rPr>
                                        <w:delText>DESPESA:</w:delText>
                                      </w:r>
                                    </w:del>
                                  </w:ins>
                                  <w:ins w:id="3009" w:author="hngr-Remo Tagliacozzi Junior" w:date="2024-06-11T15:10:00Z">
                                    <w:del w:id="3010" w:author="SANDRA APARECIDA GEHRING FRANCO" w:date="2024-07-11T09:05:00Z">
                                      <w:r>
                                        <w:rPr>
                                          <w:spacing w:val="1"/>
                                          <w:sz w:val="20"/>
                                          <w:szCs w:val="20"/>
                                        </w:rPr>
                                        <w:delText xml:space="preserve"> </w:delText>
                                      </w:r>
                                    </w:del>
                                  </w:ins>
                                  <w:ins w:id="3011" w:author="hngr-Remo Tagliacozzi Junior" w:date="2024-06-11T15:10:00Z">
                                    <w:del w:id="3012" w:author="SANDRA APARECIDA GEHRING FRANCO" w:date="2024-07-11T09:05:00Z">
                                      <w:r>
                                        <w:rPr>
                                          <w:sz w:val="20"/>
                                          <w:szCs w:val="20"/>
                                        </w:rPr>
                                        <w:delText>33903030</w:delText>
                                      </w:r>
                                    </w:del>
                                  </w:ins>
                                  <w:ins w:id="3013" w:author="hngr-Remo Tagliacozzi Junior" w:date="2024-06-11T15:10:00Z">
                                    <w:del w:id="3014" w:author="SANDRA APARECIDA GEHRING FRANCO" w:date="2024-07-11T09:05:00Z">
                                      <w:r>
                                        <w:rPr>
                                          <w:spacing w:val="1"/>
                                          <w:sz w:val="20"/>
                                          <w:szCs w:val="20"/>
                                        </w:rPr>
                                        <w:delText xml:space="preserve"> </w:delText>
                                      </w:r>
                                    </w:del>
                                  </w:ins>
                                  <w:ins w:id="3015" w:author="hngr-Remo Tagliacozzi Junior" w:date="2024-06-11T15:10:00Z">
                                    <w:del w:id="3016" w:author="SANDRA APARECIDA GEHRING FRANCO" w:date="2024-07-11T09:05:00Z">
                                      <w:r>
                                        <w:rPr>
                                          <w:sz w:val="20"/>
                                          <w:szCs w:val="20"/>
                                        </w:rPr>
                                        <w:delText>CLASSE:</w:delText>
                                      </w:r>
                                    </w:del>
                                  </w:ins>
                                  <w:ins w:id="3017" w:author="hngr-Remo Tagliacozzi Junior" w:date="2024-06-11T15:10:00Z">
                                    <w:del w:id="3018" w:author="SANDRA APARECIDA GEHRING FRANCO" w:date="2024-07-11T09:05:00Z">
                                      <w:r>
                                        <w:rPr>
                                          <w:spacing w:val="1"/>
                                          <w:sz w:val="20"/>
                                          <w:szCs w:val="20"/>
                                        </w:rPr>
                                        <w:delText xml:space="preserve"> </w:delText>
                                      </w:r>
                                    </w:del>
                                  </w:ins>
                                  <w:ins w:id="3019" w:author="hngr-Remo Tagliacozzi Junior" w:date="2024-06-11T15:10:00Z">
                                    <w:del w:id="3020" w:author="SANDRA APARECIDA GEHRING FRANCO" w:date="2024-07-11T09:05:00Z">
                                      <w:r>
                                        <w:rPr>
                                          <w:sz w:val="20"/>
                                          <w:szCs w:val="20"/>
                                        </w:rPr>
                                        <w:delText>6531</w:delText>
                                      </w:r>
                                    </w:del>
                                  </w:ins>
                                  <w:ins w:id="3021" w:author="hngr-Remo Tagliacozzi Junior" w:date="2024-06-11T15:10:00Z">
                                    <w:del w:id="3022" w:author="SANDRA APARECIDA GEHRING FRANCO" w:date="2024-07-11T09:05:00Z">
                                      <w:r>
                                        <w:rPr>
                                          <w:spacing w:val="1"/>
                                          <w:sz w:val="20"/>
                                          <w:szCs w:val="20"/>
                                        </w:rPr>
                                        <w:delText xml:space="preserve"> </w:delText>
                                      </w:r>
                                    </w:del>
                                  </w:ins>
                                  <w:ins w:id="3023" w:author="hngr-Remo Tagliacozzi Junior" w:date="2024-06-11T15:10:00Z">
                                    <w:del w:id="3024" w:author="SANDRA APARECIDA GEHRING FRANCO" w:date="2024-07-11T09:05:00Z">
                                      <w:r>
                                        <w:rPr>
                                          <w:sz w:val="20"/>
                                          <w:szCs w:val="20"/>
                                        </w:rPr>
                                        <w:delText>–</w:delText>
                                      </w:r>
                                    </w:del>
                                  </w:ins>
                                  <w:ins w:id="3025" w:author="hngr-Remo Tagliacozzi Junior" w:date="2024-06-11T15:10:00Z">
                                    <w:del w:id="3026" w:author="SANDRA APARECIDA GEHRING FRANCO" w:date="2024-07-11T09:05:00Z">
                                      <w:r>
                                        <w:rPr>
                                          <w:spacing w:val="1"/>
                                          <w:sz w:val="20"/>
                                          <w:szCs w:val="20"/>
                                        </w:rPr>
                                        <w:delText xml:space="preserve"> </w:delText>
                                      </w:r>
                                    </w:del>
                                  </w:ins>
                                  <w:ins w:id="3027" w:author="hngr-Remo Tagliacozzi Junior" w:date="2024-06-11T15:10:00Z">
                                    <w:del w:id="3028" w:author="SANDRA APARECIDA GEHRING FRANCO" w:date="2024-07-11T09:05:00Z">
                                      <w:r>
                                        <w:rPr>
                                          <w:sz w:val="20"/>
                                          <w:szCs w:val="20"/>
                                        </w:rPr>
                                        <w:delText>MEDICAMENTOS</w:delText>
                                      </w:r>
                                    </w:del>
                                  </w:ins>
                                  <w:ins w:id="3029" w:author="hngr-Remo Tagliacozzi Junior" w:date="2024-06-11T15:10:00Z">
                                    <w:del w:id="3030" w:author="SANDRA APARECIDA GEHRING FRANCO" w:date="2024-07-11T09:05:00Z">
                                      <w:r>
                                        <w:rPr>
                                          <w:spacing w:val="1"/>
                                          <w:sz w:val="20"/>
                                          <w:szCs w:val="20"/>
                                        </w:rPr>
                                        <w:delText xml:space="preserve"> </w:delText>
                                      </w:r>
                                    </w:del>
                                  </w:ins>
                                  <w:ins w:id="3031" w:author="hngr-Remo Tagliacozzi Junior" w:date="2024-06-11T15:10:00Z">
                                    <w:del w:id="3032" w:author="SANDRA APARECIDA GEHRING FRANCO" w:date="2024-07-11T09:05:00Z">
                                      <w:r>
                                        <w:rPr>
                                          <w:sz w:val="20"/>
                                          <w:szCs w:val="20"/>
                                        </w:rPr>
                                        <w:delText>COM</w:delText>
                                      </w:r>
                                    </w:del>
                                  </w:ins>
                                  <w:ins w:id="3033" w:author="hngr-Remo Tagliacozzi Junior" w:date="2024-06-11T15:10:00Z">
                                    <w:del w:id="3034" w:author="SANDRA APARECIDA GEHRING FRANCO" w:date="2024-07-11T09:05:00Z">
                                      <w:r>
                                        <w:rPr>
                                          <w:spacing w:val="1"/>
                                          <w:sz w:val="20"/>
                                          <w:szCs w:val="20"/>
                                        </w:rPr>
                                        <w:delText xml:space="preserve"> </w:delText>
                                      </w:r>
                                    </w:del>
                                  </w:ins>
                                  <w:ins w:id="3035" w:author="hngr-Remo Tagliacozzi Junior" w:date="2024-06-11T15:10:00Z">
                                    <w:del w:id="3036" w:author="SANDRA APARECIDA GEHRING FRANCO" w:date="2024-07-11T09:05:00Z">
                                      <w:r>
                                        <w:rPr>
                                          <w:sz w:val="20"/>
                                          <w:szCs w:val="20"/>
                                        </w:rPr>
                                        <w:delText>OU</w:delText>
                                      </w:r>
                                    </w:del>
                                  </w:ins>
                                  <w:ins w:id="3037" w:author="hngr-Remo Tagliacozzi Junior" w:date="2024-06-11T15:10:00Z">
                                    <w:del w:id="3038" w:author="SANDRA APARECIDA GEHRING FRANCO" w:date="2024-07-11T09:05:00Z">
                                      <w:r>
                                        <w:rPr>
                                          <w:spacing w:val="1"/>
                                          <w:sz w:val="20"/>
                                          <w:szCs w:val="20"/>
                                        </w:rPr>
                                        <w:delText xml:space="preserve"> </w:delText>
                                      </w:r>
                                    </w:del>
                                  </w:ins>
                                  <w:ins w:id="3039" w:author="hngr-Remo Tagliacozzi Junior" w:date="2024-06-11T15:10:00Z">
                                    <w:del w:id="3040" w:author="SANDRA APARECIDA GEHRING FRANCO" w:date="2024-07-11T09:05:00Z">
                                      <w:r>
                                        <w:rPr>
                                          <w:sz w:val="20"/>
                                          <w:szCs w:val="20"/>
                                        </w:rPr>
                                        <w:delText>SEM</w:delText>
                                      </w:r>
                                    </w:del>
                                  </w:ins>
                                  <w:ins w:id="3041" w:author="hngr-Remo Tagliacozzi Junior" w:date="2024-06-11T15:10:00Z">
                                    <w:del w:id="3042" w:author="SANDRA APARECIDA GEHRING FRANCO" w:date="2024-07-11T09:05:00Z">
                                      <w:r>
                                        <w:rPr>
                                          <w:spacing w:val="1"/>
                                          <w:sz w:val="20"/>
                                          <w:szCs w:val="20"/>
                                        </w:rPr>
                                        <w:delText xml:space="preserve"> </w:delText>
                                      </w:r>
                                    </w:del>
                                  </w:ins>
                                  <w:ins w:id="3043" w:author="hngr-Remo Tagliacozzi Junior" w:date="2024-06-11T15:10:00Z">
                                    <w:del w:id="3044" w:author="SANDRA APARECIDA GEHRING FRANCO" w:date="2024-07-11T09:05:00Z">
                                      <w:r>
                                        <w:rPr>
                                          <w:sz w:val="20"/>
                                          <w:szCs w:val="20"/>
                                        </w:rPr>
                                        <w:delText xml:space="preserve">NOTIFICACAO/REGISTRO NA ANVISA DO PRODUTO * BEC </w:delText>
                                      </w:r>
                                    </w:del>
                                  </w:ins>
                                  <w:ins w:id="3045" w:author="hngr-Remo Tagliacozzi Junior" w:date="2024-06-11T15:10:00Z">
                                    <w:del w:id="3046" w:author="SANDRA APARECIDA GEHRING FRANCO" w:date="2024-07-11T09:05:00Z">
                                      <w:r>
                                        <w:rPr>
                                          <w:b/>
                                          <w:sz w:val="20"/>
                                          <w:szCs w:val="20"/>
                                        </w:rPr>
                                        <w:delText>ITEM MATERIAL: 10341-1 -</w:delText>
                                      </w:r>
                                    </w:del>
                                  </w:ins>
                                  <w:ins w:id="3047" w:author="hngr-Remo Tagliacozzi Junior" w:date="2024-06-11T15:10:00Z">
                                    <w:del w:id="3048" w:author="SANDRA APARECIDA GEHRING FRANCO" w:date="2024-07-11T09:05:00Z">
                                      <w:r>
                                        <w:rPr>
                                          <w:b/>
                                          <w:spacing w:val="1"/>
                                          <w:sz w:val="20"/>
                                          <w:szCs w:val="20"/>
                                        </w:rPr>
                                        <w:delText xml:space="preserve"> </w:delText>
                                      </w:r>
                                    </w:del>
                                  </w:ins>
                                  <w:ins w:id="3049" w:author="hngr-Remo Tagliacozzi Junior" w:date="2024-06-11T15:10:00Z">
                                    <w:del w:id="3050" w:author="SANDRA APARECIDA GEHRING FRANCO" w:date="2024-07-11T09:05:00Z">
                                      <w:r>
                                        <w:rPr>
                                          <w:b/>
                                          <w:sz w:val="20"/>
                                          <w:szCs w:val="20"/>
                                        </w:rPr>
                                        <w:delText>MEDICAMENTOS GERAIS DE USO HUMANO (ATIVO) DICLOFENACO SÓDICO 50 MG,</w:delText>
                                      </w:r>
                                    </w:del>
                                  </w:ins>
                                  <w:ins w:id="3051" w:author="hngr-Remo Tagliacozzi Junior" w:date="2024-06-11T15:10:00Z">
                                    <w:del w:id="3052" w:author="SANDRA APARECIDA GEHRING FRANCO" w:date="2024-07-11T09:05:00Z">
                                      <w:r>
                                        <w:rPr>
                                          <w:b/>
                                          <w:spacing w:val="1"/>
                                          <w:sz w:val="20"/>
                                          <w:szCs w:val="20"/>
                                        </w:rPr>
                                        <w:delText xml:space="preserve"> </w:delText>
                                      </w:r>
                                    </w:del>
                                  </w:ins>
                                  <w:ins w:id="3053" w:author="hngr-Remo Tagliacozzi Junior" w:date="2024-06-11T15:10:00Z">
                                    <w:del w:id="3054" w:author="SANDRA APARECIDA GEHRING FRANCO" w:date="2024-07-11T09:05:00Z">
                                      <w:r>
                                        <w:rPr>
                                          <w:sz w:val="20"/>
                                          <w:szCs w:val="20"/>
                                        </w:rPr>
                                        <w:delText>FORMA</w:delText>
                                      </w:r>
                                    </w:del>
                                  </w:ins>
                                  <w:ins w:id="3055" w:author="hngr-Remo Tagliacozzi Junior" w:date="2024-06-11T15:10:00Z">
                                    <w:del w:id="3056" w:author="SANDRA APARECIDA GEHRING FRANCO" w:date="2024-07-11T09:05:00Z">
                                      <w:r>
                                        <w:rPr>
                                          <w:spacing w:val="1"/>
                                          <w:sz w:val="20"/>
                                          <w:szCs w:val="20"/>
                                        </w:rPr>
                                        <w:delText xml:space="preserve"> </w:delText>
                                      </w:r>
                                    </w:del>
                                  </w:ins>
                                  <w:ins w:id="3057" w:author="hngr-Remo Tagliacozzi Junior" w:date="2024-06-11T15:10:00Z">
                                    <w:del w:id="3058" w:author="SANDRA APARECIDA GEHRING FRANCO" w:date="2024-07-11T09:05:00Z">
                                      <w:r>
                                        <w:rPr>
                                          <w:sz w:val="20"/>
                                          <w:szCs w:val="20"/>
                                        </w:rPr>
                                        <w:delText>FARMACÊUTICA</w:delText>
                                      </w:r>
                                    </w:del>
                                  </w:ins>
                                  <w:ins w:id="3059" w:author="hngr-Remo Tagliacozzi Junior" w:date="2024-06-11T15:10:00Z">
                                    <w:del w:id="3060" w:author="SANDRA APARECIDA GEHRING FRANCO" w:date="2024-07-11T09:05:00Z">
                                      <w:r>
                                        <w:rPr>
                                          <w:spacing w:val="1"/>
                                          <w:sz w:val="20"/>
                                          <w:szCs w:val="20"/>
                                        </w:rPr>
                                        <w:delText xml:space="preserve"> </w:delText>
                                      </w:r>
                                    </w:del>
                                  </w:ins>
                                  <w:ins w:id="3061" w:author="hngr-Remo Tagliacozzi Junior" w:date="2024-06-11T15:10:00Z">
                                    <w:del w:id="3062" w:author="SANDRA APARECIDA GEHRING FRANCO" w:date="2024-07-11T09:05:00Z">
                                      <w:r>
                                        <w:rPr>
                                          <w:sz w:val="20"/>
                                          <w:szCs w:val="20"/>
                                        </w:rPr>
                                        <w:delText>CÁPSULA/COMPRIMIDO/COMPRIMIDO</w:delText>
                                      </w:r>
                                    </w:del>
                                  </w:ins>
                                  <w:ins w:id="3063" w:author="hngr-Remo Tagliacozzi Junior" w:date="2024-06-11T15:10:00Z">
                                    <w:del w:id="3064" w:author="SANDRA APARECIDA GEHRING FRANCO" w:date="2024-07-11T09:05:00Z">
                                      <w:r>
                                        <w:rPr>
                                          <w:spacing w:val="1"/>
                                          <w:sz w:val="20"/>
                                          <w:szCs w:val="20"/>
                                        </w:rPr>
                                        <w:delText xml:space="preserve"> </w:delText>
                                      </w:r>
                                    </w:del>
                                  </w:ins>
                                  <w:ins w:id="3065" w:author="hngr-Remo Tagliacozzi Junior" w:date="2024-06-11T15:10:00Z">
                                    <w:del w:id="3066" w:author="SANDRA APARECIDA GEHRING FRANCO" w:date="2024-07-11T09:05:00Z">
                                      <w:r>
                                        <w:rPr>
                                          <w:sz w:val="20"/>
                                          <w:szCs w:val="20"/>
                                        </w:rPr>
                                        <w:delText>REVESTIDO,</w:delText>
                                      </w:r>
                                    </w:del>
                                  </w:ins>
                                  <w:ins w:id="3067" w:author="hngr-Remo Tagliacozzi Junior" w:date="2024-06-11T15:10:00Z">
                                    <w:del w:id="3068" w:author="SANDRA APARECIDA GEHRING FRANCO" w:date="2024-07-11T09:05:00Z">
                                      <w:r>
                                        <w:rPr>
                                          <w:spacing w:val="1"/>
                                          <w:sz w:val="20"/>
                                          <w:szCs w:val="20"/>
                                        </w:rPr>
                                        <w:delText xml:space="preserve"> </w:delText>
                                      </w:r>
                                    </w:del>
                                  </w:ins>
                                  <w:ins w:id="3069" w:author="hngr-Remo Tagliacozzi Junior" w:date="2024-06-11T15:10:00Z">
                                    <w:del w:id="3070" w:author="SANDRA APARECIDA GEHRING FRANCO" w:date="2024-07-11T09:05:00Z">
                                      <w:r>
                                        <w:rPr>
                                          <w:sz w:val="20"/>
                                          <w:szCs w:val="20"/>
                                        </w:rPr>
                                        <w:delText>FORMA</w:delText>
                                      </w:r>
                                    </w:del>
                                  </w:ins>
                                  <w:ins w:id="3071" w:author="hngr-Remo Tagliacozzi Junior" w:date="2024-06-11T15:10:00Z">
                                    <w:del w:id="3072" w:author="SANDRA APARECIDA GEHRING FRANCO" w:date="2024-07-11T09:05:00Z">
                                      <w:r>
                                        <w:rPr>
                                          <w:spacing w:val="1"/>
                                          <w:sz w:val="20"/>
                                          <w:szCs w:val="20"/>
                                        </w:rPr>
                                        <w:delText xml:space="preserve"> </w:delText>
                                      </w:r>
                                    </w:del>
                                  </w:ins>
                                  <w:ins w:id="3073" w:author="hngr-Remo Tagliacozzi Junior" w:date="2024-06-11T15:10:00Z">
                                    <w:del w:id="3074" w:author="SANDRA APARECIDA GEHRING FRANCO" w:date="2024-07-11T09:05:00Z">
                                      <w:r>
                                        <w:rPr>
                                          <w:sz w:val="20"/>
                                          <w:szCs w:val="20"/>
                                        </w:rPr>
                                        <w:delText>DE</w:delText>
                                      </w:r>
                                    </w:del>
                                  </w:ins>
                                  <w:ins w:id="3075" w:author="hngr-Remo Tagliacozzi Junior" w:date="2024-06-11T15:10:00Z">
                                    <w:del w:id="3076" w:author="SANDRA APARECIDA GEHRING FRANCO" w:date="2024-07-11T09:05:00Z">
                                      <w:r>
                                        <w:rPr>
                                          <w:spacing w:val="1"/>
                                          <w:sz w:val="20"/>
                                          <w:szCs w:val="20"/>
                                        </w:rPr>
                                        <w:delText xml:space="preserve"> </w:delText>
                                      </w:r>
                                    </w:del>
                                  </w:ins>
                                  <w:ins w:id="3077" w:author="hngr-Remo Tagliacozzi Junior" w:date="2024-06-11T15:10:00Z">
                                    <w:del w:id="3078" w:author="SANDRA APARECIDA GEHRING FRANCO" w:date="2024-07-11T09:05:00Z">
                                      <w:r>
                                        <w:rPr>
                                          <w:sz w:val="20"/>
                                          <w:szCs w:val="20"/>
                                        </w:rPr>
                                        <w:delText>APRESENTAÇÃO</w:delText>
                                      </w:r>
                                    </w:del>
                                  </w:ins>
                                  <w:ins w:id="3079" w:author="hngr-Remo Tagliacozzi Junior" w:date="2024-06-11T15:10:00Z">
                                    <w:del w:id="3080" w:author="SANDRA APARECIDA GEHRING FRANCO" w:date="2024-07-11T09:05:00Z">
                                      <w:r>
                                        <w:rPr>
                                          <w:spacing w:val="21"/>
                                          <w:sz w:val="20"/>
                                          <w:szCs w:val="20"/>
                                        </w:rPr>
                                        <w:delText xml:space="preserve"> </w:delText>
                                      </w:r>
                                    </w:del>
                                  </w:ins>
                                  <w:ins w:id="3081" w:author="hngr-Remo Tagliacozzi Junior" w:date="2024-06-11T15:10:00Z">
                                    <w:del w:id="3082" w:author="SANDRA APARECIDA GEHRING FRANCO" w:date="2024-07-11T09:05:00Z">
                                      <w:r>
                                        <w:rPr>
                                          <w:sz w:val="20"/>
                                          <w:szCs w:val="20"/>
                                        </w:rPr>
                                        <w:delText>CÁPSULA/COMPRIMIDO/COMPRIMIDO</w:delText>
                                      </w:r>
                                    </w:del>
                                  </w:ins>
                                  <w:ins w:id="3083" w:author="hngr-Remo Tagliacozzi Junior" w:date="2024-06-11T15:10:00Z">
                                    <w:del w:id="3084" w:author="SANDRA APARECIDA GEHRING FRANCO" w:date="2024-07-11T09:05:00Z">
                                      <w:r>
                                        <w:rPr>
                                          <w:spacing w:val="21"/>
                                          <w:sz w:val="20"/>
                                          <w:szCs w:val="20"/>
                                        </w:rPr>
                                        <w:delText xml:space="preserve"> </w:delText>
                                      </w:r>
                                    </w:del>
                                  </w:ins>
                                  <w:ins w:id="3085" w:author="hngr-Remo Tagliacozzi Junior" w:date="2024-06-11T15:10:00Z">
                                    <w:del w:id="3086" w:author="SANDRA APARECIDA GEHRING FRANCO" w:date="2024-07-11T09:05:00Z">
                                      <w:r>
                                        <w:rPr>
                                          <w:sz w:val="20"/>
                                          <w:szCs w:val="20"/>
                                        </w:rPr>
                                        <w:delText>REVESTIDO,</w:delText>
                                      </w:r>
                                    </w:del>
                                  </w:ins>
                                  <w:ins w:id="3087" w:author="hngr-Remo Tagliacozzi Junior" w:date="2024-06-11T15:10:00Z">
                                    <w:del w:id="3088" w:author="SANDRA APARECIDA GEHRING FRANCO" w:date="2024-07-11T09:05:00Z">
                                      <w:r>
                                        <w:rPr>
                                          <w:spacing w:val="22"/>
                                          <w:sz w:val="20"/>
                                          <w:szCs w:val="20"/>
                                        </w:rPr>
                                        <w:delText xml:space="preserve"> </w:delText>
                                      </w:r>
                                    </w:del>
                                  </w:ins>
                                  <w:ins w:id="3089" w:author="hngr-Remo Tagliacozzi Junior" w:date="2024-06-11T15:10:00Z">
                                    <w:del w:id="3090" w:author="SANDRA APARECIDA GEHRING FRANCO" w:date="2024-07-11T09:05:00Z">
                                      <w:r>
                                        <w:rPr>
                                          <w:sz w:val="20"/>
                                          <w:szCs w:val="20"/>
                                        </w:rPr>
                                        <w:delText>VIA</w:delText>
                                      </w:r>
                                    </w:del>
                                  </w:ins>
                                  <w:ins w:id="3091" w:author="hngr-Remo Tagliacozzi Junior" w:date="2024-06-11T15:10:00Z">
                                    <w:del w:id="3092" w:author="SANDRA APARECIDA GEHRING FRANCO" w:date="2024-07-11T09:05:00Z">
                                      <w:r>
                                        <w:rPr>
                                          <w:spacing w:val="21"/>
                                          <w:sz w:val="20"/>
                                          <w:szCs w:val="20"/>
                                        </w:rPr>
                                        <w:delText xml:space="preserve"> </w:delText>
                                      </w:r>
                                    </w:del>
                                  </w:ins>
                                  <w:ins w:id="3093" w:author="hngr-Remo Tagliacozzi Junior" w:date="2024-06-11T15:10:00Z">
                                    <w:del w:id="3094" w:author="SANDRA APARECIDA GEHRING FRANCO" w:date="2024-07-11T09:05:00Z">
                                      <w:r>
                                        <w:rPr>
                                          <w:sz w:val="20"/>
                                          <w:szCs w:val="20"/>
                                        </w:rPr>
                                        <w:delText>DE</w:delText>
                                      </w:r>
                                    </w:del>
                                  </w:ins>
                                  <w:ins w:id="3095" w:author="hngr-Remo Tagliacozzi Junior" w:date="2024-06-11T15:10:00Z">
                                    <w:del w:id="3096" w:author="SANDRA APARECIDA GEHRING FRANCO" w:date="2024-07-11T09:05:00Z">
                                      <w:r>
                                        <w:rPr>
                                          <w:spacing w:val="22"/>
                                          <w:sz w:val="20"/>
                                          <w:szCs w:val="20"/>
                                        </w:rPr>
                                        <w:delText xml:space="preserve"> </w:delText>
                                      </w:r>
                                    </w:del>
                                  </w:ins>
                                  <w:ins w:id="3097" w:author="hngr-Remo Tagliacozzi Junior" w:date="2024-06-11T15:10:00Z">
                                    <w:del w:id="3098" w:author="SANDRA APARECIDA GEHRING FRANCO" w:date="2024-07-11T09:05:00Z">
                                      <w:r>
                                        <w:rPr>
                                          <w:sz w:val="20"/>
                                          <w:szCs w:val="20"/>
                                        </w:rPr>
                                        <w:delText>ADMINISTRAÇÃO ORAL</w:delText>
                                      </w:r>
                                    </w:del>
                                  </w:ins>
                                  <w:ins w:id="3099" w:author="Autor" w:date="0-00-00T00:00:00Z">
                                    <w:del w:id="310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3101" w:author="Autor" w:date="0-00-00T00:00:00Z">
                                    <w:del w:id="3102" w:author="SANDRA APARECIDA GEHRING FRANCO" w:date="2024-07-11T09:05:00Z">
                                      <w:r>
                                        <w:rPr>
                                          <w:rFonts w:cs="Verdana" w:ascii="Verdana" w:hAnsi="Verdana"/>
                                          <w:b/>
                                          <w:sz w:val="16"/>
                                          <w:szCs w:val="16"/>
                                        </w:rPr>
                                        <w:delText xml:space="preserve">ITEM MATERIAL: 10580-5- MEDICAMENTOS GERAIS DE USO HUMANO (ATIVO) DIPIRONA 500 MG/ML; </w:delText>
                                      </w:r>
                                    </w:del>
                                  </w:ins>
                                  <w:ins w:id="3103" w:author="Autor" w:date="0-00-00T00:00:00Z">
                                    <w:del w:id="3104" w:author="SANDRA APARECIDA GEHRING FRANCO" w:date="2024-07-11T09:05: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3105" w:author="Autor" w:date="0-00-00T00:00:00Z">
                                    <w:del w:id="310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3107" w:author="Autor" w:date="0-00-00T00:00:00Z">
                                    <w:del w:id="3108" w:author="SANDRA APARECIDA GEHRING FRANCO" w:date="2024-07-11T09:05:00Z">
                                      <w:r>
                                        <w:rPr>
                                          <w:rFonts w:cs="Verdana" w:ascii="Verdana" w:hAnsi="Verdana"/>
                                          <w:b/>
                                          <w:sz w:val="20"/>
                                          <w:szCs w:val="20"/>
                                        </w:rPr>
                                        <w:delText>ITEM MATERIAL: 195701-5 - MEDICAMENTOS GERAIS DE USO HUMANO (ATIVO) DEXTRANA 70 – 1 MG/ML (0,1%); HIPROMELOSE 3 MG/ML (0,3%);</w:delText>
                                      </w:r>
                                    </w:del>
                                  </w:ins>
                                  <w:del w:id="3109" w:author="SANDRA APARECIDA GEHRING FRANCO" w:date="2024-07-11T09:05: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110" w:author="hngr-Remo Tagliacozzi Junior" w:date="2024-06-11T15:10:00Z">
                                    <w:del w:id="3111" w:author="SANDRA APARECIDA GEHRING FRANCO" w:date="2024-07-11T09:05:00Z">
                                      <w:r>
                                        <w:rPr>
                                          <w:rFonts w:cs="Verdana" w:ascii="Verdana" w:hAnsi="Verdana"/>
                                          <w:b/>
                                          <w:color w:val="000000"/>
                                          <w:sz w:val="20"/>
                                          <w:szCs w:val="20"/>
                                        </w:rPr>
                                        <w:delText>271000</w:delText>
                                      </w:r>
                                    </w:del>
                                  </w:ins>
                                  <w:ins w:id="3112" w:author="Autor" w:date="0-00-00T00:00:00Z">
                                    <w:del w:id="3113" w:author="SANDRA APARECIDA GEHRING FRANCO" w:date="2024-07-11T09:05:00Z">
                                      <w:r>
                                        <w:rPr>
                                          <w:rFonts w:cs="Arial" w:ascii="Verdana" w:hAnsi="Verdana"/>
                                        </w:rPr>
                                        <w:delText>268252</w:delText>
                                      </w:r>
                                    </w:del>
                                  </w:ins>
                                  <w:del w:id="3114" w:author="SANDRA APARECIDA GEHRING FRANCO" w:date="2024-07-11T09:05: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3115" w:author="hngr-Remo Tagliacozzi Junior" w:date="2024-06-11T15:10:00Z">
                                    <w:del w:id="3116" w:author="SANDRA APARECIDA GEHRING FRANCO" w:date="2024-07-11T09:05:00Z">
                                      <w:r>
                                        <w:rPr>
                                          <w:rFonts w:cs="Verdana" w:ascii="Verdana" w:hAnsi="Verdana"/>
                                          <w:b/>
                                          <w:sz w:val="20"/>
                                          <w:szCs w:val="20"/>
                                        </w:rPr>
                                        <w:delText>210</w:delText>
                                      </w:r>
                                    </w:del>
                                  </w:ins>
                                  <w:ins w:id="3117" w:author="Autor" w:date="0-00-00T00:00:00Z">
                                    <w:del w:id="3118" w:author="SANDRA APARECIDA GEHRING FRANCO" w:date="2024-07-11T09:05:00Z">
                                      <w:r>
                                        <w:rPr>
                                          <w:rFonts w:cs="Verdana" w:ascii="Verdana" w:hAnsi="Verdana"/>
                                          <w:bCs/>
                                          <w:sz w:val="24"/>
                                          <w:szCs w:val="24"/>
                                        </w:rPr>
                                        <w:delText>100</w:delText>
                                      </w:r>
                                    </w:del>
                                  </w:ins>
                                  <w:del w:id="3119" w:author="SANDRA APARECIDA GEHRING FRANCO" w:date="2024-07-11T09:05: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120" w:author="hngr-Remo Tagliacozzi Junior" w:date="2024-06-11T15:10:00Z">
                                    <w:del w:id="3121" w:author="SANDRA APARECIDA GEHRING FRANCO" w:date="2024-07-11T09:05:00Z">
                                      <w:r>
                                        <w:rPr>
                                          <w:rFonts w:cs="Verdana" w:ascii="Verdana" w:hAnsi="Verdana"/>
                                          <w:b/>
                                          <w:sz w:val="20"/>
                                          <w:szCs w:val="20"/>
                                        </w:rPr>
                                        <w:delText>FRASCO 10ML</w:delText>
                                      </w:r>
                                    </w:del>
                                  </w:ins>
                                  <w:ins w:id="3122" w:author="Autor" w:date="0-00-00T00:00:00Z">
                                    <w:del w:id="3123" w:author="SANDRA APARECIDA GEHRING FRANCO" w:date="2024-07-11T09:05:00Z">
                                      <w:r>
                                        <w:rPr>
                                          <w:rFonts w:cs="Verdana" w:ascii="Verdana" w:hAnsi="Verdana"/>
                                          <w:b/>
                                          <w:sz w:val="16"/>
                                          <w:szCs w:val="16"/>
                                        </w:rPr>
                                        <w:delText>UNIDADE</w:delText>
                                      </w:r>
                                    </w:del>
                                  </w:ins>
                                  <w:del w:id="3124"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3125" w:author="hngr-Remo Tagliacozzi Junior" w:date="2024-06-11T15:10:00Z">
                                    <w:del w:id="3126" w:author="SANDRA APARECIDA GEHRING FRANCO" w:date="2024-07-11T09:05:00Z">
                                      <w:r>
                                        <w:rPr>
                                          <w:rFonts w:cs="Verdana" w:ascii="Verdana" w:hAnsi="Verdana"/>
                                          <w:sz w:val="20"/>
                                          <w:szCs w:val="20"/>
                                        </w:rPr>
                                        <w:delText>NATUREZA</w:delText>
                                      </w:r>
                                    </w:del>
                                  </w:ins>
                                  <w:ins w:id="3127" w:author="hngr-Remo Tagliacozzi Junior" w:date="2024-06-11T15:10:00Z">
                                    <w:del w:id="3128" w:author="SANDRA APARECIDA GEHRING FRANCO" w:date="2024-07-11T09:05:00Z">
                                      <w:r>
                                        <w:rPr>
                                          <w:rFonts w:cs="Verdana" w:ascii="Verdana" w:hAnsi="Verdana"/>
                                          <w:spacing w:val="1"/>
                                          <w:sz w:val="20"/>
                                          <w:szCs w:val="20"/>
                                        </w:rPr>
                                        <w:delText xml:space="preserve"> </w:delText>
                                      </w:r>
                                    </w:del>
                                  </w:ins>
                                  <w:ins w:id="3129" w:author="hngr-Remo Tagliacozzi Junior" w:date="2024-06-11T15:10:00Z">
                                    <w:del w:id="3130" w:author="SANDRA APARECIDA GEHRING FRANCO" w:date="2024-07-11T09:05:00Z">
                                      <w:r>
                                        <w:rPr>
                                          <w:rFonts w:cs="Verdana" w:ascii="Verdana" w:hAnsi="Verdana"/>
                                          <w:sz w:val="20"/>
                                          <w:szCs w:val="20"/>
                                        </w:rPr>
                                        <w:delText>DE</w:delText>
                                      </w:r>
                                    </w:del>
                                  </w:ins>
                                  <w:ins w:id="3131" w:author="hngr-Remo Tagliacozzi Junior" w:date="2024-06-11T15:10:00Z">
                                    <w:del w:id="3132" w:author="SANDRA APARECIDA GEHRING FRANCO" w:date="2024-07-11T09:05:00Z">
                                      <w:r>
                                        <w:rPr>
                                          <w:rFonts w:cs="Verdana" w:ascii="Verdana" w:hAnsi="Verdana"/>
                                          <w:spacing w:val="1"/>
                                          <w:sz w:val="20"/>
                                          <w:szCs w:val="20"/>
                                        </w:rPr>
                                        <w:delText xml:space="preserve"> </w:delText>
                                      </w:r>
                                    </w:del>
                                  </w:ins>
                                  <w:ins w:id="3133" w:author="hngr-Remo Tagliacozzi Junior" w:date="2024-06-11T15:10:00Z">
                                    <w:del w:id="3134" w:author="SANDRA APARECIDA GEHRING FRANCO" w:date="2024-07-11T09:05:00Z">
                                      <w:r>
                                        <w:rPr>
                                          <w:rFonts w:cs="Verdana" w:ascii="Verdana" w:hAnsi="Verdana"/>
                                          <w:sz w:val="20"/>
                                          <w:szCs w:val="20"/>
                                        </w:rPr>
                                        <w:delText>DESPESA:</w:delText>
                                      </w:r>
                                    </w:del>
                                  </w:ins>
                                  <w:ins w:id="3135" w:author="hngr-Remo Tagliacozzi Junior" w:date="2024-06-11T15:10:00Z">
                                    <w:del w:id="3136" w:author="SANDRA APARECIDA GEHRING FRANCO" w:date="2024-07-11T09:05:00Z">
                                      <w:r>
                                        <w:rPr>
                                          <w:rFonts w:cs="Verdana" w:ascii="Verdana" w:hAnsi="Verdana"/>
                                          <w:spacing w:val="1"/>
                                          <w:sz w:val="20"/>
                                          <w:szCs w:val="20"/>
                                        </w:rPr>
                                        <w:delText xml:space="preserve"> </w:delText>
                                      </w:r>
                                    </w:del>
                                  </w:ins>
                                  <w:ins w:id="3137" w:author="hngr-Remo Tagliacozzi Junior" w:date="2024-06-11T15:10:00Z">
                                    <w:del w:id="3138" w:author="SANDRA APARECIDA GEHRING FRANCO" w:date="2024-07-11T09:05:00Z">
                                      <w:r>
                                        <w:rPr>
                                          <w:rFonts w:cs="Verdana" w:ascii="Verdana" w:hAnsi="Verdana"/>
                                          <w:sz w:val="20"/>
                                          <w:szCs w:val="20"/>
                                        </w:rPr>
                                        <w:delText>33903030</w:delText>
                                      </w:r>
                                    </w:del>
                                  </w:ins>
                                  <w:ins w:id="3139" w:author="hngr-Remo Tagliacozzi Junior" w:date="2024-06-11T15:10:00Z">
                                    <w:del w:id="3140" w:author="SANDRA APARECIDA GEHRING FRANCO" w:date="2024-07-11T09:05:00Z">
                                      <w:r>
                                        <w:rPr>
                                          <w:rFonts w:cs="Verdana" w:ascii="Verdana" w:hAnsi="Verdana"/>
                                          <w:spacing w:val="1"/>
                                          <w:sz w:val="20"/>
                                          <w:szCs w:val="20"/>
                                        </w:rPr>
                                        <w:delText xml:space="preserve"> </w:delText>
                                      </w:r>
                                    </w:del>
                                  </w:ins>
                                  <w:ins w:id="3141" w:author="hngr-Remo Tagliacozzi Junior" w:date="2024-06-11T15:10:00Z">
                                    <w:del w:id="3142" w:author="SANDRA APARECIDA GEHRING FRANCO" w:date="2024-07-11T09:05:00Z">
                                      <w:r>
                                        <w:rPr>
                                          <w:rFonts w:cs="Verdana" w:ascii="Verdana" w:hAnsi="Verdana"/>
                                          <w:sz w:val="20"/>
                                          <w:szCs w:val="20"/>
                                        </w:rPr>
                                        <w:delText>CLASSE:</w:delText>
                                      </w:r>
                                    </w:del>
                                  </w:ins>
                                  <w:ins w:id="3143" w:author="hngr-Remo Tagliacozzi Junior" w:date="2024-06-11T15:10:00Z">
                                    <w:del w:id="3144" w:author="SANDRA APARECIDA GEHRING FRANCO" w:date="2024-07-11T09:05:00Z">
                                      <w:r>
                                        <w:rPr>
                                          <w:rFonts w:cs="Verdana" w:ascii="Verdana" w:hAnsi="Verdana"/>
                                          <w:spacing w:val="1"/>
                                          <w:sz w:val="20"/>
                                          <w:szCs w:val="20"/>
                                        </w:rPr>
                                        <w:delText xml:space="preserve"> </w:delText>
                                      </w:r>
                                    </w:del>
                                  </w:ins>
                                  <w:ins w:id="3145" w:author="hngr-Remo Tagliacozzi Junior" w:date="2024-06-11T15:10:00Z">
                                    <w:del w:id="3146" w:author="SANDRA APARECIDA GEHRING FRANCO" w:date="2024-07-11T09:05:00Z">
                                      <w:r>
                                        <w:rPr>
                                          <w:rFonts w:cs="Verdana" w:ascii="Verdana" w:hAnsi="Verdana"/>
                                          <w:sz w:val="20"/>
                                          <w:szCs w:val="20"/>
                                        </w:rPr>
                                        <w:delText>6531</w:delText>
                                      </w:r>
                                    </w:del>
                                  </w:ins>
                                  <w:ins w:id="3147" w:author="hngr-Remo Tagliacozzi Junior" w:date="2024-06-11T15:10:00Z">
                                    <w:del w:id="3148" w:author="SANDRA APARECIDA GEHRING FRANCO" w:date="2024-07-11T09:05:00Z">
                                      <w:r>
                                        <w:rPr>
                                          <w:rFonts w:cs="Verdana" w:ascii="Verdana" w:hAnsi="Verdana"/>
                                          <w:spacing w:val="1"/>
                                          <w:sz w:val="20"/>
                                          <w:szCs w:val="20"/>
                                        </w:rPr>
                                        <w:delText xml:space="preserve"> </w:delText>
                                      </w:r>
                                    </w:del>
                                  </w:ins>
                                  <w:ins w:id="3149" w:author="hngr-Remo Tagliacozzi Junior" w:date="2024-06-11T15:10:00Z">
                                    <w:del w:id="3150" w:author="SANDRA APARECIDA GEHRING FRANCO" w:date="2024-07-11T09:05:00Z">
                                      <w:r>
                                        <w:rPr>
                                          <w:rFonts w:cs="Verdana" w:ascii="Verdana" w:hAnsi="Verdana"/>
                                          <w:sz w:val="20"/>
                                          <w:szCs w:val="20"/>
                                        </w:rPr>
                                        <w:delText>-</w:delText>
                                      </w:r>
                                    </w:del>
                                  </w:ins>
                                  <w:ins w:id="3151" w:author="hngr-Remo Tagliacozzi Junior" w:date="2024-06-11T15:10:00Z">
                                    <w:del w:id="3152" w:author="SANDRA APARECIDA GEHRING FRANCO" w:date="2024-07-11T09:05:00Z">
                                      <w:r>
                                        <w:rPr>
                                          <w:rFonts w:cs="Verdana" w:ascii="Verdana" w:hAnsi="Verdana"/>
                                          <w:spacing w:val="1"/>
                                          <w:sz w:val="20"/>
                                          <w:szCs w:val="20"/>
                                        </w:rPr>
                                        <w:delText xml:space="preserve"> </w:delText>
                                      </w:r>
                                    </w:del>
                                  </w:ins>
                                  <w:ins w:id="3153" w:author="hngr-Remo Tagliacozzi Junior" w:date="2024-06-11T15:10:00Z">
                                    <w:del w:id="3154" w:author="SANDRA APARECIDA GEHRING FRANCO" w:date="2024-07-11T09:05:00Z">
                                      <w:r>
                                        <w:rPr>
                                          <w:rFonts w:cs="Verdana" w:ascii="Verdana" w:hAnsi="Verdana"/>
                                          <w:sz w:val="20"/>
                                          <w:szCs w:val="20"/>
                                        </w:rPr>
                                        <w:delText>MEDICAMENTOS</w:delText>
                                      </w:r>
                                    </w:del>
                                  </w:ins>
                                  <w:ins w:id="3155" w:author="hngr-Remo Tagliacozzi Junior" w:date="2024-06-11T15:10:00Z">
                                    <w:del w:id="3156" w:author="SANDRA APARECIDA GEHRING FRANCO" w:date="2024-07-11T09:05:00Z">
                                      <w:r>
                                        <w:rPr>
                                          <w:rFonts w:cs="Verdana" w:ascii="Verdana" w:hAnsi="Verdana"/>
                                          <w:spacing w:val="1"/>
                                          <w:sz w:val="20"/>
                                          <w:szCs w:val="20"/>
                                        </w:rPr>
                                        <w:delText xml:space="preserve"> </w:delText>
                                      </w:r>
                                    </w:del>
                                  </w:ins>
                                  <w:ins w:id="3157" w:author="hngr-Remo Tagliacozzi Junior" w:date="2024-06-11T15:10:00Z">
                                    <w:del w:id="3158" w:author="SANDRA APARECIDA GEHRING FRANCO" w:date="2024-07-11T09:05:00Z">
                                      <w:r>
                                        <w:rPr>
                                          <w:rFonts w:cs="Verdana" w:ascii="Verdana" w:hAnsi="Verdana"/>
                                          <w:sz w:val="20"/>
                                          <w:szCs w:val="20"/>
                                        </w:rPr>
                                        <w:delText>COM</w:delText>
                                      </w:r>
                                    </w:del>
                                  </w:ins>
                                  <w:ins w:id="3159" w:author="hngr-Remo Tagliacozzi Junior" w:date="2024-06-11T15:10:00Z">
                                    <w:del w:id="3160" w:author="SANDRA APARECIDA GEHRING FRANCO" w:date="2024-07-11T09:05:00Z">
                                      <w:r>
                                        <w:rPr>
                                          <w:rFonts w:cs="Verdana" w:ascii="Verdana" w:hAnsi="Verdana"/>
                                          <w:spacing w:val="1"/>
                                          <w:sz w:val="20"/>
                                          <w:szCs w:val="20"/>
                                        </w:rPr>
                                        <w:delText xml:space="preserve"> </w:delText>
                                      </w:r>
                                    </w:del>
                                  </w:ins>
                                  <w:ins w:id="3161" w:author="hngr-Remo Tagliacozzi Junior" w:date="2024-06-11T15:10:00Z">
                                    <w:del w:id="3162" w:author="SANDRA APARECIDA GEHRING FRANCO" w:date="2024-07-11T09:05:00Z">
                                      <w:r>
                                        <w:rPr>
                                          <w:rFonts w:cs="Verdana" w:ascii="Verdana" w:hAnsi="Verdana"/>
                                          <w:sz w:val="20"/>
                                          <w:szCs w:val="20"/>
                                        </w:rPr>
                                        <w:delText>OU</w:delText>
                                      </w:r>
                                    </w:del>
                                  </w:ins>
                                  <w:ins w:id="3163" w:author="hngr-Remo Tagliacozzi Junior" w:date="2024-06-11T15:10:00Z">
                                    <w:del w:id="3164" w:author="SANDRA APARECIDA GEHRING FRANCO" w:date="2024-07-11T09:05:00Z">
                                      <w:r>
                                        <w:rPr>
                                          <w:rFonts w:cs="Verdana" w:ascii="Verdana" w:hAnsi="Verdana"/>
                                          <w:spacing w:val="1"/>
                                          <w:sz w:val="20"/>
                                          <w:szCs w:val="20"/>
                                        </w:rPr>
                                        <w:delText xml:space="preserve"> </w:delText>
                                      </w:r>
                                    </w:del>
                                  </w:ins>
                                  <w:ins w:id="3165" w:author="hngr-Remo Tagliacozzi Junior" w:date="2024-06-11T15:10:00Z">
                                    <w:del w:id="3166" w:author="SANDRA APARECIDA GEHRING FRANCO" w:date="2024-07-11T09:05:00Z">
                                      <w:r>
                                        <w:rPr>
                                          <w:rFonts w:cs="Verdana" w:ascii="Verdana" w:hAnsi="Verdana"/>
                                          <w:sz w:val="20"/>
                                          <w:szCs w:val="20"/>
                                        </w:rPr>
                                        <w:delText>SEM</w:delText>
                                      </w:r>
                                    </w:del>
                                  </w:ins>
                                  <w:ins w:id="3167" w:author="hngr-Remo Tagliacozzi Junior" w:date="2024-06-11T15:10:00Z">
                                    <w:del w:id="3168" w:author="SANDRA APARECIDA GEHRING FRANCO" w:date="2024-07-11T09:05:00Z">
                                      <w:r>
                                        <w:rPr>
                                          <w:rFonts w:cs="Verdana" w:ascii="Verdana" w:hAnsi="Verdana"/>
                                          <w:spacing w:val="1"/>
                                          <w:sz w:val="20"/>
                                          <w:szCs w:val="20"/>
                                        </w:rPr>
                                        <w:delText xml:space="preserve"> </w:delText>
                                      </w:r>
                                    </w:del>
                                  </w:ins>
                                  <w:ins w:id="3169" w:author="hngr-Remo Tagliacozzi Junior" w:date="2024-06-11T15:10:00Z">
                                    <w:del w:id="3170" w:author="SANDRA APARECIDA GEHRING FRANCO" w:date="2024-07-11T09:05:00Z">
                                      <w:r>
                                        <w:rPr>
                                          <w:rFonts w:cs="Verdana" w:ascii="Verdana" w:hAnsi="Verdana"/>
                                          <w:sz w:val="20"/>
                                          <w:szCs w:val="20"/>
                                        </w:rPr>
                                        <w:delText>NOTIFICACAO/REGISTRO</w:delText>
                                      </w:r>
                                    </w:del>
                                  </w:ins>
                                  <w:ins w:id="3171" w:author="hngr-Remo Tagliacozzi Junior" w:date="2024-06-11T15:10:00Z">
                                    <w:del w:id="3172" w:author="SANDRA APARECIDA GEHRING FRANCO" w:date="2024-07-11T09:05:00Z">
                                      <w:r>
                                        <w:rPr>
                                          <w:rFonts w:cs="Verdana" w:ascii="Verdana" w:hAnsi="Verdana"/>
                                          <w:spacing w:val="1"/>
                                          <w:sz w:val="20"/>
                                          <w:szCs w:val="20"/>
                                        </w:rPr>
                                        <w:delText xml:space="preserve"> </w:delText>
                                      </w:r>
                                    </w:del>
                                  </w:ins>
                                  <w:ins w:id="3173" w:author="hngr-Remo Tagliacozzi Junior" w:date="2024-06-11T15:10:00Z">
                                    <w:del w:id="3174" w:author="SANDRA APARECIDA GEHRING FRANCO" w:date="2024-07-11T09:05:00Z">
                                      <w:r>
                                        <w:rPr>
                                          <w:rFonts w:cs="Verdana" w:ascii="Verdana" w:hAnsi="Verdana"/>
                                          <w:sz w:val="20"/>
                                          <w:szCs w:val="20"/>
                                        </w:rPr>
                                        <w:delText>NA</w:delText>
                                      </w:r>
                                    </w:del>
                                  </w:ins>
                                  <w:ins w:id="3175" w:author="hngr-Remo Tagliacozzi Junior" w:date="2024-06-11T15:10:00Z">
                                    <w:del w:id="3176" w:author="SANDRA APARECIDA GEHRING FRANCO" w:date="2024-07-11T09:05:00Z">
                                      <w:r>
                                        <w:rPr>
                                          <w:rFonts w:cs="Verdana" w:ascii="Verdana" w:hAnsi="Verdana"/>
                                          <w:spacing w:val="1"/>
                                          <w:sz w:val="20"/>
                                          <w:szCs w:val="20"/>
                                        </w:rPr>
                                        <w:delText xml:space="preserve"> </w:delText>
                                      </w:r>
                                    </w:del>
                                  </w:ins>
                                  <w:ins w:id="3177" w:author="hngr-Remo Tagliacozzi Junior" w:date="2024-06-11T15:10:00Z">
                                    <w:del w:id="3178" w:author="SANDRA APARECIDA GEHRING FRANCO" w:date="2024-07-11T09:05:00Z">
                                      <w:r>
                                        <w:rPr>
                                          <w:rFonts w:cs="Verdana" w:ascii="Verdana" w:hAnsi="Verdana"/>
                                          <w:sz w:val="20"/>
                                          <w:szCs w:val="20"/>
                                        </w:rPr>
                                        <w:delText>ANVISA</w:delText>
                                      </w:r>
                                    </w:del>
                                  </w:ins>
                                  <w:ins w:id="3179" w:author="hngr-Remo Tagliacozzi Junior" w:date="2024-06-11T15:10:00Z">
                                    <w:del w:id="3180" w:author="SANDRA APARECIDA GEHRING FRANCO" w:date="2024-07-11T09:05:00Z">
                                      <w:r>
                                        <w:rPr>
                                          <w:rFonts w:cs="Verdana" w:ascii="Verdana" w:hAnsi="Verdana"/>
                                          <w:spacing w:val="1"/>
                                          <w:sz w:val="20"/>
                                          <w:szCs w:val="20"/>
                                        </w:rPr>
                                        <w:delText xml:space="preserve"> </w:delText>
                                      </w:r>
                                    </w:del>
                                  </w:ins>
                                  <w:ins w:id="3181" w:author="hngr-Remo Tagliacozzi Junior" w:date="2024-06-11T15:10:00Z">
                                    <w:del w:id="3182" w:author="SANDRA APARECIDA GEHRING FRANCO" w:date="2024-07-11T09:05:00Z">
                                      <w:r>
                                        <w:rPr>
                                          <w:rFonts w:cs="Verdana" w:ascii="Verdana" w:hAnsi="Verdana"/>
                                          <w:sz w:val="20"/>
                                          <w:szCs w:val="20"/>
                                        </w:rPr>
                                        <w:delText>DO</w:delText>
                                      </w:r>
                                    </w:del>
                                  </w:ins>
                                  <w:ins w:id="3183" w:author="hngr-Remo Tagliacozzi Junior" w:date="2024-06-11T15:10:00Z">
                                    <w:del w:id="3184" w:author="SANDRA APARECIDA GEHRING FRANCO" w:date="2024-07-11T09:05:00Z">
                                      <w:r>
                                        <w:rPr>
                                          <w:rFonts w:cs="Verdana" w:ascii="Verdana" w:hAnsi="Verdana"/>
                                          <w:spacing w:val="1"/>
                                          <w:sz w:val="20"/>
                                          <w:szCs w:val="20"/>
                                        </w:rPr>
                                        <w:delText xml:space="preserve"> </w:delText>
                                      </w:r>
                                    </w:del>
                                  </w:ins>
                                  <w:ins w:id="3185" w:author="hngr-Remo Tagliacozzi Junior" w:date="2024-06-11T15:10:00Z">
                                    <w:del w:id="3186" w:author="SANDRA APARECIDA GEHRING FRANCO" w:date="2024-07-11T09:05:00Z">
                                      <w:r>
                                        <w:rPr>
                                          <w:rFonts w:cs="Verdana" w:ascii="Verdana" w:hAnsi="Verdana"/>
                                          <w:sz w:val="20"/>
                                          <w:szCs w:val="20"/>
                                        </w:rPr>
                                        <w:delText>PRODUTO</w:delText>
                                      </w:r>
                                    </w:del>
                                  </w:ins>
                                  <w:ins w:id="3187" w:author="hngr-Remo Tagliacozzi Junior" w:date="2024-06-11T15:10:00Z">
                                    <w:del w:id="3188" w:author="SANDRA APARECIDA GEHRING FRANCO" w:date="2024-07-11T09:05:00Z">
                                      <w:r>
                                        <w:rPr>
                                          <w:rFonts w:cs="Verdana" w:ascii="Verdana" w:hAnsi="Verdana"/>
                                          <w:spacing w:val="1"/>
                                          <w:sz w:val="20"/>
                                          <w:szCs w:val="20"/>
                                        </w:rPr>
                                        <w:delText xml:space="preserve"> </w:delText>
                                      </w:r>
                                    </w:del>
                                  </w:ins>
                                  <w:ins w:id="3189" w:author="hngr-Remo Tagliacozzi Junior" w:date="2024-06-11T15:10:00Z">
                                    <w:del w:id="3190" w:author="SANDRA APARECIDA GEHRING FRANCO" w:date="2024-07-11T09:05:00Z">
                                      <w:r>
                                        <w:rPr>
                                          <w:rFonts w:cs="Verdana" w:ascii="Verdana" w:hAnsi="Verdana"/>
                                          <w:sz w:val="20"/>
                                          <w:szCs w:val="20"/>
                                        </w:rPr>
                                        <w:delText>*</w:delText>
                                      </w:r>
                                    </w:del>
                                  </w:ins>
                                  <w:ins w:id="3191" w:author="hngr-Remo Tagliacozzi Junior" w:date="2024-06-11T15:10:00Z">
                                    <w:del w:id="3192" w:author="SANDRA APARECIDA GEHRING FRANCO" w:date="2024-07-11T09:05:00Z">
                                      <w:r>
                                        <w:rPr>
                                          <w:rFonts w:cs="Verdana" w:ascii="Verdana" w:hAnsi="Verdana"/>
                                          <w:spacing w:val="1"/>
                                          <w:sz w:val="20"/>
                                          <w:szCs w:val="20"/>
                                        </w:rPr>
                                        <w:delText xml:space="preserve"> </w:delText>
                                      </w:r>
                                    </w:del>
                                  </w:ins>
                                  <w:ins w:id="3193" w:author="hngr-Remo Tagliacozzi Junior" w:date="2024-06-11T15:10:00Z">
                                    <w:del w:id="3194" w:author="SANDRA APARECIDA GEHRING FRANCO" w:date="2024-07-11T09:05:00Z">
                                      <w:r>
                                        <w:rPr>
                                          <w:rFonts w:cs="Verdana" w:ascii="Verdana" w:hAnsi="Verdana"/>
                                          <w:sz w:val="20"/>
                                          <w:szCs w:val="20"/>
                                        </w:rPr>
                                        <w:delText>BEC</w:delText>
                                      </w:r>
                                    </w:del>
                                  </w:ins>
                                  <w:ins w:id="3195" w:author="hngr-Remo Tagliacozzi Junior" w:date="2024-06-11T15:10:00Z">
                                    <w:del w:id="3196" w:author="SANDRA APARECIDA GEHRING FRANCO" w:date="2024-07-11T09:05:00Z">
                                      <w:r>
                                        <w:rPr>
                                          <w:rFonts w:cs="Verdana" w:ascii="Verdana" w:hAnsi="Verdana"/>
                                          <w:spacing w:val="1"/>
                                          <w:sz w:val="20"/>
                                          <w:szCs w:val="20"/>
                                        </w:rPr>
                                        <w:delText xml:space="preserve"> </w:delText>
                                      </w:r>
                                    </w:del>
                                  </w:ins>
                                  <w:ins w:id="3197" w:author="hngr-Remo Tagliacozzi Junior" w:date="2024-06-11T15:10:00Z">
                                    <w:del w:id="3198" w:author="SANDRA APARECIDA GEHRING FRANCO" w:date="2024-07-11T09:05:00Z">
                                      <w:r>
                                        <w:rPr>
                                          <w:rFonts w:cs="Verdana" w:ascii="Verdana" w:hAnsi="Verdana"/>
                                          <w:b/>
                                          <w:sz w:val="20"/>
                                          <w:szCs w:val="20"/>
                                        </w:rPr>
                                        <w:delText>ITEM</w:delText>
                                      </w:r>
                                    </w:del>
                                  </w:ins>
                                  <w:ins w:id="3199" w:author="hngr-Remo Tagliacozzi Junior" w:date="2024-06-11T15:10:00Z">
                                    <w:del w:id="3200" w:author="SANDRA APARECIDA GEHRING FRANCO" w:date="2024-07-11T09:05:00Z">
                                      <w:r>
                                        <w:rPr>
                                          <w:rFonts w:cs="Verdana" w:ascii="Verdana" w:hAnsi="Verdana"/>
                                          <w:b/>
                                          <w:spacing w:val="1"/>
                                          <w:sz w:val="20"/>
                                          <w:szCs w:val="20"/>
                                        </w:rPr>
                                        <w:delText xml:space="preserve"> </w:delText>
                                      </w:r>
                                    </w:del>
                                  </w:ins>
                                  <w:ins w:id="3201" w:author="hngr-Remo Tagliacozzi Junior" w:date="2024-06-11T15:10:00Z">
                                    <w:del w:id="3202" w:author="SANDRA APARECIDA GEHRING FRANCO" w:date="2024-07-11T09:05:00Z">
                                      <w:r>
                                        <w:rPr>
                                          <w:rFonts w:cs="Verdana" w:ascii="Verdana" w:hAnsi="Verdana"/>
                                          <w:b/>
                                          <w:sz w:val="20"/>
                                          <w:szCs w:val="20"/>
                                        </w:rPr>
                                        <w:delText>MATERIAL:</w:delText>
                                      </w:r>
                                    </w:del>
                                  </w:ins>
                                  <w:ins w:id="3203" w:author="hngr-Remo Tagliacozzi Junior" w:date="2024-06-11T15:10:00Z">
                                    <w:del w:id="3204" w:author="SANDRA APARECIDA GEHRING FRANCO" w:date="2024-07-11T09:05:00Z">
                                      <w:r>
                                        <w:rPr>
                                          <w:rFonts w:cs="Verdana" w:ascii="Verdana" w:hAnsi="Verdana"/>
                                          <w:b/>
                                          <w:spacing w:val="1"/>
                                          <w:sz w:val="20"/>
                                          <w:szCs w:val="20"/>
                                        </w:rPr>
                                        <w:delText xml:space="preserve"> </w:delText>
                                      </w:r>
                                    </w:del>
                                  </w:ins>
                                  <w:ins w:id="3205" w:author="hngr-Remo Tagliacozzi Junior" w:date="2024-06-11T15:10:00Z">
                                    <w:del w:id="3206" w:author="SANDRA APARECIDA GEHRING FRANCO" w:date="2024-07-11T09:05:00Z">
                                      <w:r>
                                        <w:rPr>
                                          <w:rFonts w:cs="Verdana" w:ascii="Verdana" w:hAnsi="Verdana"/>
                                          <w:b/>
                                          <w:sz w:val="20"/>
                                          <w:szCs w:val="20"/>
                                        </w:rPr>
                                        <w:delText>14356-1-</w:delText>
                                      </w:r>
                                    </w:del>
                                  </w:ins>
                                  <w:ins w:id="3207" w:author="hngr-Remo Tagliacozzi Junior" w:date="2024-06-11T15:10:00Z">
                                    <w:del w:id="3208" w:author="SANDRA APARECIDA GEHRING FRANCO" w:date="2024-07-11T09:05:00Z">
                                      <w:r>
                                        <w:rPr>
                                          <w:rFonts w:cs="Verdana" w:ascii="Verdana" w:hAnsi="Verdana"/>
                                          <w:b/>
                                          <w:spacing w:val="-52"/>
                                          <w:sz w:val="20"/>
                                          <w:szCs w:val="20"/>
                                        </w:rPr>
                                        <w:delText xml:space="preserve"> </w:delText>
                                      </w:r>
                                    </w:del>
                                  </w:ins>
                                  <w:ins w:id="3209" w:author="hngr-Remo Tagliacozzi Junior" w:date="2024-06-11T15:10:00Z">
                                    <w:del w:id="3210" w:author="SANDRA APARECIDA GEHRING FRANCO" w:date="2024-07-11T09:05:00Z">
                                      <w:r>
                                        <w:rPr>
                                          <w:rFonts w:cs="Verdana" w:ascii="Verdana" w:hAnsi="Verdana"/>
                                          <w:b/>
                                          <w:sz w:val="20"/>
                                          <w:szCs w:val="20"/>
                                        </w:rPr>
                                        <w:delText xml:space="preserve">MEDICAMENTOS GERAIS DE USO HUMANO (ATIVO) DIPIRONA 500 MG/ML, </w:delText>
                                      </w:r>
                                    </w:del>
                                  </w:ins>
                                  <w:ins w:id="3211" w:author="hngr-Remo Tagliacozzi Junior" w:date="2024-06-11T15:10:00Z">
                                    <w:del w:id="3212" w:author="SANDRA APARECIDA GEHRING FRANCO" w:date="2024-07-11T09:05:00Z">
                                      <w:r>
                                        <w:rPr>
                                          <w:rFonts w:cs="Verdana" w:ascii="Verdana" w:hAnsi="Verdana"/>
                                          <w:sz w:val="20"/>
                                          <w:szCs w:val="20"/>
                                        </w:rPr>
                                        <w:delText>FORMA</w:delText>
                                      </w:r>
                                    </w:del>
                                  </w:ins>
                                  <w:ins w:id="3213" w:author="hngr-Remo Tagliacozzi Junior" w:date="2024-06-11T15:10:00Z">
                                    <w:del w:id="3214" w:author="SANDRA APARECIDA GEHRING FRANCO" w:date="2024-07-11T09:05:00Z">
                                      <w:r>
                                        <w:rPr>
                                          <w:rFonts w:cs="Verdana" w:ascii="Verdana" w:hAnsi="Verdana"/>
                                          <w:spacing w:val="1"/>
                                          <w:sz w:val="20"/>
                                          <w:szCs w:val="20"/>
                                        </w:rPr>
                                        <w:delText xml:space="preserve"> </w:delText>
                                      </w:r>
                                    </w:del>
                                  </w:ins>
                                  <w:ins w:id="3215" w:author="hngr-Remo Tagliacozzi Junior" w:date="2024-06-11T15:10:00Z">
                                    <w:del w:id="3216" w:author="SANDRA APARECIDA GEHRING FRANCO" w:date="2024-07-11T09:05:00Z">
                                      <w:r>
                                        <w:rPr>
                                          <w:rFonts w:cs="Verdana" w:ascii="Verdana" w:hAnsi="Verdana"/>
                                          <w:sz w:val="20"/>
                                          <w:szCs w:val="20"/>
                                        </w:rPr>
                                        <w:delText>FARMACÊUTICA SOLUÇÃO ORAL, FORMA DE APRESENTAÇÃO FRASCO CONTA-GOTAS, VIA DE</w:delText>
                                      </w:r>
                                    </w:del>
                                  </w:ins>
                                  <w:ins w:id="3217" w:author="hngr-Remo Tagliacozzi Junior" w:date="2024-06-11T15:10:00Z">
                                    <w:del w:id="3218" w:author="SANDRA APARECIDA GEHRING FRANCO" w:date="2024-07-11T09:05:00Z">
                                      <w:r>
                                        <w:rPr>
                                          <w:rFonts w:cs="Verdana" w:ascii="Verdana" w:hAnsi="Verdana"/>
                                          <w:spacing w:val="1"/>
                                          <w:sz w:val="20"/>
                                          <w:szCs w:val="20"/>
                                        </w:rPr>
                                        <w:delText xml:space="preserve"> </w:delText>
                                      </w:r>
                                    </w:del>
                                  </w:ins>
                                  <w:ins w:id="3219" w:author="hngr-Remo Tagliacozzi Junior" w:date="2024-06-11T15:10:00Z">
                                    <w:del w:id="3220" w:author="SANDRA APARECIDA GEHRING FRANCO" w:date="2024-07-11T09:05:00Z">
                                      <w:r>
                                        <w:rPr>
                                          <w:rFonts w:cs="Verdana" w:ascii="Verdana" w:hAnsi="Verdana"/>
                                          <w:sz w:val="20"/>
                                          <w:szCs w:val="20"/>
                                        </w:rPr>
                                        <w:delText>ADMINISTRAÇÃO ORAL</w:delText>
                                      </w:r>
                                    </w:del>
                                  </w:ins>
                                  <w:ins w:id="3221" w:author="Autor" w:date="0-00-00T00:00:00Z">
                                    <w:del w:id="322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3223" w:author="Autor" w:date="0-00-00T00:00:00Z">
                                    <w:del w:id="3224" w:author="SANDRA APARECIDA GEHRING FRANCO" w:date="2024-07-11T09:05:00Z">
                                      <w:r>
                                        <w:rPr>
                                          <w:rFonts w:cs="Verdana" w:ascii="Verdana" w:hAnsi="Verdana"/>
                                          <w:b/>
                                          <w:sz w:val="16"/>
                                          <w:szCs w:val="16"/>
                                        </w:rPr>
                                        <w:delText>ITEM MATERIAL: 10331-4 - MEDICAMENTOS GERAIS DE USO HUMANO (ATIVO) DIPIRONA 500 MG</w:delText>
                                      </w:r>
                                    </w:del>
                                  </w:ins>
                                  <w:ins w:id="3225" w:author="Autor" w:date="0-00-00T00:00:00Z">
                                    <w:del w:id="3226" w:author="SANDRA APARECIDA GEHRING FRANCO" w:date="2024-07-11T09:05:00Z">
                                      <w:r>
                                        <w:rPr>
                                          <w:rFonts w:cs="Verdana" w:ascii="Verdana" w:hAnsi="Verdana"/>
                                          <w:sz w:val="16"/>
                                          <w:szCs w:val="16"/>
                                        </w:rPr>
                                        <w:delText>, FORMA FARMACÊUTICA CÁPSULA/COMPRIMIDO /COMPRIMIDO REVESTIDO, FORMA DE APRESENTAÇÃO CÁPSULA/COMPRIMIDO/COMPRIMIDO REVESTIDO, VIA DE ADMINISTRACAO ORAL</w:delText>
                                      </w:r>
                                    </w:del>
                                  </w:ins>
                                  <w:ins w:id="3227" w:author="Autor" w:date="0-00-00T00:00:00Z">
                                    <w:del w:id="322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3229" w:author="Autor" w:date="0-00-00T00:00:00Z">
                                    <w:del w:id="3230" w:author="SANDRA APARECIDA GEHRING FRANCO" w:date="2024-07-11T09:05:00Z">
                                      <w:r>
                                        <w:rPr>
                                          <w:rFonts w:cs="Verdana" w:ascii="Verdana" w:hAnsi="Verdana"/>
                                          <w:b/>
                                          <w:sz w:val="20"/>
                                          <w:szCs w:val="20"/>
                                        </w:rPr>
                                        <w:delText>ITEM MATERIAL: 10343-8 - MEDICAMENTOS CONTROLADOS DE USO HUMANO (ATIVO) DIAZEPAM 10 MG,</w:delText>
                                      </w:r>
                                    </w:del>
                                  </w:ins>
                                  <w:del w:id="3231" w:author="SANDRA APARECIDA GEHRING FRANCO" w:date="2024-07-11T09:05: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232" w:author="hngr-Remo Tagliacozzi Junior" w:date="2024-06-11T15:10:00Z">
                                    <w:del w:id="3233" w:author="SANDRA APARECIDA GEHRING FRANCO" w:date="2024-07-11T09:05:00Z">
                                      <w:r>
                                        <w:rPr>
                                          <w:rFonts w:cs="Verdana" w:ascii="Verdana" w:hAnsi="Verdana"/>
                                          <w:b/>
                                          <w:color w:val="000000"/>
                                          <w:sz w:val="20"/>
                                          <w:szCs w:val="20"/>
                                        </w:rPr>
                                        <w:delText>267203</w:delText>
                                      </w:r>
                                    </w:del>
                                  </w:ins>
                                  <w:ins w:id="3234" w:author="Autor" w:date="0-00-00T00:00:00Z">
                                    <w:del w:id="3235" w:author="SANDRA APARECIDA GEHRING FRANCO" w:date="2024-07-11T09:05:00Z">
                                      <w:r>
                                        <w:rPr>
                                          <w:rFonts w:cs="Arial" w:ascii="Verdana" w:hAnsi="Verdana"/>
                                        </w:rPr>
                                        <w:delText>267203</w:delText>
                                      </w:r>
                                    </w:del>
                                  </w:ins>
                                  <w:del w:id="3236" w:author="SANDRA APARECIDA GEHRING FRANCO" w:date="2024-07-11T09:05: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3237" w:author="hngr-Remo Tagliacozzi Junior" w:date="2024-06-11T15:10:00Z">
                                    <w:del w:id="3238" w:author="SANDRA APARECIDA GEHRING FRANCO" w:date="2024-07-11T09:05:00Z">
                                      <w:r>
                                        <w:rPr>
                                          <w:rFonts w:cs="Verdana" w:ascii="Verdana" w:hAnsi="Verdana"/>
                                          <w:b/>
                                          <w:sz w:val="20"/>
                                          <w:szCs w:val="20"/>
                                        </w:rPr>
                                        <w:delText>50</w:delText>
                                      </w:r>
                                    </w:del>
                                  </w:ins>
                                  <w:ins w:id="3239" w:author="Autor" w:date="0-00-00T00:00:00Z">
                                    <w:del w:id="3240" w:author="SANDRA APARECIDA GEHRING FRANCO" w:date="2024-07-11T09:05:00Z">
                                      <w:r>
                                        <w:rPr>
                                          <w:rFonts w:cs="Verdana" w:ascii="Verdana" w:hAnsi="Verdana"/>
                                          <w:bCs/>
                                          <w:sz w:val="24"/>
                                          <w:szCs w:val="24"/>
                                        </w:rPr>
                                        <w:delText>6.000</w:delText>
                                      </w:r>
                                    </w:del>
                                  </w:ins>
                                  <w:del w:id="3241" w:author="SANDRA APARECIDA GEHRING FRANCO" w:date="2024-07-11T09:05: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242" w:author="hngr-Remo Tagliacozzi Junior" w:date="2024-06-11T15:10:00Z">
                                    <w:del w:id="3243" w:author="SANDRA APARECIDA GEHRING FRANCO" w:date="2024-07-11T09:05:00Z">
                                      <w:r>
                                        <w:rPr>
                                          <w:rFonts w:cs="Verdana" w:ascii="Verdana" w:hAnsi="Verdana"/>
                                          <w:b/>
                                          <w:sz w:val="20"/>
                                          <w:szCs w:val="20"/>
                                        </w:rPr>
                                        <w:delText>UNIDADE</w:delText>
                                      </w:r>
                                    </w:del>
                                  </w:ins>
                                  <w:ins w:id="3244" w:author="Autor" w:date="0-00-00T00:00:00Z">
                                    <w:del w:id="3245" w:author="SANDRA APARECIDA GEHRING FRANCO" w:date="2024-07-11T09:05:00Z">
                                      <w:r>
                                        <w:rPr>
                                          <w:rFonts w:cs="Verdana" w:ascii="Verdana" w:hAnsi="Verdana"/>
                                          <w:b/>
                                          <w:sz w:val="16"/>
                                          <w:szCs w:val="16"/>
                                        </w:rPr>
                                        <w:delText>UNIDADE</w:delText>
                                      </w:r>
                                    </w:del>
                                  </w:ins>
                                  <w:del w:id="3246"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3247" w:author="hngr-Remo Tagliacozzi Junior" w:date="2024-06-11T15:10:00Z">
                                    <w:del w:id="3248" w:author="SANDRA APARECIDA GEHRING FRANCO" w:date="2024-07-11T09:05:00Z">
                                      <w:r>
                                        <w:rPr>
                                          <w:rFonts w:cs="Verdana" w:ascii="Verdana" w:hAnsi="Verdana"/>
                                          <w:sz w:val="20"/>
                                          <w:szCs w:val="20"/>
                                        </w:rPr>
                                        <w:delText>NATUREZA</w:delText>
                                      </w:r>
                                    </w:del>
                                  </w:ins>
                                  <w:ins w:id="3249" w:author="hngr-Remo Tagliacozzi Junior" w:date="2024-06-11T15:10:00Z">
                                    <w:del w:id="3250" w:author="SANDRA APARECIDA GEHRING FRANCO" w:date="2024-07-11T09:05:00Z">
                                      <w:r>
                                        <w:rPr>
                                          <w:rFonts w:cs="Verdana" w:ascii="Verdana" w:hAnsi="Verdana"/>
                                          <w:spacing w:val="1"/>
                                          <w:sz w:val="20"/>
                                          <w:szCs w:val="20"/>
                                        </w:rPr>
                                        <w:delText xml:space="preserve"> </w:delText>
                                      </w:r>
                                    </w:del>
                                  </w:ins>
                                  <w:ins w:id="3251" w:author="hngr-Remo Tagliacozzi Junior" w:date="2024-06-11T15:10:00Z">
                                    <w:del w:id="3252" w:author="SANDRA APARECIDA GEHRING FRANCO" w:date="2024-07-11T09:05:00Z">
                                      <w:r>
                                        <w:rPr>
                                          <w:rFonts w:cs="Verdana" w:ascii="Verdana" w:hAnsi="Verdana"/>
                                          <w:sz w:val="20"/>
                                          <w:szCs w:val="20"/>
                                        </w:rPr>
                                        <w:delText>DE</w:delText>
                                      </w:r>
                                    </w:del>
                                  </w:ins>
                                  <w:ins w:id="3253" w:author="hngr-Remo Tagliacozzi Junior" w:date="2024-06-11T15:10:00Z">
                                    <w:del w:id="3254" w:author="SANDRA APARECIDA GEHRING FRANCO" w:date="2024-07-11T09:05:00Z">
                                      <w:r>
                                        <w:rPr>
                                          <w:rFonts w:cs="Verdana" w:ascii="Verdana" w:hAnsi="Verdana"/>
                                          <w:spacing w:val="1"/>
                                          <w:sz w:val="20"/>
                                          <w:szCs w:val="20"/>
                                        </w:rPr>
                                        <w:delText xml:space="preserve"> </w:delText>
                                      </w:r>
                                    </w:del>
                                  </w:ins>
                                  <w:ins w:id="3255" w:author="hngr-Remo Tagliacozzi Junior" w:date="2024-06-11T15:10:00Z">
                                    <w:del w:id="3256" w:author="SANDRA APARECIDA GEHRING FRANCO" w:date="2024-07-11T09:05:00Z">
                                      <w:r>
                                        <w:rPr>
                                          <w:rFonts w:cs="Verdana" w:ascii="Verdana" w:hAnsi="Verdana"/>
                                          <w:sz w:val="20"/>
                                          <w:szCs w:val="20"/>
                                        </w:rPr>
                                        <w:delText>DESPESA:</w:delText>
                                      </w:r>
                                    </w:del>
                                  </w:ins>
                                  <w:ins w:id="3257" w:author="hngr-Remo Tagliacozzi Junior" w:date="2024-06-11T15:10:00Z">
                                    <w:del w:id="3258" w:author="SANDRA APARECIDA GEHRING FRANCO" w:date="2024-07-11T09:05:00Z">
                                      <w:r>
                                        <w:rPr>
                                          <w:rFonts w:cs="Verdana" w:ascii="Verdana" w:hAnsi="Verdana"/>
                                          <w:spacing w:val="1"/>
                                          <w:sz w:val="20"/>
                                          <w:szCs w:val="20"/>
                                        </w:rPr>
                                        <w:delText xml:space="preserve"> </w:delText>
                                      </w:r>
                                    </w:del>
                                  </w:ins>
                                  <w:ins w:id="3259" w:author="hngr-Remo Tagliacozzi Junior" w:date="2024-06-11T15:10:00Z">
                                    <w:del w:id="3260" w:author="SANDRA APARECIDA GEHRING FRANCO" w:date="2024-07-11T09:05:00Z">
                                      <w:r>
                                        <w:rPr>
                                          <w:rFonts w:cs="Verdana" w:ascii="Verdana" w:hAnsi="Verdana"/>
                                          <w:sz w:val="20"/>
                                          <w:szCs w:val="20"/>
                                        </w:rPr>
                                        <w:delText>33903030</w:delText>
                                      </w:r>
                                    </w:del>
                                  </w:ins>
                                  <w:ins w:id="3261" w:author="hngr-Remo Tagliacozzi Junior" w:date="2024-06-11T15:10:00Z">
                                    <w:del w:id="3262" w:author="SANDRA APARECIDA GEHRING FRANCO" w:date="2024-07-11T09:05:00Z">
                                      <w:r>
                                        <w:rPr>
                                          <w:rFonts w:cs="Verdana" w:ascii="Verdana" w:hAnsi="Verdana"/>
                                          <w:spacing w:val="1"/>
                                          <w:sz w:val="20"/>
                                          <w:szCs w:val="20"/>
                                        </w:rPr>
                                        <w:delText xml:space="preserve"> </w:delText>
                                      </w:r>
                                    </w:del>
                                  </w:ins>
                                  <w:ins w:id="3263" w:author="hngr-Remo Tagliacozzi Junior" w:date="2024-06-11T15:10:00Z">
                                    <w:del w:id="3264" w:author="SANDRA APARECIDA GEHRING FRANCO" w:date="2024-07-11T09:05:00Z">
                                      <w:r>
                                        <w:rPr>
                                          <w:rFonts w:cs="Verdana" w:ascii="Verdana" w:hAnsi="Verdana"/>
                                          <w:sz w:val="20"/>
                                          <w:szCs w:val="20"/>
                                        </w:rPr>
                                        <w:delText>CLASSE:</w:delText>
                                      </w:r>
                                    </w:del>
                                  </w:ins>
                                  <w:ins w:id="3265" w:author="hngr-Remo Tagliacozzi Junior" w:date="2024-06-11T15:10:00Z">
                                    <w:del w:id="3266" w:author="SANDRA APARECIDA GEHRING FRANCO" w:date="2024-07-11T09:05:00Z">
                                      <w:r>
                                        <w:rPr>
                                          <w:rFonts w:cs="Verdana" w:ascii="Verdana" w:hAnsi="Verdana"/>
                                          <w:spacing w:val="1"/>
                                          <w:sz w:val="20"/>
                                          <w:szCs w:val="20"/>
                                        </w:rPr>
                                        <w:delText xml:space="preserve"> </w:delText>
                                      </w:r>
                                    </w:del>
                                  </w:ins>
                                  <w:ins w:id="3267" w:author="hngr-Remo Tagliacozzi Junior" w:date="2024-06-11T15:10:00Z">
                                    <w:del w:id="3268" w:author="SANDRA APARECIDA GEHRING FRANCO" w:date="2024-07-11T09:05:00Z">
                                      <w:r>
                                        <w:rPr>
                                          <w:rFonts w:cs="Verdana" w:ascii="Verdana" w:hAnsi="Verdana"/>
                                          <w:sz w:val="20"/>
                                          <w:szCs w:val="20"/>
                                        </w:rPr>
                                        <w:delText>6531</w:delText>
                                      </w:r>
                                    </w:del>
                                  </w:ins>
                                  <w:ins w:id="3269" w:author="hngr-Remo Tagliacozzi Junior" w:date="2024-06-11T15:10:00Z">
                                    <w:del w:id="3270" w:author="SANDRA APARECIDA GEHRING FRANCO" w:date="2024-07-11T09:05:00Z">
                                      <w:r>
                                        <w:rPr>
                                          <w:rFonts w:cs="Verdana" w:ascii="Verdana" w:hAnsi="Verdana"/>
                                          <w:spacing w:val="1"/>
                                          <w:sz w:val="20"/>
                                          <w:szCs w:val="20"/>
                                        </w:rPr>
                                        <w:delText xml:space="preserve"> </w:delText>
                                      </w:r>
                                    </w:del>
                                  </w:ins>
                                  <w:ins w:id="3271" w:author="hngr-Remo Tagliacozzi Junior" w:date="2024-06-11T15:10:00Z">
                                    <w:del w:id="3272" w:author="SANDRA APARECIDA GEHRING FRANCO" w:date="2024-07-11T09:05:00Z">
                                      <w:r>
                                        <w:rPr>
                                          <w:rFonts w:cs="Verdana" w:ascii="Verdana" w:hAnsi="Verdana"/>
                                          <w:sz w:val="20"/>
                                          <w:szCs w:val="20"/>
                                        </w:rPr>
                                        <w:delText>-</w:delText>
                                      </w:r>
                                    </w:del>
                                  </w:ins>
                                  <w:ins w:id="3273" w:author="hngr-Remo Tagliacozzi Junior" w:date="2024-06-11T15:10:00Z">
                                    <w:del w:id="3274" w:author="SANDRA APARECIDA GEHRING FRANCO" w:date="2024-07-11T09:05:00Z">
                                      <w:r>
                                        <w:rPr>
                                          <w:rFonts w:cs="Verdana" w:ascii="Verdana" w:hAnsi="Verdana"/>
                                          <w:spacing w:val="1"/>
                                          <w:sz w:val="20"/>
                                          <w:szCs w:val="20"/>
                                        </w:rPr>
                                        <w:delText xml:space="preserve"> </w:delText>
                                      </w:r>
                                    </w:del>
                                  </w:ins>
                                  <w:ins w:id="3275" w:author="hngr-Remo Tagliacozzi Junior" w:date="2024-06-11T15:10:00Z">
                                    <w:del w:id="3276" w:author="SANDRA APARECIDA GEHRING FRANCO" w:date="2024-07-11T09:05:00Z">
                                      <w:r>
                                        <w:rPr>
                                          <w:rFonts w:cs="Verdana" w:ascii="Verdana" w:hAnsi="Verdana"/>
                                          <w:sz w:val="20"/>
                                          <w:szCs w:val="20"/>
                                        </w:rPr>
                                        <w:delText>MEDICAMENTOS</w:delText>
                                      </w:r>
                                    </w:del>
                                  </w:ins>
                                  <w:ins w:id="3277" w:author="hngr-Remo Tagliacozzi Junior" w:date="2024-06-11T15:10:00Z">
                                    <w:del w:id="3278" w:author="SANDRA APARECIDA GEHRING FRANCO" w:date="2024-07-11T09:05:00Z">
                                      <w:r>
                                        <w:rPr>
                                          <w:rFonts w:cs="Verdana" w:ascii="Verdana" w:hAnsi="Verdana"/>
                                          <w:spacing w:val="1"/>
                                          <w:sz w:val="20"/>
                                          <w:szCs w:val="20"/>
                                        </w:rPr>
                                        <w:delText xml:space="preserve"> </w:delText>
                                      </w:r>
                                    </w:del>
                                  </w:ins>
                                  <w:ins w:id="3279" w:author="hngr-Remo Tagliacozzi Junior" w:date="2024-06-11T15:10:00Z">
                                    <w:del w:id="3280" w:author="SANDRA APARECIDA GEHRING FRANCO" w:date="2024-07-11T09:05:00Z">
                                      <w:r>
                                        <w:rPr>
                                          <w:rFonts w:cs="Verdana" w:ascii="Verdana" w:hAnsi="Verdana"/>
                                          <w:sz w:val="20"/>
                                          <w:szCs w:val="20"/>
                                        </w:rPr>
                                        <w:delText>COM</w:delText>
                                      </w:r>
                                    </w:del>
                                  </w:ins>
                                  <w:ins w:id="3281" w:author="hngr-Remo Tagliacozzi Junior" w:date="2024-06-11T15:10:00Z">
                                    <w:del w:id="3282" w:author="SANDRA APARECIDA GEHRING FRANCO" w:date="2024-07-11T09:05:00Z">
                                      <w:r>
                                        <w:rPr>
                                          <w:rFonts w:cs="Verdana" w:ascii="Verdana" w:hAnsi="Verdana"/>
                                          <w:spacing w:val="1"/>
                                          <w:sz w:val="20"/>
                                          <w:szCs w:val="20"/>
                                        </w:rPr>
                                        <w:delText xml:space="preserve"> </w:delText>
                                      </w:r>
                                    </w:del>
                                  </w:ins>
                                  <w:ins w:id="3283" w:author="hngr-Remo Tagliacozzi Junior" w:date="2024-06-11T15:10:00Z">
                                    <w:del w:id="3284" w:author="SANDRA APARECIDA GEHRING FRANCO" w:date="2024-07-11T09:05:00Z">
                                      <w:r>
                                        <w:rPr>
                                          <w:rFonts w:cs="Verdana" w:ascii="Verdana" w:hAnsi="Verdana"/>
                                          <w:sz w:val="20"/>
                                          <w:szCs w:val="20"/>
                                        </w:rPr>
                                        <w:delText>OU</w:delText>
                                      </w:r>
                                    </w:del>
                                  </w:ins>
                                  <w:ins w:id="3285" w:author="hngr-Remo Tagliacozzi Junior" w:date="2024-06-11T15:10:00Z">
                                    <w:del w:id="3286" w:author="SANDRA APARECIDA GEHRING FRANCO" w:date="2024-07-11T09:05:00Z">
                                      <w:r>
                                        <w:rPr>
                                          <w:rFonts w:cs="Verdana" w:ascii="Verdana" w:hAnsi="Verdana"/>
                                          <w:spacing w:val="1"/>
                                          <w:sz w:val="20"/>
                                          <w:szCs w:val="20"/>
                                        </w:rPr>
                                        <w:delText xml:space="preserve"> </w:delText>
                                      </w:r>
                                    </w:del>
                                  </w:ins>
                                  <w:ins w:id="3287" w:author="hngr-Remo Tagliacozzi Junior" w:date="2024-06-11T15:10:00Z">
                                    <w:del w:id="3288" w:author="SANDRA APARECIDA GEHRING FRANCO" w:date="2024-07-11T09:05:00Z">
                                      <w:r>
                                        <w:rPr>
                                          <w:rFonts w:cs="Verdana" w:ascii="Verdana" w:hAnsi="Verdana"/>
                                          <w:sz w:val="20"/>
                                          <w:szCs w:val="20"/>
                                        </w:rPr>
                                        <w:delText>SEM</w:delText>
                                      </w:r>
                                    </w:del>
                                  </w:ins>
                                  <w:ins w:id="3289" w:author="hngr-Remo Tagliacozzi Junior" w:date="2024-06-11T15:10:00Z">
                                    <w:del w:id="3290" w:author="SANDRA APARECIDA GEHRING FRANCO" w:date="2024-07-11T09:05:00Z">
                                      <w:r>
                                        <w:rPr>
                                          <w:rFonts w:cs="Verdana" w:ascii="Verdana" w:hAnsi="Verdana"/>
                                          <w:spacing w:val="1"/>
                                          <w:sz w:val="20"/>
                                          <w:szCs w:val="20"/>
                                        </w:rPr>
                                        <w:delText xml:space="preserve"> </w:delText>
                                      </w:r>
                                    </w:del>
                                  </w:ins>
                                  <w:ins w:id="3291" w:author="hngr-Remo Tagliacozzi Junior" w:date="2024-06-11T15:10:00Z">
                                    <w:del w:id="3292" w:author="SANDRA APARECIDA GEHRING FRANCO" w:date="2024-07-11T09:05:00Z">
                                      <w:r>
                                        <w:rPr>
                                          <w:rFonts w:cs="Verdana" w:ascii="Verdana" w:hAnsi="Verdana"/>
                                          <w:sz w:val="20"/>
                                          <w:szCs w:val="20"/>
                                        </w:rPr>
                                        <w:delText xml:space="preserve">NOTIFICACAO/REGISTRO NA ANVISA DO PRODUTO * BEC </w:delText>
                                      </w:r>
                                    </w:del>
                                  </w:ins>
                                  <w:ins w:id="3293" w:author="hngr-Remo Tagliacozzi Junior" w:date="2024-06-11T15:10:00Z">
                                    <w:del w:id="3294" w:author="SANDRA APARECIDA GEHRING FRANCO" w:date="2024-07-11T09:05:00Z">
                                      <w:r>
                                        <w:rPr>
                                          <w:rFonts w:cs="Verdana" w:ascii="Verdana" w:hAnsi="Verdana"/>
                                          <w:b/>
                                          <w:sz w:val="20"/>
                                          <w:szCs w:val="20"/>
                                        </w:rPr>
                                        <w:delText>ITEM MATERIAL: 21391-8 -</w:delText>
                                      </w:r>
                                    </w:del>
                                  </w:ins>
                                  <w:ins w:id="3295" w:author="hngr-Remo Tagliacozzi Junior" w:date="2024-06-11T15:10:00Z">
                                    <w:del w:id="3296" w:author="SANDRA APARECIDA GEHRING FRANCO" w:date="2024-07-11T09:05:00Z">
                                      <w:r>
                                        <w:rPr>
                                          <w:rFonts w:cs="Verdana" w:ascii="Verdana" w:hAnsi="Verdana"/>
                                          <w:b/>
                                          <w:spacing w:val="1"/>
                                          <w:sz w:val="20"/>
                                          <w:szCs w:val="20"/>
                                        </w:rPr>
                                        <w:delText xml:space="preserve"> </w:delText>
                                      </w:r>
                                    </w:del>
                                  </w:ins>
                                  <w:ins w:id="3297" w:author="hngr-Remo Tagliacozzi Junior" w:date="2024-06-11T15:10:00Z">
                                    <w:del w:id="3298" w:author="SANDRA APARECIDA GEHRING FRANCO" w:date="2024-07-11T09:05:00Z">
                                      <w:r>
                                        <w:rPr>
                                          <w:rFonts w:cs="Verdana" w:ascii="Verdana" w:hAnsi="Verdana"/>
                                          <w:b/>
                                          <w:sz w:val="20"/>
                                          <w:szCs w:val="20"/>
                                        </w:rPr>
                                        <w:delText xml:space="preserve">MEDICAMENTOS GERAIS DE USO HUMANO (ATIVO) DOMPERIDONA 10 MG; </w:delText>
                                      </w:r>
                                    </w:del>
                                  </w:ins>
                                  <w:ins w:id="3299" w:author="hngr-Remo Tagliacozzi Junior" w:date="2024-06-11T15:10:00Z">
                                    <w:del w:id="3300" w:author="SANDRA APARECIDA GEHRING FRANCO" w:date="2024-07-11T09:05:00Z">
                                      <w:r>
                                        <w:rPr>
                                          <w:rFonts w:cs="Verdana" w:ascii="Verdana" w:hAnsi="Verdana"/>
                                          <w:sz w:val="20"/>
                                          <w:szCs w:val="20"/>
                                        </w:rPr>
                                        <w:delText>FORMA</w:delText>
                                      </w:r>
                                    </w:del>
                                  </w:ins>
                                  <w:ins w:id="3301" w:author="hngr-Remo Tagliacozzi Junior" w:date="2024-06-11T15:10:00Z">
                                    <w:del w:id="3302" w:author="SANDRA APARECIDA GEHRING FRANCO" w:date="2024-07-11T09:05:00Z">
                                      <w:r>
                                        <w:rPr>
                                          <w:rFonts w:cs="Verdana" w:ascii="Verdana" w:hAnsi="Verdana"/>
                                          <w:spacing w:val="1"/>
                                          <w:sz w:val="20"/>
                                          <w:szCs w:val="20"/>
                                        </w:rPr>
                                        <w:delText xml:space="preserve"> </w:delText>
                                      </w:r>
                                    </w:del>
                                  </w:ins>
                                  <w:ins w:id="3303" w:author="hngr-Remo Tagliacozzi Junior" w:date="2024-06-11T15:10:00Z">
                                    <w:del w:id="3304" w:author="SANDRA APARECIDA GEHRING FRANCO" w:date="2024-07-11T09:05:00Z">
                                      <w:r>
                                        <w:rPr>
                                          <w:rFonts w:cs="Verdana" w:ascii="Verdana" w:hAnsi="Verdana"/>
                                          <w:sz w:val="20"/>
                                          <w:szCs w:val="20"/>
                                        </w:rPr>
                                        <w:delText>FARMACÊUTICA</w:delText>
                                      </w:r>
                                    </w:del>
                                  </w:ins>
                                  <w:ins w:id="3305" w:author="hngr-Remo Tagliacozzi Junior" w:date="2024-06-11T15:10:00Z">
                                    <w:del w:id="3306" w:author="SANDRA APARECIDA GEHRING FRANCO" w:date="2024-07-11T09:05:00Z">
                                      <w:r>
                                        <w:rPr>
                                          <w:rFonts w:cs="Verdana" w:ascii="Verdana" w:hAnsi="Verdana"/>
                                          <w:spacing w:val="1"/>
                                          <w:sz w:val="20"/>
                                          <w:szCs w:val="20"/>
                                        </w:rPr>
                                        <w:delText xml:space="preserve"> </w:delText>
                                      </w:r>
                                    </w:del>
                                  </w:ins>
                                  <w:ins w:id="3307" w:author="hngr-Remo Tagliacozzi Junior" w:date="2024-06-11T15:10:00Z">
                                    <w:del w:id="3308" w:author="SANDRA APARECIDA GEHRING FRANCO" w:date="2024-07-11T09:05:00Z">
                                      <w:r>
                                        <w:rPr>
                                          <w:rFonts w:cs="Verdana" w:ascii="Verdana" w:hAnsi="Verdana"/>
                                          <w:sz w:val="20"/>
                                          <w:szCs w:val="20"/>
                                        </w:rPr>
                                        <w:delText>CÁPSULA/COMPRIMIDO/COMPRIMIDO</w:delText>
                                      </w:r>
                                    </w:del>
                                  </w:ins>
                                  <w:ins w:id="3309" w:author="hngr-Remo Tagliacozzi Junior" w:date="2024-06-11T15:10:00Z">
                                    <w:del w:id="3310" w:author="SANDRA APARECIDA GEHRING FRANCO" w:date="2024-07-11T09:05:00Z">
                                      <w:r>
                                        <w:rPr>
                                          <w:rFonts w:cs="Verdana" w:ascii="Verdana" w:hAnsi="Verdana"/>
                                          <w:spacing w:val="1"/>
                                          <w:sz w:val="20"/>
                                          <w:szCs w:val="20"/>
                                        </w:rPr>
                                        <w:delText xml:space="preserve"> </w:delText>
                                      </w:r>
                                    </w:del>
                                  </w:ins>
                                  <w:ins w:id="3311" w:author="hngr-Remo Tagliacozzi Junior" w:date="2024-06-11T15:10:00Z">
                                    <w:del w:id="3312" w:author="SANDRA APARECIDA GEHRING FRANCO" w:date="2024-07-11T09:05:00Z">
                                      <w:r>
                                        <w:rPr>
                                          <w:rFonts w:cs="Verdana" w:ascii="Verdana" w:hAnsi="Verdana"/>
                                          <w:sz w:val="20"/>
                                          <w:szCs w:val="20"/>
                                        </w:rPr>
                                        <w:delText>REVESTIDO;</w:delText>
                                      </w:r>
                                    </w:del>
                                  </w:ins>
                                  <w:ins w:id="3313" w:author="hngr-Remo Tagliacozzi Junior" w:date="2024-06-11T15:10:00Z">
                                    <w:del w:id="3314" w:author="SANDRA APARECIDA GEHRING FRANCO" w:date="2024-07-11T09:05:00Z">
                                      <w:r>
                                        <w:rPr>
                                          <w:rFonts w:cs="Verdana" w:ascii="Verdana" w:hAnsi="Verdana"/>
                                          <w:spacing w:val="1"/>
                                          <w:sz w:val="20"/>
                                          <w:szCs w:val="20"/>
                                        </w:rPr>
                                        <w:delText xml:space="preserve"> </w:delText>
                                      </w:r>
                                    </w:del>
                                  </w:ins>
                                  <w:ins w:id="3315" w:author="hngr-Remo Tagliacozzi Junior" w:date="2024-06-11T15:10:00Z">
                                    <w:del w:id="3316" w:author="SANDRA APARECIDA GEHRING FRANCO" w:date="2024-07-11T09:05:00Z">
                                      <w:r>
                                        <w:rPr>
                                          <w:rFonts w:cs="Verdana" w:ascii="Verdana" w:hAnsi="Verdana"/>
                                          <w:sz w:val="20"/>
                                          <w:szCs w:val="20"/>
                                        </w:rPr>
                                        <w:delText>FORMA</w:delText>
                                      </w:r>
                                    </w:del>
                                  </w:ins>
                                  <w:ins w:id="3317" w:author="hngr-Remo Tagliacozzi Junior" w:date="2024-06-11T15:10:00Z">
                                    <w:del w:id="3318" w:author="SANDRA APARECIDA GEHRING FRANCO" w:date="2024-07-11T09:05:00Z">
                                      <w:r>
                                        <w:rPr>
                                          <w:rFonts w:cs="Verdana" w:ascii="Verdana" w:hAnsi="Verdana"/>
                                          <w:spacing w:val="57"/>
                                          <w:sz w:val="20"/>
                                          <w:szCs w:val="20"/>
                                        </w:rPr>
                                        <w:delText xml:space="preserve"> </w:delText>
                                      </w:r>
                                    </w:del>
                                  </w:ins>
                                  <w:ins w:id="3319" w:author="hngr-Remo Tagliacozzi Junior" w:date="2024-06-11T15:10:00Z">
                                    <w:del w:id="3320" w:author="SANDRA APARECIDA GEHRING FRANCO" w:date="2024-07-11T09:05:00Z">
                                      <w:r>
                                        <w:rPr>
                                          <w:rFonts w:cs="Verdana" w:ascii="Verdana" w:hAnsi="Verdana"/>
                                          <w:sz w:val="20"/>
                                          <w:szCs w:val="20"/>
                                        </w:rPr>
                                        <w:delText>DE</w:delText>
                                      </w:r>
                                    </w:del>
                                  </w:ins>
                                  <w:ins w:id="3321" w:author="hngr-Remo Tagliacozzi Junior" w:date="2024-06-11T15:10:00Z">
                                    <w:del w:id="3322" w:author="SANDRA APARECIDA GEHRING FRANCO" w:date="2024-07-11T09:05:00Z">
                                      <w:r>
                                        <w:rPr>
                                          <w:rFonts w:cs="Verdana" w:ascii="Verdana" w:hAnsi="Verdana"/>
                                          <w:spacing w:val="1"/>
                                          <w:sz w:val="20"/>
                                          <w:szCs w:val="20"/>
                                        </w:rPr>
                                        <w:delText xml:space="preserve"> </w:delText>
                                      </w:r>
                                    </w:del>
                                  </w:ins>
                                  <w:ins w:id="3323" w:author="hngr-Remo Tagliacozzi Junior" w:date="2024-06-11T15:10:00Z">
                                    <w:del w:id="3324" w:author="SANDRA APARECIDA GEHRING FRANCO" w:date="2024-07-11T09:05:00Z">
                                      <w:r>
                                        <w:rPr>
                                          <w:rFonts w:cs="Verdana" w:ascii="Verdana" w:hAnsi="Verdana"/>
                                          <w:sz w:val="20"/>
                                          <w:szCs w:val="20"/>
                                        </w:rPr>
                                        <w:delText>APRESENTAÇÃO CÁPSULA/COMPRIMIDO/COMPRIMIDO REVESTIDO; VIA DE ADMINISTRAÇÃO</w:delText>
                                      </w:r>
                                    </w:del>
                                  </w:ins>
                                  <w:ins w:id="3325" w:author="hngr-Remo Tagliacozzi Junior" w:date="2024-06-11T15:10:00Z">
                                    <w:del w:id="3326" w:author="SANDRA APARECIDA GEHRING FRANCO" w:date="2024-07-11T09:05:00Z">
                                      <w:r>
                                        <w:rPr>
                                          <w:rFonts w:cs="Verdana" w:ascii="Verdana" w:hAnsi="Verdana"/>
                                          <w:spacing w:val="1"/>
                                          <w:sz w:val="20"/>
                                          <w:szCs w:val="20"/>
                                        </w:rPr>
                                        <w:delText xml:space="preserve"> </w:delText>
                                      </w:r>
                                    </w:del>
                                  </w:ins>
                                  <w:ins w:id="3327" w:author="hngr-Remo Tagliacozzi Junior" w:date="2024-06-11T15:10:00Z">
                                    <w:del w:id="3328" w:author="SANDRA APARECIDA GEHRING FRANCO" w:date="2024-07-11T09:05:00Z">
                                      <w:r>
                                        <w:rPr>
                                          <w:rFonts w:cs="Verdana" w:ascii="Verdana" w:hAnsi="Verdana"/>
                                          <w:sz w:val="20"/>
                                          <w:szCs w:val="20"/>
                                        </w:rPr>
                                        <w:delText>ORAL</w:delText>
                                      </w:r>
                                    </w:del>
                                  </w:ins>
                                  <w:ins w:id="3329" w:author="Autor" w:date="0-00-00T00:00:00Z">
                                    <w:del w:id="3330"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3331" w:author="Autor" w:date="0-00-00T00:00:00Z">
                                    <w:del w:id="3332" w:author="SANDRA APARECIDA GEHRING FRANCO" w:date="2024-07-11T09:05:00Z">
                                      <w:r>
                                        <w:rPr>
                                          <w:rFonts w:cs="Verdana" w:ascii="Verdana" w:hAnsi="Verdana"/>
                                          <w:b/>
                                          <w:color w:val="000000"/>
                                          <w:sz w:val="16"/>
                                          <w:szCs w:val="16"/>
                                        </w:rPr>
                                        <w:delText xml:space="preserve">ITEM MATERIAL: 77666-1- MEDICAMENTOS GERAIS DE USO HUMANO </w:delText>
                                      </w:r>
                                    </w:del>
                                  </w:ins>
                                  <w:ins w:id="3333" w:author="Autor" w:date="0-00-00T00:00:00Z">
                                    <w:del w:id="3334" w:author="SANDRA APARECIDA GEHRING FRANCO" w:date="2024-07-11T09:05:00Z">
                                      <w:r>
                                        <w:rPr>
                                          <w:rFonts w:cs="Verdana" w:ascii="Verdana" w:hAnsi="Verdana"/>
                                          <w:b/>
                                          <w:sz w:val="16"/>
                                          <w:szCs w:val="16"/>
                                        </w:rPr>
                                        <w:delText>(ATIVO)</w:delText>
                                      </w:r>
                                    </w:del>
                                  </w:ins>
                                  <w:ins w:id="3335" w:author="Autor" w:date="0-00-00T00:00:00Z">
                                    <w:del w:id="3336" w:author="SANDRA APARECIDA GEHRING FRANCO" w:date="2024-07-11T09:05:00Z">
                                      <w:r>
                                        <w:rPr>
                                          <w:rFonts w:cs="Verdana" w:ascii="Verdana" w:hAnsi="Verdana"/>
                                          <w:b/>
                                          <w:color w:val="000000"/>
                                          <w:sz w:val="16"/>
                                          <w:szCs w:val="16"/>
                                        </w:rPr>
                                        <w:delText xml:space="preserve"> ESCOPOLAMINA, BUTILBROMETO 20 MG/ML,</w:delText>
                                      </w:r>
                                    </w:del>
                                  </w:ins>
                                  <w:ins w:id="3337" w:author="Autor" w:date="0-00-00T00:00:00Z">
                                    <w:del w:id="3338" w:author="SANDRA APARECIDA GEHRING FRANCO" w:date="2024-07-11T09:05:00Z">
                                      <w:r>
                                        <w:rPr>
                                          <w:rFonts w:cs="Verdana" w:ascii="Verdana" w:hAnsi="Verdana"/>
                                          <w:color w:val="000000"/>
                                          <w:sz w:val="16"/>
                                          <w:szCs w:val="16"/>
                                        </w:rPr>
                                        <w:delText xml:space="preserve"> </w:delText>
                                      </w:r>
                                    </w:del>
                                  </w:ins>
                                  <w:ins w:id="3339" w:author="Autor" w:date="0-00-00T00:00:00Z">
                                    <w:del w:id="3340" w:author="SANDRA APARECIDA GEHRING FRANCO" w:date="2024-07-11T09:05:00Z">
                                      <w:r>
                                        <w:rPr>
                                          <w:rFonts w:cs="Verdana" w:ascii="Verdana" w:hAnsi="Verdana"/>
                                          <w:sz w:val="16"/>
                                          <w:szCs w:val="16"/>
                                        </w:rPr>
                                        <w:delText>FORMA FARMACÊUTICA SOLUÇÃO INJETÁVEL, FORMA DE APRESENTAÇÃO AMPOLA/FRASCO-AMPOLA/SERINGA PREENCHIDA 1 ML, VIA DE ADMINISTRAÇÃO NTRAMUSCULAR/INTRAVENOSA</w:delText>
                                      </w:r>
                                    </w:del>
                                  </w:ins>
                                  <w:ins w:id="3341" w:author="Autor" w:date="0-00-00T00:00:00Z">
                                    <w:del w:id="334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3343" w:author="Autor" w:date="0-00-00T00:00:00Z">
                                    <w:del w:id="3344" w:author="SANDRA APARECIDA GEHRING FRANCO" w:date="2024-07-11T09:05:00Z">
                                      <w:r>
                                        <w:rPr>
                                          <w:rFonts w:cs="Verdana" w:ascii="Verdana" w:hAnsi="Verdana"/>
                                          <w:b/>
                                          <w:sz w:val="20"/>
                                          <w:szCs w:val="20"/>
                                        </w:rPr>
                                        <w:delText>ITEM MATERIAL: 264202 - MEDICAMENTOS GERAIS DE USO HUMANO (ATIVO) DIMENIDRINATO 50MG; PIRIDOXINA, CLORIDRATO 50 MG</w:delText>
                                      </w:r>
                                    </w:del>
                                  </w:ins>
                                  <w:del w:id="3345" w:author="SANDRA APARECIDA GEHRING FRANCO" w:date="2024-07-11T09:05: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346" w:author="hngr-Remo Tagliacozzi Junior" w:date="2024-06-11T15:10:00Z">
                                    <w:del w:id="3347" w:author="SANDRA APARECIDA GEHRING FRANCO" w:date="2024-07-11T09:05:00Z">
                                      <w:r>
                                        <w:rPr>
                                          <w:rFonts w:cs="Verdana" w:ascii="Verdana" w:hAnsi="Verdana"/>
                                          <w:b/>
                                          <w:color w:val="000000"/>
                                          <w:sz w:val="20"/>
                                          <w:szCs w:val="20"/>
                                        </w:rPr>
                                        <w:delText>269962</w:delText>
                                      </w:r>
                                    </w:del>
                                  </w:ins>
                                  <w:ins w:id="3348" w:author="Autor" w:date="0-00-00T00:00:00Z">
                                    <w:del w:id="3349" w:author="SANDRA APARECIDA GEHRING FRANCO" w:date="2024-07-11T09:05:00Z">
                                      <w:r>
                                        <w:rPr>
                                          <w:rFonts w:cs="Arial" w:ascii="Verdana" w:hAnsi="Verdana"/>
                                        </w:rPr>
                                        <w:delText>267282</w:delText>
                                      </w:r>
                                    </w:del>
                                  </w:ins>
                                  <w:del w:id="3350" w:author="SANDRA APARECIDA GEHRING FRANCO" w:date="2024-07-11T09:05: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3351" w:author="hngr-Remo Tagliacozzi Junior" w:date="2024-06-11T15:10:00Z">
                                    <w:del w:id="3352" w:author="SANDRA APARECIDA GEHRING FRANCO" w:date="2024-07-11T09:05:00Z">
                                      <w:r>
                                        <w:rPr>
                                          <w:rFonts w:cs="Verdana" w:ascii="Verdana" w:hAnsi="Verdana"/>
                                          <w:b/>
                                          <w:sz w:val="20"/>
                                          <w:szCs w:val="20"/>
                                        </w:rPr>
                                        <w:delText>600</w:delText>
                                      </w:r>
                                    </w:del>
                                  </w:ins>
                                  <w:ins w:id="3353" w:author="Autor" w:date="0-00-00T00:00:00Z">
                                    <w:del w:id="3354" w:author="SANDRA APARECIDA GEHRING FRANCO" w:date="2024-07-11T09:05:00Z">
                                      <w:r>
                                        <w:rPr>
                                          <w:rFonts w:cs="Verdana" w:ascii="Verdana" w:hAnsi="Verdana"/>
                                          <w:bCs/>
                                          <w:sz w:val="24"/>
                                          <w:szCs w:val="24"/>
                                        </w:rPr>
                                        <w:delText>60</w:delText>
                                      </w:r>
                                    </w:del>
                                  </w:ins>
                                  <w:del w:id="3355" w:author="SANDRA APARECIDA GEHRING FRANCO" w:date="2024-07-11T09:05: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3361" w:author="SANDRA APARECIDA GEHRING FRANCO" w:date="2024-07-11T09:05:00Z"/>
                                    </w:rPr>
                                  </w:pPr>
                                  <w:ins w:id="3356" w:author="hngr-Remo Tagliacozzi Junior" w:date="2024-06-11T15:10:00Z">
                                    <w:del w:id="3357" w:author="SANDRA APARECIDA GEHRING FRANCO" w:date="2024-07-11T09:05:00Z">
                                      <w:r>
                                        <w:rPr>
                                          <w:rFonts w:cs="Verdana" w:ascii="Verdana" w:hAnsi="Verdana"/>
                                          <w:b/>
                                          <w:sz w:val="20"/>
                                          <w:szCs w:val="20"/>
                                        </w:rPr>
                                        <w:delText>UNIDADE</w:delText>
                                      </w:r>
                                    </w:del>
                                  </w:ins>
                                  <w:ins w:id="3358" w:author="Autor" w:date="0-00-00T00:00:00Z">
                                    <w:del w:id="3359" w:author="SANDRA APARECIDA GEHRING FRANCO" w:date="2024-07-11T09:05:00Z">
                                      <w:r>
                                        <w:rPr>
                                          <w:rFonts w:cs="Verdana" w:ascii="Verdana" w:hAnsi="Verdana"/>
                                          <w:b/>
                                          <w:sz w:val="16"/>
                                          <w:szCs w:val="16"/>
                                        </w:rPr>
                                        <w:delText>UNIDADE</w:delText>
                                      </w:r>
                                    </w:del>
                                  </w:ins>
                                  <w:del w:id="3360" w:author="SANDRA APARECIDA GEHRING FRANCO" w:date="2024-07-11T09:05: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3481" w:author="SANDRA APARECIDA GEHRING FRANCO" w:date="2024-07-11T09:05:00Z"/>
                                    </w:rPr>
                                  </w:pPr>
                                  <w:ins w:id="3362" w:author="hngr-Remo Tagliacozzi Junior" w:date="2024-06-11T15:10:00Z">
                                    <w:del w:id="3363" w:author="SANDRA APARECIDA GEHRING FRANCO" w:date="2024-07-11T09:05:00Z">
                                      <w:r>
                                        <w:rPr>
                                          <w:sz w:val="20"/>
                                          <w:szCs w:val="20"/>
                                        </w:rPr>
                                        <w:delText>NATUREZA</w:delText>
                                      </w:r>
                                    </w:del>
                                  </w:ins>
                                  <w:ins w:id="3364" w:author="hngr-Remo Tagliacozzi Junior" w:date="2024-06-11T15:10:00Z">
                                    <w:del w:id="3365" w:author="SANDRA APARECIDA GEHRING FRANCO" w:date="2024-07-11T09:05:00Z">
                                      <w:r>
                                        <w:rPr>
                                          <w:spacing w:val="1"/>
                                          <w:sz w:val="20"/>
                                          <w:szCs w:val="20"/>
                                        </w:rPr>
                                        <w:delText xml:space="preserve"> </w:delText>
                                      </w:r>
                                    </w:del>
                                  </w:ins>
                                  <w:ins w:id="3366" w:author="hngr-Remo Tagliacozzi Junior" w:date="2024-06-11T15:10:00Z">
                                    <w:del w:id="3367" w:author="SANDRA APARECIDA GEHRING FRANCO" w:date="2024-07-11T09:05:00Z">
                                      <w:r>
                                        <w:rPr>
                                          <w:sz w:val="20"/>
                                          <w:szCs w:val="20"/>
                                        </w:rPr>
                                        <w:delText>DE</w:delText>
                                      </w:r>
                                    </w:del>
                                  </w:ins>
                                  <w:ins w:id="3368" w:author="hngr-Remo Tagliacozzi Junior" w:date="2024-06-11T15:10:00Z">
                                    <w:del w:id="3369" w:author="SANDRA APARECIDA GEHRING FRANCO" w:date="2024-07-11T09:05:00Z">
                                      <w:r>
                                        <w:rPr>
                                          <w:spacing w:val="1"/>
                                          <w:sz w:val="20"/>
                                          <w:szCs w:val="20"/>
                                        </w:rPr>
                                        <w:delText xml:space="preserve"> </w:delText>
                                      </w:r>
                                    </w:del>
                                  </w:ins>
                                  <w:ins w:id="3370" w:author="hngr-Remo Tagliacozzi Junior" w:date="2024-06-11T15:10:00Z">
                                    <w:del w:id="3371" w:author="SANDRA APARECIDA GEHRING FRANCO" w:date="2024-07-11T09:05:00Z">
                                      <w:r>
                                        <w:rPr>
                                          <w:sz w:val="20"/>
                                          <w:szCs w:val="20"/>
                                        </w:rPr>
                                        <w:delText>DESPESA:</w:delText>
                                      </w:r>
                                    </w:del>
                                  </w:ins>
                                  <w:ins w:id="3372" w:author="hngr-Remo Tagliacozzi Junior" w:date="2024-06-11T15:10:00Z">
                                    <w:del w:id="3373" w:author="SANDRA APARECIDA GEHRING FRANCO" w:date="2024-07-11T09:05:00Z">
                                      <w:r>
                                        <w:rPr>
                                          <w:spacing w:val="1"/>
                                          <w:sz w:val="20"/>
                                          <w:szCs w:val="20"/>
                                        </w:rPr>
                                        <w:delText xml:space="preserve"> </w:delText>
                                      </w:r>
                                    </w:del>
                                  </w:ins>
                                  <w:ins w:id="3374" w:author="hngr-Remo Tagliacozzi Junior" w:date="2024-06-11T15:10:00Z">
                                    <w:del w:id="3375" w:author="SANDRA APARECIDA GEHRING FRANCO" w:date="2024-07-11T09:05:00Z">
                                      <w:r>
                                        <w:rPr>
                                          <w:sz w:val="20"/>
                                          <w:szCs w:val="20"/>
                                        </w:rPr>
                                        <w:delText>33903030</w:delText>
                                      </w:r>
                                    </w:del>
                                  </w:ins>
                                  <w:ins w:id="3376" w:author="hngr-Remo Tagliacozzi Junior" w:date="2024-06-11T15:10:00Z">
                                    <w:del w:id="3377" w:author="SANDRA APARECIDA GEHRING FRANCO" w:date="2024-07-11T09:05:00Z">
                                      <w:r>
                                        <w:rPr>
                                          <w:spacing w:val="1"/>
                                          <w:sz w:val="20"/>
                                          <w:szCs w:val="20"/>
                                        </w:rPr>
                                        <w:delText xml:space="preserve"> </w:delText>
                                      </w:r>
                                    </w:del>
                                  </w:ins>
                                  <w:ins w:id="3378" w:author="hngr-Remo Tagliacozzi Junior" w:date="2024-06-11T15:10:00Z">
                                    <w:del w:id="3379" w:author="SANDRA APARECIDA GEHRING FRANCO" w:date="2024-07-11T09:05:00Z">
                                      <w:r>
                                        <w:rPr>
                                          <w:sz w:val="20"/>
                                          <w:szCs w:val="20"/>
                                        </w:rPr>
                                        <w:delText>CLASSE:</w:delText>
                                      </w:r>
                                    </w:del>
                                  </w:ins>
                                  <w:ins w:id="3380" w:author="hngr-Remo Tagliacozzi Junior" w:date="2024-06-11T15:10:00Z">
                                    <w:del w:id="3381" w:author="SANDRA APARECIDA GEHRING FRANCO" w:date="2024-07-11T09:05:00Z">
                                      <w:r>
                                        <w:rPr>
                                          <w:spacing w:val="1"/>
                                          <w:sz w:val="20"/>
                                          <w:szCs w:val="20"/>
                                        </w:rPr>
                                        <w:delText xml:space="preserve"> </w:delText>
                                      </w:r>
                                    </w:del>
                                  </w:ins>
                                  <w:ins w:id="3382" w:author="hngr-Remo Tagliacozzi Junior" w:date="2024-06-11T15:10:00Z">
                                    <w:del w:id="3383" w:author="SANDRA APARECIDA GEHRING FRANCO" w:date="2024-07-11T09:05:00Z">
                                      <w:r>
                                        <w:rPr>
                                          <w:sz w:val="20"/>
                                          <w:szCs w:val="20"/>
                                        </w:rPr>
                                        <w:delText>6531</w:delText>
                                      </w:r>
                                    </w:del>
                                  </w:ins>
                                  <w:ins w:id="3384" w:author="hngr-Remo Tagliacozzi Junior" w:date="2024-06-11T15:10:00Z">
                                    <w:del w:id="3385" w:author="SANDRA APARECIDA GEHRING FRANCO" w:date="2024-07-11T09:05:00Z">
                                      <w:r>
                                        <w:rPr>
                                          <w:spacing w:val="1"/>
                                          <w:sz w:val="20"/>
                                          <w:szCs w:val="20"/>
                                        </w:rPr>
                                        <w:delText xml:space="preserve"> </w:delText>
                                      </w:r>
                                    </w:del>
                                  </w:ins>
                                  <w:ins w:id="3386" w:author="hngr-Remo Tagliacozzi Junior" w:date="2024-06-11T15:10:00Z">
                                    <w:del w:id="3387" w:author="SANDRA APARECIDA GEHRING FRANCO" w:date="2024-07-11T09:05:00Z">
                                      <w:r>
                                        <w:rPr>
                                          <w:sz w:val="20"/>
                                          <w:szCs w:val="20"/>
                                        </w:rPr>
                                        <w:delText>–</w:delText>
                                      </w:r>
                                    </w:del>
                                  </w:ins>
                                  <w:ins w:id="3388" w:author="hngr-Remo Tagliacozzi Junior" w:date="2024-06-11T15:10:00Z">
                                    <w:del w:id="3389" w:author="SANDRA APARECIDA GEHRING FRANCO" w:date="2024-07-11T09:05:00Z">
                                      <w:r>
                                        <w:rPr>
                                          <w:spacing w:val="1"/>
                                          <w:sz w:val="20"/>
                                          <w:szCs w:val="20"/>
                                        </w:rPr>
                                        <w:delText xml:space="preserve"> </w:delText>
                                      </w:r>
                                    </w:del>
                                  </w:ins>
                                  <w:ins w:id="3390" w:author="hngr-Remo Tagliacozzi Junior" w:date="2024-06-11T15:10:00Z">
                                    <w:del w:id="3391" w:author="SANDRA APARECIDA GEHRING FRANCO" w:date="2024-07-11T09:05:00Z">
                                      <w:r>
                                        <w:rPr>
                                          <w:sz w:val="20"/>
                                          <w:szCs w:val="20"/>
                                        </w:rPr>
                                        <w:delText>MEDICAMENTOS</w:delText>
                                      </w:r>
                                    </w:del>
                                  </w:ins>
                                  <w:ins w:id="3392" w:author="hngr-Remo Tagliacozzi Junior" w:date="2024-06-11T15:10:00Z">
                                    <w:del w:id="3393" w:author="SANDRA APARECIDA GEHRING FRANCO" w:date="2024-07-11T09:05:00Z">
                                      <w:r>
                                        <w:rPr>
                                          <w:spacing w:val="1"/>
                                          <w:sz w:val="20"/>
                                          <w:szCs w:val="20"/>
                                        </w:rPr>
                                        <w:delText xml:space="preserve"> </w:delText>
                                      </w:r>
                                    </w:del>
                                  </w:ins>
                                  <w:ins w:id="3394" w:author="hngr-Remo Tagliacozzi Junior" w:date="2024-06-11T15:10:00Z">
                                    <w:del w:id="3395" w:author="SANDRA APARECIDA GEHRING FRANCO" w:date="2024-07-11T09:05:00Z">
                                      <w:r>
                                        <w:rPr>
                                          <w:sz w:val="20"/>
                                          <w:szCs w:val="20"/>
                                        </w:rPr>
                                        <w:delText>COM</w:delText>
                                      </w:r>
                                    </w:del>
                                  </w:ins>
                                  <w:ins w:id="3396" w:author="hngr-Remo Tagliacozzi Junior" w:date="2024-06-11T15:10:00Z">
                                    <w:del w:id="3397" w:author="SANDRA APARECIDA GEHRING FRANCO" w:date="2024-07-11T09:05:00Z">
                                      <w:r>
                                        <w:rPr>
                                          <w:spacing w:val="1"/>
                                          <w:sz w:val="20"/>
                                          <w:szCs w:val="20"/>
                                        </w:rPr>
                                        <w:delText xml:space="preserve"> </w:delText>
                                      </w:r>
                                    </w:del>
                                  </w:ins>
                                  <w:ins w:id="3398" w:author="hngr-Remo Tagliacozzi Junior" w:date="2024-06-11T15:10:00Z">
                                    <w:del w:id="3399" w:author="SANDRA APARECIDA GEHRING FRANCO" w:date="2024-07-11T09:05:00Z">
                                      <w:r>
                                        <w:rPr>
                                          <w:sz w:val="20"/>
                                          <w:szCs w:val="20"/>
                                        </w:rPr>
                                        <w:delText>OU</w:delText>
                                      </w:r>
                                    </w:del>
                                  </w:ins>
                                  <w:ins w:id="3400" w:author="hngr-Remo Tagliacozzi Junior" w:date="2024-06-11T15:10:00Z">
                                    <w:del w:id="3401" w:author="SANDRA APARECIDA GEHRING FRANCO" w:date="2024-07-11T09:05:00Z">
                                      <w:r>
                                        <w:rPr>
                                          <w:spacing w:val="1"/>
                                          <w:sz w:val="20"/>
                                          <w:szCs w:val="20"/>
                                        </w:rPr>
                                        <w:delText xml:space="preserve"> </w:delText>
                                      </w:r>
                                    </w:del>
                                  </w:ins>
                                  <w:ins w:id="3402" w:author="hngr-Remo Tagliacozzi Junior" w:date="2024-06-11T15:10:00Z">
                                    <w:del w:id="3403" w:author="SANDRA APARECIDA GEHRING FRANCO" w:date="2024-07-11T09:05:00Z">
                                      <w:r>
                                        <w:rPr>
                                          <w:sz w:val="20"/>
                                          <w:szCs w:val="20"/>
                                        </w:rPr>
                                        <w:delText>SEM</w:delText>
                                      </w:r>
                                    </w:del>
                                  </w:ins>
                                  <w:ins w:id="3404" w:author="hngr-Remo Tagliacozzi Junior" w:date="2024-06-11T15:10:00Z">
                                    <w:del w:id="3405" w:author="SANDRA APARECIDA GEHRING FRANCO" w:date="2024-07-11T09:05:00Z">
                                      <w:r>
                                        <w:rPr>
                                          <w:spacing w:val="1"/>
                                          <w:sz w:val="20"/>
                                          <w:szCs w:val="20"/>
                                        </w:rPr>
                                        <w:delText xml:space="preserve"> </w:delText>
                                      </w:r>
                                    </w:del>
                                  </w:ins>
                                  <w:ins w:id="3406" w:author="hngr-Remo Tagliacozzi Junior" w:date="2024-06-11T15:10:00Z">
                                    <w:del w:id="3407" w:author="SANDRA APARECIDA GEHRING FRANCO" w:date="2024-07-11T09:05:00Z">
                                      <w:r>
                                        <w:rPr>
                                          <w:sz w:val="20"/>
                                          <w:szCs w:val="20"/>
                                        </w:rPr>
                                        <w:delText xml:space="preserve">NOTIFICACAO/REGISTRO NA ANVISA DO PRODUTO * BEC </w:delText>
                                      </w:r>
                                    </w:del>
                                  </w:ins>
                                  <w:ins w:id="3408" w:author="hngr-Remo Tagliacozzi Junior" w:date="2024-06-11T15:10:00Z">
                                    <w:del w:id="3409" w:author="SANDRA APARECIDA GEHRING FRANCO" w:date="2024-07-11T09:05:00Z">
                                      <w:r>
                                        <w:rPr>
                                          <w:b/>
                                          <w:sz w:val="20"/>
                                          <w:szCs w:val="20"/>
                                        </w:rPr>
                                        <w:delText>ITEM MATERIAL: 39893-4 -</w:delText>
                                      </w:r>
                                    </w:del>
                                  </w:ins>
                                  <w:ins w:id="3410" w:author="hngr-Remo Tagliacozzi Junior" w:date="2024-06-11T15:10:00Z">
                                    <w:del w:id="3411" w:author="SANDRA APARECIDA GEHRING FRANCO" w:date="2024-07-11T09:05:00Z">
                                      <w:r>
                                        <w:rPr>
                                          <w:b/>
                                          <w:spacing w:val="1"/>
                                          <w:sz w:val="20"/>
                                          <w:szCs w:val="20"/>
                                        </w:rPr>
                                        <w:delText xml:space="preserve"> </w:delText>
                                      </w:r>
                                    </w:del>
                                  </w:ins>
                                  <w:ins w:id="3412" w:author="hngr-Remo Tagliacozzi Junior" w:date="2024-06-11T15:10:00Z">
                                    <w:del w:id="3413" w:author="SANDRA APARECIDA GEHRING FRANCO" w:date="2024-07-11T09:05:00Z">
                                      <w:r>
                                        <w:rPr>
                                          <w:b/>
                                          <w:sz w:val="20"/>
                                          <w:szCs w:val="20"/>
                                        </w:rPr>
                                        <w:delText>MEDICAMENTOS GERAIS DE USO HUMANO (ATIVO) DOXAZOSINA, MESILATO 2 MG,</w:delText>
                                      </w:r>
                                    </w:del>
                                  </w:ins>
                                  <w:ins w:id="3414" w:author="hngr-Remo Tagliacozzi Junior" w:date="2024-06-11T15:10:00Z">
                                    <w:del w:id="3415" w:author="SANDRA APARECIDA GEHRING FRANCO" w:date="2024-07-11T09:05:00Z">
                                      <w:r>
                                        <w:rPr>
                                          <w:b/>
                                          <w:spacing w:val="1"/>
                                          <w:sz w:val="20"/>
                                          <w:szCs w:val="20"/>
                                        </w:rPr>
                                        <w:delText xml:space="preserve"> </w:delText>
                                      </w:r>
                                    </w:del>
                                  </w:ins>
                                  <w:ins w:id="3416" w:author="hngr-Remo Tagliacozzi Junior" w:date="2024-06-11T15:10:00Z">
                                    <w:del w:id="3417" w:author="SANDRA APARECIDA GEHRING FRANCO" w:date="2024-07-11T09:05:00Z">
                                      <w:r>
                                        <w:rPr>
                                          <w:sz w:val="20"/>
                                          <w:szCs w:val="20"/>
                                        </w:rPr>
                                        <w:delText>FORMA</w:delText>
                                      </w:r>
                                    </w:del>
                                  </w:ins>
                                  <w:ins w:id="3418" w:author="hngr-Remo Tagliacozzi Junior" w:date="2024-06-11T15:10:00Z">
                                    <w:del w:id="3419" w:author="SANDRA APARECIDA GEHRING FRANCO" w:date="2024-07-11T09:05:00Z">
                                      <w:r>
                                        <w:rPr>
                                          <w:spacing w:val="1"/>
                                          <w:sz w:val="20"/>
                                          <w:szCs w:val="20"/>
                                        </w:rPr>
                                        <w:delText xml:space="preserve"> </w:delText>
                                      </w:r>
                                    </w:del>
                                  </w:ins>
                                  <w:ins w:id="3420" w:author="hngr-Remo Tagliacozzi Junior" w:date="2024-06-11T15:10:00Z">
                                    <w:del w:id="3421" w:author="SANDRA APARECIDA GEHRING FRANCO" w:date="2024-07-11T09:05:00Z">
                                      <w:r>
                                        <w:rPr>
                                          <w:sz w:val="20"/>
                                          <w:szCs w:val="20"/>
                                        </w:rPr>
                                        <w:delText>FARMACÊUTICA</w:delText>
                                      </w:r>
                                    </w:del>
                                  </w:ins>
                                  <w:ins w:id="3422" w:author="hngr-Remo Tagliacozzi Junior" w:date="2024-06-11T15:10:00Z">
                                    <w:del w:id="3423" w:author="SANDRA APARECIDA GEHRING FRANCO" w:date="2024-07-11T09:05:00Z">
                                      <w:r>
                                        <w:rPr>
                                          <w:spacing w:val="1"/>
                                          <w:sz w:val="20"/>
                                          <w:szCs w:val="20"/>
                                        </w:rPr>
                                        <w:delText xml:space="preserve"> </w:delText>
                                      </w:r>
                                    </w:del>
                                  </w:ins>
                                  <w:ins w:id="3424" w:author="hngr-Remo Tagliacozzi Junior" w:date="2024-06-11T15:10:00Z">
                                    <w:del w:id="3425" w:author="SANDRA APARECIDA GEHRING FRANCO" w:date="2024-07-11T09:05:00Z">
                                      <w:r>
                                        <w:rPr>
                                          <w:sz w:val="20"/>
                                          <w:szCs w:val="20"/>
                                        </w:rPr>
                                        <w:delText>CÁPSULA/</w:delText>
                                      </w:r>
                                    </w:del>
                                  </w:ins>
                                  <w:ins w:id="3426" w:author="hngr-Remo Tagliacozzi Junior" w:date="2024-06-11T15:10:00Z">
                                    <w:del w:id="3427" w:author="SANDRA APARECIDA GEHRING FRANCO" w:date="2024-07-11T09:05:00Z">
                                      <w:r>
                                        <w:rPr>
                                          <w:spacing w:val="1"/>
                                          <w:sz w:val="20"/>
                                          <w:szCs w:val="20"/>
                                        </w:rPr>
                                        <w:delText xml:space="preserve"> </w:delText>
                                      </w:r>
                                    </w:del>
                                  </w:ins>
                                  <w:ins w:id="3428" w:author="hngr-Remo Tagliacozzi Junior" w:date="2024-06-11T15:10:00Z">
                                    <w:del w:id="3429" w:author="SANDRA APARECIDA GEHRING FRANCO" w:date="2024-07-11T09:05:00Z">
                                      <w:r>
                                        <w:rPr>
                                          <w:sz w:val="20"/>
                                          <w:szCs w:val="20"/>
                                        </w:rPr>
                                        <w:delText>COMPRIMIDO/COMPRIMIDO</w:delText>
                                      </w:r>
                                    </w:del>
                                  </w:ins>
                                  <w:ins w:id="3430" w:author="hngr-Remo Tagliacozzi Junior" w:date="2024-06-11T15:10:00Z">
                                    <w:del w:id="3431" w:author="SANDRA APARECIDA GEHRING FRANCO" w:date="2024-07-11T09:05:00Z">
                                      <w:r>
                                        <w:rPr>
                                          <w:spacing w:val="1"/>
                                          <w:sz w:val="20"/>
                                          <w:szCs w:val="20"/>
                                        </w:rPr>
                                        <w:delText xml:space="preserve"> </w:delText>
                                      </w:r>
                                    </w:del>
                                  </w:ins>
                                  <w:ins w:id="3432" w:author="hngr-Remo Tagliacozzi Junior" w:date="2024-06-11T15:10:00Z">
                                    <w:del w:id="3433" w:author="SANDRA APARECIDA GEHRING FRANCO" w:date="2024-07-11T09:05:00Z">
                                      <w:r>
                                        <w:rPr>
                                          <w:sz w:val="20"/>
                                          <w:szCs w:val="20"/>
                                        </w:rPr>
                                        <w:delText>REVESTIDO,</w:delText>
                                      </w:r>
                                    </w:del>
                                  </w:ins>
                                  <w:ins w:id="3434" w:author="hngr-Remo Tagliacozzi Junior" w:date="2024-06-11T15:10:00Z">
                                    <w:del w:id="3435" w:author="SANDRA APARECIDA GEHRING FRANCO" w:date="2024-07-11T09:05:00Z">
                                      <w:r>
                                        <w:rPr>
                                          <w:spacing w:val="1"/>
                                          <w:sz w:val="20"/>
                                          <w:szCs w:val="20"/>
                                        </w:rPr>
                                        <w:delText xml:space="preserve"> </w:delText>
                                      </w:r>
                                    </w:del>
                                  </w:ins>
                                  <w:ins w:id="3436" w:author="hngr-Remo Tagliacozzi Junior" w:date="2024-06-11T15:10:00Z">
                                    <w:del w:id="3437" w:author="SANDRA APARECIDA GEHRING FRANCO" w:date="2024-07-11T09:05:00Z">
                                      <w:r>
                                        <w:rPr>
                                          <w:sz w:val="20"/>
                                          <w:szCs w:val="20"/>
                                        </w:rPr>
                                        <w:delText>FORMA</w:delText>
                                      </w:r>
                                    </w:del>
                                  </w:ins>
                                  <w:ins w:id="3438" w:author="hngr-Remo Tagliacozzi Junior" w:date="2024-06-11T15:10:00Z">
                                    <w:del w:id="3439" w:author="SANDRA APARECIDA GEHRING FRANCO" w:date="2024-07-11T09:05:00Z">
                                      <w:r>
                                        <w:rPr>
                                          <w:spacing w:val="1"/>
                                          <w:sz w:val="20"/>
                                          <w:szCs w:val="20"/>
                                        </w:rPr>
                                        <w:delText xml:space="preserve"> </w:delText>
                                      </w:r>
                                    </w:del>
                                  </w:ins>
                                  <w:ins w:id="3440" w:author="hngr-Remo Tagliacozzi Junior" w:date="2024-06-11T15:10:00Z">
                                    <w:del w:id="3441" w:author="SANDRA APARECIDA GEHRING FRANCO" w:date="2024-07-11T09:05:00Z">
                                      <w:r>
                                        <w:rPr>
                                          <w:sz w:val="20"/>
                                          <w:szCs w:val="20"/>
                                        </w:rPr>
                                        <w:delText>DE</w:delText>
                                      </w:r>
                                    </w:del>
                                  </w:ins>
                                  <w:ins w:id="3442" w:author="hngr-Remo Tagliacozzi Junior" w:date="2024-06-11T15:10:00Z">
                                    <w:del w:id="3443" w:author="SANDRA APARECIDA GEHRING FRANCO" w:date="2024-07-11T09:05:00Z">
                                      <w:r>
                                        <w:rPr>
                                          <w:spacing w:val="1"/>
                                          <w:sz w:val="20"/>
                                          <w:szCs w:val="20"/>
                                        </w:rPr>
                                        <w:delText xml:space="preserve"> </w:delText>
                                      </w:r>
                                    </w:del>
                                  </w:ins>
                                  <w:ins w:id="3444" w:author="hngr-Remo Tagliacozzi Junior" w:date="2024-06-11T15:10:00Z">
                                    <w:del w:id="3445" w:author="SANDRA APARECIDA GEHRING FRANCO" w:date="2024-07-11T09:05:00Z">
                                      <w:r>
                                        <w:rPr>
                                          <w:sz w:val="20"/>
                                          <w:szCs w:val="20"/>
                                        </w:rPr>
                                        <w:delText>APRESENTAÇÃO</w:delText>
                                      </w:r>
                                    </w:del>
                                  </w:ins>
                                  <w:ins w:id="3446" w:author="hngr-Remo Tagliacozzi Junior" w:date="2024-06-11T15:10:00Z">
                                    <w:del w:id="3447" w:author="SANDRA APARECIDA GEHRING FRANCO" w:date="2024-07-11T09:05:00Z">
                                      <w:r>
                                        <w:rPr>
                                          <w:spacing w:val="8"/>
                                          <w:sz w:val="20"/>
                                          <w:szCs w:val="20"/>
                                        </w:rPr>
                                        <w:delText xml:space="preserve"> </w:delText>
                                      </w:r>
                                    </w:del>
                                  </w:ins>
                                  <w:ins w:id="3448" w:author="hngr-Remo Tagliacozzi Junior" w:date="2024-06-11T15:10:00Z">
                                    <w:del w:id="3449" w:author="SANDRA APARECIDA GEHRING FRANCO" w:date="2024-07-11T09:05:00Z">
                                      <w:r>
                                        <w:rPr>
                                          <w:sz w:val="20"/>
                                          <w:szCs w:val="20"/>
                                        </w:rPr>
                                        <w:delText>CÁPSULA/</w:delText>
                                      </w:r>
                                    </w:del>
                                  </w:ins>
                                  <w:ins w:id="3450" w:author="hngr-Remo Tagliacozzi Junior" w:date="2024-06-11T15:10:00Z">
                                    <w:del w:id="3451" w:author="SANDRA APARECIDA GEHRING FRANCO" w:date="2024-07-11T09:05:00Z">
                                      <w:r>
                                        <w:rPr>
                                          <w:spacing w:val="9"/>
                                          <w:sz w:val="20"/>
                                          <w:szCs w:val="20"/>
                                        </w:rPr>
                                        <w:delText xml:space="preserve"> </w:delText>
                                      </w:r>
                                    </w:del>
                                  </w:ins>
                                  <w:ins w:id="3452" w:author="hngr-Remo Tagliacozzi Junior" w:date="2024-06-11T15:10:00Z">
                                    <w:del w:id="3453" w:author="SANDRA APARECIDA GEHRING FRANCO" w:date="2024-07-11T09:05:00Z">
                                      <w:r>
                                        <w:rPr>
                                          <w:sz w:val="20"/>
                                          <w:szCs w:val="20"/>
                                        </w:rPr>
                                        <w:delText>COMPRIMIDO/COMPRIMIDO</w:delText>
                                      </w:r>
                                    </w:del>
                                  </w:ins>
                                  <w:ins w:id="3454" w:author="hngr-Remo Tagliacozzi Junior" w:date="2024-06-11T15:10:00Z">
                                    <w:del w:id="3455" w:author="SANDRA APARECIDA GEHRING FRANCO" w:date="2024-07-11T09:05:00Z">
                                      <w:r>
                                        <w:rPr>
                                          <w:spacing w:val="8"/>
                                          <w:sz w:val="20"/>
                                          <w:szCs w:val="20"/>
                                        </w:rPr>
                                        <w:delText xml:space="preserve"> </w:delText>
                                      </w:r>
                                    </w:del>
                                  </w:ins>
                                  <w:ins w:id="3456" w:author="hngr-Remo Tagliacozzi Junior" w:date="2024-06-11T15:10:00Z">
                                    <w:del w:id="3457" w:author="SANDRA APARECIDA GEHRING FRANCO" w:date="2024-07-11T09:05:00Z">
                                      <w:r>
                                        <w:rPr>
                                          <w:sz w:val="20"/>
                                          <w:szCs w:val="20"/>
                                        </w:rPr>
                                        <w:delText>REVESTIDO,</w:delText>
                                      </w:r>
                                    </w:del>
                                  </w:ins>
                                  <w:ins w:id="3458" w:author="hngr-Remo Tagliacozzi Junior" w:date="2024-06-11T15:10:00Z">
                                    <w:del w:id="3459" w:author="SANDRA APARECIDA GEHRING FRANCO" w:date="2024-07-11T09:05:00Z">
                                      <w:r>
                                        <w:rPr>
                                          <w:spacing w:val="9"/>
                                          <w:sz w:val="20"/>
                                          <w:szCs w:val="20"/>
                                        </w:rPr>
                                        <w:delText xml:space="preserve"> </w:delText>
                                      </w:r>
                                    </w:del>
                                  </w:ins>
                                  <w:ins w:id="3460" w:author="hngr-Remo Tagliacozzi Junior" w:date="2024-06-11T15:10:00Z">
                                    <w:del w:id="3461" w:author="SANDRA APARECIDA GEHRING FRANCO" w:date="2024-07-11T09:05:00Z">
                                      <w:r>
                                        <w:rPr>
                                          <w:sz w:val="20"/>
                                          <w:szCs w:val="20"/>
                                        </w:rPr>
                                        <w:delText>VIA</w:delText>
                                      </w:r>
                                    </w:del>
                                  </w:ins>
                                  <w:ins w:id="3462" w:author="hngr-Remo Tagliacozzi Junior" w:date="2024-06-11T15:10:00Z">
                                    <w:del w:id="3463" w:author="SANDRA APARECIDA GEHRING FRANCO" w:date="2024-07-11T09:05:00Z">
                                      <w:r>
                                        <w:rPr>
                                          <w:spacing w:val="8"/>
                                          <w:sz w:val="20"/>
                                          <w:szCs w:val="20"/>
                                        </w:rPr>
                                        <w:delText xml:space="preserve"> </w:delText>
                                      </w:r>
                                    </w:del>
                                  </w:ins>
                                  <w:ins w:id="3464" w:author="hngr-Remo Tagliacozzi Junior" w:date="2024-06-11T15:10:00Z">
                                    <w:del w:id="3465" w:author="SANDRA APARECIDA GEHRING FRANCO" w:date="2024-07-11T09:05:00Z">
                                      <w:r>
                                        <w:rPr>
                                          <w:sz w:val="20"/>
                                          <w:szCs w:val="20"/>
                                        </w:rPr>
                                        <w:delText>DE</w:delText>
                                      </w:r>
                                    </w:del>
                                  </w:ins>
                                  <w:ins w:id="3466" w:author="hngr-Remo Tagliacozzi Junior" w:date="2024-06-11T15:10:00Z">
                                    <w:del w:id="3467" w:author="SANDRA APARECIDA GEHRING FRANCO" w:date="2024-07-11T09:05:00Z">
                                      <w:r>
                                        <w:rPr>
                                          <w:spacing w:val="9"/>
                                          <w:sz w:val="20"/>
                                          <w:szCs w:val="20"/>
                                        </w:rPr>
                                        <w:delText xml:space="preserve"> </w:delText>
                                      </w:r>
                                    </w:del>
                                  </w:ins>
                                  <w:ins w:id="3468" w:author="hngr-Remo Tagliacozzi Junior" w:date="2024-06-11T15:10:00Z">
                                    <w:del w:id="3469" w:author="SANDRA APARECIDA GEHRING FRANCO" w:date="2024-07-11T09:05:00Z">
                                      <w:r>
                                        <w:rPr>
                                          <w:sz w:val="20"/>
                                          <w:szCs w:val="20"/>
                                        </w:rPr>
                                        <w:delText>ADMINISTRAÇÃO ORAL</w:delText>
                                      </w:r>
                                    </w:del>
                                  </w:ins>
                                  <w:ins w:id="3470" w:author="Autor" w:date="0-00-00T00:00:00Z">
                                    <w:del w:id="3471"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3472" w:author="Autor" w:date="0-00-00T00:00:00Z">
                                    <w:del w:id="3473" w:author="SANDRA APARECIDA GEHRING FRANCO" w:date="2024-07-11T09:05:00Z">
                                      <w:r>
                                        <w:rPr>
                                          <w:rFonts w:cs="Verdana" w:ascii="Verdana" w:hAnsi="Verdana"/>
                                          <w:b/>
                                          <w:sz w:val="16"/>
                                          <w:szCs w:val="16"/>
                                        </w:rPr>
                                        <w:delText>ITEM MATERIAL: 10998-3 - MEDICAMENTOS CONTROLADOS DE USO HUMANO (ATIVO) FENOBARBITAL SÓDICO 100 MG/ML,</w:delText>
                                      </w:r>
                                    </w:del>
                                  </w:ins>
                                  <w:ins w:id="3474" w:author="Autor" w:date="0-00-00T00:00:00Z">
                                    <w:del w:id="3475" w:author="SANDRA APARECIDA GEHRING FRANCO" w:date="2024-07-11T09:05: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3476" w:author="Autor" w:date="0-00-00T00:00:00Z">
                                    <w:del w:id="3477"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3478" w:author="Autor" w:date="0-00-00T00:00:00Z">
                                    <w:del w:id="3479" w:author="SANDRA APARECIDA GEHRING FRANCO" w:date="2024-07-11T09:05:00Z">
                                      <w:r>
                                        <w:rPr>
                                          <w:rFonts w:cs="Verdana" w:ascii="Verdana" w:hAnsi="Verdana"/>
                                          <w:b/>
                                          <w:sz w:val="20"/>
                                          <w:szCs w:val="20"/>
                                        </w:rPr>
                                        <w:delText>ITEM MATERIAL: 17514-5 - MEDICAMENTOS GERAIS DE USO HUMANO (ATIVO) DIOSMINA 450 MG; HESPERIDINA 50 MG</w:delText>
                                      </w:r>
                                    </w:del>
                                  </w:ins>
                                  <w:del w:id="3480" w:author="SANDRA APARECIDA GEHRING FRANCO" w:date="2024-07-11T09:05: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3483" w:author="SANDRA APARECIDA GEHRING FRANCO" w:date="2024-07-11T09:05:00Z"/>
                                    </w:rPr>
                                  </w:pPr>
                                  <w:del w:id="3482" w:author="SANDRA APARECIDA GEHRING FRANCO" w:date="2024-07-11T09:05:00Z">
                                    <w:r>
                                      <w:rPr>
                                        <w:rFonts w:cs="Verdana" w:ascii="Verdana" w:hAnsi="Verdana"/>
                                        <w:sz w:val="20"/>
                                        <w:szCs w:val="20"/>
                                      </w:rPr>
                                    </w:r>
                                  </w:del>
                                </w:p>
                                <w:p>
                                  <w:pPr>
                                    <w:pStyle w:val="SemEspaamento"/>
                                    <w:jc w:val="both"/>
                                    <w:rPr>
                                      <w:rFonts w:ascii="Verdana" w:hAnsi="Verdana" w:cs="Verdana"/>
                                      <w:sz w:val="20"/>
                                      <w:szCs w:val="20"/>
                                      <w:del w:id="3485" w:author="SANDRA APARECIDA GEHRING FRANCO" w:date="2024-07-11T09:05:00Z"/>
                                    </w:rPr>
                                  </w:pPr>
                                  <w:del w:id="3484" w:author="SANDRA APARECIDA GEHRING FRANCO" w:date="2024-07-11T09:05: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3486" w:author="hngr-Remo Tagliacozzi Junior" w:date="2024-06-11T15:10:00Z">
                                    <w:del w:id="3487" w:author="SANDRA APARECIDA GEHRING FRANCO" w:date="2024-07-11T09:05:00Z">
                                      <w:r>
                                        <w:rPr>
                                          <w:rFonts w:cs="Verdana" w:ascii="Verdana" w:hAnsi="Verdana"/>
                                          <w:b/>
                                          <w:color w:val="000000"/>
                                          <w:sz w:val="20"/>
                                          <w:szCs w:val="20"/>
                                        </w:rPr>
                                        <w:delText>268493</w:delText>
                                      </w:r>
                                    </w:del>
                                  </w:ins>
                                  <w:ins w:id="3488" w:author="Autor" w:date="0-00-00T00:00:00Z">
                                    <w:del w:id="3489" w:author="SANDRA APARECIDA GEHRING FRANCO" w:date="2024-07-11T09:05:00Z">
                                      <w:r>
                                        <w:rPr>
                                          <w:rFonts w:cs="Arial" w:ascii="Verdana" w:hAnsi="Verdana"/>
                                        </w:rPr>
                                        <w:delText>300725</w:delText>
                                      </w:r>
                                    </w:del>
                                  </w:ins>
                                  <w:del w:id="3490" w:author="SANDRA APARECIDA GEHRING FRANCO" w:date="2024-07-11T09:05: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3491" w:author="hngr-Remo Tagliacozzi Junior" w:date="2024-06-11T15:10:00Z">
                                    <w:del w:id="3492" w:author="SANDRA APARECIDA GEHRING FRANCO" w:date="2024-07-11T09:05:00Z">
                                      <w:r>
                                        <w:rPr>
                                          <w:rFonts w:cs="Verdana" w:ascii="Verdana" w:hAnsi="Verdana"/>
                                          <w:b/>
                                          <w:sz w:val="20"/>
                                          <w:szCs w:val="20"/>
                                        </w:rPr>
                                        <w:delText>90</w:delText>
                                      </w:r>
                                    </w:del>
                                  </w:ins>
                                  <w:ins w:id="3493" w:author="Autor" w:date="0-00-00T00:00:00Z">
                                    <w:del w:id="3494" w:author="SANDRA APARECIDA GEHRING FRANCO" w:date="2024-07-11T09:05:00Z">
                                      <w:r>
                                        <w:rPr>
                                          <w:rFonts w:cs="Verdana" w:ascii="Verdana" w:hAnsi="Verdana"/>
                                          <w:bCs/>
                                          <w:sz w:val="24"/>
                                          <w:szCs w:val="24"/>
                                        </w:rPr>
                                        <w:delText>20</w:delText>
                                      </w:r>
                                    </w:del>
                                  </w:ins>
                                  <w:del w:id="3495" w:author="SANDRA APARECIDA GEHRING FRANCO" w:date="2024-07-11T09:05: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3501" w:author="SANDRA APARECIDA GEHRING FRANCO" w:date="2024-07-11T09:05:00Z"/>
                                    </w:rPr>
                                  </w:pPr>
                                  <w:ins w:id="3496" w:author="hngr-Remo Tagliacozzi Junior" w:date="2024-06-11T15:10:00Z">
                                    <w:del w:id="3497" w:author="SANDRA APARECIDA GEHRING FRANCO" w:date="2024-07-11T09:05:00Z">
                                      <w:r>
                                        <w:rPr>
                                          <w:rFonts w:cs="Verdana" w:ascii="Verdana" w:hAnsi="Verdana"/>
                                          <w:b/>
                                          <w:sz w:val="20"/>
                                          <w:szCs w:val="20"/>
                                        </w:rPr>
                                        <w:delText>UNIDADE</w:delText>
                                      </w:r>
                                    </w:del>
                                  </w:ins>
                                  <w:ins w:id="3498" w:author="Autor" w:date="0-00-00T00:00:00Z">
                                    <w:del w:id="3499" w:author="SANDRA APARECIDA GEHRING FRANCO" w:date="2024-07-11T09:05:00Z">
                                      <w:r>
                                        <w:rPr>
                                          <w:rFonts w:cs="Verdana" w:ascii="Verdana" w:hAnsi="Verdana"/>
                                          <w:b/>
                                          <w:sz w:val="16"/>
                                          <w:szCs w:val="16"/>
                                        </w:rPr>
                                        <w:delText>UNIDADE</w:delText>
                                      </w:r>
                                    </w:del>
                                  </w:ins>
                                  <w:del w:id="3500"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3502" w:author="SANDRA APARECIDA GEHRING FRANCO" w:date="2024-07-11T09:05: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b/>
                                      <w:b/>
                                      <w:sz w:val="20"/>
                                      <w:szCs w:val="20"/>
                                      <w:del w:id="3582" w:author="SANDRA APARECIDA GEHRING FRANCO" w:date="2024-07-11T09:05:00Z"/>
                                    </w:rPr>
                                  </w:pPr>
                                  <w:ins w:id="3503" w:author="hngr-Remo Tagliacozzi Junior" w:date="2024-06-11T15:10:00Z">
                                    <w:del w:id="3504" w:author="SANDRA APARECIDA GEHRING FRANCO" w:date="2024-07-11T09:05:00Z">
                                      <w:r>
                                        <w:rPr>
                                          <w:sz w:val="20"/>
                                          <w:szCs w:val="20"/>
                                        </w:rPr>
                                        <w:delText>NATUREZA</w:delText>
                                      </w:r>
                                    </w:del>
                                  </w:ins>
                                  <w:ins w:id="3505" w:author="hngr-Remo Tagliacozzi Junior" w:date="2024-06-11T15:10:00Z">
                                    <w:del w:id="3506" w:author="SANDRA APARECIDA GEHRING FRANCO" w:date="2024-07-11T09:05:00Z">
                                      <w:r>
                                        <w:rPr>
                                          <w:spacing w:val="1"/>
                                          <w:sz w:val="20"/>
                                          <w:szCs w:val="20"/>
                                        </w:rPr>
                                        <w:delText xml:space="preserve"> </w:delText>
                                      </w:r>
                                    </w:del>
                                  </w:ins>
                                  <w:ins w:id="3507" w:author="hngr-Remo Tagliacozzi Junior" w:date="2024-06-11T15:10:00Z">
                                    <w:del w:id="3508" w:author="SANDRA APARECIDA GEHRING FRANCO" w:date="2024-07-11T09:05:00Z">
                                      <w:r>
                                        <w:rPr>
                                          <w:sz w:val="20"/>
                                          <w:szCs w:val="20"/>
                                        </w:rPr>
                                        <w:delText>DE</w:delText>
                                      </w:r>
                                    </w:del>
                                  </w:ins>
                                  <w:ins w:id="3509" w:author="hngr-Remo Tagliacozzi Junior" w:date="2024-06-11T15:10:00Z">
                                    <w:del w:id="3510" w:author="SANDRA APARECIDA GEHRING FRANCO" w:date="2024-07-11T09:05:00Z">
                                      <w:r>
                                        <w:rPr>
                                          <w:spacing w:val="1"/>
                                          <w:sz w:val="20"/>
                                          <w:szCs w:val="20"/>
                                        </w:rPr>
                                        <w:delText xml:space="preserve"> </w:delText>
                                      </w:r>
                                    </w:del>
                                  </w:ins>
                                  <w:ins w:id="3511" w:author="hngr-Remo Tagliacozzi Junior" w:date="2024-06-11T15:10:00Z">
                                    <w:del w:id="3512" w:author="SANDRA APARECIDA GEHRING FRANCO" w:date="2024-07-11T09:05:00Z">
                                      <w:r>
                                        <w:rPr>
                                          <w:sz w:val="20"/>
                                          <w:szCs w:val="20"/>
                                        </w:rPr>
                                        <w:delText>DESPESA:</w:delText>
                                      </w:r>
                                    </w:del>
                                  </w:ins>
                                  <w:ins w:id="3513" w:author="hngr-Remo Tagliacozzi Junior" w:date="2024-06-11T15:10:00Z">
                                    <w:del w:id="3514" w:author="SANDRA APARECIDA GEHRING FRANCO" w:date="2024-07-11T09:05:00Z">
                                      <w:r>
                                        <w:rPr>
                                          <w:spacing w:val="1"/>
                                          <w:sz w:val="20"/>
                                          <w:szCs w:val="20"/>
                                        </w:rPr>
                                        <w:delText xml:space="preserve"> </w:delText>
                                      </w:r>
                                    </w:del>
                                  </w:ins>
                                  <w:ins w:id="3515" w:author="hngr-Remo Tagliacozzi Junior" w:date="2024-06-11T15:10:00Z">
                                    <w:del w:id="3516" w:author="SANDRA APARECIDA GEHRING FRANCO" w:date="2024-07-11T09:05:00Z">
                                      <w:r>
                                        <w:rPr>
                                          <w:sz w:val="20"/>
                                          <w:szCs w:val="20"/>
                                        </w:rPr>
                                        <w:delText>33903030</w:delText>
                                      </w:r>
                                    </w:del>
                                  </w:ins>
                                  <w:ins w:id="3517" w:author="hngr-Remo Tagliacozzi Junior" w:date="2024-06-11T15:10:00Z">
                                    <w:del w:id="3518" w:author="SANDRA APARECIDA GEHRING FRANCO" w:date="2024-07-11T09:05:00Z">
                                      <w:r>
                                        <w:rPr>
                                          <w:spacing w:val="1"/>
                                          <w:sz w:val="20"/>
                                          <w:szCs w:val="20"/>
                                        </w:rPr>
                                        <w:delText xml:space="preserve"> </w:delText>
                                      </w:r>
                                    </w:del>
                                  </w:ins>
                                  <w:ins w:id="3519" w:author="hngr-Remo Tagliacozzi Junior" w:date="2024-06-11T15:10:00Z">
                                    <w:del w:id="3520" w:author="SANDRA APARECIDA GEHRING FRANCO" w:date="2024-07-11T09:05:00Z">
                                      <w:r>
                                        <w:rPr>
                                          <w:sz w:val="20"/>
                                          <w:szCs w:val="20"/>
                                        </w:rPr>
                                        <w:delText>CLASSE:</w:delText>
                                      </w:r>
                                    </w:del>
                                  </w:ins>
                                  <w:ins w:id="3521" w:author="hngr-Remo Tagliacozzi Junior" w:date="2024-06-11T15:10:00Z">
                                    <w:del w:id="3522" w:author="SANDRA APARECIDA GEHRING FRANCO" w:date="2024-07-11T09:05:00Z">
                                      <w:r>
                                        <w:rPr>
                                          <w:spacing w:val="1"/>
                                          <w:sz w:val="20"/>
                                          <w:szCs w:val="20"/>
                                        </w:rPr>
                                        <w:delText xml:space="preserve"> </w:delText>
                                      </w:r>
                                    </w:del>
                                  </w:ins>
                                  <w:ins w:id="3523" w:author="hngr-Remo Tagliacozzi Junior" w:date="2024-06-11T15:10:00Z">
                                    <w:del w:id="3524" w:author="SANDRA APARECIDA GEHRING FRANCO" w:date="2024-07-11T09:05:00Z">
                                      <w:r>
                                        <w:rPr>
                                          <w:sz w:val="20"/>
                                          <w:szCs w:val="20"/>
                                        </w:rPr>
                                        <w:delText>6531</w:delText>
                                      </w:r>
                                    </w:del>
                                  </w:ins>
                                  <w:ins w:id="3525" w:author="hngr-Remo Tagliacozzi Junior" w:date="2024-06-11T15:10:00Z">
                                    <w:del w:id="3526" w:author="SANDRA APARECIDA GEHRING FRANCO" w:date="2024-07-11T09:05:00Z">
                                      <w:r>
                                        <w:rPr>
                                          <w:spacing w:val="1"/>
                                          <w:sz w:val="20"/>
                                          <w:szCs w:val="20"/>
                                        </w:rPr>
                                        <w:delText xml:space="preserve"> </w:delText>
                                      </w:r>
                                    </w:del>
                                  </w:ins>
                                  <w:ins w:id="3527" w:author="hngr-Remo Tagliacozzi Junior" w:date="2024-06-11T15:10:00Z">
                                    <w:del w:id="3528" w:author="SANDRA APARECIDA GEHRING FRANCO" w:date="2024-07-11T09:05:00Z">
                                      <w:r>
                                        <w:rPr>
                                          <w:sz w:val="20"/>
                                          <w:szCs w:val="20"/>
                                        </w:rPr>
                                        <w:delText>-</w:delText>
                                      </w:r>
                                    </w:del>
                                  </w:ins>
                                  <w:ins w:id="3529" w:author="hngr-Remo Tagliacozzi Junior" w:date="2024-06-11T15:10:00Z">
                                    <w:del w:id="3530" w:author="SANDRA APARECIDA GEHRING FRANCO" w:date="2024-07-11T09:05:00Z">
                                      <w:r>
                                        <w:rPr>
                                          <w:spacing w:val="1"/>
                                          <w:sz w:val="20"/>
                                          <w:szCs w:val="20"/>
                                        </w:rPr>
                                        <w:delText xml:space="preserve"> </w:delText>
                                      </w:r>
                                    </w:del>
                                  </w:ins>
                                  <w:ins w:id="3531" w:author="hngr-Remo Tagliacozzi Junior" w:date="2024-06-11T15:10:00Z">
                                    <w:del w:id="3532" w:author="SANDRA APARECIDA GEHRING FRANCO" w:date="2024-07-11T09:05:00Z">
                                      <w:r>
                                        <w:rPr>
                                          <w:sz w:val="20"/>
                                          <w:szCs w:val="20"/>
                                        </w:rPr>
                                        <w:delText>MEDICAMENTOS</w:delText>
                                      </w:r>
                                    </w:del>
                                  </w:ins>
                                  <w:ins w:id="3533" w:author="hngr-Remo Tagliacozzi Junior" w:date="2024-06-11T15:10:00Z">
                                    <w:del w:id="3534" w:author="SANDRA APARECIDA GEHRING FRANCO" w:date="2024-07-11T09:05:00Z">
                                      <w:r>
                                        <w:rPr>
                                          <w:spacing w:val="1"/>
                                          <w:sz w:val="20"/>
                                          <w:szCs w:val="20"/>
                                        </w:rPr>
                                        <w:delText xml:space="preserve"> </w:delText>
                                      </w:r>
                                    </w:del>
                                  </w:ins>
                                  <w:ins w:id="3535" w:author="hngr-Remo Tagliacozzi Junior" w:date="2024-06-11T15:10:00Z">
                                    <w:del w:id="3536" w:author="SANDRA APARECIDA GEHRING FRANCO" w:date="2024-07-11T09:05:00Z">
                                      <w:r>
                                        <w:rPr>
                                          <w:sz w:val="20"/>
                                          <w:szCs w:val="20"/>
                                        </w:rPr>
                                        <w:delText>COM</w:delText>
                                      </w:r>
                                    </w:del>
                                  </w:ins>
                                  <w:ins w:id="3537" w:author="hngr-Remo Tagliacozzi Junior" w:date="2024-06-11T15:10:00Z">
                                    <w:del w:id="3538" w:author="SANDRA APARECIDA GEHRING FRANCO" w:date="2024-07-11T09:05:00Z">
                                      <w:r>
                                        <w:rPr>
                                          <w:spacing w:val="1"/>
                                          <w:sz w:val="20"/>
                                          <w:szCs w:val="20"/>
                                        </w:rPr>
                                        <w:delText xml:space="preserve"> </w:delText>
                                      </w:r>
                                    </w:del>
                                  </w:ins>
                                  <w:ins w:id="3539" w:author="hngr-Remo Tagliacozzi Junior" w:date="2024-06-11T15:10:00Z">
                                    <w:del w:id="3540" w:author="SANDRA APARECIDA GEHRING FRANCO" w:date="2024-07-11T09:05:00Z">
                                      <w:r>
                                        <w:rPr>
                                          <w:sz w:val="20"/>
                                          <w:szCs w:val="20"/>
                                        </w:rPr>
                                        <w:delText>OU</w:delText>
                                      </w:r>
                                    </w:del>
                                  </w:ins>
                                  <w:ins w:id="3541" w:author="hngr-Remo Tagliacozzi Junior" w:date="2024-06-11T15:10:00Z">
                                    <w:del w:id="3542" w:author="SANDRA APARECIDA GEHRING FRANCO" w:date="2024-07-11T09:05:00Z">
                                      <w:r>
                                        <w:rPr>
                                          <w:spacing w:val="1"/>
                                          <w:sz w:val="20"/>
                                          <w:szCs w:val="20"/>
                                        </w:rPr>
                                        <w:delText xml:space="preserve"> </w:delText>
                                      </w:r>
                                    </w:del>
                                  </w:ins>
                                  <w:ins w:id="3543" w:author="hngr-Remo Tagliacozzi Junior" w:date="2024-06-11T15:10:00Z">
                                    <w:del w:id="3544" w:author="SANDRA APARECIDA GEHRING FRANCO" w:date="2024-07-11T09:05:00Z">
                                      <w:r>
                                        <w:rPr>
                                          <w:sz w:val="20"/>
                                          <w:szCs w:val="20"/>
                                        </w:rPr>
                                        <w:delText>SEM</w:delText>
                                      </w:r>
                                    </w:del>
                                  </w:ins>
                                  <w:ins w:id="3545" w:author="hngr-Remo Tagliacozzi Junior" w:date="2024-06-11T15:10:00Z">
                                    <w:del w:id="3546" w:author="SANDRA APARECIDA GEHRING FRANCO" w:date="2024-07-11T09:05:00Z">
                                      <w:r>
                                        <w:rPr>
                                          <w:spacing w:val="1"/>
                                          <w:sz w:val="20"/>
                                          <w:szCs w:val="20"/>
                                        </w:rPr>
                                        <w:delText xml:space="preserve"> </w:delText>
                                      </w:r>
                                    </w:del>
                                  </w:ins>
                                  <w:ins w:id="3547" w:author="hngr-Remo Tagliacozzi Junior" w:date="2024-06-11T15:10:00Z">
                                    <w:del w:id="3548" w:author="SANDRA APARECIDA GEHRING FRANCO" w:date="2024-07-11T09:05:00Z">
                                      <w:r>
                                        <w:rPr>
                                          <w:sz w:val="20"/>
                                          <w:szCs w:val="20"/>
                                        </w:rPr>
                                        <w:delText xml:space="preserve">NOTIFICACAO/REGISTRO NA ANVISA DO PRODUTO * BEC </w:delText>
                                      </w:r>
                                    </w:del>
                                  </w:ins>
                                  <w:ins w:id="3549" w:author="hngr-Remo Tagliacozzi Junior" w:date="2024-06-11T15:10:00Z">
                                    <w:del w:id="3550" w:author="SANDRA APARECIDA GEHRING FRANCO" w:date="2024-07-11T09:05:00Z">
                                      <w:r>
                                        <w:rPr>
                                          <w:b/>
                                          <w:sz w:val="20"/>
                                          <w:szCs w:val="20"/>
                                        </w:rPr>
                                        <w:delText>ITEM MATERIAL: 77667-0 -</w:delText>
                                      </w:r>
                                    </w:del>
                                  </w:ins>
                                  <w:ins w:id="3551" w:author="hngr-Remo Tagliacozzi Junior" w:date="2024-06-11T15:10:00Z">
                                    <w:del w:id="3552" w:author="SANDRA APARECIDA GEHRING FRANCO" w:date="2024-07-11T09:05:00Z">
                                      <w:r>
                                        <w:rPr>
                                          <w:b/>
                                          <w:spacing w:val="1"/>
                                          <w:sz w:val="20"/>
                                          <w:szCs w:val="20"/>
                                        </w:rPr>
                                        <w:delText xml:space="preserve"> </w:delText>
                                      </w:r>
                                    </w:del>
                                  </w:ins>
                                  <w:ins w:id="3553" w:author="hngr-Remo Tagliacozzi Junior" w:date="2024-06-11T15:10:00Z">
                                    <w:del w:id="3554" w:author="SANDRA APARECIDA GEHRING FRANCO" w:date="2024-07-11T09:05:00Z">
                                      <w:r>
                                        <w:rPr>
                                          <w:b/>
                                          <w:sz w:val="20"/>
                                          <w:szCs w:val="20"/>
                                        </w:rPr>
                                        <w:delText>MEDICAMENTOS</w:delText>
                                      </w:r>
                                    </w:del>
                                  </w:ins>
                                  <w:ins w:id="3555" w:author="hngr-Remo Tagliacozzi Junior" w:date="2024-06-11T15:10:00Z">
                                    <w:del w:id="3556" w:author="SANDRA APARECIDA GEHRING FRANCO" w:date="2024-07-11T09:05:00Z">
                                      <w:r>
                                        <w:rPr>
                                          <w:b/>
                                          <w:spacing w:val="1"/>
                                          <w:sz w:val="20"/>
                                          <w:szCs w:val="20"/>
                                        </w:rPr>
                                        <w:delText xml:space="preserve"> </w:delText>
                                      </w:r>
                                    </w:del>
                                  </w:ins>
                                  <w:ins w:id="3557" w:author="hngr-Remo Tagliacozzi Junior" w:date="2024-06-11T15:10:00Z">
                                    <w:del w:id="3558" w:author="SANDRA APARECIDA GEHRING FRANCO" w:date="2024-07-11T09:05:00Z">
                                      <w:r>
                                        <w:rPr>
                                          <w:b/>
                                          <w:sz w:val="20"/>
                                          <w:szCs w:val="20"/>
                                        </w:rPr>
                                        <w:delText>GERAIS</w:delText>
                                      </w:r>
                                    </w:del>
                                  </w:ins>
                                  <w:ins w:id="3559" w:author="hngr-Remo Tagliacozzi Junior" w:date="2024-06-11T15:10:00Z">
                                    <w:del w:id="3560" w:author="SANDRA APARECIDA GEHRING FRANCO" w:date="2024-07-11T09:05:00Z">
                                      <w:r>
                                        <w:rPr>
                                          <w:b/>
                                          <w:spacing w:val="1"/>
                                          <w:sz w:val="20"/>
                                          <w:szCs w:val="20"/>
                                        </w:rPr>
                                        <w:delText xml:space="preserve"> </w:delText>
                                      </w:r>
                                    </w:del>
                                  </w:ins>
                                  <w:ins w:id="3561" w:author="hngr-Remo Tagliacozzi Junior" w:date="2024-06-11T15:10:00Z">
                                    <w:del w:id="3562" w:author="SANDRA APARECIDA GEHRING FRANCO" w:date="2024-07-11T09:05:00Z">
                                      <w:r>
                                        <w:rPr>
                                          <w:b/>
                                          <w:sz w:val="20"/>
                                          <w:szCs w:val="20"/>
                                        </w:rPr>
                                        <w:delText>DE</w:delText>
                                      </w:r>
                                    </w:del>
                                  </w:ins>
                                  <w:ins w:id="3563" w:author="hngr-Remo Tagliacozzi Junior" w:date="2024-06-11T15:10:00Z">
                                    <w:del w:id="3564" w:author="SANDRA APARECIDA GEHRING FRANCO" w:date="2024-07-11T09:05:00Z">
                                      <w:r>
                                        <w:rPr>
                                          <w:b/>
                                          <w:spacing w:val="1"/>
                                          <w:sz w:val="20"/>
                                          <w:szCs w:val="20"/>
                                        </w:rPr>
                                        <w:delText xml:space="preserve"> </w:delText>
                                      </w:r>
                                    </w:del>
                                  </w:ins>
                                  <w:ins w:id="3565" w:author="hngr-Remo Tagliacozzi Junior" w:date="2024-06-11T15:10:00Z">
                                    <w:del w:id="3566" w:author="SANDRA APARECIDA GEHRING FRANCO" w:date="2024-07-11T09:05:00Z">
                                      <w:r>
                                        <w:rPr>
                                          <w:b/>
                                          <w:sz w:val="20"/>
                                          <w:szCs w:val="20"/>
                                        </w:rPr>
                                        <w:delText>USO</w:delText>
                                      </w:r>
                                    </w:del>
                                  </w:ins>
                                  <w:ins w:id="3567" w:author="hngr-Remo Tagliacozzi Junior" w:date="2024-06-11T15:10:00Z">
                                    <w:del w:id="3568" w:author="SANDRA APARECIDA GEHRING FRANCO" w:date="2024-07-11T09:05:00Z">
                                      <w:r>
                                        <w:rPr>
                                          <w:b/>
                                          <w:spacing w:val="1"/>
                                          <w:sz w:val="20"/>
                                          <w:szCs w:val="20"/>
                                        </w:rPr>
                                        <w:delText xml:space="preserve"> </w:delText>
                                      </w:r>
                                    </w:del>
                                  </w:ins>
                                  <w:ins w:id="3569" w:author="hngr-Remo Tagliacozzi Junior" w:date="2024-06-11T15:10:00Z">
                                    <w:del w:id="3570" w:author="SANDRA APARECIDA GEHRING FRANCO" w:date="2024-07-11T09:05:00Z">
                                      <w:r>
                                        <w:rPr>
                                          <w:b/>
                                          <w:sz w:val="20"/>
                                          <w:szCs w:val="20"/>
                                        </w:rPr>
                                        <w:delText>HUMANO</w:delText>
                                      </w:r>
                                    </w:del>
                                  </w:ins>
                                  <w:ins w:id="3571" w:author="hngr-Remo Tagliacozzi Junior" w:date="2024-06-11T15:10:00Z">
                                    <w:del w:id="3572" w:author="SANDRA APARECIDA GEHRING FRANCO" w:date="2024-07-11T09:05:00Z">
                                      <w:r>
                                        <w:rPr>
                                          <w:b/>
                                          <w:spacing w:val="1"/>
                                          <w:sz w:val="20"/>
                                          <w:szCs w:val="20"/>
                                        </w:rPr>
                                        <w:delText xml:space="preserve"> </w:delText>
                                      </w:r>
                                    </w:del>
                                  </w:ins>
                                  <w:ins w:id="3573" w:author="hngr-Remo Tagliacozzi Junior" w:date="2024-06-11T15:10:00Z">
                                    <w:del w:id="3574" w:author="SANDRA APARECIDA GEHRING FRANCO" w:date="2024-07-11T09:05:00Z">
                                      <w:r>
                                        <w:rPr>
                                          <w:b/>
                                          <w:sz w:val="20"/>
                                          <w:szCs w:val="20"/>
                                        </w:rPr>
                                        <w:delText>(ATIVO)</w:delText>
                                      </w:r>
                                    </w:del>
                                  </w:ins>
                                  <w:ins w:id="3575" w:author="hngr-Remo Tagliacozzi Junior" w:date="2024-06-11T15:10:00Z">
                                    <w:del w:id="3576" w:author="SANDRA APARECIDA GEHRING FRANCO" w:date="2024-07-11T09:05:00Z">
                                      <w:r>
                                        <w:rPr>
                                          <w:b/>
                                          <w:spacing w:val="1"/>
                                          <w:sz w:val="20"/>
                                          <w:szCs w:val="20"/>
                                        </w:rPr>
                                        <w:delText xml:space="preserve"> </w:delText>
                                      </w:r>
                                    </w:del>
                                  </w:ins>
                                  <w:ins w:id="3577" w:author="hngr-Remo Tagliacozzi Junior" w:date="2024-06-11T15:10:00Z">
                                    <w:del w:id="3578" w:author="SANDRA APARECIDA GEHRING FRANCO" w:date="2024-07-11T09:05:00Z">
                                      <w:r>
                                        <w:rPr>
                                          <w:b/>
                                          <w:sz w:val="20"/>
                                          <w:szCs w:val="20"/>
                                        </w:rPr>
                                        <w:delText>ESCOPOLAMINA,</w:delText>
                                      </w:r>
                                    </w:del>
                                  </w:ins>
                                  <w:ins w:id="3579" w:author="hngr-Remo Tagliacozzi Junior" w:date="2024-06-11T15:10:00Z">
                                    <w:del w:id="3580" w:author="SANDRA APARECIDA GEHRING FRANCO" w:date="2024-07-11T09:05:00Z">
                                      <w:r>
                                        <w:rPr>
                                          <w:b/>
                                          <w:spacing w:val="1"/>
                                          <w:sz w:val="20"/>
                                          <w:szCs w:val="20"/>
                                        </w:rPr>
                                        <w:delText xml:space="preserve"> </w:delText>
                                      </w:r>
                                    </w:del>
                                  </w:ins>
                                  <w:del w:id="3581" w:author="SANDRA APARECIDA GEHRING FRANCO" w:date="2024-07-11T09:05:00Z">
                                    <w:r>
                                      <w:rPr>
                                        <w:b/>
                                        <w:sz w:val="20"/>
                                        <w:szCs w:val="20"/>
                                      </w:rPr>
                                      <w:delText>BUTILBROMETO</w:delText>
                                    </w:r>
                                  </w:del>
                                </w:p>
                                <w:p>
                                  <w:pPr>
                                    <w:pStyle w:val="SemEspaamento"/>
                                    <w:widowControl/>
                                    <w:bidi w:val="0"/>
                                    <w:jc w:val="left"/>
                                    <w:rPr>
                                      <w:rFonts w:ascii="Verdana" w:hAnsi="Verdana" w:cs="Verdana"/>
                                      <w:sz w:val="20"/>
                                      <w:szCs w:val="20"/>
                                    </w:rPr>
                                  </w:pPr>
                                  <w:ins w:id="3583" w:author="hngr-Remo Tagliacozzi Junior" w:date="2024-06-11T15:10:00Z">
                                    <w:del w:id="3584" w:author="SANDRA APARECIDA GEHRING FRANCO" w:date="2024-07-11T09:05:00Z">
                                      <w:r>
                                        <w:rPr>
                                          <w:rFonts w:cs="Verdana" w:ascii="Verdana" w:hAnsi="Verdana"/>
                                          <w:b/>
                                          <w:sz w:val="20"/>
                                          <w:szCs w:val="20"/>
                                        </w:rPr>
                                        <w:delText xml:space="preserve">10 MG; </w:delText>
                                      </w:r>
                                    </w:del>
                                  </w:ins>
                                  <w:ins w:id="3585" w:author="hngr-Remo Tagliacozzi Junior" w:date="2024-06-11T15:10:00Z">
                                    <w:del w:id="3586" w:author="SANDRA APARECIDA GEHRING FRANCO" w:date="2024-07-11T09:05:00Z">
                                      <w:r>
                                        <w:rPr>
                                          <w:rFonts w:cs="Verdana" w:ascii="Verdana" w:hAnsi="Verdana"/>
                                          <w:sz w:val="20"/>
                                          <w:szCs w:val="20"/>
                                        </w:rPr>
                                        <w:delText>FORMA FARMACÊUTICA CÁPSULA/COMPRIMIDO/ COMPRIMIDO REVESTIDO; FORMA</w:delText>
                                      </w:r>
                                    </w:del>
                                  </w:ins>
                                  <w:ins w:id="3587" w:author="hngr-Remo Tagliacozzi Junior" w:date="2024-06-11T15:10:00Z">
                                    <w:del w:id="3588" w:author="SANDRA APARECIDA GEHRING FRANCO" w:date="2024-07-11T09:05:00Z">
                                      <w:r>
                                        <w:rPr>
                                          <w:rFonts w:cs="Verdana" w:ascii="Verdana" w:hAnsi="Verdana"/>
                                          <w:spacing w:val="1"/>
                                          <w:sz w:val="20"/>
                                          <w:szCs w:val="20"/>
                                        </w:rPr>
                                        <w:delText xml:space="preserve"> </w:delText>
                                      </w:r>
                                    </w:del>
                                  </w:ins>
                                  <w:ins w:id="3589" w:author="hngr-Remo Tagliacozzi Junior" w:date="2024-06-11T15:10:00Z">
                                    <w:del w:id="3590" w:author="SANDRA APARECIDA GEHRING FRANCO" w:date="2024-07-11T09:05:00Z">
                                      <w:r>
                                        <w:rPr>
                                          <w:rFonts w:cs="Verdana" w:ascii="Verdana" w:hAnsi="Verdana"/>
                                          <w:sz w:val="20"/>
                                          <w:szCs w:val="20"/>
                                        </w:rPr>
                                        <w:delText>DE</w:delText>
                                      </w:r>
                                    </w:del>
                                  </w:ins>
                                  <w:ins w:id="3591" w:author="hngr-Remo Tagliacozzi Junior" w:date="2024-06-11T15:10:00Z">
                                    <w:del w:id="3592" w:author="SANDRA APARECIDA GEHRING FRANCO" w:date="2024-07-11T09:05:00Z">
                                      <w:r>
                                        <w:rPr>
                                          <w:rFonts w:cs="Verdana" w:ascii="Verdana" w:hAnsi="Verdana"/>
                                          <w:spacing w:val="1"/>
                                          <w:sz w:val="20"/>
                                          <w:szCs w:val="20"/>
                                        </w:rPr>
                                        <w:delText xml:space="preserve"> </w:delText>
                                      </w:r>
                                    </w:del>
                                  </w:ins>
                                  <w:ins w:id="3593" w:author="hngr-Remo Tagliacozzi Junior" w:date="2024-06-11T15:10:00Z">
                                    <w:del w:id="3594" w:author="SANDRA APARECIDA GEHRING FRANCO" w:date="2024-07-11T09:05:00Z">
                                      <w:r>
                                        <w:rPr>
                                          <w:rFonts w:cs="Verdana" w:ascii="Verdana" w:hAnsi="Verdana"/>
                                          <w:sz w:val="20"/>
                                          <w:szCs w:val="20"/>
                                        </w:rPr>
                                        <w:delText>APRESENTAÇÃO</w:delText>
                                      </w:r>
                                    </w:del>
                                  </w:ins>
                                  <w:ins w:id="3595" w:author="hngr-Remo Tagliacozzi Junior" w:date="2024-06-11T15:10:00Z">
                                    <w:del w:id="3596" w:author="SANDRA APARECIDA GEHRING FRANCO" w:date="2024-07-11T09:05:00Z">
                                      <w:r>
                                        <w:rPr>
                                          <w:rFonts w:cs="Verdana" w:ascii="Verdana" w:hAnsi="Verdana"/>
                                          <w:spacing w:val="1"/>
                                          <w:sz w:val="20"/>
                                          <w:szCs w:val="20"/>
                                        </w:rPr>
                                        <w:delText xml:space="preserve"> </w:delText>
                                      </w:r>
                                    </w:del>
                                  </w:ins>
                                  <w:ins w:id="3597" w:author="hngr-Remo Tagliacozzi Junior" w:date="2024-06-11T15:10:00Z">
                                    <w:del w:id="3598" w:author="SANDRA APARECIDA GEHRING FRANCO" w:date="2024-07-11T09:05:00Z">
                                      <w:r>
                                        <w:rPr>
                                          <w:rFonts w:cs="Verdana" w:ascii="Verdana" w:hAnsi="Verdana"/>
                                          <w:sz w:val="20"/>
                                          <w:szCs w:val="20"/>
                                        </w:rPr>
                                        <w:delText>CÁPSULA/COMPRIMIDO/</w:delText>
                                      </w:r>
                                    </w:del>
                                  </w:ins>
                                  <w:ins w:id="3599" w:author="hngr-Remo Tagliacozzi Junior" w:date="2024-06-11T15:10:00Z">
                                    <w:del w:id="3600" w:author="SANDRA APARECIDA GEHRING FRANCO" w:date="2024-07-11T09:05:00Z">
                                      <w:r>
                                        <w:rPr>
                                          <w:rFonts w:cs="Verdana" w:ascii="Verdana" w:hAnsi="Verdana"/>
                                          <w:spacing w:val="1"/>
                                          <w:sz w:val="20"/>
                                          <w:szCs w:val="20"/>
                                        </w:rPr>
                                        <w:delText xml:space="preserve"> </w:delText>
                                      </w:r>
                                    </w:del>
                                  </w:ins>
                                  <w:ins w:id="3601" w:author="hngr-Remo Tagliacozzi Junior" w:date="2024-06-11T15:10:00Z">
                                    <w:del w:id="3602" w:author="SANDRA APARECIDA GEHRING FRANCO" w:date="2024-07-11T09:05:00Z">
                                      <w:r>
                                        <w:rPr>
                                          <w:rFonts w:cs="Verdana" w:ascii="Verdana" w:hAnsi="Verdana"/>
                                          <w:sz w:val="20"/>
                                          <w:szCs w:val="20"/>
                                        </w:rPr>
                                        <w:delText>COMPRIMIDO</w:delText>
                                      </w:r>
                                    </w:del>
                                  </w:ins>
                                  <w:ins w:id="3603" w:author="hngr-Remo Tagliacozzi Junior" w:date="2024-06-11T15:10:00Z">
                                    <w:del w:id="3604" w:author="SANDRA APARECIDA GEHRING FRANCO" w:date="2024-07-11T09:05:00Z">
                                      <w:r>
                                        <w:rPr>
                                          <w:rFonts w:cs="Verdana" w:ascii="Verdana" w:hAnsi="Verdana"/>
                                          <w:spacing w:val="1"/>
                                          <w:sz w:val="20"/>
                                          <w:szCs w:val="20"/>
                                        </w:rPr>
                                        <w:delText xml:space="preserve"> </w:delText>
                                      </w:r>
                                    </w:del>
                                  </w:ins>
                                  <w:ins w:id="3605" w:author="hngr-Remo Tagliacozzi Junior" w:date="2024-06-11T15:10:00Z">
                                    <w:del w:id="3606" w:author="SANDRA APARECIDA GEHRING FRANCO" w:date="2024-07-11T09:05:00Z">
                                      <w:r>
                                        <w:rPr>
                                          <w:rFonts w:cs="Verdana" w:ascii="Verdana" w:hAnsi="Verdana"/>
                                          <w:sz w:val="20"/>
                                          <w:szCs w:val="20"/>
                                        </w:rPr>
                                        <w:delText>REVESTIDO;</w:delText>
                                      </w:r>
                                    </w:del>
                                  </w:ins>
                                  <w:ins w:id="3607" w:author="hngr-Remo Tagliacozzi Junior" w:date="2024-06-11T15:10:00Z">
                                    <w:del w:id="3608" w:author="SANDRA APARECIDA GEHRING FRANCO" w:date="2024-07-11T09:05:00Z">
                                      <w:r>
                                        <w:rPr>
                                          <w:rFonts w:cs="Verdana" w:ascii="Verdana" w:hAnsi="Verdana"/>
                                          <w:spacing w:val="1"/>
                                          <w:sz w:val="20"/>
                                          <w:szCs w:val="20"/>
                                        </w:rPr>
                                        <w:delText xml:space="preserve"> </w:delText>
                                      </w:r>
                                    </w:del>
                                  </w:ins>
                                  <w:ins w:id="3609" w:author="hngr-Remo Tagliacozzi Junior" w:date="2024-06-11T15:10:00Z">
                                    <w:del w:id="3610" w:author="SANDRA APARECIDA GEHRING FRANCO" w:date="2024-07-11T09:05:00Z">
                                      <w:r>
                                        <w:rPr>
                                          <w:rFonts w:cs="Verdana" w:ascii="Verdana" w:hAnsi="Verdana"/>
                                          <w:sz w:val="20"/>
                                          <w:szCs w:val="20"/>
                                        </w:rPr>
                                        <w:delText>VIA</w:delText>
                                      </w:r>
                                    </w:del>
                                  </w:ins>
                                  <w:ins w:id="3611" w:author="hngr-Remo Tagliacozzi Junior" w:date="2024-06-11T15:10:00Z">
                                    <w:del w:id="3612" w:author="SANDRA APARECIDA GEHRING FRANCO" w:date="2024-07-11T09:05:00Z">
                                      <w:r>
                                        <w:rPr>
                                          <w:rFonts w:cs="Verdana" w:ascii="Verdana" w:hAnsi="Verdana"/>
                                          <w:spacing w:val="1"/>
                                          <w:sz w:val="20"/>
                                          <w:szCs w:val="20"/>
                                        </w:rPr>
                                        <w:delText xml:space="preserve"> </w:delText>
                                      </w:r>
                                    </w:del>
                                  </w:ins>
                                  <w:ins w:id="3613" w:author="hngr-Remo Tagliacozzi Junior" w:date="2024-06-11T15:10:00Z">
                                    <w:del w:id="3614" w:author="SANDRA APARECIDA GEHRING FRANCO" w:date="2024-07-11T09:05:00Z">
                                      <w:r>
                                        <w:rPr>
                                          <w:rFonts w:cs="Verdana" w:ascii="Verdana" w:hAnsi="Verdana"/>
                                          <w:sz w:val="20"/>
                                          <w:szCs w:val="20"/>
                                        </w:rPr>
                                        <w:delText>DE</w:delText>
                                      </w:r>
                                    </w:del>
                                  </w:ins>
                                  <w:ins w:id="3615" w:author="hngr-Remo Tagliacozzi Junior" w:date="2024-06-11T15:10:00Z">
                                    <w:del w:id="3616" w:author="SANDRA APARECIDA GEHRING FRANCO" w:date="2024-07-11T09:05:00Z">
                                      <w:r>
                                        <w:rPr>
                                          <w:rFonts w:cs="Verdana" w:ascii="Verdana" w:hAnsi="Verdana"/>
                                          <w:spacing w:val="1"/>
                                          <w:sz w:val="20"/>
                                          <w:szCs w:val="20"/>
                                        </w:rPr>
                                        <w:delText xml:space="preserve"> </w:delText>
                                      </w:r>
                                    </w:del>
                                  </w:ins>
                                  <w:ins w:id="3617" w:author="hngr-Remo Tagliacozzi Junior" w:date="2024-06-11T15:10:00Z">
                                    <w:del w:id="3618" w:author="SANDRA APARECIDA GEHRING FRANCO" w:date="2024-07-11T09:05:00Z">
                                      <w:r>
                                        <w:rPr>
                                          <w:rFonts w:cs="Verdana" w:ascii="Verdana" w:hAnsi="Verdana"/>
                                          <w:sz w:val="20"/>
                                          <w:szCs w:val="20"/>
                                        </w:rPr>
                                        <w:delText>ADMINISTRAÇÃO ORAL</w:delText>
                                      </w:r>
                                    </w:del>
                                  </w:ins>
                                  <w:ins w:id="3619" w:author="Autor" w:date="0-00-00T00:00:00Z">
                                    <w:del w:id="3620"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3621" w:author="Autor" w:date="0-00-00T00:00:00Z">
                                    <w:del w:id="3622" w:author="SANDRA APARECIDA GEHRING FRANCO" w:date="2024-07-11T09:05:00Z">
                                      <w:r>
                                        <w:rPr>
                                          <w:rFonts w:cs="Verdana" w:ascii="Verdana" w:hAnsi="Verdana"/>
                                          <w:b/>
                                          <w:color w:val="000000"/>
                                          <w:sz w:val="16"/>
                                          <w:szCs w:val="16"/>
                                        </w:rPr>
                                        <w:delText xml:space="preserve">ITEM MATERIAL: 36411-8 - MEDICAMENTOS GERAIS DE USO HUMANO </w:delText>
                                      </w:r>
                                    </w:del>
                                  </w:ins>
                                  <w:ins w:id="3623" w:author="Autor" w:date="0-00-00T00:00:00Z">
                                    <w:del w:id="3624" w:author="SANDRA APARECIDA GEHRING FRANCO" w:date="2024-07-11T09:05:00Z">
                                      <w:r>
                                        <w:rPr>
                                          <w:rFonts w:cs="Verdana" w:ascii="Verdana" w:hAnsi="Verdana"/>
                                          <w:b/>
                                          <w:sz w:val="16"/>
                                          <w:szCs w:val="16"/>
                                        </w:rPr>
                                        <w:delText>(ATIVO)</w:delText>
                                      </w:r>
                                    </w:del>
                                  </w:ins>
                                  <w:ins w:id="3625" w:author="Autor" w:date="0-00-00T00:00:00Z">
                                    <w:del w:id="3626" w:author="SANDRA APARECIDA GEHRING FRANCO" w:date="2024-07-11T09:05:00Z">
                                      <w:r>
                                        <w:rPr>
                                          <w:rFonts w:cs="Verdana" w:ascii="Verdana" w:hAnsi="Verdana"/>
                                          <w:b/>
                                          <w:color w:val="000000"/>
                                          <w:sz w:val="16"/>
                                          <w:szCs w:val="16"/>
                                        </w:rPr>
                                        <w:delText xml:space="preserve"> FLUCONAZOL 150 MG;</w:delText>
                                      </w:r>
                                    </w:del>
                                  </w:ins>
                                  <w:ins w:id="3627" w:author="Autor" w:date="0-00-00T00:00:00Z">
                                    <w:del w:id="3628"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3629" w:author="Autor" w:date="0-00-00T00:00:00Z">
                                    <w:del w:id="3630"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3631" w:author="Autor" w:date="0-00-00T00:00:00Z">
                                    <w:del w:id="3632" w:author="SANDRA APARECIDA GEHRING FRANCO" w:date="2024-07-11T09:05:00Z">
                                      <w:r>
                                        <w:rPr>
                                          <w:rFonts w:cs="Verdana" w:ascii="Verdana" w:hAnsi="Verdana"/>
                                          <w:b/>
                                          <w:sz w:val="20"/>
                                          <w:szCs w:val="20"/>
                                        </w:rPr>
                                        <w:delText xml:space="preserve">ITEM MATERIAL: 10580-5- MEDICAMENTOS GERAIS DE USO HUMANO (ATIVO) DIPIRONA 500 MG/ML; </w:delText>
                                      </w:r>
                                    </w:del>
                                  </w:ins>
                                  <w:del w:id="3633" w:author="SANDRA APARECIDA GEHRING FRANCO" w:date="2024-07-11T09:05: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634" w:author="hngr-Remo Tagliacozzi Junior" w:date="2024-06-11T15:10:00Z">
                                    <w:del w:id="3635" w:author="SANDRA APARECIDA GEHRING FRANCO" w:date="2024-07-11T09:05:00Z">
                                      <w:r>
                                        <w:rPr>
                                          <w:rFonts w:cs="Verdana" w:ascii="Verdana" w:hAnsi="Verdana"/>
                                          <w:b/>
                                          <w:color w:val="000000"/>
                                          <w:sz w:val="20"/>
                                          <w:szCs w:val="20"/>
                                        </w:rPr>
                                        <w:delText>267283</w:delText>
                                      </w:r>
                                    </w:del>
                                  </w:ins>
                                  <w:ins w:id="3636" w:author="Autor" w:date="0-00-00T00:00:00Z">
                                    <w:del w:id="3637" w:author="SANDRA APARECIDA GEHRING FRANCO" w:date="2024-07-11T09:05:00Z">
                                      <w:r>
                                        <w:rPr>
                                          <w:rFonts w:cs="Arial" w:ascii="Verdana" w:hAnsi="Verdana"/>
                                        </w:rPr>
                                        <w:delText>267662</w:delText>
                                      </w:r>
                                    </w:del>
                                  </w:ins>
                                  <w:del w:id="3638" w:author="SANDRA APARECIDA GEHRING FRANCO" w:date="2024-07-11T09:05: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3639" w:author="hngr-Remo Tagliacozzi Junior" w:date="2024-06-11T15:10:00Z">
                                    <w:del w:id="3640" w:author="SANDRA APARECIDA GEHRING FRANCO" w:date="2024-07-11T09:05:00Z">
                                      <w:r>
                                        <w:rPr>
                                          <w:rFonts w:cs="Verdana" w:ascii="Verdana" w:hAnsi="Verdana"/>
                                          <w:b/>
                                          <w:sz w:val="20"/>
                                          <w:szCs w:val="20"/>
                                        </w:rPr>
                                        <w:delText>90</w:delText>
                                      </w:r>
                                    </w:del>
                                  </w:ins>
                                  <w:ins w:id="3641" w:author="Autor" w:date="0-00-00T00:00:00Z">
                                    <w:del w:id="3642" w:author="SANDRA APARECIDA GEHRING FRANCO" w:date="2024-07-11T09:05:00Z">
                                      <w:r>
                                        <w:rPr>
                                          <w:rFonts w:cs="Verdana" w:ascii="Verdana" w:hAnsi="Verdana"/>
                                          <w:bCs/>
                                          <w:sz w:val="24"/>
                                          <w:szCs w:val="24"/>
                                        </w:rPr>
                                        <w:delText>90</w:delText>
                                      </w:r>
                                    </w:del>
                                  </w:ins>
                                  <w:del w:id="3643" w:author="SANDRA APARECIDA GEHRING FRANCO" w:date="2024-07-11T09:05: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644" w:author="hngr-Remo Tagliacozzi Junior" w:date="2024-06-11T15:10:00Z">
                                    <w:del w:id="3645" w:author="SANDRA APARECIDA GEHRING FRANCO" w:date="2024-07-11T09:05:00Z">
                                      <w:r>
                                        <w:rPr>
                                          <w:rFonts w:cs="Verdana" w:ascii="Verdana" w:hAnsi="Verdana"/>
                                          <w:b/>
                                          <w:sz w:val="20"/>
                                          <w:szCs w:val="20"/>
                                        </w:rPr>
                                        <w:delText>UNIDADE</w:delText>
                                      </w:r>
                                    </w:del>
                                  </w:ins>
                                  <w:ins w:id="3646" w:author="Autor" w:date="0-00-00T00:00:00Z">
                                    <w:del w:id="3647" w:author="SANDRA APARECIDA GEHRING FRANCO" w:date="2024-07-11T09:05:00Z">
                                      <w:r>
                                        <w:rPr>
                                          <w:rFonts w:cs="Verdana" w:ascii="Verdana" w:hAnsi="Verdana"/>
                                          <w:b/>
                                          <w:sz w:val="16"/>
                                          <w:szCs w:val="16"/>
                                        </w:rPr>
                                        <w:delText>FRASCO 5ML</w:delText>
                                      </w:r>
                                    </w:del>
                                  </w:ins>
                                  <w:del w:id="3648"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3776" w:author="SANDRA APARECIDA GEHRING FRANCO" w:date="2024-07-11T09:05:00Z"/>
                                    </w:rPr>
                                  </w:pPr>
                                  <w:ins w:id="3649" w:author="hngr-Remo Tagliacozzi Junior" w:date="2024-06-11T15:10:00Z">
                                    <w:del w:id="3650" w:author="SANDRA APARECIDA GEHRING FRANCO" w:date="2024-07-11T09:05:00Z">
                                      <w:r>
                                        <w:rPr>
                                          <w:sz w:val="20"/>
                                          <w:szCs w:val="20"/>
                                        </w:rPr>
                                        <w:delText>NATUREZA</w:delText>
                                      </w:r>
                                    </w:del>
                                  </w:ins>
                                  <w:ins w:id="3651" w:author="hngr-Remo Tagliacozzi Junior" w:date="2024-06-11T15:10:00Z">
                                    <w:del w:id="3652" w:author="SANDRA APARECIDA GEHRING FRANCO" w:date="2024-07-11T09:05:00Z">
                                      <w:r>
                                        <w:rPr>
                                          <w:spacing w:val="92"/>
                                          <w:sz w:val="20"/>
                                          <w:szCs w:val="20"/>
                                        </w:rPr>
                                        <w:delText xml:space="preserve"> </w:delText>
                                      </w:r>
                                    </w:del>
                                  </w:ins>
                                  <w:ins w:id="3653" w:author="hngr-Remo Tagliacozzi Junior" w:date="2024-06-11T15:10:00Z">
                                    <w:del w:id="3654" w:author="SANDRA APARECIDA GEHRING FRANCO" w:date="2024-07-11T09:05:00Z">
                                      <w:r>
                                        <w:rPr>
                                          <w:sz w:val="20"/>
                                          <w:szCs w:val="20"/>
                                        </w:rPr>
                                        <w:delText>DE</w:delText>
                                      </w:r>
                                    </w:del>
                                  </w:ins>
                                  <w:ins w:id="3655" w:author="hngr-Remo Tagliacozzi Junior" w:date="2024-06-11T15:10:00Z">
                                    <w:del w:id="3656" w:author="SANDRA APARECIDA GEHRING FRANCO" w:date="2024-07-11T09:05:00Z">
                                      <w:r>
                                        <w:rPr>
                                          <w:spacing w:val="93"/>
                                          <w:sz w:val="20"/>
                                          <w:szCs w:val="20"/>
                                        </w:rPr>
                                        <w:delText xml:space="preserve"> </w:delText>
                                      </w:r>
                                    </w:del>
                                  </w:ins>
                                  <w:ins w:id="3657" w:author="hngr-Remo Tagliacozzi Junior" w:date="2024-06-11T15:10:00Z">
                                    <w:del w:id="3658" w:author="SANDRA APARECIDA GEHRING FRANCO" w:date="2024-07-11T09:05:00Z">
                                      <w:r>
                                        <w:rPr>
                                          <w:sz w:val="20"/>
                                          <w:szCs w:val="20"/>
                                        </w:rPr>
                                        <w:delText>DESPESA:</w:delText>
                                      </w:r>
                                    </w:del>
                                  </w:ins>
                                  <w:ins w:id="3659" w:author="hngr-Remo Tagliacozzi Junior" w:date="2024-06-11T15:10:00Z">
                                    <w:del w:id="3660" w:author="SANDRA APARECIDA GEHRING FRANCO" w:date="2024-07-11T09:05:00Z">
                                      <w:r>
                                        <w:rPr>
                                          <w:spacing w:val="92"/>
                                          <w:sz w:val="20"/>
                                          <w:szCs w:val="20"/>
                                        </w:rPr>
                                        <w:delText xml:space="preserve"> </w:delText>
                                      </w:r>
                                    </w:del>
                                  </w:ins>
                                  <w:ins w:id="3661" w:author="hngr-Remo Tagliacozzi Junior" w:date="2024-06-11T15:10:00Z">
                                    <w:del w:id="3662" w:author="SANDRA APARECIDA GEHRING FRANCO" w:date="2024-07-11T09:05:00Z">
                                      <w:r>
                                        <w:rPr>
                                          <w:sz w:val="20"/>
                                          <w:szCs w:val="20"/>
                                        </w:rPr>
                                        <w:delText>33903030</w:delText>
                                      </w:r>
                                    </w:del>
                                  </w:ins>
                                  <w:ins w:id="3663" w:author="hngr-Remo Tagliacozzi Junior" w:date="2024-06-11T15:10:00Z">
                                    <w:del w:id="3664" w:author="SANDRA APARECIDA GEHRING FRANCO" w:date="2024-07-11T09:05:00Z">
                                      <w:r>
                                        <w:rPr>
                                          <w:spacing w:val="93"/>
                                          <w:sz w:val="20"/>
                                          <w:szCs w:val="20"/>
                                        </w:rPr>
                                        <w:delText xml:space="preserve"> </w:delText>
                                      </w:r>
                                    </w:del>
                                  </w:ins>
                                  <w:ins w:id="3665" w:author="hngr-Remo Tagliacozzi Junior" w:date="2024-06-11T15:10:00Z">
                                    <w:del w:id="3666" w:author="SANDRA APARECIDA GEHRING FRANCO" w:date="2024-07-11T09:05:00Z">
                                      <w:r>
                                        <w:rPr>
                                          <w:sz w:val="20"/>
                                          <w:szCs w:val="20"/>
                                        </w:rPr>
                                        <w:delText>CLASSE:</w:delText>
                                      </w:r>
                                    </w:del>
                                  </w:ins>
                                  <w:ins w:id="3667" w:author="hngr-Remo Tagliacozzi Junior" w:date="2024-06-11T15:10:00Z">
                                    <w:del w:id="3668" w:author="SANDRA APARECIDA GEHRING FRANCO" w:date="2024-07-11T09:05:00Z">
                                      <w:r>
                                        <w:rPr>
                                          <w:spacing w:val="92"/>
                                          <w:sz w:val="20"/>
                                          <w:szCs w:val="20"/>
                                        </w:rPr>
                                        <w:delText xml:space="preserve"> </w:delText>
                                      </w:r>
                                    </w:del>
                                  </w:ins>
                                  <w:ins w:id="3669" w:author="hngr-Remo Tagliacozzi Junior" w:date="2024-06-11T15:10:00Z">
                                    <w:del w:id="3670" w:author="SANDRA APARECIDA GEHRING FRANCO" w:date="2024-07-11T09:05:00Z">
                                      <w:r>
                                        <w:rPr>
                                          <w:sz w:val="20"/>
                                          <w:szCs w:val="20"/>
                                        </w:rPr>
                                        <w:delText>6531</w:delText>
                                      </w:r>
                                    </w:del>
                                  </w:ins>
                                  <w:ins w:id="3671" w:author="hngr-Remo Tagliacozzi Junior" w:date="2024-06-11T15:10:00Z">
                                    <w:del w:id="3672" w:author="SANDRA APARECIDA GEHRING FRANCO" w:date="2024-07-11T09:05:00Z">
                                      <w:r>
                                        <w:rPr>
                                          <w:spacing w:val="93"/>
                                          <w:sz w:val="20"/>
                                          <w:szCs w:val="20"/>
                                        </w:rPr>
                                        <w:delText xml:space="preserve"> </w:delText>
                                      </w:r>
                                    </w:del>
                                  </w:ins>
                                  <w:ins w:id="3673" w:author="hngr-Remo Tagliacozzi Junior" w:date="2024-06-11T15:10:00Z">
                                    <w:del w:id="3674" w:author="SANDRA APARECIDA GEHRING FRANCO" w:date="2024-07-11T09:05:00Z">
                                      <w:r>
                                        <w:rPr>
                                          <w:sz w:val="20"/>
                                          <w:szCs w:val="20"/>
                                        </w:rPr>
                                        <w:delText>-</w:delText>
                                      </w:r>
                                    </w:del>
                                  </w:ins>
                                  <w:ins w:id="3675" w:author="hngr-Remo Tagliacozzi Junior" w:date="2024-06-11T15:10:00Z">
                                    <w:del w:id="3676" w:author="SANDRA APARECIDA GEHRING FRANCO" w:date="2024-07-11T09:05:00Z">
                                      <w:r>
                                        <w:rPr>
                                          <w:spacing w:val="92"/>
                                          <w:sz w:val="20"/>
                                          <w:szCs w:val="20"/>
                                        </w:rPr>
                                        <w:delText xml:space="preserve"> </w:delText>
                                      </w:r>
                                    </w:del>
                                  </w:ins>
                                  <w:ins w:id="3677" w:author="hngr-Remo Tagliacozzi Junior" w:date="2024-06-11T15:10:00Z">
                                    <w:del w:id="3678" w:author="SANDRA APARECIDA GEHRING FRANCO" w:date="2024-07-11T09:05:00Z">
                                      <w:r>
                                        <w:rPr>
                                          <w:sz w:val="20"/>
                                          <w:szCs w:val="20"/>
                                        </w:rPr>
                                        <w:delText>MEDICAMENTOS</w:delText>
                                      </w:r>
                                    </w:del>
                                  </w:ins>
                                  <w:ins w:id="3679" w:author="hngr-Remo Tagliacozzi Junior" w:date="2024-06-11T15:10:00Z">
                                    <w:del w:id="3680" w:author="SANDRA APARECIDA GEHRING FRANCO" w:date="2024-07-11T09:05:00Z">
                                      <w:r>
                                        <w:rPr>
                                          <w:spacing w:val="93"/>
                                          <w:sz w:val="20"/>
                                          <w:szCs w:val="20"/>
                                        </w:rPr>
                                        <w:delText xml:space="preserve"> </w:delText>
                                      </w:r>
                                    </w:del>
                                  </w:ins>
                                  <w:ins w:id="3681" w:author="hngr-Remo Tagliacozzi Junior" w:date="2024-06-11T15:10:00Z">
                                    <w:del w:id="3682" w:author="SANDRA APARECIDA GEHRING FRANCO" w:date="2024-07-11T09:05:00Z">
                                      <w:r>
                                        <w:rPr>
                                          <w:sz w:val="20"/>
                                          <w:szCs w:val="20"/>
                                        </w:rPr>
                                        <w:delText>COM</w:delText>
                                      </w:r>
                                    </w:del>
                                  </w:ins>
                                  <w:ins w:id="3683" w:author="hngr-Remo Tagliacozzi Junior" w:date="2024-06-11T15:10:00Z">
                                    <w:del w:id="3684" w:author="SANDRA APARECIDA GEHRING FRANCO" w:date="2024-07-11T09:05:00Z">
                                      <w:r>
                                        <w:rPr>
                                          <w:spacing w:val="92"/>
                                          <w:sz w:val="20"/>
                                          <w:szCs w:val="20"/>
                                        </w:rPr>
                                        <w:delText xml:space="preserve"> </w:delText>
                                      </w:r>
                                    </w:del>
                                  </w:ins>
                                  <w:ins w:id="3685" w:author="hngr-Remo Tagliacozzi Junior" w:date="2024-06-11T15:10:00Z">
                                    <w:del w:id="3686" w:author="SANDRA APARECIDA GEHRING FRANCO" w:date="2024-07-11T09:05:00Z">
                                      <w:r>
                                        <w:rPr>
                                          <w:sz w:val="20"/>
                                          <w:szCs w:val="20"/>
                                        </w:rPr>
                                        <w:delText>OU</w:delText>
                                      </w:r>
                                    </w:del>
                                  </w:ins>
                                  <w:ins w:id="3687" w:author="hngr-Remo Tagliacozzi Junior" w:date="2024-06-11T15:10:00Z">
                                    <w:del w:id="3688" w:author="SANDRA APARECIDA GEHRING FRANCO" w:date="2024-07-11T09:05:00Z">
                                      <w:r>
                                        <w:rPr>
                                          <w:spacing w:val="93"/>
                                          <w:sz w:val="20"/>
                                          <w:szCs w:val="20"/>
                                        </w:rPr>
                                        <w:delText xml:space="preserve"> </w:delText>
                                      </w:r>
                                    </w:del>
                                  </w:ins>
                                  <w:ins w:id="3689" w:author="hngr-Remo Tagliacozzi Junior" w:date="2024-06-11T15:10:00Z">
                                    <w:del w:id="3690" w:author="SANDRA APARECIDA GEHRING FRANCO" w:date="2024-07-11T09:05:00Z">
                                      <w:r>
                                        <w:rPr>
                                          <w:sz w:val="20"/>
                                          <w:szCs w:val="20"/>
                                        </w:rPr>
                                        <w:delText xml:space="preserve">SEM NOTIFICACAO/REGISTRO NA ANVISA DO PRODUTO * BEC </w:delText>
                                      </w:r>
                                    </w:del>
                                  </w:ins>
                                  <w:ins w:id="3691" w:author="hngr-Remo Tagliacozzi Junior" w:date="2024-06-11T15:10:00Z">
                                    <w:del w:id="3692" w:author="SANDRA APARECIDA GEHRING FRANCO" w:date="2024-07-11T09:05:00Z">
                                      <w:r>
                                        <w:rPr>
                                          <w:b/>
                                          <w:sz w:val="20"/>
                                          <w:szCs w:val="20"/>
                                        </w:rPr>
                                        <w:delText>ITEM MATERIAL: 17843-8 -</w:delText>
                                      </w:r>
                                    </w:del>
                                  </w:ins>
                                  <w:ins w:id="3693" w:author="hngr-Remo Tagliacozzi Junior" w:date="2024-06-11T15:10:00Z">
                                    <w:del w:id="3694" w:author="SANDRA APARECIDA GEHRING FRANCO" w:date="2024-07-11T09:05:00Z">
                                      <w:r>
                                        <w:rPr>
                                          <w:b/>
                                          <w:spacing w:val="1"/>
                                          <w:sz w:val="20"/>
                                          <w:szCs w:val="20"/>
                                        </w:rPr>
                                        <w:delText xml:space="preserve"> </w:delText>
                                      </w:r>
                                    </w:del>
                                  </w:ins>
                                  <w:ins w:id="3695" w:author="hngr-Remo Tagliacozzi Junior" w:date="2024-06-11T15:10:00Z">
                                    <w:del w:id="3696" w:author="SANDRA APARECIDA GEHRING FRANCO" w:date="2024-07-11T09:05:00Z">
                                      <w:r>
                                        <w:rPr>
                                          <w:b/>
                                          <w:sz w:val="20"/>
                                          <w:szCs w:val="20"/>
                                        </w:rPr>
                                        <w:delText>MEDICAMENTOS</w:delText>
                                      </w:r>
                                    </w:del>
                                  </w:ins>
                                  <w:ins w:id="3697" w:author="hngr-Remo Tagliacozzi Junior" w:date="2024-06-11T15:10:00Z">
                                    <w:del w:id="3698" w:author="SANDRA APARECIDA GEHRING FRANCO" w:date="2024-07-11T09:05:00Z">
                                      <w:r>
                                        <w:rPr>
                                          <w:b/>
                                          <w:spacing w:val="1"/>
                                          <w:sz w:val="20"/>
                                          <w:szCs w:val="20"/>
                                        </w:rPr>
                                        <w:delText xml:space="preserve"> </w:delText>
                                      </w:r>
                                    </w:del>
                                  </w:ins>
                                  <w:ins w:id="3699" w:author="hngr-Remo Tagliacozzi Junior" w:date="2024-06-11T15:10:00Z">
                                    <w:del w:id="3700" w:author="SANDRA APARECIDA GEHRING FRANCO" w:date="2024-07-11T09:05:00Z">
                                      <w:r>
                                        <w:rPr>
                                          <w:b/>
                                          <w:sz w:val="20"/>
                                          <w:szCs w:val="20"/>
                                        </w:rPr>
                                        <w:delText>GERAIS</w:delText>
                                      </w:r>
                                    </w:del>
                                  </w:ins>
                                  <w:ins w:id="3701" w:author="hngr-Remo Tagliacozzi Junior" w:date="2024-06-11T15:10:00Z">
                                    <w:del w:id="3702" w:author="SANDRA APARECIDA GEHRING FRANCO" w:date="2024-07-11T09:05:00Z">
                                      <w:r>
                                        <w:rPr>
                                          <w:b/>
                                          <w:spacing w:val="1"/>
                                          <w:sz w:val="20"/>
                                          <w:szCs w:val="20"/>
                                        </w:rPr>
                                        <w:delText xml:space="preserve"> </w:delText>
                                      </w:r>
                                    </w:del>
                                  </w:ins>
                                  <w:ins w:id="3703" w:author="hngr-Remo Tagliacozzi Junior" w:date="2024-06-11T15:10:00Z">
                                    <w:del w:id="3704" w:author="SANDRA APARECIDA GEHRING FRANCO" w:date="2024-07-11T09:05:00Z">
                                      <w:r>
                                        <w:rPr>
                                          <w:b/>
                                          <w:sz w:val="20"/>
                                          <w:szCs w:val="20"/>
                                        </w:rPr>
                                        <w:delText>DE</w:delText>
                                      </w:r>
                                    </w:del>
                                  </w:ins>
                                  <w:ins w:id="3705" w:author="hngr-Remo Tagliacozzi Junior" w:date="2024-06-11T15:10:00Z">
                                    <w:del w:id="3706" w:author="SANDRA APARECIDA GEHRING FRANCO" w:date="2024-07-11T09:05:00Z">
                                      <w:r>
                                        <w:rPr>
                                          <w:b/>
                                          <w:spacing w:val="1"/>
                                          <w:sz w:val="20"/>
                                          <w:szCs w:val="20"/>
                                        </w:rPr>
                                        <w:delText xml:space="preserve"> </w:delText>
                                      </w:r>
                                    </w:del>
                                  </w:ins>
                                  <w:ins w:id="3707" w:author="hngr-Remo Tagliacozzi Junior" w:date="2024-06-11T15:10:00Z">
                                    <w:del w:id="3708" w:author="SANDRA APARECIDA GEHRING FRANCO" w:date="2024-07-11T09:05:00Z">
                                      <w:r>
                                        <w:rPr>
                                          <w:b/>
                                          <w:sz w:val="20"/>
                                          <w:szCs w:val="20"/>
                                        </w:rPr>
                                        <w:delText>USO</w:delText>
                                      </w:r>
                                    </w:del>
                                  </w:ins>
                                  <w:ins w:id="3709" w:author="hngr-Remo Tagliacozzi Junior" w:date="2024-06-11T15:10:00Z">
                                    <w:del w:id="3710" w:author="SANDRA APARECIDA GEHRING FRANCO" w:date="2024-07-11T09:05:00Z">
                                      <w:r>
                                        <w:rPr>
                                          <w:b/>
                                          <w:spacing w:val="1"/>
                                          <w:sz w:val="20"/>
                                          <w:szCs w:val="20"/>
                                        </w:rPr>
                                        <w:delText xml:space="preserve"> </w:delText>
                                      </w:r>
                                    </w:del>
                                  </w:ins>
                                  <w:ins w:id="3711" w:author="hngr-Remo Tagliacozzi Junior" w:date="2024-06-11T15:10:00Z">
                                    <w:del w:id="3712" w:author="SANDRA APARECIDA GEHRING FRANCO" w:date="2024-07-11T09:05:00Z">
                                      <w:r>
                                        <w:rPr>
                                          <w:b/>
                                          <w:sz w:val="20"/>
                                          <w:szCs w:val="20"/>
                                        </w:rPr>
                                        <w:delText>HUMANO</w:delText>
                                      </w:r>
                                    </w:del>
                                  </w:ins>
                                  <w:ins w:id="3713" w:author="hngr-Remo Tagliacozzi Junior" w:date="2024-06-11T15:10:00Z">
                                    <w:del w:id="3714" w:author="SANDRA APARECIDA GEHRING FRANCO" w:date="2024-07-11T09:05:00Z">
                                      <w:r>
                                        <w:rPr>
                                          <w:b/>
                                          <w:spacing w:val="1"/>
                                          <w:sz w:val="20"/>
                                          <w:szCs w:val="20"/>
                                        </w:rPr>
                                        <w:delText xml:space="preserve"> </w:delText>
                                      </w:r>
                                    </w:del>
                                  </w:ins>
                                  <w:ins w:id="3715" w:author="hngr-Remo Tagliacozzi Junior" w:date="2024-06-11T15:10:00Z">
                                    <w:del w:id="3716" w:author="SANDRA APARECIDA GEHRING FRANCO" w:date="2024-07-11T09:05:00Z">
                                      <w:r>
                                        <w:rPr>
                                          <w:b/>
                                          <w:sz w:val="20"/>
                                          <w:szCs w:val="20"/>
                                        </w:rPr>
                                        <w:delText>(ATIVO)</w:delText>
                                      </w:r>
                                    </w:del>
                                  </w:ins>
                                  <w:ins w:id="3717" w:author="hngr-Remo Tagliacozzi Junior" w:date="2024-06-11T15:10:00Z">
                                    <w:del w:id="3718" w:author="SANDRA APARECIDA GEHRING FRANCO" w:date="2024-07-11T09:05:00Z">
                                      <w:r>
                                        <w:rPr>
                                          <w:b/>
                                          <w:spacing w:val="1"/>
                                          <w:sz w:val="20"/>
                                          <w:szCs w:val="20"/>
                                        </w:rPr>
                                        <w:delText xml:space="preserve"> </w:delText>
                                      </w:r>
                                    </w:del>
                                  </w:ins>
                                  <w:ins w:id="3719" w:author="hngr-Remo Tagliacozzi Junior" w:date="2024-06-11T15:10:00Z">
                                    <w:del w:id="3720" w:author="SANDRA APARECIDA GEHRING FRANCO" w:date="2024-07-11T09:05:00Z">
                                      <w:r>
                                        <w:rPr>
                                          <w:b/>
                                          <w:sz w:val="20"/>
                                          <w:szCs w:val="20"/>
                                        </w:rPr>
                                        <w:delText>FENAZOPIRIDINA</w:delText>
                                      </w:r>
                                    </w:del>
                                  </w:ins>
                                  <w:ins w:id="3721" w:author="hngr-Remo Tagliacozzi Junior" w:date="2024-06-11T15:10:00Z">
                                    <w:del w:id="3722" w:author="SANDRA APARECIDA GEHRING FRANCO" w:date="2024-07-11T09:05:00Z">
                                      <w:r>
                                        <w:rPr>
                                          <w:b/>
                                          <w:spacing w:val="1"/>
                                          <w:sz w:val="20"/>
                                          <w:szCs w:val="20"/>
                                        </w:rPr>
                                        <w:delText xml:space="preserve"> </w:delText>
                                      </w:r>
                                    </w:del>
                                  </w:ins>
                                  <w:ins w:id="3723" w:author="hngr-Remo Tagliacozzi Junior" w:date="2024-06-11T15:10:00Z">
                                    <w:del w:id="3724" w:author="SANDRA APARECIDA GEHRING FRANCO" w:date="2024-07-11T09:05:00Z">
                                      <w:r>
                                        <w:rPr>
                                          <w:b/>
                                          <w:sz w:val="20"/>
                                          <w:szCs w:val="20"/>
                                        </w:rPr>
                                        <w:delText>200</w:delText>
                                      </w:r>
                                    </w:del>
                                  </w:ins>
                                  <w:ins w:id="3725" w:author="hngr-Remo Tagliacozzi Junior" w:date="2024-06-11T15:10:00Z">
                                    <w:del w:id="3726" w:author="SANDRA APARECIDA GEHRING FRANCO" w:date="2024-07-11T09:05:00Z">
                                      <w:r>
                                        <w:rPr>
                                          <w:b/>
                                          <w:spacing w:val="54"/>
                                          <w:sz w:val="20"/>
                                          <w:szCs w:val="20"/>
                                        </w:rPr>
                                        <w:delText xml:space="preserve"> </w:delText>
                                      </w:r>
                                    </w:del>
                                  </w:ins>
                                  <w:ins w:id="3727" w:author="hngr-Remo Tagliacozzi Junior" w:date="2024-06-11T15:10:00Z">
                                    <w:del w:id="3728" w:author="SANDRA APARECIDA GEHRING FRANCO" w:date="2024-07-11T09:05:00Z">
                                      <w:r>
                                        <w:rPr>
                                          <w:b/>
                                          <w:sz w:val="20"/>
                                          <w:szCs w:val="20"/>
                                        </w:rPr>
                                        <w:delText>MG,</w:delText>
                                      </w:r>
                                    </w:del>
                                  </w:ins>
                                  <w:ins w:id="3729" w:author="hngr-Remo Tagliacozzi Junior" w:date="2024-06-11T15:10:00Z">
                                    <w:del w:id="3730" w:author="SANDRA APARECIDA GEHRING FRANCO" w:date="2024-07-11T09:05:00Z">
                                      <w:r>
                                        <w:rPr>
                                          <w:b/>
                                          <w:spacing w:val="1"/>
                                          <w:sz w:val="20"/>
                                          <w:szCs w:val="20"/>
                                        </w:rPr>
                                        <w:delText xml:space="preserve"> </w:delText>
                                      </w:r>
                                    </w:del>
                                  </w:ins>
                                  <w:ins w:id="3731" w:author="hngr-Remo Tagliacozzi Junior" w:date="2024-06-11T15:10:00Z">
                                    <w:del w:id="3732" w:author="SANDRA APARECIDA GEHRING FRANCO" w:date="2024-07-11T09:05:00Z">
                                      <w:r>
                                        <w:rPr>
                                          <w:sz w:val="20"/>
                                          <w:szCs w:val="20"/>
                                        </w:rPr>
                                        <w:delText>FORMA</w:delText>
                                      </w:r>
                                    </w:del>
                                  </w:ins>
                                  <w:ins w:id="3733" w:author="hngr-Remo Tagliacozzi Junior" w:date="2024-06-11T15:10:00Z">
                                    <w:del w:id="3734" w:author="SANDRA APARECIDA GEHRING FRANCO" w:date="2024-07-11T09:05:00Z">
                                      <w:r>
                                        <w:rPr>
                                          <w:spacing w:val="1"/>
                                          <w:sz w:val="20"/>
                                          <w:szCs w:val="20"/>
                                        </w:rPr>
                                        <w:delText xml:space="preserve"> </w:delText>
                                      </w:r>
                                    </w:del>
                                  </w:ins>
                                  <w:ins w:id="3735" w:author="hngr-Remo Tagliacozzi Junior" w:date="2024-06-11T15:10:00Z">
                                    <w:del w:id="3736" w:author="SANDRA APARECIDA GEHRING FRANCO" w:date="2024-07-11T09:05:00Z">
                                      <w:r>
                                        <w:rPr>
                                          <w:sz w:val="20"/>
                                          <w:szCs w:val="20"/>
                                        </w:rPr>
                                        <w:delText>FARMACÊUTICA</w:delText>
                                      </w:r>
                                    </w:del>
                                  </w:ins>
                                  <w:ins w:id="3737" w:author="hngr-Remo Tagliacozzi Junior" w:date="2024-06-11T15:10:00Z">
                                    <w:del w:id="3738" w:author="SANDRA APARECIDA GEHRING FRANCO" w:date="2024-07-11T09:05:00Z">
                                      <w:r>
                                        <w:rPr>
                                          <w:spacing w:val="1"/>
                                          <w:sz w:val="20"/>
                                          <w:szCs w:val="20"/>
                                        </w:rPr>
                                        <w:delText xml:space="preserve"> </w:delText>
                                      </w:r>
                                    </w:del>
                                  </w:ins>
                                  <w:ins w:id="3739" w:author="hngr-Remo Tagliacozzi Junior" w:date="2024-06-11T15:10:00Z">
                                    <w:del w:id="3740" w:author="SANDRA APARECIDA GEHRING FRANCO" w:date="2024-07-11T09:05:00Z">
                                      <w:r>
                                        <w:rPr>
                                          <w:sz w:val="20"/>
                                          <w:szCs w:val="20"/>
                                        </w:rPr>
                                        <w:delText>CÁPSULA/COMPRIMIDO/COMPRIMIDO</w:delText>
                                      </w:r>
                                    </w:del>
                                  </w:ins>
                                  <w:ins w:id="3741" w:author="hngr-Remo Tagliacozzi Junior" w:date="2024-06-11T15:10:00Z">
                                    <w:del w:id="3742" w:author="SANDRA APARECIDA GEHRING FRANCO" w:date="2024-07-11T09:05:00Z">
                                      <w:r>
                                        <w:rPr>
                                          <w:spacing w:val="1"/>
                                          <w:sz w:val="20"/>
                                          <w:szCs w:val="20"/>
                                        </w:rPr>
                                        <w:delText xml:space="preserve"> </w:delText>
                                      </w:r>
                                    </w:del>
                                  </w:ins>
                                  <w:ins w:id="3743" w:author="hngr-Remo Tagliacozzi Junior" w:date="2024-06-11T15:10:00Z">
                                    <w:del w:id="3744" w:author="SANDRA APARECIDA GEHRING FRANCO" w:date="2024-07-11T09:05:00Z">
                                      <w:r>
                                        <w:rPr>
                                          <w:sz w:val="20"/>
                                          <w:szCs w:val="20"/>
                                        </w:rPr>
                                        <w:delText>REVESTIDO,</w:delText>
                                      </w:r>
                                    </w:del>
                                  </w:ins>
                                  <w:ins w:id="3745" w:author="hngr-Remo Tagliacozzi Junior" w:date="2024-06-11T15:10:00Z">
                                    <w:del w:id="3746" w:author="SANDRA APARECIDA GEHRING FRANCO" w:date="2024-07-11T09:05:00Z">
                                      <w:r>
                                        <w:rPr>
                                          <w:spacing w:val="1"/>
                                          <w:sz w:val="20"/>
                                          <w:szCs w:val="20"/>
                                        </w:rPr>
                                        <w:delText xml:space="preserve"> </w:delText>
                                      </w:r>
                                    </w:del>
                                  </w:ins>
                                  <w:ins w:id="3747" w:author="hngr-Remo Tagliacozzi Junior" w:date="2024-06-11T15:10:00Z">
                                    <w:del w:id="3748" w:author="SANDRA APARECIDA GEHRING FRANCO" w:date="2024-07-11T09:05:00Z">
                                      <w:r>
                                        <w:rPr>
                                          <w:sz w:val="20"/>
                                          <w:szCs w:val="20"/>
                                        </w:rPr>
                                        <w:delText>FORMA</w:delText>
                                      </w:r>
                                    </w:del>
                                  </w:ins>
                                  <w:ins w:id="3749" w:author="hngr-Remo Tagliacozzi Junior" w:date="2024-06-11T15:10:00Z">
                                    <w:del w:id="3750" w:author="SANDRA APARECIDA GEHRING FRANCO" w:date="2024-07-11T09:05:00Z">
                                      <w:r>
                                        <w:rPr>
                                          <w:spacing w:val="1"/>
                                          <w:sz w:val="20"/>
                                          <w:szCs w:val="20"/>
                                        </w:rPr>
                                        <w:delText xml:space="preserve"> </w:delText>
                                      </w:r>
                                    </w:del>
                                  </w:ins>
                                  <w:ins w:id="3751" w:author="hngr-Remo Tagliacozzi Junior" w:date="2024-06-11T15:10:00Z">
                                    <w:del w:id="3752" w:author="SANDRA APARECIDA GEHRING FRANCO" w:date="2024-07-11T09:05:00Z">
                                      <w:r>
                                        <w:rPr>
                                          <w:sz w:val="20"/>
                                          <w:szCs w:val="20"/>
                                        </w:rPr>
                                        <w:delText>DE</w:delText>
                                      </w:r>
                                    </w:del>
                                  </w:ins>
                                  <w:ins w:id="3753" w:author="hngr-Remo Tagliacozzi Junior" w:date="2024-06-11T15:10:00Z">
                                    <w:del w:id="3754" w:author="SANDRA APARECIDA GEHRING FRANCO" w:date="2024-07-11T09:05:00Z">
                                      <w:r>
                                        <w:rPr>
                                          <w:spacing w:val="1"/>
                                          <w:sz w:val="20"/>
                                          <w:szCs w:val="20"/>
                                        </w:rPr>
                                        <w:delText xml:space="preserve"> </w:delText>
                                      </w:r>
                                    </w:del>
                                  </w:ins>
                                  <w:ins w:id="3755" w:author="hngr-Remo Tagliacozzi Junior" w:date="2024-06-11T15:10:00Z">
                                    <w:del w:id="3756" w:author="SANDRA APARECIDA GEHRING FRANCO" w:date="2024-07-11T09:05:00Z">
                                      <w:r>
                                        <w:rPr>
                                          <w:sz w:val="20"/>
                                          <w:szCs w:val="20"/>
                                        </w:rPr>
                                        <w:delText>APRESENTAÇÃO</w:delText>
                                      </w:r>
                                    </w:del>
                                  </w:ins>
                                  <w:ins w:id="3757" w:author="hngr-Remo Tagliacozzi Junior" w:date="2024-06-11T15:10:00Z">
                                    <w:del w:id="3758" w:author="SANDRA APARECIDA GEHRING FRANCO" w:date="2024-07-11T09:05:00Z">
                                      <w:r>
                                        <w:rPr>
                                          <w:spacing w:val="21"/>
                                          <w:sz w:val="20"/>
                                          <w:szCs w:val="20"/>
                                        </w:rPr>
                                        <w:delText xml:space="preserve"> </w:delText>
                                      </w:r>
                                    </w:del>
                                  </w:ins>
                                  <w:ins w:id="3759" w:author="hngr-Remo Tagliacozzi Junior" w:date="2024-06-11T15:10:00Z">
                                    <w:del w:id="3760" w:author="SANDRA APARECIDA GEHRING FRANCO" w:date="2024-07-11T09:05:00Z">
                                      <w:r>
                                        <w:rPr>
                                          <w:sz w:val="20"/>
                                          <w:szCs w:val="20"/>
                                        </w:rPr>
                                        <w:delText>CÁPSULA/COMPRIMIDO/COMPRIMIDO</w:delText>
                                      </w:r>
                                    </w:del>
                                  </w:ins>
                                  <w:ins w:id="3761" w:author="hngr-Remo Tagliacozzi Junior" w:date="2024-06-11T15:10:00Z">
                                    <w:del w:id="3762" w:author="SANDRA APARECIDA GEHRING FRANCO" w:date="2024-07-11T09:05:00Z">
                                      <w:r>
                                        <w:rPr>
                                          <w:spacing w:val="21"/>
                                          <w:sz w:val="20"/>
                                          <w:szCs w:val="20"/>
                                        </w:rPr>
                                        <w:delText xml:space="preserve"> </w:delText>
                                      </w:r>
                                    </w:del>
                                  </w:ins>
                                  <w:ins w:id="3763" w:author="hngr-Remo Tagliacozzi Junior" w:date="2024-06-11T15:10:00Z">
                                    <w:del w:id="3764" w:author="SANDRA APARECIDA GEHRING FRANCO" w:date="2024-07-11T09:05:00Z">
                                      <w:r>
                                        <w:rPr>
                                          <w:sz w:val="20"/>
                                          <w:szCs w:val="20"/>
                                        </w:rPr>
                                        <w:delText>REVESTIDO,</w:delText>
                                      </w:r>
                                    </w:del>
                                  </w:ins>
                                  <w:ins w:id="3765" w:author="hngr-Remo Tagliacozzi Junior" w:date="2024-06-11T15:10:00Z">
                                    <w:del w:id="3766" w:author="SANDRA APARECIDA GEHRING FRANCO" w:date="2024-07-11T09:05:00Z">
                                      <w:r>
                                        <w:rPr>
                                          <w:spacing w:val="22"/>
                                          <w:sz w:val="20"/>
                                          <w:szCs w:val="20"/>
                                        </w:rPr>
                                        <w:delText xml:space="preserve"> </w:delText>
                                      </w:r>
                                    </w:del>
                                  </w:ins>
                                  <w:ins w:id="3767" w:author="hngr-Remo Tagliacozzi Junior" w:date="2024-06-11T15:10:00Z">
                                    <w:del w:id="3768" w:author="SANDRA APARECIDA GEHRING FRANCO" w:date="2024-07-11T09:05:00Z">
                                      <w:r>
                                        <w:rPr>
                                          <w:sz w:val="20"/>
                                          <w:szCs w:val="20"/>
                                        </w:rPr>
                                        <w:delText>VIA</w:delText>
                                      </w:r>
                                    </w:del>
                                  </w:ins>
                                  <w:ins w:id="3769" w:author="hngr-Remo Tagliacozzi Junior" w:date="2024-06-11T15:10:00Z">
                                    <w:del w:id="3770" w:author="SANDRA APARECIDA GEHRING FRANCO" w:date="2024-07-11T09:05:00Z">
                                      <w:r>
                                        <w:rPr>
                                          <w:spacing w:val="21"/>
                                          <w:sz w:val="20"/>
                                          <w:szCs w:val="20"/>
                                        </w:rPr>
                                        <w:delText xml:space="preserve"> </w:delText>
                                      </w:r>
                                    </w:del>
                                  </w:ins>
                                  <w:ins w:id="3771" w:author="hngr-Remo Tagliacozzi Junior" w:date="2024-06-11T15:10:00Z">
                                    <w:del w:id="3772" w:author="SANDRA APARECIDA GEHRING FRANCO" w:date="2024-07-11T09:05:00Z">
                                      <w:r>
                                        <w:rPr>
                                          <w:sz w:val="20"/>
                                          <w:szCs w:val="20"/>
                                        </w:rPr>
                                        <w:delText>DE</w:delText>
                                      </w:r>
                                    </w:del>
                                  </w:ins>
                                  <w:ins w:id="3773" w:author="hngr-Remo Tagliacozzi Junior" w:date="2024-06-11T15:10:00Z">
                                    <w:del w:id="3774" w:author="SANDRA APARECIDA GEHRING FRANCO" w:date="2024-07-11T09:05:00Z">
                                      <w:r>
                                        <w:rPr>
                                          <w:spacing w:val="22"/>
                                          <w:sz w:val="20"/>
                                          <w:szCs w:val="20"/>
                                        </w:rPr>
                                        <w:delText xml:space="preserve"> </w:delText>
                                      </w:r>
                                    </w:del>
                                  </w:ins>
                                  <w:del w:id="3775" w:author="SANDRA APARECIDA GEHRING FRANCO" w:date="2024-07-11T09:05:00Z">
                                    <w:r>
                                      <w:rPr>
                                        <w:sz w:val="20"/>
                                        <w:szCs w:val="20"/>
                                      </w:rPr>
                                      <w:delText>ADMINISTRAÇÃO</w:delText>
                                    </w:r>
                                  </w:del>
                                </w:p>
                                <w:p>
                                  <w:pPr>
                                    <w:pStyle w:val="SemEspaamento"/>
                                    <w:widowControl/>
                                    <w:bidi w:val="0"/>
                                    <w:jc w:val="left"/>
                                    <w:rPr>
                                      <w:rFonts w:ascii="Verdana" w:hAnsi="Verdana" w:cs="Verdana"/>
                                      <w:sz w:val="20"/>
                                      <w:szCs w:val="20"/>
                                    </w:rPr>
                                  </w:pPr>
                                  <w:ins w:id="3777" w:author="hngr-Remo Tagliacozzi Junior" w:date="2024-06-11T15:10:00Z">
                                    <w:del w:id="3778" w:author="SANDRA APARECIDA GEHRING FRANCO" w:date="2024-07-11T09:05:00Z">
                                      <w:r>
                                        <w:rPr>
                                          <w:rFonts w:cs="Verdana" w:ascii="Verdana" w:hAnsi="Verdana"/>
                                          <w:sz w:val="20"/>
                                          <w:szCs w:val="20"/>
                                        </w:rPr>
                                        <w:delText>ORAL</w:delText>
                                      </w:r>
                                    </w:del>
                                  </w:ins>
                                  <w:ins w:id="3779" w:author="Autor" w:date="0-00-00T00:00:00Z">
                                    <w:del w:id="3780"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3781" w:author="Autor" w:date="0-00-00T00:00:00Z">
                                    <w:del w:id="3782" w:author="SANDRA APARECIDA GEHRING FRANCO" w:date="2024-07-11T09:05: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3783" w:author="Autor" w:date="0-00-00T00:00:00Z">
                                    <w:del w:id="3784" w:author="SANDRA APARECIDA GEHRING FRANCO" w:date="2024-07-11T09:05: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3785" w:author="Autor" w:date="0-00-00T00:00:00Z">
                                    <w:del w:id="378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3787" w:author="Autor" w:date="0-00-00T00:00:00Z">
                                    <w:del w:id="3788" w:author="SANDRA APARECIDA GEHRING FRANCO" w:date="2024-07-11T09:05:00Z">
                                      <w:r>
                                        <w:rPr>
                                          <w:rFonts w:cs="Verdana" w:ascii="Verdana" w:hAnsi="Verdana"/>
                                          <w:b/>
                                          <w:sz w:val="20"/>
                                          <w:szCs w:val="20"/>
                                        </w:rPr>
                                        <w:delText>ITEM MATERIAL: 129160 - MEDICAMENTOS GERAIS DE USO HUMANO (ATIVO) ENALAPRIL, MALEATO 10MG</w:delText>
                                      </w:r>
                                    </w:del>
                                  </w:ins>
                                  <w:del w:id="3789" w:author="SANDRA APARECIDA GEHRING FRANCO" w:date="2024-07-11T09:05: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790" w:author="hngr-Remo Tagliacozzi Junior" w:date="2024-06-11T15:10:00Z">
                                    <w:del w:id="3791" w:author="SANDRA APARECIDA GEHRING FRANCO" w:date="2024-07-11T09:05:00Z">
                                      <w:r>
                                        <w:rPr>
                                          <w:rFonts w:cs="Verdana" w:ascii="Verdana" w:hAnsi="Verdana"/>
                                          <w:b/>
                                          <w:color w:val="000000"/>
                                          <w:sz w:val="20"/>
                                          <w:szCs w:val="20"/>
                                        </w:rPr>
                                        <w:delText>272980</w:delText>
                                      </w:r>
                                    </w:del>
                                  </w:ins>
                                  <w:ins w:id="3792" w:author="Autor" w:date="0-00-00T00:00:00Z">
                                    <w:del w:id="3793" w:author="SANDRA APARECIDA GEHRING FRANCO" w:date="2024-07-11T09:05:00Z">
                                      <w:r>
                                        <w:rPr>
                                          <w:rFonts w:cs="Arial" w:ascii="Verdana" w:hAnsi="Verdana"/>
                                        </w:rPr>
                                        <w:delText>270229</w:delText>
                                      </w:r>
                                    </w:del>
                                  </w:ins>
                                  <w:del w:id="3794" w:author="SANDRA APARECIDA GEHRING FRANCO" w:date="2024-07-11T09:05: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3795" w:author="hngr-Remo Tagliacozzi Junior" w:date="2024-06-11T15:10:00Z">
                                    <w:del w:id="3796" w:author="SANDRA APARECIDA GEHRING FRANCO" w:date="2024-07-11T09:05:00Z">
                                      <w:r>
                                        <w:rPr>
                                          <w:rFonts w:cs="Verdana" w:ascii="Verdana" w:hAnsi="Verdana"/>
                                          <w:b/>
                                          <w:sz w:val="20"/>
                                          <w:szCs w:val="20"/>
                                        </w:rPr>
                                        <w:delText>72</w:delText>
                                      </w:r>
                                    </w:del>
                                  </w:ins>
                                  <w:ins w:id="3797" w:author="Autor" w:date="0-00-00T00:00:00Z">
                                    <w:del w:id="3798" w:author="SANDRA APARECIDA GEHRING FRANCO" w:date="2024-07-11T09:05:00Z">
                                      <w:r>
                                        <w:rPr>
                                          <w:rFonts w:cs="Verdana" w:ascii="Verdana" w:hAnsi="Verdana"/>
                                          <w:bCs/>
                                          <w:sz w:val="24"/>
                                          <w:szCs w:val="24"/>
                                        </w:rPr>
                                        <w:delText>05</w:delText>
                                      </w:r>
                                    </w:del>
                                  </w:ins>
                                  <w:del w:id="3799" w:author="SANDRA APARECIDA GEHRING FRANCO" w:date="2024-07-11T09:05: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3805" w:author="SANDRA APARECIDA GEHRING FRANCO" w:date="2024-07-11T09:05:00Z"/>
                                    </w:rPr>
                                  </w:pPr>
                                  <w:ins w:id="3800" w:author="hngr-Remo Tagliacozzi Junior" w:date="2024-06-11T15:10:00Z">
                                    <w:del w:id="3801" w:author="SANDRA APARECIDA GEHRING FRANCO" w:date="2024-07-11T09:05:00Z">
                                      <w:r>
                                        <w:rPr>
                                          <w:rFonts w:cs="Verdana" w:ascii="Verdana" w:hAnsi="Verdana"/>
                                          <w:b/>
                                          <w:sz w:val="20"/>
                                          <w:szCs w:val="20"/>
                                        </w:rPr>
                                        <w:delText>UNIDADE</w:delText>
                                      </w:r>
                                    </w:del>
                                  </w:ins>
                                  <w:ins w:id="3802" w:author="Autor" w:date="0-00-00T00:00:00Z">
                                    <w:del w:id="3803" w:author="SANDRA APARECIDA GEHRING FRANCO" w:date="2024-07-11T09:05:00Z">
                                      <w:r>
                                        <w:rPr>
                                          <w:rFonts w:cs="Verdana" w:ascii="Verdana" w:hAnsi="Verdana"/>
                                          <w:b/>
                                          <w:sz w:val="16"/>
                                          <w:szCs w:val="16"/>
                                        </w:rPr>
                                        <w:delText>UNIDADE</w:delText>
                                      </w:r>
                                    </w:del>
                                  </w:ins>
                                  <w:del w:id="3804"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3806" w:author="SANDRA APARECIDA GEHRING FRANCO" w:date="2024-07-11T09:05: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3807" w:author="hngr-Remo Tagliacozzi Junior" w:date="2024-06-11T15:10:00Z">
                                    <w:del w:id="3808" w:author="SANDRA APARECIDA GEHRING FRANCO" w:date="2024-07-11T09:05:00Z">
                                      <w:r>
                                        <w:rPr>
                                          <w:rFonts w:cs="Verdana" w:ascii="Verdana" w:hAnsi="Verdana"/>
                                          <w:sz w:val="20"/>
                                          <w:szCs w:val="20"/>
                                        </w:rPr>
                                        <w:delText>NATUREZA</w:delText>
                                      </w:r>
                                    </w:del>
                                  </w:ins>
                                  <w:ins w:id="3809" w:author="hngr-Remo Tagliacozzi Junior" w:date="2024-06-11T15:10:00Z">
                                    <w:del w:id="3810" w:author="SANDRA APARECIDA GEHRING FRANCO" w:date="2024-07-11T09:05:00Z">
                                      <w:r>
                                        <w:rPr>
                                          <w:rFonts w:cs="Verdana" w:ascii="Verdana" w:hAnsi="Verdana"/>
                                          <w:spacing w:val="1"/>
                                          <w:sz w:val="20"/>
                                          <w:szCs w:val="20"/>
                                        </w:rPr>
                                        <w:delText xml:space="preserve"> </w:delText>
                                      </w:r>
                                    </w:del>
                                  </w:ins>
                                  <w:ins w:id="3811" w:author="hngr-Remo Tagliacozzi Junior" w:date="2024-06-11T15:10:00Z">
                                    <w:del w:id="3812" w:author="SANDRA APARECIDA GEHRING FRANCO" w:date="2024-07-11T09:05:00Z">
                                      <w:r>
                                        <w:rPr>
                                          <w:rFonts w:cs="Verdana" w:ascii="Verdana" w:hAnsi="Verdana"/>
                                          <w:sz w:val="20"/>
                                          <w:szCs w:val="20"/>
                                        </w:rPr>
                                        <w:delText>DE</w:delText>
                                      </w:r>
                                    </w:del>
                                  </w:ins>
                                  <w:ins w:id="3813" w:author="hngr-Remo Tagliacozzi Junior" w:date="2024-06-11T15:10:00Z">
                                    <w:del w:id="3814" w:author="SANDRA APARECIDA GEHRING FRANCO" w:date="2024-07-11T09:05:00Z">
                                      <w:r>
                                        <w:rPr>
                                          <w:rFonts w:cs="Verdana" w:ascii="Verdana" w:hAnsi="Verdana"/>
                                          <w:spacing w:val="1"/>
                                          <w:sz w:val="20"/>
                                          <w:szCs w:val="20"/>
                                        </w:rPr>
                                        <w:delText xml:space="preserve"> </w:delText>
                                      </w:r>
                                    </w:del>
                                  </w:ins>
                                  <w:ins w:id="3815" w:author="hngr-Remo Tagliacozzi Junior" w:date="2024-06-11T15:10:00Z">
                                    <w:del w:id="3816" w:author="SANDRA APARECIDA GEHRING FRANCO" w:date="2024-07-11T09:05:00Z">
                                      <w:r>
                                        <w:rPr>
                                          <w:rFonts w:cs="Verdana" w:ascii="Verdana" w:hAnsi="Verdana"/>
                                          <w:sz w:val="20"/>
                                          <w:szCs w:val="20"/>
                                        </w:rPr>
                                        <w:delText>DESPESA:</w:delText>
                                      </w:r>
                                    </w:del>
                                  </w:ins>
                                  <w:ins w:id="3817" w:author="hngr-Remo Tagliacozzi Junior" w:date="2024-06-11T15:10:00Z">
                                    <w:del w:id="3818" w:author="SANDRA APARECIDA GEHRING FRANCO" w:date="2024-07-11T09:05:00Z">
                                      <w:r>
                                        <w:rPr>
                                          <w:rFonts w:cs="Verdana" w:ascii="Verdana" w:hAnsi="Verdana"/>
                                          <w:spacing w:val="1"/>
                                          <w:sz w:val="20"/>
                                          <w:szCs w:val="20"/>
                                        </w:rPr>
                                        <w:delText xml:space="preserve"> </w:delText>
                                      </w:r>
                                    </w:del>
                                  </w:ins>
                                  <w:ins w:id="3819" w:author="hngr-Remo Tagliacozzi Junior" w:date="2024-06-11T15:10:00Z">
                                    <w:del w:id="3820" w:author="SANDRA APARECIDA GEHRING FRANCO" w:date="2024-07-11T09:05:00Z">
                                      <w:r>
                                        <w:rPr>
                                          <w:rFonts w:cs="Verdana" w:ascii="Verdana" w:hAnsi="Verdana"/>
                                          <w:sz w:val="20"/>
                                          <w:szCs w:val="20"/>
                                        </w:rPr>
                                        <w:delText>33903030</w:delText>
                                      </w:r>
                                    </w:del>
                                  </w:ins>
                                  <w:ins w:id="3821" w:author="hngr-Remo Tagliacozzi Junior" w:date="2024-06-11T15:10:00Z">
                                    <w:del w:id="3822" w:author="SANDRA APARECIDA GEHRING FRANCO" w:date="2024-07-11T09:05:00Z">
                                      <w:r>
                                        <w:rPr>
                                          <w:rFonts w:cs="Verdana" w:ascii="Verdana" w:hAnsi="Verdana"/>
                                          <w:spacing w:val="1"/>
                                          <w:sz w:val="20"/>
                                          <w:szCs w:val="20"/>
                                        </w:rPr>
                                        <w:delText xml:space="preserve"> </w:delText>
                                      </w:r>
                                    </w:del>
                                  </w:ins>
                                  <w:ins w:id="3823" w:author="hngr-Remo Tagliacozzi Junior" w:date="2024-06-11T15:10:00Z">
                                    <w:del w:id="3824" w:author="SANDRA APARECIDA GEHRING FRANCO" w:date="2024-07-11T09:05:00Z">
                                      <w:r>
                                        <w:rPr>
                                          <w:rFonts w:cs="Verdana" w:ascii="Verdana" w:hAnsi="Verdana"/>
                                          <w:sz w:val="20"/>
                                          <w:szCs w:val="20"/>
                                        </w:rPr>
                                        <w:delText>CLASSE:</w:delText>
                                      </w:r>
                                    </w:del>
                                  </w:ins>
                                  <w:ins w:id="3825" w:author="hngr-Remo Tagliacozzi Junior" w:date="2024-06-11T15:10:00Z">
                                    <w:del w:id="3826" w:author="SANDRA APARECIDA GEHRING FRANCO" w:date="2024-07-11T09:05:00Z">
                                      <w:r>
                                        <w:rPr>
                                          <w:rFonts w:cs="Verdana" w:ascii="Verdana" w:hAnsi="Verdana"/>
                                          <w:spacing w:val="1"/>
                                          <w:sz w:val="20"/>
                                          <w:szCs w:val="20"/>
                                        </w:rPr>
                                        <w:delText xml:space="preserve"> </w:delText>
                                      </w:r>
                                    </w:del>
                                  </w:ins>
                                  <w:ins w:id="3827" w:author="hngr-Remo Tagliacozzi Junior" w:date="2024-06-11T15:10:00Z">
                                    <w:del w:id="3828" w:author="SANDRA APARECIDA GEHRING FRANCO" w:date="2024-07-11T09:05:00Z">
                                      <w:r>
                                        <w:rPr>
                                          <w:rFonts w:cs="Verdana" w:ascii="Verdana" w:hAnsi="Verdana"/>
                                          <w:sz w:val="20"/>
                                          <w:szCs w:val="20"/>
                                        </w:rPr>
                                        <w:delText>6531</w:delText>
                                      </w:r>
                                    </w:del>
                                  </w:ins>
                                  <w:ins w:id="3829" w:author="hngr-Remo Tagliacozzi Junior" w:date="2024-06-11T15:10:00Z">
                                    <w:del w:id="3830" w:author="SANDRA APARECIDA GEHRING FRANCO" w:date="2024-07-11T09:05:00Z">
                                      <w:r>
                                        <w:rPr>
                                          <w:rFonts w:cs="Verdana" w:ascii="Verdana" w:hAnsi="Verdana"/>
                                          <w:spacing w:val="1"/>
                                          <w:sz w:val="20"/>
                                          <w:szCs w:val="20"/>
                                        </w:rPr>
                                        <w:delText xml:space="preserve"> </w:delText>
                                      </w:r>
                                    </w:del>
                                  </w:ins>
                                  <w:ins w:id="3831" w:author="hngr-Remo Tagliacozzi Junior" w:date="2024-06-11T15:10:00Z">
                                    <w:del w:id="3832" w:author="SANDRA APARECIDA GEHRING FRANCO" w:date="2024-07-11T09:05:00Z">
                                      <w:r>
                                        <w:rPr>
                                          <w:rFonts w:cs="Verdana" w:ascii="Verdana" w:hAnsi="Verdana"/>
                                          <w:sz w:val="20"/>
                                          <w:szCs w:val="20"/>
                                        </w:rPr>
                                        <w:delText>-</w:delText>
                                      </w:r>
                                    </w:del>
                                  </w:ins>
                                  <w:ins w:id="3833" w:author="hngr-Remo Tagliacozzi Junior" w:date="2024-06-11T15:10:00Z">
                                    <w:del w:id="3834" w:author="SANDRA APARECIDA GEHRING FRANCO" w:date="2024-07-11T09:05:00Z">
                                      <w:r>
                                        <w:rPr>
                                          <w:rFonts w:cs="Verdana" w:ascii="Verdana" w:hAnsi="Verdana"/>
                                          <w:spacing w:val="1"/>
                                          <w:sz w:val="20"/>
                                          <w:szCs w:val="20"/>
                                        </w:rPr>
                                        <w:delText xml:space="preserve"> </w:delText>
                                      </w:r>
                                    </w:del>
                                  </w:ins>
                                  <w:ins w:id="3835" w:author="hngr-Remo Tagliacozzi Junior" w:date="2024-06-11T15:10:00Z">
                                    <w:del w:id="3836" w:author="SANDRA APARECIDA GEHRING FRANCO" w:date="2024-07-11T09:05:00Z">
                                      <w:r>
                                        <w:rPr>
                                          <w:rFonts w:cs="Verdana" w:ascii="Verdana" w:hAnsi="Verdana"/>
                                          <w:sz w:val="20"/>
                                          <w:szCs w:val="20"/>
                                        </w:rPr>
                                        <w:delText>MEDICAMENTOS</w:delText>
                                      </w:r>
                                    </w:del>
                                  </w:ins>
                                  <w:ins w:id="3837" w:author="hngr-Remo Tagliacozzi Junior" w:date="2024-06-11T15:10:00Z">
                                    <w:del w:id="3838" w:author="SANDRA APARECIDA GEHRING FRANCO" w:date="2024-07-11T09:05:00Z">
                                      <w:r>
                                        <w:rPr>
                                          <w:rFonts w:cs="Verdana" w:ascii="Verdana" w:hAnsi="Verdana"/>
                                          <w:spacing w:val="1"/>
                                          <w:sz w:val="20"/>
                                          <w:szCs w:val="20"/>
                                        </w:rPr>
                                        <w:delText xml:space="preserve"> </w:delText>
                                      </w:r>
                                    </w:del>
                                  </w:ins>
                                  <w:ins w:id="3839" w:author="hngr-Remo Tagliacozzi Junior" w:date="2024-06-11T15:10:00Z">
                                    <w:del w:id="3840" w:author="SANDRA APARECIDA GEHRING FRANCO" w:date="2024-07-11T09:05:00Z">
                                      <w:r>
                                        <w:rPr>
                                          <w:rFonts w:cs="Verdana" w:ascii="Verdana" w:hAnsi="Verdana"/>
                                          <w:sz w:val="20"/>
                                          <w:szCs w:val="20"/>
                                        </w:rPr>
                                        <w:delText>COM</w:delText>
                                      </w:r>
                                    </w:del>
                                  </w:ins>
                                  <w:ins w:id="3841" w:author="hngr-Remo Tagliacozzi Junior" w:date="2024-06-11T15:10:00Z">
                                    <w:del w:id="3842" w:author="SANDRA APARECIDA GEHRING FRANCO" w:date="2024-07-11T09:05:00Z">
                                      <w:r>
                                        <w:rPr>
                                          <w:rFonts w:cs="Verdana" w:ascii="Verdana" w:hAnsi="Verdana"/>
                                          <w:spacing w:val="1"/>
                                          <w:sz w:val="20"/>
                                          <w:szCs w:val="20"/>
                                        </w:rPr>
                                        <w:delText xml:space="preserve"> </w:delText>
                                      </w:r>
                                    </w:del>
                                  </w:ins>
                                  <w:ins w:id="3843" w:author="hngr-Remo Tagliacozzi Junior" w:date="2024-06-11T15:10:00Z">
                                    <w:del w:id="3844" w:author="SANDRA APARECIDA GEHRING FRANCO" w:date="2024-07-11T09:05:00Z">
                                      <w:r>
                                        <w:rPr>
                                          <w:rFonts w:cs="Verdana" w:ascii="Verdana" w:hAnsi="Verdana"/>
                                          <w:sz w:val="20"/>
                                          <w:szCs w:val="20"/>
                                        </w:rPr>
                                        <w:delText>OU</w:delText>
                                      </w:r>
                                    </w:del>
                                  </w:ins>
                                  <w:ins w:id="3845" w:author="hngr-Remo Tagliacozzi Junior" w:date="2024-06-11T15:10:00Z">
                                    <w:del w:id="3846" w:author="SANDRA APARECIDA GEHRING FRANCO" w:date="2024-07-11T09:05:00Z">
                                      <w:r>
                                        <w:rPr>
                                          <w:rFonts w:cs="Verdana" w:ascii="Verdana" w:hAnsi="Verdana"/>
                                          <w:spacing w:val="1"/>
                                          <w:sz w:val="20"/>
                                          <w:szCs w:val="20"/>
                                        </w:rPr>
                                        <w:delText xml:space="preserve"> </w:delText>
                                      </w:r>
                                    </w:del>
                                  </w:ins>
                                  <w:ins w:id="3847" w:author="hngr-Remo Tagliacozzi Junior" w:date="2024-06-11T15:10:00Z">
                                    <w:del w:id="3848" w:author="SANDRA APARECIDA GEHRING FRANCO" w:date="2024-07-11T09:05:00Z">
                                      <w:r>
                                        <w:rPr>
                                          <w:rFonts w:cs="Verdana" w:ascii="Verdana" w:hAnsi="Verdana"/>
                                          <w:sz w:val="20"/>
                                          <w:szCs w:val="20"/>
                                        </w:rPr>
                                        <w:delText>SEM</w:delText>
                                      </w:r>
                                    </w:del>
                                  </w:ins>
                                  <w:ins w:id="3849" w:author="hngr-Remo Tagliacozzi Junior" w:date="2024-06-11T15:10:00Z">
                                    <w:del w:id="3850" w:author="SANDRA APARECIDA GEHRING FRANCO" w:date="2024-07-11T09:05:00Z">
                                      <w:r>
                                        <w:rPr>
                                          <w:rFonts w:cs="Verdana" w:ascii="Verdana" w:hAnsi="Verdana"/>
                                          <w:spacing w:val="1"/>
                                          <w:sz w:val="20"/>
                                          <w:szCs w:val="20"/>
                                        </w:rPr>
                                        <w:delText xml:space="preserve"> </w:delText>
                                      </w:r>
                                    </w:del>
                                  </w:ins>
                                  <w:ins w:id="3851" w:author="hngr-Remo Tagliacozzi Junior" w:date="2024-06-11T15:10:00Z">
                                    <w:del w:id="3852" w:author="SANDRA APARECIDA GEHRING FRANCO" w:date="2024-07-11T09:05:00Z">
                                      <w:r>
                                        <w:rPr>
                                          <w:rFonts w:cs="Verdana" w:ascii="Verdana" w:hAnsi="Verdana"/>
                                          <w:sz w:val="20"/>
                                          <w:szCs w:val="20"/>
                                        </w:rPr>
                                        <w:delText xml:space="preserve">NOTIFICACAO/REGISTRO NA ANVISA DO PRODUTO * BEC </w:delText>
                                      </w:r>
                                    </w:del>
                                  </w:ins>
                                  <w:ins w:id="3853" w:author="hngr-Remo Tagliacozzi Junior" w:date="2024-06-11T15:10:00Z">
                                    <w:del w:id="3854" w:author="SANDRA APARECIDA GEHRING FRANCO" w:date="2024-07-11T09:05:00Z">
                                      <w:r>
                                        <w:rPr>
                                          <w:rFonts w:cs="Verdana" w:ascii="Verdana" w:hAnsi="Verdana"/>
                                          <w:b/>
                                          <w:sz w:val="20"/>
                                          <w:szCs w:val="20"/>
                                        </w:rPr>
                                        <w:delText>ITEM MATERIAL: 36411-8 -</w:delText>
                                      </w:r>
                                    </w:del>
                                  </w:ins>
                                  <w:ins w:id="3855" w:author="hngr-Remo Tagliacozzi Junior" w:date="2024-06-11T15:10:00Z">
                                    <w:del w:id="3856" w:author="SANDRA APARECIDA GEHRING FRANCO" w:date="2024-07-11T09:05:00Z">
                                      <w:r>
                                        <w:rPr>
                                          <w:rFonts w:cs="Verdana" w:ascii="Verdana" w:hAnsi="Verdana"/>
                                          <w:b/>
                                          <w:spacing w:val="1"/>
                                          <w:sz w:val="20"/>
                                          <w:szCs w:val="20"/>
                                        </w:rPr>
                                        <w:delText xml:space="preserve"> </w:delText>
                                      </w:r>
                                    </w:del>
                                  </w:ins>
                                  <w:ins w:id="3857" w:author="hngr-Remo Tagliacozzi Junior" w:date="2024-06-11T15:10:00Z">
                                    <w:del w:id="3858" w:author="SANDRA APARECIDA GEHRING FRANCO" w:date="2024-07-11T09:05:00Z">
                                      <w:r>
                                        <w:rPr>
                                          <w:rFonts w:cs="Verdana" w:ascii="Verdana" w:hAnsi="Verdana"/>
                                          <w:b/>
                                          <w:sz w:val="20"/>
                                          <w:szCs w:val="20"/>
                                        </w:rPr>
                                        <w:delText xml:space="preserve">MEDICAMENTOS GERAIS DE USO HUMANO (ATIVO) FLUCONAZOL 150 MG; </w:delText>
                                      </w:r>
                                    </w:del>
                                  </w:ins>
                                  <w:ins w:id="3859" w:author="hngr-Remo Tagliacozzi Junior" w:date="2024-06-11T15:10:00Z">
                                    <w:del w:id="3860" w:author="SANDRA APARECIDA GEHRING FRANCO" w:date="2024-07-11T09:05:00Z">
                                      <w:r>
                                        <w:rPr>
                                          <w:rFonts w:cs="Verdana" w:ascii="Verdana" w:hAnsi="Verdana"/>
                                          <w:sz w:val="20"/>
                                          <w:szCs w:val="20"/>
                                        </w:rPr>
                                        <w:delText>FORMA</w:delText>
                                      </w:r>
                                    </w:del>
                                  </w:ins>
                                  <w:ins w:id="3861" w:author="hngr-Remo Tagliacozzi Junior" w:date="2024-06-11T15:10:00Z">
                                    <w:del w:id="3862" w:author="SANDRA APARECIDA GEHRING FRANCO" w:date="2024-07-11T09:05:00Z">
                                      <w:r>
                                        <w:rPr>
                                          <w:rFonts w:cs="Verdana" w:ascii="Verdana" w:hAnsi="Verdana"/>
                                          <w:spacing w:val="1"/>
                                          <w:sz w:val="20"/>
                                          <w:szCs w:val="20"/>
                                        </w:rPr>
                                        <w:delText xml:space="preserve"> </w:delText>
                                      </w:r>
                                    </w:del>
                                  </w:ins>
                                  <w:ins w:id="3863" w:author="hngr-Remo Tagliacozzi Junior" w:date="2024-06-11T15:10:00Z">
                                    <w:del w:id="3864" w:author="SANDRA APARECIDA GEHRING FRANCO" w:date="2024-07-11T09:05:00Z">
                                      <w:r>
                                        <w:rPr>
                                          <w:rFonts w:cs="Verdana" w:ascii="Verdana" w:hAnsi="Verdana"/>
                                          <w:sz w:val="20"/>
                                          <w:szCs w:val="20"/>
                                        </w:rPr>
                                        <w:delText>FARMACÊUTICA</w:delText>
                                      </w:r>
                                    </w:del>
                                  </w:ins>
                                  <w:ins w:id="3865" w:author="hngr-Remo Tagliacozzi Junior" w:date="2024-06-11T15:10:00Z">
                                    <w:del w:id="3866" w:author="SANDRA APARECIDA GEHRING FRANCO" w:date="2024-07-11T09:05:00Z">
                                      <w:r>
                                        <w:rPr>
                                          <w:rFonts w:cs="Verdana" w:ascii="Verdana" w:hAnsi="Verdana"/>
                                          <w:spacing w:val="1"/>
                                          <w:sz w:val="20"/>
                                          <w:szCs w:val="20"/>
                                        </w:rPr>
                                        <w:delText xml:space="preserve"> </w:delText>
                                      </w:r>
                                    </w:del>
                                  </w:ins>
                                  <w:ins w:id="3867" w:author="hngr-Remo Tagliacozzi Junior" w:date="2024-06-11T15:10:00Z">
                                    <w:del w:id="3868" w:author="SANDRA APARECIDA GEHRING FRANCO" w:date="2024-07-11T09:05:00Z">
                                      <w:r>
                                        <w:rPr>
                                          <w:rFonts w:cs="Verdana" w:ascii="Verdana" w:hAnsi="Verdana"/>
                                          <w:sz w:val="20"/>
                                          <w:szCs w:val="20"/>
                                        </w:rPr>
                                        <w:delText>CÁPSULA/COMPRIMIDO/COMPRIMIDO</w:delText>
                                      </w:r>
                                    </w:del>
                                  </w:ins>
                                  <w:ins w:id="3869" w:author="hngr-Remo Tagliacozzi Junior" w:date="2024-06-11T15:10:00Z">
                                    <w:del w:id="3870" w:author="SANDRA APARECIDA GEHRING FRANCO" w:date="2024-07-11T09:05:00Z">
                                      <w:r>
                                        <w:rPr>
                                          <w:rFonts w:cs="Verdana" w:ascii="Verdana" w:hAnsi="Verdana"/>
                                          <w:spacing w:val="1"/>
                                          <w:sz w:val="20"/>
                                          <w:szCs w:val="20"/>
                                        </w:rPr>
                                        <w:delText xml:space="preserve"> </w:delText>
                                      </w:r>
                                    </w:del>
                                  </w:ins>
                                  <w:ins w:id="3871" w:author="hngr-Remo Tagliacozzi Junior" w:date="2024-06-11T15:10:00Z">
                                    <w:del w:id="3872" w:author="SANDRA APARECIDA GEHRING FRANCO" w:date="2024-07-11T09:05:00Z">
                                      <w:r>
                                        <w:rPr>
                                          <w:rFonts w:cs="Verdana" w:ascii="Verdana" w:hAnsi="Verdana"/>
                                          <w:sz w:val="20"/>
                                          <w:szCs w:val="20"/>
                                        </w:rPr>
                                        <w:delText>REVESTIDO,</w:delText>
                                      </w:r>
                                    </w:del>
                                  </w:ins>
                                  <w:ins w:id="3873" w:author="hngr-Remo Tagliacozzi Junior" w:date="2024-06-11T15:10:00Z">
                                    <w:del w:id="3874" w:author="SANDRA APARECIDA GEHRING FRANCO" w:date="2024-07-11T09:05:00Z">
                                      <w:r>
                                        <w:rPr>
                                          <w:rFonts w:cs="Verdana" w:ascii="Verdana" w:hAnsi="Verdana"/>
                                          <w:spacing w:val="1"/>
                                          <w:sz w:val="20"/>
                                          <w:szCs w:val="20"/>
                                        </w:rPr>
                                        <w:delText xml:space="preserve"> </w:delText>
                                      </w:r>
                                    </w:del>
                                  </w:ins>
                                  <w:ins w:id="3875" w:author="hngr-Remo Tagliacozzi Junior" w:date="2024-06-11T15:10:00Z">
                                    <w:del w:id="3876" w:author="SANDRA APARECIDA GEHRING FRANCO" w:date="2024-07-11T09:05:00Z">
                                      <w:r>
                                        <w:rPr>
                                          <w:rFonts w:cs="Verdana" w:ascii="Verdana" w:hAnsi="Verdana"/>
                                          <w:sz w:val="20"/>
                                          <w:szCs w:val="20"/>
                                        </w:rPr>
                                        <w:delText>FORMA</w:delText>
                                      </w:r>
                                    </w:del>
                                  </w:ins>
                                  <w:ins w:id="3877" w:author="hngr-Remo Tagliacozzi Junior" w:date="2024-06-11T15:10:00Z">
                                    <w:del w:id="3878" w:author="SANDRA APARECIDA GEHRING FRANCO" w:date="2024-07-11T09:05:00Z">
                                      <w:r>
                                        <w:rPr>
                                          <w:rFonts w:cs="Verdana" w:ascii="Verdana" w:hAnsi="Verdana"/>
                                          <w:spacing w:val="57"/>
                                          <w:sz w:val="20"/>
                                          <w:szCs w:val="20"/>
                                        </w:rPr>
                                        <w:delText xml:space="preserve"> </w:delText>
                                      </w:r>
                                    </w:del>
                                  </w:ins>
                                  <w:ins w:id="3879" w:author="hngr-Remo Tagliacozzi Junior" w:date="2024-06-11T15:10:00Z">
                                    <w:del w:id="3880" w:author="SANDRA APARECIDA GEHRING FRANCO" w:date="2024-07-11T09:05:00Z">
                                      <w:r>
                                        <w:rPr>
                                          <w:rFonts w:cs="Verdana" w:ascii="Verdana" w:hAnsi="Verdana"/>
                                          <w:sz w:val="20"/>
                                          <w:szCs w:val="20"/>
                                        </w:rPr>
                                        <w:delText>DE</w:delText>
                                      </w:r>
                                    </w:del>
                                  </w:ins>
                                  <w:ins w:id="3881" w:author="hngr-Remo Tagliacozzi Junior" w:date="2024-06-11T15:10:00Z">
                                    <w:del w:id="3882" w:author="SANDRA APARECIDA GEHRING FRANCO" w:date="2024-07-11T09:05:00Z">
                                      <w:r>
                                        <w:rPr>
                                          <w:rFonts w:cs="Verdana" w:ascii="Verdana" w:hAnsi="Verdana"/>
                                          <w:spacing w:val="1"/>
                                          <w:sz w:val="20"/>
                                          <w:szCs w:val="20"/>
                                        </w:rPr>
                                        <w:delText xml:space="preserve"> </w:delText>
                                      </w:r>
                                    </w:del>
                                  </w:ins>
                                  <w:ins w:id="3883" w:author="hngr-Remo Tagliacozzi Junior" w:date="2024-06-11T15:10:00Z">
                                    <w:del w:id="3884" w:author="SANDRA APARECIDA GEHRING FRANCO" w:date="2024-07-11T09:05:00Z">
                                      <w:r>
                                        <w:rPr>
                                          <w:rFonts w:cs="Verdana" w:ascii="Verdana" w:hAnsi="Verdana"/>
                                          <w:sz w:val="20"/>
                                          <w:szCs w:val="20"/>
                                        </w:rPr>
                                        <w:delText>APRESENTAÇÃO CÁPSULA/COMPRIMIDO/COMPRIMIDO REVESTIDO, VIA DE ADMINISTRAÇÃO</w:delText>
                                      </w:r>
                                    </w:del>
                                  </w:ins>
                                  <w:ins w:id="3885" w:author="hngr-Remo Tagliacozzi Junior" w:date="2024-06-11T15:10:00Z">
                                    <w:del w:id="3886" w:author="SANDRA APARECIDA GEHRING FRANCO" w:date="2024-07-11T09:05:00Z">
                                      <w:r>
                                        <w:rPr>
                                          <w:rFonts w:cs="Verdana" w:ascii="Verdana" w:hAnsi="Verdana"/>
                                          <w:spacing w:val="1"/>
                                          <w:sz w:val="20"/>
                                          <w:szCs w:val="20"/>
                                        </w:rPr>
                                        <w:delText xml:space="preserve"> </w:delText>
                                      </w:r>
                                    </w:del>
                                  </w:ins>
                                  <w:ins w:id="3887" w:author="hngr-Remo Tagliacozzi Junior" w:date="2024-06-11T15:10:00Z">
                                    <w:del w:id="3888" w:author="SANDRA APARECIDA GEHRING FRANCO" w:date="2024-07-11T09:05:00Z">
                                      <w:r>
                                        <w:rPr>
                                          <w:rFonts w:cs="Verdana" w:ascii="Verdana" w:hAnsi="Verdana"/>
                                          <w:sz w:val="20"/>
                                          <w:szCs w:val="20"/>
                                        </w:rPr>
                                        <w:delText>ORAL</w:delText>
                                      </w:r>
                                    </w:del>
                                  </w:ins>
                                  <w:ins w:id="3889" w:author="Autor" w:date="0-00-00T00:00:00Z">
                                    <w:del w:id="389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3891" w:author="Autor" w:date="0-00-00T00:00:00Z">
                                    <w:del w:id="3892" w:author="SANDRA APARECIDA GEHRING FRANCO" w:date="2024-07-11T09:05:00Z">
                                      <w:r>
                                        <w:rPr>
                                          <w:rFonts w:cs="Verdana" w:ascii="Verdana" w:hAnsi="Verdana"/>
                                          <w:b/>
                                          <w:sz w:val="16"/>
                                          <w:szCs w:val="16"/>
                                        </w:rPr>
                                        <w:delText>ITEM MATERIAL: 154274-5 - MEDICAMENTOS GERAIS DE USO HUMANO (ATIVO) FOLINATO DE CÁLCIO 15 MG</w:delText>
                                      </w:r>
                                    </w:del>
                                  </w:ins>
                                  <w:ins w:id="3893" w:author="Autor" w:date="0-00-00T00:00:00Z">
                                    <w:del w:id="3894" w:author="SANDRA APARECIDA GEHRING FRANCO" w:date="2024-07-11T09:05:00Z">
                                      <w:r>
                                        <w:rPr>
                                          <w:rFonts w:cs="Verdana" w:ascii="Verdana" w:hAnsi="Verdana"/>
                                          <w:sz w:val="16"/>
                                          <w:szCs w:val="16"/>
                                        </w:rPr>
                                        <w:delText>, FORMA FARMACÊUTICA CÁPSULA/COMPRIMIDO/COMPRIMIDO REVESTIDO, FORMA DE APRESENTAÇÃO CÁPSULA/COMPRIMIDO/COMPRIMIDO REVESTIDO, VIA DE ADMINISTRACAO ORAL</w:delText>
                                      </w:r>
                                    </w:del>
                                  </w:ins>
                                  <w:ins w:id="3895" w:author="Autor" w:date="0-00-00T00:00:00Z">
                                    <w:del w:id="3896"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3897" w:author="Autor" w:date="0-00-00T00:00:00Z">
                                    <w:del w:id="3898" w:author="SANDRA APARECIDA GEHRING FRANCO" w:date="2024-07-11T09:05:00Z">
                                      <w:r>
                                        <w:rPr>
                                          <w:rFonts w:cs="Verdana" w:ascii="Verdana" w:hAnsi="Verdana"/>
                                          <w:b/>
                                          <w:color w:val="000000"/>
                                          <w:sz w:val="20"/>
                                          <w:szCs w:val="20"/>
                                        </w:rPr>
                                        <w:delText xml:space="preserve">ITEM MATERIAL: 77666-1- MEDICAMENTOS GERAIS DE USO HUMANO </w:delText>
                                      </w:r>
                                    </w:del>
                                  </w:ins>
                                  <w:ins w:id="3899" w:author="Autor" w:date="0-00-00T00:00:00Z">
                                    <w:del w:id="3900" w:author="SANDRA APARECIDA GEHRING FRANCO" w:date="2024-07-11T09:05:00Z">
                                      <w:r>
                                        <w:rPr>
                                          <w:rFonts w:cs="Verdana" w:ascii="Verdana" w:hAnsi="Verdana"/>
                                          <w:b/>
                                          <w:sz w:val="20"/>
                                          <w:szCs w:val="20"/>
                                        </w:rPr>
                                        <w:delText>(ATIVO)</w:delText>
                                      </w:r>
                                    </w:del>
                                  </w:ins>
                                  <w:ins w:id="3901" w:author="Autor" w:date="0-00-00T00:00:00Z">
                                    <w:del w:id="3902" w:author="SANDRA APARECIDA GEHRING FRANCO" w:date="2024-07-11T09:05:00Z">
                                      <w:r>
                                        <w:rPr>
                                          <w:rFonts w:cs="Verdana" w:ascii="Verdana" w:hAnsi="Verdana"/>
                                          <w:b/>
                                          <w:color w:val="000000"/>
                                          <w:sz w:val="20"/>
                                          <w:szCs w:val="20"/>
                                        </w:rPr>
                                        <w:delText xml:space="preserve"> ESCOPOLAMINA, BUTILBROMETO 20 MG/ML,</w:delText>
                                      </w:r>
                                    </w:del>
                                  </w:ins>
                                  <w:ins w:id="3903" w:author="Autor" w:date="0-00-00T00:00:00Z">
                                    <w:del w:id="3904" w:author="SANDRA APARECIDA GEHRING FRANCO" w:date="2024-07-11T09:05:00Z">
                                      <w:r>
                                        <w:rPr>
                                          <w:rFonts w:cs="Verdana" w:ascii="Verdana" w:hAnsi="Verdana"/>
                                          <w:color w:val="000000"/>
                                          <w:sz w:val="20"/>
                                          <w:szCs w:val="20"/>
                                        </w:rPr>
                                        <w:delText xml:space="preserve"> </w:delText>
                                      </w:r>
                                    </w:del>
                                  </w:ins>
                                  <w:del w:id="3905" w:author="SANDRA APARECIDA GEHRING FRANCO" w:date="2024-07-11T09:05: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906" w:author="hngr-Remo Tagliacozzi Junior" w:date="2024-06-11T15:10:00Z">
                                    <w:del w:id="3907" w:author="SANDRA APARECIDA GEHRING FRANCO" w:date="2024-07-11T09:05:00Z">
                                      <w:r>
                                        <w:rPr>
                                          <w:rFonts w:cs="Verdana" w:ascii="Verdana" w:hAnsi="Verdana"/>
                                          <w:b/>
                                          <w:color w:val="000000"/>
                                          <w:sz w:val="20"/>
                                          <w:szCs w:val="20"/>
                                        </w:rPr>
                                        <w:delText>267662</w:delText>
                                      </w:r>
                                    </w:del>
                                  </w:ins>
                                  <w:ins w:id="3908" w:author="Autor" w:date="0-00-00T00:00:00Z">
                                    <w:del w:id="3909" w:author="SANDRA APARECIDA GEHRING FRANCO" w:date="2024-07-11T09:05:00Z">
                                      <w:r>
                                        <w:rPr>
                                          <w:rFonts w:cs="Arial" w:ascii="Verdana" w:hAnsi="Verdana"/>
                                        </w:rPr>
                                        <w:delText>268292</w:delText>
                                      </w:r>
                                    </w:del>
                                  </w:ins>
                                  <w:del w:id="3910" w:author="SANDRA APARECIDA GEHRING FRANCO" w:date="2024-07-11T09:05: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3911" w:author="hngr-Remo Tagliacozzi Junior" w:date="2024-06-11T15:10:00Z">
                                    <w:del w:id="3912" w:author="SANDRA APARECIDA GEHRING FRANCO" w:date="2024-07-11T09:05:00Z">
                                      <w:r>
                                        <w:rPr>
                                          <w:rFonts w:cs="Verdana" w:ascii="Verdana" w:hAnsi="Verdana"/>
                                          <w:b/>
                                          <w:sz w:val="20"/>
                                          <w:szCs w:val="20"/>
                                        </w:rPr>
                                        <w:delText>400</w:delText>
                                      </w:r>
                                    </w:del>
                                  </w:ins>
                                  <w:ins w:id="3913" w:author="Autor" w:date="0-00-00T00:00:00Z">
                                    <w:del w:id="3914" w:author="SANDRA APARECIDA GEHRING FRANCO" w:date="2024-07-11T09:05:00Z">
                                      <w:r>
                                        <w:rPr>
                                          <w:rFonts w:cs="Verdana" w:ascii="Verdana" w:hAnsi="Verdana"/>
                                          <w:bCs/>
                                          <w:sz w:val="24"/>
                                          <w:szCs w:val="24"/>
                                        </w:rPr>
                                        <w:delText>1.000</w:delText>
                                      </w:r>
                                    </w:del>
                                  </w:ins>
                                  <w:del w:id="3915" w:author="SANDRA APARECIDA GEHRING FRANCO" w:date="2024-07-11T09:05: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916" w:author="hngr-Remo Tagliacozzi Junior" w:date="2024-06-11T15:10:00Z">
                                    <w:del w:id="3917" w:author="SANDRA APARECIDA GEHRING FRANCO" w:date="2024-07-11T09:05:00Z">
                                      <w:r>
                                        <w:rPr>
                                          <w:rFonts w:cs="Verdana" w:ascii="Verdana" w:hAnsi="Verdana"/>
                                          <w:b/>
                                          <w:sz w:val="20"/>
                                          <w:szCs w:val="20"/>
                                        </w:rPr>
                                        <w:delText>UNIDADE</w:delText>
                                      </w:r>
                                    </w:del>
                                  </w:ins>
                                  <w:ins w:id="3918" w:author="Autor" w:date="0-00-00T00:00:00Z">
                                    <w:del w:id="3919" w:author="SANDRA APARECIDA GEHRING FRANCO" w:date="2024-07-11T09:05:00Z">
                                      <w:r>
                                        <w:rPr>
                                          <w:rFonts w:cs="Verdana" w:ascii="Verdana" w:hAnsi="Verdana"/>
                                          <w:b/>
                                          <w:sz w:val="16"/>
                                          <w:szCs w:val="16"/>
                                        </w:rPr>
                                        <w:delText>UNIDADE</w:delText>
                                      </w:r>
                                    </w:del>
                                  </w:ins>
                                  <w:del w:id="3920"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3921" w:author="hngr-Remo Tagliacozzi Junior" w:date="2024-06-11T15:10:00Z">
                                    <w:del w:id="3922" w:author="SANDRA APARECIDA GEHRING FRANCO" w:date="2024-07-11T09:05:00Z">
                                      <w:r>
                                        <w:rPr>
                                          <w:rFonts w:cs="Verdana" w:ascii="Verdana" w:hAnsi="Verdana"/>
                                          <w:sz w:val="20"/>
                                          <w:szCs w:val="20"/>
                                        </w:rPr>
                                        <w:delText>NATUREZA</w:delText>
                                      </w:r>
                                    </w:del>
                                  </w:ins>
                                  <w:ins w:id="3923" w:author="hngr-Remo Tagliacozzi Junior" w:date="2024-06-11T15:10:00Z">
                                    <w:del w:id="3924" w:author="SANDRA APARECIDA GEHRING FRANCO" w:date="2024-07-11T09:05:00Z">
                                      <w:r>
                                        <w:rPr>
                                          <w:rFonts w:cs="Verdana" w:ascii="Verdana" w:hAnsi="Verdana"/>
                                          <w:spacing w:val="1"/>
                                          <w:sz w:val="20"/>
                                          <w:szCs w:val="20"/>
                                        </w:rPr>
                                        <w:delText xml:space="preserve"> </w:delText>
                                      </w:r>
                                    </w:del>
                                  </w:ins>
                                  <w:ins w:id="3925" w:author="hngr-Remo Tagliacozzi Junior" w:date="2024-06-11T15:10:00Z">
                                    <w:del w:id="3926" w:author="SANDRA APARECIDA GEHRING FRANCO" w:date="2024-07-11T09:05:00Z">
                                      <w:r>
                                        <w:rPr>
                                          <w:rFonts w:cs="Verdana" w:ascii="Verdana" w:hAnsi="Verdana"/>
                                          <w:sz w:val="20"/>
                                          <w:szCs w:val="20"/>
                                        </w:rPr>
                                        <w:delText>DE</w:delText>
                                      </w:r>
                                    </w:del>
                                  </w:ins>
                                  <w:ins w:id="3927" w:author="hngr-Remo Tagliacozzi Junior" w:date="2024-06-11T15:10:00Z">
                                    <w:del w:id="3928" w:author="SANDRA APARECIDA GEHRING FRANCO" w:date="2024-07-11T09:05:00Z">
                                      <w:r>
                                        <w:rPr>
                                          <w:rFonts w:cs="Verdana" w:ascii="Verdana" w:hAnsi="Verdana"/>
                                          <w:spacing w:val="1"/>
                                          <w:sz w:val="20"/>
                                          <w:szCs w:val="20"/>
                                        </w:rPr>
                                        <w:delText xml:space="preserve"> </w:delText>
                                      </w:r>
                                    </w:del>
                                  </w:ins>
                                  <w:ins w:id="3929" w:author="hngr-Remo Tagliacozzi Junior" w:date="2024-06-11T15:10:00Z">
                                    <w:del w:id="3930" w:author="SANDRA APARECIDA GEHRING FRANCO" w:date="2024-07-11T09:05:00Z">
                                      <w:r>
                                        <w:rPr>
                                          <w:rFonts w:cs="Verdana" w:ascii="Verdana" w:hAnsi="Verdana"/>
                                          <w:sz w:val="20"/>
                                          <w:szCs w:val="20"/>
                                        </w:rPr>
                                        <w:delText>DESPESA:</w:delText>
                                      </w:r>
                                    </w:del>
                                  </w:ins>
                                  <w:ins w:id="3931" w:author="hngr-Remo Tagliacozzi Junior" w:date="2024-06-11T15:10:00Z">
                                    <w:del w:id="3932" w:author="SANDRA APARECIDA GEHRING FRANCO" w:date="2024-07-11T09:05:00Z">
                                      <w:r>
                                        <w:rPr>
                                          <w:rFonts w:cs="Verdana" w:ascii="Verdana" w:hAnsi="Verdana"/>
                                          <w:spacing w:val="1"/>
                                          <w:sz w:val="20"/>
                                          <w:szCs w:val="20"/>
                                        </w:rPr>
                                        <w:delText xml:space="preserve"> </w:delText>
                                      </w:r>
                                    </w:del>
                                  </w:ins>
                                  <w:ins w:id="3933" w:author="hngr-Remo Tagliacozzi Junior" w:date="2024-06-11T15:10:00Z">
                                    <w:del w:id="3934" w:author="SANDRA APARECIDA GEHRING FRANCO" w:date="2024-07-11T09:05:00Z">
                                      <w:r>
                                        <w:rPr>
                                          <w:rFonts w:cs="Verdana" w:ascii="Verdana" w:hAnsi="Verdana"/>
                                          <w:sz w:val="20"/>
                                          <w:szCs w:val="20"/>
                                        </w:rPr>
                                        <w:delText>33903030</w:delText>
                                      </w:r>
                                    </w:del>
                                  </w:ins>
                                  <w:ins w:id="3935" w:author="hngr-Remo Tagliacozzi Junior" w:date="2024-06-11T15:10:00Z">
                                    <w:del w:id="3936" w:author="SANDRA APARECIDA GEHRING FRANCO" w:date="2024-07-11T09:05:00Z">
                                      <w:r>
                                        <w:rPr>
                                          <w:rFonts w:cs="Verdana" w:ascii="Verdana" w:hAnsi="Verdana"/>
                                          <w:spacing w:val="1"/>
                                          <w:sz w:val="20"/>
                                          <w:szCs w:val="20"/>
                                        </w:rPr>
                                        <w:delText xml:space="preserve"> </w:delText>
                                      </w:r>
                                    </w:del>
                                  </w:ins>
                                  <w:ins w:id="3937" w:author="hngr-Remo Tagliacozzi Junior" w:date="2024-06-11T15:10:00Z">
                                    <w:del w:id="3938" w:author="SANDRA APARECIDA GEHRING FRANCO" w:date="2024-07-11T09:05:00Z">
                                      <w:r>
                                        <w:rPr>
                                          <w:rFonts w:cs="Verdana" w:ascii="Verdana" w:hAnsi="Verdana"/>
                                          <w:sz w:val="20"/>
                                          <w:szCs w:val="20"/>
                                        </w:rPr>
                                        <w:delText>CLASSE</w:delText>
                                      </w:r>
                                    </w:del>
                                  </w:ins>
                                  <w:ins w:id="3939" w:author="hngr-Remo Tagliacozzi Junior" w:date="2024-06-11T15:10:00Z">
                                    <w:del w:id="3940" w:author="SANDRA APARECIDA GEHRING FRANCO" w:date="2024-07-11T09:05:00Z">
                                      <w:r>
                                        <w:rPr>
                                          <w:rFonts w:cs="Verdana" w:ascii="Verdana" w:hAnsi="Verdana"/>
                                          <w:spacing w:val="1"/>
                                          <w:sz w:val="20"/>
                                          <w:szCs w:val="20"/>
                                        </w:rPr>
                                        <w:delText xml:space="preserve"> </w:delText>
                                      </w:r>
                                    </w:del>
                                  </w:ins>
                                  <w:ins w:id="3941" w:author="hngr-Remo Tagliacozzi Junior" w:date="2024-06-11T15:10:00Z">
                                    <w:del w:id="3942" w:author="SANDRA APARECIDA GEHRING FRANCO" w:date="2024-07-11T09:05:00Z">
                                      <w:r>
                                        <w:rPr>
                                          <w:rFonts w:cs="Verdana" w:ascii="Verdana" w:hAnsi="Verdana"/>
                                          <w:sz w:val="20"/>
                                          <w:szCs w:val="20"/>
                                        </w:rPr>
                                        <w:delText>6531</w:delText>
                                      </w:r>
                                    </w:del>
                                  </w:ins>
                                  <w:ins w:id="3943" w:author="hngr-Remo Tagliacozzi Junior" w:date="2024-06-11T15:10:00Z">
                                    <w:del w:id="3944" w:author="SANDRA APARECIDA GEHRING FRANCO" w:date="2024-07-11T09:05:00Z">
                                      <w:r>
                                        <w:rPr>
                                          <w:rFonts w:cs="Verdana" w:ascii="Verdana" w:hAnsi="Verdana"/>
                                          <w:spacing w:val="1"/>
                                          <w:sz w:val="20"/>
                                          <w:szCs w:val="20"/>
                                        </w:rPr>
                                        <w:delText xml:space="preserve"> </w:delText>
                                      </w:r>
                                    </w:del>
                                  </w:ins>
                                  <w:ins w:id="3945" w:author="hngr-Remo Tagliacozzi Junior" w:date="2024-06-11T15:10:00Z">
                                    <w:del w:id="3946" w:author="SANDRA APARECIDA GEHRING FRANCO" w:date="2024-07-11T09:05:00Z">
                                      <w:r>
                                        <w:rPr>
                                          <w:rFonts w:cs="Verdana" w:ascii="Verdana" w:hAnsi="Verdana"/>
                                          <w:sz w:val="20"/>
                                          <w:szCs w:val="20"/>
                                        </w:rPr>
                                        <w:delText>-</w:delText>
                                      </w:r>
                                    </w:del>
                                  </w:ins>
                                  <w:ins w:id="3947" w:author="hngr-Remo Tagliacozzi Junior" w:date="2024-06-11T15:10:00Z">
                                    <w:del w:id="3948" w:author="SANDRA APARECIDA GEHRING FRANCO" w:date="2024-07-11T09:05:00Z">
                                      <w:r>
                                        <w:rPr>
                                          <w:rFonts w:cs="Verdana" w:ascii="Verdana" w:hAnsi="Verdana"/>
                                          <w:spacing w:val="1"/>
                                          <w:sz w:val="20"/>
                                          <w:szCs w:val="20"/>
                                        </w:rPr>
                                        <w:delText xml:space="preserve"> </w:delText>
                                      </w:r>
                                    </w:del>
                                  </w:ins>
                                  <w:ins w:id="3949" w:author="hngr-Remo Tagliacozzi Junior" w:date="2024-06-11T15:10:00Z">
                                    <w:del w:id="3950" w:author="SANDRA APARECIDA GEHRING FRANCO" w:date="2024-07-11T09:05:00Z">
                                      <w:r>
                                        <w:rPr>
                                          <w:rFonts w:cs="Verdana" w:ascii="Verdana" w:hAnsi="Verdana"/>
                                          <w:sz w:val="20"/>
                                          <w:szCs w:val="20"/>
                                        </w:rPr>
                                        <w:delText>MEDICAMENTOS</w:delText>
                                      </w:r>
                                    </w:del>
                                  </w:ins>
                                  <w:ins w:id="3951" w:author="hngr-Remo Tagliacozzi Junior" w:date="2024-06-11T15:10:00Z">
                                    <w:del w:id="3952" w:author="SANDRA APARECIDA GEHRING FRANCO" w:date="2024-07-11T09:05:00Z">
                                      <w:r>
                                        <w:rPr>
                                          <w:rFonts w:cs="Verdana" w:ascii="Verdana" w:hAnsi="Verdana"/>
                                          <w:spacing w:val="1"/>
                                          <w:sz w:val="20"/>
                                          <w:szCs w:val="20"/>
                                        </w:rPr>
                                        <w:delText xml:space="preserve"> </w:delText>
                                      </w:r>
                                    </w:del>
                                  </w:ins>
                                  <w:ins w:id="3953" w:author="hngr-Remo Tagliacozzi Junior" w:date="2024-06-11T15:10:00Z">
                                    <w:del w:id="3954" w:author="SANDRA APARECIDA GEHRING FRANCO" w:date="2024-07-11T09:05:00Z">
                                      <w:r>
                                        <w:rPr>
                                          <w:rFonts w:cs="Verdana" w:ascii="Verdana" w:hAnsi="Verdana"/>
                                          <w:sz w:val="20"/>
                                          <w:szCs w:val="20"/>
                                        </w:rPr>
                                        <w:delText>COM</w:delText>
                                      </w:r>
                                    </w:del>
                                  </w:ins>
                                  <w:ins w:id="3955" w:author="hngr-Remo Tagliacozzi Junior" w:date="2024-06-11T15:10:00Z">
                                    <w:del w:id="3956" w:author="SANDRA APARECIDA GEHRING FRANCO" w:date="2024-07-11T09:05:00Z">
                                      <w:r>
                                        <w:rPr>
                                          <w:rFonts w:cs="Verdana" w:ascii="Verdana" w:hAnsi="Verdana"/>
                                          <w:spacing w:val="1"/>
                                          <w:sz w:val="20"/>
                                          <w:szCs w:val="20"/>
                                        </w:rPr>
                                        <w:delText xml:space="preserve"> </w:delText>
                                      </w:r>
                                    </w:del>
                                  </w:ins>
                                  <w:ins w:id="3957" w:author="hngr-Remo Tagliacozzi Junior" w:date="2024-06-11T15:10:00Z">
                                    <w:del w:id="3958" w:author="SANDRA APARECIDA GEHRING FRANCO" w:date="2024-07-11T09:05:00Z">
                                      <w:r>
                                        <w:rPr>
                                          <w:rFonts w:cs="Verdana" w:ascii="Verdana" w:hAnsi="Verdana"/>
                                          <w:sz w:val="20"/>
                                          <w:szCs w:val="20"/>
                                        </w:rPr>
                                        <w:delText>OU</w:delText>
                                      </w:r>
                                    </w:del>
                                  </w:ins>
                                  <w:ins w:id="3959" w:author="hngr-Remo Tagliacozzi Junior" w:date="2024-06-11T15:10:00Z">
                                    <w:del w:id="3960" w:author="SANDRA APARECIDA GEHRING FRANCO" w:date="2024-07-11T09:05:00Z">
                                      <w:r>
                                        <w:rPr>
                                          <w:rFonts w:cs="Verdana" w:ascii="Verdana" w:hAnsi="Verdana"/>
                                          <w:spacing w:val="1"/>
                                          <w:sz w:val="20"/>
                                          <w:szCs w:val="20"/>
                                        </w:rPr>
                                        <w:delText xml:space="preserve"> </w:delText>
                                      </w:r>
                                    </w:del>
                                  </w:ins>
                                  <w:ins w:id="3961" w:author="hngr-Remo Tagliacozzi Junior" w:date="2024-06-11T15:10:00Z">
                                    <w:del w:id="3962" w:author="SANDRA APARECIDA GEHRING FRANCO" w:date="2024-07-11T09:05:00Z">
                                      <w:r>
                                        <w:rPr>
                                          <w:rFonts w:cs="Verdana" w:ascii="Verdana" w:hAnsi="Verdana"/>
                                          <w:sz w:val="20"/>
                                          <w:szCs w:val="20"/>
                                        </w:rPr>
                                        <w:delText>SEM</w:delText>
                                      </w:r>
                                    </w:del>
                                  </w:ins>
                                  <w:ins w:id="3963" w:author="hngr-Remo Tagliacozzi Junior" w:date="2024-06-11T15:10:00Z">
                                    <w:del w:id="3964" w:author="SANDRA APARECIDA GEHRING FRANCO" w:date="2024-07-11T09:05:00Z">
                                      <w:r>
                                        <w:rPr>
                                          <w:rFonts w:cs="Verdana" w:ascii="Verdana" w:hAnsi="Verdana"/>
                                          <w:spacing w:val="1"/>
                                          <w:sz w:val="20"/>
                                          <w:szCs w:val="20"/>
                                        </w:rPr>
                                        <w:delText xml:space="preserve"> </w:delText>
                                      </w:r>
                                    </w:del>
                                  </w:ins>
                                  <w:ins w:id="3965" w:author="hngr-Remo Tagliacozzi Junior" w:date="2024-06-11T15:10:00Z">
                                    <w:del w:id="3966" w:author="SANDRA APARECIDA GEHRING FRANCO" w:date="2024-07-11T09:05:00Z">
                                      <w:r>
                                        <w:rPr>
                                          <w:rFonts w:cs="Verdana" w:ascii="Verdana" w:hAnsi="Verdana"/>
                                          <w:sz w:val="20"/>
                                          <w:szCs w:val="20"/>
                                        </w:rPr>
                                        <w:delText xml:space="preserve">NOTIFICACAO/REGISTRO NA ANVISA DO PRODUTO * BEC </w:delText>
                                      </w:r>
                                    </w:del>
                                  </w:ins>
                                  <w:ins w:id="3967" w:author="hngr-Remo Tagliacozzi Junior" w:date="2024-06-11T15:10:00Z">
                                    <w:del w:id="3968" w:author="SANDRA APARECIDA GEHRING FRANCO" w:date="2024-07-11T09:05:00Z">
                                      <w:r>
                                        <w:rPr>
                                          <w:rFonts w:cs="Verdana" w:ascii="Verdana" w:hAnsi="Verdana"/>
                                          <w:b/>
                                          <w:sz w:val="20"/>
                                          <w:szCs w:val="20"/>
                                        </w:rPr>
                                        <w:delText>ITEM MATERIAL: 22309-3 -</w:delText>
                                      </w:r>
                                    </w:del>
                                  </w:ins>
                                  <w:ins w:id="3969" w:author="hngr-Remo Tagliacozzi Junior" w:date="2024-06-11T15:10:00Z">
                                    <w:del w:id="3970" w:author="SANDRA APARECIDA GEHRING FRANCO" w:date="2024-07-11T09:05:00Z">
                                      <w:r>
                                        <w:rPr>
                                          <w:rFonts w:cs="Verdana" w:ascii="Verdana" w:hAnsi="Verdana"/>
                                          <w:b/>
                                          <w:spacing w:val="1"/>
                                          <w:sz w:val="20"/>
                                          <w:szCs w:val="20"/>
                                        </w:rPr>
                                        <w:delText xml:space="preserve"> </w:delText>
                                      </w:r>
                                    </w:del>
                                  </w:ins>
                                  <w:ins w:id="3971" w:author="hngr-Remo Tagliacozzi Junior" w:date="2024-06-11T15:10:00Z">
                                    <w:del w:id="3972" w:author="SANDRA APARECIDA GEHRING FRANCO" w:date="2024-07-11T09:05:00Z">
                                      <w:r>
                                        <w:rPr>
                                          <w:rFonts w:cs="Verdana" w:ascii="Verdana" w:hAnsi="Verdana"/>
                                          <w:b/>
                                          <w:sz w:val="20"/>
                                          <w:szCs w:val="20"/>
                                        </w:rPr>
                                        <w:delText>MEDICAMENTOS</w:delText>
                                      </w:r>
                                    </w:del>
                                  </w:ins>
                                  <w:ins w:id="3973" w:author="hngr-Remo Tagliacozzi Junior" w:date="2024-06-11T15:10:00Z">
                                    <w:del w:id="3974" w:author="SANDRA APARECIDA GEHRING FRANCO" w:date="2024-07-11T09:05:00Z">
                                      <w:r>
                                        <w:rPr>
                                          <w:rFonts w:cs="Verdana" w:ascii="Verdana" w:hAnsi="Verdana"/>
                                          <w:b/>
                                          <w:spacing w:val="1"/>
                                          <w:sz w:val="20"/>
                                          <w:szCs w:val="20"/>
                                        </w:rPr>
                                        <w:delText xml:space="preserve"> </w:delText>
                                      </w:r>
                                    </w:del>
                                  </w:ins>
                                  <w:ins w:id="3975" w:author="hngr-Remo Tagliacozzi Junior" w:date="2024-06-11T15:10:00Z">
                                    <w:del w:id="3976" w:author="SANDRA APARECIDA GEHRING FRANCO" w:date="2024-07-11T09:05:00Z">
                                      <w:r>
                                        <w:rPr>
                                          <w:rFonts w:cs="Verdana" w:ascii="Verdana" w:hAnsi="Verdana"/>
                                          <w:b/>
                                          <w:sz w:val="20"/>
                                          <w:szCs w:val="20"/>
                                        </w:rPr>
                                        <w:delText>CONTROLADOS</w:delText>
                                      </w:r>
                                    </w:del>
                                  </w:ins>
                                  <w:ins w:id="3977" w:author="hngr-Remo Tagliacozzi Junior" w:date="2024-06-11T15:10:00Z">
                                    <w:del w:id="3978" w:author="SANDRA APARECIDA GEHRING FRANCO" w:date="2024-07-11T09:05:00Z">
                                      <w:r>
                                        <w:rPr>
                                          <w:rFonts w:cs="Verdana" w:ascii="Verdana" w:hAnsi="Verdana"/>
                                          <w:b/>
                                          <w:spacing w:val="1"/>
                                          <w:sz w:val="20"/>
                                          <w:szCs w:val="20"/>
                                        </w:rPr>
                                        <w:delText xml:space="preserve"> </w:delText>
                                      </w:r>
                                    </w:del>
                                  </w:ins>
                                  <w:ins w:id="3979" w:author="hngr-Remo Tagliacozzi Junior" w:date="2024-06-11T15:10:00Z">
                                    <w:del w:id="3980" w:author="SANDRA APARECIDA GEHRING FRANCO" w:date="2024-07-11T09:05:00Z">
                                      <w:r>
                                        <w:rPr>
                                          <w:rFonts w:cs="Verdana" w:ascii="Verdana" w:hAnsi="Verdana"/>
                                          <w:b/>
                                          <w:sz w:val="20"/>
                                          <w:szCs w:val="20"/>
                                        </w:rPr>
                                        <w:delText>DE</w:delText>
                                      </w:r>
                                    </w:del>
                                  </w:ins>
                                  <w:ins w:id="3981" w:author="hngr-Remo Tagliacozzi Junior" w:date="2024-06-11T15:10:00Z">
                                    <w:del w:id="3982" w:author="SANDRA APARECIDA GEHRING FRANCO" w:date="2024-07-11T09:05:00Z">
                                      <w:r>
                                        <w:rPr>
                                          <w:rFonts w:cs="Verdana" w:ascii="Verdana" w:hAnsi="Verdana"/>
                                          <w:b/>
                                          <w:spacing w:val="1"/>
                                          <w:sz w:val="20"/>
                                          <w:szCs w:val="20"/>
                                        </w:rPr>
                                        <w:delText xml:space="preserve"> </w:delText>
                                      </w:r>
                                    </w:del>
                                  </w:ins>
                                  <w:ins w:id="3983" w:author="hngr-Remo Tagliacozzi Junior" w:date="2024-06-11T15:10:00Z">
                                    <w:del w:id="3984" w:author="SANDRA APARECIDA GEHRING FRANCO" w:date="2024-07-11T09:05:00Z">
                                      <w:r>
                                        <w:rPr>
                                          <w:rFonts w:cs="Verdana" w:ascii="Verdana" w:hAnsi="Verdana"/>
                                          <w:b/>
                                          <w:sz w:val="20"/>
                                          <w:szCs w:val="20"/>
                                        </w:rPr>
                                        <w:delText>USO</w:delText>
                                      </w:r>
                                    </w:del>
                                  </w:ins>
                                  <w:ins w:id="3985" w:author="hngr-Remo Tagliacozzi Junior" w:date="2024-06-11T15:10:00Z">
                                    <w:del w:id="3986" w:author="SANDRA APARECIDA GEHRING FRANCO" w:date="2024-07-11T09:05:00Z">
                                      <w:r>
                                        <w:rPr>
                                          <w:rFonts w:cs="Verdana" w:ascii="Verdana" w:hAnsi="Verdana"/>
                                          <w:b/>
                                          <w:spacing w:val="1"/>
                                          <w:sz w:val="20"/>
                                          <w:szCs w:val="20"/>
                                        </w:rPr>
                                        <w:delText xml:space="preserve"> </w:delText>
                                      </w:r>
                                    </w:del>
                                  </w:ins>
                                  <w:ins w:id="3987" w:author="hngr-Remo Tagliacozzi Junior" w:date="2024-06-11T15:10:00Z">
                                    <w:del w:id="3988" w:author="SANDRA APARECIDA GEHRING FRANCO" w:date="2024-07-11T09:05:00Z">
                                      <w:r>
                                        <w:rPr>
                                          <w:rFonts w:cs="Verdana" w:ascii="Verdana" w:hAnsi="Verdana"/>
                                          <w:b/>
                                          <w:sz w:val="20"/>
                                          <w:szCs w:val="20"/>
                                        </w:rPr>
                                        <w:delText>HUMANO</w:delText>
                                      </w:r>
                                    </w:del>
                                  </w:ins>
                                  <w:ins w:id="3989" w:author="hngr-Remo Tagliacozzi Junior" w:date="2024-06-11T15:10:00Z">
                                    <w:del w:id="3990" w:author="SANDRA APARECIDA GEHRING FRANCO" w:date="2024-07-11T09:05:00Z">
                                      <w:r>
                                        <w:rPr>
                                          <w:rFonts w:cs="Verdana" w:ascii="Verdana" w:hAnsi="Verdana"/>
                                          <w:b/>
                                          <w:spacing w:val="1"/>
                                          <w:sz w:val="20"/>
                                          <w:szCs w:val="20"/>
                                        </w:rPr>
                                        <w:delText xml:space="preserve"> </w:delText>
                                      </w:r>
                                    </w:del>
                                  </w:ins>
                                  <w:ins w:id="3991" w:author="hngr-Remo Tagliacozzi Junior" w:date="2024-06-11T15:10:00Z">
                                    <w:del w:id="3992" w:author="SANDRA APARECIDA GEHRING FRANCO" w:date="2024-07-11T09:05:00Z">
                                      <w:r>
                                        <w:rPr>
                                          <w:rFonts w:cs="Verdana" w:ascii="Verdana" w:hAnsi="Verdana"/>
                                          <w:b/>
                                          <w:sz w:val="20"/>
                                          <w:szCs w:val="20"/>
                                        </w:rPr>
                                        <w:delText>(ATIVO)</w:delText>
                                      </w:r>
                                    </w:del>
                                  </w:ins>
                                  <w:ins w:id="3993" w:author="hngr-Remo Tagliacozzi Junior" w:date="2024-06-11T15:10:00Z">
                                    <w:del w:id="3994" w:author="SANDRA APARECIDA GEHRING FRANCO" w:date="2024-07-11T09:05:00Z">
                                      <w:r>
                                        <w:rPr>
                                          <w:rFonts w:cs="Verdana" w:ascii="Verdana" w:hAnsi="Verdana"/>
                                          <w:b/>
                                          <w:spacing w:val="1"/>
                                          <w:sz w:val="20"/>
                                          <w:szCs w:val="20"/>
                                        </w:rPr>
                                        <w:delText xml:space="preserve"> </w:delText>
                                      </w:r>
                                    </w:del>
                                  </w:ins>
                                  <w:ins w:id="3995" w:author="hngr-Remo Tagliacozzi Junior" w:date="2024-06-11T15:10:00Z">
                                    <w:del w:id="3996" w:author="SANDRA APARECIDA GEHRING FRANCO" w:date="2024-07-11T09:05:00Z">
                                      <w:r>
                                        <w:rPr>
                                          <w:rFonts w:cs="Verdana" w:ascii="Verdana" w:hAnsi="Verdana"/>
                                          <w:b/>
                                          <w:sz w:val="20"/>
                                          <w:szCs w:val="20"/>
                                        </w:rPr>
                                        <w:delText>FLUOXETINA,</w:delText>
                                      </w:r>
                                    </w:del>
                                  </w:ins>
                                  <w:ins w:id="3997" w:author="hngr-Remo Tagliacozzi Junior" w:date="2024-06-11T15:10:00Z">
                                    <w:del w:id="3998" w:author="SANDRA APARECIDA GEHRING FRANCO" w:date="2024-07-11T09:05:00Z">
                                      <w:r>
                                        <w:rPr>
                                          <w:rFonts w:cs="Verdana" w:ascii="Verdana" w:hAnsi="Verdana"/>
                                          <w:b/>
                                          <w:spacing w:val="1"/>
                                          <w:sz w:val="20"/>
                                          <w:szCs w:val="20"/>
                                        </w:rPr>
                                        <w:delText xml:space="preserve"> </w:delText>
                                      </w:r>
                                    </w:del>
                                  </w:ins>
                                  <w:ins w:id="3999" w:author="hngr-Remo Tagliacozzi Junior" w:date="2024-06-11T15:10:00Z">
                                    <w:del w:id="4000" w:author="SANDRA APARECIDA GEHRING FRANCO" w:date="2024-07-11T09:05:00Z">
                                      <w:r>
                                        <w:rPr>
                                          <w:rFonts w:cs="Verdana" w:ascii="Verdana" w:hAnsi="Verdana"/>
                                          <w:b/>
                                          <w:sz w:val="20"/>
                                          <w:szCs w:val="20"/>
                                        </w:rPr>
                                        <w:delText>CLORIDRATO</w:delText>
                                      </w:r>
                                    </w:del>
                                  </w:ins>
                                  <w:ins w:id="4001" w:author="hngr-Remo Tagliacozzi Junior" w:date="2024-06-11T15:10:00Z">
                                    <w:del w:id="4002" w:author="SANDRA APARECIDA GEHRING FRANCO" w:date="2024-07-11T09:05:00Z">
                                      <w:r>
                                        <w:rPr>
                                          <w:rFonts w:cs="Verdana" w:ascii="Verdana" w:hAnsi="Verdana"/>
                                          <w:b/>
                                          <w:spacing w:val="1"/>
                                          <w:sz w:val="20"/>
                                          <w:szCs w:val="20"/>
                                        </w:rPr>
                                        <w:delText xml:space="preserve"> </w:delText>
                                      </w:r>
                                    </w:del>
                                  </w:ins>
                                  <w:ins w:id="4003" w:author="hngr-Remo Tagliacozzi Junior" w:date="2024-06-11T15:10:00Z">
                                    <w:del w:id="4004" w:author="SANDRA APARECIDA GEHRING FRANCO" w:date="2024-07-11T09:05:00Z">
                                      <w:r>
                                        <w:rPr>
                                          <w:rFonts w:cs="Verdana" w:ascii="Verdana" w:hAnsi="Verdana"/>
                                          <w:b/>
                                          <w:sz w:val="20"/>
                                          <w:szCs w:val="20"/>
                                        </w:rPr>
                                        <w:delText>20</w:delText>
                                      </w:r>
                                    </w:del>
                                  </w:ins>
                                  <w:ins w:id="4005" w:author="hngr-Remo Tagliacozzi Junior" w:date="2024-06-11T15:10:00Z">
                                    <w:del w:id="4006" w:author="SANDRA APARECIDA GEHRING FRANCO" w:date="2024-07-11T09:05:00Z">
                                      <w:r>
                                        <w:rPr>
                                          <w:rFonts w:cs="Verdana" w:ascii="Verdana" w:hAnsi="Verdana"/>
                                          <w:b/>
                                          <w:spacing w:val="1"/>
                                          <w:sz w:val="20"/>
                                          <w:szCs w:val="20"/>
                                        </w:rPr>
                                        <w:delText xml:space="preserve"> </w:delText>
                                      </w:r>
                                    </w:del>
                                  </w:ins>
                                  <w:ins w:id="4007" w:author="hngr-Remo Tagliacozzi Junior" w:date="2024-06-11T15:10:00Z">
                                    <w:del w:id="4008" w:author="SANDRA APARECIDA GEHRING FRANCO" w:date="2024-07-11T09:05:00Z">
                                      <w:r>
                                        <w:rPr>
                                          <w:rFonts w:cs="Verdana" w:ascii="Verdana" w:hAnsi="Verdana"/>
                                          <w:b/>
                                          <w:sz w:val="20"/>
                                          <w:szCs w:val="20"/>
                                        </w:rPr>
                                        <w:delText>MG,</w:delText>
                                      </w:r>
                                    </w:del>
                                  </w:ins>
                                  <w:ins w:id="4009" w:author="hngr-Remo Tagliacozzi Junior" w:date="2024-06-11T15:10:00Z">
                                    <w:del w:id="4010" w:author="SANDRA APARECIDA GEHRING FRANCO" w:date="2024-07-11T09:05:00Z">
                                      <w:r>
                                        <w:rPr>
                                          <w:rFonts w:cs="Verdana" w:ascii="Verdana" w:hAnsi="Verdana"/>
                                          <w:b/>
                                          <w:spacing w:val="1"/>
                                          <w:sz w:val="20"/>
                                          <w:szCs w:val="20"/>
                                        </w:rPr>
                                        <w:delText xml:space="preserve"> </w:delText>
                                      </w:r>
                                    </w:del>
                                  </w:ins>
                                  <w:ins w:id="4011" w:author="hngr-Remo Tagliacozzi Junior" w:date="2024-06-11T15:10:00Z">
                                    <w:del w:id="4012" w:author="SANDRA APARECIDA GEHRING FRANCO" w:date="2024-07-11T09:05:00Z">
                                      <w:r>
                                        <w:rPr>
                                          <w:rFonts w:cs="Verdana" w:ascii="Verdana" w:hAnsi="Verdana"/>
                                          <w:sz w:val="20"/>
                                          <w:szCs w:val="20"/>
                                        </w:rPr>
                                        <w:delText>FORMA</w:delText>
                                      </w:r>
                                    </w:del>
                                  </w:ins>
                                  <w:ins w:id="4013" w:author="hngr-Remo Tagliacozzi Junior" w:date="2024-06-11T15:10:00Z">
                                    <w:del w:id="4014" w:author="SANDRA APARECIDA GEHRING FRANCO" w:date="2024-07-11T09:05:00Z">
                                      <w:r>
                                        <w:rPr>
                                          <w:rFonts w:cs="Verdana" w:ascii="Verdana" w:hAnsi="Verdana"/>
                                          <w:spacing w:val="1"/>
                                          <w:sz w:val="20"/>
                                          <w:szCs w:val="20"/>
                                        </w:rPr>
                                        <w:delText xml:space="preserve"> </w:delText>
                                      </w:r>
                                    </w:del>
                                  </w:ins>
                                  <w:ins w:id="4015" w:author="hngr-Remo Tagliacozzi Junior" w:date="2024-06-11T15:10:00Z">
                                    <w:del w:id="4016" w:author="SANDRA APARECIDA GEHRING FRANCO" w:date="2024-07-11T09:05:00Z">
                                      <w:r>
                                        <w:rPr>
                                          <w:rFonts w:cs="Verdana" w:ascii="Verdana" w:hAnsi="Verdana"/>
                                          <w:sz w:val="20"/>
                                          <w:szCs w:val="20"/>
                                        </w:rPr>
                                        <w:delText>FARMACÊUTICA</w:delText>
                                      </w:r>
                                    </w:del>
                                  </w:ins>
                                  <w:ins w:id="4017" w:author="hngr-Remo Tagliacozzi Junior" w:date="2024-06-11T15:10:00Z">
                                    <w:del w:id="4018" w:author="SANDRA APARECIDA GEHRING FRANCO" w:date="2024-07-11T09:05:00Z">
                                      <w:r>
                                        <w:rPr>
                                          <w:rFonts w:cs="Verdana" w:ascii="Verdana" w:hAnsi="Verdana"/>
                                          <w:spacing w:val="1"/>
                                          <w:sz w:val="20"/>
                                          <w:szCs w:val="20"/>
                                        </w:rPr>
                                        <w:delText xml:space="preserve"> </w:delText>
                                      </w:r>
                                    </w:del>
                                  </w:ins>
                                  <w:ins w:id="4019" w:author="hngr-Remo Tagliacozzi Junior" w:date="2024-06-11T15:10:00Z">
                                    <w:del w:id="4020" w:author="SANDRA APARECIDA GEHRING FRANCO" w:date="2024-07-11T09:05:00Z">
                                      <w:r>
                                        <w:rPr>
                                          <w:rFonts w:cs="Verdana" w:ascii="Verdana" w:hAnsi="Verdana"/>
                                          <w:sz w:val="20"/>
                                          <w:szCs w:val="20"/>
                                        </w:rPr>
                                        <w:delText>CÁPSULA/COMPRIMIDO/</w:delText>
                                      </w:r>
                                    </w:del>
                                  </w:ins>
                                  <w:ins w:id="4021" w:author="hngr-Remo Tagliacozzi Junior" w:date="2024-06-11T15:10:00Z">
                                    <w:del w:id="4022" w:author="SANDRA APARECIDA GEHRING FRANCO" w:date="2024-07-11T09:05:00Z">
                                      <w:r>
                                        <w:rPr>
                                          <w:rFonts w:cs="Verdana" w:ascii="Verdana" w:hAnsi="Verdana"/>
                                          <w:spacing w:val="1"/>
                                          <w:sz w:val="20"/>
                                          <w:szCs w:val="20"/>
                                        </w:rPr>
                                        <w:delText xml:space="preserve"> </w:delText>
                                      </w:r>
                                    </w:del>
                                  </w:ins>
                                  <w:ins w:id="4023" w:author="hngr-Remo Tagliacozzi Junior" w:date="2024-06-11T15:10:00Z">
                                    <w:del w:id="4024" w:author="SANDRA APARECIDA GEHRING FRANCO" w:date="2024-07-11T09:05:00Z">
                                      <w:r>
                                        <w:rPr>
                                          <w:rFonts w:cs="Verdana" w:ascii="Verdana" w:hAnsi="Verdana"/>
                                          <w:sz w:val="20"/>
                                          <w:szCs w:val="20"/>
                                        </w:rPr>
                                        <w:delText>COMPRIMIDO</w:delText>
                                      </w:r>
                                    </w:del>
                                  </w:ins>
                                  <w:ins w:id="4025" w:author="hngr-Remo Tagliacozzi Junior" w:date="2024-06-11T15:10:00Z">
                                    <w:del w:id="4026" w:author="SANDRA APARECIDA GEHRING FRANCO" w:date="2024-07-11T09:05:00Z">
                                      <w:r>
                                        <w:rPr>
                                          <w:rFonts w:cs="Verdana" w:ascii="Verdana" w:hAnsi="Verdana"/>
                                          <w:spacing w:val="-54"/>
                                          <w:sz w:val="20"/>
                                          <w:szCs w:val="20"/>
                                        </w:rPr>
                                        <w:delText xml:space="preserve"> </w:delText>
                                      </w:r>
                                    </w:del>
                                  </w:ins>
                                  <w:ins w:id="4027" w:author="hngr-Remo Tagliacozzi Junior" w:date="2024-06-11T15:10:00Z">
                                    <w:del w:id="4028" w:author="SANDRA APARECIDA GEHRING FRANCO" w:date="2024-07-11T09:05:00Z">
                                      <w:r>
                                        <w:rPr>
                                          <w:rFonts w:cs="Verdana" w:ascii="Verdana" w:hAnsi="Verdana"/>
                                          <w:sz w:val="20"/>
                                          <w:szCs w:val="20"/>
                                        </w:rPr>
                                        <w:delText>REVESTIDO; FORMA DE APRESENTAÇÃO</w:delText>
                                      </w:r>
                                    </w:del>
                                  </w:ins>
                                  <w:ins w:id="4029" w:author="hngr-Remo Tagliacozzi Junior" w:date="2024-06-11T15:10:00Z">
                                    <w:del w:id="4030" w:author="SANDRA APARECIDA GEHRING FRANCO" w:date="2024-07-11T09:05:00Z">
                                      <w:r>
                                        <w:rPr>
                                          <w:rFonts w:cs="Verdana" w:ascii="Verdana" w:hAnsi="Verdana"/>
                                          <w:spacing w:val="1"/>
                                          <w:sz w:val="20"/>
                                          <w:szCs w:val="20"/>
                                        </w:rPr>
                                        <w:delText xml:space="preserve"> </w:delText>
                                      </w:r>
                                    </w:del>
                                  </w:ins>
                                  <w:ins w:id="4031" w:author="hngr-Remo Tagliacozzi Junior" w:date="2024-06-11T15:10:00Z">
                                    <w:del w:id="4032" w:author="SANDRA APARECIDA GEHRING FRANCO" w:date="2024-07-11T09:05:00Z">
                                      <w:r>
                                        <w:rPr>
                                          <w:rFonts w:cs="Verdana" w:ascii="Verdana" w:hAnsi="Verdana"/>
                                          <w:sz w:val="20"/>
                                          <w:szCs w:val="20"/>
                                        </w:rPr>
                                        <w:delText>CÁPSULA/COMPRIMIDO/ COMPRIMIDO REVESTIDO;</w:delText>
                                      </w:r>
                                    </w:del>
                                  </w:ins>
                                  <w:ins w:id="4033" w:author="hngr-Remo Tagliacozzi Junior" w:date="2024-06-11T15:10:00Z">
                                    <w:del w:id="4034" w:author="SANDRA APARECIDA GEHRING FRANCO" w:date="2024-07-11T09:05:00Z">
                                      <w:r>
                                        <w:rPr>
                                          <w:rFonts w:cs="Verdana" w:ascii="Verdana" w:hAnsi="Verdana"/>
                                          <w:spacing w:val="1"/>
                                          <w:sz w:val="20"/>
                                          <w:szCs w:val="20"/>
                                        </w:rPr>
                                        <w:delText xml:space="preserve"> </w:delText>
                                      </w:r>
                                    </w:del>
                                  </w:ins>
                                  <w:ins w:id="4035" w:author="hngr-Remo Tagliacozzi Junior" w:date="2024-06-11T15:10:00Z">
                                    <w:del w:id="4036" w:author="SANDRA APARECIDA GEHRING FRANCO" w:date="2024-07-11T09:05:00Z">
                                      <w:r>
                                        <w:rPr>
                                          <w:rFonts w:cs="Verdana" w:ascii="Verdana" w:hAnsi="Verdana"/>
                                          <w:sz w:val="20"/>
                                          <w:szCs w:val="20"/>
                                        </w:rPr>
                                        <w:delText>VIA DE ADMINISTRAÇÃO ORAL</w:delText>
                                      </w:r>
                                    </w:del>
                                  </w:ins>
                                  <w:ins w:id="4037" w:author="Autor" w:date="0-00-00T00:00:00Z">
                                    <w:del w:id="403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4039" w:author="Autor" w:date="0-00-00T00:00:00Z">
                                    <w:del w:id="4040" w:author="SANDRA APARECIDA GEHRING FRANCO" w:date="2024-07-11T09:05:00Z">
                                      <w:r>
                                        <w:rPr>
                                          <w:rFonts w:cs="Verdana" w:ascii="Verdana" w:hAnsi="Verdana"/>
                                          <w:b/>
                                          <w:sz w:val="16"/>
                                          <w:szCs w:val="16"/>
                                        </w:rPr>
                                        <w:delText>ITEM MATERIAL: 240785-0 - MEDICAMENTOS GERAIS DE USO HUMANO (ATIVO) GLICEROL 120 MG/ML (12%);</w:delText>
                                      </w:r>
                                    </w:del>
                                  </w:ins>
                                  <w:ins w:id="4041" w:author="Autor" w:date="0-00-00T00:00:00Z">
                                    <w:del w:id="4042" w:author="SANDRA APARECIDA GEHRING FRANCO" w:date="2024-07-11T09:05:00Z">
                                      <w:r>
                                        <w:rPr>
                                          <w:rFonts w:cs="Verdana" w:ascii="Verdana" w:hAnsi="Verdana"/>
                                          <w:sz w:val="16"/>
                                          <w:szCs w:val="16"/>
                                        </w:rPr>
                                        <w:delText xml:space="preserve"> FORMA FARMACÊUTICA SOLUÇÃO RETAL; FORMA DE APRESENTAÇÃO FRASCO/BOLSA 500ML; VIA DE ADMINISTRAÇÃO RETAL</w:delText>
                                      </w:r>
                                    </w:del>
                                  </w:ins>
                                  <w:ins w:id="4043" w:author="Autor" w:date="0-00-00T00:00:00Z">
                                    <w:del w:id="404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4045" w:author="Autor" w:date="0-00-00T00:00:00Z">
                                    <w:del w:id="4046" w:author="SANDRA APARECIDA GEHRING FRANCO" w:date="2024-07-11T09:05:00Z">
                                      <w:r>
                                        <w:rPr>
                                          <w:rFonts w:cs="Verdana" w:ascii="Verdana" w:hAnsi="Verdana"/>
                                          <w:b/>
                                          <w:sz w:val="20"/>
                                          <w:szCs w:val="20"/>
                                        </w:rPr>
                                        <w:delText>ITEM MATERIAL: 77667-0 - MEDICAMENTOS GERAIS DE USO HUMANO (ATIVO) ESCOPOLAMINA, BUTILBROMETO 10 MG;</w:delText>
                                      </w:r>
                                    </w:del>
                                  </w:ins>
                                  <w:del w:id="4047" w:author="SANDRA APARECIDA GEHRING FRANCO" w:date="2024-07-11T09:05: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048" w:author="hngr-Remo Tagliacozzi Junior" w:date="2024-06-11T15:10:00Z">
                                    <w:del w:id="4049" w:author="SANDRA APARECIDA GEHRING FRANCO" w:date="2024-07-11T09:05:00Z">
                                      <w:r>
                                        <w:rPr>
                                          <w:rFonts w:cs="Verdana" w:ascii="Verdana" w:hAnsi="Verdana"/>
                                          <w:b/>
                                          <w:color w:val="000000"/>
                                          <w:sz w:val="20"/>
                                          <w:szCs w:val="20"/>
                                        </w:rPr>
                                        <w:delText>273009</w:delText>
                                      </w:r>
                                    </w:del>
                                  </w:ins>
                                  <w:ins w:id="4050" w:author="Autor" w:date="0-00-00T00:00:00Z">
                                    <w:del w:id="4051" w:author="SANDRA APARECIDA GEHRING FRANCO" w:date="2024-07-11T09:05:00Z">
                                      <w:r>
                                        <w:rPr>
                                          <w:rFonts w:cs="Arial" w:ascii="Verdana" w:hAnsi="Verdana"/>
                                        </w:rPr>
                                        <w:delText>269622</w:delText>
                                      </w:r>
                                    </w:del>
                                  </w:ins>
                                  <w:del w:id="4052" w:author="SANDRA APARECIDA GEHRING FRANCO" w:date="2024-07-11T09:05: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4053" w:author="hngr-Remo Tagliacozzi Junior" w:date="2024-06-11T15:10:00Z">
                                    <w:del w:id="4054" w:author="SANDRA APARECIDA GEHRING FRANCO" w:date="2024-07-11T09:05:00Z">
                                      <w:r>
                                        <w:rPr>
                                          <w:rFonts w:cs="Verdana" w:ascii="Verdana" w:hAnsi="Verdana"/>
                                          <w:b/>
                                          <w:sz w:val="20"/>
                                          <w:szCs w:val="20"/>
                                        </w:rPr>
                                        <w:delText>560</w:delText>
                                      </w:r>
                                    </w:del>
                                  </w:ins>
                                  <w:ins w:id="4055" w:author="Autor" w:date="0-00-00T00:00:00Z">
                                    <w:del w:id="4056" w:author="SANDRA APARECIDA GEHRING FRANCO" w:date="2024-07-11T09:05:00Z">
                                      <w:r>
                                        <w:rPr>
                                          <w:rFonts w:cs="Verdana" w:ascii="Verdana" w:hAnsi="Verdana"/>
                                          <w:bCs/>
                                          <w:sz w:val="24"/>
                                          <w:szCs w:val="24"/>
                                        </w:rPr>
                                        <w:delText>44</w:delText>
                                      </w:r>
                                    </w:del>
                                  </w:ins>
                                  <w:del w:id="4057" w:author="SANDRA APARECIDA GEHRING FRANCO" w:date="2024-07-11T09:05: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058" w:author="hngr-Remo Tagliacozzi Junior" w:date="2024-06-11T15:10:00Z">
                                    <w:del w:id="4059" w:author="SANDRA APARECIDA GEHRING FRANCO" w:date="2024-07-11T09:05:00Z">
                                      <w:r>
                                        <w:rPr>
                                          <w:rFonts w:cs="Verdana" w:ascii="Verdana" w:hAnsi="Verdana"/>
                                          <w:b/>
                                          <w:sz w:val="20"/>
                                          <w:szCs w:val="20"/>
                                        </w:rPr>
                                        <w:delText>UNIDADE</w:delText>
                                      </w:r>
                                    </w:del>
                                  </w:ins>
                                  <w:ins w:id="4060" w:author="Autor" w:date="0-00-00T00:00:00Z">
                                    <w:del w:id="4061" w:author="SANDRA APARECIDA GEHRING FRANCO" w:date="2024-07-11T09:05:00Z">
                                      <w:r>
                                        <w:rPr>
                                          <w:rFonts w:cs="Verdana" w:ascii="Verdana" w:hAnsi="Verdana"/>
                                          <w:b/>
                                          <w:sz w:val="16"/>
                                          <w:szCs w:val="16"/>
                                        </w:rPr>
                                        <w:delText>FRASCO 120ML</w:delText>
                                      </w:r>
                                    </w:del>
                                  </w:ins>
                                  <w:del w:id="4062"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4170" w:author="SANDRA APARECIDA GEHRING FRANCO" w:date="2024-07-11T09:05:00Z"/>
                                    </w:rPr>
                                  </w:pPr>
                                  <w:ins w:id="4063" w:author="hngr-Remo Tagliacozzi Junior" w:date="2024-06-11T15:10:00Z">
                                    <w:del w:id="4064" w:author="SANDRA APARECIDA GEHRING FRANCO" w:date="2024-07-11T09:05:00Z">
                                      <w:r>
                                        <w:rPr>
                                          <w:sz w:val="20"/>
                                          <w:szCs w:val="20"/>
                                        </w:rPr>
                                        <w:delText>NATUREZA</w:delText>
                                      </w:r>
                                    </w:del>
                                  </w:ins>
                                  <w:ins w:id="4065" w:author="hngr-Remo Tagliacozzi Junior" w:date="2024-06-11T15:10:00Z">
                                    <w:del w:id="4066" w:author="SANDRA APARECIDA GEHRING FRANCO" w:date="2024-07-11T09:05:00Z">
                                      <w:r>
                                        <w:rPr>
                                          <w:spacing w:val="1"/>
                                          <w:sz w:val="20"/>
                                          <w:szCs w:val="20"/>
                                        </w:rPr>
                                        <w:delText xml:space="preserve"> </w:delText>
                                      </w:r>
                                    </w:del>
                                  </w:ins>
                                  <w:ins w:id="4067" w:author="hngr-Remo Tagliacozzi Junior" w:date="2024-06-11T15:10:00Z">
                                    <w:del w:id="4068" w:author="SANDRA APARECIDA GEHRING FRANCO" w:date="2024-07-11T09:05:00Z">
                                      <w:r>
                                        <w:rPr>
                                          <w:sz w:val="20"/>
                                          <w:szCs w:val="20"/>
                                        </w:rPr>
                                        <w:delText>DE</w:delText>
                                      </w:r>
                                    </w:del>
                                  </w:ins>
                                  <w:ins w:id="4069" w:author="hngr-Remo Tagliacozzi Junior" w:date="2024-06-11T15:10:00Z">
                                    <w:del w:id="4070" w:author="SANDRA APARECIDA GEHRING FRANCO" w:date="2024-07-11T09:05:00Z">
                                      <w:r>
                                        <w:rPr>
                                          <w:spacing w:val="1"/>
                                          <w:sz w:val="20"/>
                                          <w:szCs w:val="20"/>
                                        </w:rPr>
                                        <w:delText xml:space="preserve"> </w:delText>
                                      </w:r>
                                    </w:del>
                                  </w:ins>
                                  <w:ins w:id="4071" w:author="hngr-Remo Tagliacozzi Junior" w:date="2024-06-11T15:10:00Z">
                                    <w:del w:id="4072" w:author="SANDRA APARECIDA GEHRING FRANCO" w:date="2024-07-11T09:05:00Z">
                                      <w:r>
                                        <w:rPr>
                                          <w:sz w:val="20"/>
                                          <w:szCs w:val="20"/>
                                        </w:rPr>
                                        <w:delText>DESPESA:</w:delText>
                                      </w:r>
                                    </w:del>
                                  </w:ins>
                                  <w:ins w:id="4073" w:author="hngr-Remo Tagliacozzi Junior" w:date="2024-06-11T15:10:00Z">
                                    <w:del w:id="4074" w:author="SANDRA APARECIDA GEHRING FRANCO" w:date="2024-07-11T09:05:00Z">
                                      <w:r>
                                        <w:rPr>
                                          <w:spacing w:val="1"/>
                                          <w:sz w:val="20"/>
                                          <w:szCs w:val="20"/>
                                        </w:rPr>
                                        <w:delText xml:space="preserve"> </w:delText>
                                      </w:r>
                                    </w:del>
                                  </w:ins>
                                  <w:ins w:id="4075" w:author="hngr-Remo Tagliacozzi Junior" w:date="2024-06-11T15:10:00Z">
                                    <w:del w:id="4076" w:author="SANDRA APARECIDA GEHRING FRANCO" w:date="2024-07-11T09:05:00Z">
                                      <w:r>
                                        <w:rPr>
                                          <w:sz w:val="20"/>
                                          <w:szCs w:val="20"/>
                                        </w:rPr>
                                        <w:delText>33903030</w:delText>
                                      </w:r>
                                    </w:del>
                                  </w:ins>
                                  <w:ins w:id="4077" w:author="hngr-Remo Tagliacozzi Junior" w:date="2024-06-11T15:10:00Z">
                                    <w:del w:id="4078" w:author="SANDRA APARECIDA GEHRING FRANCO" w:date="2024-07-11T09:05:00Z">
                                      <w:r>
                                        <w:rPr>
                                          <w:spacing w:val="1"/>
                                          <w:sz w:val="20"/>
                                          <w:szCs w:val="20"/>
                                        </w:rPr>
                                        <w:delText xml:space="preserve"> </w:delText>
                                      </w:r>
                                    </w:del>
                                  </w:ins>
                                  <w:ins w:id="4079" w:author="hngr-Remo Tagliacozzi Junior" w:date="2024-06-11T15:10:00Z">
                                    <w:del w:id="4080" w:author="SANDRA APARECIDA GEHRING FRANCO" w:date="2024-07-11T09:05:00Z">
                                      <w:r>
                                        <w:rPr>
                                          <w:sz w:val="20"/>
                                          <w:szCs w:val="20"/>
                                        </w:rPr>
                                        <w:delText>CLASSE:</w:delText>
                                      </w:r>
                                    </w:del>
                                  </w:ins>
                                  <w:ins w:id="4081" w:author="hngr-Remo Tagliacozzi Junior" w:date="2024-06-11T15:10:00Z">
                                    <w:del w:id="4082" w:author="SANDRA APARECIDA GEHRING FRANCO" w:date="2024-07-11T09:05:00Z">
                                      <w:r>
                                        <w:rPr>
                                          <w:spacing w:val="1"/>
                                          <w:sz w:val="20"/>
                                          <w:szCs w:val="20"/>
                                        </w:rPr>
                                        <w:delText xml:space="preserve"> </w:delText>
                                      </w:r>
                                    </w:del>
                                  </w:ins>
                                  <w:ins w:id="4083" w:author="hngr-Remo Tagliacozzi Junior" w:date="2024-06-11T15:10:00Z">
                                    <w:del w:id="4084" w:author="SANDRA APARECIDA GEHRING FRANCO" w:date="2024-07-11T09:05:00Z">
                                      <w:r>
                                        <w:rPr>
                                          <w:sz w:val="20"/>
                                          <w:szCs w:val="20"/>
                                        </w:rPr>
                                        <w:delText>6531</w:delText>
                                      </w:r>
                                    </w:del>
                                  </w:ins>
                                  <w:ins w:id="4085" w:author="hngr-Remo Tagliacozzi Junior" w:date="2024-06-11T15:10:00Z">
                                    <w:del w:id="4086" w:author="SANDRA APARECIDA GEHRING FRANCO" w:date="2024-07-11T09:05:00Z">
                                      <w:r>
                                        <w:rPr>
                                          <w:spacing w:val="1"/>
                                          <w:sz w:val="20"/>
                                          <w:szCs w:val="20"/>
                                        </w:rPr>
                                        <w:delText xml:space="preserve"> </w:delText>
                                      </w:r>
                                    </w:del>
                                  </w:ins>
                                  <w:ins w:id="4087" w:author="hngr-Remo Tagliacozzi Junior" w:date="2024-06-11T15:10:00Z">
                                    <w:del w:id="4088" w:author="SANDRA APARECIDA GEHRING FRANCO" w:date="2024-07-11T09:05:00Z">
                                      <w:r>
                                        <w:rPr>
                                          <w:sz w:val="20"/>
                                          <w:szCs w:val="20"/>
                                        </w:rPr>
                                        <w:delText>–</w:delText>
                                      </w:r>
                                    </w:del>
                                  </w:ins>
                                  <w:ins w:id="4089" w:author="hngr-Remo Tagliacozzi Junior" w:date="2024-06-11T15:10:00Z">
                                    <w:del w:id="4090" w:author="SANDRA APARECIDA GEHRING FRANCO" w:date="2024-07-11T09:05:00Z">
                                      <w:r>
                                        <w:rPr>
                                          <w:spacing w:val="1"/>
                                          <w:sz w:val="20"/>
                                          <w:szCs w:val="20"/>
                                        </w:rPr>
                                        <w:delText xml:space="preserve"> </w:delText>
                                      </w:r>
                                    </w:del>
                                  </w:ins>
                                  <w:ins w:id="4091" w:author="hngr-Remo Tagliacozzi Junior" w:date="2024-06-11T15:10:00Z">
                                    <w:del w:id="4092" w:author="SANDRA APARECIDA GEHRING FRANCO" w:date="2024-07-11T09:05:00Z">
                                      <w:r>
                                        <w:rPr>
                                          <w:sz w:val="20"/>
                                          <w:szCs w:val="20"/>
                                        </w:rPr>
                                        <w:delText>MEDICAMENTOS</w:delText>
                                      </w:r>
                                    </w:del>
                                  </w:ins>
                                  <w:ins w:id="4093" w:author="hngr-Remo Tagliacozzi Junior" w:date="2024-06-11T15:10:00Z">
                                    <w:del w:id="4094" w:author="SANDRA APARECIDA GEHRING FRANCO" w:date="2024-07-11T09:05:00Z">
                                      <w:r>
                                        <w:rPr>
                                          <w:spacing w:val="1"/>
                                          <w:sz w:val="20"/>
                                          <w:szCs w:val="20"/>
                                        </w:rPr>
                                        <w:delText xml:space="preserve"> </w:delText>
                                      </w:r>
                                    </w:del>
                                  </w:ins>
                                  <w:ins w:id="4095" w:author="hngr-Remo Tagliacozzi Junior" w:date="2024-06-11T15:10:00Z">
                                    <w:del w:id="4096" w:author="SANDRA APARECIDA GEHRING FRANCO" w:date="2024-07-11T09:05:00Z">
                                      <w:r>
                                        <w:rPr>
                                          <w:sz w:val="20"/>
                                          <w:szCs w:val="20"/>
                                        </w:rPr>
                                        <w:delText>COM</w:delText>
                                      </w:r>
                                    </w:del>
                                  </w:ins>
                                  <w:ins w:id="4097" w:author="hngr-Remo Tagliacozzi Junior" w:date="2024-06-11T15:10:00Z">
                                    <w:del w:id="4098" w:author="SANDRA APARECIDA GEHRING FRANCO" w:date="2024-07-11T09:05:00Z">
                                      <w:r>
                                        <w:rPr>
                                          <w:spacing w:val="1"/>
                                          <w:sz w:val="20"/>
                                          <w:szCs w:val="20"/>
                                        </w:rPr>
                                        <w:delText xml:space="preserve"> </w:delText>
                                      </w:r>
                                    </w:del>
                                  </w:ins>
                                  <w:ins w:id="4099" w:author="hngr-Remo Tagliacozzi Junior" w:date="2024-06-11T15:10:00Z">
                                    <w:del w:id="4100" w:author="SANDRA APARECIDA GEHRING FRANCO" w:date="2024-07-11T09:05:00Z">
                                      <w:r>
                                        <w:rPr>
                                          <w:sz w:val="20"/>
                                          <w:szCs w:val="20"/>
                                        </w:rPr>
                                        <w:delText>OU</w:delText>
                                      </w:r>
                                    </w:del>
                                  </w:ins>
                                  <w:ins w:id="4101" w:author="hngr-Remo Tagliacozzi Junior" w:date="2024-06-11T15:10:00Z">
                                    <w:del w:id="4102" w:author="SANDRA APARECIDA GEHRING FRANCO" w:date="2024-07-11T09:05:00Z">
                                      <w:r>
                                        <w:rPr>
                                          <w:spacing w:val="1"/>
                                          <w:sz w:val="20"/>
                                          <w:szCs w:val="20"/>
                                        </w:rPr>
                                        <w:delText xml:space="preserve"> </w:delText>
                                      </w:r>
                                    </w:del>
                                  </w:ins>
                                  <w:ins w:id="4103" w:author="hngr-Remo Tagliacozzi Junior" w:date="2024-06-11T15:10:00Z">
                                    <w:del w:id="4104" w:author="SANDRA APARECIDA GEHRING FRANCO" w:date="2024-07-11T09:05:00Z">
                                      <w:r>
                                        <w:rPr>
                                          <w:sz w:val="20"/>
                                          <w:szCs w:val="20"/>
                                        </w:rPr>
                                        <w:delText>SEM</w:delText>
                                      </w:r>
                                    </w:del>
                                  </w:ins>
                                  <w:ins w:id="4105" w:author="hngr-Remo Tagliacozzi Junior" w:date="2024-06-11T15:10:00Z">
                                    <w:del w:id="4106" w:author="SANDRA APARECIDA GEHRING FRANCO" w:date="2024-07-11T09:05:00Z">
                                      <w:r>
                                        <w:rPr>
                                          <w:spacing w:val="1"/>
                                          <w:sz w:val="20"/>
                                          <w:szCs w:val="20"/>
                                        </w:rPr>
                                        <w:delText xml:space="preserve"> </w:delText>
                                      </w:r>
                                    </w:del>
                                  </w:ins>
                                  <w:ins w:id="4107" w:author="hngr-Remo Tagliacozzi Junior" w:date="2024-06-11T15:10:00Z">
                                    <w:del w:id="4108" w:author="SANDRA APARECIDA GEHRING FRANCO" w:date="2024-07-11T09:05:00Z">
                                      <w:r>
                                        <w:rPr>
                                          <w:sz w:val="20"/>
                                          <w:szCs w:val="20"/>
                                        </w:rPr>
                                        <w:delText xml:space="preserve">NOTIFICACAO/REGISTRO NA ANVISA DO PRODUTO * BEC </w:delText>
                                      </w:r>
                                    </w:del>
                                  </w:ins>
                                  <w:ins w:id="4109" w:author="hngr-Remo Tagliacozzi Junior" w:date="2024-06-11T15:10:00Z">
                                    <w:del w:id="4110" w:author="SANDRA APARECIDA GEHRING FRANCO" w:date="2024-07-11T09:05:00Z">
                                      <w:r>
                                        <w:rPr>
                                          <w:b/>
                                          <w:sz w:val="20"/>
                                          <w:szCs w:val="20"/>
                                        </w:rPr>
                                        <w:delText>ITEM MATERIAL: 76319-5 -</w:delText>
                                      </w:r>
                                    </w:del>
                                  </w:ins>
                                  <w:ins w:id="4111" w:author="hngr-Remo Tagliacozzi Junior" w:date="2024-06-11T15:10:00Z">
                                    <w:del w:id="4112" w:author="SANDRA APARECIDA GEHRING FRANCO" w:date="2024-07-11T09:05:00Z">
                                      <w:r>
                                        <w:rPr>
                                          <w:b/>
                                          <w:spacing w:val="1"/>
                                          <w:sz w:val="20"/>
                                          <w:szCs w:val="20"/>
                                        </w:rPr>
                                        <w:delText xml:space="preserve"> </w:delText>
                                      </w:r>
                                    </w:del>
                                  </w:ins>
                                  <w:ins w:id="4113" w:author="hngr-Remo Tagliacozzi Junior" w:date="2024-06-11T15:10:00Z">
                                    <w:del w:id="4114" w:author="SANDRA APARECIDA GEHRING FRANCO" w:date="2024-07-11T09:05:00Z">
                                      <w:r>
                                        <w:rPr>
                                          <w:b/>
                                          <w:sz w:val="20"/>
                                          <w:szCs w:val="20"/>
                                        </w:rPr>
                                        <w:delText>MEDICAMENTOS CONTROLADOS DE USO HUMANO (ATIVO) GABAPENTINA 300 MG,</w:delText>
                                      </w:r>
                                    </w:del>
                                  </w:ins>
                                  <w:ins w:id="4115" w:author="hngr-Remo Tagliacozzi Junior" w:date="2024-06-11T15:10:00Z">
                                    <w:del w:id="4116" w:author="SANDRA APARECIDA GEHRING FRANCO" w:date="2024-07-11T09:05:00Z">
                                      <w:r>
                                        <w:rPr>
                                          <w:b/>
                                          <w:spacing w:val="1"/>
                                          <w:sz w:val="20"/>
                                          <w:szCs w:val="20"/>
                                        </w:rPr>
                                        <w:delText xml:space="preserve"> </w:delText>
                                      </w:r>
                                    </w:del>
                                  </w:ins>
                                  <w:ins w:id="4117" w:author="hngr-Remo Tagliacozzi Junior" w:date="2024-06-11T15:10:00Z">
                                    <w:del w:id="4118" w:author="SANDRA APARECIDA GEHRING FRANCO" w:date="2024-07-11T09:05:00Z">
                                      <w:r>
                                        <w:rPr>
                                          <w:sz w:val="20"/>
                                          <w:szCs w:val="20"/>
                                        </w:rPr>
                                        <w:delText>FORMA</w:delText>
                                      </w:r>
                                    </w:del>
                                  </w:ins>
                                  <w:ins w:id="4119" w:author="hngr-Remo Tagliacozzi Junior" w:date="2024-06-11T15:10:00Z">
                                    <w:del w:id="4120" w:author="SANDRA APARECIDA GEHRING FRANCO" w:date="2024-07-11T09:05:00Z">
                                      <w:r>
                                        <w:rPr>
                                          <w:spacing w:val="1"/>
                                          <w:sz w:val="20"/>
                                          <w:szCs w:val="20"/>
                                        </w:rPr>
                                        <w:delText xml:space="preserve"> </w:delText>
                                      </w:r>
                                    </w:del>
                                  </w:ins>
                                  <w:ins w:id="4121" w:author="hngr-Remo Tagliacozzi Junior" w:date="2024-06-11T15:10:00Z">
                                    <w:del w:id="4122" w:author="SANDRA APARECIDA GEHRING FRANCO" w:date="2024-07-11T09:05:00Z">
                                      <w:r>
                                        <w:rPr>
                                          <w:sz w:val="20"/>
                                          <w:szCs w:val="20"/>
                                        </w:rPr>
                                        <w:delText>FARMACÊUTICA</w:delText>
                                      </w:r>
                                    </w:del>
                                  </w:ins>
                                  <w:ins w:id="4123" w:author="hngr-Remo Tagliacozzi Junior" w:date="2024-06-11T15:10:00Z">
                                    <w:del w:id="4124" w:author="SANDRA APARECIDA GEHRING FRANCO" w:date="2024-07-11T09:05:00Z">
                                      <w:r>
                                        <w:rPr>
                                          <w:spacing w:val="1"/>
                                          <w:sz w:val="20"/>
                                          <w:szCs w:val="20"/>
                                        </w:rPr>
                                        <w:delText xml:space="preserve"> </w:delText>
                                      </w:r>
                                    </w:del>
                                  </w:ins>
                                  <w:ins w:id="4125" w:author="hngr-Remo Tagliacozzi Junior" w:date="2024-06-11T15:10:00Z">
                                    <w:del w:id="4126" w:author="SANDRA APARECIDA GEHRING FRANCO" w:date="2024-07-11T09:05:00Z">
                                      <w:r>
                                        <w:rPr>
                                          <w:sz w:val="20"/>
                                          <w:szCs w:val="20"/>
                                        </w:rPr>
                                        <w:delText>CÁPSULA/</w:delText>
                                      </w:r>
                                    </w:del>
                                  </w:ins>
                                  <w:ins w:id="4127" w:author="hngr-Remo Tagliacozzi Junior" w:date="2024-06-11T15:10:00Z">
                                    <w:del w:id="4128" w:author="SANDRA APARECIDA GEHRING FRANCO" w:date="2024-07-11T09:05:00Z">
                                      <w:r>
                                        <w:rPr>
                                          <w:spacing w:val="1"/>
                                          <w:sz w:val="20"/>
                                          <w:szCs w:val="20"/>
                                        </w:rPr>
                                        <w:delText xml:space="preserve"> </w:delText>
                                      </w:r>
                                    </w:del>
                                  </w:ins>
                                  <w:ins w:id="4129" w:author="hngr-Remo Tagliacozzi Junior" w:date="2024-06-11T15:10:00Z">
                                    <w:del w:id="4130" w:author="SANDRA APARECIDA GEHRING FRANCO" w:date="2024-07-11T09:05:00Z">
                                      <w:r>
                                        <w:rPr>
                                          <w:sz w:val="20"/>
                                          <w:szCs w:val="20"/>
                                        </w:rPr>
                                        <w:delText>COMPRIMIDO/COMPRIMIDO</w:delText>
                                      </w:r>
                                    </w:del>
                                  </w:ins>
                                  <w:ins w:id="4131" w:author="hngr-Remo Tagliacozzi Junior" w:date="2024-06-11T15:10:00Z">
                                    <w:del w:id="4132" w:author="SANDRA APARECIDA GEHRING FRANCO" w:date="2024-07-11T09:05:00Z">
                                      <w:r>
                                        <w:rPr>
                                          <w:spacing w:val="1"/>
                                          <w:sz w:val="20"/>
                                          <w:szCs w:val="20"/>
                                        </w:rPr>
                                        <w:delText xml:space="preserve"> </w:delText>
                                      </w:r>
                                    </w:del>
                                  </w:ins>
                                  <w:ins w:id="4133" w:author="hngr-Remo Tagliacozzi Junior" w:date="2024-06-11T15:10:00Z">
                                    <w:del w:id="4134" w:author="SANDRA APARECIDA GEHRING FRANCO" w:date="2024-07-11T09:05:00Z">
                                      <w:r>
                                        <w:rPr>
                                          <w:sz w:val="20"/>
                                          <w:szCs w:val="20"/>
                                        </w:rPr>
                                        <w:delText>REVESTIDO,</w:delText>
                                      </w:r>
                                    </w:del>
                                  </w:ins>
                                  <w:ins w:id="4135" w:author="hngr-Remo Tagliacozzi Junior" w:date="2024-06-11T15:10:00Z">
                                    <w:del w:id="4136" w:author="SANDRA APARECIDA GEHRING FRANCO" w:date="2024-07-11T09:05:00Z">
                                      <w:r>
                                        <w:rPr>
                                          <w:spacing w:val="1"/>
                                          <w:sz w:val="20"/>
                                          <w:szCs w:val="20"/>
                                        </w:rPr>
                                        <w:delText xml:space="preserve"> </w:delText>
                                      </w:r>
                                    </w:del>
                                  </w:ins>
                                  <w:ins w:id="4137" w:author="hngr-Remo Tagliacozzi Junior" w:date="2024-06-11T15:10:00Z">
                                    <w:del w:id="4138" w:author="SANDRA APARECIDA GEHRING FRANCO" w:date="2024-07-11T09:05:00Z">
                                      <w:r>
                                        <w:rPr>
                                          <w:sz w:val="20"/>
                                          <w:szCs w:val="20"/>
                                        </w:rPr>
                                        <w:delText>FORMA</w:delText>
                                      </w:r>
                                    </w:del>
                                  </w:ins>
                                  <w:ins w:id="4139" w:author="hngr-Remo Tagliacozzi Junior" w:date="2024-06-11T15:10:00Z">
                                    <w:del w:id="4140" w:author="SANDRA APARECIDA GEHRING FRANCO" w:date="2024-07-11T09:05:00Z">
                                      <w:r>
                                        <w:rPr>
                                          <w:spacing w:val="1"/>
                                          <w:sz w:val="20"/>
                                          <w:szCs w:val="20"/>
                                        </w:rPr>
                                        <w:delText xml:space="preserve"> </w:delText>
                                      </w:r>
                                    </w:del>
                                  </w:ins>
                                  <w:ins w:id="4141" w:author="hngr-Remo Tagliacozzi Junior" w:date="2024-06-11T15:10:00Z">
                                    <w:del w:id="4142" w:author="SANDRA APARECIDA GEHRING FRANCO" w:date="2024-07-11T09:05:00Z">
                                      <w:r>
                                        <w:rPr>
                                          <w:sz w:val="20"/>
                                          <w:szCs w:val="20"/>
                                        </w:rPr>
                                        <w:delText>DE</w:delText>
                                      </w:r>
                                    </w:del>
                                  </w:ins>
                                  <w:ins w:id="4143" w:author="hngr-Remo Tagliacozzi Junior" w:date="2024-06-11T15:10:00Z">
                                    <w:del w:id="4144" w:author="SANDRA APARECIDA GEHRING FRANCO" w:date="2024-07-11T09:05:00Z">
                                      <w:r>
                                        <w:rPr>
                                          <w:spacing w:val="1"/>
                                          <w:sz w:val="20"/>
                                          <w:szCs w:val="20"/>
                                        </w:rPr>
                                        <w:delText xml:space="preserve"> </w:delText>
                                      </w:r>
                                    </w:del>
                                  </w:ins>
                                  <w:ins w:id="4145" w:author="hngr-Remo Tagliacozzi Junior" w:date="2024-06-11T15:10:00Z">
                                    <w:del w:id="4146" w:author="SANDRA APARECIDA GEHRING FRANCO" w:date="2024-07-11T09:05:00Z">
                                      <w:r>
                                        <w:rPr>
                                          <w:sz w:val="20"/>
                                          <w:szCs w:val="20"/>
                                        </w:rPr>
                                        <w:delText>APRESENTAÇÃO</w:delText>
                                      </w:r>
                                    </w:del>
                                  </w:ins>
                                  <w:ins w:id="4147" w:author="hngr-Remo Tagliacozzi Junior" w:date="2024-06-11T15:10:00Z">
                                    <w:del w:id="4148" w:author="SANDRA APARECIDA GEHRING FRANCO" w:date="2024-07-11T09:05:00Z">
                                      <w:r>
                                        <w:rPr>
                                          <w:spacing w:val="8"/>
                                          <w:sz w:val="20"/>
                                          <w:szCs w:val="20"/>
                                        </w:rPr>
                                        <w:delText xml:space="preserve"> </w:delText>
                                      </w:r>
                                    </w:del>
                                  </w:ins>
                                  <w:ins w:id="4149" w:author="hngr-Remo Tagliacozzi Junior" w:date="2024-06-11T15:10:00Z">
                                    <w:del w:id="4150" w:author="SANDRA APARECIDA GEHRING FRANCO" w:date="2024-07-11T09:05:00Z">
                                      <w:r>
                                        <w:rPr>
                                          <w:sz w:val="20"/>
                                          <w:szCs w:val="20"/>
                                        </w:rPr>
                                        <w:delText>CÁPSULA/COMPRIMIDO/</w:delText>
                                      </w:r>
                                    </w:del>
                                  </w:ins>
                                  <w:ins w:id="4151" w:author="hngr-Remo Tagliacozzi Junior" w:date="2024-06-11T15:10:00Z">
                                    <w:del w:id="4152" w:author="SANDRA APARECIDA GEHRING FRANCO" w:date="2024-07-11T09:05:00Z">
                                      <w:r>
                                        <w:rPr>
                                          <w:spacing w:val="9"/>
                                          <w:sz w:val="20"/>
                                          <w:szCs w:val="20"/>
                                        </w:rPr>
                                        <w:delText xml:space="preserve"> </w:delText>
                                      </w:r>
                                    </w:del>
                                  </w:ins>
                                  <w:ins w:id="4153" w:author="hngr-Remo Tagliacozzi Junior" w:date="2024-06-11T15:10:00Z">
                                    <w:del w:id="4154" w:author="SANDRA APARECIDA GEHRING FRANCO" w:date="2024-07-11T09:05:00Z">
                                      <w:r>
                                        <w:rPr>
                                          <w:sz w:val="20"/>
                                          <w:szCs w:val="20"/>
                                        </w:rPr>
                                        <w:delText>COMPRIMIDO</w:delText>
                                      </w:r>
                                    </w:del>
                                  </w:ins>
                                  <w:ins w:id="4155" w:author="hngr-Remo Tagliacozzi Junior" w:date="2024-06-11T15:10:00Z">
                                    <w:del w:id="4156" w:author="SANDRA APARECIDA GEHRING FRANCO" w:date="2024-07-11T09:05:00Z">
                                      <w:r>
                                        <w:rPr>
                                          <w:spacing w:val="8"/>
                                          <w:sz w:val="20"/>
                                          <w:szCs w:val="20"/>
                                        </w:rPr>
                                        <w:delText xml:space="preserve"> </w:delText>
                                      </w:r>
                                    </w:del>
                                  </w:ins>
                                  <w:ins w:id="4157" w:author="hngr-Remo Tagliacozzi Junior" w:date="2024-06-11T15:10:00Z">
                                    <w:del w:id="4158" w:author="SANDRA APARECIDA GEHRING FRANCO" w:date="2024-07-11T09:05:00Z">
                                      <w:r>
                                        <w:rPr>
                                          <w:sz w:val="20"/>
                                          <w:szCs w:val="20"/>
                                        </w:rPr>
                                        <w:delText>REVESTIDO,</w:delText>
                                      </w:r>
                                    </w:del>
                                  </w:ins>
                                  <w:ins w:id="4159" w:author="hngr-Remo Tagliacozzi Junior" w:date="2024-06-11T15:10:00Z">
                                    <w:del w:id="4160" w:author="SANDRA APARECIDA GEHRING FRANCO" w:date="2024-07-11T09:05:00Z">
                                      <w:r>
                                        <w:rPr>
                                          <w:spacing w:val="9"/>
                                          <w:sz w:val="20"/>
                                          <w:szCs w:val="20"/>
                                        </w:rPr>
                                        <w:delText xml:space="preserve"> </w:delText>
                                      </w:r>
                                    </w:del>
                                  </w:ins>
                                  <w:ins w:id="4161" w:author="hngr-Remo Tagliacozzi Junior" w:date="2024-06-11T15:10:00Z">
                                    <w:del w:id="4162" w:author="SANDRA APARECIDA GEHRING FRANCO" w:date="2024-07-11T09:05:00Z">
                                      <w:r>
                                        <w:rPr>
                                          <w:sz w:val="20"/>
                                          <w:szCs w:val="20"/>
                                        </w:rPr>
                                        <w:delText>VIA</w:delText>
                                      </w:r>
                                    </w:del>
                                  </w:ins>
                                  <w:ins w:id="4163" w:author="hngr-Remo Tagliacozzi Junior" w:date="2024-06-11T15:10:00Z">
                                    <w:del w:id="4164" w:author="SANDRA APARECIDA GEHRING FRANCO" w:date="2024-07-11T09:05:00Z">
                                      <w:r>
                                        <w:rPr>
                                          <w:spacing w:val="8"/>
                                          <w:sz w:val="20"/>
                                          <w:szCs w:val="20"/>
                                        </w:rPr>
                                        <w:delText xml:space="preserve"> </w:delText>
                                      </w:r>
                                    </w:del>
                                  </w:ins>
                                  <w:ins w:id="4165" w:author="hngr-Remo Tagliacozzi Junior" w:date="2024-06-11T15:10:00Z">
                                    <w:del w:id="4166" w:author="SANDRA APARECIDA GEHRING FRANCO" w:date="2024-07-11T09:05:00Z">
                                      <w:r>
                                        <w:rPr>
                                          <w:sz w:val="20"/>
                                          <w:szCs w:val="20"/>
                                        </w:rPr>
                                        <w:delText>DE</w:delText>
                                      </w:r>
                                    </w:del>
                                  </w:ins>
                                  <w:ins w:id="4167" w:author="hngr-Remo Tagliacozzi Junior" w:date="2024-06-11T15:10:00Z">
                                    <w:del w:id="4168" w:author="SANDRA APARECIDA GEHRING FRANCO" w:date="2024-07-11T09:05:00Z">
                                      <w:r>
                                        <w:rPr>
                                          <w:spacing w:val="9"/>
                                          <w:sz w:val="20"/>
                                          <w:szCs w:val="20"/>
                                        </w:rPr>
                                        <w:delText xml:space="preserve"> </w:delText>
                                      </w:r>
                                    </w:del>
                                  </w:ins>
                                  <w:del w:id="4169" w:author="SANDRA APARECIDA GEHRING FRANCO" w:date="2024-07-11T09:05:00Z">
                                    <w:r>
                                      <w:rPr>
                                        <w:sz w:val="20"/>
                                        <w:szCs w:val="20"/>
                                      </w:rPr>
                                      <w:delText>ADMINISTRAÇÃO</w:delText>
                                    </w:r>
                                  </w:del>
                                </w:p>
                                <w:p>
                                  <w:pPr>
                                    <w:pStyle w:val="SemEspaamento"/>
                                    <w:widowControl/>
                                    <w:bidi w:val="0"/>
                                    <w:jc w:val="left"/>
                                    <w:rPr>
                                      <w:rFonts w:ascii="Verdana" w:hAnsi="Verdana" w:cs="Verdana"/>
                                      <w:color w:val="000000"/>
                                      <w:sz w:val="20"/>
                                      <w:szCs w:val="20"/>
                                    </w:rPr>
                                  </w:pPr>
                                  <w:ins w:id="4171" w:author="hngr-Remo Tagliacozzi Junior" w:date="2024-06-11T15:10:00Z">
                                    <w:del w:id="4172" w:author="SANDRA APARECIDA GEHRING FRANCO" w:date="2024-07-11T09:05:00Z">
                                      <w:r>
                                        <w:rPr>
                                          <w:rFonts w:cs="Verdana" w:ascii="Verdana" w:hAnsi="Verdana"/>
                                          <w:sz w:val="20"/>
                                          <w:szCs w:val="20"/>
                                        </w:rPr>
                                        <w:delText>ORAL</w:delText>
                                      </w:r>
                                    </w:del>
                                  </w:ins>
                                  <w:ins w:id="4173" w:author="Autor" w:date="0-00-00T00:00:00Z">
                                    <w:del w:id="4174"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4175" w:author="Autor" w:date="0-00-00T00:00:00Z">
                                    <w:del w:id="4176" w:author="SANDRA APARECIDA GEHRING FRANCO" w:date="2024-07-11T09:05:00Z">
                                      <w:r>
                                        <w:rPr>
                                          <w:rFonts w:cs="Verdana" w:ascii="Verdana" w:hAnsi="Verdana"/>
                                          <w:b/>
                                          <w:sz w:val="16"/>
                                          <w:szCs w:val="16"/>
                                        </w:rPr>
                                        <w:delText>ITEM MATERIAL: 16507-7 - MEDICAMENTOS GERAIS DE USO HUMANO (ATIVO) LACTULOSE 667 MG/ML,</w:delText>
                                      </w:r>
                                    </w:del>
                                  </w:ins>
                                  <w:ins w:id="4177" w:author="Autor" w:date="0-00-00T00:00:00Z">
                                    <w:del w:id="4178" w:author="SANDRA APARECIDA GEHRING FRANCO" w:date="2024-07-11T09:05:00Z">
                                      <w:r>
                                        <w:rPr>
                                          <w:rFonts w:cs="Verdana" w:ascii="Verdana" w:hAnsi="Verdana"/>
                                          <w:sz w:val="16"/>
                                          <w:szCs w:val="16"/>
                                        </w:rPr>
                                        <w:delText xml:space="preserve"> FORMA FARMACÊUTICA XAROPE/SOLUÇÃO ORAL, FORMA DE APRESENTAÇÃO FRASCO, VIA DE ADMINISTRAÇÃO ORAL</w:delText>
                                      </w:r>
                                    </w:del>
                                  </w:ins>
                                  <w:ins w:id="4179" w:author="Autor" w:date="0-00-00T00:00:00Z">
                                    <w:del w:id="4180"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4181" w:author="Autor" w:date="0-00-00T00:00:00Z">
                                    <w:del w:id="4182" w:author="SANDRA APARECIDA GEHRING FRANCO" w:date="2024-07-11T09:05:00Z">
                                      <w:r>
                                        <w:rPr>
                                          <w:rFonts w:cs="Verdana" w:ascii="Verdana" w:hAnsi="Verdana"/>
                                          <w:b/>
                                          <w:color w:val="000000"/>
                                          <w:sz w:val="20"/>
                                          <w:szCs w:val="20"/>
                                        </w:rPr>
                                        <w:delText xml:space="preserve">ITEM MATERIAL: 36411-8 - MEDICAMENTOS GERAIS DE USO HUMANO </w:delText>
                                      </w:r>
                                    </w:del>
                                  </w:ins>
                                  <w:ins w:id="4183" w:author="Autor" w:date="0-00-00T00:00:00Z">
                                    <w:del w:id="4184" w:author="SANDRA APARECIDA GEHRING FRANCO" w:date="2024-07-11T09:05:00Z">
                                      <w:r>
                                        <w:rPr>
                                          <w:rFonts w:cs="Verdana" w:ascii="Verdana" w:hAnsi="Verdana"/>
                                          <w:b/>
                                          <w:sz w:val="20"/>
                                          <w:szCs w:val="20"/>
                                        </w:rPr>
                                        <w:delText>(ATIVO)</w:delText>
                                      </w:r>
                                    </w:del>
                                  </w:ins>
                                  <w:ins w:id="4185" w:author="Autor" w:date="0-00-00T00:00:00Z">
                                    <w:del w:id="4186" w:author="SANDRA APARECIDA GEHRING FRANCO" w:date="2024-07-11T09:05:00Z">
                                      <w:r>
                                        <w:rPr>
                                          <w:rFonts w:cs="Verdana" w:ascii="Verdana" w:hAnsi="Verdana"/>
                                          <w:b/>
                                          <w:color w:val="000000"/>
                                          <w:sz w:val="20"/>
                                          <w:szCs w:val="20"/>
                                        </w:rPr>
                                        <w:delText xml:space="preserve"> FLUCONAZOL 150 MG;</w:delText>
                                      </w:r>
                                    </w:del>
                                  </w:ins>
                                  <w:del w:id="4187" w:author="SANDRA APARECIDA GEHRING FRANCO" w:date="2024-07-11T09:05: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188" w:author="hngr-Remo Tagliacozzi Junior" w:date="2024-06-11T15:10:00Z">
                                    <w:del w:id="4189" w:author="SANDRA APARECIDA GEHRING FRANCO" w:date="2024-07-11T09:05:00Z">
                                      <w:r>
                                        <w:rPr>
                                          <w:rFonts w:cs="Verdana" w:ascii="Verdana" w:hAnsi="Verdana"/>
                                          <w:b/>
                                          <w:color w:val="000000"/>
                                          <w:sz w:val="20"/>
                                          <w:szCs w:val="20"/>
                                        </w:rPr>
                                        <w:delText>268107</w:delText>
                                      </w:r>
                                    </w:del>
                                  </w:ins>
                                  <w:ins w:id="4190" w:author="Autor" w:date="0-00-00T00:00:00Z">
                                    <w:del w:id="4191" w:author="SANDRA APARECIDA GEHRING FRANCO" w:date="2024-07-11T09:05:00Z">
                                      <w:r>
                                        <w:rPr>
                                          <w:rFonts w:cs="Arial" w:ascii="Verdana" w:hAnsi="Verdana"/>
                                        </w:rPr>
                                        <w:delText>383750</w:delText>
                                      </w:r>
                                    </w:del>
                                  </w:ins>
                                  <w:del w:id="4192" w:author="SANDRA APARECIDA GEHRING FRANCO" w:date="2024-07-11T09:05: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4193" w:author="hngr-Remo Tagliacozzi Junior" w:date="2024-06-11T15:10:00Z">
                                    <w:del w:id="4194" w:author="SANDRA APARECIDA GEHRING FRANCO" w:date="2024-07-11T09:05:00Z">
                                      <w:r>
                                        <w:rPr>
                                          <w:rFonts w:cs="Verdana" w:ascii="Verdana" w:hAnsi="Verdana"/>
                                          <w:b/>
                                          <w:sz w:val="20"/>
                                          <w:szCs w:val="20"/>
                                        </w:rPr>
                                        <w:delText>600</w:delText>
                                      </w:r>
                                    </w:del>
                                  </w:ins>
                                  <w:ins w:id="4195" w:author="Autor" w:date="0-00-00T00:00:00Z">
                                    <w:del w:id="4196" w:author="SANDRA APARECIDA GEHRING FRANCO" w:date="2024-07-11T09:05:00Z">
                                      <w:r>
                                        <w:rPr>
                                          <w:rFonts w:cs="Verdana" w:ascii="Verdana" w:hAnsi="Verdana"/>
                                          <w:bCs/>
                                          <w:sz w:val="24"/>
                                          <w:szCs w:val="24"/>
                                        </w:rPr>
                                        <w:delText>60</w:delText>
                                      </w:r>
                                    </w:del>
                                  </w:ins>
                                  <w:del w:id="4197" w:author="SANDRA APARECIDA GEHRING FRANCO" w:date="2024-07-11T09:05: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del w:id="4201" w:author="SANDRA APARECIDA GEHRING FRANCO" w:date="2024-07-11T09:05:00Z"/>
                                    </w:rPr>
                                  </w:pPr>
                                  <w:ins w:id="4198" w:author="hngr-Remo Tagliacozzi Junior" w:date="2024-06-11T15:10:00Z">
                                    <w:del w:id="4199" w:author="SANDRA APARECIDA GEHRING FRANCO" w:date="2024-07-11T09:05:00Z">
                                      <w:r>
                                        <w:rPr>
                                          <w:rFonts w:cs="Verdana" w:ascii="Verdana" w:hAnsi="Verdana"/>
                                          <w:b/>
                                          <w:sz w:val="20"/>
                                          <w:szCs w:val="20"/>
                                        </w:rPr>
                                        <w:delText>UNIDADE</w:delText>
                                      </w:r>
                                    </w:del>
                                  </w:ins>
                                  <w:del w:id="4200" w:author="SANDRA APARECIDA GEHRING FRANCO" w:date="2024-07-11T09:05:00Z">
                                    <w:r>
                                      <w:rPr>
                                        <w:rFonts w:cs="Verdana" w:ascii="Verdana" w:hAnsi="Verdana"/>
                                        <w:b/>
                                        <w:sz w:val="16"/>
                                        <w:szCs w:val="16"/>
                                      </w:rPr>
                                      <w:delText>UNIDADE</w:delText>
                                    </w:r>
                                  </w:del>
                                </w:p>
                                <w:p>
                                  <w:pPr>
                                    <w:pStyle w:val="SemEspaamento"/>
                                    <w:rPr>
                                      <w:rFonts w:ascii="Verdana" w:hAnsi="Verdana" w:cs="Verdana"/>
                                      <w:b/>
                                      <w:b/>
                                      <w:sz w:val="20"/>
                                      <w:szCs w:val="20"/>
                                    </w:rPr>
                                  </w:pPr>
                                  <w:ins w:id="4202" w:author="Autor" w:date="0-00-00T00:00:00Z">
                                    <w:del w:id="4203" w:author="SANDRA APARECIDA GEHRING FRANCO" w:date="2024-07-11T09:05:00Z">
                                      <w:r>
                                        <w:rPr>
                                          <w:rFonts w:cs="Verdana" w:ascii="Verdana" w:hAnsi="Verdana"/>
                                          <w:b/>
                                          <w:sz w:val="16"/>
                                          <w:szCs w:val="16"/>
                                        </w:rPr>
                                        <w:delText>10%</w:delText>
                                      </w:r>
                                    </w:del>
                                  </w:ins>
                                  <w:del w:id="4204"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4372" w:author="SANDRA APARECIDA GEHRING FRANCO" w:date="2024-07-11T09:05:00Z"/>
                                    </w:rPr>
                                  </w:pPr>
                                  <w:ins w:id="4205" w:author="hngr-Remo Tagliacozzi Junior" w:date="2024-06-11T15:10:00Z">
                                    <w:del w:id="4206" w:author="SANDRA APARECIDA GEHRING FRANCO" w:date="2024-07-11T09:05:00Z">
                                      <w:r>
                                        <w:rPr>
                                          <w:rFonts w:cs="Verdana" w:ascii="Verdana" w:hAnsi="Verdana"/>
                                          <w:sz w:val="20"/>
                                          <w:szCs w:val="20"/>
                                        </w:rPr>
                                        <w:delText>NATUREZA</w:delText>
                                      </w:r>
                                    </w:del>
                                  </w:ins>
                                  <w:ins w:id="4207" w:author="hngr-Remo Tagliacozzi Junior" w:date="2024-06-11T15:10:00Z">
                                    <w:del w:id="4208" w:author="SANDRA APARECIDA GEHRING FRANCO" w:date="2024-07-11T09:05:00Z">
                                      <w:r>
                                        <w:rPr>
                                          <w:rFonts w:cs="Verdana" w:ascii="Verdana" w:hAnsi="Verdana"/>
                                          <w:spacing w:val="1"/>
                                          <w:sz w:val="20"/>
                                          <w:szCs w:val="20"/>
                                        </w:rPr>
                                        <w:delText xml:space="preserve"> </w:delText>
                                      </w:r>
                                    </w:del>
                                  </w:ins>
                                  <w:ins w:id="4209" w:author="hngr-Remo Tagliacozzi Junior" w:date="2024-06-11T15:10:00Z">
                                    <w:del w:id="4210" w:author="SANDRA APARECIDA GEHRING FRANCO" w:date="2024-07-11T09:05:00Z">
                                      <w:r>
                                        <w:rPr>
                                          <w:rFonts w:cs="Verdana" w:ascii="Verdana" w:hAnsi="Verdana"/>
                                          <w:sz w:val="20"/>
                                          <w:szCs w:val="20"/>
                                        </w:rPr>
                                        <w:delText>DE</w:delText>
                                      </w:r>
                                    </w:del>
                                  </w:ins>
                                  <w:ins w:id="4211" w:author="hngr-Remo Tagliacozzi Junior" w:date="2024-06-11T15:10:00Z">
                                    <w:del w:id="4212" w:author="SANDRA APARECIDA GEHRING FRANCO" w:date="2024-07-11T09:05:00Z">
                                      <w:r>
                                        <w:rPr>
                                          <w:rFonts w:cs="Verdana" w:ascii="Verdana" w:hAnsi="Verdana"/>
                                          <w:spacing w:val="1"/>
                                          <w:sz w:val="20"/>
                                          <w:szCs w:val="20"/>
                                        </w:rPr>
                                        <w:delText xml:space="preserve"> </w:delText>
                                      </w:r>
                                    </w:del>
                                  </w:ins>
                                  <w:ins w:id="4213" w:author="hngr-Remo Tagliacozzi Junior" w:date="2024-06-11T15:10:00Z">
                                    <w:del w:id="4214" w:author="SANDRA APARECIDA GEHRING FRANCO" w:date="2024-07-11T09:05:00Z">
                                      <w:r>
                                        <w:rPr>
                                          <w:rFonts w:cs="Verdana" w:ascii="Verdana" w:hAnsi="Verdana"/>
                                          <w:sz w:val="20"/>
                                          <w:szCs w:val="20"/>
                                        </w:rPr>
                                        <w:delText>DESPESA:</w:delText>
                                      </w:r>
                                    </w:del>
                                  </w:ins>
                                  <w:ins w:id="4215" w:author="hngr-Remo Tagliacozzi Junior" w:date="2024-06-11T15:10:00Z">
                                    <w:del w:id="4216" w:author="SANDRA APARECIDA GEHRING FRANCO" w:date="2024-07-11T09:05:00Z">
                                      <w:r>
                                        <w:rPr>
                                          <w:rFonts w:cs="Verdana" w:ascii="Verdana" w:hAnsi="Verdana"/>
                                          <w:spacing w:val="1"/>
                                          <w:sz w:val="20"/>
                                          <w:szCs w:val="20"/>
                                        </w:rPr>
                                        <w:delText xml:space="preserve"> </w:delText>
                                      </w:r>
                                    </w:del>
                                  </w:ins>
                                  <w:ins w:id="4217" w:author="hngr-Remo Tagliacozzi Junior" w:date="2024-06-11T15:10:00Z">
                                    <w:del w:id="4218" w:author="SANDRA APARECIDA GEHRING FRANCO" w:date="2024-07-11T09:05:00Z">
                                      <w:r>
                                        <w:rPr>
                                          <w:rFonts w:cs="Verdana" w:ascii="Verdana" w:hAnsi="Verdana"/>
                                          <w:sz w:val="20"/>
                                          <w:szCs w:val="20"/>
                                        </w:rPr>
                                        <w:delText>33903030</w:delText>
                                      </w:r>
                                    </w:del>
                                  </w:ins>
                                  <w:ins w:id="4219" w:author="hngr-Remo Tagliacozzi Junior" w:date="2024-06-11T15:10:00Z">
                                    <w:del w:id="4220" w:author="SANDRA APARECIDA GEHRING FRANCO" w:date="2024-07-11T09:05:00Z">
                                      <w:r>
                                        <w:rPr>
                                          <w:rFonts w:cs="Verdana" w:ascii="Verdana" w:hAnsi="Verdana"/>
                                          <w:spacing w:val="1"/>
                                          <w:sz w:val="20"/>
                                          <w:szCs w:val="20"/>
                                        </w:rPr>
                                        <w:delText xml:space="preserve"> </w:delText>
                                      </w:r>
                                    </w:del>
                                  </w:ins>
                                  <w:ins w:id="4221" w:author="hngr-Remo Tagliacozzi Junior" w:date="2024-06-11T15:10:00Z">
                                    <w:del w:id="4222" w:author="SANDRA APARECIDA GEHRING FRANCO" w:date="2024-07-11T09:05:00Z">
                                      <w:r>
                                        <w:rPr>
                                          <w:rFonts w:cs="Verdana" w:ascii="Verdana" w:hAnsi="Verdana"/>
                                          <w:sz w:val="20"/>
                                          <w:szCs w:val="20"/>
                                        </w:rPr>
                                        <w:delText>CLASSE:</w:delText>
                                      </w:r>
                                    </w:del>
                                  </w:ins>
                                  <w:ins w:id="4223" w:author="hngr-Remo Tagliacozzi Junior" w:date="2024-06-11T15:10:00Z">
                                    <w:del w:id="4224" w:author="SANDRA APARECIDA GEHRING FRANCO" w:date="2024-07-11T09:05:00Z">
                                      <w:r>
                                        <w:rPr>
                                          <w:rFonts w:cs="Verdana" w:ascii="Verdana" w:hAnsi="Verdana"/>
                                          <w:spacing w:val="1"/>
                                          <w:sz w:val="20"/>
                                          <w:szCs w:val="20"/>
                                        </w:rPr>
                                        <w:delText xml:space="preserve"> </w:delText>
                                      </w:r>
                                    </w:del>
                                  </w:ins>
                                  <w:ins w:id="4225" w:author="hngr-Remo Tagliacozzi Junior" w:date="2024-06-11T15:10:00Z">
                                    <w:del w:id="4226" w:author="SANDRA APARECIDA GEHRING FRANCO" w:date="2024-07-11T09:05:00Z">
                                      <w:r>
                                        <w:rPr>
                                          <w:rFonts w:cs="Verdana" w:ascii="Verdana" w:hAnsi="Verdana"/>
                                          <w:sz w:val="20"/>
                                          <w:szCs w:val="20"/>
                                        </w:rPr>
                                        <w:delText>6531</w:delText>
                                      </w:r>
                                    </w:del>
                                  </w:ins>
                                  <w:ins w:id="4227" w:author="hngr-Remo Tagliacozzi Junior" w:date="2024-06-11T15:10:00Z">
                                    <w:del w:id="4228" w:author="SANDRA APARECIDA GEHRING FRANCO" w:date="2024-07-11T09:05:00Z">
                                      <w:r>
                                        <w:rPr>
                                          <w:rFonts w:cs="Verdana" w:ascii="Verdana" w:hAnsi="Verdana"/>
                                          <w:spacing w:val="1"/>
                                          <w:sz w:val="20"/>
                                          <w:szCs w:val="20"/>
                                        </w:rPr>
                                        <w:delText xml:space="preserve"> </w:delText>
                                      </w:r>
                                    </w:del>
                                  </w:ins>
                                  <w:ins w:id="4229" w:author="hngr-Remo Tagliacozzi Junior" w:date="2024-06-11T15:10:00Z">
                                    <w:del w:id="4230" w:author="SANDRA APARECIDA GEHRING FRANCO" w:date="2024-07-11T09:05:00Z">
                                      <w:r>
                                        <w:rPr>
                                          <w:rFonts w:cs="Verdana" w:ascii="Verdana" w:hAnsi="Verdana"/>
                                          <w:sz w:val="20"/>
                                          <w:szCs w:val="20"/>
                                        </w:rPr>
                                        <w:delText>–</w:delText>
                                      </w:r>
                                    </w:del>
                                  </w:ins>
                                  <w:ins w:id="4231" w:author="hngr-Remo Tagliacozzi Junior" w:date="2024-06-11T15:10:00Z">
                                    <w:del w:id="4232" w:author="SANDRA APARECIDA GEHRING FRANCO" w:date="2024-07-11T09:05:00Z">
                                      <w:r>
                                        <w:rPr>
                                          <w:rFonts w:cs="Verdana" w:ascii="Verdana" w:hAnsi="Verdana"/>
                                          <w:spacing w:val="1"/>
                                          <w:sz w:val="20"/>
                                          <w:szCs w:val="20"/>
                                        </w:rPr>
                                        <w:delText xml:space="preserve"> </w:delText>
                                      </w:r>
                                    </w:del>
                                  </w:ins>
                                  <w:ins w:id="4233" w:author="hngr-Remo Tagliacozzi Junior" w:date="2024-06-11T15:10:00Z">
                                    <w:del w:id="4234" w:author="SANDRA APARECIDA GEHRING FRANCO" w:date="2024-07-11T09:05:00Z">
                                      <w:r>
                                        <w:rPr>
                                          <w:rFonts w:cs="Verdana" w:ascii="Verdana" w:hAnsi="Verdana"/>
                                          <w:sz w:val="20"/>
                                          <w:szCs w:val="20"/>
                                        </w:rPr>
                                        <w:delText>MEDICAMENTOS</w:delText>
                                      </w:r>
                                    </w:del>
                                  </w:ins>
                                  <w:ins w:id="4235" w:author="hngr-Remo Tagliacozzi Junior" w:date="2024-06-11T15:10:00Z">
                                    <w:del w:id="4236" w:author="SANDRA APARECIDA GEHRING FRANCO" w:date="2024-07-11T09:05:00Z">
                                      <w:r>
                                        <w:rPr>
                                          <w:rFonts w:cs="Verdana" w:ascii="Verdana" w:hAnsi="Verdana"/>
                                          <w:spacing w:val="1"/>
                                          <w:sz w:val="20"/>
                                          <w:szCs w:val="20"/>
                                        </w:rPr>
                                        <w:delText xml:space="preserve"> </w:delText>
                                      </w:r>
                                    </w:del>
                                  </w:ins>
                                  <w:ins w:id="4237" w:author="hngr-Remo Tagliacozzi Junior" w:date="2024-06-11T15:10:00Z">
                                    <w:del w:id="4238" w:author="SANDRA APARECIDA GEHRING FRANCO" w:date="2024-07-11T09:05:00Z">
                                      <w:r>
                                        <w:rPr>
                                          <w:rFonts w:cs="Verdana" w:ascii="Verdana" w:hAnsi="Verdana"/>
                                          <w:sz w:val="20"/>
                                          <w:szCs w:val="20"/>
                                        </w:rPr>
                                        <w:delText>COM</w:delText>
                                      </w:r>
                                    </w:del>
                                  </w:ins>
                                  <w:ins w:id="4239" w:author="hngr-Remo Tagliacozzi Junior" w:date="2024-06-11T15:10:00Z">
                                    <w:del w:id="4240" w:author="SANDRA APARECIDA GEHRING FRANCO" w:date="2024-07-11T09:05:00Z">
                                      <w:r>
                                        <w:rPr>
                                          <w:rFonts w:cs="Verdana" w:ascii="Verdana" w:hAnsi="Verdana"/>
                                          <w:spacing w:val="1"/>
                                          <w:sz w:val="20"/>
                                          <w:szCs w:val="20"/>
                                        </w:rPr>
                                        <w:delText xml:space="preserve"> </w:delText>
                                      </w:r>
                                    </w:del>
                                  </w:ins>
                                  <w:ins w:id="4241" w:author="hngr-Remo Tagliacozzi Junior" w:date="2024-06-11T15:10:00Z">
                                    <w:del w:id="4242" w:author="SANDRA APARECIDA GEHRING FRANCO" w:date="2024-07-11T09:05:00Z">
                                      <w:r>
                                        <w:rPr>
                                          <w:rFonts w:cs="Verdana" w:ascii="Verdana" w:hAnsi="Verdana"/>
                                          <w:sz w:val="20"/>
                                          <w:szCs w:val="20"/>
                                        </w:rPr>
                                        <w:delText>OU</w:delText>
                                      </w:r>
                                    </w:del>
                                  </w:ins>
                                  <w:ins w:id="4243" w:author="hngr-Remo Tagliacozzi Junior" w:date="2024-06-11T15:10:00Z">
                                    <w:del w:id="4244" w:author="SANDRA APARECIDA GEHRING FRANCO" w:date="2024-07-11T09:05:00Z">
                                      <w:r>
                                        <w:rPr>
                                          <w:rFonts w:cs="Verdana" w:ascii="Verdana" w:hAnsi="Verdana"/>
                                          <w:spacing w:val="1"/>
                                          <w:sz w:val="20"/>
                                          <w:szCs w:val="20"/>
                                        </w:rPr>
                                        <w:delText xml:space="preserve"> </w:delText>
                                      </w:r>
                                    </w:del>
                                  </w:ins>
                                  <w:ins w:id="4245" w:author="hngr-Remo Tagliacozzi Junior" w:date="2024-06-11T15:10:00Z">
                                    <w:del w:id="4246" w:author="SANDRA APARECIDA GEHRING FRANCO" w:date="2024-07-11T09:05:00Z">
                                      <w:r>
                                        <w:rPr>
                                          <w:rFonts w:cs="Verdana" w:ascii="Verdana" w:hAnsi="Verdana"/>
                                          <w:sz w:val="20"/>
                                          <w:szCs w:val="20"/>
                                        </w:rPr>
                                        <w:delText>SEM</w:delText>
                                      </w:r>
                                    </w:del>
                                  </w:ins>
                                  <w:ins w:id="4247" w:author="hngr-Remo Tagliacozzi Junior" w:date="2024-06-11T15:10:00Z">
                                    <w:del w:id="4248" w:author="SANDRA APARECIDA GEHRING FRANCO" w:date="2024-07-11T09:05:00Z">
                                      <w:r>
                                        <w:rPr>
                                          <w:rFonts w:cs="Verdana" w:ascii="Verdana" w:hAnsi="Verdana"/>
                                          <w:spacing w:val="1"/>
                                          <w:sz w:val="20"/>
                                          <w:szCs w:val="20"/>
                                        </w:rPr>
                                        <w:delText xml:space="preserve"> </w:delText>
                                      </w:r>
                                    </w:del>
                                  </w:ins>
                                  <w:ins w:id="4249" w:author="hngr-Remo Tagliacozzi Junior" w:date="2024-06-11T15:10:00Z">
                                    <w:del w:id="4250" w:author="SANDRA APARECIDA GEHRING FRANCO" w:date="2024-07-11T09:05:00Z">
                                      <w:r>
                                        <w:rPr>
                                          <w:rFonts w:cs="Verdana" w:ascii="Verdana" w:hAnsi="Verdana"/>
                                          <w:sz w:val="20"/>
                                          <w:szCs w:val="20"/>
                                        </w:rPr>
                                        <w:delText xml:space="preserve">NOTIFICACAO/REGISTRO NA ANVISA DO PRODUTO * BEC </w:delText>
                                      </w:r>
                                    </w:del>
                                  </w:ins>
                                  <w:ins w:id="4251" w:author="hngr-Remo Tagliacozzi Junior" w:date="2024-06-11T15:10:00Z">
                                    <w:del w:id="4252" w:author="SANDRA APARECIDA GEHRING FRANCO" w:date="2024-07-11T09:05:00Z">
                                      <w:r>
                                        <w:rPr>
                                          <w:rFonts w:cs="Verdana" w:ascii="Verdana" w:hAnsi="Verdana"/>
                                          <w:b/>
                                          <w:sz w:val="20"/>
                                          <w:szCs w:val="20"/>
                                        </w:rPr>
                                        <w:delText>ITEM MATERIAL: 368098-3 -</w:delText>
                                      </w:r>
                                    </w:del>
                                  </w:ins>
                                  <w:ins w:id="4253" w:author="hngr-Remo Tagliacozzi Junior" w:date="2024-06-11T15:10:00Z">
                                    <w:del w:id="4254" w:author="SANDRA APARECIDA GEHRING FRANCO" w:date="2024-07-11T09:05:00Z">
                                      <w:r>
                                        <w:rPr>
                                          <w:rFonts w:cs="Verdana" w:ascii="Verdana" w:hAnsi="Verdana"/>
                                          <w:b/>
                                          <w:spacing w:val="1"/>
                                          <w:sz w:val="20"/>
                                          <w:szCs w:val="20"/>
                                        </w:rPr>
                                        <w:delText xml:space="preserve"> </w:delText>
                                      </w:r>
                                    </w:del>
                                  </w:ins>
                                  <w:ins w:id="4255" w:author="hngr-Remo Tagliacozzi Junior" w:date="2024-06-11T15:10:00Z">
                                    <w:del w:id="4256" w:author="SANDRA APARECIDA GEHRING FRANCO" w:date="2024-07-11T09:05:00Z">
                                      <w:r>
                                        <w:rPr>
                                          <w:rFonts w:cs="Verdana" w:ascii="Verdana" w:hAnsi="Verdana"/>
                                          <w:b/>
                                          <w:sz w:val="20"/>
                                          <w:szCs w:val="20"/>
                                        </w:rPr>
                                        <w:delText>MEDICAMENTOS</w:delText>
                                      </w:r>
                                    </w:del>
                                  </w:ins>
                                  <w:ins w:id="4257" w:author="hngr-Remo Tagliacozzi Junior" w:date="2024-06-11T15:10:00Z">
                                    <w:del w:id="4258" w:author="SANDRA APARECIDA GEHRING FRANCO" w:date="2024-07-11T09:05:00Z">
                                      <w:r>
                                        <w:rPr>
                                          <w:rFonts w:cs="Verdana" w:ascii="Verdana" w:hAnsi="Verdana"/>
                                          <w:b/>
                                          <w:spacing w:val="1"/>
                                          <w:sz w:val="20"/>
                                          <w:szCs w:val="20"/>
                                        </w:rPr>
                                        <w:delText xml:space="preserve"> </w:delText>
                                      </w:r>
                                    </w:del>
                                  </w:ins>
                                  <w:ins w:id="4259" w:author="hngr-Remo Tagliacozzi Junior" w:date="2024-06-11T15:10:00Z">
                                    <w:del w:id="4260" w:author="SANDRA APARECIDA GEHRING FRANCO" w:date="2024-07-11T09:05:00Z">
                                      <w:r>
                                        <w:rPr>
                                          <w:rFonts w:cs="Verdana" w:ascii="Verdana" w:hAnsi="Verdana"/>
                                          <w:b/>
                                          <w:sz w:val="20"/>
                                          <w:szCs w:val="20"/>
                                        </w:rPr>
                                        <w:delText>GERAIS</w:delText>
                                      </w:r>
                                    </w:del>
                                  </w:ins>
                                  <w:ins w:id="4261" w:author="hngr-Remo Tagliacozzi Junior" w:date="2024-06-11T15:10:00Z">
                                    <w:del w:id="4262" w:author="SANDRA APARECIDA GEHRING FRANCO" w:date="2024-07-11T09:05:00Z">
                                      <w:r>
                                        <w:rPr>
                                          <w:rFonts w:cs="Verdana" w:ascii="Verdana" w:hAnsi="Verdana"/>
                                          <w:b/>
                                          <w:spacing w:val="1"/>
                                          <w:sz w:val="20"/>
                                          <w:szCs w:val="20"/>
                                        </w:rPr>
                                        <w:delText xml:space="preserve"> </w:delText>
                                      </w:r>
                                    </w:del>
                                  </w:ins>
                                  <w:ins w:id="4263" w:author="hngr-Remo Tagliacozzi Junior" w:date="2024-06-11T15:10:00Z">
                                    <w:del w:id="4264" w:author="SANDRA APARECIDA GEHRING FRANCO" w:date="2024-07-11T09:05:00Z">
                                      <w:r>
                                        <w:rPr>
                                          <w:rFonts w:cs="Verdana" w:ascii="Verdana" w:hAnsi="Verdana"/>
                                          <w:b/>
                                          <w:sz w:val="20"/>
                                          <w:szCs w:val="20"/>
                                        </w:rPr>
                                        <w:delText>DE</w:delText>
                                      </w:r>
                                    </w:del>
                                  </w:ins>
                                  <w:ins w:id="4265" w:author="hngr-Remo Tagliacozzi Junior" w:date="2024-06-11T15:10:00Z">
                                    <w:del w:id="4266" w:author="SANDRA APARECIDA GEHRING FRANCO" w:date="2024-07-11T09:05:00Z">
                                      <w:r>
                                        <w:rPr>
                                          <w:rFonts w:cs="Verdana" w:ascii="Verdana" w:hAnsi="Verdana"/>
                                          <w:b/>
                                          <w:spacing w:val="1"/>
                                          <w:sz w:val="20"/>
                                          <w:szCs w:val="20"/>
                                        </w:rPr>
                                        <w:delText xml:space="preserve"> </w:delText>
                                      </w:r>
                                    </w:del>
                                  </w:ins>
                                  <w:ins w:id="4267" w:author="hngr-Remo Tagliacozzi Junior" w:date="2024-06-11T15:10:00Z">
                                    <w:del w:id="4268" w:author="SANDRA APARECIDA GEHRING FRANCO" w:date="2024-07-11T09:05:00Z">
                                      <w:r>
                                        <w:rPr>
                                          <w:rFonts w:cs="Verdana" w:ascii="Verdana" w:hAnsi="Verdana"/>
                                          <w:b/>
                                          <w:sz w:val="20"/>
                                          <w:szCs w:val="20"/>
                                        </w:rPr>
                                        <w:delText>USO</w:delText>
                                      </w:r>
                                    </w:del>
                                  </w:ins>
                                  <w:ins w:id="4269" w:author="hngr-Remo Tagliacozzi Junior" w:date="2024-06-11T15:10:00Z">
                                    <w:del w:id="4270" w:author="SANDRA APARECIDA GEHRING FRANCO" w:date="2024-07-11T09:05:00Z">
                                      <w:r>
                                        <w:rPr>
                                          <w:rFonts w:cs="Verdana" w:ascii="Verdana" w:hAnsi="Verdana"/>
                                          <w:b/>
                                          <w:spacing w:val="1"/>
                                          <w:sz w:val="20"/>
                                          <w:szCs w:val="20"/>
                                        </w:rPr>
                                        <w:delText xml:space="preserve"> </w:delText>
                                      </w:r>
                                    </w:del>
                                  </w:ins>
                                  <w:ins w:id="4271" w:author="hngr-Remo Tagliacozzi Junior" w:date="2024-06-11T15:10:00Z">
                                    <w:del w:id="4272" w:author="SANDRA APARECIDA GEHRING FRANCO" w:date="2024-07-11T09:05:00Z">
                                      <w:r>
                                        <w:rPr>
                                          <w:rFonts w:cs="Verdana" w:ascii="Verdana" w:hAnsi="Verdana"/>
                                          <w:b/>
                                          <w:sz w:val="20"/>
                                          <w:szCs w:val="20"/>
                                        </w:rPr>
                                        <w:delText>HUMANO</w:delText>
                                      </w:r>
                                    </w:del>
                                  </w:ins>
                                  <w:ins w:id="4273" w:author="hngr-Remo Tagliacozzi Junior" w:date="2024-06-11T15:10:00Z">
                                    <w:del w:id="4274" w:author="SANDRA APARECIDA GEHRING FRANCO" w:date="2024-07-11T09:05:00Z">
                                      <w:r>
                                        <w:rPr>
                                          <w:rFonts w:cs="Verdana" w:ascii="Verdana" w:hAnsi="Verdana"/>
                                          <w:b/>
                                          <w:spacing w:val="1"/>
                                          <w:sz w:val="20"/>
                                          <w:szCs w:val="20"/>
                                        </w:rPr>
                                        <w:delText xml:space="preserve"> </w:delText>
                                      </w:r>
                                    </w:del>
                                  </w:ins>
                                  <w:ins w:id="4275" w:author="hngr-Remo Tagliacozzi Junior" w:date="2024-06-11T15:10:00Z">
                                    <w:del w:id="4276" w:author="SANDRA APARECIDA GEHRING FRANCO" w:date="2024-07-11T09:05:00Z">
                                      <w:r>
                                        <w:rPr>
                                          <w:rFonts w:cs="Verdana" w:ascii="Verdana" w:hAnsi="Verdana"/>
                                          <w:b/>
                                          <w:sz w:val="20"/>
                                          <w:szCs w:val="20"/>
                                        </w:rPr>
                                        <w:delText>(ATIVO)</w:delText>
                                      </w:r>
                                    </w:del>
                                  </w:ins>
                                  <w:ins w:id="4277" w:author="hngr-Remo Tagliacozzi Junior" w:date="2024-06-11T15:10:00Z">
                                    <w:del w:id="4278" w:author="SANDRA APARECIDA GEHRING FRANCO" w:date="2024-07-11T09:05:00Z">
                                      <w:r>
                                        <w:rPr>
                                          <w:rFonts w:cs="Verdana" w:ascii="Verdana" w:hAnsi="Verdana"/>
                                          <w:b/>
                                          <w:spacing w:val="1"/>
                                          <w:sz w:val="20"/>
                                          <w:szCs w:val="20"/>
                                        </w:rPr>
                                        <w:delText xml:space="preserve"> </w:delText>
                                      </w:r>
                                    </w:del>
                                  </w:ins>
                                  <w:ins w:id="4279" w:author="hngr-Remo Tagliacozzi Junior" w:date="2024-06-11T15:10:00Z">
                                    <w:del w:id="4280" w:author="SANDRA APARECIDA GEHRING FRANCO" w:date="2024-07-11T09:05:00Z">
                                      <w:r>
                                        <w:rPr>
                                          <w:rFonts w:cs="Verdana" w:ascii="Verdana" w:hAnsi="Verdana"/>
                                          <w:b/>
                                          <w:sz w:val="20"/>
                                          <w:szCs w:val="20"/>
                                        </w:rPr>
                                        <w:delText>GLICLAZIDA</w:delText>
                                      </w:r>
                                    </w:del>
                                  </w:ins>
                                  <w:ins w:id="4281" w:author="hngr-Remo Tagliacozzi Junior" w:date="2024-06-11T15:10:00Z">
                                    <w:del w:id="4282" w:author="SANDRA APARECIDA GEHRING FRANCO" w:date="2024-07-11T09:05:00Z">
                                      <w:r>
                                        <w:rPr>
                                          <w:rFonts w:cs="Verdana" w:ascii="Verdana" w:hAnsi="Verdana"/>
                                          <w:b/>
                                          <w:spacing w:val="1"/>
                                          <w:sz w:val="20"/>
                                          <w:szCs w:val="20"/>
                                        </w:rPr>
                                        <w:delText xml:space="preserve"> </w:delText>
                                      </w:r>
                                    </w:del>
                                  </w:ins>
                                  <w:ins w:id="4283" w:author="hngr-Remo Tagliacozzi Junior" w:date="2024-06-11T15:10:00Z">
                                    <w:del w:id="4284" w:author="SANDRA APARECIDA GEHRING FRANCO" w:date="2024-07-11T09:05:00Z">
                                      <w:r>
                                        <w:rPr>
                                          <w:rFonts w:cs="Verdana" w:ascii="Verdana" w:hAnsi="Verdana"/>
                                          <w:b/>
                                          <w:sz w:val="20"/>
                                          <w:szCs w:val="20"/>
                                        </w:rPr>
                                        <w:delText>60</w:delText>
                                      </w:r>
                                    </w:del>
                                  </w:ins>
                                  <w:ins w:id="4285" w:author="hngr-Remo Tagliacozzi Junior" w:date="2024-06-11T15:10:00Z">
                                    <w:del w:id="4286" w:author="SANDRA APARECIDA GEHRING FRANCO" w:date="2024-07-11T09:05:00Z">
                                      <w:r>
                                        <w:rPr>
                                          <w:rFonts w:cs="Verdana" w:ascii="Verdana" w:hAnsi="Verdana"/>
                                          <w:b/>
                                          <w:spacing w:val="1"/>
                                          <w:sz w:val="20"/>
                                          <w:szCs w:val="20"/>
                                        </w:rPr>
                                        <w:delText xml:space="preserve"> </w:delText>
                                      </w:r>
                                    </w:del>
                                  </w:ins>
                                  <w:ins w:id="4287" w:author="hngr-Remo Tagliacozzi Junior" w:date="2024-06-11T15:10:00Z">
                                    <w:del w:id="4288" w:author="SANDRA APARECIDA GEHRING FRANCO" w:date="2024-07-11T09:05:00Z">
                                      <w:r>
                                        <w:rPr>
                                          <w:rFonts w:cs="Verdana" w:ascii="Verdana" w:hAnsi="Verdana"/>
                                          <w:b/>
                                          <w:sz w:val="20"/>
                                          <w:szCs w:val="20"/>
                                        </w:rPr>
                                        <w:delText>MG,</w:delText>
                                      </w:r>
                                    </w:del>
                                  </w:ins>
                                  <w:ins w:id="4289" w:author="hngr-Remo Tagliacozzi Junior" w:date="2024-06-11T15:10:00Z">
                                    <w:del w:id="4290" w:author="SANDRA APARECIDA GEHRING FRANCO" w:date="2024-07-11T09:05:00Z">
                                      <w:r>
                                        <w:rPr>
                                          <w:rFonts w:cs="Verdana" w:ascii="Verdana" w:hAnsi="Verdana"/>
                                          <w:b/>
                                          <w:spacing w:val="1"/>
                                          <w:sz w:val="20"/>
                                          <w:szCs w:val="20"/>
                                        </w:rPr>
                                        <w:delText xml:space="preserve"> </w:delText>
                                      </w:r>
                                    </w:del>
                                  </w:ins>
                                  <w:ins w:id="4291" w:author="hngr-Remo Tagliacozzi Junior" w:date="2024-06-11T15:10:00Z">
                                    <w:del w:id="4292" w:author="SANDRA APARECIDA GEHRING FRANCO" w:date="2024-07-11T09:05:00Z">
                                      <w:r>
                                        <w:rPr>
                                          <w:rFonts w:cs="Verdana" w:ascii="Verdana" w:hAnsi="Verdana"/>
                                          <w:sz w:val="20"/>
                                          <w:szCs w:val="20"/>
                                        </w:rPr>
                                        <w:delText>FORMA</w:delText>
                                      </w:r>
                                    </w:del>
                                  </w:ins>
                                  <w:ins w:id="4293" w:author="hngr-Remo Tagliacozzi Junior" w:date="2024-06-11T15:10:00Z">
                                    <w:del w:id="4294" w:author="SANDRA APARECIDA GEHRING FRANCO" w:date="2024-07-11T09:05:00Z">
                                      <w:r>
                                        <w:rPr>
                                          <w:rFonts w:cs="Verdana" w:ascii="Verdana" w:hAnsi="Verdana"/>
                                          <w:spacing w:val="1"/>
                                          <w:sz w:val="20"/>
                                          <w:szCs w:val="20"/>
                                        </w:rPr>
                                        <w:delText xml:space="preserve"> </w:delText>
                                      </w:r>
                                    </w:del>
                                  </w:ins>
                                  <w:ins w:id="4295" w:author="hngr-Remo Tagliacozzi Junior" w:date="2024-06-11T15:10:00Z">
                                    <w:del w:id="4296" w:author="SANDRA APARECIDA GEHRING FRANCO" w:date="2024-07-11T09:05:00Z">
                                      <w:r>
                                        <w:rPr>
                                          <w:rFonts w:cs="Verdana" w:ascii="Verdana" w:hAnsi="Verdana"/>
                                          <w:sz w:val="20"/>
                                          <w:szCs w:val="20"/>
                                        </w:rPr>
                                        <w:delText>FARMACÊUTICA</w:delText>
                                      </w:r>
                                    </w:del>
                                  </w:ins>
                                  <w:ins w:id="4297" w:author="hngr-Remo Tagliacozzi Junior" w:date="2024-06-11T15:10:00Z">
                                    <w:del w:id="4298" w:author="SANDRA APARECIDA GEHRING FRANCO" w:date="2024-07-11T09:05:00Z">
                                      <w:r>
                                        <w:rPr>
                                          <w:rFonts w:cs="Verdana" w:ascii="Verdana" w:hAnsi="Verdana"/>
                                          <w:spacing w:val="31"/>
                                          <w:sz w:val="20"/>
                                          <w:szCs w:val="20"/>
                                        </w:rPr>
                                        <w:delText xml:space="preserve"> </w:delText>
                                      </w:r>
                                    </w:del>
                                  </w:ins>
                                  <w:ins w:id="4299" w:author="hngr-Remo Tagliacozzi Junior" w:date="2024-06-11T15:10:00Z">
                                    <w:del w:id="4300" w:author="SANDRA APARECIDA GEHRING FRANCO" w:date="2024-07-11T09:05:00Z">
                                      <w:r>
                                        <w:rPr>
                                          <w:rFonts w:cs="Verdana" w:ascii="Verdana" w:hAnsi="Verdana"/>
                                          <w:sz w:val="20"/>
                                          <w:szCs w:val="20"/>
                                        </w:rPr>
                                        <w:delText>CÁPSULA/</w:delText>
                                      </w:r>
                                    </w:del>
                                  </w:ins>
                                  <w:ins w:id="4301" w:author="hngr-Remo Tagliacozzi Junior" w:date="2024-06-11T15:10:00Z">
                                    <w:del w:id="4302" w:author="SANDRA APARECIDA GEHRING FRANCO" w:date="2024-07-11T09:05:00Z">
                                      <w:r>
                                        <w:rPr>
                                          <w:rFonts w:cs="Verdana" w:ascii="Verdana" w:hAnsi="Verdana"/>
                                          <w:spacing w:val="32"/>
                                          <w:sz w:val="20"/>
                                          <w:szCs w:val="20"/>
                                        </w:rPr>
                                        <w:delText xml:space="preserve"> </w:delText>
                                      </w:r>
                                    </w:del>
                                  </w:ins>
                                  <w:ins w:id="4303" w:author="hngr-Remo Tagliacozzi Junior" w:date="2024-06-11T15:10:00Z">
                                    <w:del w:id="4304" w:author="SANDRA APARECIDA GEHRING FRANCO" w:date="2024-07-11T09:05:00Z">
                                      <w:r>
                                        <w:rPr>
                                          <w:rFonts w:cs="Verdana" w:ascii="Verdana" w:hAnsi="Verdana"/>
                                          <w:sz w:val="20"/>
                                          <w:szCs w:val="20"/>
                                        </w:rPr>
                                        <w:delText>COMPRIMIDO</w:delText>
                                      </w:r>
                                    </w:del>
                                  </w:ins>
                                  <w:ins w:id="4305" w:author="hngr-Remo Tagliacozzi Junior" w:date="2024-06-11T15:10:00Z">
                                    <w:del w:id="4306" w:author="SANDRA APARECIDA GEHRING FRANCO" w:date="2024-07-11T09:05:00Z">
                                      <w:r>
                                        <w:rPr>
                                          <w:rFonts w:cs="Verdana" w:ascii="Verdana" w:hAnsi="Verdana"/>
                                          <w:spacing w:val="32"/>
                                          <w:sz w:val="20"/>
                                          <w:szCs w:val="20"/>
                                        </w:rPr>
                                        <w:delText xml:space="preserve"> </w:delText>
                                      </w:r>
                                    </w:del>
                                  </w:ins>
                                  <w:ins w:id="4307" w:author="hngr-Remo Tagliacozzi Junior" w:date="2024-06-11T15:10:00Z">
                                    <w:del w:id="4308" w:author="SANDRA APARECIDA GEHRING FRANCO" w:date="2024-07-11T09:05:00Z">
                                      <w:r>
                                        <w:rPr>
                                          <w:rFonts w:cs="Verdana" w:ascii="Verdana" w:hAnsi="Verdana"/>
                                          <w:sz w:val="20"/>
                                          <w:szCs w:val="20"/>
                                        </w:rPr>
                                        <w:delText>REVESTIDO</w:delText>
                                      </w:r>
                                    </w:del>
                                  </w:ins>
                                  <w:ins w:id="4309" w:author="hngr-Remo Tagliacozzi Junior" w:date="2024-06-11T15:10:00Z">
                                    <w:del w:id="4310" w:author="SANDRA APARECIDA GEHRING FRANCO" w:date="2024-07-11T09:05:00Z">
                                      <w:r>
                                        <w:rPr>
                                          <w:rFonts w:cs="Verdana" w:ascii="Verdana" w:hAnsi="Verdana"/>
                                          <w:spacing w:val="32"/>
                                          <w:sz w:val="20"/>
                                          <w:szCs w:val="20"/>
                                        </w:rPr>
                                        <w:delText xml:space="preserve"> </w:delText>
                                      </w:r>
                                    </w:del>
                                  </w:ins>
                                  <w:ins w:id="4311" w:author="hngr-Remo Tagliacozzi Junior" w:date="2024-06-11T15:10:00Z">
                                    <w:del w:id="4312" w:author="SANDRA APARECIDA GEHRING FRANCO" w:date="2024-07-11T09:05:00Z">
                                      <w:r>
                                        <w:rPr>
                                          <w:rFonts w:cs="Verdana" w:ascii="Verdana" w:hAnsi="Verdana"/>
                                          <w:sz w:val="20"/>
                                          <w:szCs w:val="20"/>
                                        </w:rPr>
                                        <w:delText>DE</w:delText>
                                      </w:r>
                                    </w:del>
                                  </w:ins>
                                  <w:ins w:id="4313" w:author="hngr-Remo Tagliacozzi Junior" w:date="2024-06-11T15:10:00Z">
                                    <w:del w:id="4314" w:author="SANDRA APARECIDA GEHRING FRANCO" w:date="2024-07-11T09:05:00Z">
                                      <w:r>
                                        <w:rPr>
                                          <w:rFonts w:cs="Verdana" w:ascii="Verdana" w:hAnsi="Verdana"/>
                                          <w:spacing w:val="31"/>
                                          <w:sz w:val="20"/>
                                          <w:szCs w:val="20"/>
                                        </w:rPr>
                                        <w:delText xml:space="preserve"> </w:delText>
                                      </w:r>
                                    </w:del>
                                  </w:ins>
                                  <w:ins w:id="4315" w:author="hngr-Remo Tagliacozzi Junior" w:date="2024-06-11T15:10:00Z">
                                    <w:del w:id="4316" w:author="SANDRA APARECIDA GEHRING FRANCO" w:date="2024-07-11T09:05:00Z">
                                      <w:r>
                                        <w:rPr>
                                          <w:rFonts w:cs="Verdana" w:ascii="Verdana" w:hAnsi="Verdana"/>
                                          <w:sz w:val="20"/>
                                          <w:szCs w:val="20"/>
                                        </w:rPr>
                                        <w:delText>LIBERAÇÃO</w:delText>
                                      </w:r>
                                    </w:del>
                                  </w:ins>
                                  <w:ins w:id="4317" w:author="hngr-Remo Tagliacozzi Junior" w:date="2024-06-11T15:10:00Z">
                                    <w:del w:id="4318" w:author="SANDRA APARECIDA GEHRING FRANCO" w:date="2024-07-11T09:05:00Z">
                                      <w:r>
                                        <w:rPr>
                                          <w:rFonts w:cs="Verdana" w:ascii="Verdana" w:hAnsi="Verdana"/>
                                          <w:spacing w:val="32"/>
                                          <w:sz w:val="20"/>
                                          <w:szCs w:val="20"/>
                                        </w:rPr>
                                        <w:delText xml:space="preserve"> </w:delText>
                                      </w:r>
                                    </w:del>
                                  </w:ins>
                                  <w:ins w:id="4319" w:author="hngr-Remo Tagliacozzi Junior" w:date="2024-06-11T15:10:00Z">
                                    <w:del w:id="4320" w:author="SANDRA APARECIDA GEHRING FRANCO" w:date="2024-07-11T09:05:00Z">
                                      <w:r>
                                        <w:rPr>
                                          <w:rFonts w:cs="Verdana" w:ascii="Verdana" w:hAnsi="Verdana"/>
                                          <w:sz w:val="20"/>
                                          <w:szCs w:val="20"/>
                                        </w:rPr>
                                        <w:delText>PROLONGADA;</w:delText>
                                      </w:r>
                                    </w:del>
                                  </w:ins>
                                  <w:ins w:id="4321" w:author="hngr-Remo Tagliacozzi Junior" w:date="2024-06-11T15:10:00Z">
                                    <w:del w:id="4322" w:author="SANDRA APARECIDA GEHRING FRANCO" w:date="2024-07-11T09:05:00Z">
                                      <w:r>
                                        <w:rPr>
                                          <w:rFonts w:cs="Verdana" w:ascii="Verdana" w:hAnsi="Verdana"/>
                                          <w:spacing w:val="32"/>
                                          <w:sz w:val="20"/>
                                          <w:szCs w:val="20"/>
                                        </w:rPr>
                                        <w:delText xml:space="preserve"> </w:delText>
                                      </w:r>
                                    </w:del>
                                  </w:ins>
                                  <w:ins w:id="4323" w:author="hngr-Remo Tagliacozzi Junior" w:date="2024-06-11T15:10:00Z">
                                    <w:del w:id="4324" w:author="SANDRA APARECIDA GEHRING FRANCO" w:date="2024-07-11T09:05:00Z">
                                      <w:r>
                                        <w:rPr>
                                          <w:rFonts w:cs="Verdana" w:ascii="Verdana" w:hAnsi="Verdana"/>
                                          <w:sz w:val="20"/>
                                          <w:szCs w:val="20"/>
                                        </w:rPr>
                                        <w:delText>FORMA</w:delText>
                                      </w:r>
                                    </w:del>
                                  </w:ins>
                                  <w:ins w:id="4325" w:author="hngr-Remo Tagliacozzi Junior" w:date="2024-06-11T15:10:00Z">
                                    <w:del w:id="4326" w:author="SANDRA APARECIDA GEHRING FRANCO" w:date="2024-07-11T09:05:00Z">
                                      <w:r>
                                        <w:rPr>
                                          <w:rFonts w:cs="Verdana" w:ascii="Verdana" w:hAnsi="Verdana"/>
                                          <w:spacing w:val="-54"/>
                                          <w:sz w:val="20"/>
                                          <w:szCs w:val="20"/>
                                        </w:rPr>
                                        <w:delText xml:space="preserve"> </w:delText>
                                      </w:r>
                                    </w:del>
                                  </w:ins>
                                  <w:ins w:id="4327" w:author="hngr-Remo Tagliacozzi Junior" w:date="2024-06-11T15:10:00Z">
                                    <w:del w:id="4328" w:author="SANDRA APARECIDA GEHRING FRANCO" w:date="2024-07-11T09:05:00Z">
                                      <w:r>
                                        <w:rPr>
                                          <w:rFonts w:cs="Verdana" w:ascii="Verdana" w:hAnsi="Verdana"/>
                                          <w:sz w:val="20"/>
                                          <w:szCs w:val="20"/>
                                        </w:rPr>
                                        <w:delText>DE</w:delText>
                                      </w:r>
                                    </w:del>
                                  </w:ins>
                                  <w:ins w:id="4329" w:author="hngr-Remo Tagliacozzi Junior" w:date="2024-06-11T15:10:00Z">
                                    <w:del w:id="4330" w:author="SANDRA APARECIDA GEHRING FRANCO" w:date="2024-07-11T09:05:00Z">
                                      <w:r>
                                        <w:rPr>
                                          <w:rFonts w:cs="Verdana" w:ascii="Verdana" w:hAnsi="Verdana"/>
                                          <w:spacing w:val="36"/>
                                          <w:sz w:val="20"/>
                                          <w:szCs w:val="20"/>
                                        </w:rPr>
                                        <w:delText xml:space="preserve"> </w:delText>
                                      </w:r>
                                    </w:del>
                                  </w:ins>
                                  <w:ins w:id="4331" w:author="hngr-Remo Tagliacozzi Junior" w:date="2024-06-11T15:10:00Z">
                                    <w:del w:id="4332" w:author="SANDRA APARECIDA GEHRING FRANCO" w:date="2024-07-11T09:05:00Z">
                                      <w:r>
                                        <w:rPr>
                                          <w:rFonts w:cs="Verdana" w:ascii="Verdana" w:hAnsi="Verdana"/>
                                          <w:sz w:val="20"/>
                                          <w:szCs w:val="20"/>
                                        </w:rPr>
                                        <w:delText>APRESENTAÇÃO</w:delText>
                                      </w:r>
                                    </w:del>
                                  </w:ins>
                                  <w:ins w:id="4333" w:author="hngr-Remo Tagliacozzi Junior" w:date="2024-06-11T15:10:00Z">
                                    <w:del w:id="4334" w:author="SANDRA APARECIDA GEHRING FRANCO" w:date="2024-07-11T09:05:00Z">
                                      <w:r>
                                        <w:rPr>
                                          <w:rFonts w:cs="Verdana" w:ascii="Verdana" w:hAnsi="Verdana"/>
                                          <w:spacing w:val="36"/>
                                          <w:sz w:val="20"/>
                                          <w:szCs w:val="20"/>
                                        </w:rPr>
                                        <w:delText xml:space="preserve"> </w:delText>
                                      </w:r>
                                    </w:del>
                                  </w:ins>
                                  <w:ins w:id="4335" w:author="hngr-Remo Tagliacozzi Junior" w:date="2024-06-11T15:10:00Z">
                                    <w:del w:id="4336" w:author="SANDRA APARECIDA GEHRING FRANCO" w:date="2024-07-11T09:05:00Z">
                                      <w:r>
                                        <w:rPr>
                                          <w:rFonts w:cs="Verdana" w:ascii="Verdana" w:hAnsi="Verdana"/>
                                          <w:sz w:val="20"/>
                                          <w:szCs w:val="20"/>
                                        </w:rPr>
                                        <w:delText>CÁPSULA/COMPRIMIDO</w:delText>
                                      </w:r>
                                    </w:del>
                                  </w:ins>
                                  <w:ins w:id="4337" w:author="hngr-Remo Tagliacozzi Junior" w:date="2024-06-11T15:10:00Z">
                                    <w:del w:id="4338" w:author="SANDRA APARECIDA GEHRING FRANCO" w:date="2024-07-11T09:05:00Z">
                                      <w:r>
                                        <w:rPr>
                                          <w:rFonts w:cs="Verdana" w:ascii="Verdana" w:hAnsi="Verdana"/>
                                          <w:spacing w:val="37"/>
                                          <w:sz w:val="20"/>
                                          <w:szCs w:val="20"/>
                                        </w:rPr>
                                        <w:delText xml:space="preserve"> </w:delText>
                                      </w:r>
                                    </w:del>
                                  </w:ins>
                                  <w:ins w:id="4339" w:author="hngr-Remo Tagliacozzi Junior" w:date="2024-06-11T15:10:00Z">
                                    <w:del w:id="4340" w:author="SANDRA APARECIDA GEHRING FRANCO" w:date="2024-07-11T09:05:00Z">
                                      <w:r>
                                        <w:rPr>
                                          <w:rFonts w:cs="Verdana" w:ascii="Verdana" w:hAnsi="Verdana"/>
                                          <w:sz w:val="20"/>
                                          <w:szCs w:val="20"/>
                                        </w:rPr>
                                        <w:delText>REVESTIDO</w:delText>
                                      </w:r>
                                    </w:del>
                                  </w:ins>
                                  <w:ins w:id="4341" w:author="hngr-Remo Tagliacozzi Junior" w:date="2024-06-11T15:10:00Z">
                                    <w:del w:id="4342" w:author="SANDRA APARECIDA GEHRING FRANCO" w:date="2024-07-11T09:05:00Z">
                                      <w:r>
                                        <w:rPr>
                                          <w:rFonts w:cs="Verdana" w:ascii="Verdana" w:hAnsi="Verdana"/>
                                          <w:spacing w:val="36"/>
                                          <w:sz w:val="20"/>
                                          <w:szCs w:val="20"/>
                                        </w:rPr>
                                        <w:delText xml:space="preserve"> </w:delText>
                                      </w:r>
                                    </w:del>
                                  </w:ins>
                                  <w:ins w:id="4343" w:author="hngr-Remo Tagliacozzi Junior" w:date="2024-06-11T15:10:00Z">
                                    <w:del w:id="4344" w:author="SANDRA APARECIDA GEHRING FRANCO" w:date="2024-07-11T09:05:00Z">
                                      <w:r>
                                        <w:rPr>
                                          <w:rFonts w:cs="Verdana" w:ascii="Verdana" w:hAnsi="Verdana"/>
                                          <w:sz w:val="20"/>
                                          <w:szCs w:val="20"/>
                                        </w:rPr>
                                        <w:delText>DE</w:delText>
                                      </w:r>
                                    </w:del>
                                  </w:ins>
                                  <w:ins w:id="4345" w:author="hngr-Remo Tagliacozzi Junior" w:date="2024-06-11T15:10:00Z">
                                    <w:del w:id="4346" w:author="SANDRA APARECIDA GEHRING FRANCO" w:date="2024-07-11T09:05:00Z">
                                      <w:r>
                                        <w:rPr>
                                          <w:rFonts w:cs="Verdana" w:ascii="Verdana" w:hAnsi="Verdana"/>
                                          <w:spacing w:val="37"/>
                                          <w:sz w:val="20"/>
                                          <w:szCs w:val="20"/>
                                        </w:rPr>
                                        <w:delText xml:space="preserve"> </w:delText>
                                      </w:r>
                                    </w:del>
                                  </w:ins>
                                  <w:ins w:id="4347" w:author="hngr-Remo Tagliacozzi Junior" w:date="2024-06-11T15:10:00Z">
                                    <w:del w:id="4348" w:author="SANDRA APARECIDA GEHRING FRANCO" w:date="2024-07-11T09:05:00Z">
                                      <w:r>
                                        <w:rPr>
                                          <w:rFonts w:cs="Verdana" w:ascii="Verdana" w:hAnsi="Verdana"/>
                                          <w:sz w:val="20"/>
                                          <w:szCs w:val="20"/>
                                        </w:rPr>
                                        <w:delText>LIBERAÇÃO</w:delText>
                                      </w:r>
                                    </w:del>
                                  </w:ins>
                                  <w:ins w:id="4349" w:author="hngr-Remo Tagliacozzi Junior" w:date="2024-06-11T15:10:00Z">
                                    <w:del w:id="4350" w:author="SANDRA APARECIDA GEHRING FRANCO" w:date="2024-07-11T09:05:00Z">
                                      <w:r>
                                        <w:rPr>
                                          <w:rFonts w:cs="Verdana" w:ascii="Verdana" w:hAnsi="Verdana"/>
                                          <w:spacing w:val="36"/>
                                          <w:sz w:val="20"/>
                                          <w:szCs w:val="20"/>
                                        </w:rPr>
                                        <w:delText xml:space="preserve"> </w:delText>
                                      </w:r>
                                    </w:del>
                                  </w:ins>
                                  <w:ins w:id="4351" w:author="hngr-Remo Tagliacozzi Junior" w:date="2024-06-11T15:10:00Z">
                                    <w:del w:id="4352" w:author="SANDRA APARECIDA GEHRING FRANCO" w:date="2024-07-11T09:05:00Z">
                                      <w:r>
                                        <w:rPr>
                                          <w:rFonts w:cs="Verdana" w:ascii="Verdana" w:hAnsi="Verdana"/>
                                          <w:sz w:val="20"/>
                                          <w:szCs w:val="20"/>
                                        </w:rPr>
                                        <w:delText>PROLONGADA;</w:delText>
                                      </w:r>
                                    </w:del>
                                  </w:ins>
                                  <w:ins w:id="4353" w:author="hngr-Remo Tagliacozzi Junior" w:date="2024-06-11T15:10:00Z">
                                    <w:del w:id="4354" w:author="SANDRA APARECIDA GEHRING FRANCO" w:date="2024-07-11T09:05:00Z">
                                      <w:r>
                                        <w:rPr>
                                          <w:rFonts w:cs="Verdana" w:ascii="Verdana" w:hAnsi="Verdana"/>
                                          <w:spacing w:val="37"/>
                                          <w:sz w:val="20"/>
                                          <w:szCs w:val="20"/>
                                        </w:rPr>
                                        <w:delText xml:space="preserve"> </w:delText>
                                      </w:r>
                                    </w:del>
                                  </w:ins>
                                  <w:ins w:id="4355" w:author="hngr-Remo Tagliacozzi Junior" w:date="2024-06-11T15:10:00Z">
                                    <w:del w:id="4356" w:author="SANDRA APARECIDA GEHRING FRANCO" w:date="2024-07-11T09:05:00Z">
                                      <w:r>
                                        <w:rPr>
                                          <w:rFonts w:cs="Verdana" w:ascii="Verdana" w:hAnsi="Verdana"/>
                                          <w:sz w:val="20"/>
                                          <w:szCs w:val="20"/>
                                        </w:rPr>
                                        <w:delText>VIA</w:delText>
                                      </w:r>
                                    </w:del>
                                  </w:ins>
                                  <w:ins w:id="4357" w:author="hngr-Remo Tagliacozzi Junior" w:date="2024-06-11T15:10:00Z">
                                    <w:del w:id="4358" w:author="SANDRA APARECIDA GEHRING FRANCO" w:date="2024-07-11T09:05:00Z">
                                      <w:r>
                                        <w:rPr>
                                          <w:rFonts w:cs="Verdana" w:ascii="Verdana" w:hAnsi="Verdana"/>
                                          <w:spacing w:val="-54"/>
                                          <w:sz w:val="20"/>
                                          <w:szCs w:val="20"/>
                                        </w:rPr>
                                        <w:delText xml:space="preserve"> </w:delText>
                                      </w:r>
                                    </w:del>
                                  </w:ins>
                                  <w:ins w:id="4359" w:author="hngr-Remo Tagliacozzi Junior" w:date="2024-06-11T15:10:00Z">
                                    <w:del w:id="4360" w:author="SANDRA APARECIDA GEHRING FRANCO" w:date="2024-07-11T09:05:00Z">
                                      <w:r>
                                        <w:rPr>
                                          <w:rFonts w:cs="Verdana" w:ascii="Verdana" w:hAnsi="Verdana"/>
                                          <w:sz w:val="20"/>
                                          <w:szCs w:val="20"/>
                                        </w:rPr>
                                        <w:delText>DE ADMINISTRAÇÃO ORAL</w:delText>
                                      </w:r>
                                    </w:del>
                                  </w:ins>
                                  <w:ins w:id="4361" w:author="Autor" w:date="0-00-00T00:00:00Z">
                                    <w:del w:id="436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4363" w:author="Autor" w:date="0-00-00T00:00:00Z">
                                    <w:del w:id="4364" w:author="SANDRA APARECIDA GEHRING FRANCO" w:date="2024-07-11T09:05:00Z">
                                      <w:r>
                                        <w:rPr>
                                          <w:rFonts w:cs="Verdana" w:ascii="Verdana" w:hAnsi="Verdana"/>
                                          <w:b/>
                                          <w:sz w:val="16"/>
                                          <w:szCs w:val="16"/>
                                        </w:rPr>
                                        <w:delText>ITEM MATERIAL: 48645-0 - MEDICAMENTOS GERAIS DE USO HUMANO (ATIVO) MAGNÉSIO, HEPTAHIDRATADO SULFATO 100 MG/ML (0,81 MEQ/ML DE MAGNÉSIO),</w:delText>
                                      </w:r>
                                    </w:del>
                                  </w:ins>
                                  <w:ins w:id="4365" w:author="Autor" w:date="0-00-00T00:00:00Z">
                                    <w:del w:id="4366" w:author="SANDRA APARECIDA GEHRING FRANCO" w:date="2024-07-11T09:05: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4367" w:author="Autor" w:date="0-00-00T00:00:00Z">
                                    <w:del w:id="436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4369" w:author="Autor" w:date="0-00-00T00:00:00Z">
                                    <w:del w:id="4370" w:author="SANDRA APARECIDA GEHRING FRANCO" w:date="2024-07-11T09:05:00Z">
                                      <w:r>
                                        <w:rPr>
                                          <w:rFonts w:cs="Verdana" w:ascii="Verdana" w:hAnsi="Verdana"/>
                                          <w:b/>
                                          <w:sz w:val="20"/>
                                          <w:szCs w:val="20"/>
                                        </w:rPr>
                                        <w:delText>ITEM MATERIAL: 19822-6 - MEDICAMENTOS GERAIS DE USO HUMANO (ATIVO) FINASTERIDA 5 MG</w:delText>
                                      </w:r>
                                    </w:del>
                                  </w:ins>
                                  <w:del w:id="4371" w:author="SANDRA APARECIDA GEHRING FRANCO" w:date="2024-07-11T09:05: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373" w:author="hngr-Remo Tagliacozzi Junior" w:date="2024-06-11T15:10:00Z">
                                    <w:del w:id="4374" w:author="SANDRA APARECIDA GEHRING FRANCO" w:date="2024-07-11T09:05:00Z">
                                      <w:r>
                                        <w:rPr>
                                          <w:rFonts w:cs="Verdana" w:ascii="Verdana" w:hAnsi="Verdana"/>
                                          <w:b/>
                                          <w:sz w:val="20"/>
                                          <w:szCs w:val="20"/>
                                        </w:rPr>
                                        <w:delText>442755</w:delText>
                                      </w:r>
                                    </w:del>
                                  </w:ins>
                                  <w:ins w:id="4375" w:author="Autor" w:date="0-00-00T00:00:00Z">
                                    <w:del w:id="4376" w:author="SANDRA APARECIDA GEHRING FRANCO" w:date="2024-07-11T09:05:00Z">
                                      <w:r>
                                        <w:rPr>
                                          <w:rFonts w:cs="Arial" w:ascii="Verdana" w:hAnsi="Verdana"/>
                                        </w:rPr>
                                        <w:delText>268076</w:delText>
                                      </w:r>
                                    </w:del>
                                  </w:ins>
                                  <w:del w:id="4377" w:author="SANDRA APARECIDA GEHRING FRANCO" w:date="2024-07-11T09:05: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4378" w:author="hngr-Remo Tagliacozzi Junior" w:date="2024-06-11T15:10:00Z">
                                    <w:del w:id="4379" w:author="SANDRA APARECIDA GEHRING FRANCO" w:date="2024-07-11T09:05:00Z">
                                      <w:r>
                                        <w:rPr>
                                          <w:rFonts w:cs="Verdana" w:ascii="Verdana" w:hAnsi="Verdana"/>
                                          <w:b/>
                                          <w:sz w:val="20"/>
                                          <w:szCs w:val="20"/>
                                        </w:rPr>
                                        <w:delText>240</w:delText>
                                      </w:r>
                                    </w:del>
                                  </w:ins>
                                  <w:ins w:id="4380" w:author="Autor" w:date="0-00-00T00:00:00Z">
                                    <w:del w:id="4381" w:author="SANDRA APARECIDA GEHRING FRANCO" w:date="2024-07-11T09:05:00Z">
                                      <w:r>
                                        <w:rPr>
                                          <w:rFonts w:cs="Verdana" w:ascii="Verdana" w:hAnsi="Verdana"/>
                                          <w:bCs/>
                                          <w:sz w:val="24"/>
                                          <w:szCs w:val="24"/>
                                        </w:rPr>
                                        <w:delText>50</w:delText>
                                      </w:r>
                                    </w:del>
                                  </w:ins>
                                  <w:del w:id="4382" w:author="SANDRA APARECIDA GEHRING FRANCO" w:date="2024-07-11T09:05: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383" w:author="hngr-Remo Tagliacozzi Junior" w:date="2024-06-11T15:10:00Z">
                                    <w:del w:id="4384" w:author="SANDRA APARECIDA GEHRING FRANCO" w:date="2024-07-11T09:05:00Z">
                                      <w:r>
                                        <w:rPr>
                                          <w:rFonts w:cs="Verdana" w:ascii="Verdana" w:hAnsi="Verdana"/>
                                          <w:b/>
                                          <w:sz w:val="20"/>
                                          <w:szCs w:val="20"/>
                                        </w:rPr>
                                        <w:delText>UNIDADE</w:delText>
                                      </w:r>
                                    </w:del>
                                  </w:ins>
                                  <w:ins w:id="4385" w:author="Autor" w:date="0-00-00T00:00:00Z">
                                    <w:del w:id="4386" w:author="SANDRA APARECIDA GEHRING FRANCO" w:date="2024-07-11T09:05:00Z">
                                      <w:r>
                                        <w:rPr>
                                          <w:rFonts w:cs="Verdana" w:ascii="Verdana" w:hAnsi="Verdana"/>
                                          <w:b/>
                                          <w:sz w:val="16"/>
                                          <w:szCs w:val="16"/>
                                        </w:rPr>
                                        <w:delText>UNIDADE</w:delText>
                                      </w:r>
                                    </w:del>
                                  </w:ins>
                                  <w:del w:id="438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4388" w:author="hngr-Remo Tagliacozzi Junior" w:date="2024-06-11T15:10:00Z">
                                    <w:del w:id="4389" w:author="SANDRA APARECIDA GEHRING FRANCO" w:date="2024-07-11T09:05:00Z">
                                      <w:r>
                                        <w:rPr>
                                          <w:rFonts w:cs="Verdana" w:ascii="Verdana" w:hAnsi="Verdana"/>
                                          <w:sz w:val="20"/>
                                          <w:szCs w:val="20"/>
                                        </w:rPr>
                                        <w:delText>NATUREZA</w:delText>
                                      </w:r>
                                    </w:del>
                                  </w:ins>
                                  <w:ins w:id="4390" w:author="hngr-Remo Tagliacozzi Junior" w:date="2024-06-11T15:10:00Z">
                                    <w:del w:id="4391" w:author="SANDRA APARECIDA GEHRING FRANCO" w:date="2024-07-11T09:05:00Z">
                                      <w:r>
                                        <w:rPr>
                                          <w:rFonts w:cs="Verdana" w:ascii="Verdana" w:hAnsi="Verdana"/>
                                          <w:spacing w:val="1"/>
                                          <w:sz w:val="20"/>
                                          <w:szCs w:val="20"/>
                                        </w:rPr>
                                        <w:delText xml:space="preserve"> </w:delText>
                                      </w:r>
                                    </w:del>
                                  </w:ins>
                                  <w:ins w:id="4392" w:author="hngr-Remo Tagliacozzi Junior" w:date="2024-06-11T15:10:00Z">
                                    <w:del w:id="4393" w:author="SANDRA APARECIDA GEHRING FRANCO" w:date="2024-07-11T09:05:00Z">
                                      <w:r>
                                        <w:rPr>
                                          <w:rFonts w:cs="Verdana" w:ascii="Verdana" w:hAnsi="Verdana"/>
                                          <w:sz w:val="20"/>
                                          <w:szCs w:val="20"/>
                                        </w:rPr>
                                        <w:delText>DE</w:delText>
                                      </w:r>
                                    </w:del>
                                  </w:ins>
                                  <w:ins w:id="4394" w:author="hngr-Remo Tagliacozzi Junior" w:date="2024-06-11T15:10:00Z">
                                    <w:del w:id="4395" w:author="SANDRA APARECIDA GEHRING FRANCO" w:date="2024-07-11T09:05:00Z">
                                      <w:r>
                                        <w:rPr>
                                          <w:rFonts w:cs="Verdana" w:ascii="Verdana" w:hAnsi="Verdana"/>
                                          <w:spacing w:val="1"/>
                                          <w:sz w:val="20"/>
                                          <w:szCs w:val="20"/>
                                        </w:rPr>
                                        <w:delText xml:space="preserve"> </w:delText>
                                      </w:r>
                                    </w:del>
                                  </w:ins>
                                  <w:ins w:id="4396" w:author="hngr-Remo Tagliacozzi Junior" w:date="2024-06-11T15:10:00Z">
                                    <w:del w:id="4397" w:author="SANDRA APARECIDA GEHRING FRANCO" w:date="2024-07-11T09:05:00Z">
                                      <w:r>
                                        <w:rPr>
                                          <w:rFonts w:cs="Verdana" w:ascii="Verdana" w:hAnsi="Verdana"/>
                                          <w:sz w:val="20"/>
                                          <w:szCs w:val="20"/>
                                        </w:rPr>
                                        <w:delText>DESPESA:</w:delText>
                                      </w:r>
                                    </w:del>
                                  </w:ins>
                                  <w:ins w:id="4398" w:author="hngr-Remo Tagliacozzi Junior" w:date="2024-06-11T15:10:00Z">
                                    <w:del w:id="4399" w:author="SANDRA APARECIDA GEHRING FRANCO" w:date="2024-07-11T09:05:00Z">
                                      <w:r>
                                        <w:rPr>
                                          <w:rFonts w:cs="Verdana" w:ascii="Verdana" w:hAnsi="Verdana"/>
                                          <w:spacing w:val="1"/>
                                          <w:sz w:val="20"/>
                                          <w:szCs w:val="20"/>
                                        </w:rPr>
                                        <w:delText xml:space="preserve"> </w:delText>
                                      </w:r>
                                    </w:del>
                                  </w:ins>
                                  <w:ins w:id="4400" w:author="hngr-Remo Tagliacozzi Junior" w:date="2024-06-11T15:10:00Z">
                                    <w:del w:id="4401" w:author="SANDRA APARECIDA GEHRING FRANCO" w:date="2024-07-11T09:05:00Z">
                                      <w:r>
                                        <w:rPr>
                                          <w:rFonts w:cs="Verdana" w:ascii="Verdana" w:hAnsi="Verdana"/>
                                          <w:sz w:val="20"/>
                                          <w:szCs w:val="20"/>
                                        </w:rPr>
                                        <w:delText>33903030</w:delText>
                                      </w:r>
                                    </w:del>
                                  </w:ins>
                                  <w:ins w:id="4402" w:author="hngr-Remo Tagliacozzi Junior" w:date="2024-06-11T15:10:00Z">
                                    <w:del w:id="4403" w:author="SANDRA APARECIDA GEHRING FRANCO" w:date="2024-07-11T09:05:00Z">
                                      <w:r>
                                        <w:rPr>
                                          <w:rFonts w:cs="Verdana" w:ascii="Verdana" w:hAnsi="Verdana"/>
                                          <w:spacing w:val="1"/>
                                          <w:sz w:val="20"/>
                                          <w:szCs w:val="20"/>
                                        </w:rPr>
                                        <w:delText xml:space="preserve"> </w:delText>
                                      </w:r>
                                    </w:del>
                                  </w:ins>
                                  <w:ins w:id="4404" w:author="hngr-Remo Tagliacozzi Junior" w:date="2024-06-11T15:10:00Z">
                                    <w:del w:id="4405" w:author="SANDRA APARECIDA GEHRING FRANCO" w:date="2024-07-11T09:05:00Z">
                                      <w:r>
                                        <w:rPr>
                                          <w:rFonts w:cs="Verdana" w:ascii="Verdana" w:hAnsi="Verdana"/>
                                          <w:sz w:val="20"/>
                                          <w:szCs w:val="20"/>
                                        </w:rPr>
                                        <w:delText>CLASSE:</w:delText>
                                      </w:r>
                                    </w:del>
                                  </w:ins>
                                  <w:ins w:id="4406" w:author="hngr-Remo Tagliacozzi Junior" w:date="2024-06-11T15:10:00Z">
                                    <w:del w:id="4407" w:author="SANDRA APARECIDA GEHRING FRANCO" w:date="2024-07-11T09:05:00Z">
                                      <w:r>
                                        <w:rPr>
                                          <w:rFonts w:cs="Verdana" w:ascii="Verdana" w:hAnsi="Verdana"/>
                                          <w:spacing w:val="1"/>
                                          <w:sz w:val="20"/>
                                          <w:szCs w:val="20"/>
                                        </w:rPr>
                                        <w:delText xml:space="preserve"> </w:delText>
                                      </w:r>
                                    </w:del>
                                  </w:ins>
                                  <w:ins w:id="4408" w:author="hngr-Remo Tagliacozzi Junior" w:date="2024-06-11T15:10:00Z">
                                    <w:del w:id="4409" w:author="SANDRA APARECIDA GEHRING FRANCO" w:date="2024-07-11T09:05:00Z">
                                      <w:r>
                                        <w:rPr>
                                          <w:rFonts w:cs="Verdana" w:ascii="Verdana" w:hAnsi="Verdana"/>
                                          <w:sz w:val="20"/>
                                          <w:szCs w:val="20"/>
                                        </w:rPr>
                                        <w:delText>6531</w:delText>
                                      </w:r>
                                    </w:del>
                                  </w:ins>
                                  <w:ins w:id="4410" w:author="hngr-Remo Tagliacozzi Junior" w:date="2024-06-11T15:10:00Z">
                                    <w:del w:id="4411" w:author="SANDRA APARECIDA GEHRING FRANCO" w:date="2024-07-11T09:05:00Z">
                                      <w:r>
                                        <w:rPr>
                                          <w:rFonts w:cs="Verdana" w:ascii="Verdana" w:hAnsi="Verdana"/>
                                          <w:spacing w:val="1"/>
                                          <w:sz w:val="20"/>
                                          <w:szCs w:val="20"/>
                                        </w:rPr>
                                        <w:delText xml:space="preserve"> </w:delText>
                                      </w:r>
                                    </w:del>
                                  </w:ins>
                                  <w:ins w:id="4412" w:author="hngr-Remo Tagliacozzi Junior" w:date="2024-06-11T15:10:00Z">
                                    <w:del w:id="4413" w:author="SANDRA APARECIDA GEHRING FRANCO" w:date="2024-07-11T09:05:00Z">
                                      <w:r>
                                        <w:rPr>
                                          <w:rFonts w:cs="Verdana" w:ascii="Verdana" w:hAnsi="Verdana"/>
                                          <w:sz w:val="20"/>
                                          <w:szCs w:val="20"/>
                                        </w:rPr>
                                        <w:delText>-</w:delText>
                                      </w:r>
                                    </w:del>
                                  </w:ins>
                                  <w:ins w:id="4414" w:author="hngr-Remo Tagliacozzi Junior" w:date="2024-06-11T15:10:00Z">
                                    <w:del w:id="4415" w:author="SANDRA APARECIDA GEHRING FRANCO" w:date="2024-07-11T09:05:00Z">
                                      <w:r>
                                        <w:rPr>
                                          <w:rFonts w:cs="Verdana" w:ascii="Verdana" w:hAnsi="Verdana"/>
                                          <w:spacing w:val="1"/>
                                          <w:sz w:val="20"/>
                                          <w:szCs w:val="20"/>
                                        </w:rPr>
                                        <w:delText xml:space="preserve"> </w:delText>
                                      </w:r>
                                    </w:del>
                                  </w:ins>
                                  <w:ins w:id="4416" w:author="hngr-Remo Tagliacozzi Junior" w:date="2024-06-11T15:10:00Z">
                                    <w:del w:id="4417" w:author="SANDRA APARECIDA GEHRING FRANCO" w:date="2024-07-11T09:05:00Z">
                                      <w:r>
                                        <w:rPr>
                                          <w:rFonts w:cs="Verdana" w:ascii="Verdana" w:hAnsi="Verdana"/>
                                          <w:sz w:val="20"/>
                                          <w:szCs w:val="20"/>
                                        </w:rPr>
                                        <w:delText>MEDICAMENTOS</w:delText>
                                      </w:r>
                                    </w:del>
                                  </w:ins>
                                  <w:ins w:id="4418" w:author="hngr-Remo Tagliacozzi Junior" w:date="2024-06-11T15:10:00Z">
                                    <w:del w:id="4419" w:author="SANDRA APARECIDA GEHRING FRANCO" w:date="2024-07-11T09:05:00Z">
                                      <w:r>
                                        <w:rPr>
                                          <w:rFonts w:cs="Verdana" w:ascii="Verdana" w:hAnsi="Verdana"/>
                                          <w:spacing w:val="1"/>
                                          <w:sz w:val="20"/>
                                          <w:szCs w:val="20"/>
                                        </w:rPr>
                                        <w:delText xml:space="preserve"> </w:delText>
                                      </w:r>
                                    </w:del>
                                  </w:ins>
                                  <w:ins w:id="4420" w:author="hngr-Remo Tagliacozzi Junior" w:date="2024-06-11T15:10:00Z">
                                    <w:del w:id="4421" w:author="SANDRA APARECIDA GEHRING FRANCO" w:date="2024-07-11T09:05:00Z">
                                      <w:r>
                                        <w:rPr>
                                          <w:rFonts w:cs="Verdana" w:ascii="Verdana" w:hAnsi="Verdana"/>
                                          <w:sz w:val="20"/>
                                          <w:szCs w:val="20"/>
                                        </w:rPr>
                                        <w:delText>COM</w:delText>
                                      </w:r>
                                    </w:del>
                                  </w:ins>
                                  <w:ins w:id="4422" w:author="hngr-Remo Tagliacozzi Junior" w:date="2024-06-11T15:10:00Z">
                                    <w:del w:id="4423" w:author="SANDRA APARECIDA GEHRING FRANCO" w:date="2024-07-11T09:05:00Z">
                                      <w:r>
                                        <w:rPr>
                                          <w:rFonts w:cs="Verdana" w:ascii="Verdana" w:hAnsi="Verdana"/>
                                          <w:spacing w:val="1"/>
                                          <w:sz w:val="20"/>
                                          <w:szCs w:val="20"/>
                                        </w:rPr>
                                        <w:delText xml:space="preserve"> </w:delText>
                                      </w:r>
                                    </w:del>
                                  </w:ins>
                                  <w:ins w:id="4424" w:author="hngr-Remo Tagliacozzi Junior" w:date="2024-06-11T15:10:00Z">
                                    <w:del w:id="4425" w:author="SANDRA APARECIDA GEHRING FRANCO" w:date="2024-07-11T09:05:00Z">
                                      <w:r>
                                        <w:rPr>
                                          <w:rFonts w:cs="Verdana" w:ascii="Verdana" w:hAnsi="Verdana"/>
                                          <w:sz w:val="20"/>
                                          <w:szCs w:val="20"/>
                                        </w:rPr>
                                        <w:delText>OU</w:delText>
                                      </w:r>
                                    </w:del>
                                  </w:ins>
                                  <w:ins w:id="4426" w:author="hngr-Remo Tagliacozzi Junior" w:date="2024-06-11T15:10:00Z">
                                    <w:del w:id="4427" w:author="SANDRA APARECIDA GEHRING FRANCO" w:date="2024-07-11T09:05:00Z">
                                      <w:r>
                                        <w:rPr>
                                          <w:rFonts w:cs="Verdana" w:ascii="Verdana" w:hAnsi="Verdana"/>
                                          <w:spacing w:val="1"/>
                                          <w:sz w:val="20"/>
                                          <w:szCs w:val="20"/>
                                        </w:rPr>
                                        <w:delText xml:space="preserve"> </w:delText>
                                      </w:r>
                                    </w:del>
                                  </w:ins>
                                  <w:ins w:id="4428" w:author="hngr-Remo Tagliacozzi Junior" w:date="2024-06-11T15:10:00Z">
                                    <w:del w:id="4429" w:author="SANDRA APARECIDA GEHRING FRANCO" w:date="2024-07-11T09:05:00Z">
                                      <w:r>
                                        <w:rPr>
                                          <w:rFonts w:cs="Verdana" w:ascii="Verdana" w:hAnsi="Verdana"/>
                                          <w:sz w:val="20"/>
                                          <w:szCs w:val="20"/>
                                        </w:rPr>
                                        <w:delText>SEM</w:delText>
                                      </w:r>
                                    </w:del>
                                  </w:ins>
                                  <w:ins w:id="4430" w:author="hngr-Remo Tagliacozzi Junior" w:date="2024-06-11T15:10:00Z">
                                    <w:del w:id="4431" w:author="SANDRA APARECIDA GEHRING FRANCO" w:date="2024-07-11T09:05:00Z">
                                      <w:r>
                                        <w:rPr>
                                          <w:rFonts w:cs="Verdana" w:ascii="Verdana" w:hAnsi="Verdana"/>
                                          <w:spacing w:val="1"/>
                                          <w:sz w:val="20"/>
                                          <w:szCs w:val="20"/>
                                        </w:rPr>
                                        <w:delText xml:space="preserve"> </w:delText>
                                      </w:r>
                                    </w:del>
                                  </w:ins>
                                  <w:ins w:id="4432" w:author="hngr-Remo Tagliacozzi Junior" w:date="2024-06-11T15:10:00Z">
                                    <w:del w:id="4433" w:author="SANDRA APARECIDA GEHRING FRANCO" w:date="2024-07-11T09:05:00Z">
                                      <w:r>
                                        <w:rPr>
                                          <w:rFonts w:cs="Verdana" w:ascii="Verdana" w:hAnsi="Verdana"/>
                                          <w:sz w:val="20"/>
                                          <w:szCs w:val="20"/>
                                        </w:rPr>
                                        <w:delText xml:space="preserve">NOTIFICACAO/REGISTRO NA ANVISA DO PRODUTO * BEC </w:delText>
                                      </w:r>
                                    </w:del>
                                  </w:ins>
                                  <w:ins w:id="4434" w:author="hngr-Remo Tagliacozzi Junior" w:date="2024-06-11T15:10:00Z">
                                    <w:del w:id="4435" w:author="SANDRA APARECIDA GEHRING FRANCO" w:date="2024-07-11T09:05:00Z">
                                      <w:r>
                                        <w:rPr>
                                          <w:rFonts w:cs="Verdana" w:ascii="Verdana" w:hAnsi="Verdana"/>
                                          <w:b/>
                                          <w:sz w:val="20"/>
                                          <w:szCs w:val="20"/>
                                        </w:rPr>
                                        <w:delText>ITEM MATERIAL: 11035-3 -</w:delText>
                                      </w:r>
                                    </w:del>
                                  </w:ins>
                                  <w:ins w:id="4436" w:author="hngr-Remo Tagliacozzi Junior" w:date="2024-06-11T15:10:00Z">
                                    <w:del w:id="4437" w:author="SANDRA APARECIDA GEHRING FRANCO" w:date="2024-07-11T09:05:00Z">
                                      <w:r>
                                        <w:rPr>
                                          <w:rFonts w:cs="Verdana" w:ascii="Verdana" w:hAnsi="Verdana"/>
                                          <w:b/>
                                          <w:spacing w:val="1"/>
                                          <w:sz w:val="20"/>
                                          <w:szCs w:val="20"/>
                                        </w:rPr>
                                        <w:delText xml:space="preserve"> </w:delText>
                                      </w:r>
                                    </w:del>
                                  </w:ins>
                                  <w:ins w:id="4438" w:author="hngr-Remo Tagliacozzi Junior" w:date="2024-06-11T15:10:00Z">
                                    <w:del w:id="4439" w:author="SANDRA APARECIDA GEHRING FRANCO" w:date="2024-07-11T09:05:00Z">
                                      <w:r>
                                        <w:rPr>
                                          <w:rFonts w:cs="Verdana" w:ascii="Verdana" w:hAnsi="Verdana"/>
                                          <w:b/>
                                          <w:sz w:val="20"/>
                                          <w:szCs w:val="20"/>
                                        </w:rPr>
                                        <w:delText>MEDICAMENTOS</w:delText>
                                      </w:r>
                                    </w:del>
                                  </w:ins>
                                  <w:ins w:id="4440" w:author="hngr-Remo Tagliacozzi Junior" w:date="2024-06-11T15:10:00Z">
                                    <w:del w:id="4441" w:author="SANDRA APARECIDA GEHRING FRANCO" w:date="2024-07-11T09:05:00Z">
                                      <w:r>
                                        <w:rPr>
                                          <w:rFonts w:cs="Verdana" w:ascii="Verdana" w:hAnsi="Verdana"/>
                                          <w:b/>
                                          <w:spacing w:val="1"/>
                                          <w:sz w:val="20"/>
                                          <w:szCs w:val="20"/>
                                        </w:rPr>
                                        <w:delText xml:space="preserve"> </w:delText>
                                      </w:r>
                                    </w:del>
                                  </w:ins>
                                  <w:ins w:id="4442" w:author="hngr-Remo Tagliacozzi Junior" w:date="2024-06-11T15:10:00Z">
                                    <w:del w:id="4443" w:author="SANDRA APARECIDA GEHRING FRANCO" w:date="2024-07-11T09:05:00Z">
                                      <w:r>
                                        <w:rPr>
                                          <w:rFonts w:cs="Verdana" w:ascii="Verdana" w:hAnsi="Verdana"/>
                                          <w:b/>
                                          <w:sz w:val="20"/>
                                          <w:szCs w:val="20"/>
                                        </w:rPr>
                                        <w:delText>CONTROLADOS</w:delText>
                                      </w:r>
                                    </w:del>
                                  </w:ins>
                                  <w:ins w:id="4444" w:author="hngr-Remo Tagliacozzi Junior" w:date="2024-06-11T15:10:00Z">
                                    <w:del w:id="4445" w:author="SANDRA APARECIDA GEHRING FRANCO" w:date="2024-07-11T09:05:00Z">
                                      <w:r>
                                        <w:rPr>
                                          <w:rFonts w:cs="Verdana" w:ascii="Verdana" w:hAnsi="Verdana"/>
                                          <w:b/>
                                          <w:spacing w:val="1"/>
                                          <w:sz w:val="20"/>
                                          <w:szCs w:val="20"/>
                                        </w:rPr>
                                        <w:delText xml:space="preserve"> </w:delText>
                                      </w:r>
                                    </w:del>
                                  </w:ins>
                                  <w:ins w:id="4446" w:author="hngr-Remo Tagliacozzi Junior" w:date="2024-06-11T15:10:00Z">
                                    <w:del w:id="4447" w:author="SANDRA APARECIDA GEHRING FRANCO" w:date="2024-07-11T09:05:00Z">
                                      <w:r>
                                        <w:rPr>
                                          <w:rFonts w:cs="Verdana" w:ascii="Verdana" w:hAnsi="Verdana"/>
                                          <w:b/>
                                          <w:sz w:val="20"/>
                                          <w:szCs w:val="20"/>
                                        </w:rPr>
                                        <w:delText>DE</w:delText>
                                      </w:r>
                                    </w:del>
                                  </w:ins>
                                  <w:ins w:id="4448" w:author="hngr-Remo Tagliacozzi Junior" w:date="2024-06-11T15:10:00Z">
                                    <w:del w:id="4449" w:author="SANDRA APARECIDA GEHRING FRANCO" w:date="2024-07-11T09:05:00Z">
                                      <w:r>
                                        <w:rPr>
                                          <w:rFonts w:cs="Verdana" w:ascii="Verdana" w:hAnsi="Verdana"/>
                                          <w:b/>
                                          <w:spacing w:val="1"/>
                                          <w:sz w:val="20"/>
                                          <w:szCs w:val="20"/>
                                        </w:rPr>
                                        <w:delText xml:space="preserve"> </w:delText>
                                      </w:r>
                                    </w:del>
                                  </w:ins>
                                  <w:ins w:id="4450" w:author="hngr-Remo Tagliacozzi Junior" w:date="2024-06-11T15:10:00Z">
                                    <w:del w:id="4451" w:author="SANDRA APARECIDA GEHRING FRANCO" w:date="2024-07-11T09:05:00Z">
                                      <w:r>
                                        <w:rPr>
                                          <w:rFonts w:cs="Verdana" w:ascii="Verdana" w:hAnsi="Verdana"/>
                                          <w:b/>
                                          <w:sz w:val="20"/>
                                          <w:szCs w:val="20"/>
                                        </w:rPr>
                                        <w:delText>USO</w:delText>
                                      </w:r>
                                    </w:del>
                                  </w:ins>
                                  <w:ins w:id="4452" w:author="hngr-Remo Tagliacozzi Junior" w:date="2024-06-11T15:10:00Z">
                                    <w:del w:id="4453" w:author="SANDRA APARECIDA GEHRING FRANCO" w:date="2024-07-11T09:05:00Z">
                                      <w:r>
                                        <w:rPr>
                                          <w:rFonts w:cs="Verdana" w:ascii="Verdana" w:hAnsi="Verdana"/>
                                          <w:b/>
                                          <w:spacing w:val="1"/>
                                          <w:sz w:val="20"/>
                                          <w:szCs w:val="20"/>
                                        </w:rPr>
                                        <w:delText xml:space="preserve"> </w:delText>
                                      </w:r>
                                    </w:del>
                                  </w:ins>
                                  <w:ins w:id="4454" w:author="hngr-Remo Tagliacozzi Junior" w:date="2024-06-11T15:10:00Z">
                                    <w:del w:id="4455" w:author="SANDRA APARECIDA GEHRING FRANCO" w:date="2024-07-11T09:05:00Z">
                                      <w:r>
                                        <w:rPr>
                                          <w:rFonts w:cs="Verdana" w:ascii="Verdana" w:hAnsi="Verdana"/>
                                          <w:b/>
                                          <w:sz w:val="20"/>
                                          <w:szCs w:val="20"/>
                                        </w:rPr>
                                        <w:delText>HUMANO</w:delText>
                                      </w:r>
                                    </w:del>
                                  </w:ins>
                                  <w:ins w:id="4456" w:author="hngr-Remo Tagliacozzi Junior" w:date="2024-06-11T15:10:00Z">
                                    <w:del w:id="4457" w:author="SANDRA APARECIDA GEHRING FRANCO" w:date="2024-07-11T09:05:00Z">
                                      <w:r>
                                        <w:rPr>
                                          <w:rFonts w:cs="Verdana" w:ascii="Verdana" w:hAnsi="Verdana"/>
                                          <w:b/>
                                          <w:spacing w:val="1"/>
                                          <w:sz w:val="20"/>
                                          <w:szCs w:val="20"/>
                                        </w:rPr>
                                        <w:delText xml:space="preserve"> </w:delText>
                                      </w:r>
                                    </w:del>
                                  </w:ins>
                                  <w:ins w:id="4458" w:author="hngr-Remo Tagliacozzi Junior" w:date="2024-06-11T15:10:00Z">
                                    <w:del w:id="4459" w:author="SANDRA APARECIDA GEHRING FRANCO" w:date="2024-07-11T09:05:00Z">
                                      <w:r>
                                        <w:rPr>
                                          <w:rFonts w:cs="Verdana" w:ascii="Verdana" w:hAnsi="Verdana"/>
                                          <w:b/>
                                          <w:sz w:val="20"/>
                                          <w:szCs w:val="20"/>
                                        </w:rPr>
                                        <w:delText>(ATIVO)</w:delText>
                                      </w:r>
                                    </w:del>
                                  </w:ins>
                                  <w:ins w:id="4460" w:author="hngr-Remo Tagliacozzi Junior" w:date="2024-06-11T15:10:00Z">
                                    <w:del w:id="4461" w:author="SANDRA APARECIDA GEHRING FRANCO" w:date="2024-07-11T09:05:00Z">
                                      <w:r>
                                        <w:rPr>
                                          <w:rFonts w:cs="Verdana" w:ascii="Verdana" w:hAnsi="Verdana"/>
                                          <w:b/>
                                          <w:spacing w:val="1"/>
                                          <w:sz w:val="20"/>
                                          <w:szCs w:val="20"/>
                                        </w:rPr>
                                        <w:delText xml:space="preserve"> </w:delText>
                                      </w:r>
                                    </w:del>
                                  </w:ins>
                                  <w:ins w:id="4462" w:author="hngr-Remo Tagliacozzi Junior" w:date="2024-06-11T15:10:00Z">
                                    <w:del w:id="4463" w:author="SANDRA APARECIDA GEHRING FRANCO" w:date="2024-07-11T09:05:00Z">
                                      <w:r>
                                        <w:rPr>
                                          <w:rFonts w:cs="Verdana" w:ascii="Verdana" w:hAnsi="Verdana"/>
                                          <w:b/>
                                          <w:sz w:val="20"/>
                                          <w:szCs w:val="20"/>
                                        </w:rPr>
                                        <w:delText>HALOPERIDOL</w:delText>
                                      </w:r>
                                    </w:del>
                                  </w:ins>
                                  <w:ins w:id="4464" w:author="hngr-Remo Tagliacozzi Junior" w:date="2024-06-11T15:10:00Z">
                                    <w:del w:id="4465" w:author="SANDRA APARECIDA GEHRING FRANCO" w:date="2024-07-11T09:05:00Z">
                                      <w:r>
                                        <w:rPr>
                                          <w:rFonts w:cs="Verdana" w:ascii="Verdana" w:hAnsi="Verdana"/>
                                          <w:b/>
                                          <w:spacing w:val="1"/>
                                          <w:sz w:val="20"/>
                                          <w:szCs w:val="20"/>
                                        </w:rPr>
                                        <w:delText xml:space="preserve"> </w:delText>
                                      </w:r>
                                    </w:del>
                                  </w:ins>
                                  <w:ins w:id="4466" w:author="hngr-Remo Tagliacozzi Junior" w:date="2024-06-11T15:10:00Z">
                                    <w:del w:id="4467" w:author="SANDRA APARECIDA GEHRING FRANCO" w:date="2024-07-11T09:05:00Z">
                                      <w:r>
                                        <w:rPr>
                                          <w:rFonts w:cs="Verdana" w:ascii="Verdana" w:hAnsi="Verdana"/>
                                          <w:b/>
                                          <w:sz w:val="20"/>
                                          <w:szCs w:val="20"/>
                                        </w:rPr>
                                        <w:delText>5</w:delText>
                                      </w:r>
                                    </w:del>
                                  </w:ins>
                                  <w:ins w:id="4468" w:author="hngr-Remo Tagliacozzi Junior" w:date="2024-06-11T15:10:00Z">
                                    <w:del w:id="4469" w:author="SANDRA APARECIDA GEHRING FRANCO" w:date="2024-07-11T09:05:00Z">
                                      <w:r>
                                        <w:rPr>
                                          <w:rFonts w:cs="Verdana" w:ascii="Verdana" w:hAnsi="Verdana"/>
                                          <w:b/>
                                          <w:spacing w:val="1"/>
                                          <w:sz w:val="20"/>
                                          <w:szCs w:val="20"/>
                                        </w:rPr>
                                        <w:delText xml:space="preserve"> </w:delText>
                                      </w:r>
                                    </w:del>
                                  </w:ins>
                                  <w:ins w:id="4470" w:author="hngr-Remo Tagliacozzi Junior" w:date="2024-06-11T15:10:00Z">
                                    <w:del w:id="4471" w:author="SANDRA APARECIDA GEHRING FRANCO" w:date="2024-07-11T09:05:00Z">
                                      <w:r>
                                        <w:rPr>
                                          <w:rFonts w:cs="Verdana" w:ascii="Verdana" w:hAnsi="Verdana"/>
                                          <w:b/>
                                          <w:sz w:val="20"/>
                                          <w:szCs w:val="20"/>
                                        </w:rPr>
                                        <w:delText>MG</w:delText>
                                      </w:r>
                                    </w:del>
                                  </w:ins>
                                  <w:ins w:id="4472" w:author="hngr-Remo Tagliacozzi Junior" w:date="2024-06-11T15:10:00Z">
                                    <w:del w:id="4473" w:author="SANDRA APARECIDA GEHRING FRANCO" w:date="2024-07-11T09:05:00Z">
                                      <w:r>
                                        <w:rPr>
                                          <w:rFonts w:cs="Verdana" w:ascii="Verdana" w:hAnsi="Verdana"/>
                                          <w:sz w:val="20"/>
                                          <w:szCs w:val="20"/>
                                        </w:rPr>
                                        <w:delText>,</w:delText>
                                      </w:r>
                                    </w:del>
                                  </w:ins>
                                  <w:ins w:id="4474" w:author="hngr-Remo Tagliacozzi Junior" w:date="2024-06-11T15:10:00Z">
                                    <w:del w:id="4475" w:author="SANDRA APARECIDA GEHRING FRANCO" w:date="2024-07-11T09:05:00Z">
                                      <w:r>
                                        <w:rPr>
                                          <w:rFonts w:cs="Verdana" w:ascii="Verdana" w:hAnsi="Verdana"/>
                                          <w:spacing w:val="-54"/>
                                          <w:sz w:val="20"/>
                                          <w:szCs w:val="20"/>
                                        </w:rPr>
                                        <w:delText xml:space="preserve"> </w:delText>
                                      </w:r>
                                    </w:del>
                                  </w:ins>
                                  <w:ins w:id="4476" w:author="hngr-Remo Tagliacozzi Junior" w:date="2024-06-11T15:10:00Z">
                                    <w:del w:id="4477" w:author="SANDRA APARECIDA GEHRING FRANCO" w:date="2024-07-11T09:05:00Z">
                                      <w:r>
                                        <w:rPr>
                                          <w:rFonts w:cs="Verdana" w:ascii="Verdana" w:hAnsi="Verdana"/>
                                          <w:sz w:val="20"/>
                                          <w:szCs w:val="20"/>
                                        </w:rPr>
                                        <w:delText>FORMA</w:delText>
                                      </w:r>
                                    </w:del>
                                  </w:ins>
                                  <w:ins w:id="4478" w:author="hngr-Remo Tagliacozzi Junior" w:date="2024-06-11T15:10:00Z">
                                    <w:del w:id="4479" w:author="SANDRA APARECIDA GEHRING FRANCO" w:date="2024-07-11T09:05:00Z">
                                      <w:r>
                                        <w:rPr>
                                          <w:rFonts w:cs="Verdana" w:ascii="Verdana" w:hAnsi="Verdana"/>
                                          <w:spacing w:val="1"/>
                                          <w:sz w:val="20"/>
                                          <w:szCs w:val="20"/>
                                        </w:rPr>
                                        <w:delText xml:space="preserve"> </w:delText>
                                      </w:r>
                                    </w:del>
                                  </w:ins>
                                  <w:ins w:id="4480" w:author="hngr-Remo Tagliacozzi Junior" w:date="2024-06-11T15:10:00Z">
                                    <w:del w:id="4481" w:author="SANDRA APARECIDA GEHRING FRANCO" w:date="2024-07-11T09:05:00Z">
                                      <w:r>
                                        <w:rPr>
                                          <w:rFonts w:cs="Verdana" w:ascii="Verdana" w:hAnsi="Verdana"/>
                                          <w:sz w:val="20"/>
                                          <w:szCs w:val="20"/>
                                        </w:rPr>
                                        <w:delText>FARMACÊUTICA</w:delText>
                                      </w:r>
                                    </w:del>
                                  </w:ins>
                                  <w:ins w:id="4482" w:author="hngr-Remo Tagliacozzi Junior" w:date="2024-06-11T15:10:00Z">
                                    <w:del w:id="4483" w:author="SANDRA APARECIDA GEHRING FRANCO" w:date="2024-07-11T09:05:00Z">
                                      <w:r>
                                        <w:rPr>
                                          <w:rFonts w:cs="Verdana" w:ascii="Verdana" w:hAnsi="Verdana"/>
                                          <w:spacing w:val="1"/>
                                          <w:sz w:val="20"/>
                                          <w:szCs w:val="20"/>
                                        </w:rPr>
                                        <w:delText xml:space="preserve"> </w:delText>
                                      </w:r>
                                    </w:del>
                                  </w:ins>
                                  <w:ins w:id="4484" w:author="hngr-Remo Tagliacozzi Junior" w:date="2024-06-11T15:10:00Z">
                                    <w:del w:id="4485" w:author="SANDRA APARECIDA GEHRING FRANCO" w:date="2024-07-11T09:05:00Z">
                                      <w:r>
                                        <w:rPr>
                                          <w:rFonts w:cs="Verdana" w:ascii="Verdana" w:hAnsi="Verdana"/>
                                          <w:sz w:val="20"/>
                                          <w:szCs w:val="20"/>
                                        </w:rPr>
                                        <w:delText>CÁPSULA/</w:delText>
                                      </w:r>
                                    </w:del>
                                  </w:ins>
                                  <w:ins w:id="4486" w:author="hngr-Remo Tagliacozzi Junior" w:date="2024-06-11T15:10:00Z">
                                    <w:del w:id="4487" w:author="SANDRA APARECIDA GEHRING FRANCO" w:date="2024-07-11T09:05:00Z">
                                      <w:r>
                                        <w:rPr>
                                          <w:rFonts w:cs="Verdana" w:ascii="Verdana" w:hAnsi="Verdana"/>
                                          <w:spacing w:val="1"/>
                                          <w:sz w:val="20"/>
                                          <w:szCs w:val="20"/>
                                        </w:rPr>
                                        <w:delText xml:space="preserve"> </w:delText>
                                      </w:r>
                                    </w:del>
                                  </w:ins>
                                  <w:ins w:id="4488" w:author="hngr-Remo Tagliacozzi Junior" w:date="2024-06-11T15:10:00Z">
                                    <w:del w:id="4489" w:author="SANDRA APARECIDA GEHRING FRANCO" w:date="2024-07-11T09:05:00Z">
                                      <w:r>
                                        <w:rPr>
                                          <w:rFonts w:cs="Verdana" w:ascii="Verdana" w:hAnsi="Verdana"/>
                                          <w:sz w:val="20"/>
                                          <w:szCs w:val="20"/>
                                        </w:rPr>
                                        <w:delText>COMPRIMIDO/COMPRIMIDO</w:delText>
                                      </w:r>
                                    </w:del>
                                  </w:ins>
                                  <w:ins w:id="4490" w:author="hngr-Remo Tagliacozzi Junior" w:date="2024-06-11T15:10:00Z">
                                    <w:del w:id="4491" w:author="SANDRA APARECIDA GEHRING FRANCO" w:date="2024-07-11T09:05:00Z">
                                      <w:r>
                                        <w:rPr>
                                          <w:rFonts w:cs="Verdana" w:ascii="Verdana" w:hAnsi="Verdana"/>
                                          <w:spacing w:val="1"/>
                                          <w:sz w:val="20"/>
                                          <w:szCs w:val="20"/>
                                        </w:rPr>
                                        <w:delText xml:space="preserve"> </w:delText>
                                      </w:r>
                                    </w:del>
                                  </w:ins>
                                  <w:ins w:id="4492" w:author="hngr-Remo Tagliacozzi Junior" w:date="2024-06-11T15:10:00Z">
                                    <w:del w:id="4493" w:author="SANDRA APARECIDA GEHRING FRANCO" w:date="2024-07-11T09:05:00Z">
                                      <w:r>
                                        <w:rPr>
                                          <w:rFonts w:cs="Verdana" w:ascii="Verdana" w:hAnsi="Verdana"/>
                                          <w:sz w:val="20"/>
                                          <w:szCs w:val="20"/>
                                        </w:rPr>
                                        <w:delText>REVESTIDO,</w:delText>
                                      </w:r>
                                    </w:del>
                                  </w:ins>
                                  <w:ins w:id="4494" w:author="hngr-Remo Tagliacozzi Junior" w:date="2024-06-11T15:10:00Z">
                                    <w:del w:id="4495" w:author="SANDRA APARECIDA GEHRING FRANCO" w:date="2024-07-11T09:05:00Z">
                                      <w:r>
                                        <w:rPr>
                                          <w:rFonts w:cs="Verdana" w:ascii="Verdana" w:hAnsi="Verdana"/>
                                          <w:spacing w:val="1"/>
                                          <w:sz w:val="20"/>
                                          <w:szCs w:val="20"/>
                                        </w:rPr>
                                        <w:delText xml:space="preserve"> </w:delText>
                                      </w:r>
                                    </w:del>
                                  </w:ins>
                                  <w:ins w:id="4496" w:author="hngr-Remo Tagliacozzi Junior" w:date="2024-06-11T15:10:00Z">
                                    <w:del w:id="4497" w:author="SANDRA APARECIDA GEHRING FRANCO" w:date="2024-07-11T09:05:00Z">
                                      <w:r>
                                        <w:rPr>
                                          <w:rFonts w:cs="Verdana" w:ascii="Verdana" w:hAnsi="Verdana"/>
                                          <w:sz w:val="20"/>
                                          <w:szCs w:val="20"/>
                                        </w:rPr>
                                        <w:delText>FORMA</w:delText>
                                      </w:r>
                                    </w:del>
                                  </w:ins>
                                  <w:ins w:id="4498" w:author="hngr-Remo Tagliacozzi Junior" w:date="2024-06-11T15:10:00Z">
                                    <w:del w:id="4499" w:author="SANDRA APARECIDA GEHRING FRANCO" w:date="2024-07-11T09:05:00Z">
                                      <w:r>
                                        <w:rPr>
                                          <w:rFonts w:cs="Verdana" w:ascii="Verdana" w:hAnsi="Verdana"/>
                                          <w:spacing w:val="1"/>
                                          <w:sz w:val="20"/>
                                          <w:szCs w:val="20"/>
                                        </w:rPr>
                                        <w:delText xml:space="preserve"> </w:delText>
                                      </w:r>
                                    </w:del>
                                  </w:ins>
                                  <w:ins w:id="4500" w:author="hngr-Remo Tagliacozzi Junior" w:date="2024-06-11T15:10:00Z">
                                    <w:del w:id="4501" w:author="SANDRA APARECIDA GEHRING FRANCO" w:date="2024-07-11T09:05:00Z">
                                      <w:r>
                                        <w:rPr>
                                          <w:rFonts w:cs="Verdana" w:ascii="Verdana" w:hAnsi="Verdana"/>
                                          <w:sz w:val="20"/>
                                          <w:szCs w:val="20"/>
                                        </w:rPr>
                                        <w:delText>DE</w:delText>
                                      </w:r>
                                    </w:del>
                                  </w:ins>
                                  <w:ins w:id="4502" w:author="hngr-Remo Tagliacozzi Junior" w:date="2024-06-11T15:10:00Z">
                                    <w:del w:id="4503" w:author="SANDRA APARECIDA GEHRING FRANCO" w:date="2024-07-11T09:05:00Z">
                                      <w:r>
                                        <w:rPr>
                                          <w:rFonts w:cs="Verdana" w:ascii="Verdana" w:hAnsi="Verdana"/>
                                          <w:spacing w:val="1"/>
                                          <w:sz w:val="20"/>
                                          <w:szCs w:val="20"/>
                                        </w:rPr>
                                        <w:delText xml:space="preserve"> </w:delText>
                                      </w:r>
                                    </w:del>
                                  </w:ins>
                                  <w:ins w:id="4504" w:author="hngr-Remo Tagliacozzi Junior" w:date="2024-06-11T15:10:00Z">
                                    <w:del w:id="4505" w:author="SANDRA APARECIDA GEHRING FRANCO" w:date="2024-07-11T09:05:00Z">
                                      <w:r>
                                        <w:rPr>
                                          <w:rFonts w:cs="Verdana" w:ascii="Verdana" w:hAnsi="Verdana"/>
                                          <w:sz w:val="20"/>
                                          <w:szCs w:val="20"/>
                                        </w:rPr>
                                        <w:delText>APRESENTAÇÃO CÁPSULA/COMPRIMIDO/COMPRIMIDO REVESTIDO, VIA DE ADMINISTRACAO</w:delText>
                                      </w:r>
                                    </w:del>
                                  </w:ins>
                                  <w:ins w:id="4506" w:author="hngr-Remo Tagliacozzi Junior" w:date="2024-06-11T15:10:00Z">
                                    <w:del w:id="4507" w:author="SANDRA APARECIDA GEHRING FRANCO" w:date="2024-07-11T09:05:00Z">
                                      <w:r>
                                        <w:rPr>
                                          <w:rFonts w:cs="Verdana" w:ascii="Verdana" w:hAnsi="Verdana"/>
                                          <w:spacing w:val="1"/>
                                          <w:sz w:val="20"/>
                                          <w:szCs w:val="20"/>
                                        </w:rPr>
                                        <w:delText xml:space="preserve"> </w:delText>
                                      </w:r>
                                    </w:del>
                                  </w:ins>
                                  <w:ins w:id="4508" w:author="hngr-Remo Tagliacozzi Junior" w:date="2024-06-11T15:10:00Z">
                                    <w:del w:id="4509" w:author="SANDRA APARECIDA GEHRING FRANCO" w:date="2024-07-11T09:05:00Z">
                                      <w:r>
                                        <w:rPr>
                                          <w:rFonts w:cs="Verdana" w:ascii="Verdana" w:hAnsi="Verdana"/>
                                          <w:sz w:val="20"/>
                                          <w:szCs w:val="20"/>
                                        </w:rPr>
                                        <w:delText>ORAL</w:delText>
                                      </w:r>
                                    </w:del>
                                  </w:ins>
                                  <w:ins w:id="4510" w:author="Autor" w:date="0-00-00T00:00:00Z">
                                    <w:del w:id="4511"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4512" w:author="Autor" w:date="0-00-00T00:00:00Z">
                                    <w:del w:id="4513" w:author="SANDRA APARECIDA GEHRING FRANCO" w:date="2024-07-11T09:05:00Z">
                                      <w:r>
                                        <w:rPr>
                                          <w:rFonts w:cs="Verdana" w:ascii="Verdana" w:hAnsi="Verdana"/>
                                          <w:b/>
                                          <w:sz w:val="16"/>
                                          <w:szCs w:val="16"/>
                                        </w:rPr>
                                        <w:delText>ITEM MATERIAL: 25468-1 - MEDICAMENTOS CONTROLADOS DE USO HUMANO (ATIVO) MIDAZOLAM, MALEATO 15MG</w:delText>
                                      </w:r>
                                    </w:del>
                                  </w:ins>
                                  <w:ins w:id="4514" w:author="Autor" w:date="0-00-00T00:00:00Z">
                                    <w:del w:id="4515" w:author="SANDRA APARECIDA GEHRING FRANCO" w:date="2024-07-11T09:05:00Z">
                                      <w:r>
                                        <w:rPr>
                                          <w:rFonts w:cs="Verdana" w:ascii="Verdana" w:hAnsi="Verdana"/>
                                          <w:sz w:val="16"/>
                                          <w:szCs w:val="16"/>
                                        </w:rPr>
                                        <w:delText>, FORMA FARMACÊUTICA CÁPSULA/COMPRIMIDO/COMPRIMIDO REVESTIDO, FORMA DE APRESENTAÇÃO CÁPSULA/ COMPRIMIDO/COMPRIMIDO REVESTIDO, VIA DE ADMINISTRACAO ORAL</w:delText>
                                      </w:r>
                                    </w:del>
                                  </w:ins>
                                  <w:ins w:id="4516" w:author="Autor" w:date="0-00-00T00:00:00Z">
                                    <w:del w:id="4517"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4518" w:author="Autor" w:date="0-00-00T00:00:00Z">
                                    <w:del w:id="4519" w:author="SANDRA APARECIDA GEHRING FRANCO" w:date="2024-07-11T09:05:00Z">
                                      <w:r>
                                        <w:rPr>
                                          <w:rFonts w:cs="Verdana" w:ascii="Verdana" w:hAnsi="Verdana"/>
                                          <w:b/>
                                          <w:sz w:val="20"/>
                                          <w:szCs w:val="20"/>
                                        </w:rPr>
                                        <w:delText>ITEM MATERIAL: 154274-5 - MEDICAMENTOS GERAIS DE USO HUMANO (ATIVO) FOLINATO DE CÁLCIO 15 MG</w:delText>
                                      </w:r>
                                    </w:del>
                                  </w:ins>
                                  <w:del w:id="4520" w:author="SANDRA APARECIDA GEHRING FRANCO" w:date="2024-07-11T09:05: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4521" w:author="hngr-Remo Tagliacozzi Junior" w:date="2024-06-11T15:10:00Z">
                                    <w:del w:id="4522" w:author="SANDRA APARECIDA GEHRING FRANCO" w:date="2024-07-11T09:05:00Z">
                                      <w:r>
                                        <w:rPr>
                                          <w:rFonts w:cs="Verdana" w:ascii="Verdana" w:hAnsi="Verdana"/>
                                          <w:b/>
                                          <w:sz w:val="20"/>
                                          <w:szCs w:val="20"/>
                                        </w:rPr>
                                        <w:delText>267669</w:delText>
                                      </w:r>
                                    </w:del>
                                  </w:ins>
                                  <w:ins w:id="4523" w:author="Autor" w:date="0-00-00T00:00:00Z">
                                    <w:del w:id="4524" w:author="SANDRA APARECIDA GEHRING FRANCO" w:date="2024-07-11T09:05:00Z">
                                      <w:r>
                                        <w:rPr>
                                          <w:rFonts w:cs="Arial" w:ascii="Verdana" w:hAnsi="Verdana"/>
                                        </w:rPr>
                                        <w:delText>272817</w:delText>
                                      </w:r>
                                    </w:del>
                                  </w:ins>
                                  <w:del w:id="4525" w:author="SANDRA APARECIDA GEHRING FRANCO" w:date="2024-07-11T09:05: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4526" w:author="hngr-Remo Tagliacozzi Junior" w:date="2024-06-11T15:10:00Z">
                                    <w:del w:id="4527" w:author="SANDRA APARECIDA GEHRING FRANCO" w:date="2024-07-11T09:05:00Z">
                                      <w:r>
                                        <w:rPr>
                                          <w:rFonts w:cs="Verdana" w:ascii="Verdana" w:hAnsi="Verdana"/>
                                          <w:b/>
                                          <w:sz w:val="20"/>
                                          <w:szCs w:val="20"/>
                                        </w:rPr>
                                        <w:delText>800</w:delText>
                                      </w:r>
                                    </w:del>
                                  </w:ins>
                                  <w:ins w:id="4528" w:author="Autor" w:date="0-00-00T00:00:00Z">
                                    <w:del w:id="4529" w:author="SANDRA APARECIDA GEHRING FRANCO" w:date="2024-07-11T09:05:00Z">
                                      <w:r>
                                        <w:rPr>
                                          <w:rFonts w:cs="Verdana" w:ascii="Verdana" w:hAnsi="Verdana"/>
                                          <w:bCs/>
                                          <w:sz w:val="24"/>
                                          <w:szCs w:val="24"/>
                                        </w:rPr>
                                        <w:delText>2.000</w:delText>
                                      </w:r>
                                    </w:del>
                                  </w:ins>
                                  <w:del w:id="4530" w:author="SANDRA APARECIDA GEHRING FRANCO" w:date="2024-07-11T09:05: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531" w:author="hngr-Remo Tagliacozzi Junior" w:date="2024-06-11T15:10:00Z">
                                    <w:del w:id="4532" w:author="SANDRA APARECIDA GEHRING FRANCO" w:date="2024-07-11T09:05:00Z">
                                      <w:r>
                                        <w:rPr>
                                          <w:rFonts w:cs="Verdana" w:ascii="Verdana" w:hAnsi="Verdana"/>
                                          <w:b/>
                                          <w:sz w:val="20"/>
                                          <w:szCs w:val="20"/>
                                        </w:rPr>
                                        <w:delText>FRASCO 5ML</w:delText>
                                      </w:r>
                                    </w:del>
                                  </w:ins>
                                  <w:ins w:id="4533" w:author="Autor" w:date="0-00-00T00:00:00Z">
                                    <w:del w:id="4534" w:author="SANDRA APARECIDA GEHRING FRANCO" w:date="2024-07-11T09:05:00Z">
                                      <w:r>
                                        <w:rPr>
                                          <w:rFonts w:cs="Verdana" w:ascii="Verdana" w:hAnsi="Verdana"/>
                                          <w:b/>
                                          <w:sz w:val="16"/>
                                          <w:szCs w:val="16"/>
                                        </w:rPr>
                                        <w:delText>UNIDADE</w:delText>
                                      </w:r>
                                    </w:del>
                                  </w:ins>
                                  <w:del w:id="453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4693" w:author="SANDRA APARECIDA GEHRING FRANCO" w:date="2024-07-11T09:05:00Z"/>
                                    </w:rPr>
                                  </w:pPr>
                                  <w:ins w:id="4536" w:author="hngr-Remo Tagliacozzi Junior" w:date="2024-06-11T15:10:00Z">
                                    <w:del w:id="4537" w:author="SANDRA APARECIDA GEHRING FRANCO" w:date="2024-07-11T09:05:00Z">
                                      <w:r>
                                        <w:rPr>
                                          <w:sz w:val="20"/>
                                          <w:szCs w:val="20"/>
                                        </w:rPr>
                                        <w:delText>NATUREZA</w:delText>
                                      </w:r>
                                    </w:del>
                                  </w:ins>
                                  <w:ins w:id="4538" w:author="hngr-Remo Tagliacozzi Junior" w:date="2024-06-11T15:10:00Z">
                                    <w:del w:id="4539" w:author="SANDRA APARECIDA GEHRING FRANCO" w:date="2024-07-11T09:05:00Z">
                                      <w:r>
                                        <w:rPr>
                                          <w:spacing w:val="1"/>
                                          <w:sz w:val="20"/>
                                          <w:szCs w:val="20"/>
                                        </w:rPr>
                                        <w:delText xml:space="preserve"> </w:delText>
                                      </w:r>
                                    </w:del>
                                  </w:ins>
                                  <w:ins w:id="4540" w:author="hngr-Remo Tagliacozzi Junior" w:date="2024-06-11T15:10:00Z">
                                    <w:del w:id="4541" w:author="SANDRA APARECIDA GEHRING FRANCO" w:date="2024-07-11T09:05:00Z">
                                      <w:r>
                                        <w:rPr>
                                          <w:sz w:val="20"/>
                                          <w:szCs w:val="20"/>
                                        </w:rPr>
                                        <w:delText>DE</w:delText>
                                      </w:r>
                                    </w:del>
                                  </w:ins>
                                  <w:ins w:id="4542" w:author="hngr-Remo Tagliacozzi Junior" w:date="2024-06-11T15:10:00Z">
                                    <w:del w:id="4543" w:author="SANDRA APARECIDA GEHRING FRANCO" w:date="2024-07-11T09:05:00Z">
                                      <w:r>
                                        <w:rPr>
                                          <w:spacing w:val="1"/>
                                          <w:sz w:val="20"/>
                                          <w:szCs w:val="20"/>
                                        </w:rPr>
                                        <w:delText xml:space="preserve"> </w:delText>
                                      </w:r>
                                    </w:del>
                                  </w:ins>
                                  <w:ins w:id="4544" w:author="hngr-Remo Tagliacozzi Junior" w:date="2024-06-11T15:10:00Z">
                                    <w:del w:id="4545" w:author="SANDRA APARECIDA GEHRING FRANCO" w:date="2024-07-11T09:05:00Z">
                                      <w:r>
                                        <w:rPr>
                                          <w:sz w:val="20"/>
                                          <w:szCs w:val="20"/>
                                        </w:rPr>
                                        <w:delText>DESPESA:</w:delText>
                                      </w:r>
                                    </w:del>
                                  </w:ins>
                                  <w:ins w:id="4546" w:author="hngr-Remo Tagliacozzi Junior" w:date="2024-06-11T15:10:00Z">
                                    <w:del w:id="4547" w:author="SANDRA APARECIDA GEHRING FRANCO" w:date="2024-07-11T09:05:00Z">
                                      <w:r>
                                        <w:rPr>
                                          <w:spacing w:val="1"/>
                                          <w:sz w:val="20"/>
                                          <w:szCs w:val="20"/>
                                        </w:rPr>
                                        <w:delText xml:space="preserve"> </w:delText>
                                      </w:r>
                                    </w:del>
                                  </w:ins>
                                  <w:ins w:id="4548" w:author="hngr-Remo Tagliacozzi Junior" w:date="2024-06-11T15:10:00Z">
                                    <w:del w:id="4549" w:author="SANDRA APARECIDA GEHRING FRANCO" w:date="2024-07-11T09:05:00Z">
                                      <w:r>
                                        <w:rPr>
                                          <w:sz w:val="20"/>
                                          <w:szCs w:val="20"/>
                                        </w:rPr>
                                        <w:delText>33903030</w:delText>
                                      </w:r>
                                    </w:del>
                                  </w:ins>
                                  <w:ins w:id="4550" w:author="hngr-Remo Tagliacozzi Junior" w:date="2024-06-11T15:10:00Z">
                                    <w:del w:id="4551" w:author="SANDRA APARECIDA GEHRING FRANCO" w:date="2024-07-11T09:05:00Z">
                                      <w:r>
                                        <w:rPr>
                                          <w:spacing w:val="1"/>
                                          <w:sz w:val="20"/>
                                          <w:szCs w:val="20"/>
                                        </w:rPr>
                                        <w:delText xml:space="preserve"> </w:delText>
                                      </w:r>
                                    </w:del>
                                  </w:ins>
                                  <w:ins w:id="4552" w:author="hngr-Remo Tagliacozzi Junior" w:date="2024-06-11T15:10:00Z">
                                    <w:del w:id="4553" w:author="SANDRA APARECIDA GEHRING FRANCO" w:date="2024-07-11T09:05:00Z">
                                      <w:r>
                                        <w:rPr>
                                          <w:sz w:val="20"/>
                                          <w:szCs w:val="20"/>
                                        </w:rPr>
                                        <w:delText>CLASSE:</w:delText>
                                      </w:r>
                                    </w:del>
                                  </w:ins>
                                  <w:ins w:id="4554" w:author="hngr-Remo Tagliacozzi Junior" w:date="2024-06-11T15:10:00Z">
                                    <w:del w:id="4555" w:author="SANDRA APARECIDA GEHRING FRANCO" w:date="2024-07-11T09:05:00Z">
                                      <w:r>
                                        <w:rPr>
                                          <w:spacing w:val="1"/>
                                          <w:sz w:val="20"/>
                                          <w:szCs w:val="20"/>
                                        </w:rPr>
                                        <w:delText xml:space="preserve"> </w:delText>
                                      </w:r>
                                    </w:del>
                                  </w:ins>
                                  <w:ins w:id="4556" w:author="hngr-Remo Tagliacozzi Junior" w:date="2024-06-11T15:10:00Z">
                                    <w:del w:id="4557" w:author="SANDRA APARECIDA GEHRING FRANCO" w:date="2024-07-11T09:05:00Z">
                                      <w:r>
                                        <w:rPr>
                                          <w:sz w:val="20"/>
                                          <w:szCs w:val="20"/>
                                        </w:rPr>
                                        <w:delText>6531</w:delText>
                                      </w:r>
                                    </w:del>
                                  </w:ins>
                                  <w:ins w:id="4558" w:author="hngr-Remo Tagliacozzi Junior" w:date="2024-06-11T15:10:00Z">
                                    <w:del w:id="4559" w:author="SANDRA APARECIDA GEHRING FRANCO" w:date="2024-07-11T09:05:00Z">
                                      <w:r>
                                        <w:rPr>
                                          <w:spacing w:val="1"/>
                                          <w:sz w:val="20"/>
                                          <w:szCs w:val="20"/>
                                        </w:rPr>
                                        <w:delText xml:space="preserve"> </w:delText>
                                      </w:r>
                                    </w:del>
                                  </w:ins>
                                  <w:ins w:id="4560" w:author="hngr-Remo Tagliacozzi Junior" w:date="2024-06-11T15:10:00Z">
                                    <w:del w:id="4561" w:author="SANDRA APARECIDA GEHRING FRANCO" w:date="2024-07-11T09:05:00Z">
                                      <w:r>
                                        <w:rPr>
                                          <w:sz w:val="20"/>
                                          <w:szCs w:val="20"/>
                                        </w:rPr>
                                        <w:delText>-</w:delText>
                                      </w:r>
                                    </w:del>
                                  </w:ins>
                                  <w:ins w:id="4562" w:author="hngr-Remo Tagliacozzi Junior" w:date="2024-06-11T15:10:00Z">
                                    <w:del w:id="4563" w:author="SANDRA APARECIDA GEHRING FRANCO" w:date="2024-07-11T09:05:00Z">
                                      <w:r>
                                        <w:rPr>
                                          <w:spacing w:val="1"/>
                                          <w:sz w:val="20"/>
                                          <w:szCs w:val="20"/>
                                        </w:rPr>
                                        <w:delText xml:space="preserve"> </w:delText>
                                      </w:r>
                                    </w:del>
                                  </w:ins>
                                  <w:ins w:id="4564" w:author="hngr-Remo Tagliacozzi Junior" w:date="2024-06-11T15:10:00Z">
                                    <w:del w:id="4565" w:author="SANDRA APARECIDA GEHRING FRANCO" w:date="2024-07-11T09:05:00Z">
                                      <w:r>
                                        <w:rPr>
                                          <w:sz w:val="20"/>
                                          <w:szCs w:val="20"/>
                                        </w:rPr>
                                        <w:delText>MEDICAMENTOS</w:delText>
                                      </w:r>
                                    </w:del>
                                  </w:ins>
                                  <w:ins w:id="4566" w:author="hngr-Remo Tagliacozzi Junior" w:date="2024-06-11T15:10:00Z">
                                    <w:del w:id="4567" w:author="SANDRA APARECIDA GEHRING FRANCO" w:date="2024-07-11T09:05:00Z">
                                      <w:r>
                                        <w:rPr>
                                          <w:spacing w:val="1"/>
                                          <w:sz w:val="20"/>
                                          <w:szCs w:val="20"/>
                                        </w:rPr>
                                        <w:delText xml:space="preserve"> </w:delText>
                                      </w:r>
                                    </w:del>
                                  </w:ins>
                                  <w:ins w:id="4568" w:author="hngr-Remo Tagliacozzi Junior" w:date="2024-06-11T15:10:00Z">
                                    <w:del w:id="4569" w:author="SANDRA APARECIDA GEHRING FRANCO" w:date="2024-07-11T09:05:00Z">
                                      <w:r>
                                        <w:rPr>
                                          <w:sz w:val="20"/>
                                          <w:szCs w:val="20"/>
                                        </w:rPr>
                                        <w:delText>COM</w:delText>
                                      </w:r>
                                    </w:del>
                                  </w:ins>
                                  <w:ins w:id="4570" w:author="hngr-Remo Tagliacozzi Junior" w:date="2024-06-11T15:10:00Z">
                                    <w:del w:id="4571" w:author="SANDRA APARECIDA GEHRING FRANCO" w:date="2024-07-11T09:05:00Z">
                                      <w:r>
                                        <w:rPr>
                                          <w:spacing w:val="1"/>
                                          <w:sz w:val="20"/>
                                          <w:szCs w:val="20"/>
                                        </w:rPr>
                                        <w:delText xml:space="preserve"> </w:delText>
                                      </w:r>
                                    </w:del>
                                  </w:ins>
                                  <w:ins w:id="4572" w:author="hngr-Remo Tagliacozzi Junior" w:date="2024-06-11T15:10:00Z">
                                    <w:del w:id="4573" w:author="SANDRA APARECIDA GEHRING FRANCO" w:date="2024-07-11T09:05:00Z">
                                      <w:r>
                                        <w:rPr>
                                          <w:sz w:val="20"/>
                                          <w:szCs w:val="20"/>
                                        </w:rPr>
                                        <w:delText>OU</w:delText>
                                      </w:r>
                                    </w:del>
                                  </w:ins>
                                  <w:ins w:id="4574" w:author="hngr-Remo Tagliacozzi Junior" w:date="2024-06-11T15:10:00Z">
                                    <w:del w:id="4575" w:author="SANDRA APARECIDA GEHRING FRANCO" w:date="2024-07-11T09:05:00Z">
                                      <w:r>
                                        <w:rPr>
                                          <w:spacing w:val="1"/>
                                          <w:sz w:val="20"/>
                                          <w:szCs w:val="20"/>
                                        </w:rPr>
                                        <w:delText xml:space="preserve"> </w:delText>
                                      </w:r>
                                    </w:del>
                                  </w:ins>
                                  <w:ins w:id="4576" w:author="hngr-Remo Tagliacozzi Junior" w:date="2024-06-11T15:10:00Z">
                                    <w:del w:id="4577" w:author="SANDRA APARECIDA GEHRING FRANCO" w:date="2024-07-11T09:05:00Z">
                                      <w:r>
                                        <w:rPr>
                                          <w:sz w:val="20"/>
                                          <w:szCs w:val="20"/>
                                        </w:rPr>
                                        <w:delText>SEM</w:delText>
                                      </w:r>
                                    </w:del>
                                  </w:ins>
                                  <w:ins w:id="4578" w:author="hngr-Remo Tagliacozzi Junior" w:date="2024-06-11T15:10:00Z">
                                    <w:del w:id="4579" w:author="SANDRA APARECIDA GEHRING FRANCO" w:date="2024-07-11T09:05:00Z">
                                      <w:r>
                                        <w:rPr>
                                          <w:spacing w:val="1"/>
                                          <w:sz w:val="20"/>
                                          <w:szCs w:val="20"/>
                                        </w:rPr>
                                        <w:delText xml:space="preserve"> </w:delText>
                                      </w:r>
                                    </w:del>
                                  </w:ins>
                                  <w:ins w:id="4580" w:author="hngr-Remo Tagliacozzi Junior" w:date="2024-06-11T15:10:00Z">
                                    <w:del w:id="4581" w:author="SANDRA APARECIDA GEHRING FRANCO" w:date="2024-07-11T09:05:00Z">
                                      <w:r>
                                        <w:rPr>
                                          <w:sz w:val="20"/>
                                          <w:szCs w:val="20"/>
                                        </w:rPr>
                                        <w:delText xml:space="preserve">NOTIFICACAO/REGISTRO NA ANVISA DO PRODUTO * BEC </w:delText>
                                      </w:r>
                                    </w:del>
                                  </w:ins>
                                  <w:ins w:id="4582" w:author="hngr-Remo Tagliacozzi Junior" w:date="2024-06-11T15:10:00Z">
                                    <w:del w:id="4583" w:author="SANDRA APARECIDA GEHRING FRANCO" w:date="2024-07-11T09:05:00Z">
                                      <w:r>
                                        <w:rPr>
                                          <w:b/>
                                          <w:sz w:val="20"/>
                                          <w:szCs w:val="20"/>
                                        </w:rPr>
                                        <w:delText>ITEM MATERIAL: 20488-9 -</w:delText>
                                      </w:r>
                                    </w:del>
                                  </w:ins>
                                  <w:ins w:id="4584" w:author="hngr-Remo Tagliacozzi Junior" w:date="2024-06-11T15:10:00Z">
                                    <w:del w:id="4585" w:author="SANDRA APARECIDA GEHRING FRANCO" w:date="2024-07-11T09:05:00Z">
                                      <w:r>
                                        <w:rPr>
                                          <w:b/>
                                          <w:spacing w:val="1"/>
                                          <w:sz w:val="20"/>
                                          <w:szCs w:val="20"/>
                                        </w:rPr>
                                        <w:delText xml:space="preserve"> </w:delText>
                                      </w:r>
                                    </w:del>
                                  </w:ins>
                                  <w:ins w:id="4586" w:author="hngr-Remo Tagliacozzi Junior" w:date="2024-06-11T15:10:00Z">
                                    <w:del w:id="4587" w:author="SANDRA APARECIDA GEHRING FRANCO" w:date="2024-07-11T09:05:00Z">
                                      <w:r>
                                        <w:rPr>
                                          <w:b/>
                                          <w:sz w:val="20"/>
                                          <w:szCs w:val="20"/>
                                        </w:rPr>
                                        <w:delText>MEDICAMENTOS</w:delText>
                                      </w:r>
                                    </w:del>
                                  </w:ins>
                                  <w:ins w:id="4588" w:author="hngr-Remo Tagliacozzi Junior" w:date="2024-06-11T15:10:00Z">
                                    <w:del w:id="4589" w:author="SANDRA APARECIDA GEHRING FRANCO" w:date="2024-07-11T09:05:00Z">
                                      <w:r>
                                        <w:rPr>
                                          <w:b/>
                                          <w:spacing w:val="1"/>
                                          <w:sz w:val="20"/>
                                          <w:szCs w:val="20"/>
                                        </w:rPr>
                                        <w:delText xml:space="preserve"> </w:delText>
                                      </w:r>
                                    </w:del>
                                  </w:ins>
                                  <w:ins w:id="4590" w:author="hngr-Remo Tagliacozzi Junior" w:date="2024-06-11T15:10:00Z">
                                    <w:del w:id="4591" w:author="SANDRA APARECIDA GEHRING FRANCO" w:date="2024-07-11T09:05:00Z">
                                      <w:r>
                                        <w:rPr>
                                          <w:b/>
                                          <w:sz w:val="20"/>
                                          <w:szCs w:val="20"/>
                                        </w:rPr>
                                        <w:delText>GERAIS</w:delText>
                                      </w:r>
                                    </w:del>
                                  </w:ins>
                                  <w:ins w:id="4592" w:author="hngr-Remo Tagliacozzi Junior" w:date="2024-06-11T15:10:00Z">
                                    <w:del w:id="4593" w:author="SANDRA APARECIDA GEHRING FRANCO" w:date="2024-07-11T09:05:00Z">
                                      <w:r>
                                        <w:rPr>
                                          <w:b/>
                                          <w:spacing w:val="1"/>
                                          <w:sz w:val="20"/>
                                          <w:szCs w:val="20"/>
                                        </w:rPr>
                                        <w:delText xml:space="preserve"> </w:delText>
                                      </w:r>
                                    </w:del>
                                  </w:ins>
                                  <w:ins w:id="4594" w:author="hngr-Remo Tagliacozzi Junior" w:date="2024-06-11T15:10:00Z">
                                    <w:del w:id="4595" w:author="SANDRA APARECIDA GEHRING FRANCO" w:date="2024-07-11T09:05:00Z">
                                      <w:r>
                                        <w:rPr>
                                          <w:b/>
                                          <w:sz w:val="20"/>
                                          <w:szCs w:val="20"/>
                                        </w:rPr>
                                        <w:delText>DE</w:delText>
                                      </w:r>
                                    </w:del>
                                  </w:ins>
                                  <w:ins w:id="4596" w:author="hngr-Remo Tagliacozzi Junior" w:date="2024-06-11T15:10:00Z">
                                    <w:del w:id="4597" w:author="SANDRA APARECIDA GEHRING FRANCO" w:date="2024-07-11T09:05:00Z">
                                      <w:r>
                                        <w:rPr>
                                          <w:b/>
                                          <w:spacing w:val="1"/>
                                          <w:sz w:val="20"/>
                                          <w:szCs w:val="20"/>
                                        </w:rPr>
                                        <w:delText xml:space="preserve"> </w:delText>
                                      </w:r>
                                    </w:del>
                                  </w:ins>
                                  <w:ins w:id="4598" w:author="hngr-Remo Tagliacozzi Junior" w:date="2024-06-11T15:10:00Z">
                                    <w:del w:id="4599" w:author="SANDRA APARECIDA GEHRING FRANCO" w:date="2024-07-11T09:05:00Z">
                                      <w:r>
                                        <w:rPr>
                                          <w:b/>
                                          <w:sz w:val="20"/>
                                          <w:szCs w:val="20"/>
                                        </w:rPr>
                                        <w:delText>USO</w:delText>
                                      </w:r>
                                    </w:del>
                                  </w:ins>
                                  <w:ins w:id="4600" w:author="hngr-Remo Tagliacozzi Junior" w:date="2024-06-11T15:10:00Z">
                                    <w:del w:id="4601" w:author="SANDRA APARECIDA GEHRING FRANCO" w:date="2024-07-11T09:05:00Z">
                                      <w:r>
                                        <w:rPr>
                                          <w:b/>
                                          <w:spacing w:val="1"/>
                                          <w:sz w:val="20"/>
                                          <w:szCs w:val="20"/>
                                        </w:rPr>
                                        <w:delText xml:space="preserve"> </w:delText>
                                      </w:r>
                                    </w:del>
                                  </w:ins>
                                  <w:ins w:id="4602" w:author="hngr-Remo Tagliacozzi Junior" w:date="2024-06-11T15:10:00Z">
                                    <w:del w:id="4603" w:author="SANDRA APARECIDA GEHRING FRANCO" w:date="2024-07-11T09:05:00Z">
                                      <w:r>
                                        <w:rPr>
                                          <w:b/>
                                          <w:sz w:val="20"/>
                                          <w:szCs w:val="20"/>
                                        </w:rPr>
                                        <w:delText>HUMANO</w:delText>
                                      </w:r>
                                    </w:del>
                                  </w:ins>
                                  <w:ins w:id="4604" w:author="hngr-Remo Tagliacozzi Junior" w:date="2024-06-11T15:10:00Z">
                                    <w:del w:id="4605" w:author="SANDRA APARECIDA GEHRING FRANCO" w:date="2024-07-11T09:05:00Z">
                                      <w:r>
                                        <w:rPr>
                                          <w:b/>
                                          <w:spacing w:val="1"/>
                                          <w:sz w:val="20"/>
                                          <w:szCs w:val="20"/>
                                        </w:rPr>
                                        <w:delText xml:space="preserve"> </w:delText>
                                      </w:r>
                                    </w:del>
                                  </w:ins>
                                  <w:ins w:id="4606" w:author="hngr-Remo Tagliacozzi Junior" w:date="2024-06-11T15:10:00Z">
                                    <w:del w:id="4607" w:author="SANDRA APARECIDA GEHRING FRANCO" w:date="2024-07-11T09:05:00Z">
                                      <w:r>
                                        <w:rPr>
                                          <w:b/>
                                          <w:sz w:val="20"/>
                                          <w:szCs w:val="20"/>
                                        </w:rPr>
                                        <w:delText>(ATIVO)</w:delText>
                                      </w:r>
                                    </w:del>
                                  </w:ins>
                                  <w:ins w:id="4608" w:author="hngr-Remo Tagliacozzi Junior" w:date="2024-06-11T15:10:00Z">
                                    <w:del w:id="4609" w:author="SANDRA APARECIDA GEHRING FRANCO" w:date="2024-07-11T09:05:00Z">
                                      <w:r>
                                        <w:rPr>
                                          <w:b/>
                                          <w:spacing w:val="1"/>
                                          <w:sz w:val="20"/>
                                          <w:szCs w:val="20"/>
                                        </w:rPr>
                                        <w:delText xml:space="preserve"> </w:delText>
                                      </w:r>
                                    </w:del>
                                  </w:ins>
                                  <w:ins w:id="4610" w:author="hngr-Remo Tagliacozzi Junior" w:date="2024-06-11T15:10:00Z">
                                    <w:del w:id="4611" w:author="SANDRA APARECIDA GEHRING FRANCO" w:date="2024-07-11T09:05:00Z">
                                      <w:r>
                                        <w:rPr>
                                          <w:b/>
                                          <w:sz w:val="20"/>
                                          <w:szCs w:val="20"/>
                                        </w:rPr>
                                        <w:delText>FLUOCINOLONA,</w:delText>
                                      </w:r>
                                    </w:del>
                                  </w:ins>
                                  <w:ins w:id="4612" w:author="hngr-Remo Tagliacozzi Junior" w:date="2024-06-11T15:10:00Z">
                                    <w:del w:id="4613" w:author="SANDRA APARECIDA GEHRING FRANCO" w:date="2024-07-11T09:05:00Z">
                                      <w:r>
                                        <w:rPr>
                                          <w:b/>
                                          <w:spacing w:val="1"/>
                                          <w:sz w:val="20"/>
                                          <w:szCs w:val="20"/>
                                        </w:rPr>
                                        <w:delText xml:space="preserve"> </w:delText>
                                      </w:r>
                                    </w:del>
                                  </w:ins>
                                  <w:ins w:id="4614" w:author="hngr-Remo Tagliacozzi Junior" w:date="2024-06-11T15:10:00Z">
                                    <w:del w:id="4615" w:author="SANDRA APARECIDA GEHRING FRANCO" w:date="2024-07-11T09:05:00Z">
                                      <w:r>
                                        <w:rPr>
                                          <w:b/>
                                          <w:sz w:val="20"/>
                                          <w:szCs w:val="20"/>
                                        </w:rPr>
                                        <w:delText>ACETONIDA</w:delText>
                                      </w:r>
                                    </w:del>
                                  </w:ins>
                                  <w:ins w:id="4616" w:author="hngr-Remo Tagliacozzi Junior" w:date="2024-06-11T15:10:00Z">
                                    <w:del w:id="4617" w:author="SANDRA APARECIDA GEHRING FRANCO" w:date="2024-07-11T09:05:00Z">
                                      <w:r>
                                        <w:rPr>
                                          <w:b/>
                                          <w:spacing w:val="-52"/>
                                          <w:sz w:val="20"/>
                                          <w:szCs w:val="20"/>
                                        </w:rPr>
                                        <w:delText xml:space="preserve"> </w:delText>
                                      </w:r>
                                    </w:del>
                                  </w:ins>
                                  <w:ins w:id="4618" w:author="hngr-Remo Tagliacozzi Junior" w:date="2024-06-11T15:10:00Z">
                                    <w:del w:id="4619" w:author="SANDRA APARECIDA GEHRING FRANCO" w:date="2024-07-11T09:05:00Z">
                                      <w:r>
                                        <w:rPr>
                                          <w:b/>
                                          <w:sz w:val="20"/>
                                          <w:szCs w:val="20"/>
                                        </w:rPr>
                                        <w:delText>0,275 MG/ML, NEOMICINA, SULFATO 3,5 MG/ML, POLIMIXINA B, SULFATO 11.000</w:delText>
                                      </w:r>
                                    </w:del>
                                  </w:ins>
                                  <w:ins w:id="4620" w:author="hngr-Remo Tagliacozzi Junior" w:date="2024-06-11T15:10:00Z">
                                    <w:del w:id="4621" w:author="SANDRA APARECIDA GEHRING FRANCO" w:date="2024-07-11T09:05:00Z">
                                      <w:r>
                                        <w:rPr>
                                          <w:b/>
                                          <w:spacing w:val="1"/>
                                          <w:sz w:val="20"/>
                                          <w:szCs w:val="20"/>
                                        </w:rPr>
                                        <w:delText xml:space="preserve"> </w:delText>
                                      </w:r>
                                    </w:del>
                                  </w:ins>
                                  <w:ins w:id="4622" w:author="hngr-Remo Tagliacozzi Junior" w:date="2024-06-11T15:10:00Z">
                                    <w:del w:id="4623" w:author="SANDRA APARECIDA GEHRING FRANCO" w:date="2024-07-11T09:05:00Z">
                                      <w:r>
                                        <w:rPr>
                                          <w:b/>
                                          <w:sz w:val="20"/>
                                          <w:szCs w:val="20"/>
                                        </w:rPr>
                                        <w:delText>UI/ML,</w:delText>
                                      </w:r>
                                    </w:del>
                                  </w:ins>
                                  <w:ins w:id="4624" w:author="hngr-Remo Tagliacozzi Junior" w:date="2024-06-11T15:10:00Z">
                                    <w:del w:id="4625" w:author="SANDRA APARECIDA GEHRING FRANCO" w:date="2024-07-11T09:05:00Z">
                                      <w:r>
                                        <w:rPr>
                                          <w:b/>
                                          <w:spacing w:val="1"/>
                                          <w:sz w:val="20"/>
                                          <w:szCs w:val="20"/>
                                        </w:rPr>
                                        <w:delText xml:space="preserve"> </w:delText>
                                      </w:r>
                                    </w:del>
                                  </w:ins>
                                  <w:ins w:id="4626" w:author="hngr-Remo Tagliacozzi Junior" w:date="2024-06-11T15:10:00Z">
                                    <w:del w:id="4627" w:author="SANDRA APARECIDA GEHRING FRANCO" w:date="2024-07-11T09:05:00Z">
                                      <w:r>
                                        <w:rPr>
                                          <w:b/>
                                          <w:sz w:val="20"/>
                                          <w:szCs w:val="20"/>
                                        </w:rPr>
                                        <w:delText>LIDOCAINA,</w:delText>
                                      </w:r>
                                    </w:del>
                                  </w:ins>
                                  <w:ins w:id="4628" w:author="hngr-Remo Tagliacozzi Junior" w:date="2024-06-11T15:10:00Z">
                                    <w:del w:id="4629" w:author="SANDRA APARECIDA GEHRING FRANCO" w:date="2024-07-11T09:05:00Z">
                                      <w:r>
                                        <w:rPr>
                                          <w:b/>
                                          <w:spacing w:val="1"/>
                                          <w:sz w:val="20"/>
                                          <w:szCs w:val="20"/>
                                        </w:rPr>
                                        <w:delText xml:space="preserve"> </w:delText>
                                      </w:r>
                                    </w:del>
                                  </w:ins>
                                  <w:ins w:id="4630" w:author="hngr-Remo Tagliacozzi Junior" w:date="2024-06-11T15:10:00Z">
                                    <w:del w:id="4631" w:author="SANDRA APARECIDA GEHRING FRANCO" w:date="2024-07-11T09:05:00Z">
                                      <w:r>
                                        <w:rPr>
                                          <w:b/>
                                          <w:sz w:val="20"/>
                                          <w:szCs w:val="20"/>
                                        </w:rPr>
                                        <w:delText>CLORIDRATO</w:delText>
                                      </w:r>
                                    </w:del>
                                  </w:ins>
                                  <w:ins w:id="4632" w:author="hngr-Remo Tagliacozzi Junior" w:date="2024-06-11T15:10:00Z">
                                    <w:del w:id="4633" w:author="SANDRA APARECIDA GEHRING FRANCO" w:date="2024-07-11T09:05:00Z">
                                      <w:r>
                                        <w:rPr>
                                          <w:b/>
                                          <w:spacing w:val="1"/>
                                          <w:sz w:val="20"/>
                                          <w:szCs w:val="20"/>
                                        </w:rPr>
                                        <w:delText xml:space="preserve"> </w:delText>
                                      </w:r>
                                    </w:del>
                                  </w:ins>
                                  <w:ins w:id="4634" w:author="hngr-Remo Tagliacozzi Junior" w:date="2024-06-11T15:10:00Z">
                                    <w:del w:id="4635" w:author="SANDRA APARECIDA GEHRING FRANCO" w:date="2024-07-11T09:05:00Z">
                                      <w:r>
                                        <w:rPr>
                                          <w:b/>
                                          <w:sz w:val="20"/>
                                          <w:szCs w:val="20"/>
                                        </w:rPr>
                                        <w:delText>20</w:delText>
                                      </w:r>
                                    </w:del>
                                  </w:ins>
                                  <w:ins w:id="4636" w:author="hngr-Remo Tagliacozzi Junior" w:date="2024-06-11T15:10:00Z">
                                    <w:del w:id="4637" w:author="SANDRA APARECIDA GEHRING FRANCO" w:date="2024-07-11T09:05:00Z">
                                      <w:r>
                                        <w:rPr>
                                          <w:b/>
                                          <w:spacing w:val="1"/>
                                          <w:sz w:val="20"/>
                                          <w:szCs w:val="20"/>
                                        </w:rPr>
                                        <w:delText xml:space="preserve"> </w:delText>
                                      </w:r>
                                    </w:del>
                                  </w:ins>
                                  <w:ins w:id="4638" w:author="hngr-Remo Tagliacozzi Junior" w:date="2024-06-11T15:10:00Z">
                                    <w:del w:id="4639" w:author="SANDRA APARECIDA GEHRING FRANCO" w:date="2024-07-11T09:05:00Z">
                                      <w:r>
                                        <w:rPr>
                                          <w:b/>
                                          <w:sz w:val="20"/>
                                          <w:szCs w:val="20"/>
                                        </w:rPr>
                                        <w:delText>MG/ML,</w:delText>
                                      </w:r>
                                    </w:del>
                                  </w:ins>
                                  <w:ins w:id="4640" w:author="hngr-Remo Tagliacozzi Junior" w:date="2024-06-11T15:10:00Z">
                                    <w:del w:id="4641" w:author="SANDRA APARECIDA GEHRING FRANCO" w:date="2024-07-11T09:05:00Z">
                                      <w:r>
                                        <w:rPr>
                                          <w:b/>
                                          <w:spacing w:val="1"/>
                                          <w:sz w:val="20"/>
                                          <w:szCs w:val="20"/>
                                        </w:rPr>
                                        <w:delText xml:space="preserve"> </w:delText>
                                      </w:r>
                                    </w:del>
                                  </w:ins>
                                  <w:ins w:id="4642" w:author="hngr-Remo Tagliacozzi Junior" w:date="2024-06-11T15:10:00Z">
                                    <w:del w:id="4643" w:author="SANDRA APARECIDA GEHRING FRANCO" w:date="2024-07-11T09:05:00Z">
                                      <w:r>
                                        <w:rPr>
                                          <w:sz w:val="20"/>
                                          <w:szCs w:val="20"/>
                                        </w:rPr>
                                        <w:delText>FORMA</w:delText>
                                      </w:r>
                                    </w:del>
                                  </w:ins>
                                  <w:ins w:id="4644" w:author="hngr-Remo Tagliacozzi Junior" w:date="2024-06-11T15:10:00Z">
                                    <w:del w:id="4645" w:author="SANDRA APARECIDA GEHRING FRANCO" w:date="2024-07-11T09:05:00Z">
                                      <w:r>
                                        <w:rPr>
                                          <w:spacing w:val="1"/>
                                          <w:sz w:val="20"/>
                                          <w:szCs w:val="20"/>
                                        </w:rPr>
                                        <w:delText xml:space="preserve"> </w:delText>
                                      </w:r>
                                    </w:del>
                                  </w:ins>
                                  <w:ins w:id="4646" w:author="hngr-Remo Tagliacozzi Junior" w:date="2024-06-11T15:10:00Z">
                                    <w:del w:id="4647" w:author="SANDRA APARECIDA GEHRING FRANCO" w:date="2024-07-11T09:05:00Z">
                                      <w:r>
                                        <w:rPr>
                                          <w:sz w:val="20"/>
                                          <w:szCs w:val="20"/>
                                        </w:rPr>
                                        <w:delText>FARMACÊUTICA</w:delText>
                                      </w:r>
                                    </w:del>
                                  </w:ins>
                                  <w:ins w:id="4648" w:author="hngr-Remo Tagliacozzi Junior" w:date="2024-06-11T15:10:00Z">
                                    <w:del w:id="4649" w:author="SANDRA APARECIDA GEHRING FRANCO" w:date="2024-07-11T09:05:00Z">
                                      <w:r>
                                        <w:rPr>
                                          <w:spacing w:val="1"/>
                                          <w:sz w:val="20"/>
                                          <w:szCs w:val="20"/>
                                        </w:rPr>
                                        <w:delText xml:space="preserve"> </w:delText>
                                      </w:r>
                                    </w:del>
                                  </w:ins>
                                  <w:ins w:id="4650" w:author="hngr-Remo Tagliacozzi Junior" w:date="2024-06-11T15:10:00Z">
                                    <w:del w:id="4651" w:author="SANDRA APARECIDA GEHRING FRANCO" w:date="2024-07-11T09:05:00Z">
                                      <w:r>
                                        <w:rPr>
                                          <w:sz w:val="20"/>
                                          <w:szCs w:val="20"/>
                                        </w:rPr>
                                        <w:delText>SOLUÇÃO</w:delText>
                                      </w:r>
                                    </w:del>
                                  </w:ins>
                                  <w:ins w:id="4652" w:author="hngr-Remo Tagliacozzi Junior" w:date="2024-06-11T15:10:00Z">
                                    <w:del w:id="4653" w:author="SANDRA APARECIDA GEHRING FRANCO" w:date="2024-07-11T09:05:00Z">
                                      <w:r>
                                        <w:rPr>
                                          <w:spacing w:val="-54"/>
                                          <w:sz w:val="20"/>
                                          <w:szCs w:val="20"/>
                                        </w:rPr>
                                        <w:delText xml:space="preserve"> </w:delText>
                                      </w:r>
                                    </w:del>
                                  </w:ins>
                                  <w:ins w:id="4654" w:author="hngr-Remo Tagliacozzi Junior" w:date="2024-06-11T15:10:00Z">
                                    <w:del w:id="4655" w:author="SANDRA APARECIDA GEHRING FRANCO" w:date="2024-07-11T09:05:00Z">
                                      <w:r>
                                        <w:rPr>
                                          <w:sz w:val="20"/>
                                          <w:szCs w:val="20"/>
                                        </w:rPr>
                                        <w:delText>OTOLÓGICA,</w:delText>
                                      </w:r>
                                    </w:del>
                                  </w:ins>
                                  <w:ins w:id="4656" w:author="hngr-Remo Tagliacozzi Junior" w:date="2024-06-11T15:10:00Z">
                                    <w:del w:id="4657" w:author="SANDRA APARECIDA GEHRING FRANCO" w:date="2024-07-11T09:05:00Z">
                                      <w:r>
                                        <w:rPr>
                                          <w:spacing w:val="31"/>
                                          <w:sz w:val="20"/>
                                          <w:szCs w:val="20"/>
                                        </w:rPr>
                                        <w:delText xml:space="preserve"> </w:delText>
                                      </w:r>
                                    </w:del>
                                  </w:ins>
                                  <w:ins w:id="4658" w:author="hngr-Remo Tagliacozzi Junior" w:date="2024-06-11T15:10:00Z">
                                    <w:del w:id="4659" w:author="SANDRA APARECIDA GEHRING FRANCO" w:date="2024-07-11T09:05:00Z">
                                      <w:r>
                                        <w:rPr>
                                          <w:sz w:val="20"/>
                                          <w:szCs w:val="20"/>
                                        </w:rPr>
                                        <w:delText>FORMA</w:delText>
                                      </w:r>
                                    </w:del>
                                  </w:ins>
                                  <w:ins w:id="4660" w:author="hngr-Remo Tagliacozzi Junior" w:date="2024-06-11T15:10:00Z">
                                    <w:del w:id="4661" w:author="SANDRA APARECIDA GEHRING FRANCO" w:date="2024-07-11T09:05:00Z">
                                      <w:r>
                                        <w:rPr>
                                          <w:spacing w:val="31"/>
                                          <w:sz w:val="20"/>
                                          <w:szCs w:val="20"/>
                                        </w:rPr>
                                        <w:delText xml:space="preserve"> </w:delText>
                                      </w:r>
                                    </w:del>
                                  </w:ins>
                                  <w:ins w:id="4662" w:author="hngr-Remo Tagliacozzi Junior" w:date="2024-06-11T15:10:00Z">
                                    <w:del w:id="4663" w:author="SANDRA APARECIDA GEHRING FRANCO" w:date="2024-07-11T09:05:00Z">
                                      <w:r>
                                        <w:rPr>
                                          <w:sz w:val="20"/>
                                          <w:szCs w:val="20"/>
                                        </w:rPr>
                                        <w:delText>DE</w:delText>
                                      </w:r>
                                    </w:del>
                                  </w:ins>
                                  <w:ins w:id="4664" w:author="hngr-Remo Tagliacozzi Junior" w:date="2024-06-11T15:10:00Z">
                                    <w:del w:id="4665" w:author="SANDRA APARECIDA GEHRING FRANCO" w:date="2024-07-11T09:05:00Z">
                                      <w:r>
                                        <w:rPr>
                                          <w:spacing w:val="31"/>
                                          <w:sz w:val="20"/>
                                          <w:szCs w:val="20"/>
                                        </w:rPr>
                                        <w:delText xml:space="preserve"> </w:delText>
                                      </w:r>
                                    </w:del>
                                  </w:ins>
                                  <w:ins w:id="4666" w:author="hngr-Remo Tagliacozzi Junior" w:date="2024-06-11T15:10:00Z">
                                    <w:del w:id="4667" w:author="SANDRA APARECIDA GEHRING FRANCO" w:date="2024-07-11T09:05:00Z">
                                      <w:r>
                                        <w:rPr>
                                          <w:sz w:val="20"/>
                                          <w:szCs w:val="20"/>
                                        </w:rPr>
                                        <w:delText>APRESENTAÇÃO</w:delText>
                                      </w:r>
                                    </w:del>
                                  </w:ins>
                                  <w:ins w:id="4668" w:author="hngr-Remo Tagliacozzi Junior" w:date="2024-06-11T15:10:00Z">
                                    <w:del w:id="4669" w:author="SANDRA APARECIDA GEHRING FRANCO" w:date="2024-07-11T09:05:00Z">
                                      <w:r>
                                        <w:rPr>
                                          <w:spacing w:val="31"/>
                                          <w:sz w:val="20"/>
                                          <w:szCs w:val="20"/>
                                        </w:rPr>
                                        <w:delText xml:space="preserve"> </w:delText>
                                      </w:r>
                                    </w:del>
                                  </w:ins>
                                  <w:ins w:id="4670" w:author="hngr-Remo Tagliacozzi Junior" w:date="2024-06-11T15:10:00Z">
                                    <w:del w:id="4671" w:author="SANDRA APARECIDA GEHRING FRANCO" w:date="2024-07-11T09:05:00Z">
                                      <w:r>
                                        <w:rPr>
                                          <w:sz w:val="20"/>
                                          <w:szCs w:val="20"/>
                                        </w:rPr>
                                        <w:delText>FRASCO</w:delText>
                                      </w:r>
                                    </w:del>
                                  </w:ins>
                                  <w:ins w:id="4672" w:author="hngr-Remo Tagliacozzi Junior" w:date="2024-06-11T15:10:00Z">
                                    <w:del w:id="4673" w:author="SANDRA APARECIDA GEHRING FRANCO" w:date="2024-07-11T09:05:00Z">
                                      <w:r>
                                        <w:rPr>
                                          <w:spacing w:val="31"/>
                                          <w:sz w:val="20"/>
                                          <w:szCs w:val="20"/>
                                        </w:rPr>
                                        <w:delText xml:space="preserve"> </w:delText>
                                      </w:r>
                                    </w:del>
                                  </w:ins>
                                  <w:ins w:id="4674" w:author="hngr-Remo Tagliacozzi Junior" w:date="2024-06-11T15:10:00Z">
                                    <w:del w:id="4675" w:author="SANDRA APARECIDA GEHRING FRANCO" w:date="2024-07-11T09:05:00Z">
                                      <w:r>
                                        <w:rPr>
                                          <w:sz w:val="20"/>
                                          <w:szCs w:val="20"/>
                                        </w:rPr>
                                        <w:delText>CONTA-GOTAS</w:delText>
                                      </w:r>
                                    </w:del>
                                  </w:ins>
                                  <w:ins w:id="4676" w:author="hngr-Remo Tagliacozzi Junior" w:date="2024-06-11T15:10:00Z">
                                    <w:del w:id="4677" w:author="SANDRA APARECIDA GEHRING FRANCO" w:date="2024-07-11T09:05:00Z">
                                      <w:r>
                                        <w:rPr>
                                          <w:spacing w:val="31"/>
                                          <w:sz w:val="20"/>
                                          <w:szCs w:val="20"/>
                                        </w:rPr>
                                        <w:delText xml:space="preserve"> </w:delText>
                                      </w:r>
                                    </w:del>
                                  </w:ins>
                                  <w:ins w:id="4678" w:author="hngr-Remo Tagliacozzi Junior" w:date="2024-06-11T15:10:00Z">
                                    <w:del w:id="4679" w:author="SANDRA APARECIDA GEHRING FRANCO" w:date="2024-07-11T09:05:00Z">
                                      <w:r>
                                        <w:rPr>
                                          <w:sz w:val="20"/>
                                          <w:szCs w:val="20"/>
                                          <w:shd w:fill="FFFFFF" w:val="clear"/>
                                        </w:rPr>
                                        <w:delText>5</w:delText>
                                      </w:r>
                                    </w:del>
                                  </w:ins>
                                  <w:ins w:id="4680" w:author="hngr-Remo Tagliacozzi Junior" w:date="2024-06-11T15:10:00Z">
                                    <w:del w:id="4681" w:author="SANDRA APARECIDA GEHRING FRANCO" w:date="2024-07-11T09:05:00Z">
                                      <w:r>
                                        <w:rPr>
                                          <w:spacing w:val="31"/>
                                          <w:sz w:val="20"/>
                                          <w:szCs w:val="20"/>
                                          <w:shd w:fill="FFFFFF" w:val="clear"/>
                                        </w:rPr>
                                        <w:delText xml:space="preserve"> </w:delText>
                                      </w:r>
                                    </w:del>
                                  </w:ins>
                                  <w:ins w:id="4682" w:author="hngr-Remo Tagliacozzi Junior" w:date="2024-06-11T15:10:00Z">
                                    <w:del w:id="4683" w:author="SANDRA APARECIDA GEHRING FRANCO" w:date="2024-07-11T09:05:00Z">
                                      <w:r>
                                        <w:rPr>
                                          <w:sz w:val="20"/>
                                          <w:szCs w:val="20"/>
                                          <w:shd w:fill="FFFFFF" w:val="clear"/>
                                        </w:rPr>
                                        <w:delText>ML</w:delText>
                                      </w:r>
                                    </w:del>
                                  </w:ins>
                                  <w:ins w:id="4684" w:author="hngr-Remo Tagliacozzi Junior" w:date="2024-06-11T15:10:00Z">
                                    <w:del w:id="4685" w:author="SANDRA APARECIDA GEHRING FRANCO" w:date="2024-07-11T09:05:00Z">
                                      <w:r>
                                        <w:rPr>
                                          <w:sz w:val="20"/>
                                          <w:szCs w:val="20"/>
                                        </w:rPr>
                                        <w:delText>,</w:delText>
                                      </w:r>
                                    </w:del>
                                  </w:ins>
                                  <w:ins w:id="4686" w:author="hngr-Remo Tagliacozzi Junior" w:date="2024-06-11T15:10:00Z">
                                    <w:del w:id="4687" w:author="SANDRA APARECIDA GEHRING FRANCO" w:date="2024-07-11T09:05:00Z">
                                      <w:r>
                                        <w:rPr>
                                          <w:spacing w:val="31"/>
                                          <w:sz w:val="20"/>
                                          <w:szCs w:val="20"/>
                                        </w:rPr>
                                        <w:delText xml:space="preserve"> </w:delText>
                                      </w:r>
                                    </w:del>
                                  </w:ins>
                                  <w:ins w:id="4688" w:author="hngr-Remo Tagliacozzi Junior" w:date="2024-06-11T15:10:00Z">
                                    <w:del w:id="4689" w:author="SANDRA APARECIDA GEHRING FRANCO" w:date="2024-07-11T09:05:00Z">
                                      <w:r>
                                        <w:rPr>
                                          <w:sz w:val="20"/>
                                          <w:szCs w:val="20"/>
                                        </w:rPr>
                                        <w:delText>VIA</w:delText>
                                      </w:r>
                                    </w:del>
                                  </w:ins>
                                  <w:ins w:id="4690" w:author="hngr-Remo Tagliacozzi Junior" w:date="2024-06-11T15:10:00Z">
                                    <w:del w:id="4691" w:author="SANDRA APARECIDA GEHRING FRANCO" w:date="2024-07-11T09:05:00Z">
                                      <w:r>
                                        <w:rPr>
                                          <w:spacing w:val="31"/>
                                          <w:sz w:val="20"/>
                                          <w:szCs w:val="20"/>
                                        </w:rPr>
                                        <w:delText xml:space="preserve"> </w:delText>
                                      </w:r>
                                    </w:del>
                                  </w:ins>
                                  <w:del w:id="4692" w:author="SANDRA APARECIDA GEHRING FRANCO" w:date="2024-07-11T09:05:00Z">
                                    <w:r>
                                      <w:rPr>
                                        <w:sz w:val="20"/>
                                        <w:szCs w:val="20"/>
                                      </w:rPr>
                                      <w:delText>DE</w:delText>
                                    </w:r>
                                  </w:del>
                                </w:p>
                                <w:p>
                                  <w:pPr>
                                    <w:pStyle w:val="SemEspaamento"/>
                                    <w:widowControl/>
                                    <w:bidi w:val="0"/>
                                    <w:jc w:val="left"/>
                                    <w:rPr>
                                      <w:rFonts w:ascii="Verdana" w:hAnsi="Verdana" w:cs="Verdana"/>
                                      <w:sz w:val="16"/>
                                      <w:szCs w:val="16"/>
                                      <w:del w:id="4711" w:author="SANDRA APARECIDA GEHRING FRANCO" w:date="2024-07-11T09:05:00Z"/>
                                    </w:rPr>
                                  </w:pPr>
                                  <w:ins w:id="4694" w:author="hngr-Remo Tagliacozzi Junior" w:date="2024-06-11T15:10:00Z">
                                    <w:del w:id="4695" w:author="SANDRA APARECIDA GEHRING FRANCO" w:date="2024-07-11T09:05:00Z">
                                      <w:r>
                                        <w:rPr>
                                          <w:rFonts w:cs="Verdana" w:ascii="Verdana" w:hAnsi="Verdana"/>
                                          <w:sz w:val="20"/>
                                          <w:szCs w:val="20"/>
                                        </w:rPr>
                                        <w:delText>ADMINISTRAÇÃO OTOLÓGICO</w:delText>
                                      </w:r>
                                    </w:del>
                                  </w:ins>
                                  <w:ins w:id="4696" w:author="Autor" w:date="0-00-00T00:00:00Z">
                                    <w:del w:id="4697"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4698" w:author="Autor" w:date="0-00-00T00:00:00Z">
                                    <w:del w:id="4699" w:author="SANDRA APARECIDA GEHRING FRANCO" w:date="2024-07-11T09:05:00Z">
                                      <w:r>
                                        <w:rPr>
                                          <w:rFonts w:cs="Verdana" w:ascii="Verdana" w:hAnsi="Verdana"/>
                                          <w:b/>
                                          <w:color w:val="000000"/>
                                          <w:sz w:val="16"/>
                                          <w:szCs w:val="16"/>
                                        </w:rPr>
                                        <w:delText xml:space="preserve">ITEM MATERIAL: 145809-4 - MEDICAMENTOS CONTROLADOS DE USO HUMANO </w:delText>
                                      </w:r>
                                    </w:del>
                                  </w:ins>
                                  <w:ins w:id="4700" w:author="Autor" w:date="0-00-00T00:00:00Z">
                                    <w:del w:id="4701" w:author="SANDRA APARECIDA GEHRING FRANCO" w:date="2024-07-11T09:05:00Z">
                                      <w:r>
                                        <w:rPr>
                                          <w:rFonts w:cs="Verdana" w:ascii="Verdana" w:hAnsi="Verdana"/>
                                          <w:b/>
                                          <w:sz w:val="16"/>
                                          <w:szCs w:val="16"/>
                                        </w:rPr>
                                        <w:delText>(ATIVO)</w:delText>
                                      </w:r>
                                    </w:del>
                                  </w:ins>
                                  <w:ins w:id="4702" w:author="Autor" w:date="0-00-00T00:00:00Z">
                                    <w:del w:id="4703" w:author="SANDRA APARECIDA GEHRING FRANCO" w:date="2024-07-11T09:05:00Z">
                                      <w:r>
                                        <w:rPr>
                                          <w:rFonts w:cs="Verdana" w:ascii="Verdana" w:hAnsi="Verdana"/>
                                          <w:b/>
                                          <w:color w:val="000000"/>
                                          <w:sz w:val="16"/>
                                          <w:szCs w:val="16"/>
                                        </w:rPr>
                                        <w:delText xml:space="preserve"> QUETIAPINA 25 MG,</w:delText>
                                      </w:r>
                                    </w:del>
                                  </w:ins>
                                  <w:ins w:id="4704" w:author="Autor" w:date="0-00-00T00:00:00Z">
                                    <w:del w:id="4705" w:author="SANDRA APARECIDA GEHRING FRANCO" w:date="2024-07-11T09:05: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4706" w:author="Autor" w:date="0-00-00T00:00:00Z">
                                    <w:del w:id="4707"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4708" w:author="Autor" w:date="0-00-00T00:00:00Z">
                                    <w:del w:id="4709" w:author="SANDRA APARECIDA GEHRING FRANCO" w:date="2024-07-11T09:05:00Z">
                                      <w:r>
                                        <w:rPr>
                                          <w:rFonts w:cs="Verdana" w:ascii="Verdana" w:hAnsi="Verdana"/>
                                          <w:b/>
                                          <w:sz w:val="20"/>
                                          <w:szCs w:val="20"/>
                                        </w:rPr>
                                        <w:delText>ITEM MATERIAL: 11063-9 - MEDICAMENTOS GERAIS DE USO HUMANO (ATIVO) FUROSEMIDA 40 MG,</w:delText>
                                      </w:r>
                                    </w:del>
                                  </w:ins>
                                  <w:del w:id="4710" w:author="SANDRA APARECIDA GEHRING FRANCO" w:date="2024-07-11T09:05: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712" w:author="hngr-Remo Tagliacozzi Junior" w:date="2024-06-11T15:10:00Z">
                                    <w:del w:id="4713" w:author="SANDRA APARECIDA GEHRING FRANCO" w:date="2024-07-11T09:05:00Z">
                                      <w:r>
                                        <w:rPr>
                                          <w:rFonts w:cs="Verdana" w:ascii="Verdana" w:hAnsi="Verdana"/>
                                          <w:b/>
                                          <w:color w:val="000000"/>
                                          <w:sz w:val="20"/>
                                          <w:szCs w:val="20"/>
                                        </w:rPr>
                                        <w:delText>270229</w:delText>
                                      </w:r>
                                    </w:del>
                                  </w:ins>
                                  <w:ins w:id="4714" w:author="Autor" w:date="0-00-00T00:00:00Z">
                                    <w:del w:id="4715" w:author="SANDRA APARECIDA GEHRING FRANCO" w:date="2024-07-11T09:05:00Z">
                                      <w:r>
                                        <w:rPr>
                                          <w:rFonts w:cs="Arial" w:ascii="Verdana" w:hAnsi="Verdana"/>
                                        </w:rPr>
                                        <w:delText>272831</w:delText>
                                      </w:r>
                                    </w:del>
                                  </w:ins>
                                  <w:del w:id="4716" w:author="SANDRA APARECIDA GEHRING FRANCO" w:date="2024-07-11T09:05: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4717" w:author="hngr-Remo Tagliacozzi Junior" w:date="2024-06-11T15:10:00Z">
                                    <w:del w:id="4718" w:author="SANDRA APARECIDA GEHRING FRANCO" w:date="2024-07-11T09:05:00Z">
                                      <w:r>
                                        <w:rPr>
                                          <w:rFonts w:cs="Verdana" w:ascii="Verdana" w:hAnsi="Verdana"/>
                                          <w:b/>
                                          <w:sz w:val="20"/>
                                          <w:szCs w:val="20"/>
                                        </w:rPr>
                                        <w:delText>05</w:delText>
                                      </w:r>
                                    </w:del>
                                  </w:ins>
                                  <w:ins w:id="4719" w:author="Autor" w:date="0-00-00T00:00:00Z">
                                    <w:del w:id="4720" w:author="SANDRA APARECIDA GEHRING FRANCO" w:date="2024-07-11T09:05:00Z">
                                      <w:r>
                                        <w:rPr>
                                          <w:rFonts w:cs="Verdana" w:ascii="Verdana" w:hAnsi="Verdana"/>
                                          <w:bCs/>
                                          <w:color w:val="000000"/>
                                          <w:sz w:val="24"/>
                                          <w:szCs w:val="24"/>
                                        </w:rPr>
                                        <w:delText>780</w:delText>
                                      </w:r>
                                    </w:del>
                                  </w:ins>
                                  <w:del w:id="4721" w:author="SANDRA APARECIDA GEHRING FRANCO" w:date="2024-07-11T09:05: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722" w:author="hngr-Remo Tagliacozzi Junior" w:date="2024-06-11T15:10:00Z">
                                    <w:del w:id="4723" w:author="SANDRA APARECIDA GEHRING FRANCO" w:date="2024-07-11T09:05:00Z">
                                      <w:r>
                                        <w:rPr>
                                          <w:rFonts w:cs="Verdana" w:ascii="Verdana" w:hAnsi="Verdana"/>
                                          <w:b/>
                                          <w:sz w:val="20"/>
                                          <w:szCs w:val="20"/>
                                        </w:rPr>
                                        <w:delText>UNIDADE</w:delText>
                                      </w:r>
                                    </w:del>
                                  </w:ins>
                                  <w:ins w:id="4724" w:author="Autor" w:date="0-00-00T00:00:00Z">
                                    <w:del w:id="4725" w:author="SANDRA APARECIDA GEHRING FRANCO" w:date="2024-07-11T09:05:00Z">
                                      <w:r>
                                        <w:rPr>
                                          <w:rFonts w:cs="Verdana" w:ascii="Verdana" w:hAnsi="Verdana"/>
                                          <w:b/>
                                          <w:sz w:val="16"/>
                                          <w:szCs w:val="16"/>
                                        </w:rPr>
                                        <w:delText>UNIDADE</w:delText>
                                      </w:r>
                                    </w:del>
                                  </w:ins>
                                  <w:del w:id="4726"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4727" w:author="hngr-Remo Tagliacozzi Junior" w:date="2024-06-11T15:10:00Z">
                                    <w:del w:id="4728" w:author="SANDRA APARECIDA GEHRING FRANCO" w:date="2024-07-11T09:05:00Z">
                                      <w:r>
                                        <w:rPr>
                                          <w:sz w:val="20"/>
                                          <w:szCs w:val="20"/>
                                        </w:rPr>
                                        <w:delText>NATUREZA</w:delText>
                                      </w:r>
                                    </w:del>
                                  </w:ins>
                                  <w:ins w:id="4729" w:author="hngr-Remo Tagliacozzi Junior" w:date="2024-06-11T15:10:00Z">
                                    <w:del w:id="4730" w:author="SANDRA APARECIDA GEHRING FRANCO" w:date="2024-07-11T09:05:00Z">
                                      <w:r>
                                        <w:rPr>
                                          <w:spacing w:val="1"/>
                                          <w:sz w:val="20"/>
                                          <w:szCs w:val="20"/>
                                        </w:rPr>
                                        <w:delText xml:space="preserve"> </w:delText>
                                      </w:r>
                                    </w:del>
                                  </w:ins>
                                  <w:ins w:id="4731" w:author="hngr-Remo Tagliacozzi Junior" w:date="2024-06-11T15:10:00Z">
                                    <w:del w:id="4732" w:author="SANDRA APARECIDA GEHRING FRANCO" w:date="2024-07-11T09:05:00Z">
                                      <w:r>
                                        <w:rPr>
                                          <w:sz w:val="20"/>
                                          <w:szCs w:val="20"/>
                                        </w:rPr>
                                        <w:delText>DE</w:delText>
                                      </w:r>
                                    </w:del>
                                  </w:ins>
                                  <w:ins w:id="4733" w:author="hngr-Remo Tagliacozzi Junior" w:date="2024-06-11T15:10:00Z">
                                    <w:del w:id="4734" w:author="SANDRA APARECIDA GEHRING FRANCO" w:date="2024-07-11T09:05:00Z">
                                      <w:r>
                                        <w:rPr>
                                          <w:spacing w:val="1"/>
                                          <w:sz w:val="20"/>
                                          <w:szCs w:val="20"/>
                                        </w:rPr>
                                        <w:delText xml:space="preserve"> </w:delText>
                                      </w:r>
                                    </w:del>
                                  </w:ins>
                                  <w:ins w:id="4735" w:author="hngr-Remo Tagliacozzi Junior" w:date="2024-06-11T15:10:00Z">
                                    <w:del w:id="4736" w:author="SANDRA APARECIDA GEHRING FRANCO" w:date="2024-07-11T09:05:00Z">
                                      <w:r>
                                        <w:rPr>
                                          <w:sz w:val="20"/>
                                          <w:szCs w:val="20"/>
                                        </w:rPr>
                                        <w:delText>DESPESA:</w:delText>
                                      </w:r>
                                    </w:del>
                                  </w:ins>
                                  <w:ins w:id="4737" w:author="hngr-Remo Tagliacozzi Junior" w:date="2024-06-11T15:10:00Z">
                                    <w:del w:id="4738" w:author="SANDRA APARECIDA GEHRING FRANCO" w:date="2024-07-11T09:05:00Z">
                                      <w:r>
                                        <w:rPr>
                                          <w:spacing w:val="1"/>
                                          <w:sz w:val="20"/>
                                          <w:szCs w:val="20"/>
                                        </w:rPr>
                                        <w:delText xml:space="preserve"> </w:delText>
                                      </w:r>
                                    </w:del>
                                  </w:ins>
                                  <w:ins w:id="4739" w:author="hngr-Remo Tagliacozzi Junior" w:date="2024-06-11T15:10:00Z">
                                    <w:del w:id="4740" w:author="SANDRA APARECIDA GEHRING FRANCO" w:date="2024-07-11T09:05:00Z">
                                      <w:r>
                                        <w:rPr>
                                          <w:sz w:val="20"/>
                                          <w:szCs w:val="20"/>
                                        </w:rPr>
                                        <w:delText>33903030</w:delText>
                                      </w:r>
                                    </w:del>
                                  </w:ins>
                                  <w:ins w:id="4741" w:author="hngr-Remo Tagliacozzi Junior" w:date="2024-06-11T15:10:00Z">
                                    <w:del w:id="4742" w:author="SANDRA APARECIDA GEHRING FRANCO" w:date="2024-07-11T09:05:00Z">
                                      <w:r>
                                        <w:rPr>
                                          <w:spacing w:val="1"/>
                                          <w:sz w:val="20"/>
                                          <w:szCs w:val="20"/>
                                        </w:rPr>
                                        <w:delText xml:space="preserve"> </w:delText>
                                      </w:r>
                                    </w:del>
                                  </w:ins>
                                  <w:ins w:id="4743" w:author="hngr-Remo Tagliacozzi Junior" w:date="2024-06-11T15:10:00Z">
                                    <w:del w:id="4744" w:author="SANDRA APARECIDA GEHRING FRANCO" w:date="2024-07-11T09:05:00Z">
                                      <w:r>
                                        <w:rPr>
                                          <w:sz w:val="20"/>
                                          <w:szCs w:val="20"/>
                                        </w:rPr>
                                        <w:delText>CLASSE:</w:delText>
                                      </w:r>
                                    </w:del>
                                  </w:ins>
                                  <w:ins w:id="4745" w:author="hngr-Remo Tagliacozzi Junior" w:date="2024-06-11T15:10:00Z">
                                    <w:del w:id="4746" w:author="SANDRA APARECIDA GEHRING FRANCO" w:date="2024-07-11T09:05:00Z">
                                      <w:r>
                                        <w:rPr>
                                          <w:spacing w:val="1"/>
                                          <w:sz w:val="20"/>
                                          <w:szCs w:val="20"/>
                                        </w:rPr>
                                        <w:delText xml:space="preserve"> </w:delText>
                                      </w:r>
                                    </w:del>
                                  </w:ins>
                                  <w:ins w:id="4747" w:author="hngr-Remo Tagliacozzi Junior" w:date="2024-06-11T15:10:00Z">
                                    <w:del w:id="4748" w:author="SANDRA APARECIDA GEHRING FRANCO" w:date="2024-07-11T09:05:00Z">
                                      <w:r>
                                        <w:rPr>
                                          <w:sz w:val="20"/>
                                          <w:szCs w:val="20"/>
                                        </w:rPr>
                                        <w:delText>6531</w:delText>
                                      </w:r>
                                    </w:del>
                                  </w:ins>
                                  <w:ins w:id="4749" w:author="hngr-Remo Tagliacozzi Junior" w:date="2024-06-11T15:10:00Z">
                                    <w:del w:id="4750" w:author="SANDRA APARECIDA GEHRING FRANCO" w:date="2024-07-11T09:05:00Z">
                                      <w:r>
                                        <w:rPr>
                                          <w:spacing w:val="1"/>
                                          <w:sz w:val="20"/>
                                          <w:szCs w:val="20"/>
                                        </w:rPr>
                                        <w:delText xml:space="preserve"> </w:delText>
                                      </w:r>
                                    </w:del>
                                  </w:ins>
                                  <w:ins w:id="4751" w:author="hngr-Remo Tagliacozzi Junior" w:date="2024-06-11T15:10:00Z">
                                    <w:del w:id="4752" w:author="SANDRA APARECIDA GEHRING FRANCO" w:date="2024-07-11T09:05:00Z">
                                      <w:r>
                                        <w:rPr>
                                          <w:sz w:val="20"/>
                                          <w:szCs w:val="20"/>
                                        </w:rPr>
                                        <w:delText>-</w:delText>
                                      </w:r>
                                    </w:del>
                                  </w:ins>
                                  <w:ins w:id="4753" w:author="hngr-Remo Tagliacozzi Junior" w:date="2024-06-11T15:10:00Z">
                                    <w:del w:id="4754" w:author="SANDRA APARECIDA GEHRING FRANCO" w:date="2024-07-11T09:05:00Z">
                                      <w:r>
                                        <w:rPr>
                                          <w:spacing w:val="1"/>
                                          <w:sz w:val="20"/>
                                          <w:szCs w:val="20"/>
                                        </w:rPr>
                                        <w:delText xml:space="preserve"> </w:delText>
                                      </w:r>
                                    </w:del>
                                  </w:ins>
                                  <w:ins w:id="4755" w:author="hngr-Remo Tagliacozzi Junior" w:date="2024-06-11T15:10:00Z">
                                    <w:del w:id="4756" w:author="SANDRA APARECIDA GEHRING FRANCO" w:date="2024-07-11T09:05:00Z">
                                      <w:r>
                                        <w:rPr>
                                          <w:sz w:val="20"/>
                                          <w:szCs w:val="20"/>
                                        </w:rPr>
                                        <w:delText>MEDICAMENTOS</w:delText>
                                      </w:r>
                                    </w:del>
                                  </w:ins>
                                  <w:ins w:id="4757" w:author="hngr-Remo Tagliacozzi Junior" w:date="2024-06-11T15:10:00Z">
                                    <w:del w:id="4758" w:author="SANDRA APARECIDA GEHRING FRANCO" w:date="2024-07-11T09:05:00Z">
                                      <w:r>
                                        <w:rPr>
                                          <w:spacing w:val="1"/>
                                          <w:sz w:val="20"/>
                                          <w:szCs w:val="20"/>
                                        </w:rPr>
                                        <w:delText xml:space="preserve"> </w:delText>
                                      </w:r>
                                    </w:del>
                                  </w:ins>
                                  <w:ins w:id="4759" w:author="hngr-Remo Tagliacozzi Junior" w:date="2024-06-11T15:10:00Z">
                                    <w:del w:id="4760" w:author="SANDRA APARECIDA GEHRING FRANCO" w:date="2024-07-11T09:05:00Z">
                                      <w:r>
                                        <w:rPr>
                                          <w:sz w:val="20"/>
                                          <w:szCs w:val="20"/>
                                        </w:rPr>
                                        <w:delText>COM</w:delText>
                                      </w:r>
                                    </w:del>
                                  </w:ins>
                                  <w:ins w:id="4761" w:author="hngr-Remo Tagliacozzi Junior" w:date="2024-06-11T15:10:00Z">
                                    <w:del w:id="4762" w:author="SANDRA APARECIDA GEHRING FRANCO" w:date="2024-07-11T09:05:00Z">
                                      <w:r>
                                        <w:rPr>
                                          <w:spacing w:val="1"/>
                                          <w:sz w:val="20"/>
                                          <w:szCs w:val="20"/>
                                        </w:rPr>
                                        <w:delText xml:space="preserve"> </w:delText>
                                      </w:r>
                                    </w:del>
                                  </w:ins>
                                  <w:ins w:id="4763" w:author="hngr-Remo Tagliacozzi Junior" w:date="2024-06-11T15:10:00Z">
                                    <w:del w:id="4764" w:author="SANDRA APARECIDA GEHRING FRANCO" w:date="2024-07-11T09:05:00Z">
                                      <w:r>
                                        <w:rPr>
                                          <w:sz w:val="20"/>
                                          <w:szCs w:val="20"/>
                                        </w:rPr>
                                        <w:delText>OU</w:delText>
                                      </w:r>
                                    </w:del>
                                  </w:ins>
                                  <w:ins w:id="4765" w:author="hngr-Remo Tagliacozzi Junior" w:date="2024-06-11T15:10:00Z">
                                    <w:del w:id="4766" w:author="SANDRA APARECIDA GEHRING FRANCO" w:date="2024-07-11T09:05:00Z">
                                      <w:r>
                                        <w:rPr>
                                          <w:spacing w:val="1"/>
                                          <w:sz w:val="20"/>
                                          <w:szCs w:val="20"/>
                                        </w:rPr>
                                        <w:delText xml:space="preserve"> </w:delText>
                                      </w:r>
                                    </w:del>
                                  </w:ins>
                                  <w:ins w:id="4767" w:author="hngr-Remo Tagliacozzi Junior" w:date="2024-06-11T15:10:00Z">
                                    <w:del w:id="4768" w:author="SANDRA APARECIDA GEHRING FRANCO" w:date="2024-07-11T09:05:00Z">
                                      <w:r>
                                        <w:rPr>
                                          <w:sz w:val="20"/>
                                          <w:szCs w:val="20"/>
                                        </w:rPr>
                                        <w:delText>SEM</w:delText>
                                      </w:r>
                                    </w:del>
                                  </w:ins>
                                  <w:ins w:id="4769" w:author="hngr-Remo Tagliacozzi Junior" w:date="2024-06-11T15:10:00Z">
                                    <w:del w:id="4770" w:author="SANDRA APARECIDA GEHRING FRANCO" w:date="2024-07-11T09:05:00Z">
                                      <w:r>
                                        <w:rPr>
                                          <w:spacing w:val="1"/>
                                          <w:sz w:val="20"/>
                                          <w:szCs w:val="20"/>
                                        </w:rPr>
                                        <w:delText xml:space="preserve"> </w:delText>
                                      </w:r>
                                    </w:del>
                                  </w:ins>
                                  <w:ins w:id="4771" w:author="hngr-Remo Tagliacozzi Junior" w:date="2024-06-11T15:10:00Z">
                                    <w:del w:id="4772" w:author="SANDRA APARECIDA GEHRING FRANCO" w:date="2024-07-11T09:05:00Z">
                                      <w:r>
                                        <w:rPr>
                                          <w:sz w:val="20"/>
                                          <w:szCs w:val="20"/>
                                        </w:rPr>
                                        <w:delText xml:space="preserve">NOTIFICACAO/REGISTRO NA ANVISA DO PRODUTO * BEC </w:delText>
                                      </w:r>
                                    </w:del>
                                  </w:ins>
                                  <w:ins w:id="4773" w:author="hngr-Remo Tagliacozzi Junior" w:date="2024-06-11T15:10:00Z">
                                    <w:del w:id="4774" w:author="SANDRA APARECIDA GEHRING FRANCO" w:date="2024-07-11T09:05:00Z">
                                      <w:r>
                                        <w:rPr>
                                          <w:b/>
                                          <w:sz w:val="20"/>
                                          <w:szCs w:val="20"/>
                                        </w:rPr>
                                        <w:delText>ITEM MATERIAL: 33391-3 -</w:delText>
                                      </w:r>
                                    </w:del>
                                  </w:ins>
                                  <w:ins w:id="4775" w:author="hngr-Remo Tagliacozzi Junior" w:date="2024-06-11T15:10:00Z">
                                    <w:del w:id="4776" w:author="SANDRA APARECIDA GEHRING FRANCO" w:date="2024-07-11T09:05:00Z">
                                      <w:r>
                                        <w:rPr>
                                          <w:b/>
                                          <w:spacing w:val="1"/>
                                          <w:sz w:val="20"/>
                                          <w:szCs w:val="20"/>
                                        </w:rPr>
                                        <w:delText xml:space="preserve"> </w:delText>
                                      </w:r>
                                    </w:del>
                                  </w:ins>
                                  <w:ins w:id="4777" w:author="hngr-Remo Tagliacozzi Junior" w:date="2024-06-11T15:10:00Z">
                                    <w:del w:id="4778" w:author="SANDRA APARECIDA GEHRING FRANCO" w:date="2024-07-11T09:05:00Z">
                                      <w:r>
                                        <w:rPr>
                                          <w:b/>
                                          <w:sz w:val="20"/>
                                          <w:szCs w:val="20"/>
                                        </w:rPr>
                                        <w:delText>MEDICAMENTOS</w:delText>
                                      </w:r>
                                    </w:del>
                                  </w:ins>
                                  <w:ins w:id="4779" w:author="hngr-Remo Tagliacozzi Junior" w:date="2024-06-11T15:10:00Z">
                                    <w:del w:id="4780" w:author="SANDRA APARECIDA GEHRING FRANCO" w:date="2024-07-11T09:05:00Z">
                                      <w:r>
                                        <w:rPr>
                                          <w:b/>
                                          <w:spacing w:val="40"/>
                                          <w:sz w:val="20"/>
                                          <w:szCs w:val="20"/>
                                        </w:rPr>
                                        <w:delText xml:space="preserve"> </w:delText>
                                      </w:r>
                                    </w:del>
                                  </w:ins>
                                  <w:ins w:id="4781" w:author="hngr-Remo Tagliacozzi Junior" w:date="2024-06-11T15:10:00Z">
                                    <w:del w:id="4782" w:author="SANDRA APARECIDA GEHRING FRANCO" w:date="2024-07-11T09:05:00Z">
                                      <w:r>
                                        <w:rPr>
                                          <w:b/>
                                          <w:sz w:val="20"/>
                                          <w:szCs w:val="20"/>
                                        </w:rPr>
                                        <w:delText>GERAIS</w:delText>
                                      </w:r>
                                    </w:del>
                                  </w:ins>
                                  <w:ins w:id="4783" w:author="hngr-Remo Tagliacozzi Junior" w:date="2024-06-11T15:10:00Z">
                                    <w:del w:id="4784" w:author="SANDRA APARECIDA GEHRING FRANCO" w:date="2024-07-11T09:05:00Z">
                                      <w:r>
                                        <w:rPr>
                                          <w:b/>
                                          <w:spacing w:val="40"/>
                                          <w:sz w:val="20"/>
                                          <w:szCs w:val="20"/>
                                        </w:rPr>
                                        <w:delText xml:space="preserve"> </w:delText>
                                      </w:r>
                                    </w:del>
                                  </w:ins>
                                  <w:ins w:id="4785" w:author="hngr-Remo Tagliacozzi Junior" w:date="2024-06-11T15:10:00Z">
                                    <w:del w:id="4786" w:author="SANDRA APARECIDA GEHRING FRANCO" w:date="2024-07-11T09:05:00Z">
                                      <w:r>
                                        <w:rPr>
                                          <w:b/>
                                          <w:sz w:val="20"/>
                                          <w:szCs w:val="20"/>
                                        </w:rPr>
                                        <w:delText>DE</w:delText>
                                      </w:r>
                                    </w:del>
                                  </w:ins>
                                  <w:ins w:id="4787" w:author="hngr-Remo Tagliacozzi Junior" w:date="2024-06-11T15:10:00Z">
                                    <w:del w:id="4788" w:author="SANDRA APARECIDA GEHRING FRANCO" w:date="2024-07-11T09:05:00Z">
                                      <w:r>
                                        <w:rPr>
                                          <w:b/>
                                          <w:spacing w:val="41"/>
                                          <w:sz w:val="20"/>
                                          <w:szCs w:val="20"/>
                                        </w:rPr>
                                        <w:delText xml:space="preserve"> </w:delText>
                                      </w:r>
                                    </w:del>
                                  </w:ins>
                                  <w:ins w:id="4789" w:author="hngr-Remo Tagliacozzi Junior" w:date="2024-06-11T15:10:00Z">
                                    <w:del w:id="4790" w:author="SANDRA APARECIDA GEHRING FRANCO" w:date="2024-07-11T09:05:00Z">
                                      <w:r>
                                        <w:rPr>
                                          <w:b/>
                                          <w:sz w:val="20"/>
                                          <w:szCs w:val="20"/>
                                        </w:rPr>
                                        <w:delText>USO</w:delText>
                                      </w:r>
                                    </w:del>
                                  </w:ins>
                                  <w:ins w:id="4791" w:author="hngr-Remo Tagliacozzi Junior" w:date="2024-06-11T15:10:00Z">
                                    <w:del w:id="4792" w:author="SANDRA APARECIDA GEHRING FRANCO" w:date="2024-07-11T09:05:00Z">
                                      <w:r>
                                        <w:rPr>
                                          <w:b/>
                                          <w:spacing w:val="40"/>
                                          <w:sz w:val="20"/>
                                          <w:szCs w:val="20"/>
                                        </w:rPr>
                                        <w:delText xml:space="preserve"> </w:delText>
                                      </w:r>
                                    </w:del>
                                  </w:ins>
                                  <w:ins w:id="4793" w:author="hngr-Remo Tagliacozzi Junior" w:date="2024-06-11T15:10:00Z">
                                    <w:del w:id="4794" w:author="SANDRA APARECIDA GEHRING FRANCO" w:date="2024-07-11T09:05:00Z">
                                      <w:r>
                                        <w:rPr>
                                          <w:b/>
                                          <w:sz w:val="20"/>
                                          <w:szCs w:val="20"/>
                                        </w:rPr>
                                        <w:delText>HUMANO</w:delText>
                                      </w:r>
                                    </w:del>
                                  </w:ins>
                                  <w:ins w:id="4795" w:author="hngr-Remo Tagliacozzi Junior" w:date="2024-06-11T15:10:00Z">
                                    <w:del w:id="4796" w:author="SANDRA APARECIDA GEHRING FRANCO" w:date="2024-07-11T09:05:00Z">
                                      <w:r>
                                        <w:rPr>
                                          <w:b/>
                                          <w:spacing w:val="40"/>
                                          <w:sz w:val="20"/>
                                          <w:szCs w:val="20"/>
                                        </w:rPr>
                                        <w:delText xml:space="preserve"> </w:delText>
                                      </w:r>
                                    </w:del>
                                  </w:ins>
                                  <w:ins w:id="4797" w:author="hngr-Remo Tagliacozzi Junior" w:date="2024-06-11T15:10:00Z">
                                    <w:del w:id="4798" w:author="SANDRA APARECIDA GEHRING FRANCO" w:date="2024-07-11T09:05:00Z">
                                      <w:r>
                                        <w:rPr>
                                          <w:b/>
                                          <w:sz w:val="20"/>
                                          <w:szCs w:val="20"/>
                                        </w:rPr>
                                        <w:delText>(ATIVO)</w:delText>
                                      </w:r>
                                    </w:del>
                                  </w:ins>
                                  <w:ins w:id="4799" w:author="hngr-Remo Tagliacozzi Junior" w:date="2024-06-11T15:10:00Z">
                                    <w:del w:id="4800" w:author="SANDRA APARECIDA GEHRING FRANCO" w:date="2024-07-11T09:05:00Z">
                                      <w:r>
                                        <w:rPr>
                                          <w:b/>
                                          <w:spacing w:val="41"/>
                                          <w:sz w:val="20"/>
                                          <w:szCs w:val="20"/>
                                        </w:rPr>
                                        <w:delText xml:space="preserve"> </w:delText>
                                      </w:r>
                                    </w:del>
                                  </w:ins>
                                  <w:ins w:id="4801" w:author="hngr-Remo Tagliacozzi Junior" w:date="2024-06-11T15:10:00Z">
                                    <w:del w:id="4802" w:author="SANDRA APARECIDA GEHRING FRANCO" w:date="2024-07-11T09:05:00Z">
                                      <w:r>
                                        <w:rPr>
                                          <w:b/>
                                          <w:sz w:val="20"/>
                                          <w:szCs w:val="20"/>
                                        </w:rPr>
                                        <w:delText>HIDROCLOROTIAZIDA</w:delText>
                                      </w:r>
                                    </w:del>
                                  </w:ins>
                                  <w:ins w:id="4803" w:author="hngr-Remo Tagliacozzi Junior" w:date="2024-06-11T15:10:00Z">
                                    <w:del w:id="4804" w:author="SANDRA APARECIDA GEHRING FRANCO" w:date="2024-07-11T09:05:00Z">
                                      <w:r>
                                        <w:rPr>
                                          <w:b/>
                                          <w:spacing w:val="40"/>
                                          <w:sz w:val="20"/>
                                          <w:szCs w:val="20"/>
                                        </w:rPr>
                                        <w:delText xml:space="preserve"> </w:delText>
                                      </w:r>
                                    </w:del>
                                  </w:ins>
                                  <w:ins w:id="4805" w:author="hngr-Remo Tagliacozzi Junior" w:date="2024-06-11T15:10:00Z">
                                    <w:del w:id="4806" w:author="SANDRA APARECIDA GEHRING FRANCO" w:date="2024-07-11T09:05:00Z">
                                      <w:r>
                                        <w:rPr>
                                          <w:b/>
                                          <w:sz w:val="20"/>
                                          <w:szCs w:val="20"/>
                                        </w:rPr>
                                        <w:delText>25</w:delText>
                                      </w:r>
                                    </w:del>
                                  </w:ins>
                                  <w:ins w:id="4807" w:author="hngr-Remo Tagliacozzi Junior" w:date="2024-06-11T15:10:00Z">
                                    <w:del w:id="4808" w:author="SANDRA APARECIDA GEHRING FRANCO" w:date="2024-07-11T09:05:00Z">
                                      <w:r>
                                        <w:rPr>
                                          <w:b/>
                                          <w:spacing w:val="41"/>
                                          <w:sz w:val="20"/>
                                          <w:szCs w:val="20"/>
                                        </w:rPr>
                                        <w:delText xml:space="preserve"> </w:delText>
                                      </w:r>
                                    </w:del>
                                  </w:ins>
                                  <w:ins w:id="4809" w:author="hngr-Remo Tagliacozzi Junior" w:date="2024-06-11T15:10:00Z">
                                    <w:del w:id="4810" w:author="SANDRA APARECIDA GEHRING FRANCO" w:date="2024-07-11T09:05:00Z">
                                      <w:r>
                                        <w:rPr>
                                          <w:b/>
                                          <w:sz w:val="20"/>
                                          <w:szCs w:val="20"/>
                                        </w:rPr>
                                        <w:delText xml:space="preserve">MG; </w:delText>
                                      </w:r>
                                    </w:del>
                                  </w:ins>
                                  <w:ins w:id="4811" w:author="hngr-Remo Tagliacozzi Junior" w:date="2024-06-11T15:10:00Z">
                                    <w:del w:id="4812" w:author="SANDRA APARECIDA GEHRING FRANCO" w:date="2024-07-11T09:05:00Z">
                                      <w:r>
                                        <w:rPr>
                                          <w:sz w:val="20"/>
                                          <w:szCs w:val="20"/>
                                        </w:rPr>
                                        <w:delText xml:space="preserve"> FORMA</w:delText>
                                      </w:r>
                                    </w:del>
                                  </w:ins>
                                  <w:ins w:id="4813" w:author="hngr-Remo Tagliacozzi Junior" w:date="2024-06-11T15:10:00Z">
                                    <w:del w:id="4814" w:author="SANDRA APARECIDA GEHRING FRANCO" w:date="2024-07-11T09:05:00Z">
                                      <w:r>
                                        <w:rPr>
                                          <w:spacing w:val="20"/>
                                          <w:sz w:val="20"/>
                                          <w:szCs w:val="20"/>
                                        </w:rPr>
                                        <w:delText xml:space="preserve"> </w:delText>
                                      </w:r>
                                    </w:del>
                                  </w:ins>
                                  <w:ins w:id="4815" w:author="hngr-Remo Tagliacozzi Junior" w:date="2024-06-11T15:10:00Z">
                                    <w:del w:id="4816" w:author="SANDRA APARECIDA GEHRING FRANCO" w:date="2024-07-11T09:05:00Z">
                                      <w:r>
                                        <w:rPr>
                                          <w:sz w:val="20"/>
                                          <w:szCs w:val="20"/>
                                        </w:rPr>
                                        <w:delText>FARMACÊUTICA</w:delText>
                                      </w:r>
                                    </w:del>
                                  </w:ins>
                                  <w:ins w:id="4817" w:author="hngr-Remo Tagliacozzi Junior" w:date="2024-06-11T15:10:00Z">
                                    <w:del w:id="4818" w:author="SANDRA APARECIDA GEHRING FRANCO" w:date="2024-07-11T09:05:00Z">
                                      <w:r>
                                        <w:rPr>
                                          <w:spacing w:val="20"/>
                                          <w:sz w:val="20"/>
                                          <w:szCs w:val="20"/>
                                        </w:rPr>
                                        <w:delText xml:space="preserve"> </w:delText>
                                      </w:r>
                                    </w:del>
                                  </w:ins>
                                  <w:ins w:id="4819" w:author="hngr-Remo Tagliacozzi Junior" w:date="2024-06-11T15:10:00Z">
                                    <w:del w:id="4820" w:author="SANDRA APARECIDA GEHRING FRANCO" w:date="2024-07-11T09:05:00Z">
                                      <w:r>
                                        <w:rPr>
                                          <w:sz w:val="20"/>
                                          <w:szCs w:val="20"/>
                                        </w:rPr>
                                        <w:delText>CÁPSULA/COMPRIMIDO/COMPRIMIDO</w:delText>
                                      </w:r>
                                    </w:del>
                                  </w:ins>
                                  <w:ins w:id="4821" w:author="hngr-Remo Tagliacozzi Junior" w:date="2024-06-11T15:10:00Z">
                                    <w:del w:id="4822" w:author="SANDRA APARECIDA GEHRING FRANCO" w:date="2024-07-11T09:05:00Z">
                                      <w:r>
                                        <w:rPr>
                                          <w:spacing w:val="20"/>
                                          <w:sz w:val="20"/>
                                          <w:szCs w:val="20"/>
                                        </w:rPr>
                                        <w:delText xml:space="preserve"> </w:delText>
                                      </w:r>
                                    </w:del>
                                  </w:ins>
                                  <w:ins w:id="4823" w:author="hngr-Remo Tagliacozzi Junior" w:date="2024-06-11T15:10:00Z">
                                    <w:del w:id="4824" w:author="SANDRA APARECIDA GEHRING FRANCO" w:date="2024-07-11T09:05:00Z">
                                      <w:r>
                                        <w:rPr>
                                          <w:sz w:val="20"/>
                                          <w:szCs w:val="20"/>
                                        </w:rPr>
                                        <w:delText>REVESTIDO;</w:delText>
                                      </w:r>
                                    </w:del>
                                  </w:ins>
                                  <w:ins w:id="4825" w:author="hngr-Remo Tagliacozzi Junior" w:date="2024-06-11T15:10:00Z">
                                    <w:del w:id="4826" w:author="SANDRA APARECIDA GEHRING FRANCO" w:date="2024-07-11T09:05:00Z">
                                      <w:r>
                                        <w:rPr>
                                          <w:spacing w:val="20"/>
                                          <w:sz w:val="20"/>
                                          <w:szCs w:val="20"/>
                                        </w:rPr>
                                        <w:delText xml:space="preserve"> </w:delText>
                                      </w:r>
                                    </w:del>
                                  </w:ins>
                                  <w:ins w:id="4827" w:author="hngr-Remo Tagliacozzi Junior" w:date="2024-06-11T15:10:00Z">
                                    <w:del w:id="4828" w:author="SANDRA APARECIDA GEHRING FRANCO" w:date="2024-07-11T09:05:00Z">
                                      <w:r>
                                        <w:rPr>
                                          <w:sz w:val="20"/>
                                          <w:szCs w:val="20"/>
                                        </w:rPr>
                                        <w:delText>FORMA</w:delText>
                                      </w:r>
                                    </w:del>
                                  </w:ins>
                                  <w:ins w:id="4829" w:author="hngr-Remo Tagliacozzi Junior" w:date="2024-06-11T15:10:00Z">
                                    <w:del w:id="4830" w:author="SANDRA APARECIDA GEHRING FRANCO" w:date="2024-07-11T09:05:00Z">
                                      <w:r>
                                        <w:rPr>
                                          <w:spacing w:val="20"/>
                                          <w:sz w:val="20"/>
                                          <w:szCs w:val="20"/>
                                        </w:rPr>
                                        <w:delText xml:space="preserve"> </w:delText>
                                      </w:r>
                                    </w:del>
                                  </w:ins>
                                  <w:ins w:id="4831" w:author="hngr-Remo Tagliacozzi Junior" w:date="2024-06-11T15:10:00Z">
                                    <w:del w:id="4832" w:author="SANDRA APARECIDA GEHRING FRANCO" w:date="2024-07-11T09:05:00Z">
                                      <w:r>
                                        <w:rPr>
                                          <w:sz w:val="20"/>
                                          <w:szCs w:val="20"/>
                                        </w:rPr>
                                        <w:delText>DE</w:delText>
                                      </w:r>
                                    </w:del>
                                  </w:ins>
                                  <w:ins w:id="4833" w:author="hngr-Remo Tagliacozzi Junior" w:date="2024-06-11T15:10:00Z">
                                    <w:del w:id="4834" w:author="SANDRA APARECIDA GEHRING FRANCO" w:date="2024-07-11T09:05:00Z">
                                      <w:r>
                                        <w:rPr>
                                          <w:spacing w:val="-54"/>
                                          <w:sz w:val="20"/>
                                          <w:szCs w:val="20"/>
                                        </w:rPr>
                                        <w:delText xml:space="preserve"> </w:delText>
                                      </w:r>
                                    </w:del>
                                  </w:ins>
                                  <w:ins w:id="4835" w:author="hngr-Remo Tagliacozzi Junior" w:date="2024-06-11T15:10:00Z">
                                    <w:del w:id="4836" w:author="SANDRA APARECIDA GEHRING FRANCO" w:date="2024-07-11T09:05:00Z">
                                      <w:r>
                                        <w:rPr>
                                          <w:sz w:val="20"/>
                                          <w:szCs w:val="20"/>
                                        </w:rPr>
                                        <w:delText>APRESENTAÇÃO</w:delText>
                                      </w:r>
                                    </w:del>
                                  </w:ins>
                                  <w:ins w:id="4837" w:author="hngr-Remo Tagliacozzi Junior" w:date="2024-06-11T15:10:00Z">
                                    <w:del w:id="4838" w:author="SANDRA APARECIDA GEHRING FRANCO" w:date="2024-07-11T09:05:00Z">
                                      <w:r>
                                        <w:rPr>
                                          <w:spacing w:val="18"/>
                                          <w:sz w:val="20"/>
                                          <w:szCs w:val="20"/>
                                        </w:rPr>
                                        <w:delText xml:space="preserve"> </w:delText>
                                      </w:r>
                                    </w:del>
                                  </w:ins>
                                  <w:ins w:id="4839" w:author="hngr-Remo Tagliacozzi Junior" w:date="2024-06-11T15:10:00Z">
                                    <w:del w:id="4840" w:author="SANDRA APARECIDA GEHRING FRANCO" w:date="2024-07-11T09:05:00Z">
                                      <w:r>
                                        <w:rPr>
                                          <w:sz w:val="20"/>
                                          <w:szCs w:val="20"/>
                                        </w:rPr>
                                        <w:delText>CÁPSULA/COMPRIMIDO/COMPRIMIDO</w:delText>
                                      </w:r>
                                    </w:del>
                                  </w:ins>
                                  <w:ins w:id="4841" w:author="hngr-Remo Tagliacozzi Junior" w:date="2024-06-11T15:10:00Z">
                                    <w:del w:id="4842" w:author="SANDRA APARECIDA GEHRING FRANCO" w:date="2024-07-11T09:05:00Z">
                                      <w:r>
                                        <w:rPr>
                                          <w:spacing w:val="19"/>
                                          <w:sz w:val="20"/>
                                          <w:szCs w:val="20"/>
                                        </w:rPr>
                                        <w:delText xml:space="preserve"> </w:delText>
                                      </w:r>
                                    </w:del>
                                  </w:ins>
                                  <w:ins w:id="4843" w:author="hngr-Remo Tagliacozzi Junior" w:date="2024-06-11T15:10:00Z">
                                    <w:del w:id="4844" w:author="SANDRA APARECIDA GEHRING FRANCO" w:date="2024-07-11T09:05:00Z">
                                      <w:r>
                                        <w:rPr>
                                          <w:sz w:val="20"/>
                                          <w:szCs w:val="20"/>
                                        </w:rPr>
                                        <w:delText>REVESTIDO;</w:delText>
                                      </w:r>
                                    </w:del>
                                  </w:ins>
                                  <w:ins w:id="4845" w:author="hngr-Remo Tagliacozzi Junior" w:date="2024-06-11T15:10:00Z">
                                    <w:del w:id="4846" w:author="SANDRA APARECIDA GEHRING FRANCO" w:date="2024-07-11T09:05:00Z">
                                      <w:r>
                                        <w:rPr>
                                          <w:spacing w:val="18"/>
                                          <w:sz w:val="20"/>
                                          <w:szCs w:val="20"/>
                                        </w:rPr>
                                        <w:delText xml:space="preserve"> </w:delText>
                                      </w:r>
                                    </w:del>
                                  </w:ins>
                                  <w:ins w:id="4847" w:author="hngr-Remo Tagliacozzi Junior" w:date="2024-06-11T15:10:00Z">
                                    <w:del w:id="4848" w:author="SANDRA APARECIDA GEHRING FRANCO" w:date="2024-07-11T09:05:00Z">
                                      <w:r>
                                        <w:rPr>
                                          <w:sz w:val="20"/>
                                          <w:szCs w:val="20"/>
                                        </w:rPr>
                                        <w:delText>VIA</w:delText>
                                      </w:r>
                                    </w:del>
                                  </w:ins>
                                  <w:ins w:id="4849" w:author="hngr-Remo Tagliacozzi Junior" w:date="2024-06-11T15:10:00Z">
                                    <w:del w:id="4850" w:author="SANDRA APARECIDA GEHRING FRANCO" w:date="2024-07-11T09:05:00Z">
                                      <w:r>
                                        <w:rPr>
                                          <w:spacing w:val="19"/>
                                          <w:sz w:val="20"/>
                                          <w:szCs w:val="20"/>
                                        </w:rPr>
                                        <w:delText xml:space="preserve"> </w:delText>
                                      </w:r>
                                    </w:del>
                                  </w:ins>
                                  <w:ins w:id="4851" w:author="hngr-Remo Tagliacozzi Junior" w:date="2024-06-11T15:10:00Z">
                                    <w:del w:id="4852" w:author="SANDRA APARECIDA GEHRING FRANCO" w:date="2024-07-11T09:05:00Z">
                                      <w:r>
                                        <w:rPr>
                                          <w:sz w:val="20"/>
                                          <w:szCs w:val="20"/>
                                        </w:rPr>
                                        <w:delText>DE</w:delText>
                                      </w:r>
                                    </w:del>
                                  </w:ins>
                                  <w:ins w:id="4853" w:author="hngr-Remo Tagliacozzi Junior" w:date="2024-06-11T15:10:00Z">
                                    <w:del w:id="4854" w:author="SANDRA APARECIDA GEHRING FRANCO" w:date="2024-07-11T09:05:00Z">
                                      <w:r>
                                        <w:rPr>
                                          <w:spacing w:val="18"/>
                                          <w:sz w:val="20"/>
                                          <w:szCs w:val="20"/>
                                        </w:rPr>
                                        <w:delText xml:space="preserve"> </w:delText>
                                      </w:r>
                                    </w:del>
                                  </w:ins>
                                  <w:ins w:id="4855" w:author="hngr-Remo Tagliacozzi Junior" w:date="2024-06-11T15:10:00Z">
                                    <w:del w:id="4856" w:author="SANDRA APARECIDA GEHRING FRANCO" w:date="2024-07-11T09:05:00Z">
                                      <w:r>
                                        <w:rPr>
                                          <w:sz w:val="20"/>
                                          <w:szCs w:val="20"/>
                                        </w:rPr>
                                        <w:delText>ADMINISTRAÇÃO ORAL</w:delText>
                                      </w:r>
                                    </w:del>
                                  </w:ins>
                                  <w:ins w:id="4857" w:author="Autor" w:date="0-00-00T00:00:00Z">
                                    <w:del w:id="485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4859" w:author="Autor" w:date="0-00-00T00:00:00Z">
                                    <w:del w:id="4860" w:author="SANDRA APARECIDA GEHRING FRANCO" w:date="2024-07-11T09:05:00Z">
                                      <w:r>
                                        <w:rPr>
                                          <w:rFonts w:cs="Verdana" w:ascii="Verdana" w:hAnsi="Verdana"/>
                                          <w:b/>
                                          <w:sz w:val="16"/>
                                          <w:szCs w:val="16"/>
                                        </w:rPr>
                                        <w:delText>ITEM MATERIAL: 11941-5 - MEDICAMENTOS GERAIS DE USO HUMANO (ATIVO) OMEPRAZOL 20 MG,</w:delText>
                                      </w:r>
                                    </w:del>
                                  </w:ins>
                                  <w:ins w:id="4861" w:author="Autor" w:date="0-00-00T00:00:00Z">
                                    <w:del w:id="4862"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4863" w:author="Autor" w:date="0-00-00T00:00:00Z">
                                    <w:del w:id="486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4865" w:author="Autor" w:date="0-00-00T00:00:00Z">
                                    <w:del w:id="4866" w:author="SANDRA APARECIDA GEHRING FRANCO" w:date="2024-07-11T09:05:00Z">
                                      <w:r>
                                        <w:rPr>
                                          <w:rFonts w:cs="Verdana" w:ascii="Verdana" w:hAnsi="Verdana"/>
                                          <w:b/>
                                          <w:sz w:val="20"/>
                                          <w:szCs w:val="20"/>
                                        </w:rPr>
                                        <w:delText>ITEM MATERIAL: 76319-5 - MEDICAMENTOS CONTROLADOS DE USO HUMANO (ATIVO) GABAPENTINA 300 MG,</w:delText>
                                      </w:r>
                                    </w:del>
                                  </w:ins>
                                  <w:del w:id="4867" w:author="SANDRA APARECIDA GEHRING FRANCO" w:date="2024-07-11T09:05: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868" w:author="hngr-Remo Tagliacozzi Junior" w:date="2024-06-11T15:10:00Z">
                                    <w:del w:id="4869" w:author="SANDRA APARECIDA GEHRING FRANCO" w:date="2024-07-11T09:05:00Z">
                                      <w:r>
                                        <w:rPr>
                                          <w:rFonts w:cs="Verdana" w:ascii="Verdana" w:hAnsi="Verdana"/>
                                          <w:b/>
                                          <w:color w:val="000000"/>
                                          <w:sz w:val="20"/>
                                          <w:szCs w:val="20"/>
                                        </w:rPr>
                                        <w:delText>267674</w:delText>
                                      </w:r>
                                    </w:del>
                                  </w:ins>
                                  <w:ins w:id="4870" w:author="Autor" w:date="0-00-00T00:00:00Z">
                                    <w:del w:id="4871" w:author="SANDRA APARECIDA GEHRING FRANCO" w:date="2024-07-11T09:05:00Z">
                                      <w:r>
                                        <w:rPr>
                                          <w:rFonts w:cs="Arial" w:ascii="Verdana" w:hAnsi="Verdana"/>
                                        </w:rPr>
                                        <w:delText>267712</w:delText>
                                      </w:r>
                                    </w:del>
                                  </w:ins>
                                  <w:del w:id="4872" w:author="SANDRA APARECIDA GEHRING FRANCO" w:date="2024-07-11T09:05: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4873" w:author="hngr-Remo Tagliacozzi Junior" w:date="2024-06-11T15:10:00Z">
                                    <w:del w:id="4874" w:author="SANDRA APARECIDA GEHRING FRANCO" w:date="2024-07-11T09:05:00Z">
                                      <w:r>
                                        <w:rPr>
                                          <w:rFonts w:cs="Verdana" w:ascii="Verdana" w:hAnsi="Verdana"/>
                                          <w:b/>
                                          <w:sz w:val="20"/>
                                          <w:szCs w:val="20"/>
                                        </w:rPr>
                                        <w:delText>300</w:delText>
                                      </w:r>
                                    </w:del>
                                  </w:ins>
                                  <w:ins w:id="4875" w:author="Autor" w:date="0-00-00T00:00:00Z">
                                    <w:del w:id="4876" w:author="SANDRA APARECIDA GEHRING FRANCO" w:date="2024-07-11T09:05:00Z">
                                      <w:r>
                                        <w:rPr>
                                          <w:rFonts w:cs="Verdana" w:ascii="Verdana" w:hAnsi="Verdana"/>
                                          <w:bCs/>
                                          <w:color w:val="000000"/>
                                          <w:sz w:val="24"/>
                                          <w:szCs w:val="24"/>
                                        </w:rPr>
                                        <w:delText>6.000</w:delText>
                                      </w:r>
                                    </w:del>
                                  </w:ins>
                                  <w:del w:id="4877" w:author="SANDRA APARECIDA GEHRING FRANCO" w:date="2024-07-11T09:05: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878" w:author="hngr-Remo Tagliacozzi Junior" w:date="2024-06-11T15:10:00Z">
                                    <w:del w:id="4879" w:author="SANDRA APARECIDA GEHRING FRANCO" w:date="2024-07-11T09:05:00Z">
                                      <w:r>
                                        <w:rPr>
                                          <w:rFonts w:cs="Verdana" w:ascii="Verdana" w:hAnsi="Verdana"/>
                                          <w:b/>
                                          <w:sz w:val="20"/>
                                          <w:szCs w:val="20"/>
                                        </w:rPr>
                                        <w:delText>FRASCO 100ML</w:delText>
                                      </w:r>
                                    </w:del>
                                  </w:ins>
                                  <w:ins w:id="4880" w:author="Autor" w:date="0-00-00T00:00:00Z">
                                    <w:del w:id="4881" w:author="SANDRA APARECIDA GEHRING FRANCO" w:date="2024-07-11T09:05:00Z">
                                      <w:r>
                                        <w:rPr>
                                          <w:rFonts w:cs="Verdana" w:ascii="Verdana" w:hAnsi="Verdana"/>
                                          <w:b/>
                                          <w:sz w:val="16"/>
                                          <w:szCs w:val="16"/>
                                        </w:rPr>
                                        <w:delText>UNIDADE</w:delText>
                                      </w:r>
                                    </w:del>
                                  </w:ins>
                                  <w:del w:id="4882"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4883" w:author="hngr-Remo Tagliacozzi Junior" w:date="2024-06-11T15:10:00Z">
                                    <w:del w:id="4884" w:author="SANDRA APARECIDA GEHRING FRANCO" w:date="2024-07-11T09:05:00Z">
                                      <w:r>
                                        <w:rPr>
                                          <w:sz w:val="20"/>
                                          <w:szCs w:val="20"/>
                                        </w:rPr>
                                        <w:delText>NATUREZA</w:delText>
                                      </w:r>
                                    </w:del>
                                  </w:ins>
                                  <w:ins w:id="4885" w:author="hngr-Remo Tagliacozzi Junior" w:date="2024-06-11T15:10:00Z">
                                    <w:del w:id="4886" w:author="SANDRA APARECIDA GEHRING FRANCO" w:date="2024-07-11T09:05:00Z">
                                      <w:r>
                                        <w:rPr>
                                          <w:spacing w:val="1"/>
                                          <w:sz w:val="20"/>
                                          <w:szCs w:val="20"/>
                                        </w:rPr>
                                        <w:delText xml:space="preserve"> </w:delText>
                                      </w:r>
                                    </w:del>
                                  </w:ins>
                                  <w:ins w:id="4887" w:author="hngr-Remo Tagliacozzi Junior" w:date="2024-06-11T15:10:00Z">
                                    <w:del w:id="4888" w:author="SANDRA APARECIDA GEHRING FRANCO" w:date="2024-07-11T09:05:00Z">
                                      <w:r>
                                        <w:rPr>
                                          <w:sz w:val="20"/>
                                          <w:szCs w:val="20"/>
                                        </w:rPr>
                                        <w:delText>DE</w:delText>
                                      </w:r>
                                    </w:del>
                                  </w:ins>
                                  <w:ins w:id="4889" w:author="hngr-Remo Tagliacozzi Junior" w:date="2024-06-11T15:10:00Z">
                                    <w:del w:id="4890" w:author="SANDRA APARECIDA GEHRING FRANCO" w:date="2024-07-11T09:05:00Z">
                                      <w:r>
                                        <w:rPr>
                                          <w:spacing w:val="1"/>
                                          <w:sz w:val="20"/>
                                          <w:szCs w:val="20"/>
                                        </w:rPr>
                                        <w:delText xml:space="preserve"> </w:delText>
                                      </w:r>
                                    </w:del>
                                  </w:ins>
                                  <w:ins w:id="4891" w:author="hngr-Remo Tagliacozzi Junior" w:date="2024-06-11T15:10:00Z">
                                    <w:del w:id="4892" w:author="SANDRA APARECIDA GEHRING FRANCO" w:date="2024-07-11T09:05:00Z">
                                      <w:r>
                                        <w:rPr>
                                          <w:sz w:val="20"/>
                                          <w:szCs w:val="20"/>
                                        </w:rPr>
                                        <w:delText>DESPESA:</w:delText>
                                      </w:r>
                                    </w:del>
                                  </w:ins>
                                  <w:ins w:id="4893" w:author="hngr-Remo Tagliacozzi Junior" w:date="2024-06-11T15:10:00Z">
                                    <w:del w:id="4894" w:author="SANDRA APARECIDA GEHRING FRANCO" w:date="2024-07-11T09:05:00Z">
                                      <w:r>
                                        <w:rPr>
                                          <w:spacing w:val="1"/>
                                          <w:sz w:val="20"/>
                                          <w:szCs w:val="20"/>
                                        </w:rPr>
                                        <w:delText xml:space="preserve"> </w:delText>
                                      </w:r>
                                    </w:del>
                                  </w:ins>
                                  <w:ins w:id="4895" w:author="hngr-Remo Tagliacozzi Junior" w:date="2024-06-11T15:10:00Z">
                                    <w:del w:id="4896" w:author="SANDRA APARECIDA GEHRING FRANCO" w:date="2024-07-11T09:05:00Z">
                                      <w:r>
                                        <w:rPr>
                                          <w:sz w:val="20"/>
                                          <w:szCs w:val="20"/>
                                        </w:rPr>
                                        <w:delText>33903030</w:delText>
                                      </w:r>
                                    </w:del>
                                  </w:ins>
                                  <w:ins w:id="4897" w:author="hngr-Remo Tagliacozzi Junior" w:date="2024-06-11T15:10:00Z">
                                    <w:del w:id="4898" w:author="SANDRA APARECIDA GEHRING FRANCO" w:date="2024-07-11T09:05:00Z">
                                      <w:r>
                                        <w:rPr>
                                          <w:spacing w:val="1"/>
                                          <w:sz w:val="20"/>
                                          <w:szCs w:val="20"/>
                                        </w:rPr>
                                        <w:delText xml:space="preserve"> </w:delText>
                                      </w:r>
                                    </w:del>
                                  </w:ins>
                                  <w:ins w:id="4899" w:author="hngr-Remo Tagliacozzi Junior" w:date="2024-06-11T15:10:00Z">
                                    <w:del w:id="4900" w:author="SANDRA APARECIDA GEHRING FRANCO" w:date="2024-07-11T09:05:00Z">
                                      <w:r>
                                        <w:rPr>
                                          <w:sz w:val="20"/>
                                          <w:szCs w:val="20"/>
                                        </w:rPr>
                                        <w:delText>CLASSE:</w:delText>
                                      </w:r>
                                    </w:del>
                                  </w:ins>
                                  <w:ins w:id="4901" w:author="hngr-Remo Tagliacozzi Junior" w:date="2024-06-11T15:10:00Z">
                                    <w:del w:id="4902" w:author="SANDRA APARECIDA GEHRING FRANCO" w:date="2024-07-11T09:05:00Z">
                                      <w:r>
                                        <w:rPr>
                                          <w:spacing w:val="1"/>
                                          <w:sz w:val="20"/>
                                          <w:szCs w:val="20"/>
                                        </w:rPr>
                                        <w:delText xml:space="preserve"> </w:delText>
                                      </w:r>
                                    </w:del>
                                  </w:ins>
                                  <w:ins w:id="4903" w:author="hngr-Remo Tagliacozzi Junior" w:date="2024-06-11T15:10:00Z">
                                    <w:del w:id="4904" w:author="SANDRA APARECIDA GEHRING FRANCO" w:date="2024-07-11T09:05:00Z">
                                      <w:r>
                                        <w:rPr>
                                          <w:sz w:val="20"/>
                                          <w:szCs w:val="20"/>
                                        </w:rPr>
                                        <w:delText>6531</w:delText>
                                      </w:r>
                                    </w:del>
                                  </w:ins>
                                  <w:ins w:id="4905" w:author="hngr-Remo Tagliacozzi Junior" w:date="2024-06-11T15:10:00Z">
                                    <w:del w:id="4906" w:author="SANDRA APARECIDA GEHRING FRANCO" w:date="2024-07-11T09:05:00Z">
                                      <w:r>
                                        <w:rPr>
                                          <w:spacing w:val="1"/>
                                          <w:sz w:val="20"/>
                                          <w:szCs w:val="20"/>
                                        </w:rPr>
                                        <w:delText xml:space="preserve"> </w:delText>
                                      </w:r>
                                    </w:del>
                                  </w:ins>
                                  <w:ins w:id="4907" w:author="hngr-Remo Tagliacozzi Junior" w:date="2024-06-11T15:10:00Z">
                                    <w:del w:id="4908" w:author="SANDRA APARECIDA GEHRING FRANCO" w:date="2024-07-11T09:05:00Z">
                                      <w:r>
                                        <w:rPr>
                                          <w:sz w:val="20"/>
                                          <w:szCs w:val="20"/>
                                        </w:rPr>
                                        <w:delText>-</w:delText>
                                      </w:r>
                                    </w:del>
                                  </w:ins>
                                  <w:ins w:id="4909" w:author="hngr-Remo Tagliacozzi Junior" w:date="2024-06-11T15:10:00Z">
                                    <w:del w:id="4910" w:author="SANDRA APARECIDA GEHRING FRANCO" w:date="2024-07-11T09:05:00Z">
                                      <w:r>
                                        <w:rPr>
                                          <w:spacing w:val="1"/>
                                          <w:sz w:val="20"/>
                                          <w:szCs w:val="20"/>
                                        </w:rPr>
                                        <w:delText xml:space="preserve"> </w:delText>
                                      </w:r>
                                    </w:del>
                                  </w:ins>
                                  <w:ins w:id="4911" w:author="hngr-Remo Tagliacozzi Junior" w:date="2024-06-11T15:10:00Z">
                                    <w:del w:id="4912" w:author="SANDRA APARECIDA GEHRING FRANCO" w:date="2024-07-11T09:05:00Z">
                                      <w:r>
                                        <w:rPr>
                                          <w:sz w:val="20"/>
                                          <w:szCs w:val="20"/>
                                        </w:rPr>
                                        <w:delText>MEDICAMENTOS</w:delText>
                                      </w:r>
                                    </w:del>
                                  </w:ins>
                                  <w:ins w:id="4913" w:author="hngr-Remo Tagliacozzi Junior" w:date="2024-06-11T15:10:00Z">
                                    <w:del w:id="4914" w:author="SANDRA APARECIDA GEHRING FRANCO" w:date="2024-07-11T09:05:00Z">
                                      <w:r>
                                        <w:rPr>
                                          <w:spacing w:val="1"/>
                                          <w:sz w:val="20"/>
                                          <w:szCs w:val="20"/>
                                        </w:rPr>
                                        <w:delText xml:space="preserve"> </w:delText>
                                      </w:r>
                                    </w:del>
                                  </w:ins>
                                  <w:ins w:id="4915" w:author="hngr-Remo Tagliacozzi Junior" w:date="2024-06-11T15:10:00Z">
                                    <w:del w:id="4916" w:author="SANDRA APARECIDA GEHRING FRANCO" w:date="2024-07-11T09:05:00Z">
                                      <w:r>
                                        <w:rPr>
                                          <w:sz w:val="20"/>
                                          <w:szCs w:val="20"/>
                                        </w:rPr>
                                        <w:delText>COM</w:delText>
                                      </w:r>
                                    </w:del>
                                  </w:ins>
                                  <w:ins w:id="4917" w:author="hngr-Remo Tagliacozzi Junior" w:date="2024-06-11T15:10:00Z">
                                    <w:del w:id="4918" w:author="SANDRA APARECIDA GEHRING FRANCO" w:date="2024-07-11T09:05:00Z">
                                      <w:r>
                                        <w:rPr>
                                          <w:spacing w:val="1"/>
                                          <w:sz w:val="20"/>
                                          <w:szCs w:val="20"/>
                                        </w:rPr>
                                        <w:delText xml:space="preserve"> </w:delText>
                                      </w:r>
                                    </w:del>
                                  </w:ins>
                                  <w:ins w:id="4919" w:author="hngr-Remo Tagliacozzi Junior" w:date="2024-06-11T15:10:00Z">
                                    <w:del w:id="4920" w:author="SANDRA APARECIDA GEHRING FRANCO" w:date="2024-07-11T09:05:00Z">
                                      <w:r>
                                        <w:rPr>
                                          <w:sz w:val="20"/>
                                          <w:szCs w:val="20"/>
                                        </w:rPr>
                                        <w:delText>OU</w:delText>
                                      </w:r>
                                    </w:del>
                                  </w:ins>
                                  <w:ins w:id="4921" w:author="hngr-Remo Tagliacozzi Junior" w:date="2024-06-11T15:10:00Z">
                                    <w:del w:id="4922" w:author="SANDRA APARECIDA GEHRING FRANCO" w:date="2024-07-11T09:05:00Z">
                                      <w:r>
                                        <w:rPr>
                                          <w:spacing w:val="1"/>
                                          <w:sz w:val="20"/>
                                          <w:szCs w:val="20"/>
                                        </w:rPr>
                                        <w:delText xml:space="preserve"> </w:delText>
                                      </w:r>
                                    </w:del>
                                  </w:ins>
                                  <w:ins w:id="4923" w:author="hngr-Remo Tagliacozzi Junior" w:date="2024-06-11T15:10:00Z">
                                    <w:del w:id="4924" w:author="SANDRA APARECIDA GEHRING FRANCO" w:date="2024-07-11T09:05:00Z">
                                      <w:r>
                                        <w:rPr>
                                          <w:sz w:val="20"/>
                                          <w:szCs w:val="20"/>
                                        </w:rPr>
                                        <w:delText>SEM</w:delText>
                                      </w:r>
                                    </w:del>
                                  </w:ins>
                                  <w:ins w:id="4925" w:author="hngr-Remo Tagliacozzi Junior" w:date="2024-06-11T15:10:00Z">
                                    <w:del w:id="4926" w:author="SANDRA APARECIDA GEHRING FRANCO" w:date="2024-07-11T09:05:00Z">
                                      <w:r>
                                        <w:rPr>
                                          <w:spacing w:val="1"/>
                                          <w:sz w:val="20"/>
                                          <w:szCs w:val="20"/>
                                        </w:rPr>
                                        <w:delText xml:space="preserve"> </w:delText>
                                      </w:r>
                                    </w:del>
                                  </w:ins>
                                  <w:ins w:id="4927" w:author="hngr-Remo Tagliacozzi Junior" w:date="2024-06-11T15:10:00Z">
                                    <w:del w:id="4928" w:author="SANDRA APARECIDA GEHRING FRANCO" w:date="2024-07-11T09:05:00Z">
                                      <w:r>
                                        <w:rPr>
                                          <w:sz w:val="20"/>
                                          <w:szCs w:val="20"/>
                                        </w:rPr>
                                        <w:delText xml:space="preserve">NOTIFICACAO/REGISTRO NA ANVISA DO PR(ATIVO) * BEC </w:delText>
                                      </w:r>
                                    </w:del>
                                  </w:ins>
                                  <w:ins w:id="4929" w:author="hngr-Remo Tagliacozzi Junior" w:date="2024-06-11T15:10:00Z">
                                    <w:del w:id="4930" w:author="SANDRA APARECIDA GEHRING FRANCO" w:date="2024-07-11T09:05:00Z">
                                      <w:r>
                                        <w:rPr>
                                          <w:b/>
                                          <w:sz w:val="20"/>
                                          <w:szCs w:val="20"/>
                                        </w:rPr>
                                        <w:delText>ITEM MATERIAL: 11020-5 -</w:delText>
                                      </w:r>
                                    </w:del>
                                  </w:ins>
                                  <w:ins w:id="4931" w:author="hngr-Remo Tagliacozzi Junior" w:date="2024-06-11T15:10:00Z">
                                    <w:del w:id="4932" w:author="SANDRA APARECIDA GEHRING FRANCO" w:date="2024-07-11T09:05:00Z">
                                      <w:r>
                                        <w:rPr>
                                          <w:b/>
                                          <w:spacing w:val="1"/>
                                          <w:sz w:val="20"/>
                                          <w:szCs w:val="20"/>
                                        </w:rPr>
                                        <w:delText xml:space="preserve"> </w:delText>
                                      </w:r>
                                    </w:del>
                                  </w:ins>
                                  <w:ins w:id="4933" w:author="hngr-Remo Tagliacozzi Junior" w:date="2024-06-11T15:10:00Z">
                                    <w:del w:id="4934" w:author="SANDRA APARECIDA GEHRING FRANCO" w:date="2024-07-11T09:05:00Z">
                                      <w:r>
                                        <w:rPr>
                                          <w:b/>
                                          <w:sz w:val="20"/>
                                          <w:szCs w:val="20"/>
                                        </w:rPr>
                                        <w:delText>MEDICAMENTOS</w:delText>
                                      </w:r>
                                    </w:del>
                                  </w:ins>
                                  <w:ins w:id="4935" w:author="hngr-Remo Tagliacozzi Junior" w:date="2024-06-11T15:10:00Z">
                                    <w:del w:id="4936" w:author="SANDRA APARECIDA GEHRING FRANCO" w:date="2024-07-11T09:05:00Z">
                                      <w:r>
                                        <w:rPr>
                                          <w:b/>
                                          <w:spacing w:val="16"/>
                                          <w:sz w:val="20"/>
                                          <w:szCs w:val="20"/>
                                        </w:rPr>
                                        <w:delText xml:space="preserve"> </w:delText>
                                      </w:r>
                                    </w:del>
                                  </w:ins>
                                  <w:ins w:id="4937" w:author="hngr-Remo Tagliacozzi Junior" w:date="2024-06-11T15:10:00Z">
                                    <w:del w:id="4938" w:author="SANDRA APARECIDA GEHRING FRANCO" w:date="2024-07-11T09:05:00Z">
                                      <w:r>
                                        <w:rPr>
                                          <w:b/>
                                          <w:sz w:val="20"/>
                                          <w:szCs w:val="20"/>
                                        </w:rPr>
                                        <w:delText>GERAIS</w:delText>
                                      </w:r>
                                    </w:del>
                                  </w:ins>
                                  <w:ins w:id="4939" w:author="hngr-Remo Tagliacozzi Junior" w:date="2024-06-11T15:10:00Z">
                                    <w:del w:id="4940" w:author="SANDRA APARECIDA GEHRING FRANCO" w:date="2024-07-11T09:05:00Z">
                                      <w:r>
                                        <w:rPr>
                                          <w:b/>
                                          <w:spacing w:val="16"/>
                                          <w:sz w:val="20"/>
                                          <w:szCs w:val="20"/>
                                        </w:rPr>
                                        <w:delText xml:space="preserve"> </w:delText>
                                      </w:r>
                                    </w:del>
                                  </w:ins>
                                  <w:ins w:id="4941" w:author="hngr-Remo Tagliacozzi Junior" w:date="2024-06-11T15:10:00Z">
                                    <w:del w:id="4942" w:author="SANDRA APARECIDA GEHRING FRANCO" w:date="2024-07-11T09:05:00Z">
                                      <w:r>
                                        <w:rPr>
                                          <w:b/>
                                          <w:sz w:val="20"/>
                                          <w:szCs w:val="20"/>
                                        </w:rPr>
                                        <w:delText>DE</w:delText>
                                      </w:r>
                                    </w:del>
                                  </w:ins>
                                  <w:ins w:id="4943" w:author="hngr-Remo Tagliacozzi Junior" w:date="2024-06-11T15:10:00Z">
                                    <w:del w:id="4944" w:author="SANDRA APARECIDA GEHRING FRANCO" w:date="2024-07-11T09:05:00Z">
                                      <w:r>
                                        <w:rPr>
                                          <w:b/>
                                          <w:spacing w:val="16"/>
                                          <w:sz w:val="20"/>
                                          <w:szCs w:val="20"/>
                                        </w:rPr>
                                        <w:delText xml:space="preserve"> </w:delText>
                                      </w:r>
                                    </w:del>
                                  </w:ins>
                                  <w:ins w:id="4945" w:author="hngr-Remo Tagliacozzi Junior" w:date="2024-06-11T15:10:00Z">
                                    <w:del w:id="4946" w:author="SANDRA APARECIDA GEHRING FRANCO" w:date="2024-07-11T09:05:00Z">
                                      <w:r>
                                        <w:rPr>
                                          <w:b/>
                                          <w:sz w:val="20"/>
                                          <w:szCs w:val="20"/>
                                        </w:rPr>
                                        <w:delText>USO</w:delText>
                                      </w:r>
                                    </w:del>
                                  </w:ins>
                                  <w:ins w:id="4947" w:author="hngr-Remo Tagliacozzi Junior" w:date="2024-06-11T15:10:00Z">
                                    <w:del w:id="4948" w:author="SANDRA APARECIDA GEHRING FRANCO" w:date="2024-07-11T09:05:00Z">
                                      <w:r>
                                        <w:rPr>
                                          <w:b/>
                                          <w:spacing w:val="16"/>
                                          <w:sz w:val="20"/>
                                          <w:szCs w:val="20"/>
                                        </w:rPr>
                                        <w:delText xml:space="preserve"> </w:delText>
                                      </w:r>
                                    </w:del>
                                  </w:ins>
                                  <w:ins w:id="4949" w:author="hngr-Remo Tagliacozzi Junior" w:date="2024-06-11T15:10:00Z">
                                    <w:del w:id="4950" w:author="SANDRA APARECIDA GEHRING FRANCO" w:date="2024-07-11T09:05:00Z">
                                      <w:r>
                                        <w:rPr>
                                          <w:b/>
                                          <w:sz w:val="20"/>
                                          <w:szCs w:val="20"/>
                                        </w:rPr>
                                        <w:delText>HUMANO</w:delText>
                                      </w:r>
                                    </w:del>
                                  </w:ins>
                                  <w:ins w:id="4951" w:author="hngr-Remo Tagliacozzi Junior" w:date="2024-06-11T15:10:00Z">
                                    <w:del w:id="4952" w:author="SANDRA APARECIDA GEHRING FRANCO" w:date="2024-07-11T09:05:00Z">
                                      <w:r>
                                        <w:rPr>
                                          <w:b/>
                                          <w:spacing w:val="16"/>
                                          <w:sz w:val="20"/>
                                          <w:szCs w:val="20"/>
                                        </w:rPr>
                                        <w:delText xml:space="preserve"> </w:delText>
                                      </w:r>
                                    </w:del>
                                  </w:ins>
                                  <w:ins w:id="4953" w:author="hngr-Remo Tagliacozzi Junior" w:date="2024-06-11T15:10:00Z">
                                    <w:del w:id="4954" w:author="SANDRA APARECIDA GEHRING FRANCO" w:date="2024-07-11T09:05:00Z">
                                      <w:r>
                                        <w:rPr>
                                          <w:b/>
                                          <w:sz w:val="20"/>
                                          <w:szCs w:val="20"/>
                                        </w:rPr>
                                        <w:delText>(ATIVO)</w:delText>
                                      </w:r>
                                    </w:del>
                                  </w:ins>
                                  <w:ins w:id="4955" w:author="hngr-Remo Tagliacozzi Junior" w:date="2024-06-11T15:10:00Z">
                                    <w:del w:id="4956" w:author="SANDRA APARECIDA GEHRING FRANCO" w:date="2024-07-11T09:05:00Z">
                                      <w:r>
                                        <w:rPr>
                                          <w:b/>
                                          <w:spacing w:val="16"/>
                                          <w:sz w:val="20"/>
                                          <w:szCs w:val="20"/>
                                        </w:rPr>
                                        <w:delText xml:space="preserve"> </w:delText>
                                      </w:r>
                                    </w:del>
                                  </w:ins>
                                  <w:ins w:id="4957" w:author="hngr-Remo Tagliacozzi Junior" w:date="2024-06-11T15:10:00Z">
                                    <w:del w:id="4958" w:author="SANDRA APARECIDA GEHRING FRANCO" w:date="2024-07-11T09:05:00Z">
                                      <w:r>
                                        <w:rPr>
                                          <w:b/>
                                          <w:sz w:val="20"/>
                                          <w:szCs w:val="20"/>
                                        </w:rPr>
                                        <w:delText>HIDRÓXIDO</w:delText>
                                      </w:r>
                                    </w:del>
                                  </w:ins>
                                  <w:ins w:id="4959" w:author="hngr-Remo Tagliacozzi Junior" w:date="2024-06-11T15:10:00Z">
                                    <w:del w:id="4960" w:author="SANDRA APARECIDA GEHRING FRANCO" w:date="2024-07-11T09:05:00Z">
                                      <w:r>
                                        <w:rPr>
                                          <w:b/>
                                          <w:spacing w:val="16"/>
                                          <w:sz w:val="20"/>
                                          <w:szCs w:val="20"/>
                                        </w:rPr>
                                        <w:delText xml:space="preserve"> </w:delText>
                                      </w:r>
                                    </w:del>
                                  </w:ins>
                                  <w:ins w:id="4961" w:author="hngr-Remo Tagliacozzi Junior" w:date="2024-06-11T15:10:00Z">
                                    <w:del w:id="4962" w:author="SANDRA APARECIDA GEHRING FRANCO" w:date="2024-07-11T09:05:00Z">
                                      <w:r>
                                        <w:rPr>
                                          <w:b/>
                                          <w:sz w:val="20"/>
                                          <w:szCs w:val="20"/>
                                        </w:rPr>
                                        <w:delText>DE</w:delText>
                                      </w:r>
                                    </w:del>
                                  </w:ins>
                                  <w:ins w:id="4963" w:author="hngr-Remo Tagliacozzi Junior" w:date="2024-06-11T15:10:00Z">
                                    <w:del w:id="4964" w:author="SANDRA APARECIDA GEHRING FRANCO" w:date="2024-07-11T09:05:00Z">
                                      <w:r>
                                        <w:rPr>
                                          <w:b/>
                                          <w:spacing w:val="16"/>
                                          <w:sz w:val="20"/>
                                          <w:szCs w:val="20"/>
                                        </w:rPr>
                                        <w:delText xml:space="preserve"> </w:delText>
                                      </w:r>
                                    </w:del>
                                  </w:ins>
                                  <w:ins w:id="4965" w:author="hngr-Remo Tagliacozzi Junior" w:date="2024-06-11T15:10:00Z">
                                    <w:del w:id="4966" w:author="SANDRA APARECIDA GEHRING FRANCO" w:date="2024-07-11T09:05:00Z">
                                      <w:r>
                                        <w:rPr>
                                          <w:b/>
                                          <w:sz w:val="20"/>
                                          <w:szCs w:val="20"/>
                                        </w:rPr>
                                        <w:delText>ALUMÍNIO</w:delText>
                                      </w:r>
                                    </w:del>
                                  </w:ins>
                                  <w:ins w:id="4967" w:author="hngr-Remo Tagliacozzi Junior" w:date="2024-06-11T15:10:00Z">
                                    <w:del w:id="4968" w:author="SANDRA APARECIDA GEHRING FRANCO" w:date="2024-07-11T09:05:00Z">
                                      <w:r>
                                        <w:rPr>
                                          <w:b/>
                                          <w:spacing w:val="16"/>
                                          <w:sz w:val="20"/>
                                          <w:szCs w:val="20"/>
                                        </w:rPr>
                                        <w:delText xml:space="preserve"> </w:delText>
                                      </w:r>
                                    </w:del>
                                  </w:ins>
                                  <w:ins w:id="4969" w:author="hngr-Remo Tagliacozzi Junior" w:date="2024-06-11T15:10:00Z">
                                    <w:del w:id="4970" w:author="SANDRA APARECIDA GEHRING FRANCO" w:date="2024-07-11T09:05:00Z">
                                      <w:r>
                                        <w:rPr>
                                          <w:b/>
                                          <w:sz w:val="20"/>
                                          <w:szCs w:val="20"/>
                                        </w:rPr>
                                        <w:delText>60</w:delText>
                                      </w:r>
                                    </w:del>
                                  </w:ins>
                                  <w:ins w:id="4971" w:author="hngr-Remo Tagliacozzi Junior" w:date="2024-06-11T15:10:00Z">
                                    <w:del w:id="4972" w:author="SANDRA APARECIDA GEHRING FRANCO" w:date="2024-07-11T09:05:00Z">
                                      <w:r>
                                        <w:rPr>
                                          <w:b/>
                                          <w:spacing w:val="16"/>
                                          <w:sz w:val="20"/>
                                          <w:szCs w:val="20"/>
                                        </w:rPr>
                                        <w:delText xml:space="preserve"> </w:delText>
                                      </w:r>
                                    </w:del>
                                  </w:ins>
                                  <w:ins w:id="4973" w:author="hngr-Remo Tagliacozzi Junior" w:date="2024-06-11T15:10:00Z">
                                    <w:del w:id="4974" w:author="SANDRA APARECIDA GEHRING FRANCO" w:date="2024-07-11T09:05:00Z">
                                      <w:r>
                                        <w:rPr>
                                          <w:b/>
                                          <w:sz w:val="20"/>
                                          <w:szCs w:val="20"/>
                                        </w:rPr>
                                        <w:delText>A 62</w:delText>
                                      </w:r>
                                    </w:del>
                                  </w:ins>
                                  <w:ins w:id="4975" w:author="hngr-Remo Tagliacozzi Junior" w:date="2024-06-11T15:10:00Z">
                                    <w:del w:id="4976" w:author="SANDRA APARECIDA GEHRING FRANCO" w:date="2024-07-11T09:05:00Z">
                                      <w:r>
                                        <w:rPr>
                                          <w:b/>
                                          <w:spacing w:val="55"/>
                                          <w:sz w:val="20"/>
                                          <w:szCs w:val="20"/>
                                        </w:rPr>
                                        <w:delText xml:space="preserve"> </w:delText>
                                      </w:r>
                                    </w:del>
                                  </w:ins>
                                  <w:ins w:id="4977" w:author="hngr-Remo Tagliacozzi Junior" w:date="2024-06-11T15:10:00Z">
                                    <w:del w:id="4978" w:author="SANDRA APARECIDA GEHRING FRANCO" w:date="2024-07-11T09:05:00Z">
                                      <w:r>
                                        <w:rPr>
                                          <w:b/>
                                          <w:sz w:val="20"/>
                                          <w:szCs w:val="20"/>
                                        </w:rPr>
                                        <w:delText>MG/ML,</w:delText>
                                      </w:r>
                                    </w:del>
                                  </w:ins>
                                  <w:ins w:id="4979" w:author="hngr-Remo Tagliacozzi Junior" w:date="2024-06-11T15:10:00Z">
                                    <w:del w:id="4980" w:author="SANDRA APARECIDA GEHRING FRANCO" w:date="2024-07-11T09:05:00Z">
                                      <w:r>
                                        <w:rPr>
                                          <w:b/>
                                          <w:spacing w:val="2"/>
                                          <w:sz w:val="20"/>
                                          <w:szCs w:val="20"/>
                                        </w:rPr>
                                        <w:delText xml:space="preserve"> </w:delText>
                                      </w:r>
                                    </w:del>
                                  </w:ins>
                                  <w:ins w:id="4981" w:author="hngr-Remo Tagliacozzi Junior" w:date="2024-06-11T15:10:00Z">
                                    <w:del w:id="4982" w:author="SANDRA APARECIDA GEHRING FRANCO" w:date="2024-07-11T09:05:00Z">
                                      <w:r>
                                        <w:rPr>
                                          <w:sz w:val="20"/>
                                          <w:szCs w:val="20"/>
                                        </w:rPr>
                                        <w:delText>FORMA</w:delText>
                                      </w:r>
                                    </w:del>
                                  </w:ins>
                                  <w:ins w:id="4983" w:author="hngr-Remo Tagliacozzi Junior" w:date="2024-06-11T15:10:00Z">
                                    <w:del w:id="4984" w:author="SANDRA APARECIDA GEHRING FRANCO" w:date="2024-07-11T09:05:00Z">
                                      <w:r>
                                        <w:rPr>
                                          <w:spacing w:val="53"/>
                                          <w:sz w:val="20"/>
                                          <w:szCs w:val="20"/>
                                        </w:rPr>
                                        <w:delText xml:space="preserve"> </w:delText>
                                      </w:r>
                                    </w:del>
                                  </w:ins>
                                  <w:ins w:id="4985" w:author="hngr-Remo Tagliacozzi Junior" w:date="2024-06-11T15:10:00Z">
                                    <w:del w:id="4986" w:author="SANDRA APARECIDA GEHRING FRANCO" w:date="2024-07-11T09:05:00Z">
                                      <w:r>
                                        <w:rPr>
                                          <w:sz w:val="20"/>
                                          <w:szCs w:val="20"/>
                                        </w:rPr>
                                        <w:delText>FARMACÊUTICA</w:delText>
                                      </w:r>
                                    </w:del>
                                  </w:ins>
                                  <w:ins w:id="4987" w:author="hngr-Remo Tagliacozzi Junior" w:date="2024-06-11T15:10:00Z">
                                    <w:del w:id="4988" w:author="SANDRA APARECIDA GEHRING FRANCO" w:date="2024-07-11T09:05:00Z">
                                      <w:r>
                                        <w:rPr>
                                          <w:spacing w:val="53"/>
                                          <w:sz w:val="20"/>
                                          <w:szCs w:val="20"/>
                                        </w:rPr>
                                        <w:delText xml:space="preserve"> </w:delText>
                                      </w:r>
                                    </w:del>
                                  </w:ins>
                                  <w:ins w:id="4989" w:author="hngr-Remo Tagliacozzi Junior" w:date="2024-06-11T15:10:00Z">
                                    <w:del w:id="4990" w:author="SANDRA APARECIDA GEHRING FRANCO" w:date="2024-07-11T09:05:00Z">
                                      <w:r>
                                        <w:rPr>
                                          <w:sz w:val="20"/>
                                          <w:szCs w:val="20"/>
                                        </w:rPr>
                                        <w:delText>SUSPENSÃO</w:delText>
                                      </w:r>
                                    </w:del>
                                  </w:ins>
                                  <w:ins w:id="4991" w:author="hngr-Remo Tagliacozzi Junior" w:date="2024-06-11T15:10:00Z">
                                    <w:del w:id="4992" w:author="SANDRA APARECIDA GEHRING FRANCO" w:date="2024-07-11T09:05:00Z">
                                      <w:r>
                                        <w:rPr>
                                          <w:spacing w:val="53"/>
                                          <w:sz w:val="20"/>
                                          <w:szCs w:val="20"/>
                                        </w:rPr>
                                        <w:delText xml:space="preserve"> </w:delText>
                                      </w:r>
                                    </w:del>
                                  </w:ins>
                                  <w:ins w:id="4993" w:author="hngr-Remo Tagliacozzi Junior" w:date="2024-06-11T15:10:00Z">
                                    <w:del w:id="4994" w:author="SANDRA APARECIDA GEHRING FRANCO" w:date="2024-07-11T09:05:00Z">
                                      <w:r>
                                        <w:rPr>
                                          <w:sz w:val="20"/>
                                          <w:szCs w:val="20"/>
                                        </w:rPr>
                                        <w:delText>ORAL,</w:delText>
                                      </w:r>
                                    </w:del>
                                  </w:ins>
                                  <w:ins w:id="4995" w:author="hngr-Remo Tagliacozzi Junior" w:date="2024-06-11T15:10:00Z">
                                    <w:del w:id="4996" w:author="SANDRA APARECIDA GEHRING FRANCO" w:date="2024-07-11T09:05:00Z">
                                      <w:r>
                                        <w:rPr>
                                          <w:spacing w:val="53"/>
                                          <w:sz w:val="20"/>
                                          <w:szCs w:val="20"/>
                                        </w:rPr>
                                        <w:delText xml:space="preserve"> </w:delText>
                                      </w:r>
                                    </w:del>
                                  </w:ins>
                                  <w:ins w:id="4997" w:author="hngr-Remo Tagliacozzi Junior" w:date="2024-06-11T15:10:00Z">
                                    <w:del w:id="4998" w:author="SANDRA APARECIDA GEHRING FRANCO" w:date="2024-07-11T09:05:00Z">
                                      <w:r>
                                        <w:rPr>
                                          <w:sz w:val="20"/>
                                          <w:szCs w:val="20"/>
                                        </w:rPr>
                                        <w:delText>FORMA</w:delText>
                                      </w:r>
                                    </w:del>
                                  </w:ins>
                                  <w:ins w:id="4999" w:author="hngr-Remo Tagliacozzi Junior" w:date="2024-06-11T15:10:00Z">
                                    <w:del w:id="5000" w:author="SANDRA APARECIDA GEHRING FRANCO" w:date="2024-07-11T09:05:00Z">
                                      <w:r>
                                        <w:rPr>
                                          <w:spacing w:val="53"/>
                                          <w:sz w:val="20"/>
                                          <w:szCs w:val="20"/>
                                        </w:rPr>
                                        <w:delText xml:space="preserve"> </w:delText>
                                      </w:r>
                                    </w:del>
                                  </w:ins>
                                  <w:ins w:id="5001" w:author="hngr-Remo Tagliacozzi Junior" w:date="2024-06-11T15:10:00Z">
                                    <w:del w:id="5002" w:author="SANDRA APARECIDA GEHRING FRANCO" w:date="2024-07-11T09:05:00Z">
                                      <w:r>
                                        <w:rPr>
                                          <w:sz w:val="20"/>
                                          <w:szCs w:val="20"/>
                                        </w:rPr>
                                        <w:delText>DE</w:delText>
                                      </w:r>
                                    </w:del>
                                  </w:ins>
                                  <w:ins w:id="5003" w:author="hngr-Remo Tagliacozzi Junior" w:date="2024-06-11T15:10:00Z">
                                    <w:del w:id="5004" w:author="SANDRA APARECIDA GEHRING FRANCO" w:date="2024-07-11T09:05:00Z">
                                      <w:r>
                                        <w:rPr>
                                          <w:spacing w:val="53"/>
                                          <w:sz w:val="20"/>
                                          <w:szCs w:val="20"/>
                                        </w:rPr>
                                        <w:delText xml:space="preserve"> </w:delText>
                                      </w:r>
                                    </w:del>
                                  </w:ins>
                                  <w:ins w:id="5005" w:author="hngr-Remo Tagliacozzi Junior" w:date="2024-06-11T15:10:00Z">
                                    <w:del w:id="5006" w:author="SANDRA APARECIDA GEHRING FRANCO" w:date="2024-07-11T09:05:00Z">
                                      <w:r>
                                        <w:rPr>
                                          <w:sz w:val="20"/>
                                          <w:szCs w:val="20"/>
                                        </w:rPr>
                                        <w:delText>APRESENTAÇÃO</w:delText>
                                      </w:r>
                                    </w:del>
                                  </w:ins>
                                  <w:ins w:id="5007" w:author="hngr-Remo Tagliacozzi Junior" w:date="2024-06-11T15:10:00Z">
                                    <w:del w:id="5008" w:author="SANDRA APARECIDA GEHRING FRANCO" w:date="2024-07-11T09:05:00Z">
                                      <w:r>
                                        <w:rPr>
                                          <w:spacing w:val="-54"/>
                                          <w:sz w:val="20"/>
                                          <w:szCs w:val="20"/>
                                        </w:rPr>
                                        <w:delText xml:space="preserve"> </w:delText>
                                      </w:r>
                                    </w:del>
                                  </w:ins>
                                  <w:ins w:id="5009" w:author="hngr-Remo Tagliacozzi Junior" w:date="2024-06-11T15:10:00Z">
                                    <w:del w:id="5010" w:author="SANDRA APARECIDA GEHRING FRANCO" w:date="2024-07-11T09:05:00Z">
                                      <w:r>
                                        <w:rPr>
                                          <w:sz w:val="20"/>
                                          <w:szCs w:val="20"/>
                                        </w:rPr>
                                        <w:delText>FRASCO/ML, VIA DE ADMINISTRAÇÃO ORAL</w:delText>
                                      </w:r>
                                    </w:del>
                                  </w:ins>
                                  <w:ins w:id="5011" w:author="Autor" w:date="0-00-00T00:00:00Z">
                                    <w:del w:id="501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013" w:author="Autor" w:date="0-00-00T00:00:00Z">
                                    <w:del w:id="5014" w:author="SANDRA APARECIDA GEHRING FRANCO" w:date="2024-07-11T09:05:00Z">
                                      <w:r>
                                        <w:rPr>
                                          <w:rFonts w:cs="Verdana" w:ascii="Verdana" w:hAnsi="Verdana"/>
                                          <w:b/>
                                          <w:sz w:val="16"/>
                                          <w:szCs w:val="16"/>
                                        </w:rPr>
                                        <w:delText>ITEM MATERIAL: 10893-6 - MEDICAMENTOS GERAIS DE USO HUMANO (ATIVO) ONDANSETRONA, CLORIDRATO 4 MG,</w:delText>
                                      </w:r>
                                    </w:del>
                                  </w:ins>
                                  <w:ins w:id="5015" w:author="Autor" w:date="0-00-00T00:00:00Z">
                                    <w:del w:id="5016"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5017" w:author="Autor" w:date="0-00-00T00:00:00Z">
                                    <w:del w:id="5018"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5019" w:author="Autor" w:date="0-00-00T00:00:00Z">
                                    <w:del w:id="5020" w:author="SANDRA APARECIDA GEHRING FRANCO" w:date="2024-07-11T09:05:00Z">
                                      <w:r>
                                        <w:rPr>
                                          <w:rFonts w:cs="Verdana" w:ascii="Verdana" w:hAnsi="Verdana"/>
                                          <w:b/>
                                          <w:color w:val="000000"/>
                                          <w:sz w:val="20"/>
                                          <w:szCs w:val="20"/>
                                        </w:rPr>
                                        <w:delText>ITEM MATERIAL: 10783-2 - MEDICAMENTOS CONTROLADOS DE USO HUMANO (ATIVO) CLONAZEPAM 2 MG,</w:delText>
                                      </w:r>
                                    </w:del>
                                  </w:ins>
                                  <w:del w:id="5021" w:author="SANDRA APARECIDA GEHRING FRANCO" w:date="2024-07-11T09:05: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022" w:author="hngr-Remo Tagliacozzi Junior" w:date="2024-06-11T15:10:00Z">
                                    <w:del w:id="5023" w:author="SANDRA APARECIDA GEHRING FRANCO" w:date="2024-07-11T09:05:00Z">
                                      <w:r>
                                        <w:rPr>
                                          <w:rFonts w:cs="Verdana" w:ascii="Verdana" w:hAnsi="Verdana"/>
                                          <w:b/>
                                          <w:sz w:val="20"/>
                                          <w:szCs w:val="20"/>
                                        </w:rPr>
                                        <w:delText>267270</w:delText>
                                      </w:r>
                                    </w:del>
                                  </w:ins>
                                  <w:ins w:id="5024" w:author="Autor" w:date="0-00-00T00:00:00Z">
                                    <w:del w:id="5025" w:author="SANDRA APARECIDA GEHRING FRANCO" w:date="2024-07-11T09:05:00Z">
                                      <w:r>
                                        <w:rPr>
                                          <w:rFonts w:cs="Arial" w:ascii="Verdana" w:hAnsi="Verdana"/>
                                        </w:rPr>
                                        <w:delText>268506</w:delText>
                                      </w:r>
                                    </w:del>
                                  </w:ins>
                                  <w:del w:id="5026" w:author="SANDRA APARECIDA GEHRING FRANCO" w:date="2024-07-11T09:05: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5027" w:author="hngr-Remo Tagliacozzi Junior" w:date="2024-06-11T15:10:00Z">
                                    <w:del w:id="5028" w:author="SANDRA APARECIDA GEHRING FRANCO" w:date="2024-07-11T09:05:00Z">
                                      <w:r>
                                        <w:rPr>
                                          <w:rFonts w:cs="Verdana" w:ascii="Verdana" w:hAnsi="Verdana"/>
                                          <w:b/>
                                          <w:color w:val="000000"/>
                                          <w:sz w:val="20"/>
                                          <w:szCs w:val="20"/>
                                        </w:rPr>
                                        <w:delText>50</w:delText>
                                      </w:r>
                                    </w:del>
                                  </w:ins>
                                  <w:ins w:id="5029" w:author="Autor" w:date="0-00-00T00:00:00Z">
                                    <w:del w:id="5030" w:author="SANDRA APARECIDA GEHRING FRANCO" w:date="2024-07-11T09:05:00Z">
                                      <w:r>
                                        <w:rPr>
                                          <w:rFonts w:cs="Verdana" w:ascii="Verdana" w:hAnsi="Verdana"/>
                                          <w:bCs/>
                                          <w:color w:val="000000"/>
                                          <w:sz w:val="24"/>
                                          <w:szCs w:val="24"/>
                                        </w:rPr>
                                        <w:delText>2.400</w:delText>
                                      </w:r>
                                    </w:del>
                                  </w:ins>
                                  <w:del w:id="5031" w:author="SANDRA APARECIDA GEHRING FRANCO" w:date="2024-07-11T09:05: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5041" w:author="SANDRA APARECIDA GEHRING FRANCO" w:date="2024-07-11T09:05:00Z"/>
                                    </w:rPr>
                                  </w:pPr>
                                  <w:ins w:id="5032" w:author="hngr-Remo Tagliacozzi Junior" w:date="2024-06-11T15:10:00Z">
                                    <w:del w:id="5033" w:author="SANDRA APARECIDA GEHRING FRANCO" w:date="2024-07-11T09:05:00Z">
                                      <w:r>
                                        <w:rPr>
                                          <w:rFonts w:cs="Verdana" w:ascii="Verdana" w:hAnsi="Verdana"/>
                                          <w:b/>
                                          <w:sz w:val="20"/>
                                          <w:szCs w:val="20"/>
                                        </w:rPr>
                                        <w:delText>FRASCO</w:delText>
                                      </w:r>
                                    </w:del>
                                  </w:ins>
                                  <w:ins w:id="5034" w:author="hngr-Remo Tagliacozzi Junior" w:date="2024-06-11T15:10:00Z">
                                    <w:del w:id="5035" w:author="SANDRA APARECIDA GEHRING FRANCO" w:date="2024-07-11T09:05:00Z">
                                      <w:r>
                                        <w:rPr>
                                          <w:rFonts w:cs="Verdana" w:ascii="Verdana" w:hAnsi="Verdana"/>
                                          <w:b/>
                                          <w:spacing w:val="-52"/>
                                          <w:sz w:val="20"/>
                                          <w:szCs w:val="20"/>
                                        </w:rPr>
                                        <w:delText xml:space="preserve"> </w:delText>
                                      </w:r>
                                    </w:del>
                                  </w:ins>
                                  <w:ins w:id="5036" w:author="hngr-Remo Tagliacozzi Junior" w:date="2024-06-11T15:10:00Z">
                                    <w:del w:id="5037" w:author="SANDRA APARECIDA GEHRING FRANCO" w:date="2024-07-11T09:05:00Z">
                                      <w:r>
                                        <w:rPr>
                                          <w:rFonts w:cs="Verdana" w:ascii="Verdana" w:hAnsi="Verdana"/>
                                          <w:b/>
                                          <w:sz w:val="20"/>
                                          <w:szCs w:val="20"/>
                                        </w:rPr>
                                        <w:delText>20ML</w:delText>
                                      </w:r>
                                    </w:del>
                                  </w:ins>
                                  <w:ins w:id="5038" w:author="Autor" w:date="0-00-00T00:00:00Z">
                                    <w:del w:id="5039" w:author="SANDRA APARECIDA GEHRING FRANCO" w:date="2024-07-11T09:05:00Z">
                                      <w:r>
                                        <w:rPr>
                                          <w:rFonts w:cs="Verdana" w:ascii="Verdana" w:hAnsi="Verdana"/>
                                          <w:b/>
                                          <w:sz w:val="16"/>
                                          <w:szCs w:val="16"/>
                                        </w:rPr>
                                        <w:delText>UNIDADE</w:delText>
                                      </w:r>
                                    </w:del>
                                  </w:ins>
                                  <w:del w:id="5040"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5042" w:author="SANDRA APARECIDA GEHRING FRANCO" w:date="2024-07-11T09:05: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5162" w:author="SANDRA APARECIDA GEHRING FRANCO" w:date="2024-07-11T09:05:00Z"/>
                                    </w:rPr>
                                  </w:pPr>
                                  <w:ins w:id="5043" w:author="hngr-Remo Tagliacozzi Junior" w:date="2024-06-11T15:10:00Z">
                                    <w:del w:id="5044" w:author="SANDRA APARECIDA GEHRING FRANCO" w:date="2024-07-11T09:05:00Z">
                                      <w:r>
                                        <w:rPr>
                                          <w:sz w:val="20"/>
                                          <w:szCs w:val="20"/>
                                        </w:rPr>
                                        <w:delText>NATUREZA</w:delText>
                                      </w:r>
                                    </w:del>
                                  </w:ins>
                                  <w:ins w:id="5045" w:author="hngr-Remo Tagliacozzi Junior" w:date="2024-06-11T15:10:00Z">
                                    <w:del w:id="5046" w:author="SANDRA APARECIDA GEHRING FRANCO" w:date="2024-07-11T09:05:00Z">
                                      <w:r>
                                        <w:rPr>
                                          <w:spacing w:val="1"/>
                                          <w:sz w:val="20"/>
                                          <w:szCs w:val="20"/>
                                        </w:rPr>
                                        <w:delText xml:space="preserve"> </w:delText>
                                      </w:r>
                                    </w:del>
                                  </w:ins>
                                  <w:ins w:id="5047" w:author="hngr-Remo Tagliacozzi Junior" w:date="2024-06-11T15:10:00Z">
                                    <w:del w:id="5048" w:author="SANDRA APARECIDA GEHRING FRANCO" w:date="2024-07-11T09:05:00Z">
                                      <w:r>
                                        <w:rPr>
                                          <w:sz w:val="20"/>
                                          <w:szCs w:val="20"/>
                                        </w:rPr>
                                        <w:delText>DE</w:delText>
                                      </w:r>
                                    </w:del>
                                  </w:ins>
                                  <w:ins w:id="5049" w:author="hngr-Remo Tagliacozzi Junior" w:date="2024-06-11T15:10:00Z">
                                    <w:del w:id="5050" w:author="SANDRA APARECIDA GEHRING FRANCO" w:date="2024-07-11T09:05:00Z">
                                      <w:r>
                                        <w:rPr>
                                          <w:spacing w:val="1"/>
                                          <w:sz w:val="20"/>
                                          <w:szCs w:val="20"/>
                                        </w:rPr>
                                        <w:delText xml:space="preserve"> </w:delText>
                                      </w:r>
                                    </w:del>
                                  </w:ins>
                                  <w:ins w:id="5051" w:author="hngr-Remo Tagliacozzi Junior" w:date="2024-06-11T15:10:00Z">
                                    <w:del w:id="5052" w:author="SANDRA APARECIDA GEHRING FRANCO" w:date="2024-07-11T09:05:00Z">
                                      <w:r>
                                        <w:rPr>
                                          <w:sz w:val="20"/>
                                          <w:szCs w:val="20"/>
                                        </w:rPr>
                                        <w:delText>DESPESA:</w:delText>
                                      </w:r>
                                    </w:del>
                                  </w:ins>
                                  <w:ins w:id="5053" w:author="hngr-Remo Tagliacozzi Junior" w:date="2024-06-11T15:10:00Z">
                                    <w:del w:id="5054" w:author="SANDRA APARECIDA GEHRING FRANCO" w:date="2024-07-11T09:05:00Z">
                                      <w:r>
                                        <w:rPr>
                                          <w:spacing w:val="1"/>
                                          <w:sz w:val="20"/>
                                          <w:szCs w:val="20"/>
                                        </w:rPr>
                                        <w:delText xml:space="preserve"> </w:delText>
                                      </w:r>
                                    </w:del>
                                  </w:ins>
                                  <w:ins w:id="5055" w:author="hngr-Remo Tagliacozzi Junior" w:date="2024-06-11T15:10:00Z">
                                    <w:del w:id="5056" w:author="SANDRA APARECIDA GEHRING FRANCO" w:date="2024-07-11T09:05:00Z">
                                      <w:r>
                                        <w:rPr>
                                          <w:sz w:val="20"/>
                                          <w:szCs w:val="20"/>
                                        </w:rPr>
                                        <w:delText>33903030</w:delText>
                                      </w:r>
                                    </w:del>
                                  </w:ins>
                                  <w:ins w:id="5057" w:author="hngr-Remo Tagliacozzi Junior" w:date="2024-06-11T15:10:00Z">
                                    <w:del w:id="5058" w:author="SANDRA APARECIDA GEHRING FRANCO" w:date="2024-07-11T09:05:00Z">
                                      <w:r>
                                        <w:rPr>
                                          <w:spacing w:val="1"/>
                                          <w:sz w:val="20"/>
                                          <w:szCs w:val="20"/>
                                        </w:rPr>
                                        <w:delText xml:space="preserve"> </w:delText>
                                      </w:r>
                                    </w:del>
                                  </w:ins>
                                  <w:ins w:id="5059" w:author="hngr-Remo Tagliacozzi Junior" w:date="2024-06-11T15:10:00Z">
                                    <w:del w:id="5060" w:author="SANDRA APARECIDA GEHRING FRANCO" w:date="2024-07-11T09:05:00Z">
                                      <w:r>
                                        <w:rPr>
                                          <w:sz w:val="20"/>
                                          <w:szCs w:val="20"/>
                                        </w:rPr>
                                        <w:delText>CLASSE:</w:delText>
                                      </w:r>
                                    </w:del>
                                  </w:ins>
                                  <w:ins w:id="5061" w:author="hngr-Remo Tagliacozzi Junior" w:date="2024-06-11T15:10:00Z">
                                    <w:del w:id="5062" w:author="SANDRA APARECIDA GEHRING FRANCO" w:date="2024-07-11T09:05:00Z">
                                      <w:r>
                                        <w:rPr>
                                          <w:spacing w:val="1"/>
                                          <w:sz w:val="20"/>
                                          <w:szCs w:val="20"/>
                                        </w:rPr>
                                        <w:delText xml:space="preserve"> </w:delText>
                                      </w:r>
                                    </w:del>
                                  </w:ins>
                                  <w:ins w:id="5063" w:author="hngr-Remo Tagliacozzi Junior" w:date="2024-06-11T15:10:00Z">
                                    <w:del w:id="5064" w:author="SANDRA APARECIDA GEHRING FRANCO" w:date="2024-07-11T09:05:00Z">
                                      <w:r>
                                        <w:rPr>
                                          <w:sz w:val="20"/>
                                          <w:szCs w:val="20"/>
                                        </w:rPr>
                                        <w:delText>6531</w:delText>
                                      </w:r>
                                    </w:del>
                                  </w:ins>
                                  <w:ins w:id="5065" w:author="hngr-Remo Tagliacozzi Junior" w:date="2024-06-11T15:10:00Z">
                                    <w:del w:id="5066" w:author="SANDRA APARECIDA GEHRING FRANCO" w:date="2024-07-11T09:05:00Z">
                                      <w:r>
                                        <w:rPr>
                                          <w:spacing w:val="1"/>
                                          <w:sz w:val="20"/>
                                          <w:szCs w:val="20"/>
                                        </w:rPr>
                                        <w:delText xml:space="preserve"> </w:delText>
                                      </w:r>
                                    </w:del>
                                  </w:ins>
                                  <w:ins w:id="5067" w:author="hngr-Remo Tagliacozzi Junior" w:date="2024-06-11T15:10:00Z">
                                    <w:del w:id="5068" w:author="SANDRA APARECIDA GEHRING FRANCO" w:date="2024-07-11T09:05:00Z">
                                      <w:r>
                                        <w:rPr>
                                          <w:sz w:val="20"/>
                                          <w:szCs w:val="20"/>
                                        </w:rPr>
                                        <w:delText>–</w:delText>
                                      </w:r>
                                    </w:del>
                                  </w:ins>
                                  <w:ins w:id="5069" w:author="hngr-Remo Tagliacozzi Junior" w:date="2024-06-11T15:10:00Z">
                                    <w:del w:id="5070" w:author="SANDRA APARECIDA GEHRING FRANCO" w:date="2024-07-11T09:05:00Z">
                                      <w:r>
                                        <w:rPr>
                                          <w:spacing w:val="1"/>
                                          <w:sz w:val="20"/>
                                          <w:szCs w:val="20"/>
                                        </w:rPr>
                                        <w:delText xml:space="preserve"> </w:delText>
                                      </w:r>
                                    </w:del>
                                  </w:ins>
                                  <w:ins w:id="5071" w:author="hngr-Remo Tagliacozzi Junior" w:date="2024-06-11T15:10:00Z">
                                    <w:del w:id="5072" w:author="SANDRA APARECIDA GEHRING FRANCO" w:date="2024-07-11T09:05:00Z">
                                      <w:r>
                                        <w:rPr>
                                          <w:sz w:val="20"/>
                                          <w:szCs w:val="20"/>
                                        </w:rPr>
                                        <w:delText>MEDICAMENTOS</w:delText>
                                      </w:r>
                                    </w:del>
                                  </w:ins>
                                  <w:ins w:id="5073" w:author="hngr-Remo Tagliacozzi Junior" w:date="2024-06-11T15:10:00Z">
                                    <w:del w:id="5074" w:author="SANDRA APARECIDA GEHRING FRANCO" w:date="2024-07-11T09:05:00Z">
                                      <w:r>
                                        <w:rPr>
                                          <w:spacing w:val="1"/>
                                          <w:sz w:val="20"/>
                                          <w:szCs w:val="20"/>
                                        </w:rPr>
                                        <w:delText xml:space="preserve"> </w:delText>
                                      </w:r>
                                    </w:del>
                                  </w:ins>
                                  <w:ins w:id="5075" w:author="hngr-Remo Tagliacozzi Junior" w:date="2024-06-11T15:10:00Z">
                                    <w:del w:id="5076" w:author="SANDRA APARECIDA GEHRING FRANCO" w:date="2024-07-11T09:05:00Z">
                                      <w:r>
                                        <w:rPr>
                                          <w:sz w:val="20"/>
                                          <w:szCs w:val="20"/>
                                        </w:rPr>
                                        <w:delText>COM</w:delText>
                                      </w:r>
                                    </w:del>
                                  </w:ins>
                                  <w:ins w:id="5077" w:author="hngr-Remo Tagliacozzi Junior" w:date="2024-06-11T15:10:00Z">
                                    <w:del w:id="5078" w:author="SANDRA APARECIDA GEHRING FRANCO" w:date="2024-07-11T09:05:00Z">
                                      <w:r>
                                        <w:rPr>
                                          <w:spacing w:val="1"/>
                                          <w:sz w:val="20"/>
                                          <w:szCs w:val="20"/>
                                        </w:rPr>
                                        <w:delText xml:space="preserve"> </w:delText>
                                      </w:r>
                                    </w:del>
                                  </w:ins>
                                  <w:ins w:id="5079" w:author="hngr-Remo Tagliacozzi Junior" w:date="2024-06-11T15:10:00Z">
                                    <w:del w:id="5080" w:author="SANDRA APARECIDA GEHRING FRANCO" w:date="2024-07-11T09:05:00Z">
                                      <w:r>
                                        <w:rPr>
                                          <w:sz w:val="20"/>
                                          <w:szCs w:val="20"/>
                                        </w:rPr>
                                        <w:delText>OU</w:delText>
                                      </w:r>
                                    </w:del>
                                  </w:ins>
                                  <w:ins w:id="5081" w:author="hngr-Remo Tagliacozzi Junior" w:date="2024-06-11T15:10:00Z">
                                    <w:del w:id="5082" w:author="SANDRA APARECIDA GEHRING FRANCO" w:date="2024-07-11T09:05:00Z">
                                      <w:r>
                                        <w:rPr>
                                          <w:spacing w:val="1"/>
                                          <w:sz w:val="20"/>
                                          <w:szCs w:val="20"/>
                                        </w:rPr>
                                        <w:delText xml:space="preserve"> </w:delText>
                                      </w:r>
                                    </w:del>
                                  </w:ins>
                                  <w:ins w:id="5083" w:author="hngr-Remo Tagliacozzi Junior" w:date="2024-06-11T15:10:00Z">
                                    <w:del w:id="5084" w:author="SANDRA APARECIDA GEHRING FRANCO" w:date="2024-07-11T09:05:00Z">
                                      <w:r>
                                        <w:rPr>
                                          <w:sz w:val="20"/>
                                          <w:szCs w:val="20"/>
                                        </w:rPr>
                                        <w:delText>SEM</w:delText>
                                      </w:r>
                                    </w:del>
                                  </w:ins>
                                  <w:ins w:id="5085" w:author="hngr-Remo Tagliacozzi Junior" w:date="2024-06-11T15:10:00Z">
                                    <w:del w:id="5086" w:author="SANDRA APARECIDA GEHRING FRANCO" w:date="2024-07-11T09:05:00Z">
                                      <w:r>
                                        <w:rPr>
                                          <w:spacing w:val="1"/>
                                          <w:sz w:val="20"/>
                                          <w:szCs w:val="20"/>
                                        </w:rPr>
                                        <w:delText xml:space="preserve"> </w:delText>
                                      </w:r>
                                    </w:del>
                                  </w:ins>
                                  <w:ins w:id="5087" w:author="hngr-Remo Tagliacozzi Junior" w:date="2024-06-11T15:10:00Z">
                                    <w:del w:id="5088" w:author="SANDRA APARECIDA GEHRING FRANCO" w:date="2024-07-11T09:05:00Z">
                                      <w:r>
                                        <w:rPr>
                                          <w:sz w:val="20"/>
                                          <w:szCs w:val="20"/>
                                        </w:rPr>
                                        <w:delText xml:space="preserve">NOTIFICACAO/REGISTRO NA ANVISA DO PRODUTO * BEC </w:delText>
                                      </w:r>
                                    </w:del>
                                  </w:ins>
                                  <w:ins w:id="5089" w:author="hngr-Remo Tagliacozzi Junior" w:date="2024-06-11T15:10:00Z">
                                    <w:del w:id="5090" w:author="SANDRA APARECIDA GEHRING FRANCO" w:date="2024-07-11T09:05:00Z">
                                      <w:r>
                                        <w:rPr>
                                          <w:b/>
                                          <w:sz w:val="20"/>
                                          <w:szCs w:val="20"/>
                                        </w:rPr>
                                        <w:delText>ITEM MATERIAL: 11016-7 -</w:delText>
                                      </w:r>
                                    </w:del>
                                  </w:ins>
                                  <w:ins w:id="5091" w:author="hngr-Remo Tagliacozzi Junior" w:date="2024-06-11T15:10:00Z">
                                    <w:del w:id="5092" w:author="SANDRA APARECIDA GEHRING FRANCO" w:date="2024-07-11T09:05:00Z">
                                      <w:r>
                                        <w:rPr>
                                          <w:b/>
                                          <w:spacing w:val="1"/>
                                          <w:sz w:val="20"/>
                                          <w:szCs w:val="20"/>
                                        </w:rPr>
                                        <w:delText xml:space="preserve"> </w:delText>
                                      </w:r>
                                    </w:del>
                                  </w:ins>
                                  <w:ins w:id="5093" w:author="hngr-Remo Tagliacozzi Junior" w:date="2024-06-11T15:10:00Z">
                                    <w:del w:id="5094" w:author="SANDRA APARECIDA GEHRING FRANCO" w:date="2024-07-11T09:05:00Z">
                                      <w:r>
                                        <w:rPr>
                                          <w:b/>
                                          <w:sz w:val="20"/>
                                          <w:szCs w:val="20"/>
                                        </w:rPr>
                                        <w:delText>MEDICAMENTOS</w:delText>
                                      </w:r>
                                    </w:del>
                                  </w:ins>
                                  <w:ins w:id="5095" w:author="hngr-Remo Tagliacozzi Junior" w:date="2024-06-11T15:10:00Z">
                                    <w:del w:id="5096" w:author="SANDRA APARECIDA GEHRING FRANCO" w:date="2024-07-11T09:05:00Z">
                                      <w:r>
                                        <w:rPr>
                                          <w:b/>
                                          <w:spacing w:val="1"/>
                                          <w:sz w:val="20"/>
                                          <w:szCs w:val="20"/>
                                        </w:rPr>
                                        <w:delText xml:space="preserve"> </w:delText>
                                      </w:r>
                                    </w:del>
                                  </w:ins>
                                  <w:ins w:id="5097" w:author="hngr-Remo Tagliacozzi Junior" w:date="2024-06-11T15:10:00Z">
                                    <w:del w:id="5098" w:author="SANDRA APARECIDA GEHRING FRANCO" w:date="2024-07-11T09:05:00Z">
                                      <w:r>
                                        <w:rPr>
                                          <w:b/>
                                          <w:sz w:val="20"/>
                                          <w:szCs w:val="20"/>
                                        </w:rPr>
                                        <w:delText>GERAIS</w:delText>
                                      </w:r>
                                    </w:del>
                                  </w:ins>
                                  <w:ins w:id="5099" w:author="hngr-Remo Tagliacozzi Junior" w:date="2024-06-11T15:10:00Z">
                                    <w:del w:id="5100" w:author="SANDRA APARECIDA GEHRING FRANCO" w:date="2024-07-11T09:05:00Z">
                                      <w:r>
                                        <w:rPr>
                                          <w:b/>
                                          <w:spacing w:val="1"/>
                                          <w:sz w:val="20"/>
                                          <w:szCs w:val="20"/>
                                        </w:rPr>
                                        <w:delText xml:space="preserve"> </w:delText>
                                      </w:r>
                                    </w:del>
                                  </w:ins>
                                  <w:ins w:id="5101" w:author="hngr-Remo Tagliacozzi Junior" w:date="2024-06-11T15:10:00Z">
                                    <w:del w:id="5102" w:author="SANDRA APARECIDA GEHRING FRANCO" w:date="2024-07-11T09:05:00Z">
                                      <w:r>
                                        <w:rPr>
                                          <w:b/>
                                          <w:sz w:val="20"/>
                                          <w:szCs w:val="20"/>
                                        </w:rPr>
                                        <w:delText>DE</w:delText>
                                      </w:r>
                                    </w:del>
                                  </w:ins>
                                  <w:ins w:id="5103" w:author="hngr-Remo Tagliacozzi Junior" w:date="2024-06-11T15:10:00Z">
                                    <w:del w:id="5104" w:author="SANDRA APARECIDA GEHRING FRANCO" w:date="2024-07-11T09:05:00Z">
                                      <w:r>
                                        <w:rPr>
                                          <w:b/>
                                          <w:spacing w:val="1"/>
                                          <w:sz w:val="20"/>
                                          <w:szCs w:val="20"/>
                                        </w:rPr>
                                        <w:delText xml:space="preserve"> </w:delText>
                                      </w:r>
                                    </w:del>
                                  </w:ins>
                                  <w:ins w:id="5105" w:author="hngr-Remo Tagliacozzi Junior" w:date="2024-06-11T15:10:00Z">
                                    <w:del w:id="5106" w:author="SANDRA APARECIDA GEHRING FRANCO" w:date="2024-07-11T09:05:00Z">
                                      <w:r>
                                        <w:rPr>
                                          <w:b/>
                                          <w:sz w:val="20"/>
                                          <w:szCs w:val="20"/>
                                        </w:rPr>
                                        <w:delText>USO</w:delText>
                                      </w:r>
                                    </w:del>
                                  </w:ins>
                                  <w:ins w:id="5107" w:author="hngr-Remo Tagliacozzi Junior" w:date="2024-06-11T15:10:00Z">
                                    <w:del w:id="5108" w:author="SANDRA APARECIDA GEHRING FRANCO" w:date="2024-07-11T09:05:00Z">
                                      <w:r>
                                        <w:rPr>
                                          <w:b/>
                                          <w:spacing w:val="1"/>
                                          <w:sz w:val="20"/>
                                          <w:szCs w:val="20"/>
                                        </w:rPr>
                                        <w:delText xml:space="preserve"> </w:delText>
                                      </w:r>
                                    </w:del>
                                  </w:ins>
                                  <w:ins w:id="5109" w:author="hngr-Remo Tagliacozzi Junior" w:date="2024-06-11T15:10:00Z">
                                    <w:del w:id="5110" w:author="SANDRA APARECIDA GEHRING FRANCO" w:date="2024-07-11T09:05:00Z">
                                      <w:r>
                                        <w:rPr>
                                          <w:b/>
                                          <w:sz w:val="20"/>
                                          <w:szCs w:val="20"/>
                                        </w:rPr>
                                        <w:delText>HUMANO</w:delText>
                                      </w:r>
                                    </w:del>
                                  </w:ins>
                                  <w:ins w:id="5111" w:author="hngr-Remo Tagliacozzi Junior" w:date="2024-06-11T15:10:00Z">
                                    <w:del w:id="5112" w:author="SANDRA APARECIDA GEHRING FRANCO" w:date="2024-07-11T09:05:00Z">
                                      <w:r>
                                        <w:rPr>
                                          <w:b/>
                                          <w:spacing w:val="1"/>
                                          <w:sz w:val="20"/>
                                          <w:szCs w:val="20"/>
                                        </w:rPr>
                                        <w:delText xml:space="preserve"> </w:delText>
                                      </w:r>
                                    </w:del>
                                  </w:ins>
                                  <w:ins w:id="5113" w:author="hngr-Remo Tagliacozzi Junior" w:date="2024-06-11T15:10:00Z">
                                    <w:del w:id="5114" w:author="SANDRA APARECIDA GEHRING FRANCO" w:date="2024-07-11T09:05:00Z">
                                      <w:r>
                                        <w:rPr>
                                          <w:b/>
                                          <w:sz w:val="20"/>
                                          <w:szCs w:val="20"/>
                                        </w:rPr>
                                        <w:delText>(ATIVO)</w:delText>
                                      </w:r>
                                    </w:del>
                                  </w:ins>
                                  <w:ins w:id="5115" w:author="hngr-Remo Tagliacozzi Junior" w:date="2024-06-11T15:10:00Z">
                                    <w:del w:id="5116" w:author="SANDRA APARECIDA GEHRING FRANCO" w:date="2024-07-11T09:05:00Z">
                                      <w:r>
                                        <w:rPr>
                                          <w:b/>
                                          <w:spacing w:val="1"/>
                                          <w:sz w:val="20"/>
                                          <w:szCs w:val="20"/>
                                        </w:rPr>
                                        <w:delText xml:space="preserve"> </w:delText>
                                      </w:r>
                                    </w:del>
                                  </w:ins>
                                  <w:ins w:id="5117" w:author="hngr-Remo Tagliacozzi Junior" w:date="2024-06-11T15:10:00Z">
                                    <w:del w:id="5118" w:author="SANDRA APARECIDA GEHRING FRANCO" w:date="2024-07-11T09:05:00Z">
                                      <w:r>
                                        <w:rPr>
                                          <w:b/>
                                          <w:sz w:val="20"/>
                                          <w:szCs w:val="20"/>
                                        </w:rPr>
                                        <w:delText>IPRATRÓPIO</w:delText>
                                      </w:r>
                                    </w:del>
                                  </w:ins>
                                  <w:ins w:id="5119" w:author="hngr-Remo Tagliacozzi Junior" w:date="2024-06-11T15:10:00Z">
                                    <w:del w:id="5120" w:author="SANDRA APARECIDA GEHRING FRANCO" w:date="2024-07-11T09:05:00Z">
                                      <w:r>
                                        <w:rPr>
                                          <w:b/>
                                          <w:spacing w:val="1"/>
                                          <w:sz w:val="20"/>
                                          <w:szCs w:val="20"/>
                                        </w:rPr>
                                        <w:delText xml:space="preserve"> </w:delText>
                                      </w:r>
                                    </w:del>
                                  </w:ins>
                                  <w:ins w:id="5121" w:author="hngr-Remo Tagliacozzi Junior" w:date="2024-06-11T15:10:00Z">
                                    <w:del w:id="5122" w:author="SANDRA APARECIDA GEHRING FRANCO" w:date="2024-07-11T09:05:00Z">
                                      <w:r>
                                        <w:rPr>
                                          <w:b/>
                                          <w:sz w:val="20"/>
                                          <w:szCs w:val="20"/>
                                        </w:rPr>
                                        <w:delText>BROMETO</w:delText>
                                      </w:r>
                                    </w:del>
                                  </w:ins>
                                  <w:ins w:id="5123" w:author="hngr-Remo Tagliacozzi Junior" w:date="2024-06-11T15:10:00Z">
                                    <w:del w:id="5124" w:author="SANDRA APARECIDA GEHRING FRANCO" w:date="2024-07-11T09:05:00Z">
                                      <w:r>
                                        <w:rPr>
                                          <w:b/>
                                          <w:spacing w:val="1"/>
                                          <w:sz w:val="20"/>
                                          <w:szCs w:val="20"/>
                                        </w:rPr>
                                        <w:delText xml:space="preserve"> </w:delText>
                                      </w:r>
                                    </w:del>
                                  </w:ins>
                                  <w:ins w:id="5125" w:author="hngr-Remo Tagliacozzi Junior" w:date="2024-06-11T15:10:00Z">
                                    <w:del w:id="5126" w:author="SANDRA APARECIDA GEHRING FRANCO" w:date="2024-07-11T09:05:00Z">
                                      <w:r>
                                        <w:rPr>
                                          <w:b/>
                                          <w:sz w:val="20"/>
                                          <w:szCs w:val="20"/>
                                        </w:rPr>
                                        <w:delText>0,25</w:delText>
                                      </w:r>
                                    </w:del>
                                  </w:ins>
                                  <w:ins w:id="5127" w:author="hngr-Remo Tagliacozzi Junior" w:date="2024-06-11T15:10:00Z">
                                    <w:del w:id="5128" w:author="SANDRA APARECIDA GEHRING FRANCO" w:date="2024-07-11T09:05:00Z">
                                      <w:r>
                                        <w:rPr>
                                          <w:b/>
                                          <w:spacing w:val="-52"/>
                                          <w:sz w:val="20"/>
                                          <w:szCs w:val="20"/>
                                        </w:rPr>
                                        <w:delText xml:space="preserve"> </w:delText>
                                      </w:r>
                                    </w:del>
                                  </w:ins>
                                  <w:ins w:id="5129" w:author="hngr-Remo Tagliacozzi Junior" w:date="2024-06-11T15:10:00Z">
                                    <w:del w:id="5130" w:author="SANDRA APARECIDA GEHRING FRANCO" w:date="2024-07-11T09:05:00Z">
                                      <w:r>
                                        <w:rPr>
                                          <w:b/>
                                          <w:sz w:val="20"/>
                                          <w:szCs w:val="20"/>
                                        </w:rPr>
                                        <w:delText>MG/ML,</w:delText>
                                      </w:r>
                                    </w:del>
                                  </w:ins>
                                  <w:ins w:id="5131" w:author="hngr-Remo Tagliacozzi Junior" w:date="2024-06-11T15:10:00Z">
                                    <w:del w:id="5132" w:author="SANDRA APARECIDA GEHRING FRANCO" w:date="2024-07-11T09:05:00Z">
                                      <w:r>
                                        <w:rPr>
                                          <w:b/>
                                          <w:spacing w:val="7"/>
                                          <w:sz w:val="20"/>
                                          <w:szCs w:val="20"/>
                                        </w:rPr>
                                        <w:delText xml:space="preserve"> </w:delText>
                                      </w:r>
                                    </w:del>
                                  </w:ins>
                                  <w:ins w:id="5133" w:author="hngr-Remo Tagliacozzi Junior" w:date="2024-06-11T15:10:00Z">
                                    <w:del w:id="5134" w:author="SANDRA APARECIDA GEHRING FRANCO" w:date="2024-07-11T09:05:00Z">
                                      <w:r>
                                        <w:rPr>
                                          <w:sz w:val="20"/>
                                          <w:szCs w:val="20"/>
                                        </w:rPr>
                                        <w:delText>FORMA</w:delText>
                                      </w:r>
                                    </w:del>
                                  </w:ins>
                                  <w:ins w:id="5135" w:author="hngr-Remo Tagliacozzi Junior" w:date="2024-06-11T15:10:00Z">
                                    <w:del w:id="5136" w:author="SANDRA APARECIDA GEHRING FRANCO" w:date="2024-07-11T09:05:00Z">
                                      <w:r>
                                        <w:rPr>
                                          <w:spacing w:val="4"/>
                                          <w:sz w:val="20"/>
                                          <w:szCs w:val="20"/>
                                        </w:rPr>
                                        <w:delText xml:space="preserve"> </w:delText>
                                      </w:r>
                                    </w:del>
                                  </w:ins>
                                  <w:ins w:id="5137" w:author="hngr-Remo Tagliacozzi Junior" w:date="2024-06-11T15:10:00Z">
                                    <w:del w:id="5138" w:author="SANDRA APARECIDA GEHRING FRANCO" w:date="2024-07-11T09:05:00Z">
                                      <w:r>
                                        <w:rPr>
                                          <w:sz w:val="20"/>
                                          <w:szCs w:val="20"/>
                                        </w:rPr>
                                        <w:delText>FARMACÊUTICA</w:delText>
                                      </w:r>
                                    </w:del>
                                  </w:ins>
                                  <w:ins w:id="5139" w:author="hngr-Remo Tagliacozzi Junior" w:date="2024-06-11T15:10:00Z">
                                    <w:del w:id="5140" w:author="SANDRA APARECIDA GEHRING FRANCO" w:date="2024-07-11T09:05:00Z">
                                      <w:r>
                                        <w:rPr>
                                          <w:spacing w:val="4"/>
                                          <w:sz w:val="20"/>
                                          <w:szCs w:val="20"/>
                                        </w:rPr>
                                        <w:delText xml:space="preserve"> </w:delText>
                                      </w:r>
                                    </w:del>
                                  </w:ins>
                                  <w:ins w:id="5141" w:author="hngr-Remo Tagliacozzi Junior" w:date="2024-06-11T15:10:00Z">
                                    <w:del w:id="5142" w:author="SANDRA APARECIDA GEHRING FRANCO" w:date="2024-07-11T09:05:00Z">
                                      <w:r>
                                        <w:rPr>
                                          <w:sz w:val="20"/>
                                          <w:szCs w:val="20"/>
                                        </w:rPr>
                                        <w:delText>SOLUÇÃO</w:delText>
                                      </w:r>
                                    </w:del>
                                  </w:ins>
                                  <w:ins w:id="5143" w:author="hngr-Remo Tagliacozzi Junior" w:date="2024-06-11T15:10:00Z">
                                    <w:del w:id="5144" w:author="SANDRA APARECIDA GEHRING FRANCO" w:date="2024-07-11T09:05:00Z">
                                      <w:r>
                                        <w:rPr>
                                          <w:spacing w:val="4"/>
                                          <w:sz w:val="20"/>
                                          <w:szCs w:val="20"/>
                                        </w:rPr>
                                        <w:delText xml:space="preserve"> </w:delText>
                                      </w:r>
                                    </w:del>
                                  </w:ins>
                                  <w:ins w:id="5145" w:author="hngr-Remo Tagliacozzi Junior" w:date="2024-06-11T15:10:00Z">
                                    <w:del w:id="5146" w:author="SANDRA APARECIDA GEHRING FRANCO" w:date="2024-07-11T09:05:00Z">
                                      <w:r>
                                        <w:rPr>
                                          <w:sz w:val="20"/>
                                          <w:szCs w:val="20"/>
                                        </w:rPr>
                                        <w:delText>PARA</w:delText>
                                      </w:r>
                                    </w:del>
                                  </w:ins>
                                  <w:ins w:id="5147" w:author="hngr-Remo Tagliacozzi Junior" w:date="2024-06-11T15:10:00Z">
                                    <w:del w:id="5148" w:author="SANDRA APARECIDA GEHRING FRANCO" w:date="2024-07-11T09:05:00Z">
                                      <w:r>
                                        <w:rPr>
                                          <w:spacing w:val="4"/>
                                          <w:sz w:val="20"/>
                                          <w:szCs w:val="20"/>
                                        </w:rPr>
                                        <w:delText xml:space="preserve"> </w:delText>
                                      </w:r>
                                    </w:del>
                                  </w:ins>
                                  <w:ins w:id="5149" w:author="hngr-Remo Tagliacozzi Junior" w:date="2024-06-11T15:10:00Z">
                                    <w:del w:id="5150" w:author="SANDRA APARECIDA GEHRING FRANCO" w:date="2024-07-11T09:05:00Z">
                                      <w:r>
                                        <w:rPr>
                                          <w:sz w:val="20"/>
                                          <w:szCs w:val="20"/>
                                        </w:rPr>
                                        <w:delText>INALAÇÃO,</w:delText>
                                      </w:r>
                                    </w:del>
                                  </w:ins>
                                  <w:ins w:id="5151" w:author="hngr-Remo Tagliacozzi Junior" w:date="2024-06-11T15:10:00Z">
                                    <w:del w:id="5152" w:author="SANDRA APARECIDA GEHRING FRANCO" w:date="2024-07-11T09:05:00Z">
                                      <w:r>
                                        <w:rPr>
                                          <w:spacing w:val="4"/>
                                          <w:sz w:val="20"/>
                                          <w:szCs w:val="20"/>
                                        </w:rPr>
                                        <w:delText xml:space="preserve"> </w:delText>
                                      </w:r>
                                    </w:del>
                                  </w:ins>
                                  <w:ins w:id="5153" w:author="hngr-Remo Tagliacozzi Junior" w:date="2024-06-11T15:10:00Z">
                                    <w:del w:id="5154" w:author="SANDRA APARECIDA GEHRING FRANCO" w:date="2024-07-11T09:05:00Z">
                                      <w:r>
                                        <w:rPr>
                                          <w:sz w:val="20"/>
                                          <w:szCs w:val="20"/>
                                        </w:rPr>
                                        <w:delText>FORMA</w:delText>
                                      </w:r>
                                    </w:del>
                                  </w:ins>
                                  <w:ins w:id="5155" w:author="hngr-Remo Tagliacozzi Junior" w:date="2024-06-11T15:10:00Z">
                                    <w:del w:id="5156" w:author="SANDRA APARECIDA GEHRING FRANCO" w:date="2024-07-11T09:05:00Z">
                                      <w:r>
                                        <w:rPr>
                                          <w:spacing w:val="4"/>
                                          <w:sz w:val="20"/>
                                          <w:szCs w:val="20"/>
                                        </w:rPr>
                                        <w:delText xml:space="preserve"> </w:delText>
                                      </w:r>
                                    </w:del>
                                  </w:ins>
                                  <w:ins w:id="5157" w:author="hngr-Remo Tagliacozzi Junior" w:date="2024-06-11T15:10:00Z">
                                    <w:del w:id="5158" w:author="SANDRA APARECIDA GEHRING FRANCO" w:date="2024-07-11T09:05:00Z">
                                      <w:r>
                                        <w:rPr>
                                          <w:sz w:val="20"/>
                                          <w:szCs w:val="20"/>
                                        </w:rPr>
                                        <w:delText>DE</w:delText>
                                      </w:r>
                                    </w:del>
                                  </w:ins>
                                  <w:ins w:id="5159" w:author="hngr-Remo Tagliacozzi Junior" w:date="2024-06-11T15:10:00Z">
                                    <w:del w:id="5160" w:author="SANDRA APARECIDA GEHRING FRANCO" w:date="2024-07-11T09:05:00Z">
                                      <w:r>
                                        <w:rPr>
                                          <w:spacing w:val="4"/>
                                          <w:sz w:val="20"/>
                                          <w:szCs w:val="20"/>
                                        </w:rPr>
                                        <w:delText xml:space="preserve"> </w:delText>
                                      </w:r>
                                    </w:del>
                                  </w:ins>
                                  <w:del w:id="5161" w:author="SANDRA APARECIDA GEHRING FRANCO" w:date="2024-07-11T09:05:00Z">
                                    <w:r>
                                      <w:rPr>
                                        <w:sz w:val="20"/>
                                        <w:szCs w:val="20"/>
                                      </w:rPr>
                                      <w:delText>APRESENTAÇÃO</w:delText>
                                    </w:r>
                                  </w:del>
                                </w:p>
                                <w:p>
                                  <w:pPr>
                                    <w:pStyle w:val="SemEspaamento"/>
                                    <w:widowControl/>
                                    <w:bidi w:val="0"/>
                                    <w:jc w:val="left"/>
                                    <w:rPr>
                                      <w:rFonts w:ascii="Verdana" w:hAnsi="Verdana" w:cs="Verdana"/>
                                      <w:sz w:val="20"/>
                                      <w:szCs w:val="20"/>
                                      <w:del w:id="5180" w:author="SANDRA APARECIDA GEHRING FRANCO" w:date="2024-07-11T09:05:00Z"/>
                                    </w:rPr>
                                  </w:pPr>
                                  <w:ins w:id="5163" w:author="hngr-Remo Tagliacozzi Junior" w:date="2024-06-11T15:10:00Z">
                                    <w:del w:id="5164" w:author="SANDRA APARECIDA GEHRING FRANCO" w:date="2024-07-11T09:05:00Z">
                                      <w:r>
                                        <w:rPr>
                                          <w:rFonts w:cs="Verdana" w:ascii="Verdana" w:hAnsi="Verdana"/>
                                          <w:sz w:val="20"/>
                                          <w:szCs w:val="20"/>
                                        </w:rPr>
                                        <w:delText>FRASCO, VIA DE ADMINISTRAÇÃO INALATÓRIA</w:delText>
                                      </w:r>
                                    </w:del>
                                  </w:ins>
                                  <w:ins w:id="5165" w:author="Autor" w:date="0-00-00T00:00:00Z">
                                    <w:del w:id="516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167" w:author="Autor" w:date="0-00-00T00:00:00Z">
                                    <w:del w:id="5168" w:author="SANDRA APARECIDA GEHRING FRANCO" w:date="2024-07-11T09:05:00Z">
                                      <w:r>
                                        <w:rPr>
                                          <w:rFonts w:cs="Verdana" w:ascii="Verdana" w:hAnsi="Verdana"/>
                                          <w:b/>
                                          <w:sz w:val="16"/>
                                          <w:szCs w:val="16"/>
                                        </w:rPr>
                                        <w:delText xml:space="preserve">ITEM MATERIAL: 317873-0 – MEDICAMENTOS GERAIS DE USO HUMANO (ATIVO) POLIVITAMINICO + SAIS MINERAIS; </w:delText>
                                      </w:r>
                                    </w:del>
                                  </w:ins>
                                  <w:ins w:id="5169" w:author="Autor" w:date="0-00-00T00:00:00Z">
                                    <w:del w:id="5170" w:author="SANDRA APARECIDA GEHRING FRANCO" w:date="2024-07-11T09:05: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5171" w:author="Autor" w:date="0-00-00T00:00:00Z">
                                    <w:del w:id="5172" w:author="SANDRA APARECIDA GEHRING FRANCO" w:date="2024-07-11T09:05:00Z">
                                      <w:r>
                                        <w:rPr>
                                          <w:rFonts w:cs="Verdana" w:ascii="Verdana" w:hAnsi="Verdana"/>
                                          <w:b/>
                                          <w:sz w:val="16"/>
                                          <w:szCs w:val="16"/>
                                        </w:rPr>
                                        <w:delText>,</w:delText>
                                      </w:r>
                                    </w:del>
                                  </w:ins>
                                  <w:ins w:id="5173" w:author="Autor" w:date="0-00-00T00:00:00Z">
                                    <w:del w:id="5174" w:author="SANDRA APARECIDA GEHRING FRANCO" w:date="2024-07-11T09:05: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5175" w:author="Autor" w:date="0-00-00T00:00:00Z">
                                    <w:del w:id="517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5177" w:author="Autor" w:date="0-00-00T00:00:00Z">
                                    <w:del w:id="5178" w:author="SANDRA APARECIDA GEHRING FRANCO" w:date="2024-07-11T09:05:00Z">
                                      <w:r>
                                        <w:rPr>
                                          <w:rFonts w:cs="Verdana" w:ascii="Verdana" w:hAnsi="Verdana"/>
                                          <w:b/>
                                          <w:sz w:val="20"/>
                                          <w:szCs w:val="20"/>
                                        </w:rPr>
                                        <w:delText xml:space="preserve">ITEM MATERIAL: 10580-5- MEDICAMENTOS GERAIS DE USO HUMANO (ATIVO) DIPIRONA 500 MG/ML; </w:delText>
                                      </w:r>
                                    </w:del>
                                  </w:ins>
                                  <w:del w:id="5179" w:author="SANDRA APARECIDA GEHRING FRANCO" w:date="2024-07-11T09:05: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181" w:author="hngr-Remo Tagliacozzi Junior" w:date="2024-06-11T15:10:00Z">
                                    <w:del w:id="5182" w:author="SANDRA APARECIDA GEHRING FRANCO" w:date="2024-07-11T09:05:00Z">
                                      <w:r>
                                        <w:rPr>
                                          <w:rFonts w:cs="Verdana" w:ascii="Verdana" w:hAnsi="Verdana"/>
                                          <w:b/>
                                          <w:color w:val="000000"/>
                                          <w:sz w:val="20"/>
                                          <w:szCs w:val="20"/>
                                        </w:rPr>
                                        <w:delText>268331</w:delText>
                                      </w:r>
                                    </w:del>
                                  </w:ins>
                                  <w:ins w:id="5183" w:author="Autor" w:date="0-00-00T00:00:00Z">
                                    <w:del w:id="5184" w:author="SANDRA APARECIDA GEHRING FRANCO" w:date="2024-07-11T09:05:00Z">
                                      <w:r>
                                        <w:rPr>
                                          <w:rFonts w:cs="Arial" w:ascii="Verdana" w:hAnsi="Verdana"/>
                                        </w:rPr>
                                        <w:delText>474286</w:delText>
                                      </w:r>
                                    </w:del>
                                  </w:ins>
                                  <w:del w:id="5185" w:author="SANDRA APARECIDA GEHRING FRANCO" w:date="2024-07-11T09:05: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5186" w:author="hngr-Remo Tagliacozzi Junior" w:date="2024-06-11T15:10:00Z">
                                    <w:del w:id="5187" w:author="SANDRA APARECIDA GEHRING FRANCO" w:date="2024-07-11T09:05:00Z">
                                      <w:r>
                                        <w:rPr>
                                          <w:rFonts w:cs="Verdana" w:ascii="Verdana" w:hAnsi="Verdana"/>
                                          <w:b/>
                                          <w:sz w:val="20"/>
                                          <w:szCs w:val="20"/>
                                        </w:rPr>
                                        <w:delText>30</w:delText>
                                      </w:r>
                                    </w:del>
                                  </w:ins>
                                  <w:ins w:id="5188" w:author="Autor" w:date="0-00-00T00:00:00Z">
                                    <w:del w:id="5189" w:author="SANDRA APARECIDA GEHRING FRANCO" w:date="2024-07-11T09:05:00Z">
                                      <w:r>
                                        <w:rPr>
                                          <w:rFonts w:cs="Verdana" w:ascii="Verdana" w:hAnsi="Verdana"/>
                                          <w:bCs/>
                                          <w:color w:val="000000"/>
                                          <w:sz w:val="24"/>
                                          <w:szCs w:val="24"/>
                                        </w:rPr>
                                        <w:delText>900</w:delText>
                                      </w:r>
                                    </w:del>
                                  </w:ins>
                                  <w:del w:id="5190" w:author="SANDRA APARECIDA GEHRING FRANCO" w:date="2024-07-11T09:05: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191" w:author="hngr-Remo Tagliacozzi Junior" w:date="2024-06-11T15:10:00Z">
                                    <w:del w:id="5192" w:author="SANDRA APARECIDA GEHRING FRANCO" w:date="2024-07-11T09:05:00Z">
                                      <w:r>
                                        <w:rPr>
                                          <w:rFonts w:cs="Verdana" w:ascii="Verdana" w:hAnsi="Verdana"/>
                                          <w:b/>
                                          <w:sz w:val="20"/>
                                          <w:szCs w:val="20"/>
                                        </w:rPr>
                                        <w:delText>FRASCO 120ML</w:delText>
                                      </w:r>
                                    </w:del>
                                  </w:ins>
                                  <w:ins w:id="5193" w:author="Autor" w:date="0-00-00T00:00:00Z">
                                    <w:del w:id="5194" w:author="SANDRA APARECIDA GEHRING FRANCO" w:date="2024-07-11T09:05:00Z">
                                      <w:r>
                                        <w:rPr>
                                          <w:rFonts w:cs="Verdana" w:ascii="Verdana" w:hAnsi="Verdana"/>
                                          <w:b/>
                                          <w:sz w:val="16"/>
                                          <w:szCs w:val="16"/>
                                        </w:rPr>
                                        <w:delText>UNIDADE</w:delText>
                                      </w:r>
                                    </w:del>
                                  </w:ins>
                                  <w:del w:id="519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196" w:author="hngr-Remo Tagliacozzi Junior" w:date="2024-06-11T15:10:00Z">
                                    <w:del w:id="5197" w:author="SANDRA APARECIDA GEHRING FRANCO" w:date="2024-07-11T09:05:00Z">
                                      <w:r>
                                        <w:rPr>
                                          <w:rFonts w:cs="Verdana" w:ascii="Verdana" w:hAnsi="Verdana"/>
                                          <w:sz w:val="20"/>
                                          <w:szCs w:val="20"/>
                                        </w:rPr>
                                        <w:delText>NATUREZA</w:delText>
                                      </w:r>
                                    </w:del>
                                  </w:ins>
                                  <w:ins w:id="5198" w:author="hngr-Remo Tagliacozzi Junior" w:date="2024-06-11T15:10:00Z">
                                    <w:del w:id="5199" w:author="SANDRA APARECIDA GEHRING FRANCO" w:date="2024-07-11T09:05:00Z">
                                      <w:r>
                                        <w:rPr>
                                          <w:rFonts w:cs="Verdana" w:ascii="Verdana" w:hAnsi="Verdana"/>
                                          <w:spacing w:val="1"/>
                                          <w:sz w:val="20"/>
                                          <w:szCs w:val="20"/>
                                        </w:rPr>
                                        <w:delText xml:space="preserve"> </w:delText>
                                      </w:r>
                                    </w:del>
                                  </w:ins>
                                  <w:ins w:id="5200" w:author="hngr-Remo Tagliacozzi Junior" w:date="2024-06-11T15:10:00Z">
                                    <w:del w:id="5201" w:author="SANDRA APARECIDA GEHRING FRANCO" w:date="2024-07-11T09:05:00Z">
                                      <w:r>
                                        <w:rPr>
                                          <w:rFonts w:cs="Verdana" w:ascii="Verdana" w:hAnsi="Verdana"/>
                                          <w:sz w:val="20"/>
                                          <w:szCs w:val="20"/>
                                        </w:rPr>
                                        <w:delText>DE</w:delText>
                                      </w:r>
                                    </w:del>
                                  </w:ins>
                                  <w:ins w:id="5202" w:author="hngr-Remo Tagliacozzi Junior" w:date="2024-06-11T15:10:00Z">
                                    <w:del w:id="5203" w:author="SANDRA APARECIDA GEHRING FRANCO" w:date="2024-07-11T09:05:00Z">
                                      <w:r>
                                        <w:rPr>
                                          <w:rFonts w:cs="Verdana" w:ascii="Verdana" w:hAnsi="Verdana"/>
                                          <w:spacing w:val="1"/>
                                          <w:sz w:val="20"/>
                                          <w:szCs w:val="20"/>
                                        </w:rPr>
                                        <w:delText xml:space="preserve"> </w:delText>
                                      </w:r>
                                    </w:del>
                                  </w:ins>
                                  <w:ins w:id="5204" w:author="hngr-Remo Tagliacozzi Junior" w:date="2024-06-11T15:10:00Z">
                                    <w:del w:id="5205" w:author="SANDRA APARECIDA GEHRING FRANCO" w:date="2024-07-11T09:05:00Z">
                                      <w:r>
                                        <w:rPr>
                                          <w:rFonts w:cs="Verdana" w:ascii="Verdana" w:hAnsi="Verdana"/>
                                          <w:sz w:val="20"/>
                                          <w:szCs w:val="20"/>
                                        </w:rPr>
                                        <w:delText>DESPESA:</w:delText>
                                      </w:r>
                                    </w:del>
                                  </w:ins>
                                  <w:ins w:id="5206" w:author="hngr-Remo Tagliacozzi Junior" w:date="2024-06-11T15:10:00Z">
                                    <w:del w:id="5207" w:author="SANDRA APARECIDA GEHRING FRANCO" w:date="2024-07-11T09:05:00Z">
                                      <w:r>
                                        <w:rPr>
                                          <w:rFonts w:cs="Verdana" w:ascii="Verdana" w:hAnsi="Verdana"/>
                                          <w:spacing w:val="1"/>
                                          <w:sz w:val="20"/>
                                          <w:szCs w:val="20"/>
                                        </w:rPr>
                                        <w:delText xml:space="preserve"> </w:delText>
                                      </w:r>
                                    </w:del>
                                  </w:ins>
                                  <w:ins w:id="5208" w:author="hngr-Remo Tagliacozzi Junior" w:date="2024-06-11T15:10:00Z">
                                    <w:del w:id="5209" w:author="SANDRA APARECIDA GEHRING FRANCO" w:date="2024-07-11T09:05:00Z">
                                      <w:r>
                                        <w:rPr>
                                          <w:rFonts w:cs="Verdana" w:ascii="Verdana" w:hAnsi="Verdana"/>
                                          <w:sz w:val="20"/>
                                          <w:szCs w:val="20"/>
                                        </w:rPr>
                                        <w:delText>33903030</w:delText>
                                      </w:r>
                                    </w:del>
                                  </w:ins>
                                  <w:ins w:id="5210" w:author="hngr-Remo Tagliacozzi Junior" w:date="2024-06-11T15:10:00Z">
                                    <w:del w:id="5211" w:author="SANDRA APARECIDA GEHRING FRANCO" w:date="2024-07-11T09:05:00Z">
                                      <w:r>
                                        <w:rPr>
                                          <w:rFonts w:cs="Verdana" w:ascii="Verdana" w:hAnsi="Verdana"/>
                                          <w:spacing w:val="1"/>
                                          <w:sz w:val="20"/>
                                          <w:szCs w:val="20"/>
                                        </w:rPr>
                                        <w:delText xml:space="preserve"> </w:delText>
                                      </w:r>
                                    </w:del>
                                  </w:ins>
                                  <w:ins w:id="5212" w:author="hngr-Remo Tagliacozzi Junior" w:date="2024-06-11T15:10:00Z">
                                    <w:del w:id="5213" w:author="SANDRA APARECIDA GEHRING FRANCO" w:date="2024-07-11T09:05:00Z">
                                      <w:r>
                                        <w:rPr>
                                          <w:rFonts w:cs="Verdana" w:ascii="Verdana" w:hAnsi="Verdana"/>
                                          <w:sz w:val="20"/>
                                          <w:szCs w:val="20"/>
                                        </w:rPr>
                                        <w:delText>CLASSE:</w:delText>
                                      </w:r>
                                    </w:del>
                                  </w:ins>
                                  <w:ins w:id="5214" w:author="hngr-Remo Tagliacozzi Junior" w:date="2024-06-11T15:10:00Z">
                                    <w:del w:id="5215" w:author="SANDRA APARECIDA GEHRING FRANCO" w:date="2024-07-11T09:05:00Z">
                                      <w:r>
                                        <w:rPr>
                                          <w:rFonts w:cs="Verdana" w:ascii="Verdana" w:hAnsi="Verdana"/>
                                          <w:spacing w:val="1"/>
                                          <w:sz w:val="20"/>
                                          <w:szCs w:val="20"/>
                                        </w:rPr>
                                        <w:delText xml:space="preserve"> </w:delText>
                                      </w:r>
                                    </w:del>
                                  </w:ins>
                                  <w:ins w:id="5216" w:author="hngr-Remo Tagliacozzi Junior" w:date="2024-06-11T15:10:00Z">
                                    <w:del w:id="5217" w:author="SANDRA APARECIDA GEHRING FRANCO" w:date="2024-07-11T09:05:00Z">
                                      <w:r>
                                        <w:rPr>
                                          <w:rFonts w:cs="Verdana" w:ascii="Verdana" w:hAnsi="Verdana"/>
                                          <w:sz w:val="20"/>
                                          <w:szCs w:val="20"/>
                                        </w:rPr>
                                        <w:delText>6531</w:delText>
                                      </w:r>
                                    </w:del>
                                  </w:ins>
                                  <w:ins w:id="5218" w:author="hngr-Remo Tagliacozzi Junior" w:date="2024-06-11T15:10:00Z">
                                    <w:del w:id="5219" w:author="SANDRA APARECIDA GEHRING FRANCO" w:date="2024-07-11T09:05:00Z">
                                      <w:r>
                                        <w:rPr>
                                          <w:rFonts w:cs="Verdana" w:ascii="Verdana" w:hAnsi="Verdana"/>
                                          <w:spacing w:val="1"/>
                                          <w:sz w:val="20"/>
                                          <w:szCs w:val="20"/>
                                        </w:rPr>
                                        <w:delText xml:space="preserve"> </w:delText>
                                      </w:r>
                                    </w:del>
                                  </w:ins>
                                  <w:ins w:id="5220" w:author="hngr-Remo Tagliacozzi Junior" w:date="2024-06-11T15:10:00Z">
                                    <w:del w:id="5221" w:author="SANDRA APARECIDA GEHRING FRANCO" w:date="2024-07-11T09:05:00Z">
                                      <w:r>
                                        <w:rPr>
                                          <w:rFonts w:cs="Verdana" w:ascii="Verdana" w:hAnsi="Verdana"/>
                                          <w:sz w:val="20"/>
                                          <w:szCs w:val="20"/>
                                        </w:rPr>
                                        <w:delText>–</w:delText>
                                      </w:r>
                                    </w:del>
                                  </w:ins>
                                  <w:ins w:id="5222" w:author="hngr-Remo Tagliacozzi Junior" w:date="2024-06-11T15:10:00Z">
                                    <w:del w:id="5223" w:author="SANDRA APARECIDA GEHRING FRANCO" w:date="2024-07-11T09:05:00Z">
                                      <w:r>
                                        <w:rPr>
                                          <w:rFonts w:cs="Verdana" w:ascii="Verdana" w:hAnsi="Verdana"/>
                                          <w:spacing w:val="1"/>
                                          <w:sz w:val="20"/>
                                          <w:szCs w:val="20"/>
                                        </w:rPr>
                                        <w:delText xml:space="preserve"> </w:delText>
                                      </w:r>
                                    </w:del>
                                  </w:ins>
                                  <w:ins w:id="5224" w:author="hngr-Remo Tagliacozzi Junior" w:date="2024-06-11T15:10:00Z">
                                    <w:del w:id="5225" w:author="SANDRA APARECIDA GEHRING FRANCO" w:date="2024-07-11T09:05:00Z">
                                      <w:r>
                                        <w:rPr>
                                          <w:rFonts w:cs="Verdana" w:ascii="Verdana" w:hAnsi="Verdana"/>
                                          <w:sz w:val="20"/>
                                          <w:szCs w:val="20"/>
                                        </w:rPr>
                                        <w:delText>MEDICAMENTOS</w:delText>
                                      </w:r>
                                    </w:del>
                                  </w:ins>
                                  <w:ins w:id="5226" w:author="hngr-Remo Tagliacozzi Junior" w:date="2024-06-11T15:10:00Z">
                                    <w:del w:id="5227" w:author="SANDRA APARECIDA GEHRING FRANCO" w:date="2024-07-11T09:05:00Z">
                                      <w:r>
                                        <w:rPr>
                                          <w:rFonts w:cs="Verdana" w:ascii="Verdana" w:hAnsi="Verdana"/>
                                          <w:spacing w:val="1"/>
                                          <w:sz w:val="20"/>
                                          <w:szCs w:val="20"/>
                                        </w:rPr>
                                        <w:delText xml:space="preserve"> </w:delText>
                                      </w:r>
                                    </w:del>
                                  </w:ins>
                                  <w:ins w:id="5228" w:author="hngr-Remo Tagliacozzi Junior" w:date="2024-06-11T15:10:00Z">
                                    <w:del w:id="5229" w:author="SANDRA APARECIDA GEHRING FRANCO" w:date="2024-07-11T09:05:00Z">
                                      <w:r>
                                        <w:rPr>
                                          <w:rFonts w:cs="Verdana" w:ascii="Verdana" w:hAnsi="Verdana"/>
                                          <w:sz w:val="20"/>
                                          <w:szCs w:val="20"/>
                                        </w:rPr>
                                        <w:delText>COM</w:delText>
                                      </w:r>
                                    </w:del>
                                  </w:ins>
                                  <w:ins w:id="5230" w:author="hngr-Remo Tagliacozzi Junior" w:date="2024-06-11T15:10:00Z">
                                    <w:del w:id="5231" w:author="SANDRA APARECIDA GEHRING FRANCO" w:date="2024-07-11T09:05:00Z">
                                      <w:r>
                                        <w:rPr>
                                          <w:rFonts w:cs="Verdana" w:ascii="Verdana" w:hAnsi="Verdana"/>
                                          <w:spacing w:val="1"/>
                                          <w:sz w:val="20"/>
                                          <w:szCs w:val="20"/>
                                        </w:rPr>
                                        <w:delText xml:space="preserve"> </w:delText>
                                      </w:r>
                                    </w:del>
                                  </w:ins>
                                  <w:ins w:id="5232" w:author="hngr-Remo Tagliacozzi Junior" w:date="2024-06-11T15:10:00Z">
                                    <w:del w:id="5233" w:author="SANDRA APARECIDA GEHRING FRANCO" w:date="2024-07-11T09:05:00Z">
                                      <w:r>
                                        <w:rPr>
                                          <w:rFonts w:cs="Verdana" w:ascii="Verdana" w:hAnsi="Verdana"/>
                                          <w:sz w:val="20"/>
                                          <w:szCs w:val="20"/>
                                        </w:rPr>
                                        <w:delText>OU</w:delText>
                                      </w:r>
                                    </w:del>
                                  </w:ins>
                                  <w:ins w:id="5234" w:author="hngr-Remo Tagliacozzi Junior" w:date="2024-06-11T15:10:00Z">
                                    <w:del w:id="5235" w:author="SANDRA APARECIDA GEHRING FRANCO" w:date="2024-07-11T09:05:00Z">
                                      <w:r>
                                        <w:rPr>
                                          <w:rFonts w:cs="Verdana" w:ascii="Verdana" w:hAnsi="Verdana"/>
                                          <w:spacing w:val="1"/>
                                          <w:sz w:val="20"/>
                                          <w:szCs w:val="20"/>
                                        </w:rPr>
                                        <w:delText xml:space="preserve"> </w:delText>
                                      </w:r>
                                    </w:del>
                                  </w:ins>
                                  <w:ins w:id="5236" w:author="hngr-Remo Tagliacozzi Junior" w:date="2024-06-11T15:10:00Z">
                                    <w:del w:id="5237" w:author="SANDRA APARECIDA GEHRING FRANCO" w:date="2024-07-11T09:05:00Z">
                                      <w:r>
                                        <w:rPr>
                                          <w:rFonts w:cs="Verdana" w:ascii="Verdana" w:hAnsi="Verdana"/>
                                          <w:sz w:val="20"/>
                                          <w:szCs w:val="20"/>
                                        </w:rPr>
                                        <w:delText>SEM</w:delText>
                                      </w:r>
                                    </w:del>
                                  </w:ins>
                                  <w:ins w:id="5238" w:author="hngr-Remo Tagliacozzi Junior" w:date="2024-06-11T15:10:00Z">
                                    <w:del w:id="5239" w:author="SANDRA APARECIDA GEHRING FRANCO" w:date="2024-07-11T09:05:00Z">
                                      <w:r>
                                        <w:rPr>
                                          <w:rFonts w:cs="Verdana" w:ascii="Verdana" w:hAnsi="Verdana"/>
                                          <w:spacing w:val="1"/>
                                          <w:sz w:val="20"/>
                                          <w:szCs w:val="20"/>
                                        </w:rPr>
                                        <w:delText xml:space="preserve"> </w:delText>
                                      </w:r>
                                    </w:del>
                                  </w:ins>
                                  <w:ins w:id="5240" w:author="hngr-Remo Tagliacozzi Junior" w:date="2024-06-11T15:10:00Z">
                                    <w:del w:id="5241" w:author="SANDRA APARECIDA GEHRING FRANCO" w:date="2024-07-11T09:05:00Z">
                                      <w:r>
                                        <w:rPr>
                                          <w:rFonts w:cs="Verdana" w:ascii="Verdana" w:hAnsi="Verdana"/>
                                          <w:sz w:val="20"/>
                                          <w:szCs w:val="20"/>
                                        </w:rPr>
                                        <w:delText xml:space="preserve">NOTIFICACAO/REGISTRO NA ANVISA DO PRODUTO * BEC </w:delText>
                                      </w:r>
                                    </w:del>
                                  </w:ins>
                                  <w:ins w:id="5242" w:author="hngr-Remo Tagliacozzi Junior" w:date="2024-06-11T15:10:00Z">
                                    <w:del w:id="5243" w:author="SANDRA APARECIDA GEHRING FRANCO" w:date="2024-07-11T09:05:00Z">
                                      <w:r>
                                        <w:rPr>
                                          <w:rFonts w:cs="Verdana" w:ascii="Verdana" w:hAnsi="Verdana"/>
                                          <w:b/>
                                          <w:sz w:val="20"/>
                                          <w:szCs w:val="20"/>
                                        </w:rPr>
                                        <w:delText>ITEM MATERIAL: 16507-7 -</w:delText>
                                      </w:r>
                                    </w:del>
                                  </w:ins>
                                  <w:ins w:id="5244" w:author="hngr-Remo Tagliacozzi Junior" w:date="2024-06-11T15:10:00Z">
                                    <w:del w:id="5245" w:author="SANDRA APARECIDA GEHRING FRANCO" w:date="2024-07-11T09:05:00Z">
                                      <w:r>
                                        <w:rPr>
                                          <w:rFonts w:cs="Verdana" w:ascii="Verdana" w:hAnsi="Verdana"/>
                                          <w:b/>
                                          <w:spacing w:val="1"/>
                                          <w:sz w:val="20"/>
                                          <w:szCs w:val="20"/>
                                        </w:rPr>
                                        <w:delText xml:space="preserve"> </w:delText>
                                      </w:r>
                                    </w:del>
                                  </w:ins>
                                  <w:ins w:id="5246" w:author="hngr-Remo Tagliacozzi Junior" w:date="2024-06-11T15:10:00Z">
                                    <w:del w:id="5247" w:author="SANDRA APARECIDA GEHRING FRANCO" w:date="2024-07-11T09:05:00Z">
                                      <w:r>
                                        <w:rPr>
                                          <w:rFonts w:cs="Verdana" w:ascii="Verdana" w:hAnsi="Verdana"/>
                                          <w:b/>
                                          <w:sz w:val="20"/>
                                          <w:szCs w:val="20"/>
                                        </w:rPr>
                                        <w:delText xml:space="preserve">MEDICAMENTOS GERAIS DE USO HUMANO (ATIVO) LACTULOSE 667 MG/ML, </w:delText>
                                      </w:r>
                                    </w:del>
                                  </w:ins>
                                  <w:ins w:id="5248" w:author="hngr-Remo Tagliacozzi Junior" w:date="2024-06-11T15:10:00Z">
                                    <w:del w:id="5249" w:author="SANDRA APARECIDA GEHRING FRANCO" w:date="2024-07-11T09:05:00Z">
                                      <w:r>
                                        <w:rPr>
                                          <w:rFonts w:cs="Verdana" w:ascii="Verdana" w:hAnsi="Verdana"/>
                                          <w:sz w:val="20"/>
                                          <w:szCs w:val="20"/>
                                        </w:rPr>
                                        <w:delText>FORMA</w:delText>
                                      </w:r>
                                    </w:del>
                                  </w:ins>
                                  <w:ins w:id="5250" w:author="hngr-Remo Tagliacozzi Junior" w:date="2024-06-11T15:10:00Z">
                                    <w:del w:id="5251" w:author="SANDRA APARECIDA GEHRING FRANCO" w:date="2024-07-11T09:05:00Z">
                                      <w:r>
                                        <w:rPr>
                                          <w:rFonts w:cs="Verdana" w:ascii="Verdana" w:hAnsi="Verdana"/>
                                          <w:spacing w:val="1"/>
                                          <w:sz w:val="20"/>
                                          <w:szCs w:val="20"/>
                                        </w:rPr>
                                        <w:delText xml:space="preserve"> </w:delText>
                                      </w:r>
                                    </w:del>
                                  </w:ins>
                                  <w:ins w:id="5252" w:author="hngr-Remo Tagliacozzi Junior" w:date="2024-06-11T15:10:00Z">
                                    <w:del w:id="5253" w:author="SANDRA APARECIDA GEHRING FRANCO" w:date="2024-07-11T09:05:00Z">
                                      <w:r>
                                        <w:rPr>
                                          <w:rFonts w:cs="Verdana" w:ascii="Verdana" w:hAnsi="Verdana"/>
                                          <w:sz w:val="20"/>
                                          <w:szCs w:val="20"/>
                                        </w:rPr>
                                        <w:delText>FARMACÊUTICA</w:delText>
                                      </w:r>
                                    </w:del>
                                  </w:ins>
                                  <w:ins w:id="5254" w:author="hngr-Remo Tagliacozzi Junior" w:date="2024-06-11T15:10:00Z">
                                    <w:del w:id="5255" w:author="SANDRA APARECIDA GEHRING FRANCO" w:date="2024-07-11T09:05:00Z">
                                      <w:r>
                                        <w:rPr>
                                          <w:rFonts w:cs="Verdana" w:ascii="Verdana" w:hAnsi="Verdana"/>
                                          <w:spacing w:val="1"/>
                                          <w:sz w:val="20"/>
                                          <w:szCs w:val="20"/>
                                        </w:rPr>
                                        <w:delText xml:space="preserve"> </w:delText>
                                      </w:r>
                                    </w:del>
                                  </w:ins>
                                  <w:ins w:id="5256" w:author="hngr-Remo Tagliacozzi Junior" w:date="2024-06-11T15:10:00Z">
                                    <w:del w:id="5257" w:author="SANDRA APARECIDA GEHRING FRANCO" w:date="2024-07-11T09:05:00Z">
                                      <w:r>
                                        <w:rPr>
                                          <w:rFonts w:cs="Verdana" w:ascii="Verdana" w:hAnsi="Verdana"/>
                                          <w:sz w:val="20"/>
                                          <w:szCs w:val="20"/>
                                        </w:rPr>
                                        <w:delText>XAROPE/SOLUÇÃO</w:delText>
                                      </w:r>
                                    </w:del>
                                  </w:ins>
                                  <w:ins w:id="5258" w:author="hngr-Remo Tagliacozzi Junior" w:date="2024-06-11T15:10:00Z">
                                    <w:del w:id="5259" w:author="SANDRA APARECIDA GEHRING FRANCO" w:date="2024-07-11T09:05:00Z">
                                      <w:r>
                                        <w:rPr>
                                          <w:rFonts w:cs="Verdana" w:ascii="Verdana" w:hAnsi="Verdana"/>
                                          <w:spacing w:val="1"/>
                                          <w:sz w:val="20"/>
                                          <w:szCs w:val="20"/>
                                        </w:rPr>
                                        <w:delText xml:space="preserve"> </w:delText>
                                      </w:r>
                                    </w:del>
                                  </w:ins>
                                  <w:ins w:id="5260" w:author="hngr-Remo Tagliacozzi Junior" w:date="2024-06-11T15:10:00Z">
                                    <w:del w:id="5261" w:author="SANDRA APARECIDA GEHRING FRANCO" w:date="2024-07-11T09:05:00Z">
                                      <w:r>
                                        <w:rPr>
                                          <w:rFonts w:cs="Verdana" w:ascii="Verdana" w:hAnsi="Verdana"/>
                                          <w:sz w:val="20"/>
                                          <w:szCs w:val="20"/>
                                        </w:rPr>
                                        <w:delText>ORAL,</w:delText>
                                      </w:r>
                                    </w:del>
                                  </w:ins>
                                  <w:ins w:id="5262" w:author="hngr-Remo Tagliacozzi Junior" w:date="2024-06-11T15:10:00Z">
                                    <w:del w:id="5263" w:author="SANDRA APARECIDA GEHRING FRANCO" w:date="2024-07-11T09:05:00Z">
                                      <w:r>
                                        <w:rPr>
                                          <w:rFonts w:cs="Verdana" w:ascii="Verdana" w:hAnsi="Verdana"/>
                                          <w:spacing w:val="1"/>
                                          <w:sz w:val="20"/>
                                          <w:szCs w:val="20"/>
                                        </w:rPr>
                                        <w:delText xml:space="preserve"> </w:delText>
                                      </w:r>
                                    </w:del>
                                  </w:ins>
                                  <w:ins w:id="5264" w:author="hngr-Remo Tagliacozzi Junior" w:date="2024-06-11T15:10:00Z">
                                    <w:del w:id="5265" w:author="SANDRA APARECIDA GEHRING FRANCO" w:date="2024-07-11T09:05:00Z">
                                      <w:r>
                                        <w:rPr>
                                          <w:rFonts w:cs="Verdana" w:ascii="Verdana" w:hAnsi="Verdana"/>
                                          <w:sz w:val="20"/>
                                          <w:szCs w:val="20"/>
                                        </w:rPr>
                                        <w:delText>FORMA</w:delText>
                                      </w:r>
                                    </w:del>
                                  </w:ins>
                                  <w:ins w:id="5266" w:author="hngr-Remo Tagliacozzi Junior" w:date="2024-06-11T15:10:00Z">
                                    <w:del w:id="5267" w:author="SANDRA APARECIDA GEHRING FRANCO" w:date="2024-07-11T09:05:00Z">
                                      <w:r>
                                        <w:rPr>
                                          <w:rFonts w:cs="Verdana" w:ascii="Verdana" w:hAnsi="Verdana"/>
                                          <w:spacing w:val="1"/>
                                          <w:sz w:val="20"/>
                                          <w:szCs w:val="20"/>
                                        </w:rPr>
                                        <w:delText xml:space="preserve"> </w:delText>
                                      </w:r>
                                    </w:del>
                                  </w:ins>
                                  <w:ins w:id="5268" w:author="hngr-Remo Tagliacozzi Junior" w:date="2024-06-11T15:10:00Z">
                                    <w:del w:id="5269" w:author="SANDRA APARECIDA GEHRING FRANCO" w:date="2024-07-11T09:05:00Z">
                                      <w:r>
                                        <w:rPr>
                                          <w:rFonts w:cs="Verdana" w:ascii="Verdana" w:hAnsi="Verdana"/>
                                          <w:sz w:val="20"/>
                                          <w:szCs w:val="20"/>
                                        </w:rPr>
                                        <w:delText>DE</w:delText>
                                      </w:r>
                                    </w:del>
                                  </w:ins>
                                  <w:ins w:id="5270" w:author="hngr-Remo Tagliacozzi Junior" w:date="2024-06-11T15:10:00Z">
                                    <w:del w:id="5271" w:author="SANDRA APARECIDA GEHRING FRANCO" w:date="2024-07-11T09:05:00Z">
                                      <w:r>
                                        <w:rPr>
                                          <w:rFonts w:cs="Verdana" w:ascii="Verdana" w:hAnsi="Verdana"/>
                                          <w:spacing w:val="1"/>
                                          <w:sz w:val="20"/>
                                          <w:szCs w:val="20"/>
                                        </w:rPr>
                                        <w:delText xml:space="preserve"> </w:delText>
                                      </w:r>
                                    </w:del>
                                  </w:ins>
                                  <w:ins w:id="5272" w:author="hngr-Remo Tagliacozzi Junior" w:date="2024-06-11T15:10:00Z">
                                    <w:del w:id="5273" w:author="SANDRA APARECIDA GEHRING FRANCO" w:date="2024-07-11T09:05:00Z">
                                      <w:r>
                                        <w:rPr>
                                          <w:rFonts w:cs="Verdana" w:ascii="Verdana" w:hAnsi="Verdana"/>
                                          <w:sz w:val="20"/>
                                          <w:szCs w:val="20"/>
                                        </w:rPr>
                                        <w:delText>APRESENTAÇÃO</w:delText>
                                      </w:r>
                                    </w:del>
                                  </w:ins>
                                  <w:ins w:id="5274" w:author="hngr-Remo Tagliacozzi Junior" w:date="2024-06-11T15:10:00Z">
                                    <w:del w:id="5275" w:author="SANDRA APARECIDA GEHRING FRANCO" w:date="2024-07-11T09:05:00Z">
                                      <w:r>
                                        <w:rPr>
                                          <w:rFonts w:cs="Verdana" w:ascii="Verdana" w:hAnsi="Verdana"/>
                                          <w:spacing w:val="1"/>
                                          <w:sz w:val="20"/>
                                          <w:szCs w:val="20"/>
                                        </w:rPr>
                                        <w:delText xml:space="preserve"> </w:delText>
                                      </w:r>
                                    </w:del>
                                  </w:ins>
                                  <w:ins w:id="5276" w:author="hngr-Remo Tagliacozzi Junior" w:date="2024-06-11T15:10:00Z">
                                    <w:del w:id="5277" w:author="SANDRA APARECIDA GEHRING FRANCO" w:date="2024-07-11T09:05:00Z">
                                      <w:r>
                                        <w:rPr>
                                          <w:rFonts w:cs="Verdana" w:ascii="Verdana" w:hAnsi="Verdana"/>
                                          <w:sz w:val="20"/>
                                          <w:szCs w:val="20"/>
                                        </w:rPr>
                                        <w:delText>FRASCO,</w:delText>
                                      </w:r>
                                    </w:del>
                                  </w:ins>
                                  <w:ins w:id="5278" w:author="hngr-Remo Tagliacozzi Junior" w:date="2024-06-11T15:10:00Z">
                                    <w:del w:id="5279" w:author="SANDRA APARECIDA GEHRING FRANCO" w:date="2024-07-11T09:05:00Z">
                                      <w:r>
                                        <w:rPr>
                                          <w:rFonts w:cs="Verdana" w:ascii="Verdana" w:hAnsi="Verdana"/>
                                          <w:spacing w:val="1"/>
                                          <w:sz w:val="20"/>
                                          <w:szCs w:val="20"/>
                                        </w:rPr>
                                        <w:delText xml:space="preserve"> </w:delText>
                                      </w:r>
                                    </w:del>
                                  </w:ins>
                                  <w:ins w:id="5280" w:author="hngr-Remo Tagliacozzi Junior" w:date="2024-06-11T15:10:00Z">
                                    <w:del w:id="5281" w:author="SANDRA APARECIDA GEHRING FRANCO" w:date="2024-07-11T09:05:00Z">
                                      <w:r>
                                        <w:rPr>
                                          <w:rFonts w:cs="Verdana" w:ascii="Verdana" w:hAnsi="Verdana"/>
                                          <w:sz w:val="20"/>
                                          <w:szCs w:val="20"/>
                                        </w:rPr>
                                        <w:delText>VIA</w:delText>
                                      </w:r>
                                    </w:del>
                                  </w:ins>
                                  <w:ins w:id="5282" w:author="hngr-Remo Tagliacozzi Junior" w:date="2024-06-11T15:10:00Z">
                                    <w:del w:id="5283" w:author="SANDRA APARECIDA GEHRING FRANCO" w:date="2024-07-11T09:05:00Z">
                                      <w:r>
                                        <w:rPr>
                                          <w:rFonts w:cs="Verdana" w:ascii="Verdana" w:hAnsi="Verdana"/>
                                          <w:spacing w:val="1"/>
                                          <w:sz w:val="20"/>
                                          <w:szCs w:val="20"/>
                                        </w:rPr>
                                        <w:delText xml:space="preserve"> </w:delText>
                                      </w:r>
                                    </w:del>
                                  </w:ins>
                                  <w:ins w:id="5284" w:author="hngr-Remo Tagliacozzi Junior" w:date="2024-06-11T15:10:00Z">
                                    <w:del w:id="5285" w:author="SANDRA APARECIDA GEHRING FRANCO" w:date="2024-07-11T09:05:00Z">
                                      <w:r>
                                        <w:rPr>
                                          <w:rFonts w:cs="Verdana" w:ascii="Verdana" w:hAnsi="Verdana"/>
                                          <w:sz w:val="20"/>
                                          <w:szCs w:val="20"/>
                                        </w:rPr>
                                        <w:delText>DE</w:delText>
                                      </w:r>
                                    </w:del>
                                  </w:ins>
                                  <w:ins w:id="5286" w:author="hngr-Remo Tagliacozzi Junior" w:date="2024-06-11T15:10:00Z">
                                    <w:del w:id="5287" w:author="SANDRA APARECIDA GEHRING FRANCO" w:date="2024-07-11T09:05:00Z">
                                      <w:r>
                                        <w:rPr>
                                          <w:rFonts w:cs="Verdana" w:ascii="Verdana" w:hAnsi="Verdana"/>
                                          <w:spacing w:val="1"/>
                                          <w:sz w:val="20"/>
                                          <w:szCs w:val="20"/>
                                        </w:rPr>
                                        <w:delText xml:space="preserve"> </w:delText>
                                      </w:r>
                                    </w:del>
                                  </w:ins>
                                  <w:ins w:id="5288" w:author="hngr-Remo Tagliacozzi Junior" w:date="2024-06-11T15:10:00Z">
                                    <w:del w:id="5289" w:author="SANDRA APARECIDA GEHRING FRANCO" w:date="2024-07-11T09:05:00Z">
                                      <w:r>
                                        <w:rPr>
                                          <w:rFonts w:cs="Verdana" w:ascii="Verdana" w:hAnsi="Verdana"/>
                                          <w:sz w:val="20"/>
                                          <w:szCs w:val="20"/>
                                        </w:rPr>
                                        <w:delText>ADMINISTRAÇÃO ORAL</w:delText>
                                      </w:r>
                                    </w:del>
                                  </w:ins>
                                  <w:ins w:id="5290" w:author="Autor" w:date="0-00-00T00:00:00Z">
                                    <w:del w:id="5291"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292" w:author="Autor" w:date="0-00-00T00:00:00Z">
                                    <w:del w:id="5293" w:author="SANDRA APARECIDA GEHRING FRANCO" w:date="2024-07-11T09:05:00Z">
                                      <w:r>
                                        <w:rPr>
                                          <w:rFonts w:cs="Verdana" w:ascii="Verdana" w:hAnsi="Verdana"/>
                                          <w:b/>
                                          <w:sz w:val="16"/>
                                          <w:szCs w:val="16"/>
                                        </w:rPr>
                                        <w:delText>ITEM MATERIAL: 21966-5 - MEDICAMENTOS GERAIS DE USO HUMANO (ATIVO) PROMETAZINA, CLORIDRATO 25 MG</w:delText>
                                      </w:r>
                                    </w:del>
                                  </w:ins>
                                  <w:ins w:id="5294" w:author="Autor" w:date="0-00-00T00:00:00Z">
                                    <w:del w:id="5295" w:author="SANDRA APARECIDA GEHRING FRANCO" w:date="2024-07-11T09:05:00Z">
                                      <w:r>
                                        <w:rPr>
                                          <w:rFonts w:cs="Verdana" w:ascii="Verdana" w:hAnsi="Verdana"/>
                                          <w:sz w:val="16"/>
                                          <w:szCs w:val="16"/>
                                        </w:rPr>
                                        <w:delText>, FORMA FARMACÊUTICA CÁPSULA/COMPRIMIDO/COMPRIMIDO REVESTIDO, FORMA DE APRESENTAÇÃO CÁPSULA/COMPRIMIDO/COMPRIMIDO REVESTIDO, VIA DE ADMINISTRACAO ORAL</w:delText>
                                      </w:r>
                                    </w:del>
                                  </w:ins>
                                  <w:ins w:id="5296" w:author="Autor" w:date="0-00-00T00:00:00Z">
                                    <w:del w:id="5297"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5298" w:author="Autor" w:date="0-00-00T00:00:00Z">
                                    <w:del w:id="5299" w:author="SANDRA APARECIDA GEHRING FRANCO" w:date="2024-07-11T09:05:00Z">
                                      <w:r>
                                        <w:rPr>
                                          <w:rFonts w:cs="Verdana" w:ascii="Verdana" w:hAnsi="Verdana"/>
                                          <w:b/>
                                          <w:color w:val="000000"/>
                                          <w:sz w:val="20"/>
                                          <w:szCs w:val="20"/>
                                        </w:rPr>
                                        <w:delText xml:space="preserve">ITEM MATERIAL: 145809-4 - MEDICAMENTOS CONTROLADOS DE USO HUMANO </w:delText>
                                      </w:r>
                                    </w:del>
                                  </w:ins>
                                  <w:ins w:id="5300" w:author="Autor" w:date="0-00-00T00:00:00Z">
                                    <w:del w:id="5301" w:author="SANDRA APARECIDA GEHRING FRANCO" w:date="2024-07-11T09:05:00Z">
                                      <w:r>
                                        <w:rPr>
                                          <w:rFonts w:cs="Verdana" w:ascii="Verdana" w:hAnsi="Verdana"/>
                                          <w:b/>
                                          <w:sz w:val="20"/>
                                          <w:szCs w:val="20"/>
                                        </w:rPr>
                                        <w:delText>(ATIVO)</w:delText>
                                      </w:r>
                                    </w:del>
                                  </w:ins>
                                  <w:ins w:id="5302" w:author="Autor" w:date="0-00-00T00:00:00Z">
                                    <w:del w:id="5303" w:author="SANDRA APARECIDA GEHRING FRANCO" w:date="2024-07-11T09:05:00Z">
                                      <w:r>
                                        <w:rPr>
                                          <w:rFonts w:cs="Verdana" w:ascii="Verdana" w:hAnsi="Verdana"/>
                                          <w:b/>
                                          <w:color w:val="000000"/>
                                          <w:sz w:val="20"/>
                                          <w:szCs w:val="20"/>
                                        </w:rPr>
                                        <w:delText xml:space="preserve"> QUETIAPINA 25 MG,</w:delText>
                                      </w:r>
                                    </w:del>
                                  </w:ins>
                                  <w:del w:id="5304" w:author="SANDRA APARECIDA GEHRING FRANCO" w:date="2024-07-11T09:05: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305" w:author="hngr-Remo Tagliacozzi Junior" w:date="2024-06-11T15:10:00Z">
                                    <w:del w:id="5306" w:author="SANDRA APARECIDA GEHRING FRANCO" w:date="2024-07-11T09:05:00Z">
                                      <w:r>
                                        <w:rPr>
                                          <w:rFonts w:cs="Verdana" w:ascii="Verdana" w:hAnsi="Verdana"/>
                                          <w:b/>
                                          <w:sz w:val="20"/>
                                          <w:szCs w:val="20"/>
                                        </w:rPr>
                                        <w:delText>383750</w:delText>
                                      </w:r>
                                    </w:del>
                                  </w:ins>
                                  <w:ins w:id="5307" w:author="Autor" w:date="0-00-00T00:00:00Z">
                                    <w:del w:id="5308" w:author="SANDRA APARECIDA GEHRING FRANCO" w:date="2024-07-11T09:05:00Z">
                                      <w:r>
                                        <w:rPr>
                                          <w:rFonts w:cs="Arial" w:ascii="Verdana" w:hAnsi="Verdana"/>
                                        </w:rPr>
                                        <w:delText>267768</w:delText>
                                      </w:r>
                                    </w:del>
                                  </w:ins>
                                  <w:del w:id="5309" w:author="SANDRA APARECIDA GEHRING FRANCO" w:date="2024-07-11T09:05: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5310" w:author="hngr-Remo Tagliacozzi Junior" w:date="2024-06-11T15:10:00Z">
                                    <w:del w:id="5311" w:author="SANDRA APARECIDA GEHRING FRANCO" w:date="2024-07-11T09:05:00Z">
                                      <w:r>
                                        <w:rPr>
                                          <w:rFonts w:cs="Verdana" w:ascii="Verdana" w:hAnsi="Verdana"/>
                                          <w:b/>
                                          <w:color w:val="000000"/>
                                          <w:sz w:val="20"/>
                                          <w:szCs w:val="20"/>
                                        </w:rPr>
                                        <w:delText>120</w:delText>
                                      </w:r>
                                    </w:del>
                                  </w:ins>
                                  <w:ins w:id="5312" w:author="Autor" w:date="0-00-00T00:00:00Z">
                                    <w:del w:id="5313" w:author="SANDRA APARECIDA GEHRING FRANCO" w:date="2024-07-11T09:05:00Z">
                                      <w:r>
                                        <w:rPr>
                                          <w:rFonts w:cs="Verdana" w:ascii="Verdana" w:hAnsi="Verdana"/>
                                          <w:bCs/>
                                          <w:color w:val="000000"/>
                                          <w:sz w:val="24"/>
                                          <w:szCs w:val="24"/>
                                        </w:rPr>
                                        <w:delText>1.600</w:delText>
                                      </w:r>
                                    </w:del>
                                  </w:ins>
                                  <w:del w:id="5314" w:author="SANDRA APARECIDA GEHRING FRANCO" w:date="2024-07-11T09:05: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del w:id="5318" w:author="SANDRA APARECIDA GEHRING FRANCO" w:date="2024-07-11T09:05:00Z"/>
                                    </w:rPr>
                                  </w:pPr>
                                  <w:ins w:id="5315" w:author="hngr-Remo Tagliacozzi Junior" w:date="2024-06-11T15:10:00Z">
                                    <w:del w:id="5316" w:author="SANDRA APARECIDA GEHRING FRANCO" w:date="2024-07-11T09:05:00Z">
                                      <w:r>
                                        <w:rPr>
                                          <w:rFonts w:cs="Verdana" w:ascii="Verdana" w:hAnsi="Verdana"/>
                                          <w:b/>
                                          <w:sz w:val="20"/>
                                          <w:szCs w:val="20"/>
                                        </w:rPr>
                                        <w:delText>UNIDADE</w:delText>
                                      </w:r>
                                    </w:del>
                                  </w:ins>
                                  <w:del w:id="5317" w:author="SANDRA APARECIDA GEHRING FRANCO" w:date="2024-07-11T09:05:00Z">
                                    <w:r>
                                      <w:rPr>
                                        <w:rFonts w:cs="Verdana" w:ascii="Verdana" w:hAnsi="Verdana"/>
                                        <w:b/>
                                        <w:sz w:val="16"/>
                                        <w:szCs w:val="16"/>
                                      </w:rPr>
                                      <w:delText>FRASCO</w:delText>
                                    </w:r>
                                  </w:del>
                                </w:p>
                                <w:p>
                                  <w:pPr>
                                    <w:pStyle w:val="SemEspaamento"/>
                                    <w:rPr>
                                      <w:rFonts w:ascii="Verdana" w:hAnsi="Verdana" w:cs="Verdana"/>
                                      <w:b/>
                                      <w:b/>
                                      <w:sz w:val="20"/>
                                      <w:szCs w:val="20"/>
                                      <w:del w:id="5322" w:author="SANDRA APARECIDA GEHRING FRANCO" w:date="2024-07-11T09:05:00Z"/>
                                    </w:rPr>
                                  </w:pPr>
                                  <w:ins w:id="5319" w:author="Autor" w:date="0-00-00T00:00:00Z">
                                    <w:del w:id="5320" w:author="SANDRA APARECIDA GEHRING FRANCO" w:date="2024-07-11T09:05:00Z">
                                      <w:r>
                                        <w:rPr>
                                          <w:rFonts w:cs="Verdana" w:ascii="Verdana" w:hAnsi="Verdana"/>
                                          <w:b/>
                                          <w:sz w:val="16"/>
                                          <w:szCs w:val="16"/>
                                        </w:rPr>
                                        <w:delText>200 DOSES</w:delText>
                                      </w:r>
                                    </w:del>
                                  </w:ins>
                                  <w:del w:id="5321"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rPr>
                                  </w:pPr>
                                  <w:del w:id="5323" w:author="SANDRA APARECIDA GEHRING FRANCO" w:date="2024-07-11T09:05: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324" w:author="hngr-Remo Tagliacozzi Junior" w:date="2024-06-11T15:10:00Z">
                                    <w:del w:id="5325" w:author="SANDRA APARECIDA GEHRING FRANCO" w:date="2024-07-11T09:05:00Z">
                                      <w:r>
                                        <w:rPr>
                                          <w:rFonts w:cs="Verdana" w:ascii="Verdana" w:hAnsi="Verdana"/>
                                          <w:sz w:val="20"/>
                                          <w:szCs w:val="20"/>
                                        </w:rPr>
                                        <w:delText>NATUREZA</w:delText>
                                      </w:r>
                                    </w:del>
                                  </w:ins>
                                  <w:ins w:id="5326" w:author="hngr-Remo Tagliacozzi Junior" w:date="2024-06-11T15:10:00Z">
                                    <w:del w:id="5327" w:author="SANDRA APARECIDA GEHRING FRANCO" w:date="2024-07-11T09:05:00Z">
                                      <w:r>
                                        <w:rPr>
                                          <w:rFonts w:cs="Verdana" w:ascii="Verdana" w:hAnsi="Verdana"/>
                                          <w:spacing w:val="1"/>
                                          <w:sz w:val="20"/>
                                          <w:szCs w:val="20"/>
                                        </w:rPr>
                                        <w:delText xml:space="preserve"> </w:delText>
                                      </w:r>
                                    </w:del>
                                  </w:ins>
                                  <w:ins w:id="5328" w:author="hngr-Remo Tagliacozzi Junior" w:date="2024-06-11T15:10:00Z">
                                    <w:del w:id="5329" w:author="SANDRA APARECIDA GEHRING FRANCO" w:date="2024-07-11T09:05:00Z">
                                      <w:r>
                                        <w:rPr>
                                          <w:rFonts w:cs="Verdana" w:ascii="Verdana" w:hAnsi="Verdana"/>
                                          <w:sz w:val="20"/>
                                          <w:szCs w:val="20"/>
                                        </w:rPr>
                                        <w:delText>DE</w:delText>
                                      </w:r>
                                    </w:del>
                                  </w:ins>
                                  <w:ins w:id="5330" w:author="hngr-Remo Tagliacozzi Junior" w:date="2024-06-11T15:10:00Z">
                                    <w:del w:id="5331" w:author="SANDRA APARECIDA GEHRING FRANCO" w:date="2024-07-11T09:05:00Z">
                                      <w:r>
                                        <w:rPr>
                                          <w:rFonts w:cs="Verdana" w:ascii="Verdana" w:hAnsi="Verdana"/>
                                          <w:spacing w:val="1"/>
                                          <w:sz w:val="20"/>
                                          <w:szCs w:val="20"/>
                                        </w:rPr>
                                        <w:delText xml:space="preserve"> </w:delText>
                                      </w:r>
                                    </w:del>
                                  </w:ins>
                                  <w:ins w:id="5332" w:author="hngr-Remo Tagliacozzi Junior" w:date="2024-06-11T15:10:00Z">
                                    <w:del w:id="5333" w:author="SANDRA APARECIDA GEHRING FRANCO" w:date="2024-07-11T09:05:00Z">
                                      <w:r>
                                        <w:rPr>
                                          <w:rFonts w:cs="Verdana" w:ascii="Verdana" w:hAnsi="Verdana"/>
                                          <w:sz w:val="20"/>
                                          <w:szCs w:val="20"/>
                                        </w:rPr>
                                        <w:delText>DESPESA:</w:delText>
                                      </w:r>
                                    </w:del>
                                  </w:ins>
                                  <w:ins w:id="5334" w:author="hngr-Remo Tagliacozzi Junior" w:date="2024-06-11T15:10:00Z">
                                    <w:del w:id="5335" w:author="SANDRA APARECIDA GEHRING FRANCO" w:date="2024-07-11T09:05:00Z">
                                      <w:r>
                                        <w:rPr>
                                          <w:rFonts w:cs="Verdana" w:ascii="Verdana" w:hAnsi="Verdana"/>
                                          <w:spacing w:val="1"/>
                                          <w:sz w:val="20"/>
                                          <w:szCs w:val="20"/>
                                        </w:rPr>
                                        <w:delText xml:space="preserve"> </w:delText>
                                      </w:r>
                                    </w:del>
                                  </w:ins>
                                  <w:ins w:id="5336" w:author="hngr-Remo Tagliacozzi Junior" w:date="2024-06-11T15:10:00Z">
                                    <w:del w:id="5337" w:author="SANDRA APARECIDA GEHRING FRANCO" w:date="2024-07-11T09:05:00Z">
                                      <w:r>
                                        <w:rPr>
                                          <w:rFonts w:cs="Verdana" w:ascii="Verdana" w:hAnsi="Verdana"/>
                                          <w:sz w:val="20"/>
                                          <w:szCs w:val="20"/>
                                        </w:rPr>
                                        <w:delText>33903030</w:delText>
                                      </w:r>
                                    </w:del>
                                  </w:ins>
                                  <w:ins w:id="5338" w:author="hngr-Remo Tagliacozzi Junior" w:date="2024-06-11T15:10:00Z">
                                    <w:del w:id="5339" w:author="SANDRA APARECIDA GEHRING FRANCO" w:date="2024-07-11T09:05:00Z">
                                      <w:r>
                                        <w:rPr>
                                          <w:rFonts w:cs="Verdana" w:ascii="Verdana" w:hAnsi="Verdana"/>
                                          <w:spacing w:val="1"/>
                                          <w:sz w:val="20"/>
                                          <w:szCs w:val="20"/>
                                        </w:rPr>
                                        <w:delText xml:space="preserve"> </w:delText>
                                      </w:r>
                                    </w:del>
                                  </w:ins>
                                  <w:ins w:id="5340" w:author="hngr-Remo Tagliacozzi Junior" w:date="2024-06-11T15:10:00Z">
                                    <w:del w:id="5341" w:author="SANDRA APARECIDA GEHRING FRANCO" w:date="2024-07-11T09:05:00Z">
                                      <w:r>
                                        <w:rPr>
                                          <w:rFonts w:cs="Verdana" w:ascii="Verdana" w:hAnsi="Verdana"/>
                                          <w:sz w:val="20"/>
                                          <w:szCs w:val="20"/>
                                        </w:rPr>
                                        <w:delText>CLASSE:</w:delText>
                                      </w:r>
                                    </w:del>
                                  </w:ins>
                                  <w:ins w:id="5342" w:author="hngr-Remo Tagliacozzi Junior" w:date="2024-06-11T15:10:00Z">
                                    <w:del w:id="5343" w:author="SANDRA APARECIDA GEHRING FRANCO" w:date="2024-07-11T09:05:00Z">
                                      <w:r>
                                        <w:rPr>
                                          <w:rFonts w:cs="Verdana" w:ascii="Verdana" w:hAnsi="Verdana"/>
                                          <w:spacing w:val="1"/>
                                          <w:sz w:val="20"/>
                                          <w:szCs w:val="20"/>
                                        </w:rPr>
                                        <w:delText xml:space="preserve"> </w:delText>
                                      </w:r>
                                    </w:del>
                                  </w:ins>
                                  <w:ins w:id="5344" w:author="hngr-Remo Tagliacozzi Junior" w:date="2024-06-11T15:10:00Z">
                                    <w:del w:id="5345" w:author="SANDRA APARECIDA GEHRING FRANCO" w:date="2024-07-11T09:05:00Z">
                                      <w:r>
                                        <w:rPr>
                                          <w:rFonts w:cs="Verdana" w:ascii="Verdana" w:hAnsi="Verdana"/>
                                          <w:sz w:val="20"/>
                                          <w:szCs w:val="20"/>
                                        </w:rPr>
                                        <w:delText>6531</w:delText>
                                      </w:r>
                                    </w:del>
                                  </w:ins>
                                  <w:ins w:id="5346" w:author="hngr-Remo Tagliacozzi Junior" w:date="2024-06-11T15:10:00Z">
                                    <w:del w:id="5347" w:author="SANDRA APARECIDA GEHRING FRANCO" w:date="2024-07-11T09:05:00Z">
                                      <w:r>
                                        <w:rPr>
                                          <w:rFonts w:cs="Verdana" w:ascii="Verdana" w:hAnsi="Verdana"/>
                                          <w:spacing w:val="1"/>
                                          <w:sz w:val="20"/>
                                          <w:szCs w:val="20"/>
                                        </w:rPr>
                                        <w:delText xml:space="preserve"> </w:delText>
                                      </w:r>
                                    </w:del>
                                  </w:ins>
                                  <w:ins w:id="5348" w:author="hngr-Remo Tagliacozzi Junior" w:date="2024-06-11T15:10:00Z">
                                    <w:del w:id="5349" w:author="SANDRA APARECIDA GEHRING FRANCO" w:date="2024-07-11T09:05:00Z">
                                      <w:r>
                                        <w:rPr>
                                          <w:rFonts w:cs="Verdana" w:ascii="Verdana" w:hAnsi="Verdana"/>
                                          <w:sz w:val="20"/>
                                          <w:szCs w:val="20"/>
                                        </w:rPr>
                                        <w:delText>-</w:delText>
                                      </w:r>
                                    </w:del>
                                  </w:ins>
                                  <w:ins w:id="5350" w:author="hngr-Remo Tagliacozzi Junior" w:date="2024-06-11T15:10:00Z">
                                    <w:del w:id="5351" w:author="SANDRA APARECIDA GEHRING FRANCO" w:date="2024-07-11T09:05:00Z">
                                      <w:r>
                                        <w:rPr>
                                          <w:rFonts w:cs="Verdana" w:ascii="Verdana" w:hAnsi="Verdana"/>
                                          <w:spacing w:val="1"/>
                                          <w:sz w:val="20"/>
                                          <w:szCs w:val="20"/>
                                        </w:rPr>
                                        <w:delText xml:space="preserve"> </w:delText>
                                      </w:r>
                                    </w:del>
                                  </w:ins>
                                  <w:ins w:id="5352" w:author="hngr-Remo Tagliacozzi Junior" w:date="2024-06-11T15:10:00Z">
                                    <w:del w:id="5353" w:author="SANDRA APARECIDA GEHRING FRANCO" w:date="2024-07-11T09:05:00Z">
                                      <w:r>
                                        <w:rPr>
                                          <w:rFonts w:cs="Verdana" w:ascii="Verdana" w:hAnsi="Verdana"/>
                                          <w:sz w:val="20"/>
                                          <w:szCs w:val="20"/>
                                        </w:rPr>
                                        <w:delText>MEDICAMENTOS</w:delText>
                                      </w:r>
                                    </w:del>
                                  </w:ins>
                                  <w:ins w:id="5354" w:author="hngr-Remo Tagliacozzi Junior" w:date="2024-06-11T15:10:00Z">
                                    <w:del w:id="5355" w:author="SANDRA APARECIDA GEHRING FRANCO" w:date="2024-07-11T09:05:00Z">
                                      <w:r>
                                        <w:rPr>
                                          <w:rFonts w:cs="Verdana" w:ascii="Verdana" w:hAnsi="Verdana"/>
                                          <w:spacing w:val="1"/>
                                          <w:sz w:val="20"/>
                                          <w:szCs w:val="20"/>
                                        </w:rPr>
                                        <w:delText xml:space="preserve"> </w:delText>
                                      </w:r>
                                    </w:del>
                                  </w:ins>
                                  <w:ins w:id="5356" w:author="hngr-Remo Tagliacozzi Junior" w:date="2024-06-11T15:10:00Z">
                                    <w:del w:id="5357" w:author="SANDRA APARECIDA GEHRING FRANCO" w:date="2024-07-11T09:05:00Z">
                                      <w:r>
                                        <w:rPr>
                                          <w:rFonts w:cs="Verdana" w:ascii="Verdana" w:hAnsi="Verdana"/>
                                          <w:sz w:val="20"/>
                                          <w:szCs w:val="20"/>
                                        </w:rPr>
                                        <w:delText>COM</w:delText>
                                      </w:r>
                                    </w:del>
                                  </w:ins>
                                  <w:ins w:id="5358" w:author="hngr-Remo Tagliacozzi Junior" w:date="2024-06-11T15:10:00Z">
                                    <w:del w:id="5359" w:author="SANDRA APARECIDA GEHRING FRANCO" w:date="2024-07-11T09:05:00Z">
                                      <w:r>
                                        <w:rPr>
                                          <w:rFonts w:cs="Verdana" w:ascii="Verdana" w:hAnsi="Verdana"/>
                                          <w:spacing w:val="1"/>
                                          <w:sz w:val="20"/>
                                          <w:szCs w:val="20"/>
                                        </w:rPr>
                                        <w:delText xml:space="preserve"> </w:delText>
                                      </w:r>
                                    </w:del>
                                  </w:ins>
                                  <w:ins w:id="5360" w:author="hngr-Remo Tagliacozzi Junior" w:date="2024-06-11T15:10:00Z">
                                    <w:del w:id="5361" w:author="SANDRA APARECIDA GEHRING FRANCO" w:date="2024-07-11T09:05:00Z">
                                      <w:r>
                                        <w:rPr>
                                          <w:rFonts w:cs="Verdana" w:ascii="Verdana" w:hAnsi="Verdana"/>
                                          <w:sz w:val="20"/>
                                          <w:szCs w:val="20"/>
                                        </w:rPr>
                                        <w:delText>OU</w:delText>
                                      </w:r>
                                    </w:del>
                                  </w:ins>
                                  <w:ins w:id="5362" w:author="hngr-Remo Tagliacozzi Junior" w:date="2024-06-11T15:10:00Z">
                                    <w:del w:id="5363" w:author="SANDRA APARECIDA GEHRING FRANCO" w:date="2024-07-11T09:05:00Z">
                                      <w:r>
                                        <w:rPr>
                                          <w:rFonts w:cs="Verdana" w:ascii="Verdana" w:hAnsi="Verdana"/>
                                          <w:spacing w:val="1"/>
                                          <w:sz w:val="20"/>
                                          <w:szCs w:val="20"/>
                                        </w:rPr>
                                        <w:delText xml:space="preserve"> </w:delText>
                                      </w:r>
                                    </w:del>
                                  </w:ins>
                                  <w:ins w:id="5364" w:author="hngr-Remo Tagliacozzi Junior" w:date="2024-06-11T15:10:00Z">
                                    <w:del w:id="5365" w:author="SANDRA APARECIDA GEHRING FRANCO" w:date="2024-07-11T09:05:00Z">
                                      <w:r>
                                        <w:rPr>
                                          <w:rFonts w:cs="Verdana" w:ascii="Verdana" w:hAnsi="Verdana"/>
                                          <w:sz w:val="20"/>
                                          <w:szCs w:val="20"/>
                                        </w:rPr>
                                        <w:delText>SEM</w:delText>
                                      </w:r>
                                    </w:del>
                                  </w:ins>
                                  <w:ins w:id="5366" w:author="hngr-Remo Tagliacozzi Junior" w:date="2024-06-11T15:10:00Z">
                                    <w:del w:id="5367" w:author="SANDRA APARECIDA GEHRING FRANCO" w:date="2024-07-11T09:05:00Z">
                                      <w:r>
                                        <w:rPr>
                                          <w:rFonts w:cs="Verdana" w:ascii="Verdana" w:hAnsi="Verdana"/>
                                          <w:spacing w:val="1"/>
                                          <w:sz w:val="20"/>
                                          <w:szCs w:val="20"/>
                                        </w:rPr>
                                        <w:delText xml:space="preserve"> </w:delText>
                                      </w:r>
                                    </w:del>
                                  </w:ins>
                                  <w:ins w:id="5368" w:author="hngr-Remo Tagliacozzi Junior" w:date="2024-06-11T15:10:00Z">
                                    <w:del w:id="5369" w:author="SANDRA APARECIDA GEHRING FRANCO" w:date="2024-07-11T09:05:00Z">
                                      <w:r>
                                        <w:rPr>
                                          <w:rFonts w:cs="Verdana" w:ascii="Verdana" w:hAnsi="Verdana"/>
                                          <w:sz w:val="20"/>
                                          <w:szCs w:val="20"/>
                                        </w:rPr>
                                        <w:delText>NOTIFICACAO/REGISTRO</w:delText>
                                      </w:r>
                                    </w:del>
                                  </w:ins>
                                  <w:ins w:id="5370" w:author="hngr-Remo Tagliacozzi Junior" w:date="2024-06-11T15:10:00Z">
                                    <w:del w:id="5371" w:author="SANDRA APARECIDA GEHRING FRANCO" w:date="2024-07-11T09:05:00Z">
                                      <w:r>
                                        <w:rPr>
                                          <w:rFonts w:cs="Verdana" w:ascii="Verdana" w:hAnsi="Verdana"/>
                                          <w:spacing w:val="1"/>
                                          <w:sz w:val="20"/>
                                          <w:szCs w:val="20"/>
                                        </w:rPr>
                                        <w:delText xml:space="preserve"> </w:delText>
                                      </w:r>
                                    </w:del>
                                  </w:ins>
                                  <w:ins w:id="5372" w:author="hngr-Remo Tagliacozzi Junior" w:date="2024-06-11T15:10:00Z">
                                    <w:del w:id="5373" w:author="SANDRA APARECIDA GEHRING FRANCO" w:date="2024-07-11T09:05:00Z">
                                      <w:r>
                                        <w:rPr>
                                          <w:rFonts w:cs="Verdana" w:ascii="Verdana" w:hAnsi="Verdana"/>
                                          <w:sz w:val="20"/>
                                          <w:szCs w:val="20"/>
                                        </w:rPr>
                                        <w:delText>NA</w:delText>
                                      </w:r>
                                    </w:del>
                                  </w:ins>
                                  <w:ins w:id="5374" w:author="hngr-Remo Tagliacozzi Junior" w:date="2024-06-11T15:10:00Z">
                                    <w:del w:id="5375" w:author="SANDRA APARECIDA GEHRING FRANCO" w:date="2024-07-11T09:05:00Z">
                                      <w:r>
                                        <w:rPr>
                                          <w:rFonts w:cs="Verdana" w:ascii="Verdana" w:hAnsi="Verdana"/>
                                          <w:spacing w:val="1"/>
                                          <w:sz w:val="20"/>
                                          <w:szCs w:val="20"/>
                                        </w:rPr>
                                        <w:delText xml:space="preserve"> </w:delText>
                                      </w:r>
                                    </w:del>
                                  </w:ins>
                                  <w:ins w:id="5376" w:author="hngr-Remo Tagliacozzi Junior" w:date="2024-06-11T15:10:00Z">
                                    <w:del w:id="5377" w:author="SANDRA APARECIDA GEHRING FRANCO" w:date="2024-07-11T09:05:00Z">
                                      <w:r>
                                        <w:rPr>
                                          <w:rFonts w:cs="Verdana" w:ascii="Verdana" w:hAnsi="Verdana"/>
                                          <w:sz w:val="20"/>
                                          <w:szCs w:val="20"/>
                                        </w:rPr>
                                        <w:delText>ANVISA</w:delText>
                                      </w:r>
                                    </w:del>
                                  </w:ins>
                                  <w:ins w:id="5378" w:author="hngr-Remo Tagliacozzi Junior" w:date="2024-06-11T15:10:00Z">
                                    <w:del w:id="5379" w:author="SANDRA APARECIDA GEHRING FRANCO" w:date="2024-07-11T09:05:00Z">
                                      <w:r>
                                        <w:rPr>
                                          <w:rFonts w:cs="Verdana" w:ascii="Verdana" w:hAnsi="Verdana"/>
                                          <w:spacing w:val="1"/>
                                          <w:sz w:val="20"/>
                                          <w:szCs w:val="20"/>
                                        </w:rPr>
                                        <w:delText xml:space="preserve"> </w:delText>
                                      </w:r>
                                    </w:del>
                                  </w:ins>
                                  <w:ins w:id="5380" w:author="hngr-Remo Tagliacozzi Junior" w:date="2024-06-11T15:10:00Z">
                                    <w:del w:id="5381" w:author="SANDRA APARECIDA GEHRING FRANCO" w:date="2024-07-11T09:05:00Z">
                                      <w:r>
                                        <w:rPr>
                                          <w:rFonts w:cs="Verdana" w:ascii="Verdana" w:hAnsi="Verdana"/>
                                          <w:sz w:val="20"/>
                                          <w:szCs w:val="20"/>
                                        </w:rPr>
                                        <w:delText>DO</w:delText>
                                      </w:r>
                                    </w:del>
                                  </w:ins>
                                  <w:ins w:id="5382" w:author="hngr-Remo Tagliacozzi Junior" w:date="2024-06-11T15:10:00Z">
                                    <w:del w:id="5383" w:author="SANDRA APARECIDA GEHRING FRANCO" w:date="2024-07-11T09:05:00Z">
                                      <w:r>
                                        <w:rPr>
                                          <w:rFonts w:cs="Verdana" w:ascii="Verdana" w:hAnsi="Verdana"/>
                                          <w:spacing w:val="1"/>
                                          <w:sz w:val="20"/>
                                          <w:szCs w:val="20"/>
                                        </w:rPr>
                                        <w:delText xml:space="preserve"> </w:delText>
                                      </w:r>
                                    </w:del>
                                  </w:ins>
                                  <w:ins w:id="5384" w:author="hngr-Remo Tagliacozzi Junior" w:date="2024-06-11T15:10:00Z">
                                    <w:del w:id="5385" w:author="SANDRA APARECIDA GEHRING FRANCO" w:date="2024-07-11T09:05:00Z">
                                      <w:r>
                                        <w:rPr>
                                          <w:rFonts w:cs="Verdana" w:ascii="Verdana" w:hAnsi="Verdana"/>
                                          <w:sz w:val="20"/>
                                          <w:szCs w:val="20"/>
                                        </w:rPr>
                                        <w:delText>PRODUTO</w:delText>
                                      </w:r>
                                    </w:del>
                                  </w:ins>
                                  <w:ins w:id="5386" w:author="hngr-Remo Tagliacozzi Junior" w:date="2024-06-11T15:10:00Z">
                                    <w:del w:id="5387" w:author="SANDRA APARECIDA GEHRING FRANCO" w:date="2024-07-11T09:05:00Z">
                                      <w:r>
                                        <w:rPr>
                                          <w:rFonts w:cs="Verdana" w:ascii="Verdana" w:hAnsi="Verdana"/>
                                          <w:spacing w:val="1"/>
                                          <w:sz w:val="20"/>
                                          <w:szCs w:val="20"/>
                                        </w:rPr>
                                        <w:delText xml:space="preserve"> </w:delText>
                                      </w:r>
                                    </w:del>
                                  </w:ins>
                                  <w:ins w:id="5388" w:author="hngr-Remo Tagliacozzi Junior" w:date="2024-06-11T15:10:00Z">
                                    <w:del w:id="5389" w:author="SANDRA APARECIDA GEHRING FRANCO" w:date="2024-07-11T09:05:00Z">
                                      <w:r>
                                        <w:rPr>
                                          <w:rFonts w:cs="Verdana" w:ascii="Verdana" w:hAnsi="Verdana"/>
                                          <w:sz w:val="20"/>
                                          <w:szCs w:val="20"/>
                                        </w:rPr>
                                        <w:delText>*</w:delText>
                                      </w:r>
                                    </w:del>
                                  </w:ins>
                                  <w:ins w:id="5390" w:author="hngr-Remo Tagliacozzi Junior" w:date="2024-06-11T15:10:00Z">
                                    <w:del w:id="5391" w:author="SANDRA APARECIDA GEHRING FRANCO" w:date="2024-07-11T09:05:00Z">
                                      <w:r>
                                        <w:rPr>
                                          <w:rFonts w:cs="Verdana" w:ascii="Verdana" w:hAnsi="Verdana"/>
                                          <w:spacing w:val="1"/>
                                          <w:sz w:val="20"/>
                                          <w:szCs w:val="20"/>
                                        </w:rPr>
                                        <w:delText xml:space="preserve"> </w:delText>
                                      </w:r>
                                    </w:del>
                                  </w:ins>
                                  <w:ins w:id="5392" w:author="hngr-Remo Tagliacozzi Junior" w:date="2024-06-11T15:10:00Z">
                                    <w:del w:id="5393" w:author="SANDRA APARECIDA GEHRING FRANCO" w:date="2024-07-11T09:05:00Z">
                                      <w:r>
                                        <w:rPr>
                                          <w:rFonts w:cs="Verdana" w:ascii="Verdana" w:hAnsi="Verdana"/>
                                          <w:sz w:val="20"/>
                                          <w:szCs w:val="20"/>
                                        </w:rPr>
                                        <w:delText>BEC</w:delText>
                                      </w:r>
                                    </w:del>
                                  </w:ins>
                                  <w:ins w:id="5394" w:author="hngr-Remo Tagliacozzi Junior" w:date="2024-06-11T15:10:00Z">
                                    <w:del w:id="5395" w:author="SANDRA APARECIDA GEHRING FRANCO" w:date="2024-07-11T09:05:00Z">
                                      <w:r>
                                        <w:rPr>
                                          <w:rFonts w:cs="Verdana" w:ascii="Verdana" w:hAnsi="Verdana"/>
                                          <w:spacing w:val="1"/>
                                          <w:sz w:val="20"/>
                                          <w:szCs w:val="20"/>
                                        </w:rPr>
                                        <w:delText xml:space="preserve"> </w:delText>
                                      </w:r>
                                    </w:del>
                                  </w:ins>
                                  <w:ins w:id="5396" w:author="hngr-Remo Tagliacozzi Junior" w:date="2024-06-11T15:10:00Z">
                                    <w:del w:id="5397" w:author="SANDRA APARECIDA GEHRING FRANCO" w:date="2024-07-11T09:05:00Z">
                                      <w:r>
                                        <w:rPr>
                                          <w:rFonts w:cs="Verdana" w:ascii="Verdana" w:hAnsi="Verdana"/>
                                          <w:b/>
                                          <w:sz w:val="20"/>
                                          <w:szCs w:val="20"/>
                                        </w:rPr>
                                        <w:delText>ITEM</w:delText>
                                      </w:r>
                                    </w:del>
                                  </w:ins>
                                  <w:ins w:id="5398" w:author="hngr-Remo Tagliacozzi Junior" w:date="2024-06-11T15:10:00Z">
                                    <w:del w:id="5399" w:author="SANDRA APARECIDA GEHRING FRANCO" w:date="2024-07-11T09:05:00Z">
                                      <w:r>
                                        <w:rPr>
                                          <w:rFonts w:cs="Verdana" w:ascii="Verdana" w:hAnsi="Verdana"/>
                                          <w:b/>
                                          <w:spacing w:val="1"/>
                                          <w:sz w:val="20"/>
                                          <w:szCs w:val="20"/>
                                        </w:rPr>
                                        <w:delText xml:space="preserve"> </w:delText>
                                      </w:r>
                                    </w:del>
                                  </w:ins>
                                  <w:ins w:id="5400" w:author="hngr-Remo Tagliacozzi Junior" w:date="2024-06-11T15:10:00Z">
                                    <w:del w:id="5401" w:author="SANDRA APARECIDA GEHRING FRANCO" w:date="2024-07-11T09:05:00Z">
                                      <w:r>
                                        <w:rPr>
                                          <w:rFonts w:cs="Verdana" w:ascii="Verdana" w:hAnsi="Verdana"/>
                                          <w:b/>
                                          <w:sz w:val="20"/>
                                          <w:szCs w:val="20"/>
                                        </w:rPr>
                                        <w:delText>MATERIAL:</w:delText>
                                      </w:r>
                                    </w:del>
                                  </w:ins>
                                  <w:ins w:id="5402" w:author="hngr-Remo Tagliacozzi Junior" w:date="2024-06-11T15:10:00Z">
                                    <w:del w:id="5403" w:author="SANDRA APARECIDA GEHRING FRANCO" w:date="2024-07-11T09:05:00Z">
                                      <w:r>
                                        <w:rPr>
                                          <w:rFonts w:cs="Verdana" w:ascii="Verdana" w:hAnsi="Verdana"/>
                                          <w:b/>
                                          <w:spacing w:val="1"/>
                                          <w:sz w:val="20"/>
                                          <w:szCs w:val="20"/>
                                        </w:rPr>
                                        <w:delText xml:space="preserve"> </w:delText>
                                      </w:r>
                                    </w:del>
                                  </w:ins>
                                  <w:ins w:id="5404" w:author="hngr-Remo Tagliacozzi Junior" w:date="2024-06-11T15:10:00Z">
                                    <w:del w:id="5405" w:author="SANDRA APARECIDA GEHRING FRANCO" w:date="2024-07-11T09:05:00Z">
                                      <w:r>
                                        <w:rPr>
                                          <w:rFonts w:cs="Verdana" w:ascii="Verdana" w:hAnsi="Verdana"/>
                                          <w:b/>
                                          <w:sz w:val="20"/>
                                          <w:szCs w:val="20"/>
                                        </w:rPr>
                                        <w:delText>78566-0</w:delText>
                                      </w:r>
                                    </w:del>
                                  </w:ins>
                                  <w:ins w:id="5406" w:author="hngr-Remo Tagliacozzi Junior" w:date="2024-06-11T15:10:00Z">
                                    <w:del w:id="5407" w:author="SANDRA APARECIDA GEHRING FRANCO" w:date="2024-07-11T09:05:00Z">
                                      <w:r>
                                        <w:rPr>
                                          <w:rFonts w:cs="Verdana" w:ascii="Verdana" w:hAnsi="Verdana"/>
                                          <w:b/>
                                          <w:spacing w:val="1"/>
                                          <w:sz w:val="20"/>
                                          <w:szCs w:val="20"/>
                                        </w:rPr>
                                        <w:delText xml:space="preserve"> </w:delText>
                                      </w:r>
                                    </w:del>
                                  </w:ins>
                                  <w:ins w:id="5408" w:author="hngr-Remo Tagliacozzi Junior" w:date="2024-06-11T15:10:00Z">
                                    <w:del w:id="5409" w:author="SANDRA APARECIDA GEHRING FRANCO" w:date="2024-07-11T09:05:00Z">
                                      <w:r>
                                        <w:rPr>
                                          <w:rFonts w:cs="Verdana" w:ascii="Verdana" w:hAnsi="Verdana"/>
                                          <w:b/>
                                          <w:sz w:val="20"/>
                                          <w:szCs w:val="20"/>
                                        </w:rPr>
                                        <w:delText>MEDICAMENTOS</w:delText>
                                      </w:r>
                                    </w:del>
                                  </w:ins>
                                  <w:ins w:id="5410" w:author="hngr-Remo Tagliacozzi Junior" w:date="2024-06-11T15:10:00Z">
                                    <w:del w:id="5411" w:author="SANDRA APARECIDA GEHRING FRANCO" w:date="2024-07-11T09:05:00Z">
                                      <w:r>
                                        <w:rPr>
                                          <w:rFonts w:cs="Verdana" w:ascii="Verdana" w:hAnsi="Verdana"/>
                                          <w:b/>
                                          <w:spacing w:val="1"/>
                                          <w:sz w:val="20"/>
                                          <w:szCs w:val="20"/>
                                        </w:rPr>
                                        <w:delText xml:space="preserve"> </w:delText>
                                      </w:r>
                                    </w:del>
                                  </w:ins>
                                  <w:ins w:id="5412" w:author="hngr-Remo Tagliacozzi Junior" w:date="2024-06-11T15:10:00Z">
                                    <w:del w:id="5413" w:author="SANDRA APARECIDA GEHRING FRANCO" w:date="2024-07-11T09:05:00Z">
                                      <w:r>
                                        <w:rPr>
                                          <w:rFonts w:cs="Verdana" w:ascii="Verdana" w:hAnsi="Verdana"/>
                                          <w:b/>
                                          <w:sz w:val="20"/>
                                          <w:szCs w:val="20"/>
                                        </w:rPr>
                                        <w:delText>CONTROLADOS</w:delText>
                                      </w:r>
                                    </w:del>
                                  </w:ins>
                                  <w:ins w:id="5414" w:author="hngr-Remo Tagliacozzi Junior" w:date="2024-06-11T15:10:00Z">
                                    <w:del w:id="5415" w:author="SANDRA APARECIDA GEHRING FRANCO" w:date="2024-07-11T09:05:00Z">
                                      <w:r>
                                        <w:rPr>
                                          <w:rFonts w:cs="Verdana" w:ascii="Verdana" w:hAnsi="Verdana"/>
                                          <w:b/>
                                          <w:spacing w:val="1"/>
                                          <w:sz w:val="20"/>
                                          <w:szCs w:val="20"/>
                                        </w:rPr>
                                        <w:delText xml:space="preserve"> </w:delText>
                                      </w:r>
                                    </w:del>
                                  </w:ins>
                                  <w:ins w:id="5416" w:author="hngr-Remo Tagliacozzi Junior" w:date="2024-06-11T15:10:00Z">
                                    <w:del w:id="5417" w:author="SANDRA APARECIDA GEHRING FRANCO" w:date="2024-07-11T09:05:00Z">
                                      <w:r>
                                        <w:rPr>
                                          <w:rFonts w:cs="Verdana" w:ascii="Verdana" w:hAnsi="Verdana"/>
                                          <w:b/>
                                          <w:sz w:val="20"/>
                                          <w:szCs w:val="20"/>
                                        </w:rPr>
                                        <w:delText>DE</w:delText>
                                      </w:r>
                                    </w:del>
                                  </w:ins>
                                  <w:ins w:id="5418" w:author="hngr-Remo Tagliacozzi Junior" w:date="2024-06-11T15:10:00Z">
                                    <w:del w:id="5419" w:author="SANDRA APARECIDA GEHRING FRANCO" w:date="2024-07-11T09:05:00Z">
                                      <w:r>
                                        <w:rPr>
                                          <w:rFonts w:cs="Verdana" w:ascii="Verdana" w:hAnsi="Verdana"/>
                                          <w:b/>
                                          <w:spacing w:val="1"/>
                                          <w:sz w:val="20"/>
                                          <w:szCs w:val="20"/>
                                        </w:rPr>
                                        <w:delText xml:space="preserve"> </w:delText>
                                      </w:r>
                                    </w:del>
                                  </w:ins>
                                  <w:ins w:id="5420" w:author="hngr-Remo Tagliacozzi Junior" w:date="2024-06-11T15:10:00Z">
                                    <w:del w:id="5421" w:author="SANDRA APARECIDA GEHRING FRANCO" w:date="2024-07-11T09:05:00Z">
                                      <w:r>
                                        <w:rPr>
                                          <w:rFonts w:cs="Verdana" w:ascii="Verdana" w:hAnsi="Verdana"/>
                                          <w:b/>
                                          <w:sz w:val="20"/>
                                          <w:szCs w:val="20"/>
                                        </w:rPr>
                                        <w:delText>USO</w:delText>
                                      </w:r>
                                    </w:del>
                                  </w:ins>
                                  <w:ins w:id="5422" w:author="hngr-Remo Tagliacozzi Junior" w:date="2024-06-11T15:10:00Z">
                                    <w:del w:id="5423" w:author="SANDRA APARECIDA GEHRING FRANCO" w:date="2024-07-11T09:05:00Z">
                                      <w:r>
                                        <w:rPr>
                                          <w:rFonts w:cs="Verdana" w:ascii="Verdana" w:hAnsi="Verdana"/>
                                          <w:b/>
                                          <w:spacing w:val="1"/>
                                          <w:sz w:val="20"/>
                                          <w:szCs w:val="20"/>
                                        </w:rPr>
                                        <w:delText xml:space="preserve"> </w:delText>
                                      </w:r>
                                    </w:del>
                                  </w:ins>
                                  <w:ins w:id="5424" w:author="hngr-Remo Tagliacozzi Junior" w:date="2024-06-11T15:10:00Z">
                                    <w:del w:id="5425" w:author="SANDRA APARECIDA GEHRING FRANCO" w:date="2024-07-11T09:05:00Z">
                                      <w:r>
                                        <w:rPr>
                                          <w:rFonts w:cs="Verdana" w:ascii="Verdana" w:hAnsi="Verdana"/>
                                          <w:b/>
                                          <w:sz w:val="20"/>
                                          <w:szCs w:val="20"/>
                                        </w:rPr>
                                        <w:delText>HUMANO</w:delText>
                                      </w:r>
                                    </w:del>
                                  </w:ins>
                                  <w:ins w:id="5426" w:author="hngr-Remo Tagliacozzi Junior" w:date="2024-06-11T15:10:00Z">
                                    <w:del w:id="5427" w:author="SANDRA APARECIDA GEHRING FRANCO" w:date="2024-07-11T09:05:00Z">
                                      <w:r>
                                        <w:rPr>
                                          <w:rFonts w:cs="Verdana" w:ascii="Verdana" w:hAnsi="Verdana"/>
                                          <w:b/>
                                          <w:spacing w:val="1"/>
                                          <w:sz w:val="20"/>
                                          <w:szCs w:val="20"/>
                                        </w:rPr>
                                        <w:delText xml:space="preserve"> </w:delText>
                                      </w:r>
                                    </w:del>
                                  </w:ins>
                                  <w:ins w:id="5428" w:author="hngr-Remo Tagliacozzi Junior" w:date="2024-06-11T15:10:00Z">
                                    <w:del w:id="5429" w:author="SANDRA APARECIDA GEHRING FRANCO" w:date="2024-07-11T09:05:00Z">
                                      <w:r>
                                        <w:rPr>
                                          <w:rFonts w:cs="Verdana" w:ascii="Verdana" w:hAnsi="Verdana"/>
                                          <w:b/>
                                          <w:sz w:val="20"/>
                                          <w:szCs w:val="20"/>
                                        </w:rPr>
                                        <w:delText>(ATIVO)</w:delText>
                                      </w:r>
                                    </w:del>
                                  </w:ins>
                                  <w:ins w:id="5430" w:author="hngr-Remo Tagliacozzi Junior" w:date="2024-06-11T15:10:00Z">
                                    <w:del w:id="5431" w:author="SANDRA APARECIDA GEHRING FRANCO" w:date="2024-07-11T09:05:00Z">
                                      <w:r>
                                        <w:rPr>
                                          <w:rFonts w:cs="Verdana" w:ascii="Verdana" w:hAnsi="Verdana"/>
                                          <w:b/>
                                          <w:spacing w:val="1"/>
                                          <w:sz w:val="20"/>
                                          <w:szCs w:val="20"/>
                                        </w:rPr>
                                        <w:delText xml:space="preserve"> </w:delText>
                                      </w:r>
                                    </w:del>
                                  </w:ins>
                                  <w:ins w:id="5432" w:author="hngr-Remo Tagliacozzi Junior" w:date="2024-06-11T15:10:00Z">
                                    <w:del w:id="5433" w:author="SANDRA APARECIDA GEHRING FRANCO" w:date="2024-07-11T09:05:00Z">
                                      <w:r>
                                        <w:rPr>
                                          <w:rFonts w:cs="Verdana" w:ascii="Verdana" w:hAnsi="Verdana"/>
                                          <w:b/>
                                          <w:sz w:val="20"/>
                                          <w:szCs w:val="20"/>
                                        </w:rPr>
                                        <w:delText>LEVOMEPROMAZINA,</w:delText>
                                      </w:r>
                                    </w:del>
                                  </w:ins>
                                  <w:ins w:id="5434" w:author="hngr-Remo Tagliacozzi Junior" w:date="2024-06-11T15:10:00Z">
                                    <w:del w:id="5435" w:author="SANDRA APARECIDA GEHRING FRANCO" w:date="2024-07-11T09:05:00Z">
                                      <w:r>
                                        <w:rPr>
                                          <w:rFonts w:cs="Verdana" w:ascii="Verdana" w:hAnsi="Verdana"/>
                                          <w:b/>
                                          <w:spacing w:val="1"/>
                                          <w:sz w:val="20"/>
                                          <w:szCs w:val="20"/>
                                        </w:rPr>
                                        <w:delText xml:space="preserve"> </w:delText>
                                      </w:r>
                                    </w:del>
                                  </w:ins>
                                  <w:ins w:id="5436" w:author="hngr-Remo Tagliacozzi Junior" w:date="2024-06-11T15:10:00Z">
                                    <w:del w:id="5437" w:author="SANDRA APARECIDA GEHRING FRANCO" w:date="2024-07-11T09:05:00Z">
                                      <w:r>
                                        <w:rPr>
                                          <w:rFonts w:cs="Verdana" w:ascii="Verdana" w:hAnsi="Verdana"/>
                                          <w:b/>
                                          <w:sz w:val="20"/>
                                          <w:szCs w:val="20"/>
                                        </w:rPr>
                                        <w:delText xml:space="preserve">MALEATO 25 MG, </w:delText>
                                      </w:r>
                                    </w:del>
                                  </w:ins>
                                  <w:ins w:id="5438" w:author="hngr-Remo Tagliacozzi Junior" w:date="2024-06-11T15:10:00Z">
                                    <w:del w:id="5439" w:author="SANDRA APARECIDA GEHRING FRANCO" w:date="2024-07-11T09:05:00Z">
                                      <w:r>
                                        <w:rPr>
                                          <w:rFonts w:cs="Verdana" w:ascii="Verdana" w:hAnsi="Verdana"/>
                                          <w:sz w:val="20"/>
                                          <w:szCs w:val="20"/>
                                        </w:rPr>
                                        <w:delText>FORMA FARMACEUTICA CAPSULA/COMPRIMIDO/COMPRIMIDO REVESTIDO,</w:delText>
                                      </w:r>
                                    </w:del>
                                  </w:ins>
                                  <w:ins w:id="5440" w:author="hngr-Remo Tagliacozzi Junior" w:date="2024-06-11T15:10:00Z">
                                    <w:del w:id="5441" w:author="SANDRA APARECIDA GEHRING FRANCO" w:date="2024-07-11T09:05:00Z">
                                      <w:r>
                                        <w:rPr>
                                          <w:rFonts w:cs="Verdana" w:ascii="Verdana" w:hAnsi="Verdana"/>
                                          <w:spacing w:val="-54"/>
                                          <w:sz w:val="20"/>
                                          <w:szCs w:val="20"/>
                                        </w:rPr>
                                        <w:delText xml:space="preserve"> </w:delText>
                                      </w:r>
                                    </w:del>
                                  </w:ins>
                                  <w:ins w:id="5442" w:author="hngr-Remo Tagliacozzi Junior" w:date="2024-06-11T15:10:00Z">
                                    <w:del w:id="5443" w:author="SANDRA APARECIDA GEHRING FRANCO" w:date="2024-07-11T09:05:00Z">
                                      <w:r>
                                        <w:rPr>
                                          <w:rFonts w:cs="Verdana" w:ascii="Verdana" w:hAnsi="Verdana"/>
                                          <w:sz w:val="20"/>
                                          <w:szCs w:val="20"/>
                                        </w:rPr>
                                        <w:delText>FORMA</w:delText>
                                      </w:r>
                                    </w:del>
                                  </w:ins>
                                  <w:ins w:id="5444" w:author="hngr-Remo Tagliacozzi Junior" w:date="2024-06-11T15:10:00Z">
                                    <w:del w:id="5445" w:author="SANDRA APARECIDA GEHRING FRANCO" w:date="2024-07-11T09:05:00Z">
                                      <w:r>
                                        <w:rPr>
                                          <w:rFonts w:cs="Verdana" w:ascii="Verdana" w:hAnsi="Verdana"/>
                                          <w:spacing w:val="1"/>
                                          <w:sz w:val="20"/>
                                          <w:szCs w:val="20"/>
                                        </w:rPr>
                                        <w:delText xml:space="preserve"> </w:delText>
                                      </w:r>
                                    </w:del>
                                  </w:ins>
                                  <w:ins w:id="5446" w:author="hngr-Remo Tagliacozzi Junior" w:date="2024-06-11T15:10:00Z">
                                    <w:del w:id="5447" w:author="SANDRA APARECIDA GEHRING FRANCO" w:date="2024-07-11T09:05:00Z">
                                      <w:r>
                                        <w:rPr>
                                          <w:rFonts w:cs="Verdana" w:ascii="Verdana" w:hAnsi="Verdana"/>
                                          <w:sz w:val="20"/>
                                          <w:szCs w:val="20"/>
                                        </w:rPr>
                                        <w:delText>DE</w:delText>
                                      </w:r>
                                    </w:del>
                                  </w:ins>
                                  <w:ins w:id="5448" w:author="hngr-Remo Tagliacozzi Junior" w:date="2024-06-11T15:10:00Z">
                                    <w:del w:id="5449" w:author="SANDRA APARECIDA GEHRING FRANCO" w:date="2024-07-11T09:05:00Z">
                                      <w:r>
                                        <w:rPr>
                                          <w:rFonts w:cs="Verdana" w:ascii="Verdana" w:hAnsi="Verdana"/>
                                          <w:spacing w:val="1"/>
                                          <w:sz w:val="20"/>
                                          <w:szCs w:val="20"/>
                                        </w:rPr>
                                        <w:delText xml:space="preserve"> </w:delText>
                                      </w:r>
                                    </w:del>
                                  </w:ins>
                                  <w:ins w:id="5450" w:author="hngr-Remo Tagliacozzi Junior" w:date="2024-06-11T15:10:00Z">
                                    <w:del w:id="5451" w:author="SANDRA APARECIDA GEHRING FRANCO" w:date="2024-07-11T09:05:00Z">
                                      <w:r>
                                        <w:rPr>
                                          <w:rFonts w:cs="Verdana" w:ascii="Verdana" w:hAnsi="Verdana"/>
                                          <w:sz w:val="20"/>
                                          <w:szCs w:val="20"/>
                                        </w:rPr>
                                        <w:delText>APRESENTACAO</w:delText>
                                      </w:r>
                                    </w:del>
                                  </w:ins>
                                  <w:ins w:id="5452" w:author="hngr-Remo Tagliacozzi Junior" w:date="2024-06-11T15:10:00Z">
                                    <w:del w:id="5453" w:author="SANDRA APARECIDA GEHRING FRANCO" w:date="2024-07-11T09:05:00Z">
                                      <w:r>
                                        <w:rPr>
                                          <w:rFonts w:cs="Verdana" w:ascii="Verdana" w:hAnsi="Verdana"/>
                                          <w:spacing w:val="1"/>
                                          <w:sz w:val="20"/>
                                          <w:szCs w:val="20"/>
                                        </w:rPr>
                                        <w:delText xml:space="preserve"> </w:delText>
                                      </w:r>
                                    </w:del>
                                  </w:ins>
                                  <w:ins w:id="5454" w:author="hngr-Remo Tagliacozzi Junior" w:date="2024-06-11T15:10:00Z">
                                    <w:del w:id="5455" w:author="SANDRA APARECIDA GEHRING FRANCO" w:date="2024-07-11T09:05:00Z">
                                      <w:r>
                                        <w:rPr>
                                          <w:rFonts w:cs="Verdana" w:ascii="Verdana" w:hAnsi="Verdana"/>
                                          <w:sz w:val="20"/>
                                          <w:szCs w:val="20"/>
                                        </w:rPr>
                                        <w:delText>CAPSULA/COMPRIMIDO/COMPRIMIDO</w:delText>
                                      </w:r>
                                    </w:del>
                                  </w:ins>
                                  <w:ins w:id="5456" w:author="hngr-Remo Tagliacozzi Junior" w:date="2024-06-11T15:10:00Z">
                                    <w:del w:id="5457" w:author="SANDRA APARECIDA GEHRING FRANCO" w:date="2024-07-11T09:05:00Z">
                                      <w:r>
                                        <w:rPr>
                                          <w:rFonts w:cs="Verdana" w:ascii="Verdana" w:hAnsi="Verdana"/>
                                          <w:spacing w:val="1"/>
                                          <w:sz w:val="20"/>
                                          <w:szCs w:val="20"/>
                                        </w:rPr>
                                        <w:delText xml:space="preserve"> </w:delText>
                                      </w:r>
                                    </w:del>
                                  </w:ins>
                                  <w:ins w:id="5458" w:author="hngr-Remo Tagliacozzi Junior" w:date="2024-06-11T15:10:00Z">
                                    <w:del w:id="5459" w:author="SANDRA APARECIDA GEHRING FRANCO" w:date="2024-07-11T09:05:00Z">
                                      <w:r>
                                        <w:rPr>
                                          <w:rFonts w:cs="Verdana" w:ascii="Verdana" w:hAnsi="Verdana"/>
                                          <w:sz w:val="20"/>
                                          <w:szCs w:val="20"/>
                                        </w:rPr>
                                        <w:delText>REVESTIDO,</w:delText>
                                      </w:r>
                                    </w:del>
                                  </w:ins>
                                  <w:ins w:id="5460" w:author="hngr-Remo Tagliacozzi Junior" w:date="2024-06-11T15:10:00Z">
                                    <w:del w:id="5461" w:author="SANDRA APARECIDA GEHRING FRANCO" w:date="2024-07-11T09:05:00Z">
                                      <w:r>
                                        <w:rPr>
                                          <w:rFonts w:cs="Verdana" w:ascii="Verdana" w:hAnsi="Verdana"/>
                                          <w:spacing w:val="1"/>
                                          <w:sz w:val="20"/>
                                          <w:szCs w:val="20"/>
                                        </w:rPr>
                                        <w:delText xml:space="preserve"> </w:delText>
                                      </w:r>
                                    </w:del>
                                  </w:ins>
                                  <w:ins w:id="5462" w:author="hngr-Remo Tagliacozzi Junior" w:date="2024-06-11T15:10:00Z">
                                    <w:del w:id="5463" w:author="SANDRA APARECIDA GEHRING FRANCO" w:date="2024-07-11T09:05:00Z">
                                      <w:r>
                                        <w:rPr>
                                          <w:rFonts w:cs="Verdana" w:ascii="Verdana" w:hAnsi="Verdana"/>
                                          <w:sz w:val="20"/>
                                          <w:szCs w:val="20"/>
                                        </w:rPr>
                                        <w:delText>VIA</w:delText>
                                      </w:r>
                                    </w:del>
                                  </w:ins>
                                  <w:ins w:id="5464" w:author="hngr-Remo Tagliacozzi Junior" w:date="2024-06-11T15:10:00Z">
                                    <w:del w:id="5465" w:author="SANDRA APARECIDA GEHRING FRANCO" w:date="2024-07-11T09:05:00Z">
                                      <w:r>
                                        <w:rPr>
                                          <w:rFonts w:cs="Verdana" w:ascii="Verdana" w:hAnsi="Verdana"/>
                                          <w:spacing w:val="1"/>
                                          <w:sz w:val="20"/>
                                          <w:szCs w:val="20"/>
                                        </w:rPr>
                                        <w:delText xml:space="preserve"> </w:delText>
                                      </w:r>
                                    </w:del>
                                  </w:ins>
                                  <w:ins w:id="5466" w:author="hngr-Remo Tagliacozzi Junior" w:date="2024-06-11T15:10:00Z">
                                    <w:del w:id="5467" w:author="SANDRA APARECIDA GEHRING FRANCO" w:date="2024-07-11T09:05:00Z">
                                      <w:r>
                                        <w:rPr>
                                          <w:rFonts w:cs="Verdana" w:ascii="Verdana" w:hAnsi="Verdana"/>
                                          <w:sz w:val="20"/>
                                          <w:szCs w:val="20"/>
                                        </w:rPr>
                                        <w:delText>DE</w:delText>
                                      </w:r>
                                    </w:del>
                                  </w:ins>
                                  <w:ins w:id="5468" w:author="hngr-Remo Tagliacozzi Junior" w:date="2024-06-11T15:10:00Z">
                                    <w:del w:id="5469" w:author="SANDRA APARECIDA GEHRING FRANCO" w:date="2024-07-11T09:05:00Z">
                                      <w:r>
                                        <w:rPr>
                                          <w:rFonts w:cs="Verdana" w:ascii="Verdana" w:hAnsi="Verdana"/>
                                          <w:spacing w:val="1"/>
                                          <w:sz w:val="20"/>
                                          <w:szCs w:val="20"/>
                                        </w:rPr>
                                        <w:delText xml:space="preserve"> </w:delText>
                                      </w:r>
                                    </w:del>
                                  </w:ins>
                                  <w:ins w:id="5470" w:author="hngr-Remo Tagliacozzi Junior" w:date="2024-06-11T15:10:00Z">
                                    <w:del w:id="5471" w:author="SANDRA APARECIDA GEHRING FRANCO" w:date="2024-07-11T09:05:00Z">
                                      <w:r>
                                        <w:rPr>
                                          <w:rFonts w:cs="Verdana" w:ascii="Verdana" w:hAnsi="Verdana"/>
                                          <w:sz w:val="20"/>
                                          <w:szCs w:val="20"/>
                                        </w:rPr>
                                        <w:delText>ADMINISTRACAO ORAL</w:delText>
                                      </w:r>
                                    </w:del>
                                  </w:ins>
                                  <w:ins w:id="5472" w:author="Autor" w:date="0-00-00T00:00:00Z">
                                    <w:del w:id="5473"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474" w:author="Autor" w:date="0-00-00T00:00:00Z">
                                    <w:del w:id="5475" w:author="SANDRA APARECIDA GEHRING FRANCO" w:date="2024-07-11T09:05:00Z">
                                      <w:r>
                                        <w:rPr>
                                          <w:rFonts w:cs="Verdana" w:ascii="Verdana" w:hAnsi="Verdana"/>
                                          <w:b/>
                                          <w:sz w:val="16"/>
                                          <w:szCs w:val="16"/>
                                        </w:rPr>
                                        <w:delText>ITEM MATERIAL: 47283-2 - MEDICAMENTOS GERAIS DE USO HUMANO (ATIVO) SALBUTAMOL, SULFATO 120 MCG/DOSE (EQUIV. 100M CG/DOSE DE SALBUTAMOL),</w:delText>
                                      </w:r>
                                    </w:del>
                                  </w:ins>
                                  <w:ins w:id="5476" w:author="Autor" w:date="0-00-00T00:00:00Z">
                                    <w:del w:id="5477" w:author="SANDRA APARECIDA GEHRING FRANCO" w:date="2024-07-11T09:05:00Z">
                                      <w:r>
                                        <w:rPr>
                                          <w:rFonts w:cs="Verdana" w:ascii="Verdana" w:hAnsi="Verdana"/>
                                          <w:sz w:val="16"/>
                                          <w:szCs w:val="16"/>
                                        </w:rPr>
                                        <w:delText xml:space="preserve"> FORMA FARMACÊUTICA SOLUÇÃO AEROSSOL BUCAL, FORMA DE APRESENTAÇÃO FRASCO COM APLICADOR, VIA DE ADMINISTRAÇÃO INALATÓRIA BUCAL</w:delText>
                                      </w:r>
                                    </w:del>
                                  </w:ins>
                                  <w:ins w:id="5478" w:author="Autor" w:date="0-00-00T00:00:00Z">
                                    <w:del w:id="5479"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5480" w:author="Autor" w:date="0-00-00T00:00:00Z">
                                    <w:del w:id="5481" w:author="SANDRA APARECIDA GEHRING FRANCO" w:date="2024-07-11T09:05:00Z">
                                      <w:r>
                                        <w:rPr>
                                          <w:rFonts w:cs="Verdana" w:ascii="Verdana" w:hAnsi="Verdana"/>
                                          <w:b/>
                                          <w:sz w:val="20"/>
                                          <w:szCs w:val="20"/>
                                        </w:rPr>
                                        <w:delText>ITEM MATERIAL: 10584-8 - MEDICAMENTOS GERAIS DE USO HUMANO (ATIVO) ÁGUA PARA INJEÇÃO,</w:delText>
                                      </w:r>
                                    </w:del>
                                  </w:ins>
                                  <w:del w:id="5482" w:author="SANDRA APARECIDA GEHRING FRANCO" w:date="2024-07-11T09:05: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483" w:author="hngr-Remo Tagliacozzi Junior" w:date="2024-06-11T15:10:00Z">
                                    <w:del w:id="5484" w:author="SANDRA APARECIDA GEHRING FRANCO" w:date="2024-07-11T09:05:00Z">
                                      <w:r>
                                        <w:rPr>
                                          <w:rFonts w:cs="Verdana" w:ascii="Verdana" w:hAnsi="Verdana"/>
                                          <w:b/>
                                          <w:sz w:val="20"/>
                                          <w:szCs w:val="20"/>
                                        </w:rPr>
                                        <w:delText>268128</w:delText>
                                      </w:r>
                                    </w:del>
                                  </w:ins>
                                  <w:ins w:id="5485" w:author="Autor" w:date="0-00-00T00:00:00Z">
                                    <w:del w:id="5486" w:author="SANDRA APARECIDA GEHRING FRANCO" w:date="2024-07-11T09:05:00Z">
                                      <w:r>
                                        <w:rPr>
                                          <w:rFonts w:cs="Arial" w:ascii="Verdana" w:hAnsi="Verdana"/>
                                        </w:rPr>
                                        <w:delText>294887</w:delText>
                                      </w:r>
                                    </w:del>
                                  </w:ins>
                                  <w:del w:id="5487" w:author="SANDRA APARECIDA GEHRING FRANCO" w:date="2024-07-11T09:05: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5488" w:author="hngr-Remo Tagliacozzi Junior" w:date="2024-06-11T15:10:00Z">
                                    <w:del w:id="5489" w:author="SANDRA APARECIDA GEHRING FRANCO" w:date="2024-07-11T09:05:00Z">
                                      <w:r>
                                        <w:rPr>
                                          <w:rFonts w:cs="Verdana" w:ascii="Verdana" w:hAnsi="Verdana"/>
                                          <w:b/>
                                          <w:color w:val="000000"/>
                                          <w:sz w:val="20"/>
                                          <w:szCs w:val="20"/>
                                        </w:rPr>
                                        <w:delText>200</w:delText>
                                      </w:r>
                                    </w:del>
                                  </w:ins>
                                  <w:ins w:id="5490" w:author="Autor" w:date="0-00-00T00:00:00Z">
                                    <w:del w:id="5491" w:author="SANDRA APARECIDA GEHRING FRANCO" w:date="2024-07-11T09:05:00Z">
                                      <w:r>
                                        <w:rPr>
                                          <w:rFonts w:cs="Verdana" w:ascii="Verdana" w:hAnsi="Verdana"/>
                                          <w:bCs/>
                                          <w:color w:val="000000"/>
                                          <w:sz w:val="24"/>
                                          <w:szCs w:val="24"/>
                                        </w:rPr>
                                        <w:delText>90</w:delText>
                                      </w:r>
                                    </w:del>
                                  </w:ins>
                                  <w:del w:id="5492" w:author="SANDRA APARECIDA GEHRING FRANCO" w:date="2024-07-11T09:05: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493" w:author="hngr-Remo Tagliacozzi Junior" w:date="2024-06-11T15:10:00Z">
                                    <w:del w:id="5494" w:author="SANDRA APARECIDA GEHRING FRANCO" w:date="2024-07-11T09:05:00Z">
                                      <w:r>
                                        <w:rPr>
                                          <w:rFonts w:cs="Verdana" w:ascii="Verdana" w:hAnsi="Verdana"/>
                                          <w:b/>
                                          <w:sz w:val="20"/>
                                          <w:szCs w:val="20"/>
                                        </w:rPr>
                                        <w:delText>UNIDADE</w:delText>
                                      </w:r>
                                    </w:del>
                                  </w:ins>
                                  <w:ins w:id="5495" w:author="hngr-Remo Tagliacozzi Junior" w:date="2024-06-11T15:10:00Z">
                                    <w:del w:id="5496" w:author="SANDRA APARECIDA GEHRING FRANCO" w:date="2024-07-11T09:05:00Z">
                                      <w:r>
                                        <w:rPr>
                                          <w:rFonts w:cs="Verdana" w:ascii="Verdana" w:hAnsi="Verdana"/>
                                          <w:b/>
                                          <w:spacing w:val="-52"/>
                                          <w:sz w:val="20"/>
                                          <w:szCs w:val="20"/>
                                        </w:rPr>
                                        <w:delText xml:space="preserve"> </w:delText>
                                      </w:r>
                                    </w:del>
                                  </w:ins>
                                  <w:ins w:id="5497" w:author="hngr-Remo Tagliacozzi Junior" w:date="2024-06-11T15:10:00Z">
                                    <w:del w:id="5498" w:author="SANDRA APARECIDA GEHRING FRANCO" w:date="2024-07-11T09:05:00Z">
                                      <w:r>
                                        <w:rPr>
                                          <w:rFonts w:cs="Verdana" w:ascii="Verdana" w:hAnsi="Verdana"/>
                                          <w:b/>
                                          <w:sz w:val="20"/>
                                          <w:szCs w:val="20"/>
                                        </w:rPr>
                                        <w:delText>10%</w:delText>
                                      </w:r>
                                    </w:del>
                                  </w:ins>
                                  <w:ins w:id="5499" w:author="Autor" w:date="0-00-00T00:00:00Z">
                                    <w:del w:id="5500" w:author="SANDRA APARECIDA GEHRING FRANCO" w:date="2024-07-11T09:05:00Z">
                                      <w:r>
                                        <w:rPr>
                                          <w:rFonts w:cs="Verdana" w:ascii="Verdana" w:hAnsi="Verdana"/>
                                          <w:b/>
                                          <w:color w:val="000000"/>
                                          <w:sz w:val="16"/>
                                          <w:szCs w:val="16"/>
                                        </w:rPr>
                                        <w:delText xml:space="preserve">UNIDADE </w:delText>
                                      </w:r>
                                    </w:del>
                                  </w:ins>
                                  <w:del w:id="550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5603" w:author="SANDRA APARECIDA GEHRING FRANCO" w:date="2024-07-11T09:05:00Z"/>
                                    </w:rPr>
                                  </w:pPr>
                                  <w:ins w:id="5502" w:author="hngr-Remo Tagliacozzi Junior" w:date="2024-06-11T15:10:00Z">
                                    <w:del w:id="5503" w:author="SANDRA APARECIDA GEHRING FRANCO" w:date="2024-07-11T09:05:00Z">
                                      <w:r>
                                        <w:rPr>
                                          <w:sz w:val="20"/>
                                          <w:szCs w:val="20"/>
                                        </w:rPr>
                                        <w:delText>NATUREZA</w:delText>
                                      </w:r>
                                    </w:del>
                                  </w:ins>
                                  <w:ins w:id="5504" w:author="hngr-Remo Tagliacozzi Junior" w:date="2024-06-11T15:10:00Z">
                                    <w:del w:id="5505" w:author="SANDRA APARECIDA GEHRING FRANCO" w:date="2024-07-11T09:05:00Z">
                                      <w:r>
                                        <w:rPr>
                                          <w:spacing w:val="1"/>
                                          <w:sz w:val="20"/>
                                          <w:szCs w:val="20"/>
                                        </w:rPr>
                                        <w:delText xml:space="preserve"> </w:delText>
                                      </w:r>
                                    </w:del>
                                  </w:ins>
                                  <w:ins w:id="5506" w:author="hngr-Remo Tagliacozzi Junior" w:date="2024-06-11T15:10:00Z">
                                    <w:del w:id="5507" w:author="SANDRA APARECIDA GEHRING FRANCO" w:date="2024-07-11T09:05:00Z">
                                      <w:r>
                                        <w:rPr>
                                          <w:sz w:val="20"/>
                                          <w:szCs w:val="20"/>
                                        </w:rPr>
                                        <w:delText>DE</w:delText>
                                      </w:r>
                                    </w:del>
                                  </w:ins>
                                  <w:ins w:id="5508" w:author="hngr-Remo Tagliacozzi Junior" w:date="2024-06-11T15:10:00Z">
                                    <w:del w:id="5509" w:author="SANDRA APARECIDA GEHRING FRANCO" w:date="2024-07-11T09:05:00Z">
                                      <w:r>
                                        <w:rPr>
                                          <w:spacing w:val="1"/>
                                          <w:sz w:val="20"/>
                                          <w:szCs w:val="20"/>
                                        </w:rPr>
                                        <w:delText xml:space="preserve"> </w:delText>
                                      </w:r>
                                    </w:del>
                                  </w:ins>
                                  <w:ins w:id="5510" w:author="hngr-Remo Tagliacozzi Junior" w:date="2024-06-11T15:10:00Z">
                                    <w:del w:id="5511" w:author="SANDRA APARECIDA GEHRING FRANCO" w:date="2024-07-11T09:05:00Z">
                                      <w:r>
                                        <w:rPr>
                                          <w:sz w:val="20"/>
                                          <w:szCs w:val="20"/>
                                        </w:rPr>
                                        <w:delText>DESPESA:</w:delText>
                                      </w:r>
                                    </w:del>
                                  </w:ins>
                                  <w:ins w:id="5512" w:author="hngr-Remo Tagliacozzi Junior" w:date="2024-06-11T15:10:00Z">
                                    <w:del w:id="5513" w:author="SANDRA APARECIDA GEHRING FRANCO" w:date="2024-07-11T09:05:00Z">
                                      <w:r>
                                        <w:rPr>
                                          <w:spacing w:val="1"/>
                                          <w:sz w:val="20"/>
                                          <w:szCs w:val="20"/>
                                        </w:rPr>
                                        <w:delText xml:space="preserve"> </w:delText>
                                      </w:r>
                                    </w:del>
                                  </w:ins>
                                  <w:ins w:id="5514" w:author="hngr-Remo Tagliacozzi Junior" w:date="2024-06-11T15:10:00Z">
                                    <w:del w:id="5515" w:author="SANDRA APARECIDA GEHRING FRANCO" w:date="2024-07-11T09:05:00Z">
                                      <w:r>
                                        <w:rPr>
                                          <w:sz w:val="20"/>
                                          <w:szCs w:val="20"/>
                                        </w:rPr>
                                        <w:delText>33903030</w:delText>
                                      </w:r>
                                    </w:del>
                                  </w:ins>
                                  <w:ins w:id="5516" w:author="hngr-Remo Tagliacozzi Junior" w:date="2024-06-11T15:10:00Z">
                                    <w:del w:id="5517" w:author="SANDRA APARECIDA GEHRING FRANCO" w:date="2024-07-11T09:05:00Z">
                                      <w:r>
                                        <w:rPr>
                                          <w:spacing w:val="1"/>
                                          <w:sz w:val="20"/>
                                          <w:szCs w:val="20"/>
                                        </w:rPr>
                                        <w:delText xml:space="preserve"> </w:delText>
                                      </w:r>
                                    </w:del>
                                  </w:ins>
                                  <w:ins w:id="5518" w:author="hngr-Remo Tagliacozzi Junior" w:date="2024-06-11T15:10:00Z">
                                    <w:del w:id="5519" w:author="SANDRA APARECIDA GEHRING FRANCO" w:date="2024-07-11T09:05:00Z">
                                      <w:r>
                                        <w:rPr>
                                          <w:sz w:val="20"/>
                                          <w:szCs w:val="20"/>
                                        </w:rPr>
                                        <w:delText>CLASSE:</w:delText>
                                      </w:r>
                                    </w:del>
                                  </w:ins>
                                  <w:ins w:id="5520" w:author="hngr-Remo Tagliacozzi Junior" w:date="2024-06-11T15:10:00Z">
                                    <w:del w:id="5521" w:author="SANDRA APARECIDA GEHRING FRANCO" w:date="2024-07-11T09:05:00Z">
                                      <w:r>
                                        <w:rPr>
                                          <w:spacing w:val="1"/>
                                          <w:sz w:val="20"/>
                                          <w:szCs w:val="20"/>
                                        </w:rPr>
                                        <w:delText xml:space="preserve"> </w:delText>
                                      </w:r>
                                    </w:del>
                                  </w:ins>
                                  <w:ins w:id="5522" w:author="hngr-Remo Tagliacozzi Junior" w:date="2024-06-11T15:10:00Z">
                                    <w:del w:id="5523" w:author="SANDRA APARECIDA GEHRING FRANCO" w:date="2024-07-11T09:05:00Z">
                                      <w:r>
                                        <w:rPr>
                                          <w:sz w:val="20"/>
                                          <w:szCs w:val="20"/>
                                        </w:rPr>
                                        <w:delText>6531</w:delText>
                                      </w:r>
                                    </w:del>
                                  </w:ins>
                                  <w:ins w:id="5524" w:author="hngr-Remo Tagliacozzi Junior" w:date="2024-06-11T15:10:00Z">
                                    <w:del w:id="5525" w:author="SANDRA APARECIDA GEHRING FRANCO" w:date="2024-07-11T09:05:00Z">
                                      <w:r>
                                        <w:rPr>
                                          <w:spacing w:val="1"/>
                                          <w:sz w:val="20"/>
                                          <w:szCs w:val="20"/>
                                        </w:rPr>
                                        <w:delText xml:space="preserve"> </w:delText>
                                      </w:r>
                                    </w:del>
                                  </w:ins>
                                  <w:ins w:id="5526" w:author="hngr-Remo Tagliacozzi Junior" w:date="2024-06-11T15:10:00Z">
                                    <w:del w:id="5527" w:author="SANDRA APARECIDA GEHRING FRANCO" w:date="2024-07-11T09:05:00Z">
                                      <w:r>
                                        <w:rPr>
                                          <w:sz w:val="20"/>
                                          <w:szCs w:val="20"/>
                                        </w:rPr>
                                        <w:delText>–</w:delText>
                                      </w:r>
                                    </w:del>
                                  </w:ins>
                                  <w:ins w:id="5528" w:author="hngr-Remo Tagliacozzi Junior" w:date="2024-06-11T15:10:00Z">
                                    <w:del w:id="5529" w:author="SANDRA APARECIDA GEHRING FRANCO" w:date="2024-07-11T09:05:00Z">
                                      <w:r>
                                        <w:rPr>
                                          <w:spacing w:val="1"/>
                                          <w:sz w:val="20"/>
                                          <w:szCs w:val="20"/>
                                        </w:rPr>
                                        <w:delText xml:space="preserve"> </w:delText>
                                      </w:r>
                                    </w:del>
                                  </w:ins>
                                  <w:ins w:id="5530" w:author="hngr-Remo Tagliacozzi Junior" w:date="2024-06-11T15:10:00Z">
                                    <w:del w:id="5531" w:author="SANDRA APARECIDA GEHRING FRANCO" w:date="2024-07-11T09:05:00Z">
                                      <w:r>
                                        <w:rPr>
                                          <w:sz w:val="20"/>
                                          <w:szCs w:val="20"/>
                                        </w:rPr>
                                        <w:delText>MEDICAMENTOS</w:delText>
                                      </w:r>
                                    </w:del>
                                  </w:ins>
                                  <w:ins w:id="5532" w:author="hngr-Remo Tagliacozzi Junior" w:date="2024-06-11T15:10:00Z">
                                    <w:del w:id="5533" w:author="SANDRA APARECIDA GEHRING FRANCO" w:date="2024-07-11T09:05:00Z">
                                      <w:r>
                                        <w:rPr>
                                          <w:spacing w:val="1"/>
                                          <w:sz w:val="20"/>
                                          <w:szCs w:val="20"/>
                                        </w:rPr>
                                        <w:delText xml:space="preserve"> </w:delText>
                                      </w:r>
                                    </w:del>
                                  </w:ins>
                                  <w:ins w:id="5534" w:author="hngr-Remo Tagliacozzi Junior" w:date="2024-06-11T15:10:00Z">
                                    <w:del w:id="5535" w:author="SANDRA APARECIDA GEHRING FRANCO" w:date="2024-07-11T09:05:00Z">
                                      <w:r>
                                        <w:rPr>
                                          <w:sz w:val="20"/>
                                          <w:szCs w:val="20"/>
                                        </w:rPr>
                                        <w:delText>COM</w:delText>
                                      </w:r>
                                    </w:del>
                                  </w:ins>
                                  <w:ins w:id="5536" w:author="hngr-Remo Tagliacozzi Junior" w:date="2024-06-11T15:10:00Z">
                                    <w:del w:id="5537" w:author="SANDRA APARECIDA GEHRING FRANCO" w:date="2024-07-11T09:05:00Z">
                                      <w:r>
                                        <w:rPr>
                                          <w:spacing w:val="1"/>
                                          <w:sz w:val="20"/>
                                          <w:szCs w:val="20"/>
                                        </w:rPr>
                                        <w:delText xml:space="preserve"> </w:delText>
                                      </w:r>
                                    </w:del>
                                  </w:ins>
                                  <w:ins w:id="5538" w:author="hngr-Remo Tagliacozzi Junior" w:date="2024-06-11T15:10:00Z">
                                    <w:del w:id="5539" w:author="SANDRA APARECIDA GEHRING FRANCO" w:date="2024-07-11T09:05:00Z">
                                      <w:r>
                                        <w:rPr>
                                          <w:sz w:val="20"/>
                                          <w:szCs w:val="20"/>
                                        </w:rPr>
                                        <w:delText>OU</w:delText>
                                      </w:r>
                                    </w:del>
                                  </w:ins>
                                  <w:ins w:id="5540" w:author="hngr-Remo Tagliacozzi Junior" w:date="2024-06-11T15:10:00Z">
                                    <w:del w:id="5541" w:author="SANDRA APARECIDA GEHRING FRANCO" w:date="2024-07-11T09:05:00Z">
                                      <w:r>
                                        <w:rPr>
                                          <w:spacing w:val="1"/>
                                          <w:sz w:val="20"/>
                                          <w:szCs w:val="20"/>
                                        </w:rPr>
                                        <w:delText xml:space="preserve"> </w:delText>
                                      </w:r>
                                    </w:del>
                                  </w:ins>
                                  <w:ins w:id="5542" w:author="hngr-Remo Tagliacozzi Junior" w:date="2024-06-11T15:10:00Z">
                                    <w:del w:id="5543" w:author="SANDRA APARECIDA GEHRING FRANCO" w:date="2024-07-11T09:05:00Z">
                                      <w:r>
                                        <w:rPr>
                                          <w:sz w:val="20"/>
                                          <w:szCs w:val="20"/>
                                        </w:rPr>
                                        <w:delText>SEM</w:delText>
                                      </w:r>
                                    </w:del>
                                  </w:ins>
                                  <w:ins w:id="5544" w:author="hngr-Remo Tagliacozzi Junior" w:date="2024-06-11T15:10:00Z">
                                    <w:del w:id="5545" w:author="SANDRA APARECIDA GEHRING FRANCO" w:date="2024-07-11T09:05:00Z">
                                      <w:r>
                                        <w:rPr>
                                          <w:spacing w:val="1"/>
                                          <w:sz w:val="20"/>
                                          <w:szCs w:val="20"/>
                                        </w:rPr>
                                        <w:delText xml:space="preserve"> </w:delText>
                                      </w:r>
                                    </w:del>
                                  </w:ins>
                                  <w:ins w:id="5546" w:author="hngr-Remo Tagliacozzi Junior" w:date="2024-06-11T15:10:00Z">
                                    <w:del w:id="5547" w:author="SANDRA APARECIDA GEHRING FRANCO" w:date="2024-07-11T09:05:00Z">
                                      <w:r>
                                        <w:rPr>
                                          <w:sz w:val="20"/>
                                          <w:szCs w:val="20"/>
                                        </w:rPr>
                                        <w:delText xml:space="preserve">NOTIFICACAO/REGISTRO NA ANVISA DO PRODUTO * BEC </w:delText>
                                      </w:r>
                                    </w:del>
                                  </w:ins>
                                  <w:ins w:id="5548" w:author="hngr-Remo Tagliacozzi Junior" w:date="2024-06-11T15:10:00Z">
                                    <w:del w:id="5549" w:author="SANDRA APARECIDA GEHRING FRANCO" w:date="2024-07-11T09:05:00Z">
                                      <w:r>
                                        <w:rPr>
                                          <w:b/>
                                          <w:sz w:val="20"/>
                                          <w:szCs w:val="20"/>
                                        </w:rPr>
                                        <w:delText>ITEM MATERIAL: 48645-0 -</w:delText>
                                      </w:r>
                                    </w:del>
                                  </w:ins>
                                  <w:ins w:id="5550" w:author="hngr-Remo Tagliacozzi Junior" w:date="2024-06-11T15:10:00Z">
                                    <w:del w:id="5551" w:author="SANDRA APARECIDA GEHRING FRANCO" w:date="2024-07-11T09:05:00Z">
                                      <w:r>
                                        <w:rPr>
                                          <w:b/>
                                          <w:spacing w:val="1"/>
                                          <w:sz w:val="20"/>
                                          <w:szCs w:val="20"/>
                                        </w:rPr>
                                        <w:delText xml:space="preserve"> </w:delText>
                                      </w:r>
                                    </w:del>
                                  </w:ins>
                                  <w:ins w:id="5552" w:author="hngr-Remo Tagliacozzi Junior" w:date="2024-06-11T15:10:00Z">
                                    <w:del w:id="5553" w:author="SANDRA APARECIDA GEHRING FRANCO" w:date="2024-07-11T09:05:00Z">
                                      <w:r>
                                        <w:rPr>
                                          <w:b/>
                                          <w:sz w:val="20"/>
                                          <w:szCs w:val="20"/>
                                        </w:rPr>
                                        <w:delText>MEDICAMENTOS GERAIS DE USO HUMANO (ATIVO) MAGNÉSIO,HEPTAHIDRATADO</w:delText>
                                      </w:r>
                                    </w:del>
                                  </w:ins>
                                  <w:ins w:id="5554" w:author="hngr-Remo Tagliacozzi Junior" w:date="2024-06-11T15:10:00Z">
                                    <w:del w:id="5555" w:author="SANDRA APARECIDA GEHRING FRANCO" w:date="2024-07-11T09:05:00Z">
                                      <w:r>
                                        <w:rPr>
                                          <w:b/>
                                          <w:spacing w:val="1"/>
                                          <w:sz w:val="20"/>
                                          <w:szCs w:val="20"/>
                                        </w:rPr>
                                        <w:delText xml:space="preserve"> </w:delText>
                                      </w:r>
                                    </w:del>
                                  </w:ins>
                                  <w:ins w:id="5556" w:author="hngr-Remo Tagliacozzi Junior" w:date="2024-06-11T15:10:00Z">
                                    <w:del w:id="5557" w:author="SANDRA APARECIDA GEHRING FRANCO" w:date="2024-07-11T09:05:00Z">
                                      <w:r>
                                        <w:rPr>
                                          <w:b/>
                                          <w:sz w:val="20"/>
                                          <w:szCs w:val="20"/>
                                        </w:rPr>
                                        <w:delText xml:space="preserve">SULFATO 100 MG/ML (0,81 MEQ/ML DE MAGNÉSIO), </w:delText>
                                      </w:r>
                                    </w:del>
                                  </w:ins>
                                  <w:ins w:id="5558" w:author="hngr-Remo Tagliacozzi Junior" w:date="2024-06-11T15:10:00Z">
                                    <w:del w:id="5559" w:author="SANDRA APARECIDA GEHRING FRANCO" w:date="2024-07-11T09:05:00Z">
                                      <w:r>
                                        <w:rPr>
                                          <w:sz w:val="20"/>
                                          <w:szCs w:val="20"/>
                                        </w:rPr>
                                        <w:delText>FORMA FARMACÊUTICA SOLUÇÃO</w:delText>
                                      </w:r>
                                    </w:del>
                                  </w:ins>
                                  <w:ins w:id="5560" w:author="hngr-Remo Tagliacozzi Junior" w:date="2024-06-11T15:10:00Z">
                                    <w:del w:id="5561" w:author="SANDRA APARECIDA GEHRING FRANCO" w:date="2024-07-11T09:05:00Z">
                                      <w:r>
                                        <w:rPr>
                                          <w:spacing w:val="1"/>
                                          <w:sz w:val="20"/>
                                          <w:szCs w:val="20"/>
                                        </w:rPr>
                                        <w:delText xml:space="preserve"> </w:delText>
                                      </w:r>
                                    </w:del>
                                  </w:ins>
                                  <w:ins w:id="5562" w:author="hngr-Remo Tagliacozzi Junior" w:date="2024-06-11T15:10:00Z">
                                    <w:del w:id="5563" w:author="SANDRA APARECIDA GEHRING FRANCO" w:date="2024-07-11T09:05:00Z">
                                      <w:r>
                                        <w:rPr>
                                          <w:sz w:val="20"/>
                                          <w:szCs w:val="20"/>
                                        </w:rPr>
                                        <w:delText>INJETÁVEL,</w:delText>
                                      </w:r>
                                    </w:del>
                                  </w:ins>
                                  <w:ins w:id="5564" w:author="hngr-Remo Tagliacozzi Junior" w:date="2024-06-11T15:10:00Z">
                                    <w:del w:id="5565" w:author="SANDRA APARECIDA GEHRING FRANCO" w:date="2024-07-11T09:05:00Z">
                                      <w:r>
                                        <w:rPr>
                                          <w:spacing w:val="18"/>
                                          <w:sz w:val="20"/>
                                          <w:szCs w:val="20"/>
                                        </w:rPr>
                                        <w:delText xml:space="preserve"> </w:delText>
                                      </w:r>
                                    </w:del>
                                  </w:ins>
                                  <w:ins w:id="5566" w:author="hngr-Remo Tagliacozzi Junior" w:date="2024-06-11T15:10:00Z">
                                    <w:del w:id="5567" w:author="SANDRA APARECIDA GEHRING FRANCO" w:date="2024-07-11T09:05:00Z">
                                      <w:r>
                                        <w:rPr>
                                          <w:sz w:val="20"/>
                                          <w:szCs w:val="20"/>
                                        </w:rPr>
                                        <w:delText>FORMA</w:delText>
                                      </w:r>
                                    </w:del>
                                  </w:ins>
                                  <w:ins w:id="5568" w:author="hngr-Remo Tagliacozzi Junior" w:date="2024-06-11T15:10:00Z">
                                    <w:del w:id="5569" w:author="SANDRA APARECIDA GEHRING FRANCO" w:date="2024-07-11T09:05:00Z">
                                      <w:r>
                                        <w:rPr>
                                          <w:spacing w:val="18"/>
                                          <w:sz w:val="20"/>
                                          <w:szCs w:val="20"/>
                                        </w:rPr>
                                        <w:delText xml:space="preserve"> </w:delText>
                                      </w:r>
                                    </w:del>
                                  </w:ins>
                                  <w:ins w:id="5570" w:author="hngr-Remo Tagliacozzi Junior" w:date="2024-06-11T15:10:00Z">
                                    <w:del w:id="5571" w:author="SANDRA APARECIDA GEHRING FRANCO" w:date="2024-07-11T09:05:00Z">
                                      <w:r>
                                        <w:rPr>
                                          <w:sz w:val="20"/>
                                          <w:szCs w:val="20"/>
                                        </w:rPr>
                                        <w:delText>DE</w:delText>
                                      </w:r>
                                    </w:del>
                                  </w:ins>
                                  <w:ins w:id="5572" w:author="hngr-Remo Tagliacozzi Junior" w:date="2024-06-11T15:10:00Z">
                                    <w:del w:id="5573" w:author="SANDRA APARECIDA GEHRING FRANCO" w:date="2024-07-11T09:05:00Z">
                                      <w:r>
                                        <w:rPr>
                                          <w:spacing w:val="19"/>
                                          <w:sz w:val="20"/>
                                          <w:szCs w:val="20"/>
                                        </w:rPr>
                                        <w:delText xml:space="preserve"> </w:delText>
                                      </w:r>
                                    </w:del>
                                  </w:ins>
                                  <w:ins w:id="5574" w:author="hngr-Remo Tagliacozzi Junior" w:date="2024-06-11T15:10:00Z">
                                    <w:del w:id="5575" w:author="SANDRA APARECIDA GEHRING FRANCO" w:date="2024-07-11T09:05:00Z">
                                      <w:r>
                                        <w:rPr>
                                          <w:sz w:val="20"/>
                                          <w:szCs w:val="20"/>
                                        </w:rPr>
                                        <w:delText>APRESENTAÇÃO</w:delText>
                                      </w:r>
                                    </w:del>
                                  </w:ins>
                                  <w:ins w:id="5576" w:author="hngr-Remo Tagliacozzi Junior" w:date="2024-06-11T15:10:00Z">
                                    <w:del w:id="5577" w:author="SANDRA APARECIDA GEHRING FRANCO" w:date="2024-07-11T09:05:00Z">
                                      <w:r>
                                        <w:rPr>
                                          <w:spacing w:val="18"/>
                                          <w:sz w:val="20"/>
                                          <w:szCs w:val="20"/>
                                        </w:rPr>
                                        <w:delText xml:space="preserve"> </w:delText>
                                      </w:r>
                                    </w:del>
                                  </w:ins>
                                  <w:ins w:id="5578" w:author="hngr-Remo Tagliacozzi Junior" w:date="2024-06-11T15:10:00Z">
                                    <w:del w:id="5579" w:author="SANDRA APARECIDA GEHRING FRANCO" w:date="2024-07-11T09:05:00Z">
                                      <w:r>
                                        <w:rPr>
                                          <w:sz w:val="20"/>
                                          <w:szCs w:val="20"/>
                                        </w:rPr>
                                        <w:delText>FRASCO-AMPOLA/SERINGA</w:delText>
                                      </w:r>
                                    </w:del>
                                  </w:ins>
                                  <w:ins w:id="5580" w:author="hngr-Remo Tagliacozzi Junior" w:date="2024-06-11T15:10:00Z">
                                    <w:del w:id="5581" w:author="SANDRA APARECIDA GEHRING FRANCO" w:date="2024-07-11T09:05:00Z">
                                      <w:r>
                                        <w:rPr>
                                          <w:spacing w:val="19"/>
                                          <w:sz w:val="20"/>
                                          <w:szCs w:val="20"/>
                                        </w:rPr>
                                        <w:delText xml:space="preserve"> </w:delText>
                                      </w:r>
                                    </w:del>
                                  </w:ins>
                                  <w:ins w:id="5582" w:author="hngr-Remo Tagliacozzi Junior" w:date="2024-06-11T15:10:00Z">
                                    <w:del w:id="5583" w:author="SANDRA APARECIDA GEHRING FRANCO" w:date="2024-07-11T09:05:00Z">
                                      <w:r>
                                        <w:rPr>
                                          <w:sz w:val="20"/>
                                          <w:szCs w:val="20"/>
                                        </w:rPr>
                                        <w:delText>PREENCHIDA/AMPOLA</w:delText>
                                      </w:r>
                                    </w:del>
                                  </w:ins>
                                  <w:ins w:id="5584" w:author="hngr-Remo Tagliacozzi Junior" w:date="2024-06-11T15:10:00Z">
                                    <w:del w:id="5585" w:author="SANDRA APARECIDA GEHRING FRANCO" w:date="2024-07-11T09:05:00Z">
                                      <w:r>
                                        <w:rPr>
                                          <w:spacing w:val="18"/>
                                          <w:sz w:val="20"/>
                                          <w:szCs w:val="20"/>
                                        </w:rPr>
                                        <w:delText xml:space="preserve"> </w:delText>
                                      </w:r>
                                    </w:del>
                                  </w:ins>
                                  <w:ins w:id="5586" w:author="hngr-Remo Tagliacozzi Junior" w:date="2024-06-11T15:10:00Z">
                                    <w:del w:id="5587" w:author="SANDRA APARECIDA GEHRING FRANCO" w:date="2024-07-11T09:05:00Z">
                                      <w:r>
                                        <w:rPr>
                                          <w:sz w:val="20"/>
                                          <w:szCs w:val="20"/>
                                        </w:rPr>
                                        <w:delText>10ML, VIA DE ADMINISTRAÇÃO INTRAMUSCULAR /INTRAVENOSA</w:delText>
                                      </w:r>
                                    </w:del>
                                  </w:ins>
                                  <w:ins w:id="5588" w:author="Autor" w:date="0-00-00T00:00:00Z">
                                    <w:del w:id="5589"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590" w:author="Autor" w:date="0-00-00T00:00:00Z">
                                    <w:del w:id="5591" w:author="SANDRA APARECIDA GEHRING FRANCO" w:date="2024-07-11T09:05:00Z">
                                      <w:r>
                                        <w:rPr>
                                          <w:rFonts w:cs="Verdana" w:ascii="Verdana" w:hAnsi="Verdana"/>
                                          <w:b/>
                                          <w:sz w:val="16"/>
                                          <w:szCs w:val="16"/>
                                        </w:rPr>
                                        <w:delText>ITEM MATERIAL: 56411-7</w:delText>
                                      </w:r>
                                    </w:del>
                                  </w:ins>
                                  <w:ins w:id="5592" w:author="Autor" w:date="0-00-00T00:00:00Z">
                                    <w:del w:id="5593" w:author="SANDRA APARECIDA GEHRING FRANCO" w:date="2024-07-11T09:05:00Z">
                                      <w:r>
                                        <w:rPr>
                                          <w:rFonts w:cs="Verdana" w:ascii="Verdana" w:hAnsi="Verdana"/>
                                          <w:sz w:val="16"/>
                                          <w:szCs w:val="16"/>
                                        </w:rPr>
                                        <w:delText xml:space="preserve"> </w:delText>
                                      </w:r>
                                    </w:del>
                                  </w:ins>
                                  <w:ins w:id="5594" w:author="Autor" w:date="0-00-00T00:00:00Z">
                                    <w:del w:id="5595" w:author="SANDRA APARECIDA GEHRING FRANCO" w:date="2024-07-11T09:05:00Z">
                                      <w:r>
                                        <w:rPr>
                                          <w:rFonts w:cs="Verdana" w:ascii="Verdana" w:hAnsi="Verdana"/>
                                          <w:b/>
                                          <w:sz w:val="16"/>
                                          <w:szCs w:val="16"/>
                                        </w:rPr>
                                        <w:delText xml:space="preserve">MEDICAMENTOS CONTROLADOS DE USO HUMANO (ATIVO) SERTRALINA, CLORIDRATO 50 MG, </w:delText>
                                      </w:r>
                                    </w:del>
                                  </w:ins>
                                  <w:ins w:id="5596" w:author="Autor" w:date="0-00-00T00:00:00Z">
                                    <w:del w:id="5597" w:author="SANDRA APARECIDA GEHRING FRANCO" w:date="2024-07-11T09:05:00Z">
                                      <w:r>
                                        <w:rPr>
                                          <w:rFonts w:cs="Verdana" w:ascii="Verdana" w:hAnsi="Verdana"/>
                                          <w:sz w:val="16"/>
                                          <w:szCs w:val="16"/>
                                        </w:rPr>
                                        <w:delText>FORMA FARMACEUTICA CAPSULA/COMPRIMIDOCOMPRIMIDO REVESTIDO, FORMA DE APRESENTACAO CAPSULA/COMPRIMIDO/COMPRIMIDO REVESTIDO, VIA DE ADMINISTRACAO ORAL</w:delText>
                                      </w:r>
                                    </w:del>
                                  </w:ins>
                                  <w:ins w:id="5598" w:author="Autor" w:date="0-00-00T00:00:00Z">
                                    <w:del w:id="5599"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5600" w:author="Autor" w:date="0-00-00T00:00:00Z">
                                    <w:del w:id="5601" w:author="SANDRA APARECIDA GEHRING FRANCO" w:date="2024-07-11T09:05:00Z">
                                      <w:r>
                                        <w:rPr>
                                          <w:rFonts w:cs="Verdana" w:ascii="Verdana" w:hAnsi="Verdana"/>
                                          <w:b/>
                                          <w:sz w:val="20"/>
                                          <w:szCs w:val="20"/>
                                        </w:rPr>
                                        <w:delText>ITEM MATERIAL: 35761-8 - MEDICAMENTOS GERAIS DE USO HUMANO (ATIVO) AMOXICILINA 500 MG; CLAVULANATO DE POTÁSSIO 125 MG</w:delText>
                                      </w:r>
                                    </w:del>
                                  </w:ins>
                                  <w:del w:id="5602" w:author="SANDRA APARECIDA GEHRING FRANCO" w:date="2024-07-11T09:05: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604" w:author="hngr-Remo Tagliacozzi Junior" w:date="2024-06-11T15:10:00Z">
                                    <w:del w:id="5605" w:author="SANDRA APARECIDA GEHRING FRANCO" w:date="2024-07-11T09:05:00Z">
                                      <w:r>
                                        <w:rPr>
                                          <w:rFonts w:cs="Verdana" w:ascii="Verdana" w:hAnsi="Verdana"/>
                                          <w:b/>
                                          <w:sz w:val="20"/>
                                          <w:szCs w:val="20"/>
                                        </w:rPr>
                                        <w:delText>268076</w:delText>
                                      </w:r>
                                    </w:del>
                                  </w:ins>
                                  <w:ins w:id="5606" w:author="Autor" w:date="0-00-00T00:00:00Z">
                                    <w:del w:id="5607" w:author="SANDRA APARECIDA GEHRING FRANCO" w:date="2024-07-11T09:05:00Z">
                                      <w:r>
                                        <w:rPr>
                                          <w:rFonts w:cs="Arial" w:ascii="Verdana" w:hAnsi="Verdana"/>
                                        </w:rPr>
                                        <w:delText>272365</w:delText>
                                      </w:r>
                                    </w:del>
                                  </w:ins>
                                  <w:del w:id="5608" w:author="SANDRA APARECIDA GEHRING FRANCO" w:date="2024-07-11T09:05: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color w:val="000000"/>
                                      <w:sz w:val="24"/>
                                      <w:szCs w:val="24"/>
                                    </w:rPr>
                                  </w:pPr>
                                  <w:ins w:id="5609" w:author="hngr-Remo Tagliacozzi Junior" w:date="2024-06-11T15:10:00Z">
                                    <w:del w:id="5610" w:author="SANDRA APARECIDA GEHRING FRANCO" w:date="2024-07-11T09:05:00Z">
                                      <w:r>
                                        <w:rPr>
                                          <w:rFonts w:cs="Verdana" w:ascii="Verdana" w:hAnsi="Verdana"/>
                                          <w:b/>
                                          <w:color w:val="000000"/>
                                          <w:sz w:val="20"/>
                                          <w:szCs w:val="20"/>
                                        </w:rPr>
                                        <w:delText>50</w:delText>
                                      </w:r>
                                    </w:del>
                                  </w:ins>
                                  <w:ins w:id="5611" w:author="Autor" w:date="0-00-00T00:00:00Z">
                                    <w:del w:id="5612" w:author="SANDRA APARECIDA GEHRING FRANCO" w:date="2024-07-11T09:05:00Z">
                                      <w:r>
                                        <w:rPr>
                                          <w:rFonts w:cs="Verdana" w:ascii="Verdana" w:hAnsi="Verdana"/>
                                          <w:bCs/>
                                          <w:color w:val="000000"/>
                                          <w:sz w:val="24"/>
                                          <w:szCs w:val="24"/>
                                        </w:rPr>
                                        <w:delText>3.300</w:delText>
                                      </w:r>
                                    </w:del>
                                  </w:ins>
                                  <w:del w:id="5613" w:author="SANDRA APARECIDA GEHRING FRANCO" w:date="2024-07-11T09:05: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614" w:author="hngr-Remo Tagliacozzi Junior" w:date="2024-06-11T15:10:00Z">
                                    <w:del w:id="5615" w:author="SANDRA APARECIDA GEHRING FRANCO" w:date="2024-07-11T09:05:00Z">
                                      <w:r>
                                        <w:rPr>
                                          <w:rFonts w:cs="Verdana" w:ascii="Verdana" w:hAnsi="Verdana"/>
                                          <w:b/>
                                          <w:sz w:val="20"/>
                                          <w:szCs w:val="20"/>
                                        </w:rPr>
                                        <w:delText>UNIDADE</w:delText>
                                      </w:r>
                                    </w:del>
                                  </w:ins>
                                  <w:ins w:id="5616" w:author="Autor" w:date="0-00-00T00:00:00Z">
                                    <w:del w:id="5617" w:author="SANDRA APARECIDA GEHRING FRANCO" w:date="2024-07-11T09:05:00Z">
                                      <w:r>
                                        <w:rPr>
                                          <w:rFonts w:cs="Verdana" w:ascii="Verdana" w:hAnsi="Verdana"/>
                                          <w:b/>
                                          <w:sz w:val="16"/>
                                          <w:szCs w:val="16"/>
                                        </w:rPr>
                                        <w:delText>UNIDADE</w:delText>
                                      </w:r>
                                    </w:del>
                                  </w:ins>
                                  <w:del w:id="5618"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5619" w:author="hngr-Remo Tagliacozzi Junior" w:date="2024-06-11T15:10:00Z">
                                    <w:del w:id="5620" w:author="SANDRA APARECIDA GEHRING FRANCO" w:date="2024-07-11T09:05:00Z">
                                      <w:r>
                                        <w:rPr>
                                          <w:rFonts w:cs="Verdana" w:ascii="Verdana" w:hAnsi="Verdana"/>
                                          <w:sz w:val="20"/>
                                          <w:szCs w:val="20"/>
                                        </w:rPr>
                                        <w:delText>NATUREZA</w:delText>
                                      </w:r>
                                    </w:del>
                                  </w:ins>
                                  <w:ins w:id="5621" w:author="hngr-Remo Tagliacozzi Junior" w:date="2024-06-11T15:10:00Z">
                                    <w:del w:id="5622" w:author="SANDRA APARECIDA GEHRING FRANCO" w:date="2024-07-11T09:05:00Z">
                                      <w:r>
                                        <w:rPr>
                                          <w:rFonts w:cs="Verdana" w:ascii="Verdana" w:hAnsi="Verdana"/>
                                          <w:spacing w:val="1"/>
                                          <w:sz w:val="20"/>
                                          <w:szCs w:val="20"/>
                                        </w:rPr>
                                        <w:delText xml:space="preserve"> </w:delText>
                                      </w:r>
                                    </w:del>
                                  </w:ins>
                                  <w:ins w:id="5623" w:author="hngr-Remo Tagliacozzi Junior" w:date="2024-06-11T15:10:00Z">
                                    <w:del w:id="5624" w:author="SANDRA APARECIDA GEHRING FRANCO" w:date="2024-07-11T09:05:00Z">
                                      <w:r>
                                        <w:rPr>
                                          <w:rFonts w:cs="Verdana" w:ascii="Verdana" w:hAnsi="Verdana"/>
                                          <w:sz w:val="20"/>
                                          <w:szCs w:val="20"/>
                                        </w:rPr>
                                        <w:delText>DE</w:delText>
                                      </w:r>
                                    </w:del>
                                  </w:ins>
                                  <w:ins w:id="5625" w:author="hngr-Remo Tagliacozzi Junior" w:date="2024-06-11T15:10:00Z">
                                    <w:del w:id="5626" w:author="SANDRA APARECIDA GEHRING FRANCO" w:date="2024-07-11T09:05:00Z">
                                      <w:r>
                                        <w:rPr>
                                          <w:rFonts w:cs="Verdana" w:ascii="Verdana" w:hAnsi="Verdana"/>
                                          <w:spacing w:val="1"/>
                                          <w:sz w:val="20"/>
                                          <w:szCs w:val="20"/>
                                        </w:rPr>
                                        <w:delText xml:space="preserve"> </w:delText>
                                      </w:r>
                                    </w:del>
                                  </w:ins>
                                  <w:ins w:id="5627" w:author="hngr-Remo Tagliacozzi Junior" w:date="2024-06-11T15:10:00Z">
                                    <w:del w:id="5628" w:author="SANDRA APARECIDA GEHRING FRANCO" w:date="2024-07-11T09:05:00Z">
                                      <w:r>
                                        <w:rPr>
                                          <w:rFonts w:cs="Verdana" w:ascii="Verdana" w:hAnsi="Verdana"/>
                                          <w:sz w:val="20"/>
                                          <w:szCs w:val="20"/>
                                        </w:rPr>
                                        <w:delText>DESPESA:</w:delText>
                                      </w:r>
                                    </w:del>
                                  </w:ins>
                                  <w:ins w:id="5629" w:author="hngr-Remo Tagliacozzi Junior" w:date="2024-06-11T15:10:00Z">
                                    <w:del w:id="5630" w:author="SANDRA APARECIDA GEHRING FRANCO" w:date="2024-07-11T09:05:00Z">
                                      <w:r>
                                        <w:rPr>
                                          <w:rFonts w:cs="Verdana" w:ascii="Verdana" w:hAnsi="Verdana"/>
                                          <w:spacing w:val="1"/>
                                          <w:sz w:val="20"/>
                                          <w:szCs w:val="20"/>
                                        </w:rPr>
                                        <w:delText xml:space="preserve"> </w:delText>
                                      </w:r>
                                    </w:del>
                                  </w:ins>
                                  <w:ins w:id="5631" w:author="hngr-Remo Tagliacozzi Junior" w:date="2024-06-11T15:10:00Z">
                                    <w:del w:id="5632" w:author="SANDRA APARECIDA GEHRING FRANCO" w:date="2024-07-11T09:05:00Z">
                                      <w:r>
                                        <w:rPr>
                                          <w:rFonts w:cs="Verdana" w:ascii="Verdana" w:hAnsi="Verdana"/>
                                          <w:sz w:val="20"/>
                                          <w:szCs w:val="20"/>
                                        </w:rPr>
                                        <w:delText>33903030</w:delText>
                                      </w:r>
                                    </w:del>
                                  </w:ins>
                                  <w:ins w:id="5633" w:author="hngr-Remo Tagliacozzi Junior" w:date="2024-06-11T15:10:00Z">
                                    <w:del w:id="5634" w:author="SANDRA APARECIDA GEHRING FRANCO" w:date="2024-07-11T09:05:00Z">
                                      <w:r>
                                        <w:rPr>
                                          <w:rFonts w:cs="Verdana" w:ascii="Verdana" w:hAnsi="Verdana"/>
                                          <w:spacing w:val="1"/>
                                          <w:sz w:val="20"/>
                                          <w:szCs w:val="20"/>
                                        </w:rPr>
                                        <w:delText xml:space="preserve"> </w:delText>
                                      </w:r>
                                    </w:del>
                                  </w:ins>
                                  <w:ins w:id="5635" w:author="hngr-Remo Tagliacozzi Junior" w:date="2024-06-11T15:10:00Z">
                                    <w:del w:id="5636" w:author="SANDRA APARECIDA GEHRING FRANCO" w:date="2024-07-11T09:05:00Z">
                                      <w:r>
                                        <w:rPr>
                                          <w:rFonts w:cs="Verdana" w:ascii="Verdana" w:hAnsi="Verdana"/>
                                          <w:sz w:val="20"/>
                                          <w:szCs w:val="20"/>
                                        </w:rPr>
                                        <w:delText>CLASSE:</w:delText>
                                      </w:r>
                                    </w:del>
                                  </w:ins>
                                  <w:ins w:id="5637" w:author="hngr-Remo Tagliacozzi Junior" w:date="2024-06-11T15:10:00Z">
                                    <w:del w:id="5638" w:author="SANDRA APARECIDA GEHRING FRANCO" w:date="2024-07-11T09:05:00Z">
                                      <w:r>
                                        <w:rPr>
                                          <w:rFonts w:cs="Verdana" w:ascii="Verdana" w:hAnsi="Verdana"/>
                                          <w:spacing w:val="1"/>
                                          <w:sz w:val="20"/>
                                          <w:szCs w:val="20"/>
                                        </w:rPr>
                                        <w:delText xml:space="preserve"> </w:delText>
                                      </w:r>
                                    </w:del>
                                  </w:ins>
                                  <w:ins w:id="5639" w:author="hngr-Remo Tagliacozzi Junior" w:date="2024-06-11T15:10:00Z">
                                    <w:del w:id="5640" w:author="SANDRA APARECIDA GEHRING FRANCO" w:date="2024-07-11T09:05:00Z">
                                      <w:r>
                                        <w:rPr>
                                          <w:rFonts w:cs="Verdana" w:ascii="Verdana" w:hAnsi="Verdana"/>
                                          <w:sz w:val="20"/>
                                          <w:szCs w:val="20"/>
                                        </w:rPr>
                                        <w:delText>6531</w:delText>
                                      </w:r>
                                    </w:del>
                                  </w:ins>
                                  <w:ins w:id="5641" w:author="hngr-Remo Tagliacozzi Junior" w:date="2024-06-11T15:10:00Z">
                                    <w:del w:id="5642" w:author="SANDRA APARECIDA GEHRING FRANCO" w:date="2024-07-11T09:05:00Z">
                                      <w:r>
                                        <w:rPr>
                                          <w:rFonts w:cs="Verdana" w:ascii="Verdana" w:hAnsi="Verdana"/>
                                          <w:spacing w:val="1"/>
                                          <w:sz w:val="20"/>
                                          <w:szCs w:val="20"/>
                                        </w:rPr>
                                        <w:delText xml:space="preserve"> </w:delText>
                                      </w:r>
                                    </w:del>
                                  </w:ins>
                                  <w:ins w:id="5643" w:author="hngr-Remo Tagliacozzi Junior" w:date="2024-06-11T15:10:00Z">
                                    <w:del w:id="5644" w:author="SANDRA APARECIDA GEHRING FRANCO" w:date="2024-07-11T09:05:00Z">
                                      <w:r>
                                        <w:rPr>
                                          <w:rFonts w:cs="Verdana" w:ascii="Verdana" w:hAnsi="Verdana"/>
                                          <w:sz w:val="20"/>
                                          <w:szCs w:val="20"/>
                                        </w:rPr>
                                        <w:delText>-</w:delText>
                                      </w:r>
                                    </w:del>
                                  </w:ins>
                                  <w:ins w:id="5645" w:author="hngr-Remo Tagliacozzi Junior" w:date="2024-06-11T15:10:00Z">
                                    <w:del w:id="5646" w:author="SANDRA APARECIDA GEHRING FRANCO" w:date="2024-07-11T09:05:00Z">
                                      <w:r>
                                        <w:rPr>
                                          <w:rFonts w:cs="Verdana" w:ascii="Verdana" w:hAnsi="Verdana"/>
                                          <w:spacing w:val="1"/>
                                          <w:sz w:val="20"/>
                                          <w:szCs w:val="20"/>
                                        </w:rPr>
                                        <w:delText xml:space="preserve"> </w:delText>
                                      </w:r>
                                    </w:del>
                                  </w:ins>
                                  <w:ins w:id="5647" w:author="hngr-Remo Tagliacozzi Junior" w:date="2024-06-11T15:10:00Z">
                                    <w:del w:id="5648" w:author="SANDRA APARECIDA GEHRING FRANCO" w:date="2024-07-11T09:05:00Z">
                                      <w:r>
                                        <w:rPr>
                                          <w:rFonts w:cs="Verdana" w:ascii="Verdana" w:hAnsi="Verdana"/>
                                          <w:sz w:val="20"/>
                                          <w:szCs w:val="20"/>
                                        </w:rPr>
                                        <w:delText>MEDICAMENTOS</w:delText>
                                      </w:r>
                                    </w:del>
                                  </w:ins>
                                  <w:ins w:id="5649" w:author="hngr-Remo Tagliacozzi Junior" w:date="2024-06-11T15:10:00Z">
                                    <w:del w:id="5650" w:author="SANDRA APARECIDA GEHRING FRANCO" w:date="2024-07-11T09:05:00Z">
                                      <w:r>
                                        <w:rPr>
                                          <w:rFonts w:cs="Verdana" w:ascii="Verdana" w:hAnsi="Verdana"/>
                                          <w:spacing w:val="1"/>
                                          <w:sz w:val="20"/>
                                          <w:szCs w:val="20"/>
                                        </w:rPr>
                                        <w:delText xml:space="preserve"> </w:delText>
                                      </w:r>
                                    </w:del>
                                  </w:ins>
                                  <w:ins w:id="5651" w:author="hngr-Remo Tagliacozzi Junior" w:date="2024-06-11T15:10:00Z">
                                    <w:del w:id="5652" w:author="SANDRA APARECIDA GEHRING FRANCO" w:date="2024-07-11T09:05:00Z">
                                      <w:r>
                                        <w:rPr>
                                          <w:rFonts w:cs="Verdana" w:ascii="Verdana" w:hAnsi="Verdana"/>
                                          <w:sz w:val="20"/>
                                          <w:szCs w:val="20"/>
                                        </w:rPr>
                                        <w:delText>COM</w:delText>
                                      </w:r>
                                    </w:del>
                                  </w:ins>
                                  <w:ins w:id="5653" w:author="hngr-Remo Tagliacozzi Junior" w:date="2024-06-11T15:10:00Z">
                                    <w:del w:id="5654" w:author="SANDRA APARECIDA GEHRING FRANCO" w:date="2024-07-11T09:05:00Z">
                                      <w:r>
                                        <w:rPr>
                                          <w:rFonts w:cs="Verdana" w:ascii="Verdana" w:hAnsi="Verdana"/>
                                          <w:spacing w:val="1"/>
                                          <w:sz w:val="20"/>
                                          <w:szCs w:val="20"/>
                                        </w:rPr>
                                        <w:delText xml:space="preserve"> </w:delText>
                                      </w:r>
                                    </w:del>
                                  </w:ins>
                                  <w:ins w:id="5655" w:author="hngr-Remo Tagliacozzi Junior" w:date="2024-06-11T15:10:00Z">
                                    <w:del w:id="5656" w:author="SANDRA APARECIDA GEHRING FRANCO" w:date="2024-07-11T09:05:00Z">
                                      <w:r>
                                        <w:rPr>
                                          <w:rFonts w:cs="Verdana" w:ascii="Verdana" w:hAnsi="Verdana"/>
                                          <w:sz w:val="20"/>
                                          <w:szCs w:val="20"/>
                                        </w:rPr>
                                        <w:delText>OU</w:delText>
                                      </w:r>
                                    </w:del>
                                  </w:ins>
                                  <w:ins w:id="5657" w:author="hngr-Remo Tagliacozzi Junior" w:date="2024-06-11T15:10:00Z">
                                    <w:del w:id="5658" w:author="SANDRA APARECIDA GEHRING FRANCO" w:date="2024-07-11T09:05:00Z">
                                      <w:r>
                                        <w:rPr>
                                          <w:rFonts w:cs="Verdana" w:ascii="Verdana" w:hAnsi="Verdana"/>
                                          <w:spacing w:val="1"/>
                                          <w:sz w:val="20"/>
                                          <w:szCs w:val="20"/>
                                        </w:rPr>
                                        <w:delText xml:space="preserve"> </w:delText>
                                      </w:r>
                                    </w:del>
                                  </w:ins>
                                  <w:ins w:id="5659" w:author="hngr-Remo Tagliacozzi Junior" w:date="2024-06-11T15:10:00Z">
                                    <w:del w:id="5660" w:author="SANDRA APARECIDA GEHRING FRANCO" w:date="2024-07-11T09:05:00Z">
                                      <w:r>
                                        <w:rPr>
                                          <w:rFonts w:cs="Verdana" w:ascii="Verdana" w:hAnsi="Verdana"/>
                                          <w:sz w:val="20"/>
                                          <w:szCs w:val="20"/>
                                        </w:rPr>
                                        <w:delText>SEM</w:delText>
                                      </w:r>
                                    </w:del>
                                  </w:ins>
                                  <w:ins w:id="5661" w:author="hngr-Remo Tagliacozzi Junior" w:date="2024-06-11T15:10:00Z">
                                    <w:del w:id="5662" w:author="SANDRA APARECIDA GEHRING FRANCO" w:date="2024-07-11T09:05:00Z">
                                      <w:r>
                                        <w:rPr>
                                          <w:rFonts w:cs="Verdana" w:ascii="Verdana" w:hAnsi="Verdana"/>
                                          <w:spacing w:val="1"/>
                                          <w:sz w:val="20"/>
                                          <w:szCs w:val="20"/>
                                        </w:rPr>
                                        <w:delText xml:space="preserve"> </w:delText>
                                      </w:r>
                                    </w:del>
                                  </w:ins>
                                  <w:ins w:id="5663" w:author="hngr-Remo Tagliacozzi Junior" w:date="2024-06-11T15:10:00Z">
                                    <w:del w:id="5664" w:author="SANDRA APARECIDA GEHRING FRANCO" w:date="2024-07-11T09:05:00Z">
                                      <w:r>
                                        <w:rPr>
                                          <w:rFonts w:cs="Verdana" w:ascii="Verdana" w:hAnsi="Verdana"/>
                                          <w:sz w:val="20"/>
                                          <w:szCs w:val="20"/>
                                        </w:rPr>
                                        <w:delText xml:space="preserve">NOTIFICACAO/REGISTRO NA ANVISA DO PRODUTO * BEC </w:delText>
                                      </w:r>
                                    </w:del>
                                  </w:ins>
                                  <w:ins w:id="5665" w:author="hngr-Remo Tagliacozzi Junior" w:date="2024-06-11T15:10:00Z">
                                    <w:del w:id="5666" w:author="SANDRA APARECIDA GEHRING FRANCO" w:date="2024-07-11T09:05:00Z">
                                      <w:r>
                                        <w:rPr>
                                          <w:rFonts w:cs="Verdana" w:ascii="Verdana" w:hAnsi="Verdana"/>
                                          <w:b/>
                                          <w:sz w:val="20"/>
                                          <w:szCs w:val="20"/>
                                        </w:rPr>
                                        <w:delText>ITEM MATERIAL: 25468-1 -</w:delText>
                                      </w:r>
                                    </w:del>
                                  </w:ins>
                                  <w:ins w:id="5667" w:author="hngr-Remo Tagliacozzi Junior" w:date="2024-06-11T15:10:00Z">
                                    <w:del w:id="5668" w:author="SANDRA APARECIDA GEHRING FRANCO" w:date="2024-07-11T09:05:00Z">
                                      <w:r>
                                        <w:rPr>
                                          <w:rFonts w:cs="Verdana" w:ascii="Verdana" w:hAnsi="Verdana"/>
                                          <w:b/>
                                          <w:spacing w:val="1"/>
                                          <w:sz w:val="20"/>
                                          <w:szCs w:val="20"/>
                                        </w:rPr>
                                        <w:delText xml:space="preserve"> </w:delText>
                                      </w:r>
                                    </w:del>
                                  </w:ins>
                                  <w:ins w:id="5669" w:author="hngr-Remo Tagliacozzi Junior" w:date="2024-06-11T15:10:00Z">
                                    <w:del w:id="5670" w:author="SANDRA APARECIDA GEHRING FRANCO" w:date="2024-07-11T09:05:00Z">
                                      <w:r>
                                        <w:rPr>
                                          <w:rFonts w:cs="Verdana" w:ascii="Verdana" w:hAnsi="Verdana"/>
                                          <w:b/>
                                          <w:sz w:val="20"/>
                                          <w:szCs w:val="20"/>
                                        </w:rPr>
                                        <w:delText>MEDICAMENTOS CONTROLADOS DE USO HUMANO (ATIVO) MIDAZOLAM, MALEATO</w:delText>
                                      </w:r>
                                    </w:del>
                                  </w:ins>
                                  <w:ins w:id="5671" w:author="hngr-Remo Tagliacozzi Junior" w:date="2024-06-11T15:10:00Z">
                                    <w:del w:id="5672" w:author="SANDRA APARECIDA GEHRING FRANCO" w:date="2024-07-11T09:05:00Z">
                                      <w:r>
                                        <w:rPr>
                                          <w:rFonts w:cs="Verdana" w:ascii="Verdana" w:hAnsi="Verdana"/>
                                          <w:b/>
                                          <w:spacing w:val="1"/>
                                          <w:sz w:val="20"/>
                                          <w:szCs w:val="20"/>
                                        </w:rPr>
                                        <w:delText xml:space="preserve"> </w:delText>
                                      </w:r>
                                    </w:del>
                                  </w:ins>
                                  <w:ins w:id="5673" w:author="hngr-Remo Tagliacozzi Junior" w:date="2024-06-11T15:10:00Z">
                                    <w:del w:id="5674" w:author="SANDRA APARECIDA GEHRING FRANCO" w:date="2024-07-11T09:05:00Z">
                                      <w:r>
                                        <w:rPr>
                                          <w:rFonts w:cs="Verdana" w:ascii="Verdana" w:hAnsi="Verdana"/>
                                          <w:b/>
                                          <w:sz w:val="20"/>
                                          <w:szCs w:val="20"/>
                                        </w:rPr>
                                        <w:delText>15MG</w:delText>
                                      </w:r>
                                    </w:del>
                                  </w:ins>
                                  <w:ins w:id="5675" w:author="hngr-Remo Tagliacozzi Junior" w:date="2024-06-11T15:10:00Z">
                                    <w:del w:id="5676" w:author="SANDRA APARECIDA GEHRING FRANCO" w:date="2024-07-11T09:05:00Z">
                                      <w:r>
                                        <w:rPr>
                                          <w:rFonts w:cs="Verdana" w:ascii="Verdana" w:hAnsi="Verdana"/>
                                          <w:sz w:val="20"/>
                                          <w:szCs w:val="20"/>
                                        </w:rPr>
                                        <w:delText>, FORMA FARMACÊUTICA CÁPSULA/COMPRIMIDO/COMPRIMIDO REVESTIDO, FORMA DE</w:delText>
                                      </w:r>
                                    </w:del>
                                  </w:ins>
                                  <w:ins w:id="5677" w:author="hngr-Remo Tagliacozzi Junior" w:date="2024-06-11T15:10:00Z">
                                    <w:del w:id="5678" w:author="SANDRA APARECIDA GEHRING FRANCO" w:date="2024-07-11T09:05:00Z">
                                      <w:r>
                                        <w:rPr>
                                          <w:rFonts w:cs="Verdana" w:ascii="Verdana" w:hAnsi="Verdana"/>
                                          <w:spacing w:val="-54"/>
                                          <w:sz w:val="20"/>
                                          <w:szCs w:val="20"/>
                                        </w:rPr>
                                        <w:delText xml:space="preserve"> </w:delText>
                                      </w:r>
                                    </w:del>
                                  </w:ins>
                                  <w:ins w:id="5679" w:author="hngr-Remo Tagliacozzi Junior" w:date="2024-06-11T15:10:00Z">
                                    <w:del w:id="5680" w:author="SANDRA APARECIDA GEHRING FRANCO" w:date="2024-07-11T09:05:00Z">
                                      <w:r>
                                        <w:rPr>
                                          <w:rFonts w:cs="Verdana" w:ascii="Verdana" w:hAnsi="Verdana"/>
                                          <w:sz w:val="20"/>
                                          <w:szCs w:val="20"/>
                                        </w:rPr>
                                        <w:delText>APRESENTAÇÃO CÁPSULA/ COMPRIMIDO/COMPRIMIDO REVESTIDO, VIA DE ADMINISTRACAO</w:delText>
                                      </w:r>
                                    </w:del>
                                  </w:ins>
                                  <w:ins w:id="5681" w:author="hngr-Remo Tagliacozzi Junior" w:date="2024-06-11T15:10:00Z">
                                    <w:del w:id="5682" w:author="SANDRA APARECIDA GEHRING FRANCO" w:date="2024-07-11T09:05:00Z">
                                      <w:r>
                                        <w:rPr>
                                          <w:rFonts w:cs="Verdana" w:ascii="Verdana" w:hAnsi="Verdana"/>
                                          <w:spacing w:val="1"/>
                                          <w:sz w:val="20"/>
                                          <w:szCs w:val="20"/>
                                        </w:rPr>
                                        <w:delText xml:space="preserve"> </w:delText>
                                      </w:r>
                                    </w:del>
                                  </w:ins>
                                  <w:ins w:id="5683" w:author="hngr-Remo Tagliacozzi Junior" w:date="2024-06-11T15:10:00Z">
                                    <w:del w:id="5684" w:author="SANDRA APARECIDA GEHRING FRANCO" w:date="2024-07-11T09:05:00Z">
                                      <w:r>
                                        <w:rPr>
                                          <w:rFonts w:cs="Verdana" w:ascii="Verdana" w:hAnsi="Verdana"/>
                                          <w:sz w:val="20"/>
                                          <w:szCs w:val="20"/>
                                        </w:rPr>
                                        <w:delText>ORAL</w:delText>
                                      </w:r>
                                    </w:del>
                                  </w:ins>
                                  <w:ins w:id="5685" w:author="Autor" w:date="0-00-00T00:00:00Z">
                                    <w:del w:id="568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687" w:author="Autor" w:date="0-00-00T00:00:00Z">
                                    <w:del w:id="5688" w:author="SANDRA APARECIDA GEHRING FRANCO" w:date="2024-07-11T09:05:00Z">
                                      <w:r>
                                        <w:rPr>
                                          <w:rFonts w:cs="Verdana" w:ascii="Verdana" w:hAnsi="Verdana"/>
                                          <w:b/>
                                          <w:sz w:val="16"/>
                                          <w:szCs w:val="16"/>
                                        </w:rPr>
                                        <w:delText>ITEM MATERIAL: 46237-3 - MEDICAMENTOS GERAIS DE USO HUMANO (ATIVO) SULFAMETOXAZOL 400 MG; TRIMETOPRIMA 80 MG;</w:delText>
                                      </w:r>
                                    </w:del>
                                  </w:ins>
                                  <w:ins w:id="5689" w:author="Autor" w:date="0-00-00T00:00:00Z">
                                    <w:del w:id="5690" w:author="SANDRA APARECIDA GEHRING FRANCO" w:date="2024-07-11T09:05: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5691" w:author="Autor" w:date="0-00-00T00:00:00Z">
                                    <w:del w:id="569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5693" w:author="Autor" w:date="0-00-00T00:00:00Z">
                                    <w:del w:id="5694" w:author="SANDRA APARECIDA GEHRING FRANCO" w:date="2024-07-11T09:05:00Z">
                                      <w:r>
                                        <w:rPr>
                                          <w:rFonts w:cs="Verdana" w:ascii="Verdana" w:hAnsi="Verdana"/>
                                          <w:b/>
                                          <w:sz w:val="20"/>
                                          <w:szCs w:val="20"/>
                                        </w:rPr>
                                        <w:delText>ITEM MATERIAL: 362706-3 - MEDICAMENTOS GERAIS DE USO HUMANO (ATIVO) CARBONATO DE CÁLCIO 1250 A 1287,4 MG (EQUIV. A 500 MG DE CÁLCIO ELEMENTAR),</w:delText>
                                      </w:r>
                                    </w:del>
                                  </w:ins>
                                  <w:del w:id="5695" w:author="SANDRA APARECIDA GEHRING FRANCO" w:date="2024-07-11T09:05: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696" w:author="hngr-Remo Tagliacozzi Junior" w:date="2024-06-11T15:10:00Z">
                                    <w:del w:id="5697" w:author="SANDRA APARECIDA GEHRING FRANCO" w:date="2024-07-11T09:05:00Z">
                                      <w:r>
                                        <w:rPr>
                                          <w:rFonts w:cs="Verdana" w:ascii="Verdana" w:hAnsi="Verdana"/>
                                          <w:b/>
                                          <w:sz w:val="20"/>
                                          <w:szCs w:val="20"/>
                                        </w:rPr>
                                        <w:delText>272817</w:delText>
                                      </w:r>
                                    </w:del>
                                  </w:ins>
                                  <w:ins w:id="5698" w:author="Autor" w:date="0-00-00T00:00:00Z">
                                    <w:del w:id="5699" w:author="SANDRA APARECIDA GEHRING FRANCO" w:date="2024-07-11T09:05:00Z">
                                      <w:r>
                                        <w:rPr>
                                          <w:rFonts w:cs="Arial" w:ascii="Verdana" w:hAnsi="Verdana"/>
                                        </w:rPr>
                                        <w:delText>308882</w:delText>
                                      </w:r>
                                    </w:del>
                                  </w:ins>
                                  <w:del w:id="5700" w:author="SANDRA APARECIDA GEHRING FRANCO" w:date="2024-07-11T09:05: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5701" w:author="hngr-Remo Tagliacozzi Junior" w:date="2024-06-11T15:10:00Z">
                                    <w:del w:id="5702" w:author="SANDRA APARECIDA GEHRING FRANCO" w:date="2024-07-11T09:05:00Z">
                                      <w:r>
                                        <w:rPr>
                                          <w:rFonts w:cs="Verdana" w:ascii="Verdana" w:hAnsi="Verdana"/>
                                          <w:b/>
                                          <w:color w:val="000000"/>
                                          <w:sz w:val="20"/>
                                          <w:szCs w:val="20"/>
                                        </w:rPr>
                                        <w:delText>2.000</w:delText>
                                      </w:r>
                                    </w:del>
                                  </w:ins>
                                  <w:ins w:id="5703" w:author="Autor" w:date="0-00-00T00:00:00Z">
                                    <w:del w:id="5704" w:author="SANDRA APARECIDA GEHRING FRANCO" w:date="2024-07-11T09:05:00Z">
                                      <w:r>
                                        <w:rPr>
                                          <w:rFonts w:cs="Verdana" w:ascii="Verdana" w:hAnsi="Verdana"/>
                                          <w:bCs/>
                                          <w:sz w:val="24"/>
                                          <w:szCs w:val="24"/>
                                        </w:rPr>
                                        <w:delText>1.000</w:delText>
                                      </w:r>
                                    </w:del>
                                  </w:ins>
                                  <w:del w:id="5705" w:author="SANDRA APARECIDA GEHRING FRANCO" w:date="2024-07-11T09:05: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706" w:author="hngr-Remo Tagliacozzi Junior" w:date="2024-06-11T15:10:00Z">
                                    <w:del w:id="5707" w:author="SANDRA APARECIDA GEHRING FRANCO" w:date="2024-07-11T09:05:00Z">
                                      <w:r>
                                        <w:rPr>
                                          <w:rFonts w:cs="Verdana" w:ascii="Verdana" w:hAnsi="Verdana"/>
                                          <w:b/>
                                          <w:sz w:val="20"/>
                                          <w:szCs w:val="20"/>
                                        </w:rPr>
                                        <w:delText>FRASCO 50 ML</w:delText>
                                      </w:r>
                                    </w:del>
                                  </w:ins>
                                  <w:ins w:id="5708" w:author="Autor" w:date="0-00-00T00:00:00Z">
                                    <w:del w:id="5709" w:author="SANDRA APARECIDA GEHRING FRANCO" w:date="2024-07-11T09:05:00Z">
                                      <w:r>
                                        <w:rPr>
                                          <w:rFonts w:cs="Verdana" w:ascii="Verdana" w:hAnsi="Verdana"/>
                                          <w:b/>
                                          <w:sz w:val="16"/>
                                          <w:szCs w:val="16"/>
                                        </w:rPr>
                                        <w:delText xml:space="preserve">UNIDADE </w:delText>
                                      </w:r>
                                    </w:del>
                                  </w:ins>
                                  <w:del w:id="5710"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5711" w:author="hngr-Remo Tagliacozzi Junior" w:date="2024-06-11T15:10:00Z">
                                    <w:del w:id="5712" w:author="SANDRA APARECIDA GEHRING FRANCO" w:date="2024-07-11T09:05:00Z">
                                      <w:r>
                                        <w:rPr>
                                          <w:rFonts w:cs="Verdana" w:ascii="Verdana" w:hAnsi="Verdana"/>
                                          <w:sz w:val="20"/>
                                          <w:szCs w:val="20"/>
                                        </w:rPr>
                                        <w:delText>NATUREZA</w:delText>
                                      </w:r>
                                    </w:del>
                                  </w:ins>
                                  <w:ins w:id="5713" w:author="hngr-Remo Tagliacozzi Junior" w:date="2024-06-11T15:10:00Z">
                                    <w:del w:id="5714" w:author="SANDRA APARECIDA GEHRING FRANCO" w:date="2024-07-11T09:05:00Z">
                                      <w:r>
                                        <w:rPr>
                                          <w:rFonts w:cs="Verdana" w:ascii="Verdana" w:hAnsi="Verdana"/>
                                          <w:spacing w:val="1"/>
                                          <w:sz w:val="20"/>
                                          <w:szCs w:val="20"/>
                                        </w:rPr>
                                        <w:delText xml:space="preserve"> </w:delText>
                                      </w:r>
                                    </w:del>
                                  </w:ins>
                                  <w:ins w:id="5715" w:author="hngr-Remo Tagliacozzi Junior" w:date="2024-06-11T15:10:00Z">
                                    <w:del w:id="5716" w:author="SANDRA APARECIDA GEHRING FRANCO" w:date="2024-07-11T09:05:00Z">
                                      <w:r>
                                        <w:rPr>
                                          <w:rFonts w:cs="Verdana" w:ascii="Verdana" w:hAnsi="Verdana"/>
                                          <w:sz w:val="20"/>
                                          <w:szCs w:val="20"/>
                                        </w:rPr>
                                        <w:delText>DE</w:delText>
                                      </w:r>
                                    </w:del>
                                  </w:ins>
                                  <w:ins w:id="5717" w:author="hngr-Remo Tagliacozzi Junior" w:date="2024-06-11T15:10:00Z">
                                    <w:del w:id="5718" w:author="SANDRA APARECIDA GEHRING FRANCO" w:date="2024-07-11T09:05:00Z">
                                      <w:r>
                                        <w:rPr>
                                          <w:rFonts w:cs="Verdana" w:ascii="Verdana" w:hAnsi="Verdana"/>
                                          <w:spacing w:val="1"/>
                                          <w:sz w:val="20"/>
                                          <w:szCs w:val="20"/>
                                        </w:rPr>
                                        <w:delText xml:space="preserve"> </w:delText>
                                      </w:r>
                                    </w:del>
                                  </w:ins>
                                  <w:ins w:id="5719" w:author="hngr-Remo Tagliacozzi Junior" w:date="2024-06-11T15:10:00Z">
                                    <w:del w:id="5720" w:author="SANDRA APARECIDA GEHRING FRANCO" w:date="2024-07-11T09:05:00Z">
                                      <w:r>
                                        <w:rPr>
                                          <w:rFonts w:cs="Verdana" w:ascii="Verdana" w:hAnsi="Verdana"/>
                                          <w:sz w:val="20"/>
                                          <w:szCs w:val="20"/>
                                        </w:rPr>
                                        <w:delText>DESPESA:</w:delText>
                                      </w:r>
                                    </w:del>
                                  </w:ins>
                                  <w:ins w:id="5721" w:author="hngr-Remo Tagliacozzi Junior" w:date="2024-06-11T15:10:00Z">
                                    <w:del w:id="5722" w:author="SANDRA APARECIDA GEHRING FRANCO" w:date="2024-07-11T09:05:00Z">
                                      <w:r>
                                        <w:rPr>
                                          <w:rFonts w:cs="Verdana" w:ascii="Verdana" w:hAnsi="Verdana"/>
                                          <w:spacing w:val="1"/>
                                          <w:sz w:val="20"/>
                                          <w:szCs w:val="20"/>
                                        </w:rPr>
                                        <w:delText xml:space="preserve"> </w:delText>
                                      </w:r>
                                    </w:del>
                                  </w:ins>
                                  <w:ins w:id="5723" w:author="hngr-Remo Tagliacozzi Junior" w:date="2024-06-11T15:10:00Z">
                                    <w:del w:id="5724" w:author="SANDRA APARECIDA GEHRING FRANCO" w:date="2024-07-11T09:05:00Z">
                                      <w:r>
                                        <w:rPr>
                                          <w:rFonts w:cs="Verdana" w:ascii="Verdana" w:hAnsi="Verdana"/>
                                          <w:sz w:val="20"/>
                                          <w:szCs w:val="20"/>
                                        </w:rPr>
                                        <w:delText>33903030</w:delText>
                                      </w:r>
                                    </w:del>
                                  </w:ins>
                                  <w:ins w:id="5725" w:author="hngr-Remo Tagliacozzi Junior" w:date="2024-06-11T15:10:00Z">
                                    <w:del w:id="5726" w:author="SANDRA APARECIDA GEHRING FRANCO" w:date="2024-07-11T09:05:00Z">
                                      <w:r>
                                        <w:rPr>
                                          <w:rFonts w:cs="Verdana" w:ascii="Verdana" w:hAnsi="Verdana"/>
                                          <w:spacing w:val="1"/>
                                          <w:sz w:val="20"/>
                                          <w:szCs w:val="20"/>
                                        </w:rPr>
                                        <w:delText xml:space="preserve"> </w:delText>
                                      </w:r>
                                    </w:del>
                                  </w:ins>
                                  <w:ins w:id="5727" w:author="hngr-Remo Tagliacozzi Junior" w:date="2024-06-11T15:10:00Z">
                                    <w:del w:id="5728" w:author="SANDRA APARECIDA GEHRING FRANCO" w:date="2024-07-11T09:05:00Z">
                                      <w:r>
                                        <w:rPr>
                                          <w:rFonts w:cs="Verdana" w:ascii="Verdana" w:hAnsi="Verdana"/>
                                          <w:sz w:val="20"/>
                                          <w:szCs w:val="20"/>
                                        </w:rPr>
                                        <w:delText>CLASSE:</w:delText>
                                      </w:r>
                                    </w:del>
                                  </w:ins>
                                  <w:ins w:id="5729" w:author="hngr-Remo Tagliacozzi Junior" w:date="2024-06-11T15:10:00Z">
                                    <w:del w:id="5730" w:author="SANDRA APARECIDA GEHRING FRANCO" w:date="2024-07-11T09:05:00Z">
                                      <w:r>
                                        <w:rPr>
                                          <w:rFonts w:cs="Verdana" w:ascii="Verdana" w:hAnsi="Verdana"/>
                                          <w:spacing w:val="1"/>
                                          <w:sz w:val="20"/>
                                          <w:szCs w:val="20"/>
                                        </w:rPr>
                                        <w:delText xml:space="preserve"> </w:delText>
                                      </w:r>
                                    </w:del>
                                  </w:ins>
                                  <w:ins w:id="5731" w:author="hngr-Remo Tagliacozzi Junior" w:date="2024-06-11T15:10:00Z">
                                    <w:del w:id="5732" w:author="SANDRA APARECIDA GEHRING FRANCO" w:date="2024-07-11T09:05:00Z">
                                      <w:r>
                                        <w:rPr>
                                          <w:rFonts w:cs="Verdana" w:ascii="Verdana" w:hAnsi="Verdana"/>
                                          <w:sz w:val="20"/>
                                          <w:szCs w:val="20"/>
                                        </w:rPr>
                                        <w:delText>6531</w:delText>
                                      </w:r>
                                    </w:del>
                                  </w:ins>
                                  <w:ins w:id="5733" w:author="hngr-Remo Tagliacozzi Junior" w:date="2024-06-11T15:10:00Z">
                                    <w:del w:id="5734" w:author="SANDRA APARECIDA GEHRING FRANCO" w:date="2024-07-11T09:05:00Z">
                                      <w:r>
                                        <w:rPr>
                                          <w:rFonts w:cs="Verdana" w:ascii="Verdana" w:hAnsi="Verdana"/>
                                          <w:spacing w:val="1"/>
                                          <w:sz w:val="20"/>
                                          <w:szCs w:val="20"/>
                                        </w:rPr>
                                        <w:delText xml:space="preserve"> </w:delText>
                                      </w:r>
                                    </w:del>
                                  </w:ins>
                                  <w:ins w:id="5735" w:author="hngr-Remo Tagliacozzi Junior" w:date="2024-06-11T15:10:00Z">
                                    <w:del w:id="5736" w:author="SANDRA APARECIDA GEHRING FRANCO" w:date="2024-07-11T09:05:00Z">
                                      <w:r>
                                        <w:rPr>
                                          <w:rFonts w:cs="Verdana" w:ascii="Verdana" w:hAnsi="Verdana"/>
                                          <w:sz w:val="20"/>
                                          <w:szCs w:val="20"/>
                                        </w:rPr>
                                        <w:delText>-</w:delText>
                                      </w:r>
                                    </w:del>
                                  </w:ins>
                                  <w:ins w:id="5737" w:author="hngr-Remo Tagliacozzi Junior" w:date="2024-06-11T15:10:00Z">
                                    <w:del w:id="5738" w:author="SANDRA APARECIDA GEHRING FRANCO" w:date="2024-07-11T09:05:00Z">
                                      <w:r>
                                        <w:rPr>
                                          <w:rFonts w:cs="Verdana" w:ascii="Verdana" w:hAnsi="Verdana"/>
                                          <w:spacing w:val="1"/>
                                          <w:sz w:val="20"/>
                                          <w:szCs w:val="20"/>
                                        </w:rPr>
                                        <w:delText xml:space="preserve"> </w:delText>
                                      </w:r>
                                    </w:del>
                                  </w:ins>
                                  <w:ins w:id="5739" w:author="hngr-Remo Tagliacozzi Junior" w:date="2024-06-11T15:10:00Z">
                                    <w:del w:id="5740" w:author="SANDRA APARECIDA GEHRING FRANCO" w:date="2024-07-11T09:05:00Z">
                                      <w:r>
                                        <w:rPr>
                                          <w:rFonts w:cs="Verdana" w:ascii="Verdana" w:hAnsi="Verdana"/>
                                          <w:sz w:val="20"/>
                                          <w:szCs w:val="20"/>
                                        </w:rPr>
                                        <w:delText>MEDICAMENTOS</w:delText>
                                      </w:r>
                                    </w:del>
                                  </w:ins>
                                  <w:ins w:id="5741" w:author="hngr-Remo Tagliacozzi Junior" w:date="2024-06-11T15:10:00Z">
                                    <w:del w:id="5742" w:author="SANDRA APARECIDA GEHRING FRANCO" w:date="2024-07-11T09:05:00Z">
                                      <w:r>
                                        <w:rPr>
                                          <w:rFonts w:cs="Verdana" w:ascii="Verdana" w:hAnsi="Verdana"/>
                                          <w:spacing w:val="1"/>
                                          <w:sz w:val="20"/>
                                          <w:szCs w:val="20"/>
                                        </w:rPr>
                                        <w:delText xml:space="preserve"> </w:delText>
                                      </w:r>
                                    </w:del>
                                  </w:ins>
                                  <w:ins w:id="5743" w:author="hngr-Remo Tagliacozzi Junior" w:date="2024-06-11T15:10:00Z">
                                    <w:del w:id="5744" w:author="SANDRA APARECIDA GEHRING FRANCO" w:date="2024-07-11T09:05:00Z">
                                      <w:r>
                                        <w:rPr>
                                          <w:rFonts w:cs="Verdana" w:ascii="Verdana" w:hAnsi="Verdana"/>
                                          <w:sz w:val="20"/>
                                          <w:szCs w:val="20"/>
                                        </w:rPr>
                                        <w:delText>COM</w:delText>
                                      </w:r>
                                    </w:del>
                                  </w:ins>
                                  <w:ins w:id="5745" w:author="hngr-Remo Tagliacozzi Junior" w:date="2024-06-11T15:10:00Z">
                                    <w:del w:id="5746" w:author="SANDRA APARECIDA GEHRING FRANCO" w:date="2024-07-11T09:05:00Z">
                                      <w:r>
                                        <w:rPr>
                                          <w:rFonts w:cs="Verdana" w:ascii="Verdana" w:hAnsi="Verdana"/>
                                          <w:spacing w:val="1"/>
                                          <w:sz w:val="20"/>
                                          <w:szCs w:val="20"/>
                                        </w:rPr>
                                        <w:delText xml:space="preserve"> </w:delText>
                                      </w:r>
                                    </w:del>
                                  </w:ins>
                                  <w:ins w:id="5747" w:author="hngr-Remo Tagliacozzi Junior" w:date="2024-06-11T15:10:00Z">
                                    <w:del w:id="5748" w:author="SANDRA APARECIDA GEHRING FRANCO" w:date="2024-07-11T09:05:00Z">
                                      <w:r>
                                        <w:rPr>
                                          <w:rFonts w:cs="Verdana" w:ascii="Verdana" w:hAnsi="Verdana"/>
                                          <w:sz w:val="20"/>
                                          <w:szCs w:val="20"/>
                                        </w:rPr>
                                        <w:delText>OU</w:delText>
                                      </w:r>
                                    </w:del>
                                  </w:ins>
                                  <w:ins w:id="5749" w:author="hngr-Remo Tagliacozzi Junior" w:date="2024-06-11T15:10:00Z">
                                    <w:del w:id="5750" w:author="SANDRA APARECIDA GEHRING FRANCO" w:date="2024-07-11T09:05:00Z">
                                      <w:r>
                                        <w:rPr>
                                          <w:rFonts w:cs="Verdana" w:ascii="Verdana" w:hAnsi="Verdana"/>
                                          <w:spacing w:val="1"/>
                                          <w:sz w:val="20"/>
                                          <w:szCs w:val="20"/>
                                        </w:rPr>
                                        <w:delText xml:space="preserve"> </w:delText>
                                      </w:r>
                                    </w:del>
                                  </w:ins>
                                  <w:ins w:id="5751" w:author="hngr-Remo Tagliacozzi Junior" w:date="2024-06-11T15:10:00Z">
                                    <w:del w:id="5752" w:author="SANDRA APARECIDA GEHRING FRANCO" w:date="2024-07-11T09:05:00Z">
                                      <w:r>
                                        <w:rPr>
                                          <w:rFonts w:cs="Verdana" w:ascii="Verdana" w:hAnsi="Verdana"/>
                                          <w:sz w:val="20"/>
                                          <w:szCs w:val="20"/>
                                        </w:rPr>
                                        <w:delText>SEM</w:delText>
                                      </w:r>
                                    </w:del>
                                  </w:ins>
                                  <w:ins w:id="5753" w:author="hngr-Remo Tagliacozzi Junior" w:date="2024-06-11T15:10:00Z">
                                    <w:del w:id="5754" w:author="SANDRA APARECIDA GEHRING FRANCO" w:date="2024-07-11T09:05:00Z">
                                      <w:r>
                                        <w:rPr>
                                          <w:rFonts w:cs="Verdana" w:ascii="Verdana" w:hAnsi="Verdana"/>
                                          <w:spacing w:val="1"/>
                                          <w:sz w:val="20"/>
                                          <w:szCs w:val="20"/>
                                        </w:rPr>
                                        <w:delText xml:space="preserve"> </w:delText>
                                      </w:r>
                                    </w:del>
                                  </w:ins>
                                  <w:ins w:id="5755" w:author="hngr-Remo Tagliacozzi Junior" w:date="2024-06-11T15:10:00Z">
                                    <w:del w:id="5756" w:author="SANDRA APARECIDA GEHRING FRANCO" w:date="2024-07-11T09:05:00Z">
                                      <w:r>
                                        <w:rPr>
                                          <w:rFonts w:cs="Verdana" w:ascii="Verdana" w:hAnsi="Verdana"/>
                                          <w:sz w:val="20"/>
                                          <w:szCs w:val="20"/>
                                        </w:rPr>
                                        <w:delText xml:space="preserve">NOTIFICACAO/REGISTRO NA ANVISA DO PR(ATIVO) * BEC </w:delText>
                                      </w:r>
                                    </w:del>
                                  </w:ins>
                                  <w:ins w:id="5757" w:author="hngr-Remo Tagliacozzi Junior" w:date="2024-06-11T15:10:00Z">
                                    <w:del w:id="5758" w:author="SANDRA APARECIDA GEHRING FRANCO" w:date="2024-07-11T09:05:00Z">
                                      <w:r>
                                        <w:rPr>
                                          <w:rFonts w:cs="Verdana" w:ascii="Verdana" w:hAnsi="Verdana"/>
                                          <w:b/>
                                          <w:sz w:val="20"/>
                                          <w:szCs w:val="20"/>
                                        </w:rPr>
                                        <w:delText>ITEM MATERIAL: 50408-4 -</w:delText>
                                      </w:r>
                                    </w:del>
                                  </w:ins>
                                  <w:ins w:id="5759" w:author="hngr-Remo Tagliacozzi Junior" w:date="2024-06-11T15:10:00Z">
                                    <w:del w:id="5760" w:author="SANDRA APARECIDA GEHRING FRANCO" w:date="2024-07-11T09:05:00Z">
                                      <w:r>
                                        <w:rPr>
                                          <w:rFonts w:cs="Verdana" w:ascii="Verdana" w:hAnsi="Verdana"/>
                                          <w:b/>
                                          <w:spacing w:val="1"/>
                                          <w:sz w:val="20"/>
                                          <w:szCs w:val="20"/>
                                        </w:rPr>
                                        <w:delText xml:space="preserve"> </w:delText>
                                      </w:r>
                                    </w:del>
                                  </w:ins>
                                  <w:ins w:id="5761" w:author="hngr-Remo Tagliacozzi Junior" w:date="2024-06-11T15:10:00Z">
                                    <w:del w:id="5762" w:author="SANDRA APARECIDA GEHRING FRANCO" w:date="2024-07-11T09:05:00Z">
                                      <w:r>
                                        <w:rPr>
                                          <w:rFonts w:cs="Verdana" w:ascii="Verdana" w:hAnsi="Verdana"/>
                                          <w:b/>
                                          <w:sz w:val="20"/>
                                          <w:szCs w:val="20"/>
                                        </w:rPr>
                                        <w:delText>MEDICAMENTOS</w:delText>
                                      </w:r>
                                    </w:del>
                                  </w:ins>
                                  <w:ins w:id="5763" w:author="hngr-Remo Tagliacozzi Junior" w:date="2024-06-11T15:10:00Z">
                                    <w:del w:id="5764" w:author="SANDRA APARECIDA GEHRING FRANCO" w:date="2024-07-11T09:05:00Z">
                                      <w:r>
                                        <w:rPr>
                                          <w:rFonts w:cs="Verdana" w:ascii="Verdana" w:hAnsi="Verdana"/>
                                          <w:b/>
                                          <w:spacing w:val="1"/>
                                          <w:sz w:val="20"/>
                                          <w:szCs w:val="20"/>
                                        </w:rPr>
                                        <w:delText xml:space="preserve"> </w:delText>
                                      </w:r>
                                    </w:del>
                                  </w:ins>
                                  <w:ins w:id="5765" w:author="hngr-Remo Tagliacozzi Junior" w:date="2024-06-11T15:10:00Z">
                                    <w:del w:id="5766" w:author="SANDRA APARECIDA GEHRING FRANCO" w:date="2024-07-11T09:05:00Z">
                                      <w:r>
                                        <w:rPr>
                                          <w:rFonts w:cs="Verdana" w:ascii="Verdana" w:hAnsi="Verdana"/>
                                          <w:b/>
                                          <w:sz w:val="20"/>
                                          <w:szCs w:val="20"/>
                                        </w:rPr>
                                        <w:delText>GERAIS</w:delText>
                                      </w:r>
                                    </w:del>
                                  </w:ins>
                                  <w:ins w:id="5767" w:author="hngr-Remo Tagliacozzi Junior" w:date="2024-06-11T15:10:00Z">
                                    <w:del w:id="5768" w:author="SANDRA APARECIDA GEHRING FRANCO" w:date="2024-07-11T09:05:00Z">
                                      <w:r>
                                        <w:rPr>
                                          <w:rFonts w:cs="Verdana" w:ascii="Verdana" w:hAnsi="Verdana"/>
                                          <w:b/>
                                          <w:spacing w:val="1"/>
                                          <w:sz w:val="20"/>
                                          <w:szCs w:val="20"/>
                                        </w:rPr>
                                        <w:delText xml:space="preserve"> </w:delText>
                                      </w:r>
                                    </w:del>
                                  </w:ins>
                                  <w:ins w:id="5769" w:author="hngr-Remo Tagliacozzi Junior" w:date="2024-06-11T15:10:00Z">
                                    <w:del w:id="5770" w:author="SANDRA APARECIDA GEHRING FRANCO" w:date="2024-07-11T09:05:00Z">
                                      <w:r>
                                        <w:rPr>
                                          <w:rFonts w:cs="Verdana" w:ascii="Verdana" w:hAnsi="Verdana"/>
                                          <w:b/>
                                          <w:sz w:val="20"/>
                                          <w:szCs w:val="20"/>
                                        </w:rPr>
                                        <w:delText>DE</w:delText>
                                      </w:r>
                                    </w:del>
                                  </w:ins>
                                  <w:ins w:id="5771" w:author="hngr-Remo Tagliacozzi Junior" w:date="2024-06-11T15:10:00Z">
                                    <w:del w:id="5772" w:author="SANDRA APARECIDA GEHRING FRANCO" w:date="2024-07-11T09:05:00Z">
                                      <w:r>
                                        <w:rPr>
                                          <w:rFonts w:cs="Verdana" w:ascii="Verdana" w:hAnsi="Verdana"/>
                                          <w:b/>
                                          <w:spacing w:val="1"/>
                                          <w:sz w:val="20"/>
                                          <w:szCs w:val="20"/>
                                        </w:rPr>
                                        <w:delText xml:space="preserve"> </w:delText>
                                      </w:r>
                                    </w:del>
                                  </w:ins>
                                  <w:ins w:id="5773" w:author="hngr-Remo Tagliacozzi Junior" w:date="2024-06-11T15:10:00Z">
                                    <w:del w:id="5774" w:author="SANDRA APARECIDA GEHRING FRANCO" w:date="2024-07-11T09:05:00Z">
                                      <w:r>
                                        <w:rPr>
                                          <w:rFonts w:cs="Verdana" w:ascii="Verdana" w:hAnsi="Verdana"/>
                                          <w:b/>
                                          <w:sz w:val="20"/>
                                          <w:szCs w:val="20"/>
                                        </w:rPr>
                                        <w:delText>USO</w:delText>
                                      </w:r>
                                    </w:del>
                                  </w:ins>
                                  <w:ins w:id="5775" w:author="hngr-Remo Tagliacozzi Junior" w:date="2024-06-11T15:10:00Z">
                                    <w:del w:id="5776" w:author="SANDRA APARECIDA GEHRING FRANCO" w:date="2024-07-11T09:05:00Z">
                                      <w:r>
                                        <w:rPr>
                                          <w:rFonts w:cs="Verdana" w:ascii="Verdana" w:hAnsi="Verdana"/>
                                          <w:b/>
                                          <w:spacing w:val="1"/>
                                          <w:sz w:val="20"/>
                                          <w:szCs w:val="20"/>
                                        </w:rPr>
                                        <w:delText xml:space="preserve"> </w:delText>
                                      </w:r>
                                    </w:del>
                                  </w:ins>
                                  <w:ins w:id="5777" w:author="hngr-Remo Tagliacozzi Junior" w:date="2024-06-11T15:10:00Z">
                                    <w:del w:id="5778" w:author="SANDRA APARECIDA GEHRING FRANCO" w:date="2024-07-11T09:05:00Z">
                                      <w:r>
                                        <w:rPr>
                                          <w:rFonts w:cs="Verdana" w:ascii="Verdana" w:hAnsi="Verdana"/>
                                          <w:b/>
                                          <w:sz w:val="20"/>
                                          <w:szCs w:val="20"/>
                                        </w:rPr>
                                        <w:delText>HUMANO</w:delText>
                                      </w:r>
                                    </w:del>
                                  </w:ins>
                                  <w:ins w:id="5779" w:author="hngr-Remo Tagliacozzi Junior" w:date="2024-06-11T15:10:00Z">
                                    <w:del w:id="5780" w:author="SANDRA APARECIDA GEHRING FRANCO" w:date="2024-07-11T09:05:00Z">
                                      <w:r>
                                        <w:rPr>
                                          <w:rFonts w:cs="Verdana" w:ascii="Verdana" w:hAnsi="Verdana"/>
                                          <w:b/>
                                          <w:spacing w:val="1"/>
                                          <w:sz w:val="20"/>
                                          <w:szCs w:val="20"/>
                                        </w:rPr>
                                        <w:delText xml:space="preserve"> </w:delText>
                                      </w:r>
                                    </w:del>
                                  </w:ins>
                                  <w:ins w:id="5781" w:author="hngr-Remo Tagliacozzi Junior" w:date="2024-06-11T15:10:00Z">
                                    <w:del w:id="5782" w:author="SANDRA APARECIDA GEHRING FRANCO" w:date="2024-07-11T09:05:00Z">
                                      <w:r>
                                        <w:rPr>
                                          <w:rFonts w:cs="Verdana" w:ascii="Verdana" w:hAnsi="Verdana"/>
                                          <w:b/>
                                          <w:sz w:val="20"/>
                                          <w:szCs w:val="20"/>
                                        </w:rPr>
                                        <w:delText>(ATIVO)</w:delText>
                                      </w:r>
                                    </w:del>
                                  </w:ins>
                                  <w:ins w:id="5783" w:author="hngr-Remo Tagliacozzi Junior" w:date="2024-06-11T15:10:00Z">
                                    <w:del w:id="5784" w:author="SANDRA APARECIDA GEHRING FRANCO" w:date="2024-07-11T09:05:00Z">
                                      <w:r>
                                        <w:rPr>
                                          <w:rFonts w:cs="Verdana" w:ascii="Verdana" w:hAnsi="Verdana"/>
                                          <w:b/>
                                          <w:spacing w:val="1"/>
                                          <w:sz w:val="20"/>
                                          <w:szCs w:val="20"/>
                                        </w:rPr>
                                        <w:delText xml:space="preserve"> </w:delText>
                                      </w:r>
                                    </w:del>
                                  </w:ins>
                                  <w:ins w:id="5785" w:author="hngr-Remo Tagliacozzi Junior" w:date="2024-06-11T15:10:00Z">
                                    <w:del w:id="5786" w:author="SANDRA APARECIDA GEHRING FRANCO" w:date="2024-07-11T09:05:00Z">
                                      <w:r>
                                        <w:rPr>
                                          <w:rFonts w:cs="Verdana" w:ascii="Verdana" w:hAnsi="Verdana"/>
                                          <w:b/>
                                          <w:sz w:val="20"/>
                                          <w:szCs w:val="20"/>
                                        </w:rPr>
                                        <w:delText>NISTATINA</w:delText>
                                      </w:r>
                                    </w:del>
                                  </w:ins>
                                  <w:ins w:id="5787" w:author="hngr-Remo Tagliacozzi Junior" w:date="2024-06-11T15:10:00Z">
                                    <w:del w:id="5788" w:author="SANDRA APARECIDA GEHRING FRANCO" w:date="2024-07-11T09:05:00Z">
                                      <w:r>
                                        <w:rPr>
                                          <w:rFonts w:cs="Verdana" w:ascii="Verdana" w:hAnsi="Verdana"/>
                                          <w:b/>
                                          <w:spacing w:val="1"/>
                                          <w:sz w:val="20"/>
                                          <w:szCs w:val="20"/>
                                        </w:rPr>
                                        <w:delText xml:space="preserve"> </w:delText>
                                      </w:r>
                                    </w:del>
                                  </w:ins>
                                  <w:ins w:id="5789" w:author="hngr-Remo Tagliacozzi Junior" w:date="2024-06-11T15:10:00Z">
                                    <w:del w:id="5790" w:author="SANDRA APARECIDA GEHRING FRANCO" w:date="2024-07-11T09:05:00Z">
                                      <w:r>
                                        <w:rPr>
                                          <w:rFonts w:cs="Verdana" w:ascii="Verdana" w:hAnsi="Verdana"/>
                                          <w:b/>
                                          <w:sz w:val="20"/>
                                          <w:szCs w:val="20"/>
                                        </w:rPr>
                                        <w:delText>100.000</w:delText>
                                      </w:r>
                                    </w:del>
                                  </w:ins>
                                  <w:ins w:id="5791" w:author="hngr-Remo Tagliacozzi Junior" w:date="2024-06-11T15:10:00Z">
                                    <w:del w:id="5792" w:author="SANDRA APARECIDA GEHRING FRANCO" w:date="2024-07-11T09:05:00Z">
                                      <w:r>
                                        <w:rPr>
                                          <w:rFonts w:cs="Verdana" w:ascii="Verdana" w:hAnsi="Verdana"/>
                                          <w:b/>
                                          <w:spacing w:val="1"/>
                                          <w:sz w:val="20"/>
                                          <w:szCs w:val="20"/>
                                        </w:rPr>
                                        <w:delText xml:space="preserve"> </w:delText>
                                      </w:r>
                                    </w:del>
                                  </w:ins>
                                  <w:ins w:id="5793" w:author="hngr-Remo Tagliacozzi Junior" w:date="2024-06-11T15:10:00Z">
                                    <w:del w:id="5794" w:author="SANDRA APARECIDA GEHRING FRANCO" w:date="2024-07-11T09:05:00Z">
                                      <w:r>
                                        <w:rPr>
                                          <w:rFonts w:cs="Verdana" w:ascii="Verdana" w:hAnsi="Verdana"/>
                                          <w:b/>
                                          <w:sz w:val="20"/>
                                          <w:szCs w:val="20"/>
                                        </w:rPr>
                                        <w:delText>UI/ML,</w:delText>
                                      </w:r>
                                    </w:del>
                                  </w:ins>
                                  <w:ins w:id="5795" w:author="hngr-Remo Tagliacozzi Junior" w:date="2024-06-11T15:10:00Z">
                                    <w:del w:id="5796" w:author="SANDRA APARECIDA GEHRING FRANCO" w:date="2024-07-11T09:05:00Z">
                                      <w:r>
                                        <w:rPr>
                                          <w:rFonts w:cs="Verdana" w:ascii="Verdana" w:hAnsi="Verdana"/>
                                          <w:b/>
                                          <w:spacing w:val="1"/>
                                          <w:sz w:val="20"/>
                                          <w:szCs w:val="20"/>
                                        </w:rPr>
                                        <w:delText xml:space="preserve"> </w:delText>
                                      </w:r>
                                    </w:del>
                                  </w:ins>
                                  <w:ins w:id="5797" w:author="hngr-Remo Tagliacozzi Junior" w:date="2024-06-11T15:10:00Z">
                                    <w:del w:id="5798" w:author="SANDRA APARECIDA GEHRING FRANCO" w:date="2024-07-11T09:05:00Z">
                                      <w:r>
                                        <w:rPr>
                                          <w:rFonts w:cs="Verdana" w:ascii="Verdana" w:hAnsi="Verdana"/>
                                          <w:sz w:val="20"/>
                                          <w:szCs w:val="20"/>
                                        </w:rPr>
                                        <w:delText>FORMA</w:delText>
                                      </w:r>
                                    </w:del>
                                  </w:ins>
                                  <w:ins w:id="5799" w:author="hngr-Remo Tagliacozzi Junior" w:date="2024-06-11T15:10:00Z">
                                    <w:del w:id="5800" w:author="SANDRA APARECIDA GEHRING FRANCO" w:date="2024-07-11T09:05:00Z">
                                      <w:r>
                                        <w:rPr>
                                          <w:rFonts w:cs="Verdana" w:ascii="Verdana" w:hAnsi="Verdana"/>
                                          <w:spacing w:val="1"/>
                                          <w:sz w:val="20"/>
                                          <w:szCs w:val="20"/>
                                        </w:rPr>
                                        <w:delText xml:space="preserve"> </w:delText>
                                      </w:r>
                                    </w:del>
                                  </w:ins>
                                  <w:ins w:id="5801" w:author="hngr-Remo Tagliacozzi Junior" w:date="2024-06-11T15:10:00Z">
                                    <w:del w:id="5802" w:author="SANDRA APARECIDA GEHRING FRANCO" w:date="2024-07-11T09:05:00Z">
                                      <w:r>
                                        <w:rPr>
                                          <w:rFonts w:cs="Verdana" w:ascii="Verdana" w:hAnsi="Verdana"/>
                                          <w:sz w:val="20"/>
                                          <w:szCs w:val="20"/>
                                        </w:rPr>
                                        <w:delText>FARMACÊUTICA</w:delText>
                                      </w:r>
                                    </w:del>
                                  </w:ins>
                                  <w:ins w:id="5803" w:author="hngr-Remo Tagliacozzi Junior" w:date="2024-06-11T15:10:00Z">
                                    <w:del w:id="5804" w:author="SANDRA APARECIDA GEHRING FRANCO" w:date="2024-07-11T09:05:00Z">
                                      <w:r>
                                        <w:rPr>
                                          <w:rFonts w:cs="Verdana" w:ascii="Verdana" w:hAnsi="Verdana"/>
                                          <w:spacing w:val="1"/>
                                          <w:sz w:val="20"/>
                                          <w:szCs w:val="20"/>
                                        </w:rPr>
                                        <w:delText xml:space="preserve"> </w:delText>
                                      </w:r>
                                    </w:del>
                                  </w:ins>
                                  <w:ins w:id="5805" w:author="hngr-Remo Tagliacozzi Junior" w:date="2024-06-11T15:10:00Z">
                                    <w:del w:id="5806" w:author="SANDRA APARECIDA GEHRING FRANCO" w:date="2024-07-11T09:05:00Z">
                                      <w:r>
                                        <w:rPr>
                                          <w:rFonts w:cs="Verdana" w:ascii="Verdana" w:hAnsi="Verdana"/>
                                          <w:sz w:val="20"/>
                                          <w:szCs w:val="20"/>
                                        </w:rPr>
                                        <w:delText>SUSPENSÃO</w:delText>
                                      </w:r>
                                    </w:del>
                                  </w:ins>
                                  <w:ins w:id="5807" w:author="hngr-Remo Tagliacozzi Junior" w:date="2024-06-11T15:10:00Z">
                                    <w:del w:id="5808" w:author="SANDRA APARECIDA GEHRING FRANCO" w:date="2024-07-11T09:05:00Z">
                                      <w:r>
                                        <w:rPr>
                                          <w:rFonts w:cs="Verdana" w:ascii="Verdana" w:hAnsi="Verdana"/>
                                          <w:spacing w:val="1"/>
                                          <w:sz w:val="20"/>
                                          <w:szCs w:val="20"/>
                                        </w:rPr>
                                        <w:delText xml:space="preserve"> </w:delText>
                                      </w:r>
                                    </w:del>
                                  </w:ins>
                                  <w:ins w:id="5809" w:author="hngr-Remo Tagliacozzi Junior" w:date="2024-06-11T15:10:00Z">
                                    <w:del w:id="5810" w:author="SANDRA APARECIDA GEHRING FRANCO" w:date="2024-07-11T09:05:00Z">
                                      <w:r>
                                        <w:rPr>
                                          <w:rFonts w:cs="Verdana" w:ascii="Verdana" w:hAnsi="Verdana"/>
                                          <w:sz w:val="20"/>
                                          <w:szCs w:val="20"/>
                                        </w:rPr>
                                        <w:delText>ORAL,</w:delText>
                                      </w:r>
                                    </w:del>
                                  </w:ins>
                                  <w:ins w:id="5811" w:author="hngr-Remo Tagliacozzi Junior" w:date="2024-06-11T15:10:00Z">
                                    <w:del w:id="5812" w:author="SANDRA APARECIDA GEHRING FRANCO" w:date="2024-07-11T09:05:00Z">
                                      <w:r>
                                        <w:rPr>
                                          <w:rFonts w:cs="Verdana" w:ascii="Verdana" w:hAnsi="Verdana"/>
                                          <w:spacing w:val="1"/>
                                          <w:sz w:val="20"/>
                                          <w:szCs w:val="20"/>
                                        </w:rPr>
                                        <w:delText xml:space="preserve"> </w:delText>
                                      </w:r>
                                    </w:del>
                                  </w:ins>
                                  <w:ins w:id="5813" w:author="hngr-Remo Tagliacozzi Junior" w:date="2024-06-11T15:10:00Z">
                                    <w:del w:id="5814" w:author="SANDRA APARECIDA GEHRING FRANCO" w:date="2024-07-11T09:05:00Z">
                                      <w:r>
                                        <w:rPr>
                                          <w:rFonts w:cs="Verdana" w:ascii="Verdana" w:hAnsi="Verdana"/>
                                          <w:sz w:val="20"/>
                                          <w:szCs w:val="20"/>
                                        </w:rPr>
                                        <w:delText>FORMA</w:delText>
                                      </w:r>
                                    </w:del>
                                  </w:ins>
                                  <w:ins w:id="5815" w:author="hngr-Remo Tagliacozzi Junior" w:date="2024-06-11T15:10:00Z">
                                    <w:del w:id="5816" w:author="SANDRA APARECIDA GEHRING FRANCO" w:date="2024-07-11T09:05:00Z">
                                      <w:r>
                                        <w:rPr>
                                          <w:rFonts w:cs="Verdana" w:ascii="Verdana" w:hAnsi="Verdana"/>
                                          <w:spacing w:val="1"/>
                                          <w:sz w:val="20"/>
                                          <w:szCs w:val="20"/>
                                        </w:rPr>
                                        <w:delText xml:space="preserve"> </w:delText>
                                      </w:r>
                                    </w:del>
                                  </w:ins>
                                  <w:ins w:id="5817" w:author="hngr-Remo Tagliacozzi Junior" w:date="2024-06-11T15:10:00Z">
                                    <w:del w:id="5818" w:author="SANDRA APARECIDA GEHRING FRANCO" w:date="2024-07-11T09:05:00Z">
                                      <w:r>
                                        <w:rPr>
                                          <w:rFonts w:cs="Verdana" w:ascii="Verdana" w:hAnsi="Verdana"/>
                                          <w:sz w:val="20"/>
                                          <w:szCs w:val="20"/>
                                        </w:rPr>
                                        <w:delText>DE</w:delText>
                                      </w:r>
                                    </w:del>
                                  </w:ins>
                                  <w:ins w:id="5819" w:author="hngr-Remo Tagliacozzi Junior" w:date="2024-06-11T15:10:00Z">
                                    <w:del w:id="5820" w:author="SANDRA APARECIDA GEHRING FRANCO" w:date="2024-07-11T09:05:00Z">
                                      <w:r>
                                        <w:rPr>
                                          <w:rFonts w:cs="Verdana" w:ascii="Verdana" w:hAnsi="Verdana"/>
                                          <w:spacing w:val="1"/>
                                          <w:sz w:val="20"/>
                                          <w:szCs w:val="20"/>
                                        </w:rPr>
                                        <w:delText xml:space="preserve"> </w:delText>
                                      </w:r>
                                    </w:del>
                                  </w:ins>
                                  <w:ins w:id="5821" w:author="hngr-Remo Tagliacozzi Junior" w:date="2024-06-11T15:10:00Z">
                                    <w:del w:id="5822" w:author="SANDRA APARECIDA GEHRING FRANCO" w:date="2024-07-11T09:05:00Z">
                                      <w:r>
                                        <w:rPr>
                                          <w:rFonts w:cs="Verdana" w:ascii="Verdana" w:hAnsi="Verdana"/>
                                          <w:sz w:val="20"/>
                                          <w:szCs w:val="20"/>
                                        </w:rPr>
                                        <w:delText>APRESENTAÇÃO</w:delText>
                                      </w:r>
                                    </w:del>
                                  </w:ins>
                                  <w:ins w:id="5823" w:author="hngr-Remo Tagliacozzi Junior" w:date="2024-06-11T15:10:00Z">
                                    <w:del w:id="5824" w:author="SANDRA APARECIDA GEHRING FRANCO" w:date="2024-07-11T09:05:00Z">
                                      <w:r>
                                        <w:rPr>
                                          <w:rFonts w:cs="Verdana" w:ascii="Verdana" w:hAnsi="Verdana"/>
                                          <w:spacing w:val="1"/>
                                          <w:sz w:val="20"/>
                                          <w:szCs w:val="20"/>
                                        </w:rPr>
                                        <w:delText xml:space="preserve"> </w:delText>
                                      </w:r>
                                    </w:del>
                                  </w:ins>
                                  <w:ins w:id="5825" w:author="hngr-Remo Tagliacozzi Junior" w:date="2024-06-11T15:10:00Z">
                                    <w:del w:id="5826" w:author="SANDRA APARECIDA GEHRING FRANCO" w:date="2024-07-11T09:05:00Z">
                                      <w:r>
                                        <w:rPr>
                                          <w:rFonts w:cs="Verdana" w:ascii="Verdana" w:hAnsi="Verdana"/>
                                          <w:sz w:val="20"/>
                                          <w:szCs w:val="20"/>
                                        </w:rPr>
                                        <w:delText>FRASCO,</w:delText>
                                      </w:r>
                                    </w:del>
                                  </w:ins>
                                  <w:ins w:id="5827" w:author="hngr-Remo Tagliacozzi Junior" w:date="2024-06-11T15:10:00Z">
                                    <w:del w:id="5828" w:author="SANDRA APARECIDA GEHRING FRANCO" w:date="2024-07-11T09:05:00Z">
                                      <w:r>
                                        <w:rPr>
                                          <w:rFonts w:cs="Verdana" w:ascii="Verdana" w:hAnsi="Verdana"/>
                                          <w:spacing w:val="1"/>
                                          <w:sz w:val="20"/>
                                          <w:szCs w:val="20"/>
                                        </w:rPr>
                                        <w:delText xml:space="preserve"> </w:delText>
                                      </w:r>
                                    </w:del>
                                  </w:ins>
                                  <w:ins w:id="5829" w:author="hngr-Remo Tagliacozzi Junior" w:date="2024-06-11T15:10:00Z">
                                    <w:del w:id="5830" w:author="SANDRA APARECIDA GEHRING FRANCO" w:date="2024-07-11T09:05:00Z">
                                      <w:r>
                                        <w:rPr>
                                          <w:rFonts w:cs="Verdana" w:ascii="Verdana" w:hAnsi="Verdana"/>
                                          <w:sz w:val="20"/>
                                          <w:szCs w:val="20"/>
                                        </w:rPr>
                                        <w:delText>VIA</w:delText>
                                      </w:r>
                                    </w:del>
                                  </w:ins>
                                  <w:ins w:id="5831" w:author="hngr-Remo Tagliacozzi Junior" w:date="2024-06-11T15:10:00Z">
                                    <w:del w:id="5832" w:author="SANDRA APARECIDA GEHRING FRANCO" w:date="2024-07-11T09:05:00Z">
                                      <w:r>
                                        <w:rPr>
                                          <w:rFonts w:cs="Verdana" w:ascii="Verdana" w:hAnsi="Verdana"/>
                                          <w:spacing w:val="1"/>
                                          <w:sz w:val="20"/>
                                          <w:szCs w:val="20"/>
                                        </w:rPr>
                                        <w:delText xml:space="preserve"> </w:delText>
                                      </w:r>
                                    </w:del>
                                  </w:ins>
                                  <w:ins w:id="5833" w:author="hngr-Remo Tagliacozzi Junior" w:date="2024-06-11T15:10:00Z">
                                    <w:del w:id="5834" w:author="SANDRA APARECIDA GEHRING FRANCO" w:date="2024-07-11T09:05:00Z">
                                      <w:r>
                                        <w:rPr>
                                          <w:rFonts w:cs="Verdana" w:ascii="Verdana" w:hAnsi="Verdana"/>
                                          <w:sz w:val="20"/>
                                          <w:szCs w:val="20"/>
                                        </w:rPr>
                                        <w:delText>DE</w:delText>
                                      </w:r>
                                    </w:del>
                                  </w:ins>
                                  <w:ins w:id="5835" w:author="hngr-Remo Tagliacozzi Junior" w:date="2024-06-11T15:10:00Z">
                                    <w:del w:id="5836" w:author="SANDRA APARECIDA GEHRING FRANCO" w:date="2024-07-11T09:05:00Z">
                                      <w:r>
                                        <w:rPr>
                                          <w:rFonts w:cs="Verdana" w:ascii="Verdana" w:hAnsi="Verdana"/>
                                          <w:spacing w:val="-54"/>
                                          <w:sz w:val="20"/>
                                          <w:szCs w:val="20"/>
                                        </w:rPr>
                                        <w:delText xml:space="preserve"> </w:delText>
                                      </w:r>
                                    </w:del>
                                  </w:ins>
                                  <w:ins w:id="5837" w:author="hngr-Remo Tagliacozzi Junior" w:date="2024-06-11T15:10:00Z">
                                    <w:del w:id="5838" w:author="SANDRA APARECIDA GEHRING FRANCO" w:date="2024-07-11T09:05:00Z">
                                      <w:r>
                                        <w:rPr>
                                          <w:rFonts w:cs="Verdana" w:ascii="Verdana" w:hAnsi="Verdana"/>
                                          <w:sz w:val="20"/>
                                          <w:szCs w:val="20"/>
                                        </w:rPr>
                                        <w:delText>ADMINISTRAÇÃO ORAL</w:delText>
                                      </w:r>
                                    </w:del>
                                  </w:ins>
                                  <w:ins w:id="5839" w:author="Autor" w:date="0-00-00T00:00:00Z">
                                    <w:del w:id="584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841" w:author="Autor" w:date="0-00-00T00:00:00Z">
                                    <w:del w:id="5842" w:author="SANDRA APARECIDA GEHRING FRANCO" w:date="2024-07-11T09:05: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5843" w:author="Autor" w:date="0-00-00T00:00:00Z">
                                    <w:del w:id="5844" w:author="SANDRA APARECIDA GEHRING FRANCO" w:date="2024-07-11T09:05:00Z">
                                      <w:r>
                                        <w:rPr>
                                          <w:rFonts w:cs="Verdana" w:ascii="Verdana" w:hAnsi="Verdana"/>
                                          <w:sz w:val="16"/>
                                          <w:szCs w:val="16"/>
                                        </w:rPr>
                                        <w:delText>, FORMA FARMACÊUTICA SOLUÇÃO INJETÁVEL, FORMA DE APRESENTAÇÃO AMPOLA/FRASCO-AMPOLA/SERINGA PREENCHIDA, VIA DE ADMINISTRAÇÃO INTRAMUSCULAR</w:delText>
                                      </w:r>
                                    </w:del>
                                  </w:ins>
                                  <w:ins w:id="5845" w:author="Autor" w:date="0-00-00T00:00:00Z">
                                    <w:del w:id="584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5847" w:author="Autor" w:date="0-00-00T00:00:00Z">
                                    <w:del w:id="5848" w:author="SANDRA APARECIDA GEHRING FRANCO" w:date="2024-07-11T09:05:00Z">
                                      <w:r>
                                        <w:rPr>
                                          <w:rFonts w:cs="Verdana" w:ascii="Verdana" w:hAnsi="Verdana"/>
                                          <w:b/>
                                          <w:sz w:val="20"/>
                                          <w:szCs w:val="20"/>
                                        </w:rPr>
                                        <w:delText xml:space="preserve">ITEM MATERIAL: 434364-6 - MEDICAMENTOS GERAIS DE USO HUMANO (ATIVO) COLECALCIFEROL (VITAMINA D3) 7000 UI </w:delText>
                                      </w:r>
                                    </w:del>
                                  </w:ins>
                                  <w:del w:id="5849" w:author="SANDRA APARECIDA GEHRING FRANCO" w:date="2024-07-11T09:05: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850" w:author="hngr-Remo Tagliacozzi Junior" w:date="2024-06-11T15:10:00Z">
                                    <w:del w:id="5851" w:author="SANDRA APARECIDA GEHRING FRANCO" w:date="2024-07-11T09:05:00Z">
                                      <w:r>
                                        <w:rPr>
                                          <w:rFonts w:cs="Verdana" w:ascii="Verdana" w:hAnsi="Verdana"/>
                                          <w:b/>
                                          <w:sz w:val="20"/>
                                          <w:szCs w:val="20"/>
                                        </w:rPr>
                                        <w:delText>267378</w:delText>
                                      </w:r>
                                    </w:del>
                                  </w:ins>
                                  <w:ins w:id="5852" w:author="Autor" w:date="0-00-00T00:00:00Z">
                                    <w:del w:id="5853" w:author="SANDRA APARECIDA GEHRING FRANCO" w:date="2024-07-11T09:05:00Z">
                                      <w:r>
                                        <w:rPr>
                                          <w:rFonts w:cs="Arial" w:ascii="Verdana" w:hAnsi="Verdana"/>
                                        </w:rPr>
                                        <w:delText>401890</w:delText>
                                      </w:r>
                                    </w:del>
                                  </w:ins>
                                  <w:del w:id="5854" w:author="SANDRA APARECIDA GEHRING FRANCO" w:date="2024-07-11T09:05: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5855" w:author="hngr-Remo Tagliacozzi Junior" w:date="2024-06-11T15:10:00Z">
                                    <w:del w:id="5856" w:author="SANDRA APARECIDA GEHRING FRANCO" w:date="2024-07-11T09:05:00Z">
                                      <w:r>
                                        <w:rPr>
                                          <w:rFonts w:cs="Verdana" w:ascii="Verdana" w:hAnsi="Verdana"/>
                                          <w:b/>
                                          <w:color w:val="000000"/>
                                          <w:sz w:val="20"/>
                                          <w:szCs w:val="20"/>
                                        </w:rPr>
                                        <w:delText>50</w:delText>
                                      </w:r>
                                    </w:del>
                                  </w:ins>
                                  <w:ins w:id="5857" w:author="Autor" w:date="0-00-00T00:00:00Z">
                                    <w:del w:id="5858" w:author="SANDRA APARECIDA GEHRING FRANCO" w:date="2024-07-11T09:05:00Z">
                                      <w:r>
                                        <w:rPr>
                                          <w:rFonts w:cs="Verdana" w:ascii="Verdana" w:hAnsi="Verdana"/>
                                          <w:bCs/>
                                          <w:sz w:val="24"/>
                                          <w:szCs w:val="24"/>
                                        </w:rPr>
                                        <w:delText>90</w:delText>
                                      </w:r>
                                    </w:del>
                                  </w:ins>
                                  <w:del w:id="5859" w:author="SANDRA APARECIDA GEHRING FRANCO" w:date="2024-07-11T09:05: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5865" w:author="SANDRA APARECIDA GEHRING FRANCO" w:date="2024-07-11T09:05:00Z"/>
                                    </w:rPr>
                                  </w:pPr>
                                  <w:ins w:id="5860" w:author="hngr-Remo Tagliacozzi Junior" w:date="2024-06-11T15:10:00Z">
                                    <w:del w:id="5861" w:author="SANDRA APARECIDA GEHRING FRANCO" w:date="2024-07-11T09:05:00Z">
                                      <w:r>
                                        <w:rPr>
                                          <w:rFonts w:cs="Verdana" w:ascii="Verdana" w:hAnsi="Verdana"/>
                                          <w:b/>
                                          <w:sz w:val="20"/>
                                          <w:szCs w:val="20"/>
                                        </w:rPr>
                                        <w:delText>UNIDADE</w:delText>
                                      </w:r>
                                    </w:del>
                                  </w:ins>
                                  <w:ins w:id="5862" w:author="Autor" w:date="0-00-00T00:00:00Z">
                                    <w:del w:id="5863" w:author="SANDRA APARECIDA GEHRING FRANCO" w:date="2024-07-11T09:05:00Z">
                                      <w:r>
                                        <w:rPr>
                                          <w:rFonts w:cs="Verdana" w:ascii="Verdana" w:hAnsi="Verdana"/>
                                          <w:b/>
                                          <w:sz w:val="16"/>
                                          <w:szCs w:val="16"/>
                                        </w:rPr>
                                        <w:delText>UNIDADE</w:delText>
                                      </w:r>
                                    </w:del>
                                  </w:ins>
                                  <w:del w:id="5864"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rPr>
                                  </w:pPr>
                                  <w:del w:id="5866" w:author="SANDRA APARECIDA GEHRING FRANCO" w:date="2024-07-11T09:05: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5974" w:author="SANDRA APARECIDA GEHRING FRANCO" w:date="2024-07-11T09:05:00Z"/>
                                    </w:rPr>
                                  </w:pPr>
                                  <w:ins w:id="5867" w:author="hngr-Remo Tagliacozzi Junior" w:date="2024-06-11T15:10:00Z">
                                    <w:del w:id="5868" w:author="SANDRA APARECIDA GEHRING FRANCO" w:date="2024-07-11T09:05:00Z">
                                      <w:r>
                                        <w:rPr>
                                          <w:sz w:val="20"/>
                                          <w:szCs w:val="20"/>
                                        </w:rPr>
                                        <w:delText>NATUREZA</w:delText>
                                      </w:r>
                                    </w:del>
                                  </w:ins>
                                  <w:ins w:id="5869" w:author="hngr-Remo Tagliacozzi Junior" w:date="2024-06-11T15:10:00Z">
                                    <w:del w:id="5870" w:author="SANDRA APARECIDA GEHRING FRANCO" w:date="2024-07-11T09:05:00Z">
                                      <w:r>
                                        <w:rPr>
                                          <w:spacing w:val="1"/>
                                          <w:sz w:val="20"/>
                                          <w:szCs w:val="20"/>
                                        </w:rPr>
                                        <w:delText xml:space="preserve"> </w:delText>
                                      </w:r>
                                    </w:del>
                                  </w:ins>
                                  <w:ins w:id="5871" w:author="hngr-Remo Tagliacozzi Junior" w:date="2024-06-11T15:10:00Z">
                                    <w:del w:id="5872" w:author="SANDRA APARECIDA GEHRING FRANCO" w:date="2024-07-11T09:05:00Z">
                                      <w:r>
                                        <w:rPr>
                                          <w:sz w:val="20"/>
                                          <w:szCs w:val="20"/>
                                        </w:rPr>
                                        <w:delText>DE</w:delText>
                                      </w:r>
                                    </w:del>
                                  </w:ins>
                                  <w:ins w:id="5873" w:author="hngr-Remo Tagliacozzi Junior" w:date="2024-06-11T15:10:00Z">
                                    <w:del w:id="5874" w:author="SANDRA APARECIDA GEHRING FRANCO" w:date="2024-07-11T09:05:00Z">
                                      <w:r>
                                        <w:rPr>
                                          <w:spacing w:val="1"/>
                                          <w:sz w:val="20"/>
                                          <w:szCs w:val="20"/>
                                        </w:rPr>
                                        <w:delText xml:space="preserve"> </w:delText>
                                      </w:r>
                                    </w:del>
                                  </w:ins>
                                  <w:ins w:id="5875" w:author="hngr-Remo Tagliacozzi Junior" w:date="2024-06-11T15:10:00Z">
                                    <w:del w:id="5876" w:author="SANDRA APARECIDA GEHRING FRANCO" w:date="2024-07-11T09:05:00Z">
                                      <w:r>
                                        <w:rPr>
                                          <w:sz w:val="20"/>
                                          <w:szCs w:val="20"/>
                                        </w:rPr>
                                        <w:delText>DESPESA:</w:delText>
                                      </w:r>
                                    </w:del>
                                  </w:ins>
                                  <w:ins w:id="5877" w:author="hngr-Remo Tagliacozzi Junior" w:date="2024-06-11T15:10:00Z">
                                    <w:del w:id="5878" w:author="SANDRA APARECIDA GEHRING FRANCO" w:date="2024-07-11T09:05:00Z">
                                      <w:r>
                                        <w:rPr>
                                          <w:spacing w:val="1"/>
                                          <w:sz w:val="20"/>
                                          <w:szCs w:val="20"/>
                                        </w:rPr>
                                        <w:delText xml:space="preserve"> </w:delText>
                                      </w:r>
                                    </w:del>
                                  </w:ins>
                                  <w:ins w:id="5879" w:author="hngr-Remo Tagliacozzi Junior" w:date="2024-06-11T15:10:00Z">
                                    <w:del w:id="5880" w:author="SANDRA APARECIDA GEHRING FRANCO" w:date="2024-07-11T09:05:00Z">
                                      <w:r>
                                        <w:rPr>
                                          <w:sz w:val="20"/>
                                          <w:szCs w:val="20"/>
                                        </w:rPr>
                                        <w:delText>33903030</w:delText>
                                      </w:r>
                                    </w:del>
                                  </w:ins>
                                  <w:ins w:id="5881" w:author="hngr-Remo Tagliacozzi Junior" w:date="2024-06-11T15:10:00Z">
                                    <w:del w:id="5882" w:author="SANDRA APARECIDA GEHRING FRANCO" w:date="2024-07-11T09:05:00Z">
                                      <w:r>
                                        <w:rPr>
                                          <w:spacing w:val="1"/>
                                          <w:sz w:val="20"/>
                                          <w:szCs w:val="20"/>
                                        </w:rPr>
                                        <w:delText xml:space="preserve"> </w:delText>
                                      </w:r>
                                    </w:del>
                                  </w:ins>
                                  <w:ins w:id="5883" w:author="hngr-Remo Tagliacozzi Junior" w:date="2024-06-11T15:10:00Z">
                                    <w:del w:id="5884" w:author="SANDRA APARECIDA GEHRING FRANCO" w:date="2024-07-11T09:05:00Z">
                                      <w:r>
                                        <w:rPr>
                                          <w:sz w:val="20"/>
                                          <w:szCs w:val="20"/>
                                        </w:rPr>
                                        <w:delText>CLASSE</w:delText>
                                      </w:r>
                                    </w:del>
                                  </w:ins>
                                  <w:ins w:id="5885" w:author="hngr-Remo Tagliacozzi Junior" w:date="2024-06-11T15:10:00Z">
                                    <w:del w:id="5886" w:author="SANDRA APARECIDA GEHRING FRANCO" w:date="2024-07-11T09:05:00Z">
                                      <w:r>
                                        <w:rPr>
                                          <w:spacing w:val="1"/>
                                          <w:sz w:val="20"/>
                                          <w:szCs w:val="20"/>
                                        </w:rPr>
                                        <w:delText xml:space="preserve"> </w:delText>
                                      </w:r>
                                    </w:del>
                                  </w:ins>
                                  <w:ins w:id="5887" w:author="hngr-Remo Tagliacozzi Junior" w:date="2024-06-11T15:10:00Z">
                                    <w:del w:id="5888" w:author="SANDRA APARECIDA GEHRING FRANCO" w:date="2024-07-11T09:05:00Z">
                                      <w:r>
                                        <w:rPr>
                                          <w:sz w:val="20"/>
                                          <w:szCs w:val="20"/>
                                        </w:rPr>
                                        <w:delText>6531</w:delText>
                                      </w:r>
                                    </w:del>
                                  </w:ins>
                                  <w:ins w:id="5889" w:author="hngr-Remo Tagliacozzi Junior" w:date="2024-06-11T15:10:00Z">
                                    <w:del w:id="5890" w:author="SANDRA APARECIDA GEHRING FRANCO" w:date="2024-07-11T09:05:00Z">
                                      <w:r>
                                        <w:rPr>
                                          <w:spacing w:val="1"/>
                                          <w:sz w:val="20"/>
                                          <w:szCs w:val="20"/>
                                        </w:rPr>
                                        <w:delText xml:space="preserve"> </w:delText>
                                      </w:r>
                                    </w:del>
                                  </w:ins>
                                  <w:ins w:id="5891" w:author="hngr-Remo Tagliacozzi Junior" w:date="2024-06-11T15:10:00Z">
                                    <w:del w:id="5892" w:author="SANDRA APARECIDA GEHRING FRANCO" w:date="2024-07-11T09:05:00Z">
                                      <w:r>
                                        <w:rPr>
                                          <w:sz w:val="20"/>
                                          <w:szCs w:val="20"/>
                                        </w:rPr>
                                        <w:delText>-</w:delText>
                                      </w:r>
                                    </w:del>
                                  </w:ins>
                                  <w:ins w:id="5893" w:author="hngr-Remo Tagliacozzi Junior" w:date="2024-06-11T15:10:00Z">
                                    <w:del w:id="5894" w:author="SANDRA APARECIDA GEHRING FRANCO" w:date="2024-07-11T09:05:00Z">
                                      <w:r>
                                        <w:rPr>
                                          <w:spacing w:val="1"/>
                                          <w:sz w:val="20"/>
                                          <w:szCs w:val="20"/>
                                        </w:rPr>
                                        <w:delText xml:space="preserve"> </w:delText>
                                      </w:r>
                                    </w:del>
                                  </w:ins>
                                  <w:ins w:id="5895" w:author="hngr-Remo Tagliacozzi Junior" w:date="2024-06-11T15:10:00Z">
                                    <w:del w:id="5896" w:author="SANDRA APARECIDA GEHRING FRANCO" w:date="2024-07-11T09:05:00Z">
                                      <w:r>
                                        <w:rPr>
                                          <w:sz w:val="20"/>
                                          <w:szCs w:val="20"/>
                                        </w:rPr>
                                        <w:delText>MEDICAMENTOS</w:delText>
                                      </w:r>
                                    </w:del>
                                  </w:ins>
                                  <w:ins w:id="5897" w:author="hngr-Remo Tagliacozzi Junior" w:date="2024-06-11T15:10:00Z">
                                    <w:del w:id="5898" w:author="SANDRA APARECIDA GEHRING FRANCO" w:date="2024-07-11T09:05:00Z">
                                      <w:r>
                                        <w:rPr>
                                          <w:spacing w:val="1"/>
                                          <w:sz w:val="20"/>
                                          <w:szCs w:val="20"/>
                                        </w:rPr>
                                        <w:delText xml:space="preserve"> </w:delText>
                                      </w:r>
                                    </w:del>
                                  </w:ins>
                                  <w:ins w:id="5899" w:author="hngr-Remo Tagliacozzi Junior" w:date="2024-06-11T15:10:00Z">
                                    <w:del w:id="5900" w:author="SANDRA APARECIDA GEHRING FRANCO" w:date="2024-07-11T09:05:00Z">
                                      <w:r>
                                        <w:rPr>
                                          <w:sz w:val="20"/>
                                          <w:szCs w:val="20"/>
                                        </w:rPr>
                                        <w:delText>COM</w:delText>
                                      </w:r>
                                    </w:del>
                                  </w:ins>
                                  <w:ins w:id="5901" w:author="hngr-Remo Tagliacozzi Junior" w:date="2024-06-11T15:10:00Z">
                                    <w:del w:id="5902" w:author="SANDRA APARECIDA GEHRING FRANCO" w:date="2024-07-11T09:05:00Z">
                                      <w:r>
                                        <w:rPr>
                                          <w:spacing w:val="1"/>
                                          <w:sz w:val="20"/>
                                          <w:szCs w:val="20"/>
                                        </w:rPr>
                                        <w:delText xml:space="preserve"> </w:delText>
                                      </w:r>
                                    </w:del>
                                  </w:ins>
                                  <w:ins w:id="5903" w:author="hngr-Remo Tagliacozzi Junior" w:date="2024-06-11T15:10:00Z">
                                    <w:del w:id="5904" w:author="SANDRA APARECIDA GEHRING FRANCO" w:date="2024-07-11T09:05:00Z">
                                      <w:r>
                                        <w:rPr>
                                          <w:sz w:val="20"/>
                                          <w:szCs w:val="20"/>
                                        </w:rPr>
                                        <w:delText>OU</w:delText>
                                      </w:r>
                                    </w:del>
                                  </w:ins>
                                  <w:ins w:id="5905" w:author="hngr-Remo Tagliacozzi Junior" w:date="2024-06-11T15:10:00Z">
                                    <w:del w:id="5906" w:author="SANDRA APARECIDA GEHRING FRANCO" w:date="2024-07-11T09:05:00Z">
                                      <w:r>
                                        <w:rPr>
                                          <w:spacing w:val="1"/>
                                          <w:sz w:val="20"/>
                                          <w:szCs w:val="20"/>
                                        </w:rPr>
                                        <w:delText xml:space="preserve"> </w:delText>
                                      </w:r>
                                    </w:del>
                                  </w:ins>
                                  <w:ins w:id="5907" w:author="hngr-Remo Tagliacozzi Junior" w:date="2024-06-11T15:10:00Z">
                                    <w:del w:id="5908" w:author="SANDRA APARECIDA GEHRING FRANCO" w:date="2024-07-11T09:05:00Z">
                                      <w:r>
                                        <w:rPr>
                                          <w:sz w:val="20"/>
                                          <w:szCs w:val="20"/>
                                        </w:rPr>
                                        <w:delText>SEM</w:delText>
                                      </w:r>
                                    </w:del>
                                  </w:ins>
                                  <w:ins w:id="5909" w:author="hngr-Remo Tagliacozzi Junior" w:date="2024-06-11T15:10:00Z">
                                    <w:del w:id="5910" w:author="SANDRA APARECIDA GEHRING FRANCO" w:date="2024-07-11T09:05:00Z">
                                      <w:r>
                                        <w:rPr>
                                          <w:spacing w:val="1"/>
                                          <w:sz w:val="20"/>
                                          <w:szCs w:val="20"/>
                                        </w:rPr>
                                        <w:delText xml:space="preserve"> </w:delText>
                                      </w:r>
                                    </w:del>
                                  </w:ins>
                                  <w:ins w:id="5911" w:author="hngr-Remo Tagliacozzi Junior" w:date="2024-06-11T15:10:00Z">
                                    <w:del w:id="5912" w:author="SANDRA APARECIDA GEHRING FRANCO" w:date="2024-07-11T09:05:00Z">
                                      <w:r>
                                        <w:rPr>
                                          <w:sz w:val="20"/>
                                          <w:szCs w:val="20"/>
                                        </w:rPr>
                                        <w:delText xml:space="preserve">NOTIFICACAO/REGISTRO NA ANVISA DO PRODUTO * BEC </w:delText>
                                      </w:r>
                                    </w:del>
                                  </w:ins>
                                  <w:ins w:id="5913" w:author="hngr-Remo Tagliacozzi Junior" w:date="2024-06-11T15:10:00Z">
                                    <w:del w:id="5914" w:author="SANDRA APARECIDA GEHRING FRANCO" w:date="2024-07-11T09:05:00Z">
                                      <w:r>
                                        <w:rPr>
                                          <w:b/>
                                          <w:sz w:val="20"/>
                                          <w:szCs w:val="20"/>
                                        </w:rPr>
                                        <w:delText>ITEM MATERIAL: 24514-3 -</w:delText>
                                      </w:r>
                                    </w:del>
                                  </w:ins>
                                  <w:ins w:id="5915" w:author="hngr-Remo Tagliacozzi Junior" w:date="2024-06-11T15:10:00Z">
                                    <w:del w:id="5916" w:author="SANDRA APARECIDA GEHRING FRANCO" w:date="2024-07-11T09:05:00Z">
                                      <w:r>
                                        <w:rPr>
                                          <w:b/>
                                          <w:spacing w:val="1"/>
                                          <w:sz w:val="20"/>
                                          <w:szCs w:val="20"/>
                                        </w:rPr>
                                        <w:delText xml:space="preserve"> </w:delText>
                                      </w:r>
                                    </w:del>
                                  </w:ins>
                                  <w:ins w:id="5917" w:author="hngr-Remo Tagliacozzi Junior" w:date="2024-06-11T15:10:00Z">
                                    <w:del w:id="5918" w:author="SANDRA APARECIDA GEHRING FRANCO" w:date="2024-07-11T09:05:00Z">
                                      <w:r>
                                        <w:rPr>
                                          <w:b/>
                                          <w:sz w:val="20"/>
                                          <w:szCs w:val="20"/>
                                        </w:rPr>
                                        <w:delText>MEDICAMENTOS</w:delText>
                                      </w:r>
                                    </w:del>
                                  </w:ins>
                                  <w:ins w:id="5919" w:author="hngr-Remo Tagliacozzi Junior" w:date="2024-06-11T15:10:00Z">
                                    <w:del w:id="5920" w:author="SANDRA APARECIDA GEHRING FRANCO" w:date="2024-07-11T09:05:00Z">
                                      <w:r>
                                        <w:rPr>
                                          <w:b/>
                                          <w:spacing w:val="1"/>
                                          <w:sz w:val="20"/>
                                          <w:szCs w:val="20"/>
                                        </w:rPr>
                                        <w:delText xml:space="preserve"> </w:delText>
                                      </w:r>
                                    </w:del>
                                  </w:ins>
                                  <w:ins w:id="5921" w:author="hngr-Remo Tagliacozzi Junior" w:date="2024-06-11T15:10:00Z">
                                    <w:del w:id="5922" w:author="SANDRA APARECIDA GEHRING FRANCO" w:date="2024-07-11T09:05:00Z">
                                      <w:r>
                                        <w:rPr>
                                          <w:b/>
                                          <w:sz w:val="20"/>
                                          <w:szCs w:val="20"/>
                                        </w:rPr>
                                        <w:delText>CONTROLADOS</w:delText>
                                      </w:r>
                                    </w:del>
                                  </w:ins>
                                  <w:ins w:id="5923" w:author="hngr-Remo Tagliacozzi Junior" w:date="2024-06-11T15:10:00Z">
                                    <w:del w:id="5924" w:author="SANDRA APARECIDA GEHRING FRANCO" w:date="2024-07-11T09:05:00Z">
                                      <w:r>
                                        <w:rPr>
                                          <w:b/>
                                          <w:spacing w:val="1"/>
                                          <w:sz w:val="20"/>
                                          <w:szCs w:val="20"/>
                                        </w:rPr>
                                        <w:delText xml:space="preserve"> </w:delText>
                                      </w:r>
                                    </w:del>
                                  </w:ins>
                                  <w:ins w:id="5925" w:author="hngr-Remo Tagliacozzi Junior" w:date="2024-06-11T15:10:00Z">
                                    <w:del w:id="5926" w:author="SANDRA APARECIDA GEHRING FRANCO" w:date="2024-07-11T09:05:00Z">
                                      <w:r>
                                        <w:rPr>
                                          <w:b/>
                                          <w:sz w:val="20"/>
                                          <w:szCs w:val="20"/>
                                        </w:rPr>
                                        <w:delText>DE</w:delText>
                                      </w:r>
                                    </w:del>
                                  </w:ins>
                                  <w:ins w:id="5927" w:author="hngr-Remo Tagliacozzi Junior" w:date="2024-06-11T15:10:00Z">
                                    <w:del w:id="5928" w:author="SANDRA APARECIDA GEHRING FRANCO" w:date="2024-07-11T09:05:00Z">
                                      <w:r>
                                        <w:rPr>
                                          <w:b/>
                                          <w:spacing w:val="1"/>
                                          <w:sz w:val="20"/>
                                          <w:szCs w:val="20"/>
                                        </w:rPr>
                                        <w:delText xml:space="preserve"> </w:delText>
                                      </w:r>
                                    </w:del>
                                  </w:ins>
                                  <w:ins w:id="5929" w:author="hngr-Remo Tagliacozzi Junior" w:date="2024-06-11T15:10:00Z">
                                    <w:del w:id="5930" w:author="SANDRA APARECIDA GEHRING FRANCO" w:date="2024-07-11T09:05:00Z">
                                      <w:r>
                                        <w:rPr>
                                          <w:b/>
                                          <w:sz w:val="20"/>
                                          <w:szCs w:val="20"/>
                                        </w:rPr>
                                        <w:delText>USO</w:delText>
                                      </w:r>
                                    </w:del>
                                  </w:ins>
                                  <w:ins w:id="5931" w:author="hngr-Remo Tagliacozzi Junior" w:date="2024-06-11T15:10:00Z">
                                    <w:del w:id="5932" w:author="SANDRA APARECIDA GEHRING FRANCO" w:date="2024-07-11T09:05:00Z">
                                      <w:r>
                                        <w:rPr>
                                          <w:b/>
                                          <w:spacing w:val="1"/>
                                          <w:sz w:val="20"/>
                                          <w:szCs w:val="20"/>
                                        </w:rPr>
                                        <w:delText xml:space="preserve"> </w:delText>
                                      </w:r>
                                    </w:del>
                                  </w:ins>
                                  <w:ins w:id="5933" w:author="hngr-Remo Tagliacozzi Junior" w:date="2024-06-11T15:10:00Z">
                                    <w:del w:id="5934" w:author="SANDRA APARECIDA GEHRING FRANCO" w:date="2024-07-11T09:05:00Z">
                                      <w:r>
                                        <w:rPr>
                                          <w:b/>
                                          <w:sz w:val="20"/>
                                          <w:szCs w:val="20"/>
                                        </w:rPr>
                                        <w:delText>HUMANO</w:delText>
                                      </w:r>
                                    </w:del>
                                  </w:ins>
                                  <w:ins w:id="5935" w:author="hngr-Remo Tagliacozzi Junior" w:date="2024-06-11T15:10:00Z">
                                    <w:del w:id="5936" w:author="SANDRA APARECIDA GEHRING FRANCO" w:date="2024-07-11T09:05:00Z">
                                      <w:r>
                                        <w:rPr>
                                          <w:b/>
                                          <w:spacing w:val="1"/>
                                          <w:sz w:val="20"/>
                                          <w:szCs w:val="20"/>
                                        </w:rPr>
                                        <w:delText xml:space="preserve"> </w:delText>
                                      </w:r>
                                    </w:del>
                                  </w:ins>
                                  <w:ins w:id="5937" w:author="hngr-Remo Tagliacozzi Junior" w:date="2024-06-11T15:10:00Z">
                                    <w:del w:id="5938" w:author="SANDRA APARECIDA GEHRING FRANCO" w:date="2024-07-11T09:05:00Z">
                                      <w:r>
                                        <w:rPr>
                                          <w:b/>
                                          <w:sz w:val="20"/>
                                          <w:szCs w:val="20"/>
                                        </w:rPr>
                                        <w:delText>(ATIVO)</w:delText>
                                      </w:r>
                                    </w:del>
                                  </w:ins>
                                  <w:ins w:id="5939" w:author="hngr-Remo Tagliacozzi Junior" w:date="2024-06-11T15:10:00Z">
                                    <w:del w:id="5940" w:author="SANDRA APARECIDA GEHRING FRANCO" w:date="2024-07-11T09:05:00Z">
                                      <w:r>
                                        <w:rPr>
                                          <w:b/>
                                          <w:spacing w:val="1"/>
                                          <w:sz w:val="20"/>
                                          <w:szCs w:val="20"/>
                                        </w:rPr>
                                        <w:delText xml:space="preserve"> </w:delText>
                                      </w:r>
                                    </w:del>
                                  </w:ins>
                                  <w:ins w:id="5941" w:author="hngr-Remo Tagliacozzi Junior" w:date="2024-06-11T15:10:00Z">
                                    <w:del w:id="5942" w:author="SANDRA APARECIDA GEHRING FRANCO" w:date="2024-07-11T09:05:00Z">
                                      <w:r>
                                        <w:rPr>
                                          <w:b/>
                                          <w:sz w:val="20"/>
                                          <w:szCs w:val="20"/>
                                        </w:rPr>
                                        <w:delText>OLANZAPINA</w:delText>
                                      </w:r>
                                    </w:del>
                                  </w:ins>
                                  <w:ins w:id="5943" w:author="hngr-Remo Tagliacozzi Junior" w:date="2024-06-11T15:10:00Z">
                                    <w:del w:id="5944" w:author="SANDRA APARECIDA GEHRING FRANCO" w:date="2024-07-11T09:05:00Z">
                                      <w:r>
                                        <w:rPr>
                                          <w:b/>
                                          <w:spacing w:val="1"/>
                                          <w:sz w:val="20"/>
                                          <w:szCs w:val="20"/>
                                        </w:rPr>
                                        <w:delText xml:space="preserve"> </w:delText>
                                      </w:r>
                                    </w:del>
                                  </w:ins>
                                  <w:ins w:id="5945" w:author="hngr-Remo Tagliacozzi Junior" w:date="2024-06-11T15:10:00Z">
                                    <w:del w:id="5946" w:author="SANDRA APARECIDA GEHRING FRANCO" w:date="2024-07-11T09:05:00Z">
                                      <w:r>
                                        <w:rPr>
                                          <w:b/>
                                          <w:sz w:val="20"/>
                                          <w:szCs w:val="20"/>
                                        </w:rPr>
                                        <w:delText>10</w:delText>
                                      </w:r>
                                    </w:del>
                                  </w:ins>
                                  <w:ins w:id="5947" w:author="hngr-Remo Tagliacozzi Junior" w:date="2024-06-11T15:10:00Z">
                                    <w:del w:id="5948" w:author="SANDRA APARECIDA GEHRING FRANCO" w:date="2024-07-11T09:05:00Z">
                                      <w:r>
                                        <w:rPr>
                                          <w:b/>
                                          <w:spacing w:val="1"/>
                                          <w:sz w:val="20"/>
                                          <w:szCs w:val="20"/>
                                        </w:rPr>
                                        <w:delText xml:space="preserve"> </w:delText>
                                      </w:r>
                                    </w:del>
                                  </w:ins>
                                  <w:ins w:id="5949" w:author="hngr-Remo Tagliacozzi Junior" w:date="2024-06-11T15:10:00Z">
                                    <w:del w:id="5950" w:author="SANDRA APARECIDA GEHRING FRANCO" w:date="2024-07-11T09:05:00Z">
                                      <w:r>
                                        <w:rPr>
                                          <w:b/>
                                          <w:sz w:val="20"/>
                                          <w:szCs w:val="20"/>
                                        </w:rPr>
                                        <w:delText>MG,</w:delText>
                                      </w:r>
                                    </w:del>
                                  </w:ins>
                                  <w:ins w:id="5951" w:author="hngr-Remo Tagliacozzi Junior" w:date="2024-06-11T15:10:00Z">
                                    <w:del w:id="5952" w:author="SANDRA APARECIDA GEHRING FRANCO" w:date="2024-07-11T09:05:00Z">
                                      <w:r>
                                        <w:rPr>
                                          <w:b/>
                                          <w:spacing w:val="-52"/>
                                          <w:sz w:val="20"/>
                                          <w:szCs w:val="20"/>
                                        </w:rPr>
                                        <w:delText xml:space="preserve"> </w:delText>
                                      </w:r>
                                    </w:del>
                                  </w:ins>
                                  <w:ins w:id="5953" w:author="hngr-Remo Tagliacozzi Junior" w:date="2024-06-11T15:10:00Z">
                                    <w:del w:id="5954" w:author="SANDRA APARECIDA GEHRING FRANCO" w:date="2024-07-11T09:05:00Z">
                                      <w:r>
                                        <w:rPr>
                                          <w:sz w:val="20"/>
                                          <w:szCs w:val="20"/>
                                        </w:rPr>
                                        <w:delText>FORMA</w:delText>
                                      </w:r>
                                    </w:del>
                                  </w:ins>
                                  <w:ins w:id="5955" w:author="hngr-Remo Tagliacozzi Junior" w:date="2024-06-11T15:10:00Z">
                                    <w:del w:id="5956" w:author="SANDRA APARECIDA GEHRING FRANCO" w:date="2024-07-11T09:05:00Z">
                                      <w:r>
                                        <w:rPr>
                                          <w:spacing w:val="20"/>
                                          <w:sz w:val="20"/>
                                          <w:szCs w:val="20"/>
                                        </w:rPr>
                                        <w:delText xml:space="preserve"> </w:delText>
                                      </w:r>
                                    </w:del>
                                  </w:ins>
                                  <w:ins w:id="5957" w:author="hngr-Remo Tagliacozzi Junior" w:date="2024-06-11T15:10:00Z">
                                    <w:del w:id="5958" w:author="SANDRA APARECIDA GEHRING FRANCO" w:date="2024-07-11T09:05:00Z">
                                      <w:r>
                                        <w:rPr>
                                          <w:sz w:val="20"/>
                                          <w:szCs w:val="20"/>
                                        </w:rPr>
                                        <w:delText>FARMACÊUTICA</w:delText>
                                      </w:r>
                                    </w:del>
                                  </w:ins>
                                  <w:ins w:id="5959" w:author="hngr-Remo Tagliacozzi Junior" w:date="2024-06-11T15:10:00Z">
                                    <w:del w:id="5960" w:author="SANDRA APARECIDA GEHRING FRANCO" w:date="2024-07-11T09:05:00Z">
                                      <w:r>
                                        <w:rPr>
                                          <w:spacing w:val="20"/>
                                          <w:sz w:val="20"/>
                                          <w:szCs w:val="20"/>
                                        </w:rPr>
                                        <w:delText xml:space="preserve"> </w:delText>
                                      </w:r>
                                    </w:del>
                                  </w:ins>
                                  <w:ins w:id="5961" w:author="hngr-Remo Tagliacozzi Junior" w:date="2024-06-11T15:10:00Z">
                                    <w:del w:id="5962" w:author="SANDRA APARECIDA GEHRING FRANCO" w:date="2024-07-11T09:05:00Z">
                                      <w:r>
                                        <w:rPr>
                                          <w:sz w:val="20"/>
                                          <w:szCs w:val="20"/>
                                        </w:rPr>
                                        <w:delText>CÁPSULA/COMPRIMIDO/COMPRIMIDO</w:delText>
                                      </w:r>
                                    </w:del>
                                  </w:ins>
                                  <w:ins w:id="5963" w:author="hngr-Remo Tagliacozzi Junior" w:date="2024-06-11T15:10:00Z">
                                    <w:del w:id="5964" w:author="SANDRA APARECIDA GEHRING FRANCO" w:date="2024-07-11T09:05:00Z">
                                      <w:r>
                                        <w:rPr>
                                          <w:spacing w:val="20"/>
                                          <w:sz w:val="20"/>
                                          <w:szCs w:val="20"/>
                                        </w:rPr>
                                        <w:delText xml:space="preserve"> </w:delText>
                                      </w:r>
                                    </w:del>
                                  </w:ins>
                                  <w:ins w:id="5965" w:author="hngr-Remo Tagliacozzi Junior" w:date="2024-06-11T15:10:00Z">
                                    <w:del w:id="5966" w:author="SANDRA APARECIDA GEHRING FRANCO" w:date="2024-07-11T09:05:00Z">
                                      <w:r>
                                        <w:rPr>
                                          <w:sz w:val="20"/>
                                          <w:szCs w:val="20"/>
                                        </w:rPr>
                                        <w:delText>REVESTIDO;</w:delText>
                                      </w:r>
                                    </w:del>
                                  </w:ins>
                                  <w:ins w:id="5967" w:author="hngr-Remo Tagliacozzi Junior" w:date="2024-06-11T15:10:00Z">
                                    <w:del w:id="5968" w:author="SANDRA APARECIDA GEHRING FRANCO" w:date="2024-07-11T09:05:00Z">
                                      <w:r>
                                        <w:rPr>
                                          <w:spacing w:val="20"/>
                                          <w:sz w:val="20"/>
                                          <w:szCs w:val="20"/>
                                        </w:rPr>
                                        <w:delText xml:space="preserve"> </w:delText>
                                      </w:r>
                                    </w:del>
                                  </w:ins>
                                  <w:ins w:id="5969" w:author="hngr-Remo Tagliacozzi Junior" w:date="2024-06-11T15:10:00Z">
                                    <w:del w:id="5970" w:author="SANDRA APARECIDA GEHRING FRANCO" w:date="2024-07-11T09:05:00Z">
                                      <w:r>
                                        <w:rPr>
                                          <w:sz w:val="20"/>
                                          <w:szCs w:val="20"/>
                                        </w:rPr>
                                        <w:delText>FORMA</w:delText>
                                      </w:r>
                                    </w:del>
                                  </w:ins>
                                  <w:ins w:id="5971" w:author="hngr-Remo Tagliacozzi Junior" w:date="2024-06-11T15:10:00Z">
                                    <w:del w:id="5972" w:author="SANDRA APARECIDA GEHRING FRANCO" w:date="2024-07-11T09:05:00Z">
                                      <w:r>
                                        <w:rPr>
                                          <w:spacing w:val="20"/>
                                          <w:sz w:val="20"/>
                                          <w:szCs w:val="20"/>
                                        </w:rPr>
                                        <w:delText xml:space="preserve"> </w:delText>
                                      </w:r>
                                    </w:del>
                                  </w:ins>
                                  <w:del w:id="5973" w:author="SANDRA APARECIDA GEHRING FRANCO" w:date="2024-07-11T09:05:00Z">
                                    <w:r>
                                      <w:rPr>
                                        <w:sz w:val="20"/>
                                        <w:szCs w:val="20"/>
                                      </w:rPr>
                                      <w:delText>DE</w:delText>
                                    </w:r>
                                  </w:del>
                                </w:p>
                                <w:p>
                                  <w:pPr>
                                    <w:pStyle w:val="SemEspaamento"/>
                                    <w:widowControl/>
                                    <w:bidi w:val="0"/>
                                    <w:jc w:val="left"/>
                                    <w:rPr>
                                      <w:rFonts w:ascii="Verdana" w:hAnsi="Verdana" w:cs="Verdana"/>
                                      <w:sz w:val="20"/>
                                      <w:szCs w:val="20"/>
                                    </w:rPr>
                                  </w:pPr>
                                  <w:ins w:id="5975" w:author="hngr-Remo Tagliacozzi Junior" w:date="2024-06-11T15:10:00Z">
                                    <w:del w:id="5976" w:author="SANDRA APARECIDA GEHRING FRANCO" w:date="2024-07-11T09:05:00Z">
                                      <w:r>
                                        <w:rPr>
                                          <w:rFonts w:cs="Verdana" w:ascii="Verdana" w:hAnsi="Verdana"/>
                                          <w:sz w:val="20"/>
                                          <w:szCs w:val="20"/>
                                        </w:rPr>
                                        <w:delText>APRESENTAÇÃO CÁPSULA/COMPRIMIDO/ COMPRIMIDO REVESTIDO; VIA DE ADMINISTRAÇÃO</w:delText>
                                      </w:r>
                                    </w:del>
                                  </w:ins>
                                  <w:ins w:id="5977" w:author="hngr-Remo Tagliacozzi Junior" w:date="2024-06-11T15:10:00Z">
                                    <w:del w:id="5978" w:author="SANDRA APARECIDA GEHRING FRANCO" w:date="2024-07-11T09:05:00Z">
                                      <w:r>
                                        <w:rPr>
                                          <w:rFonts w:cs="Verdana" w:ascii="Verdana" w:hAnsi="Verdana"/>
                                          <w:spacing w:val="-54"/>
                                          <w:sz w:val="20"/>
                                          <w:szCs w:val="20"/>
                                        </w:rPr>
                                        <w:delText xml:space="preserve"> </w:delText>
                                      </w:r>
                                    </w:del>
                                  </w:ins>
                                  <w:ins w:id="5979" w:author="hngr-Remo Tagliacozzi Junior" w:date="2024-06-11T15:10:00Z">
                                    <w:del w:id="5980" w:author="SANDRA APARECIDA GEHRING FRANCO" w:date="2024-07-11T09:05:00Z">
                                      <w:r>
                                        <w:rPr>
                                          <w:rFonts w:cs="Verdana" w:ascii="Verdana" w:hAnsi="Verdana"/>
                                          <w:sz w:val="20"/>
                                          <w:szCs w:val="20"/>
                                        </w:rPr>
                                        <w:delText>ORAL</w:delText>
                                      </w:r>
                                    </w:del>
                                  </w:ins>
                                  <w:ins w:id="5981" w:author="Autor" w:date="0-00-00T00:00:00Z">
                                    <w:del w:id="598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5983" w:author="Autor" w:date="0-00-00T00:00:00Z">
                                    <w:del w:id="5984" w:author="SANDRA APARECIDA GEHRING FRANCO" w:date="2024-07-11T09:05:00Z">
                                      <w:r>
                                        <w:rPr>
                                          <w:rFonts w:cs="Verdana" w:ascii="Verdana" w:hAnsi="Verdana"/>
                                          <w:b/>
                                          <w:sz w:val="16"/>
                                          <w:szCs w:val="16"/>
                                        </w:rPr>
                                        <w:delText>ITEM MATERIAL: 11006-0 - MEDICAMENTOS GERAIS DE USO HUMANO (ATIVO) PIRIMETAMINA 25 MG,</w:delText>
                                      </w:r>
                                    </w:del>
                                  </w:ins>
                                  <w:ins w:id="5985" w:author="Autor" w:date="0-00-00T00:00:00Z">
                                    <w:del w:id="5986"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5987" w:author="Autor" w:date="0-00-00T00:00:00Z">
                                    <w:del w:id="598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5989" w:author="Autor" w:date="0-00-00T00:00:00Z">
                                    <w:del w:id="5990" w:author="SANDRA APARECIDA GEHRING FRANCO" w:date="2024-07-11T09:05:00Z">
                                      <w:r>
                                        <w:rPr>
                                          <w:rFonts w:cs="Verdana" w:ascii="Verdana" w:hAnsi="Verdana"/>
                                          <w:b/>
                                          <w:sz w:val="20"/>
                                          <w:szCs w:val="20"/>
                                        </w:rPr>
                                        <w:delText>ITEM MATERIAL: 12795-7 - MEDICAMENTOS GERAIS DE USO HUMANO (ATIVO) DEXAMETASONA 1 MG/ML; NEOMICINA, SULFATO 5 MG/ML; POLIMIXINA B, SULFATO 6.000 UI/ML;</w:delText>
                                      </w:r>
                                    </w:del>
                                  </w:ins>
                                  <w:del w:id="5991" w:author="SANDRA APARECIDA GEHRING FRANCO" w:date="2024-07-11T09:05: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992" w:author="hngr-Remo Tagliacozzi Junior" w:date="2024-06-11T15:10:00Z">
                                    <w:del w:id="5993" w:author="SANDRA APARECIDA GEHRING FRANCO" w:date="2024-07-11T09:05:00Z">
                                      <w:r>
                                        <w:rPr>
                                          <w:rFonts w:cs="Verdana" w:ascii="Verdana" w:hAnsi="Verdana"/>
                                          <w:b/>
                                          <w:sz w:val="20"/>
                                          <w:szCs w:val="20"/>
                                        </w:rPr>
                                        <w:delText>271621</w:delText>
                                      </w:r>
                                    </w:del>
                                  </w:ins>
                                  <w:ins w:id="5994" w:author="Autor" w:date="0-00-00T00:00:00Z">
                                    <w:del w:id="5995" w:author="SANDRA APARECIDA GEHRING FRANCO" w:date="2024-07-11T09:05:00Z">
                                      <w:r>
                                        <w:rPr>
                                          <w:rFonts w:cs="Arial" w:ascii="Verdana" w:hAnsi="Verdana"/>
                                        </w:rPr>
                                        <w:delText>268158</w:delText>
                                      </w:r>
                                    </w:del>
                                  </w:ins>
                                  <w:del w:id="5996" w:author="SANDRA APARECIDA GEHRING FRANCO" w:date="2024-07-11T09:05: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5997" w:author="hngr-Remo Tagliacozzi Junior" w:date="2024-06-11T15:10:00Z">
                                    <w:del w:id="5998" w:author="SANDRA APARECIDA GEHRING FRANCO" w:date="2024-07-11T09:05:00Z">
                                      <w:r>
                                        <w:rPr>
                                          <w:rFonts w:cs="Verdana" w:ascii="Verdana" w:hAnsi="Verdana"/>
                                          <w:b/>
                                          <w:color w:val="000000"/>
                                          <w:sz w:val="20"/>
                                          <w:szCs w:val="20"/>
                                        </w:rPr>
                                        <w:delText>1.320</w:delText>
                                      </w:r>
                                    </w:del>
                                  </w:ins>
                                  <w:ins w:id="5999" w:author="Autor" w:date="0-00-00T00:00:00Z">
                                    <w:del w:id="6000" w:author="SANDRA APARECIDA GEHRING FRANCO" w:date="2024-07-11T09:05:00Z">
                                      <w:r>
                                        <w:rPr>
                                          <w:rFonts w:cs="Verdana" w:ascii="Verdana" w:hAnsi="Verdana"/>
                                          <w:bCs/>
                                          <w:color w:val="000000"/>
                                          <w:sz w:val="24"/>
                                          <w:szCs w:val="24"/>
                                        </w:rPr>
                                        <w:delText>540</w:delText>
                                      </w:r>
                                    </w:del>
                                  </w:ins>
                                  <w:del w:id="6001" w:author="SANDRA APARECIDA GEHRING FRANCO" w:date="2024-07-11T09:05: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002" w:author="hngr-Remo Tagliacozzi Junior" w:date="2024-06-11T15:10:00Z">
                                    <w:del w:id="6003" w:author="SANDRA APARECIDA GEHRING FRANCO" w:date="2024-07-11T09:05:00Z">
                                      <w:r>
                                        <w:rPr>
                                          <w:rFonts w:cs="Verdana" w:ascii="Verdana" w:hAnsi="Verdana"/>
                                          <w:b/>
                                          <w:sz w:val="20"/>
                                          <w:szCs w:val="20"/>
                                        </w:rPr>
                                        <w:delText>UNIDADE</w:delText>
                                      </w:r>
                                    </w:del>
                                  </w:ins>
                                  <w:ins w:id="6004" w:author="Autor" w:date="0-00-00T00:00:00Z">
                                    <w:del w:id="6005" w:author="SANDRA APARECIDA GEHRING FRANCO" w:date="2024-07-11T09:05:00Z">
                                      <w:r>
                                        <w:rPr>
                                          <w:rFonts w:cs="Verdana" w:ascii="Verdana" w:hAnsi="Verdana"/>
                                          <w:b/>
                                          <w:sz w:val="16"/>
                                          <w:szCs w:val="16"/>
                                        </w:rPr>
                                        <w:delText>BISNAGA 40G</w:delText>
                                      </w:r>
                                    </w:del>
                                  </w:ins>
                                  <w:del w:id="6006"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6048" w:author="SANDRA APARECIDA GEHRING FRANCO" w:date="2024-07-11T09:05:00Z"/>
                                    </w:rPr>
                                  </w:pPr>
                                  <w:ins w:id="6007" w:author="hngr-Remo Tagliacozzi Junior" w:date="2024-06-11T15:10:00Z">
                                    <w:del w:id="6008" w:author="SANDRA APARECIDA GEHRING FRANCO" w:date="2024-07-11T09:05:00Z">
                                      <w:r>
                                        <w:rPr>
                                          <w:sz w:val="20"/>
                                          <w:szCs w:val="20"/>
                                        </w:rPr>
                                        <w:delText>NATUREZA</w:delText>
                                      </w:r>
                                    </w:del>
                                  </w:ins>
                                  <w:ins w:id="6009" w:author="hngr-Remo Tagliacozzi Junior" w:date="2024-06-11T15:10:00Z">
                                    <w:del w:id="6010" w:author="SANDRA APARECIDA GEHRING FRANCO" w:date="2024-07-11T09:05:00Z">
                                      <w:r>
                                        <w:rPr>
                                          <w:spacing w:val="92"/>
                                          <w:sz w:val="20"/>
                                          <w:szCs w:val="20"/>
                                        </w:rPr>
                                        <w:delText xml:space="preserve"> </w:delText>
                                      </w:r>
                                    </w:del>
                                  </w:ins>
                                  <w:ins w:id="6011" w:author="hngr-Remo Tagliacozzi Junior" w:date="2024-06-11T15:10:00Z">
                                    <w:del w:id="6012" w:author="SANDRA APARECIDA GEHRING FRANCO" w:date="2024-07-11T09:05:00Z">
                                      <w:r>
                                        <w:rPr>
                                          <w:sz w:val="20"/>
                                          <w:szCs w:val="20"/>
                                        </w:rPr>
                                        <w:delText>DE</w:delText>
                                      </w:r>
                                    </w:del>
                                  </w:ins>
                                  <w:ins w:id="6013" w:author="hngr-Remo Tagliacozzi Junior" w:date="2024-06-11T15:10:00Z">
                                    <w:del w:id="6014" w:author="SANDRA APARECIDA GEHRING FRANCO" w:date="2024-07-11T09:05:00Z">
                                      <w:r>
                                        <w:rPr>
                                          <w:spacing w:val="93"/>
                                          <w:sz w:val="20"/>
                                          <w:szCs w:val="20"/>
                                        </w:rPr>
                                        <w:delText xml:space="preserve"> </w:delText>
                                      </w:r>
                                    </w:del>
                                  </w:ins>
                                  <w:ins w:id="6015" w:author="hngr-Remo Tagliacozzi Junior" w:date="2024-06-11T15:10:00Z">
                                    <w:del w:id="6016" w:author="SANDRA APARECIDA GEHRING FRANCO" w:date="2024-07-11T09:05:00Z">
                                      <w:r>
                                        <w:rPr>
                                          <w:sz w:val="20"/>
                                          <w:szCs w:val="20"/>
                                        </w:rPr>
                                        <w:delText>DESPESA:</w:delText>
                                      </w:r>
                                    </w:del>
                                  </w:ins>
                                  <w:ins w:id="6017" w:author="hngr-Remo Tagliacozzi Junior" w:date="2024-06-11T15:10:00Z">
                                    <w:del w:id="6018" w:author="SANDRA APARECIDA GEHRING FRANCO" w:date="2024-07-11T09:05:00Z">
                                      <w:r>
                                        <w:rPr>
                                          <w:spacing w:val="92"/>
                                          <w:sz w:val="20"/>
                                          <w:szCs w:val="20"/>
                                        </w:rPr>
                                        <w:delText xml:space="preserve"> </w:delText>
                                      </w:r>
                                    </w:del>
                                  </w:ins>
                                  <w:ins w:id="6019" w:author="hngr-Remo Tagliacozzi Junior" w:date="2024-06-11T15:10:00Z">
                                    <w:del w:id="6020" w:author="SANDRA APARECIDA GEHRING FRANCO" w:date="2024-07-11T09:05:00Z">
                                      <w:r>
                                        <w:rPr>
                                          <w:sz w:val="20"/>
                                          <w:szCs w:val="20"/>
                                        </w:rPr>
                                        <w:delText>33903030</w:delText>
                                      </w:r>
                                    </w:del>
                                  </w:ins>
                                  <w:ins w:id="6021" w:author="hngr-Remo Tagliacozzi Junior" w:date="2024-06-11T15:10:00Z">
                                    <w:del w:id="6022" w:author="SANDRA APARECIDA GEHRING FRANCO" w:date="2024-07-11T09:05:00Z">
                                      <w:r>
                                        <w:rPr>
                                          <w:spacing w:val="93"/>
                                          <w:sz w:val="20"/>
                                          <w:szCs w:val="20"/>
                                        </w:rPr>
                                        <w:delText xml:space="preserve"> </w:delText>
                                      </w:r>
                                    </w:del>
                                  </w:ins>
                                  <w:ins w:id="6023" w:author="hngr-Remo Tagliacozzi Junior" w:date="2024-06-11T15:10:00Z">
                                    <w:del w:id="6024" w:author="SANDRA APARECIDA GEHRING FRANCO" w:date="2024-07-11T09:05:00Z">
                                      <w:r>
                                        <w:rPr>
                                          <w:sz w:val="20"/>
                                          <w:szCs w:val="20"/>
                                        </w:rPr>
                                        <w:delText>CLASSE:</w:delText>
                                      </w:r>
                                    </w:del>
                                  </w:ins>
                                  <w:ins w:id="6025" w:author="hngr-Remo Tagliacozzi Junior" w:date="2024-06-11T15:10:00Z">
                                    <w:del w:id="6026" w:author="SANDRA APARECIDA GEHRING FRANCO" w:date="2024-07-11T09:05:00Z">
                                      <w:r>
                                        <w:rPr>
                                          <w:spacing w:val="92"/>
                                          <w:sz w:val="20"/>
                                          <w:szCs w:val="20"/>
                                        </w:rPr>
                                        <w:delText xml:space="preserve"> </w:delText>
                                      </w:r>
                                    </w:del>
                                  </w:ins>
                                  <w:ins w:id="6027" w:author="hngr-Remo Tagliacozzi Junior" w:date="2024-06-11T15:10:00Z">
                                    <w:del w:id="6028" w:author="SANDRA APARECIDA GEHRING FRANCO" w:date="2024-07-11T09:05:00Z">
                                      <w:r>
                                        <w:rPr>
                                          <w:sz w:val="20"/>
                                          <w:szCs w:val="20"/>
                                        </w:rPr>
                                        <w:delText>6531</w:delText>
                                      </w:r>
                                    </w:del>
                                  </w:ins>
                                  <w:ins w:id="6029" w:author="hngr-Remo Tagliacozzi Junior" w:date="2024-06-11T15:10:00Z">
                                    <w:del w:id="6030" w:author="SANDRA APARECIDA GEHRING FRANCO" w:date="2024-07-11T09:05:00Z">
                                      <w:r>
                                        <w:rPr>
                                          <w:spacing w:val="93"/>
                                          <w:sz w:val="20"/>
                                          <w:szCs w:val="20"/>
                                        </w:rPr>
                                        <w:delText xml:space="preserve"> </w:delText>
                                      </w:r>
                                    </w:del>
                                  </w:ins>
                                  <w:ins w:id="6031" w:author="hngr-Remo Tagliacozzi Junior" w:date="2024-06-11T15:10:00Z">
                                    <w:del w:id="6032" w:author="SANDRA APARECIDA GEHRING FRANCO" w:date="2024-07-11T09:05:00Z">
                                      <w:r>
                                        <w:rPr>
                                          <w:sz w:val="20"/>
                                          <w:szCs w:val="20"/>
                                        </w:rPr>
                                        <w:delText>-</w:delText>
                                      </w:r>
                                    </w:del>
                                  </w:ins>
                                  <w:ins w:id="6033" w:author="hngr-Remo Tagliacozzi Junior" w:date="2024-06-11T15:10:00Z">
                                    <w:del w:id="6034" w:author="SANDRA APARECIDA GEHRING FRANCO" w:date="2024-07-11T09:05:00Z">
                                      <w:r>
                                        <w:rPr>
                                          <w:spacing w:val="92"/>
                                          <w:sz w:val="20"/>
                                          <w:szCs w:val="20"/>
                                        </w:rPr>
                                        <w:delText xml:space="preserve"> </w:delText>
                                      </w:r>
                                    </w:del>
                                  </w:ins>
                                  <w:ins w:id="6035" w:author="hngr-Remo Tagliacozzi Junior" w:date="2024-06-11T15:10:00Z">
                                    <w:del w:id="6036" w:author="SANDRA APARECIDA GEHRING FRANCO" w:date="2024-07-11T09:05:00Z">
                                      <w:r>
                                        <w:rPr>
                                          <w:sz w:val="20"/>
                                          <w:szCs w:val="20"/>
                                        </w:rPr>
                                        <w:delText>MEDICAMENTOS</w:delText>
                                      </w:r>
                                    </w:del>
                                  </w:ins>
                                  <w:ins w:id="6037" w:author="hngr-Remo Tagliacozzi Junior" w:date="2024-06-11T15:10:00Z">
                                    <w:del w:id="6038" w:author="SANDRA APARECIDA GEHRING FRANCO" w:date="2024-07-11T09:05:00Z">
                                      <w:r>
                                        <w:rPr>
                                          <w:spacing w:val="93"/>
                                          <w:sz w:val="20"/>
                                          <w:szCs w:val="20"/>
                                        </w:rPr>
                                        <w:delText xml:space="preserve"> </w:delText>
                                      </w:r>
                                    </w:del>
                                  </w:ins>
                                  <w:ins w:id="6039" w:author="hngr-Remo Tagliacozzi Junior" w:date="2024-06-11T15:10:00Z">
                                    <w:del w:id="6040" w:author="SANDRA APARECIDA GEHRING FRANCO" w:date="2024-07-11T09:05:00Z">
                                      <w:r>
                                        <w:rPr>
                                          <w:sz w:val="20"/>
                                          <w:szCs w:val="20"/>
                                        </w:rPr>
                                        <w:delText>COM</w:delText>
                                      </w:r>
                                    </w:del>
                                  </w:ins>
                                  <w:ins w:id="6041" w:author="hngr-Remo Tagliacozzi Junior" w:date="2024-06-11T15:10:00Z">
                                    <w:del w:id="6042" w:author="SANDRA APARECIDA GEHRING FRANCO" w:date="2024-07-11T09:05:00Z">
                                      <w:r>
                                        <w:rPr>
                                          <w:spacing w:val="92"/>
                                          <w:sz w:val="20"/>
                                          <w:szCs w:val="20"/>
                                        </w:rPr>
                                        <w:delText xml:space="preserve"> </w:delText>
                                      </w:r>
                                    </w:del>
                                  </w:ins>
                                  <w:ins w:id="6043" w:author="hngr-Remo Tagliacozzi Junior" w:date="2024-06-11T15:10:00Z">
                                    <w:del w:id="6044" w:author="SANDRA APARECIDA GEHRING FRANCO" w:date="2024-07-11T09:05:00Z">
                                      <w:r>
                                        <w:rPr>
                                          <w:sz w:val="20"/>
                                          <w:szCs w:val="20"/>
                                        </w:rPr>
                                        <w:delText>OU</w:delText>
                                      </w:r>
                                    </w:del>
                                  </w:ins>
                                  <w:ins w:id="6045" w:author="hngr-Remo Tagliacozzi Junior" w:date="2024-06-11T15:10:00Z">
                                    <w:del w:id="6046" w:author="SANDRA APARECIDA GEHRING FRANCO" w:date="2024-07-11T09:05:00Z">
                                      <w:r>
                                        <w:rPr>
                                          <w:spacing w:val="93"/>
                                          <w:sz w:val="20"/>
                                          <w:szCs w:val="20"/>
                                        </w:rPr>
                                        <w:delText xml:space="preserve"> </w:delText>
                                      </w:r>
                                    </w:del>
                                  </w:ins>
                                  <w:del w:id="6047" w:author="SANDRA APARECIDA GEHRING FRANCO" w:date="2024-07-11T09:05:00Z">
                                    <w:r>
                                      <w:rPr>
                                        <w:sz w:val="20"/>
                                        <w:szCs w:val="20"/>
                                      </w:rPr>
                                      <w:delText>SEM</w:delText>
                                    </w:r>
                                  </w:del>
                                </w:p>
                                <w:p>
                                  <w:pPr>
                                    <w:pStyle w:val="SemEspaamento"/>
                                    <w:widowControl/>
                                    <w:bidi w:val="0"/>
                                    <w:jc w:val="left"/>
                                    <w:rPr>
                                      <w:rFonts w:ascii="Verdana" w:hAnsi="Verdana" w:cs="Verdana"/>
                                      <w:sz w:val="20"/>
                                      <w:szCs w:val="20"/>
                                    </w:rPr>
                                  </w:pPr>
                                  <w:ins w:id="6049" w:author="hngr-Remo Tagliacozzi Junior" w:date="2024-06-11T15:10:00Z">
                                    <w:del w:id="6050" w:author="SANDRA APARECIDA GEHRING FRANCO" w:date="2024-07-11T09:05:00Z">
                                      <w:r>
                                        <w:rPr>
                                          <w:rFonts w:cs="Verdana" w:ascii="Verdana" w:hAnsi="Verdana"/>
                                          <w:sz w:val="20"/>
                                          <w:szCs w:val="20"/>
                                        </w:rPr>
                                        <w:delText xml:space="preserve">NOTIFICACAO/REGISTRO NA ANVISA DO PRODUTO * BEC </w:delText>
                                      </w:r>
                                    </w:del>
                                  </w:ins>
                                  <w:ins w:id="6051" w:author="hngr-Remo Tagliacozzi Junior" w:date="2024-06-11T15:10:00Z">
                                    <w:del w:id="6052" w:author="SANDRA APARECIDA GEHRING FRANCO" w:date="2024-07-11T09:05:00Z">
                                      <w:r>
                                        <w:rPr>
                                          <w:rFonts w:cs="Verdana" w:ascii="Verdana" w:hAnsi="Verdana"/>
                                          <w:b/>
                                          <w:sz w:val="20"/>
                                          <w:szCs w:val="20"/>
                                        </w:rPr>
                                        <w:delText>ITEM MATERIAL: 51386-5 -</w:delText>
                                      </w:r>
                                    </w:del>
                                  </w:ins>
                                  <w:ins w:id="6053" w:author="hngr-Remo Tagliacozzi Junior" w:date="2024-06-11T15:10:00Z">
                                    <w:del w:id="6054" w:author="SANDRA APARECIDA GEHRING FRANCO" w:date="2024-07-11T09:05:00Z">
                                      <w:r>
                                        <w:rPr>
                                          <w:rFonts w:cs="Verdana" w:ascii="Verdana" w:hAnsi="Verdana"/>
                                          <w:b/>
                                          <w:spacing w:val="1"/>
                                          <w:sz w:val="20"/>
                                          <w:szCs w:val="20"/>
                                        </w:rPr>
                                        <w:delText xml:space="preserve"> </w:delText>
                                      </w:r>
                                    </w:del>
                                  </w:ins>
                                  <w:ins w:id="6055" w:author="hngr-Remo Tagliacozzi Junior" w:date="2024-06-11T15:10:00Z">
                                    <w:del w:id="6056" w:author="SANDRA APARECIDA GEHRING FRANCO" w:date="2024-07-11T09:05:00Z">
                                      <w:r>
                                        <w:rPr>
                                          <w:rFonts w:cs="Verdana" w:ascii="Verdana" w:hAnsi="Verdana"/>
                                          <w:b/>
                                          <w:sz w:val="20"/>
                                          <w:szCs w:val="20"/>
                                        </w:rPr>
                                        <w:delText>MEDICAMENTOS</w:delText>
                                      </w:r>
                                    </w:del>
                                  </w:ins>
                                  <w:ins w:id="6057" w:author="hngr-Remo Tagliacozzi Junior" w:date="2024-06-11T15:10:00Z">
                                    <w:del w:id="6058" w:author="SANDRA APARECIDA GEHRING FRANCO" w:date="2024-07-11T09:05:00Z">
                                      <w:r>
                                        <w:rPr>
                                          <w:rFonts w:cs="Verdana" w:ascii="Verdana" w:hAnsi="Verdana"/>
                                          <w:b/>
                                          <w:spacing w:val="1"/>
                                          <w:sz w:val="20"/>
                                          <w:szCs w:val="20"/>
                                        </w:rPr>
                                        <w:delText xml:space="preserve"> </w:delText>
                                      </w:r>
                                    </w:del>
                                  </w:ins>
                                  <w:ins w:id="6059" w:author="hngr-Remo Tagliacozzi Junior" w:date="2024-06-11T15:10:00Z">
                                    <w:del w:id="6060" w:author="SANDRA APARECIDA GEHRING FRANCO" w:date="2024-07-11T09:05:00Z">
                                      <w:r>
                                        <w:rPr>
                                          <w:rFonts w:cs="Verdana" w:ascii="Verdana" w:hAnsi="Verdana"/>
                                          <w:b/>
                                          <w:sz w:val="20"/>
                                          <w:szCs w:val="20"/>
                                        </w:rPr>
                                        <w:delText>GERAIS</w:delText>
                                      </w:r>
                                    </w:del>
                                  </w:ins>
                                  <w:ins w:id="6061" w:author="hngr-Remo Tagliacozzi Junior" w:date="2024-06-11T15:10:00Z">
                                    <w:del w:id="6062" w:author="SANDRA APARECIDA GEHRING FRANCO" w:date="2024-07-11T09:05:00Z">
                                      <w:r>
                                        <w:rPr>
                                          <w:rFonts w:cs="Verdana" w:ascii="Verdana" w:hAnsi="Verdana"/>
                                          <w:b/>
                                          <w:spacing w:val="1"/>
                                          <w:sz w:val="20"/>
                                          <w:szCs w:val="20"/>
                                        </w:rPr>
                                        <w:delText xml:space="preserve"> </w:delText>
                                      </w:r>
                                    </w:del>
                                  </w:ins>
                                  <w:ins w:id="6063" w:author="hngr-Remo Tagliacozzi Junior" w:date="2024-06-11T15:10:00Z">
                                    <w:del w:id="6064" w:author="SANDRA APARECIDA GEHRING FRANCO" w:date="2024-07-11T09:05:00Z">
                                      <w:r>
                                        <w:rPr>
                                          <w:rFonts w:cs="Verdana" w:ascii="Verdana" w:hAnsi="Verdana"/>
                                          <w:b/>
                                          <w:sz w:val="20"/>
                                          <w:szCs w:val="20"/>
                                        </w:rPr>
                                        <w:delText>DE</w:delText>
                                      </w:r>
                                    </w:del>
                                  </w:ins>
                                  <w:ins w:id="6065" w:author="hngr-Remo Tagliacozzi Junior" w:date="2024-06-11T15:10:00Z">
                                    <w:del w:id="6066" w:author="SANDRA APARECIDA GEHRING FRANCO" w:date="2024-07-11T09:05:00Z">
                                      <w:r>
                                        <w:rPr>
                                          <w:rFonts w:cs="Verdana" w:ascii="Verdana" w:hAnsi="Verdana"/>
                                          <w:b/>
                                          <w:spacing w:val="1"/>
                                          <w:sz w:val="20"/>
                                          <w:szCs w:val="20"/>
                                        </w:rPr>
                                        <w:delText xml:space="preserve"> </w:delText>
                                      </w:r>
                                    </w:del>
                                  </w:ins>
                                  <w:ins w:id="6067" w:author="hngr-Remo Tagliacozzi Junior" w:date="2024-06-11T15:10:00Z">
                                    <w:del w:id="6068" w:author="SANDRA APARECIDA GEHRING FRANCO" w:date="2024-07-11T09:05:00Z">
                                      <w:r>
                                        <w:rPr>
                                          <w:rFonts w:cs="Verdana" w:ascii="Verdana" w:hAnsi="Verdana"/>
                                          <w:b/>
                                          <w:sz w:val="20"/>
                                          <w:szCs w:val="20"/>
                                        </w:rPr>
                                        <w:delText>USO</w:delText>
                                      </w:r>
                                    </w:del>
                                  </w:ins>
                                  <w:ins w:id="6069" w:author="hngr-Remo Tagliacozzi Junior" w:date="2024-06-11T15:10:00Z">
                                    <w:del w:id="6070" w:author="SANDRA APARECIDA GEHRING FRANCO" w:date="2024-07-11T09:05:00Z">
                                      <w:r>
                                        <w:rPr>
                                          <w:rFonts w:cs="Verdana" w:ascii="Verdana" w:hAnsi="Verdana"/>
                                          <w:b/>
                                          <w:spacing w:val="1"/>
                                          <w:sz w:val="20"/>
                                          <w:szCs w:val="20"/>
                                        </w:rPr>
                                        <w:delText xml:space="preserve"> </w:delText>
                                      </w:r>
                                    </w:del>
                                  </w:ins>
                                  <w:ins w:id="6071" w:author="hngr-Remo Tagliacozzi Junior" w:date="2024-06-11T15:10:00Z">
                                    <w:del w:id="6072" w:author="SANDRA APARECIDA GEHRING FRANCO" w:date="2024-07-11T09:05:00Z">
                                      <w:r>
                                        <w:rPr>
                                          <w:rFonts w:cs="Verdana" w:ascii="Verdana" w:hAnsi="Verdana"/>
                                          <w:b/>
                                          <w:sz w:val="20"/>
                                          <w:szCs w:val="20"/>
                                        </w:rPr>
                                        <w:delText>HUMANO</w:delText>
                                      </w:r>
                                    </w:del>
                                  </w:ins>
                                  <w:ins w:id="6073" w:author="hngr-Remo Tagliacozzi Junior" w:date="2024-06-11T15:10:00Z">
                                    <w:del w:id="6074" w:author="SANDRA APARECIDA GEHRING FRANCO" w:date="2024-07-11T09:05:00Z">
                                      <w:r>
                                        <w:rPr>
                                          <w:rFonts w:cs="Verdana" w:ascii="Verdana" w:hAnsi="Verdana"/>
                                          <w:b/>
                                          <w:spacing w:val="1"/>
                                          <w:sz w:val="20"/>
                                          <w:szCs w:val="20"/>
                                        </w:rPr>
                                        <w:delText xml:space="preserve"> </w:delText>
                                      </w:r>
                                    </w:del>
                                  </w:ins>
                                  <w:ins w:id="6075" w:author="hngr-Remo Tagliacozzi Junior" w:date="2024-06-11T15:10:00Z">
                                    <w:del w:id="6076" w:author="SANDRA APARECIDA GEHRING FRANCO" w:date="2024-07-11T09:05:00Z">
                                      <w:r>
                                        <w:rPr>
                                          <w:rFonts w:cs="Verdana" w:ascii="Verdana" w:hAnsi="Verdana"/>
                                          <w:b/>
                                          <w:sz w:val="20"/>
                                          <w:szCs w:val="20"/>
                                        </w:rPr>
                                        <w:delText>(ATIVO)</w:delText>
                                      </w:r>
                                    </w:del>
                                  </w:ins>
                                  <w:ins w:id="6077" w:author="hngr-Remo Tagliacozzi Junior" w:date="2024-06-11T15:10:00Z">
                                    <w:del w:id="6078" w:author="SANDRA APARECIDA GEHRING FRANCO" w:date="2024-07-11T09:05:00Z">
                                      <w:r>
                                        <w:rPr>
                                          <w:rFonts w:cs="Verdana" w:ascii="Verdana" w:hAnsi="Verdana"/>
                                          <w:b/>
                                          <w:spacing w:val="1"/>
                                          <w:sz w:val="20"/>
                                          <w:szCs w:val="20"/>
                                        </w:rPr>
                                        <w:delText xml:space="preserve"> </w:delText>
                                      </w:r>
                                    </w:del>
                                  </w:ins>
                                  <w:ins w:id="6079" w:author="hngr-Remo Tagliacozzi Junior" w:date="2024-06-11T15:10:00Z">
                                    <w:del w:id="6080" w:author="SANDRA APARECIDA GEHRING FRANCO" w:date="2024-07-11T09:05:00Z">
                                      <w:r>
                                        <w:rPr>
                                          <w:rFonts w:cs="Verdana" w:ascii="Verdana" w:hAnsi="Verdana"/>
                                          <w:b/>
                                          <w:sz w:val="20"/>
                                          <w:szCs w:val="20"/>
                                        </w:rPr>
                                        <w:delText>PIPERACILINA</w:delText>
                                      </w:r>
                                    </w:del>
                                  </w:ins>
                                  <w:ins w:id="6081" w:author="hngr-Remo Tagliacozzi Junior" w:date="2024-06-11T15:10:00Z">
                                    <w:del w:id="6082" w:author="SANDRA APARECIDA GEHRING FRANCO" w:date="2024-07-11T09:05:00Z">
                                      <w:r>
                                        <w:rPr>
                                          <w:rFonts w:cs="Verdana" w:ascii="Verdana" w:hAnsi="Verdana"/>
                                          <w:b/>
                                          <w:spacing w:val="1"/>
                                          <w:sz w:val="20"/>
                                          <w:szCs w:val="20"/>
                                        </w:rPr>
                                        <w:delText xml:space="preserve"> </w:delText>
                                      </w:r>
                                    </w:del>
                                  </w:ins>
                                  <w:ins w:id="6083" w:author="hngr-Remo Tagliacozzi Junior" w:date="2024-06-11T15:10:00Z">
                                    <w:del w:id="6084" w:author="SANDRA APARECIDA GEHRING FRANCO" w:date="2024-07-11T09:05:00Z">
                                      <w:r>
                                        <w:rPr>
                                          <w:rFonts w:cs="Verdana" w:ascii="Verdana" w:hAnsi="Verdana"/>
                                          <w:b/>
                                          <w:sz w:val="20"/>
                                          <w:szCs w:val="20"/>
                                        </w:rPr>
                                        <w:delText>4G</w:delText>
                                      </w:r>
                                    </w:del>
                                  </w:ins>
                                  <w:ins w:id="6085" w:author="hngr-Remo Tagliacozzi Junior" w:date="2024-06-11T15:10:00Z">
                                    <w:del w:id="6086" w:author="SANDRA APARECIDA GEHRING FRANCO" w:date="2024-07-11T09:05:00Z">
                                      <w:r>
                                        <w:rPr>
                                          <w:rFonts w:cs="Verdana" w:ascii="Verdana" w:hAnsi="Verdana"/>
                                          <w:b/>
                                          <w:spacing w:val="1"/>
                                          <w:sz w:val="20"/>
                                          <w:szCs w:val="20"/>
                                        </w:rPr>
                                        <w:delText xml:space="preserve"> </w:delText>
                                      </w:r>
                                    </w:del>
                                  </w:ins>
                                  <w:ins w:id="6087" w:author="hngr-Remo Tagliacozzi Junior" w:date="2024-06-11T15:10:00Z">
                                    <w:del w:id="6088" w:author="SANDRA APARECIDA GEHRING FRANCO" w:date="2024-07-11T09:05:00Z">
                                      <w:r>
                                        <w:rPr>
                                          <w:rFonts w:cs="Verdana" w:ascii="Verdana" w:hAnsi="Verdana"/>
                                          <w:b/>
                                          <w:sz w:val="20"/>
                                          <w:szCs w:val="20"/>
                                        </w:rPr>
                                        <w:delText>+</w:delText>
                                      </w:r>
                                    </w:del>
                                  </w:ins>
                                  <w:ins w:id="6089" w:author="hngr-Remo Tagliacozzi Junior" w:date="2024-06-11T15:10:00Z">
                                    <w:del w:id="6090" w:author="SANDRA APARECIDA GEHRING FRANCO" w:date="2024-07-11T09:05:00Z">
                                      <w:r>
                                        <w:rPr>
                                          <w:rFonts w:cs="Verdana" w:ascii="Verdana" w:hAnsi="Verdana"/>
                                          <w:b/>
                                          <w:spacing w:val="1"/>
                                          <w:sz w:val="20"/>
                                          <w:szCs w:val="20"/>
                                        </w:rPr>
                                        <w:delText xml:space="preserve"> </w:delText>
                                      </w:r>
                                    </w:del>
                                  </w:ins>
                                  <w:ins w:id="6091" w:author="hngr-Remo Tagliacozzi Junior" w:date="2024-06-11T15:10:00Z">
                                    <w:del w:id="6092" w:author="SANDRA APARECIDA GEHRING FRANCO" w:date="2024-07-11T09:05:00Z">
                                      <w:r>
                                        <w:rPr>
                                          <w:rFonts w:cs="Verdana" w:ascii="Verdana" w:hAnsi="Verdana"/>
                                          <w:b/>
                                          <w:sz w:val="20"/>
                                          <w:szCs w:val="20"/>
                                        </w:rPr>
                                        <w:delText>TAZOBACTAM</w:delText>
                                      </w:r>
                                    </w:del>
                                  </w:ins>
                                  <w:ins w:id="6093" w:author="hngr-Remo Tagliacozzi Junior" w:date="2024-06-11T15:10:00Z">
                                    <w:del w:id="6094" w:author="SANDRA APARECIDA GEHRING FRANCO" w:date="2024-07-11T09:05:00Z">
                                      <w:r>
                                        <w:rPr>
                                          <w:rFonts w:cs="Verdana" w:ascii="Verdana" w:hAnsi="Verdana"/>
                                          <w:b/>
                                          <w:spacing w:val="1"/>
                                          <w:sz w:val="20"/>
                                          <w:szCs w:val="20"/>
                                        </w:rPr>
                                        <w:delText xml:space="preserve"> </w:delText>
                                      </w:r>
                                    </w:del>
                                  </w:ins>
                                  <w:ins w:id="6095" w:author="hngr-Remo Tagliacozzi Junior" w:date="2024-06-11T15:10:00Z">
                                    <w:del w:id="6096" w:author="SANDRA APARECIDA GEHRING FRANCO" w:date="2024-07-11T09:05:00Z">
                                      <w:r>
                                        <w:rPr>
                                          <w:rFonts w:cs="Verdana" w:ascii="Verdana" w:hAnsi="Verdana"/>
                                          <w:b/>
                                          <w:sz w:val="20"/>
                                          <w:szCs w:val="20"/>
                                        </w:rPr>
                                        <w:delText>500MG</w:delText>
                                      </w:r>
                                    </w:del>
                                  </w:ins>
                                  <w:ins w:id="6097" w:author="hngr-Remo Tagliacozzi Junior" w:date="2024-06-11T15:10:00Z">
                                    <w:del w:id="6098" w:author="SANDRA APARECIDA GEHRING FRANCO" w:date="2024-07-11T09:05:00Z">
                                      <w:r>
                                        <w:rPr>
                                          <w:rFonts w:cs="Verdana" w:ascii="Verdana" w:hAnsi="Verdana"/>
                                          <w:sz w:val="20"/>
                                          <w:szCs w:val="20"/>
                                        </w:rPr>
                                        <w:delText>,</w:delText>
                                      </w:r>
                                    </w:del>
                                  </w:ins>
                                  <w:ins w:id="6099" w:author="hngr-Remo Tagliacozzi Junior" w:date="2024-06-11T15:10:00Z">
                                    <w:del w:id="6100" w:author="SANDRA APARECIDA GEHRING FRANCO" w:date="2024-07-11T09:05:00Z">
                                      <w:r>
                                        <w:rPr>
                                          <w:rFonts w:cs="Verdana" w:ascii="Verdana" w:hAnsi="Verdana"/>
                                          <w:spacing w:val="1"/>
                                          <w:sz w:val="20"/>
                                          <w:szCs w:val="20"/>
                                        </w:rPr>
                                        <w:delText xml:space="preserve"> </w:delText>
                                      </w:r>
                                    </w:del>
                                  </w:ins>
                                  <w:ins w:id="6101" w:author="hngr-Remo Tagliacozzi Junior" w:date="2024-06-11T15:10:00Z">
                                    <w:del w:id="6102" w:author="SANDRA APARECIDA GEHRING FRANCO" w:date="2024-07-11T09:05:00Z">
                                      <w:r>
                                        <w:rPr>
                                          <w:rFonts w:cs="Verdana" w:ascii="Verdana" w:hAnsi="Verdana"/>
                                          <w:sz w:val="20"/>
                                          <w:szCs w:val="20"/>
                                        </w:rPr>
                                        <w:delText>FORMA</w:delText>
                                      </w:r>
                                    </w:del>
                                  </w:ins>
                                  <w:ins w:id="6103" w:author="hngr-Remo Tagliacozzi Junior" w:date="2024-06-11T15:10:00Z">
                                    <w:del w:id="6104" w:author="SANDRA APARECIDA GEHRING FRANCO" w:date="2024-07-11T09:05:00Z">
                                      <w:r>
                                        <w:rPr>
                                          <w:rFonts w:cs="Verdana" w:ascii="Verdana" w:hAnsi="Verdana"/>
                                          <w:spacing w:val="1"/>
                                          <w:sz w:val="20"/>
                                          <w:szCs w:val="20"/>
                                        </w:rPr>
                                        <w:delText xml:space="preserve"> </w:delText>
                                      </w:r>
                                    </w:del>
                                  </w:ins>
                                  <w:ins w:id="6105" w:author="hngr-Remo Tagliacozzi Junior" w:date="2024-06-11T15:10:00Z">
                                    <w:del w:id="6106" w:author="SANDRA APARECIDA GEHRING FRANCO" w:date="2024-07-11T09:05:00Z">
                                      <w:r>
                                        <w:rPr>
                                          <w:rFonts w:cs="Verdana" w:ascii="Verdana" w:hAnsi="Verdana"/>
                                          <w:sz w:val="20"/>
                                          <w:szCs w:val="20"/>
                                        </w:rPr>
                                        <w:delText>FARMACÊUTICA</w:delText>
                                      </w:r>
                                    </w:del>
                                  </w:ins>
                                  <w:ins w:id="6107" w:author="hngr-Remo Tagliacozzi Junior" w:date="2024-06-11T15:10:00Z">
                                    <w:del w:id="6108" w:author="SANDRA APARECIDA GEHRING FRANCO" w:date="2024-07-11T09:05:00Z">
                                      <w:r>
                                        <w:rPr>
                                          <w:rFonts w:cs="Verdana" w:ascii="Verdana" w:hAnsi="Verdana"/>
                                          <w:spacing w:val="1"/>
                                          <w:sz w:val="20"/>
                                          <w:szCs w:val="20"/>
                                        </w:rPr>
                                        <w:delText xml:space="preserve"> </w:delText>
                                      </w:r>
                                    </w:del>
                                  </w:ins>
                                  <w:ins w:id="6109" w:author="hngr-Remo Tagliacozzi Junior" w:date="2024-06-11T15:10:00Z">
                                    <w:del w:id="6110" w:author="SANDRA APARECIDA GEHRING FRANCO" w:date="2024-07-11T09:05:00Z">
                                      <w:r>
                                        <w:rPr>
                                          <w:rFonts w:cs="Verdana" w:ascii="Verdana" w:hAnsi="Verdana"/>
                                          <w:sz w:val="20"/>
                                          <w:szCs w:val="20"/>
                                        </w:rPr>
                                        <w:delText>PÓ</w:delText>
                                      </w:r>
                                    </w:del>
                                  </w:ins>
                                  <w:ins w:id="6111" w:author="hngr-Remo Tagliacozzi Junior" w:date="2024-06-11T15:10:00Z">
                                    <w:del w:id="6112" w:author="SANDRA APARECIDA GEHRING FRANCO" w:date="2024-07-11T09:05:00Z">
                                      <w:r>
                                        <w:rPr>
                                          <w:rFonts w:cs="Verdana" w:ascii="Verdana" w:hAnsi="Verdana"/>
                                          <w:spacing w:val="1"/>
                                          <w:sz w:val="20"/>
                                          <w:szCs w:val="20"/>
                                        </w:rPr>
                                        <w:delText xml:space="preserve"> </w:delText>
                                      </w:r>
                                    </w:del>
                                  </w:ins>
                                  <w:ins w:id="6113" w:author="hngr-Remo Tagliacozzi Junior" w:date="2024-06-11T15:10:00Z">
                                    <w:del w:id="6114" w:author="SANDRA APARECIDA GEHRING FRANCO" w:date="2024-07-11T09:05:00Z">
                                      <w:r>
                                        <w:rPr>
                                          <w:rFonts w:cs="Verdana" w:ascii="Verdana" w:hAnsi="Verdana"/>
                                          <w:sz w:val="20"/>
                                          <w:szCs w:val="20"/>
                                        </w:rPr>
                                        <w:delText>LIÓFILO</w:delText>
                                      </w:r>
                                    </w:del>
                                  </w:ins>
                                  <w:ins w:id="6115" w:author="hngr-Remo Tagliacozzi Junior" w:date="2024-06-11T15:10:00Z">
                                    <w:del w:id="6116" w:author="SANDRA APARECIDA GEHRING FRANCO" w:date="2024-07-11T09:05:00Z">
                                      <w:r>
                                        <w:rPr>
                                          <w:rFonts w:cs="Verdana" w:ascii="Verdana" w:hAnsi="Verdana"/>
                                          <w:spacing w:val="1"/>
                                          <w:sz w:val="20"/>
                                          <w:szCs w:val="20"/>
                                        </w:rPr>
                                        <w:delText xml:space="preserve"> </w:delText>
                                      </w:r>
                                    </w:del>
                                  </w:ins>
                                  <w:ins w:id="6117" w:author="hngr-Remo Tagliacozzi Junior" w:date="2024-06-11T15:10:00Z">
                                    <w:del w:id="6118" w:author="SANDRA APARECIDA GEHRING FRANCO" w:date="2024-07-11T09:05:00Z">
                                      <w:r>
                                        <w:rPr>
                                          <w:rFonts w:cs="Verdana" w:ascii="Verdana" w:hAnsi="Verdana"/>
                                          <w:sz w:val="20"/>
                                          <w:szCs w:val="20"/>
                                        </w:rPr>
                                        <w:delText>INJETÁVEL,</w:delText>
                                      </w:r>
                                    </w:del>
                                  </w:ins>
                                  <w:ins w:id="6119" w:author="hngr-Remo Tagliacozzi Junior" w:date="2024-06-11T15:10:00Z">
                                    <w:del w:id="6120" w:author="SANDRA APARECIDA GEHRING FRANCO" w:date="2024-07-11T09:05:00Z">
                                      <w:r>
                                        <w:rPr>
                                          <w:rFonts w:cs="Verdana" w:ascii="Verdana" w:hAnsi="Verdana"/>
                                          <w:spacing w:val="1"/>
                                          <w:sz w:val="20"/>
                                          <w:szCs w:val="20"/>
                                        </w:rPr>
                                        <w:delText xml:space="preserve"> </w:delText>
                                      </w:r>
                                    </w:del>
                                  </w:ins>
                                  <w:ins w:id="6121" w:author="hngr-Remo Tagliacozzi Junior" w:date="2024-06-11T15:10:00Z">
                                    <w:del w:id="6122" w:author="SANDRA APARECIDA GEHRING FRANCO" w:date="2024-07-11T09:05:00Z">
                                      <w:r>
                                        <w:rPr>
                                          <w:rFonts w:cs="Verdana" w:ascii="Verdana" w:hAnsi="Verdana"/>
                                          <w:sz w:val="20"/>
                                          <w:szCs w:val="20"/>
                                        </w:rPr>
                                        <w:delText>FORMA</w:delText>
                                      </w:r>
                                    </w:del>
                                  </w:ins>
                                  <w:ins w:id="6123" w:author="hngr-Remo Tagliacozzi Junior" w:date="2024-06-11T15:10:00Z">
                                    <w:del w:id="6124" w:author="SANDRA APARECIDA GEHRING FRANCO" w:date="2024-07-11T09:05:00Z">
                                      <w:r>
                                        <w:rPr>
                                          <w:rFonts w:cs="Verdana" w:ascii="Verdana" w:hAnsi="Verdana"/>
                                          <w:spacing w:val="1"/>
                                          <w:sz w:val="20"/>
                                          <w:szCs w:val="20"/>
                                        </w:rPr>
                                        <w:delText xml:space="preserve"> </w:delText>
                                      </w:r>
                                    </w:del>
                                  </w:ins>
                                  <w:ins w:id="6125" w:author="hngr-Remo Tagliacozzi Junior" w:date="2024-06-11T15:10:00Z">
                                    <w:del w:id="6126" w:author="SANDRA APARECIDA GEHRING FRANCO" w:date="2024-07-11T09:05:00Z">
                                      <w:r>
                                        <w:rPr>
                                          <w:rFonts w:cs="Verdana" w:ascii="Verdana" w:hAnsi="Verdana"/>
                                          <w:sz w:val="20"/>
                                          <w:szCs w:val="20"/>
                                        </w:rPr>
                                        <w:delText>DE</w:delText>
                                      </w:r>
                                    </w:del>
                                  </w:ins>
                                  <w:ins w:id="6127" w:author="hngr-Remo Tagliacozzi Junior" w:date="2024-06-11T15:10:00Z">
                                    <w:del w:id="6128" w:author="SANDRA APARECIDA GEHRING FRANCO" w:date="2024-07-11T09:05:00Z">
                                      <w:r>
                                        <w:rPr>
                                          <w:rFonts w:cs="Verdana" w:ascii="Verdana" w:hAnsi="Verdana"/>
                                          <w:spacing w:val="-54"/>
                                          <w:sz w:val="20"/>
                                          <w:szCs w:val="20"/>
                                        </w:rPr>
                                        <w:delText xml:space="preserve"> </w:delText>
                                      </w:r>
                                    </w:del>
                                  </w:ins>
                                  <w:ins w:id="6129" w:author="hngr-Remo Tagliacozzi Junior" w:date="2024-06-11T15:10:00Z">
                                    <w:del w:id="6130" w:author="SANDRA APARECIDA GEHRING FRANCO" w:date="2024-07-11T09:05:00Z">
                                      <w:r>
                                        <w:rPr>
                                          <w:rFonts w:cs="Verdana" w:ascii="Verdana" w:hAnsi="Verdana"/>
                                          <w:sz w:val="20"/>
                                          <w:szCs w:val="20"/>
                                        </w:rPr>
                                        <w:delText>APRESENTAÇÃO FRASCO-AMPOLA, VIA DE ADMINISTRACAO INTRAVENOSA</w:delText>
                                      </w:r>
                                    </w:del>
                                  </w:ins>
                                  <w:ins w:id="6131" w:author="Autor" w:date="0-00-00T00:00:00Z">
                                    <w:del w:id="613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6133" w:author="Autor" w:date="0-00-00T00:00:00Z">
                                    <w:del w:id="6134" w:author="SANDRA APARECIDA GEHRING FRANCO" w:date="2024-07-11T09:05:00Z">
                                      <w:r>
                                        <w:rPr>
                                          <w:rFonts w:cs="Verdana" w:ascii="Verdana" w:hAnsi="Verdana"/>
                                          <w:b/>
                                          <w:sz w:val="16"/>
                                          <w:szCs w:val="16"/>
                                        </w:rPr>
                                        <w:delText>ITEM MATERIAL: 24027-3 - MEDICAMENTOS GERAIS DE USO HUMANO (ATIVO) POLISSULFATO DE MUCOPOLISSACARÍDEO 3 MG/G,</w:delText>
                                      </w:r>
                                    </w:del>
                                  </w:ins>
                                  <w:ins w:id="6135" w:author="Autor" w:date="0-00-00T00:00:00Z">
                                    <w:del w:id="6136" w:author="SANDRA APARECIDA GEHRING FRANCO" w:date="2024-07-11T09:05:00Z">
                                      <w:r>
                                        <w:rPr>
                                          <w:rFonts w:cs="Verdana" w:ascii="Verdana" w:hAnsi="Verdana"/>
                                          <w:sz w:val="16"/>
                                          <w:szCs w:val="16"/>
                                        </w:rPr>
                                        <w:delText xml:space="preserve"> FORMA FARMACÊUTICA GEL DERMATOLÓGICO, FORMA DE APRESENTAÇÃO BISNAGA/TUBO, VIA DE ADMINISTRAÇÃO DERMATOLÓGICO</w:delText>
                                      </w:r>
                                    </w:del>
                                  </w:ins>
                                  <w:ins w:id="6137" w:author="Autor" w:date="0-00-00T00:00:00Z">
                                    <w:del w:id="613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6139" w:author="Autor" w:date="0-00-00T00:00:00Z">
                                    <w:del w:id="6140" w:author="SANDRA APARECIDA GEHRING FRANCO" w:date="2024-07-11T09:05:00Z">
                                      <w:r>
                                        <w:rPr>
                                          <w:rFonts w:cs="Verdana" w:ascii="Verdana" w:hAnsi="Verdana"/>
                                          <w:b/>
                                          <w:sz w:val="20"/>
                                          <w:szCs w:val="20"/>
                                        </w:rPr>
                                        <w:delText>ITEM MATERIAL: 10331-4 - MEDICAMENTOS GERAIS DE USO HUMANO (ATIVO) DIPIRONA 500 MG</w:delText>
                                      </w:r>
                                    </w:del>
                                  </w:ins>
                                  <w:del w:id="6141" w:author="SANDRA APARECIDA GEHRING FRANCO" w:date="2024-07-11T09:05: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6142" w:author="hngr-Remo Tagliacozzi Junior" w:date="2024-06-11T15:10:00Z">
                                    <w:del w:id="6143" w:author="SANDRA APARECIDA GEHRING FRANCO" w:date="2024-07-11T09:05:00Z">
                                      <w:r>
                                        <w:rPr>
                                          <w:rFonts w:cs="Verdana" w:ascii="Verdana" w:hAnsi="Verdana"/>
                                          <w:b/>
                                          <w:sz w:val="20"/>
                                          <w:szCs w:val="20"/>
                                        </w:rPr>
                                        <w:delText>271725</w:delText>
                                      </w:r>
                                    </w:del>
                                  </w:ins>
                                  <w:ins w:id="6144" w:author="Autor" w:date="0-00-00T00:00:00Z">
                                    <w:del w:id="6145" w:author="SANDRA APARECIDA GEHRING FRANCO" w:date="2024-07-11T09:05:00Z">
                                      <w:r>
                                        <w:rPr>
                                          <w:rFonts w:cs="Arial" w:ascii="Verdana" w:hAnsi="Verdana"/>
                                        </w:rPr>
                                        <w:delText>440053</w:delText>
                                      </w:r>
                                    </w:del>
                                  </w:ins>
                                  <w:del w:id="6146" w:author="SANDRA APARECIDA GEHRING FRANCO" w:date="2024-07-11T09:05: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6147" w:author="hngr-Remo Tagliacozzi Junior" w:date="2024-06-11T15:10:00Z">
                                    <w:del w:id="6148" w:author="SANDRA APARECIDA GEHRING FRANCO" w:date="2024-07-11T09:05:00Z">
                                      <w:r>
                                        <w:rPr>
                                          <w:rFonts w:cs="Verdana" w:ascii="Verdana" w:hAnsi="Verdana"/>
                                          <w:b/>
                                          <w:color w:val="000000"/>
                                          <w:sz w:val="20"/>
                                          <w:szCs w:val="20"/>
                                        </w:rPr>
                                        <w:delText>100</w:delText>
                                      </w:r>
                                    </w:del>
                                  </w:ins>
                                  <w:ins w:id="6149" w:author="Autor" w:date="0-00-00T00:00:00Z">
                                    <w:del w:id="6150" w:author="SANDRA APARECIDA GEHRING FRANCO" w:date="2024-07-11T09:05:00Z">
                                      <w:r>
                                        <w:rPr>
                                          <w:rFonts w:cs="Verdana" w:ascii="Verdana" w:hAnsi="Verdana"/>
                                          <w:bCs/>
                                          <w:color w:val="000000"/>
                                          <w:sz w:val="24"/>
                                          <w:szCs w:val="24"/>
                                        </w:rPr>
                                        <w:delText>10</w:delText>
                                      </w:r>
                                    </w:del>
                                  </w:ins>
                                  <w:del w:id="6151" w:author="SANDRA APARECIDA GEHRING FRANCO" w:date="2024-07-11T09:05: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6157" w:author="SANDRA APARECIDA GEHRING FRANCO" w:date="2024-07-11T09:05:00Z"/>
                                    </w:rPr>
                                  </w:pPr>
                                  <w:ins w:id="6152" w:author="hngr-Remo Tagliacozzi Junior" w:date="2024-06-11T15:10:00Z">
                                    <w:del w:id="6153" w:author="SANDRA APARECIDA GEHRING FRANCO" w:date="2024-07-11T09:05:00Z">
                                      <w:r>
                                        <w:rPr>
                                          <w:rFonts w:cs="Verdana" w:ascii="Verdana" w:hAnsi="Verdana"/>
                                          <w:b/>
                                          <w:sz w:val="20"/>
                                          <w:szCs w:val="20"/>
                                        </w:rPr>
                                        <w:delText>UNIDADE</w:delText>
                                      </w:r>
                                    </w:del>
                                  </w:ins>
                                  <w:ins w:id="6154" w:author="Autor" w:date="0-00-00T00:00:00Z">
                                    <w:del w:id="6155" w:author="SANDRA APARECIDA GEHRING FRANCO" w:date="2024-07-11T09:05:00Z">
                                      <w:r>
                                        <w:rPr>
                                          <w:rFonts w:cs="Verdana" w:ascii="Verdana" w:hAnsi="Verdana"/>
                                          <w:b/>
                                          <w:sz w:val="16"/>
                                          <w:szCs w:val="16"/>
                                        </w:rPr>
                                        <w:delText xml:space="preserve">UNIDADE </w:delText>
                                      </w:r>
                                    </w:del>
                                  </w:ins>
                                  <w:del w:id="6156"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rPr>
                                  </w:pPr>
                                  <w:del w:id="6158" w:author="SANDRA APARECIDA GEHRING FRANCO" w:date="2024-07-11T09:05: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6159" w:author="hngr-Remo Tagliacozzi Junior" w:date="2024-06-11T15:10:00Z">
                                    <w:del w:id="6160" w:author="SANDRA APARECIDA GEHRING FRANCO" w:date="2024-07-11T09:05:00Z">
                                      <w:r>
                                        <w:rPr>
                                          <w:rFonts w:cs="Verdana" w:ascii="Verdana" w:hAnsi="Verdana"/>
                                          <w:sz w:val="20"/>
                                          <w:szCs w:val="20"/>
                                        </w:rPr>
                                        <w:delText>NATUREZA</w:delText>
                                      </w:r>
                                    </w:del>
                                  </w:ins>
                                  <w:ins w:id="6161" w:author="hngr-Remo Tagliacozzi Junior" w:date="2024-06-11T15:10:00Z">
                                    <w:del w:id="6162" w:author="SANDRA APARECIDA GEHRING FRANCO" w:date="2024-07-11T09:05:00Z">
                                      <w:r>
                                        <w:rPr>
                                          <w:rFonts w:cs="Verdana" w:ascii="Verdana" w:hAnsi="Verdana"/>
                                          <w:spacing w:val="1"/>
                                          <w:sz w:val="20"/>
                                          <w:szCs w:val="20"/>
                                        </w:rPr>
                                        <w:delText xml:space="preserve"> </w:delText>
                                      </w:r>
                                    </w:del>
                                  </w:ins>
                                  <w:ins w:id="6163" w:author="hngr-Remo Tagliacozzi Junior" w:date="2024-06-11T15:10:00Z">
                                    <w:del w:id="6164" w:author="SANDRA APARECIDA GEHRING FRANCO" w:date="2024-07-11T09:05:00Z">
                                      <w:r>
                                        <w:rPr>
                                          <w:rFonts w:cs="Verdana" w:ascii="Verdana" w:hAnsi="Verdana"/>
                                          <w:sz w:val="20"/>
                                          <w:szCs w:val="20"/>
                                        </w:rPr>
                                        <w:delText>DE</w:delText>
                                      </w:r>
                                    </w:del>
                                  </w:ins>
                                  <w:ins w:id="6165" w:author="hngr-Remo Tagliacozzi Junior" w:date="2024-06-11T15:10:00Z">
                                    <w:del w:id="6166" w:author="SANDRA APARECIDA GEHRING FRANCO" w:date="2024-07-11T09:05:00Z">
                                      <w:r>
                                        <w:rPr>
                                          <w:rFonts w:cs="Verdana" w:ascii="Verdana" w:hAnsi="Verdana"/>
                                          <w:spacing w:val="1"/>
                                          <w:sz w:val="20"/>
                                          <w:szCs w:val="20"/>
                                        </w:rPr>
                                        <w:delText xml:space="preserve"> </w:delText>
                                      </w:r>
                                    </w:del>
                                  </w:ins>
                                  <w:ins w:id="6167" w:author="hngr-Remo Tagliacozzi Junior" w:date="2024-06-11T15:10:00Z">
                                    <w:del w:id="6168" w:author="SANDRA APARECIDA GEHRING FRANCO" w:date="2024-07-11T09:05:00Z">
                                      <w:r>
                                        <w:rPr>
                                          <w:rFonts w:cs="Verdana" w:ascii="Verdana" w:hAnsi="Verdana"/>
                                          <w:sz w:val="20"/>
                                          <w:szCs w:val="20"/>
                                        </w:rPr>
                                        <w:delText>DESPESA:</w:delText>
                                      </w:r>
                                    </w:del>
                                  </w:ins>
                                  <w:ins w:id="6169" w:author="hngr-Remo Tagliacozzi Junior" w:date="2024-06-11T15:10:00Z">
                                    <w:del w:id="6170" w:author="SANDRA APARECIDA GEHRING FRANCO" w:date="2024-07-11T09:05:00Z">
                                      <w:r>
                                        <w:rPr>
                                          <w:rFonts w:cs="Verdana" w:ascii="Verdana" w:hAnsi="Verdana"/>
                                          <w:spacing w:val="1"/>
                                          <w:sz w:val="20"/>
                                          <w:szCs w:val="20"/>
                                        </w:rPr>
                                        <w:delText xml:space="preserve"> </w:delText>
                                      </w:r>
                                    </w:del>
                                  </w:ins>
                                  <w:ins w:id="6171" w:author="hngr-Remo Tagliacozzi Junior" w:date="2024-06-11T15:10:00Z">
                                    <w:del w:id="6172" w:author="SANDRA APARECIDA GEHRING FRANCO" w:date="2024-07-11T09:05:00Z">
                                      <w:r>
                                        <w:rPr>
                                          <w:rFonts w:cs="Verdana" w:ascii="Verdana" w:hAnsi="Verdana"/>
                                          <w:sz w:val="20"/>
                                          <w:szCs w:val="20"/>
                                        </w:rPr>
                                        <w:delText>33903030</w:delText>
                                      </w:r>
                                    </w:del>
                                  </w:ins>
                                  <w:ins w:id="6173" w:author="hngr-Remo Tagliacozzi Junior" w:date="2024-06-11T15:10:00Z">
                                    <w:del w:id="6174" w:author="SANDRA APARECIDA GEHRING FRANCO" w:date="2024-07-11T09:05:00Z">
                                      <w:r>
                                        <w:rPr>
                                          <w:rFonts w:cs="Verdana" w:ascii="Verdana" w:hAnsi="Verdana"/>
                                          <w:spacing w:val="1"/>
                                          <w:sz w:val="20"/>
                                          <w:szCs w:val="20"/>
                                        </w:rPr>
                                        <w:delText xml:space="preserve"> </w:delText>
                                      </w:r>
                                    </w:del>
                                  </w:ins>
                                  <w:ins w:id="6175" w:author="hngr-Remo Tagliacozzi Junior" w:date="2024-06-11T15:10:00Z">
                                    <w:del w:id="6176" w:author="SANDRA APARECIDA GEHRING FRANCO" w:date="2024-07-11T09:05:00Z">
                                      <w:r>
                                        <w:rPr>
                                          <w:rFonts w:cs="Verdana" w:ascii="Verdana" w:hAnsi="Verdana"/>
                                          <w:sz w:val="20"/>
                                          <w:szCs w:val="20"/>
                                        </w:rPr>
                                        <w:delText>CLASSE:</w:delText>
                                      </w:r>
                                    </w:del>
                                  </w:ins>
                                  <w:ins w:id="6177" w:author="hngr-Remo Tagliacozzi Junior" w:date="2024-06-11T15:10:00Z">
                                    <w:del w:id="6178" w:author="SANDRA APARECIDA GEHRING FRANCO" w:date="2024-07-11T09:05:00Z">
                                      <w:r>
                                        <w:rPr>
                                          <w:rFonts w:cs="Verdana" w:ascii="Verdana" w:hAnsi="Verdana"/>
                                          <w:spacing w:val="1"/>
                                          <w:sz w:val="20"/>
                                          <w:szCs w:val="20"/>
                                        </w:rPr>
                                        <w:delText xml:space="preserve"> </w:delText>
                                      </w:r>
                                    </w:del>
                                  </w:ins>
                                  <w:ins w:id="6179" w:author="hngr-Remo Tagliacozzi Junior" w:date="2024-06-11T15:10:00Z">
                                    <w:del w:id="6180" w:author="SANDRA APARECIDA GEHRING FRANCO" w:date="2024-07-11T09:05:00Z">
                                      <w:r>
                                        <w:rPr>
                                          <w:rFonts w:cs="Verdana" w:ascii="Verdana" w:hAnsi="Verdana"/>
                                          <w:sz w:val="20"/>
                                          <w:szCs w:val="20"/>
                                        </w:rPr>
                                        <w:delText>6531</w:delText>
                                      </w:r>
                                    </w:del>
                                  </w:ins>
                                  <w:ins w:id="6181" w:author="hngr-Remo Tagliacozzi Junior" w:date="2024-06-11T15:10:00Z">
                                    <w:del w:id="6182" w:author="SANDRA APARECIDA GEHRING FRANCO" w:date="2024-07-11T09:05:00Z">
                                      <w:r>
                                        <w:rPr>
                                          <w:rFonts w:cs="Verdana" w:ascii="Verdana" w:hAnsi="Verdana"/>
                                          <w:spacing w:val="1"/>
                                          <w:sz w:val="20"/>
                                          <w:szCs w:val="20"/>
                                        </w:rPr>
                                        <w:delText xml:space="preserve"> </w:delText>
                                      </w:r>
                                    </w:del>
                                  </w:ins>
                                  <w:ins w:id="6183" w:author="hngr-Remo Tagliacozzi Junior" w:date="2024-06-11T15:10:00Z">
                                    <w:del w:id="6184" w:author="SANDRA APARECIDA GEHRING FRANCO" w:date="2024-07-11T09:05:00Z">
                                      <w:r>
                                        <w:rPr>
                                          <w:rFonts w:cs="Verdana" w:ascii="Verdana" w:hAnsi="Verdana"/>
                                          <w:sz w:val="20"/>
                                          <w:szCs w:val="20"/>
                                        </w:rPr>
                                        <w:delText>-</w:delText>
                                      </w:r>
                                    </w:del>
                                  </w:ins>
                                  <w:ins w:id="6185" w:author="hngr-Remo Tagliacozzi Junior" w:date="2024-06-11T15:10:00Z">
                                    <w:del w:id="6186" w:author="SANDRA APARECIDA GEHRING FRANCO" w:date="2024-07-11T09:05:00Z">
                                      <w:r>
                                        <w:rPr>
                                          <w:rFonts w:cs="Verdana" w:ascii="Verdana" w:hAnsi="Verdana"/>
                                          <w:spacing w:val="1"/>
                                          <w:sz w:val="20"/>
                                          <w:szCs w:val="20"/>
                                        </w:rPr>
                                        <w:delText xml:space="preserve"> </w:delText>
                                      </w:r>
                                    </w:del>
                                  </w:ins>
                                  <w:ins w:id="6187" w:author="hngr-Remo Tagliacozzi Junior" w:date="2024-06-11T15:10:00Z">
                                    <w:del w:id="6188" w:author="SANDRA APARECIDA GEHRING FRANCO" w:date="2024-07-11T09:05:00Z">
                                      <w:r>
                                        <w:rPr>
                                          <w:rFonts w:cs="Verdana" w:ascii="Verdana" w:hAnsi="Verdana"/>
                                          <w:sz w:val="20"/>
                                          <w:szCs w:val="20"/>
                                        </w:rPr>
                                        <w:delText>MEDICAMENTOS</w:delText>
                                      </w:r>
                                    </w:del>
                                  </w:ins>
                                  <w:ins w:id="6189" w:author="hngr-Remo Tagliacozzi Junior" w:date="2024-06-11T15:10:00Z">
                                    <w:del w:id="6190" w:author="SANDRA APARECIDA GEHRING FRANCO" w:date="2024-07-11T09:05:00Z">
                                      <w:r>
                                        <w:rPr>
                                          <w:rFonts w:cs="Verdana" w:ascii="Verdana" w:hAnsi="Verdana"/>
                                          <w:spacing w:val="1"/>
                                          <w:sz w:val="20"/>
                                          <w:szCs w:val="20"/>
                                        </w:rPr>
                                        <w:delText xml:space="preserve"> </w:delText>
                                      </w:r>
                                    </w:del>
                                  </w:ins>
                                  <w:ins w:id="6191" w:author="hngr-Remo Tagliacozzi Junior" w:date="2024-06-11T15:10:00Z">
                                    <w:del w:id="6192" w:author="SANDRA APARECIDA GEHRING FRANCO" w:date="2024-07-11T09:05:00Z">
                                      <w:r>
                                        <w:rPr>
                                          <w:rFonts w:cs="Verdana" w:ascii="Verdana" w:hAnsi="Verdana"/>
                                          <w:sz w:val="20"/>
                                          <w:szCs w:val="20"/>
                                        </w:rPr>
                                        <w:delText>COM</w:delText>
                                      </w:r>
                                    </w:del>
                                  </w:ins>
                                  <w:ins w:id="6193" w:author="hngr-Remo Tagliacozzi Junior" w:date="2024-06-11T15:10:00Z">
                                    <w:del w:id="6194" w:author="SANDRA APARECIDA GEHRING FRANCO" w:date="2024-07-11T09:05:00Z">
                                      <w:r>
                                        <w:rPr>
                                          <w:rFonts w:cs="Verdana" w:ascii="Verdana" w:hAnsi="Verdana"/>
                                          <w:spacing w:val="1"/>
                                          <w:sz w:val="20"/>
                                          <w:szCs w:val="20"/>
                                        </w:rPr>
                                        <w:delText xml:space="preserve"> </w:delText>
                                      </w:r>
                                    </w:del>
                                  </w:ins>
                                  <w:ins w:id="6195" w:author="hngr-Remo Tagliacozzi Junior" w:date="2024-06-11T15:10:00Z">
                                    <w:del w:id="6196" w:author="SANDRA APARECIDA GEHRING FRANCO" w:date="2024-07-11T09:05:00Z">
                                      <w:r>
                                        <w:rPr>
                                          <w:rFonts w:cs="Verdana" w:ascii="Verdana" w:hAnsi="Verdana"/>
                                          <w:sz w:val="20"/>
                                          <w:szCs w:val="20"/>
                                        </w:rPr>
                                        <w:delText>OU</w:delText>
                                      </w:r>
                                    </w:del>
                                  </w:ins>
                                  <w:ins w:id="6197" w:author="hngr-Remo Tagliacozzi Junior" w:date="2024-06-11T15:10:00Z">
                                    <w:del w:id="6198" w:author="SANDRA APARECIDA GEHRING FRANCO" w:date="2024-07-11T09:05:00Z">
                                      <w:r>
                                        <w:rPr>
                                          <w:rFonts w:cs="Verdana" w:ascii="Verdana" w:hAnsi="Verdana"/>
                                          <w:spacing w:val="1"/>
                                          <w:sz w:val="20"/>
                                          <w:szCs w:val="20"/>
                                        </w:rPr>
                                        <w:delText xml:space="preserve"> </w:delText>
                                      </w:r>
                                    </w:del>
                                  </w:ins>
                                  <w:ins w:id="6199" w:author="hngr-Remo Tagliacozzi Junior" w:date="2024-06-11T15:10:00Z">
                                    <w:del w:id="6200" w:author="SANDRA APARECIDA GEHRING FRANCO" w:date="2024-07-11T09:05:00Z">
                                      <w:r>
                                        <w:rPr>
                                          <w:rFonts w:cs="Verdana" w:ascii="Verdana" w:hAnsi="Verdana"/>
                                          <w:sz w:val="20"/>
                                          <w:szCs w:val="20"/>
                                        </w:rPr>
                                        <w:delText>SEM</w:delText>
                                      </w:r>
                                    </w:del>
                                  </w:ins>
                                  <w:ins w:id="6201" w:author="hngr-Remo Tagliacozzi Junior" w:date="2024-06-11T15:10:00Z">
                                    <w:del w:id="6202" w:author="SANDRA APARECIDA GEHRING FRANCO" w:date="2024-07-11T09:05:00Z">
                                      <w:r>
                                        <w:rPr>
                                          <w:rFonts w:cs="Verdana" w:ascii="Verdana" w:hAnsi="Verdana"/>
                                          <w:spacing w:val="1"/>
                                          <w:sz w:val="20"/>
                                          <w:szCs w:val="20"/>
                                        </w:rPr>
                                        <w:delText xml:space="preserve"> </w:delText>
                                      </w:r>
                                    </w:del>
                                  </w:ins>
                                  <w:ins w:id="6203" w:author="hngr-Remo Tagliacozzi Junior" w:date="2024-06-11T15:10:00Z">
                                    <w:del w:id="6204" w:author="SANDRA APARECIDA GEHRING FRANCO" w:date="2024-07-11T09:05:00Z">
                                      <w:r>
                                        <w:rPr>
                                          <w:rFonts w:cs="Verdana" w:ascii="Verdana" w:hAnsi="Verdana"/>
                                          <w:sz w:val="20"/>
                                          <w:szCs w:val="20"/>
                                        </w:rPr>
                                        <w:delText xml:space="preserve">NOTIFICACAO/REGISTRO NA ANVISA DO PRODUTO * BEC </w:delText>
                                      </w:r>
                                    </w:del>
                                  </w:ins>
                                  <w:ins w:id="6205" w:author="hngr-Remo Tagliacozzi Junior" w:date="2024-06-11T15:10:00Z">
                                    <w:del w:id="6206" w:author="SANDRA APARECIDA GEHRING FRANCO" w:date="2024-07-11T09:05:00Z">
                                      <w:r>
                                        <w:rPr>
                                          <w:rFonts w:cs="Verdana" w:ascii="Verdana" w:hAnsi="Verdana"/>
                                          <w:b/>
                                          <w:sz w:val="20"/>
                                          <w:szCs w:val="20"/>
                                        </w:rPr>
                                        <w:delText>ITEM MATERIAL: 316224-9 -</w:delText>
                                      </w:r>
                                    </w:del>
                                  </w:ins>
                                  <w:ins w:id="6207" w:author="hngr-Remo Tagliacozzi Junior" w:date="2024-06-11T15:10:00Z">
                                    <w:del w:id="6208" w:author="SANDRA APARECIDA GEHRING FRANCO" w:date="2024-07-11T09:05:00Z">
                                      <w:r>
                                        <w:rPr>
                                          <w:rFonts w:cs="Verdana" w:ascii="Verdana" w:hAnsi="Verdana"/>
                                          <w:b/>
                                          <w:spacing w:val="1"/>
                                          <w:sz w:val="20"/>
                                          <w:szCs w:val="20"/>
                                        </w:rPr>
                                        <w:delText xml:space="preserve"> </w:delText>
                                      </w:r>
                                    </w:del>
                                  </w:ins>
                                  <w:ins w:id="6209" w:author="hngr-Remo Tagliacozzi Junior" w:date="2024-06-11T15:10:00Z">
                                    <w:del w:id="6210" w:author="SANDRA APARECIDA GEHRING FRANCO" w:date="2024-07-11T09:05:00Z">
                                      <w:r>
                                        <w:rPr>
                                          <w:rFonts w:cs="Verdana" w:ascii="Verdana" w:hAnsi="Verdana"/>
                                          <w:b/>
                                          <w:sz w:val="20"/>
                                          <w:szCs w:val="20"/>
                                        </w:rPr>
                                        <w:delText>MEDICAMENTOS CONTROLADOS DE USO HUMANO (ATIVO) PREGABALINA 75 MG,</w:delText>
                                      </w:r>
                                    </w:del>
                                  </w:ins>
                                  <w:ins w:id="6211" w:author="hngr-Remo Tagliacozzi Junior" w:date="2024-06-11T15:10:00Z">
                                    <w:del w:id="6212" w:author="SANDRA APARECIDA GEHRING FRANCO" w:date="2024-07-11T09:05:00Z">
                                      <w:r>
                                        <w:rPr>
                                          <w:rFonts w:cs="Verdana" w:ascii="Verdana" w:hAnsi="Verdana"/>
                                          <w:b/>
                                          <w:spacing w:val="1"/>
                                          <w:sz w:val="20"/>
                                          <w:szCs w:val="20"/>
                                        </w:rPr>
                                        <w:delText xml:space="preserve"> </w:delText>
                                      </w:r>
                                    </w:del>
                                  </w:ins>
                                  <w:ins w:id="6213" w:author="hngr-Remo Tagliacozzi Junior" w:date="2024-06-11T15:10:00Z">
                                    <w:del w:id="6214" w:author="SANDRA APARECIDA GEHRING FRANCO" w:date="2024-07-11T09:05:00Z">
                                      <w:r>
                                        <w:rPr>
                                          <w:rFonts w:cs="Verdana" w:ascii="Verdana" w:hAnsi="Verdana"/>
                                          <w:sz w:val="20"/>
                                          <w:szCs w:val="20"/>
                                        </w:rPr>
                                        <w:delText>FORMA</w:delText>
                                      </w:r>
                                    </w:del>
                                  </w:ins>
                                  <w:ins w:id="6215" w:author="hngr-Remo Tagliacozzi Junior" w:date="2024-06-11T15:10:00Z">
                                    <w:del w:id="6216" w:author="SANDRA APARECIDA GEHRING FRANCO" w:date="2024-07-11T09:05:00Z">
                                      <w:r>
                                        <w:rPr>
                                          <w:rFonts w:cs="Verdana" w:ascii="Verdana" w:hAnsi="Verdana"/>
                                          <w:spacing w:val="1"/>
                                          <w:sz w:val="20"/>
                                          <w:szCs w:val="20"/>
                                        </w:rPr>
                                        <w:delText xml:space="preserve"> </w:delText>
                                      </w:r>
                                    </w:del>
                                  </w:ins>
                                  <w:ins w:id="6217" w:author="hngr-Remo Tagliacozzi Junior" w:date="2024-06-11T15:10:00Z">
                                    <w:del w:id="6218" w:author="SANDRA APARECIDA GEHRING FRANCO" w:date="2024-07-11T09:05:00Z">
                                      <w:r>
                                        <w:rPr>
                                          <w:rFonts w:cs="Verdana" w:ascii="Verdana" w:hAnsi="Verdana"/>
                                          <w:sz w:val="20"/>
                                          <w:szCs w:val="20"/>
                                        </w:rPr>
                                        <w:delText>FARMACÊUTICA</w:delText>
                                      </w:r>
                                    </w:del>
                                  </w:ins>
                                  <w:ins w:id="6219" w:author="hngr-Remo Tagliacozzi Junior" w:date="2024-06-11T15:10:00Z">
                                    <w:del w:id="6220" w:author="SANDRA APARECIDA GEHRING FRANCO" w:date="2024-07-11T09:05:00Z">
                                      <w:r>
                                        <w:rPr>
                                          <w:rFonts w:cs="Verdana" w:ascii="Verdana" w:hAnsi="Verdana"/>
                                          <w:spacing w:val="1"/>
                                          <w:sz w:val="20"/>
                                          <w:szCs w:val="20"/>
                                        </w:rPr>
                                        <w:delText xml:space="preserve"> </w:delText>
                                      </w:r>
                                    </w:del>
                                  </w:ins>
                                  <w:ins w:id="6221" w:author="hngr-Remo Tagliacozzi Junior" w:date="2024-06-11T15:10:00Z">
                                    <w:del w:id="6222" w:author="SANDRA APARECIDA GEHRING FRANCO" w:date="2024-07-11T09:05:00Z">
                                      <w:r>
                                        <w:rPr>
                                          <w:rFonts w:cs="Verdana" w:ascii="Verdana" w:hAnsi="Verdana"/>
                                          <w:sz w:val="20"/>
                                          <w:szCs w:val="20"/>
                                        </w:rPr>
                                        <w:delText>CÁPSULA/</w:delText>
                                      </w:r>
                                    </w:del>
                                  </w:ins>
                                  <w:ins w:id="6223" w:author="hngr-Remo Tagliacozzi Junior" w:date="2024-06-11T15:10:00Z">
                                    <w:del w:id="6224" w:author="SANDRA APARECIDA GEHRING FRANCO" w:date="2024-07-11T09:05:00Z">
                                      <w:r>
                                        <w:rPr>
                                          <w:rFonts w:cs="Verdana" w:ascii="Verdana" w:hAnsi="Verdana"/>
                                          <w:spacing w:val="1"/>
                                          <w:sz w:val="20"/>
                                          <w:szCs w:val="20"/>
                                        </w:rPr>
                                        <w:delText xml:space="preserve"> </w:delText>
                                      </w:r>
                                    </w:del>
                                  </w:ins>
                                  <w:ins w:id="6225" w:author="hngr-Remo Tagliacozzi Junior" w:date="2024-06-11T15:10:00Z">
                                    <w:del w:id="6226" w:author="SANDRA APARECIDA GEHRING FRANCO" w:date="2024-07-11T09:05:00Z">
                                      <w:r>
                                        <w:rPr>
                                          <w:rFonts w:cs="Verdana" w:ascii="Verdana" w:hAnsi="Verdana"/>
                                          <w:sz w:val="20"/>
                                          <w:szCs w:val="20"/>
                                        </w:rPr>
                                        <w:delText>COMPRIMIDO/COMPRIMIDO</w:delText>
                                      </w:r>
                                    </w:del>
                                  </w:ins>
                                  <w:ins w:id="6227" w:author="hngr-Remo Tagliacozzi Junior" w:date="2024-06-11T15:10:00Z">
                                    <w:del w:id="6228" w:author="SANDRA APARECIDA GEHRING FRANCO" w:date="2024-07-11T09:05:00Z">
                                      <w:r>
                                        <w:rPr>
                                          <w:rFonts w:cs="Verdana" w:ascii="Verdana" w:hAnsi="Verdana"/>
                                          <w:spacing w:val="1"/>
                                          <w:sz w:val="20"/>
                                          <w:szCs w:val="20"/>
                                        </w:rPr>
                                        <w:delText xml:space="preserve"> </w:delText>
                                      </w:r>
                                    </w:del>
                                  </w:ins>
                                  <w:ins w:id="6229" w:author="hngr-Remo Tagliacozzi Junior" w:date="2024-06-11T15:10:00Z">
                                    <w:del w:id="6230" w:author="SANDRA APARECIDA GEHRING FRANCO" w:date="2024-07-11T09:05:00Z">
                                      <w:r>
                                        <w:rPr>
                                          <w:rFonts w:cs="Verdana" w:ascii="Verdana" w:hAnsi="Verdana"/>
                                          <w:sz w:val="20"/>
                                          <w:szCs w:val="20"/>
                                        </w:rPr>
                                        <w:delText>REVESTIDO,</w:delText>
                                      </w:r>
                                    </w:del>
                                  </w:ins>
                                  <w:ins w:id="6231" w:author="hngr-Remo Tagliacozzi Junior" w:date="2024-06-11T15:10:00Z">
                                    <w:del w:id="6232" w:author="SANDRA APARECIDA GEHRING FRANCO" w:date="2024-07-11T09:05:00Z">
                                      <w:r>
                                        <w:rPr>
                                          <w:rFonts w:cs="Verdana" w:ascii="Verdana" w:hAnsi="Verdana"/>
                                          <w:spacing w:val="1"/>
                                          <w:sz w:val="20"/>
                                          <w:szCs w:val="20"/>
                                        </w:rPr>
                                        <w:delText xml:space="preserve"> </w:delText>
                                      </w:r>
                                    </w:del>
                                  </w:ins>
                                  <w:ins w:id="6233" w:author="hngr-Remo Tagliacozzi Junior" w:date="2024-06-11T15:10:00Z">
                                    <w:del w:id="6234" w:author="SANDRA APARECIDA GEHRING FRANCO" w:date="2024-07-11T09:05:00Z">
                                      <w:r>
                                        <w:rPr>
                                          <w:rFonts w:cs="Verdana" w:ascii="Verdana" w:hAnsi="Verdana"/>
                                          <w:sz w:val="20"/>
                                          <w:szCs w:val="20"/>
                                        </w:rPr>
                                        <w:delText>FORMA</w:delText>
                                      </w:r>
                                    </w:del>
                                  </w:ins>
                                  <w:ins w:id="6235" w:author="hngr-Remo Tagliacozzi Junior" w:date="2024-06-11T15:10:00Z">
                                    <w:del w:id="6236" w:author="SANDRA APARECIDA GEHRING FRANCO" w:date="2024-07-11T09:05:00Z">
                                      <w:r>
                                        <w:rPr>
                                          <w:rFonts w:cs="Verdana" w:ascii="Verdana" w:hAnsi="Verdana"/>
                                          <w:spacing w:val="1"/>
                                          <w:sz w:val="20"/>
                                          <w:szCs w:val="20"/>
                                        </w:rPr>
                                        <w:delText xml:space="preserve"> </w:delText>
                                      </w:r>
                                    </w:del>
                                  </w:ins>
                                  <w:ins w:id="6237" w:author="hngr-Remo Tagliacozzi Junior" w:date="2024-06-11T15:10:00Z">
                                    <w:del w:id="6238" w:author="SANDRA APARECIDA GEHRING FRANCO" w:date="2024-07-11T09:05:00Z">
                                      <w:r>
                                        <w:rPr>
                                          <w:rFonts w:cs="Verdana" w:ascii="Verdana" w:hAnsi="Verdana"/>
                                          <w:sz w:val="20"/>
                                          <w:szCs w:val="20"/>
                                        </w:rPr>
                                        <w:delText>DE</w:delText>
                                      </w:r>
                                    </w:del>
                                  </w:ins>
                                  <w:ins w:id="6239" w:author="hngr-Remo Tagliacozzi Junior" w:date="2024-06-11T15:10:00Z">
                                    <w:del w:id="6240" w:author="SANDRA APARECIDA GEHRING FRANCO" w:date="2024-07-11T09:05:00Z">
                                      <w:r>
                                        <w:rPr>
                                          <w:rFonts w:cs="Verdana" w:ascii="Verdana" w:hAnsi="Verdana"/>
                                          <w:spacing w:val="1"/>
                                          <w:sz w:val="20"/>
                                          <w:szCs w:val="20"/>
                                        </w:rPr>
                                        <w:delText xml:space="preserve"> </w:delText>
                                      </w:r>
                                    </w:del>
                                  </w:ins>
                                  <w:ins w:id="6241" w:author="hngr-Remo Tagliacozzi Junior" w:date="2024-06-11T15:10:00Z">
                                    <w:del w:id="6242" w:author="SANDRA APARECIDA GEHRING FRANCO" w:date="2024-07-11T09:05:00Z">
                                      <w:r>
                                        <w:rPr>
                                          <w:rFonts w:cs="Verdana" w:ascii="Verdana" w:hAnsi="Verdana"/>
                                          <w:sz w:val="20"/>
                                          <w:szCs w:val="20"/>
                                        </w:rPr>
                                        <w:delText>APRESENTAÇÃO CÁPSULA/COMPRIMIDO/COMPRIMIDO REVESTIDO, VIA DE ADMINISTRAÇÃO</w:delText>
                                      </w:r>
                                    </w:del>
                                  </w:ins>
                                  <w:ins w:id="6243" w:author="hngr-Remo Tagliacozzi Junior" w:date="2024-06-11T15:10:00Z">
                                    <w:del w:id="6244" w:author="SANDRA APARECIDA GEHRING FRANCO" w:date="2024-07-11T09:05:00Z">
                                      <w:r>
                                        <w:rPr>
                                          <w:rFonts w:cs="Verdana" w:ascii="Verdana" w:hAnsi="Verdana"/>
                                          <w:spacing w:val="1"/>
                                          <w:sz w:val="20"/>
                                          <w:szCs w:val="20"/>
                                        </w:rPr>
                                        <w:delText xml:space="preserve"> </w:delText>
                                      </w:r>
                                    </w:del>
                                  </w:ins>
                                  <w:ins w:id="6245" w:author="hngr-Remo Tagliacozzi Junior" w:date="2024-06-11T15:10:00Z">
                                    <w:del w:id="6246" w:author="SANDRA APARECIDA GEHRING FRANCO" w:date="2024-07-11T09:05:00Z">
                                      <w:r>
                                        <w:rPr>
                                          <w:rFonts w:cs="Verdana" w:ascii="Verdana" w:hAnsi="Verdana"/>
                                          <w:sz w:val="20"/>
                                          <w:szCs w:val="20"/>
                                        </w:rPr>
                                        <w:delText>ORAL</w:delText>
                                      </w:r>
                                    </w:del>
                                  </w:ins>
                                  <w:ins w:id="6247" w:author="Autor" w:date="0-00-00T00:00:00Z">
                                    <w:del w:id="624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6249" w:author="Autor" w:date="0-00-00T00:00:00Z">
                                    <w:del w:id="6250" w:author="SANDRA APARECIDA GEHRING FRANCO" w:date="2024-07-11T09:05:00Z">
                                      <w:r>
                                        <w:rPr>
                                          <w:rFonts w:cs="Verdana" w:ascii="Verdana" w:hAnsi="Verdana"/>
                                          <w:b/>
                                          <w:sz w:val="16"/>
                                          <w:szCs w:val="16"/>
                                        </w:rPr>
                                        <w:delText>ITEM MATERIAL: 202140-4 - MEDICAMENTOS GERAIS DE USO HUMANO (ATIVO) GLICOSE 50 MG/ML (5%),</w:delText>
                                      </w:r>
                                    </w:del>
                                  </w:ins>
                                  <w:ins w:id="6251" w:author="Autor" w:date="0-00-00T00:00:00Z">
                                    <w:del w:id="6252" w:author="SANDRA APARECIDA GEHRING FRANCO" w:date="2024-07-11T09:05: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6253" w:author="Autor" w:date="0-00-00T00:00:00Z">
                                    <w:del w:id="6254"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6255" w:author="Autor" w:date="0-00-00T00:00:00Z">
                                    <w:del w:id="6256" w:author="SANDRA APARECIDA GEHRING FRANCO" w:date="2024-07-11T09:05: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6257" w:author="SANDRA APARECIDA GEHRING FRANCO" w:date="2024-07-11T09:05: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6258" w:author="hngr-Remo Tagliacozzi Junior" w:date="2024-06-11T15:10:00Z">
                                    <w:del w:id="6259" w:author="SANDRA APARECIDA GEHRING FRANCO" w:date="2024-07-11T09:05:00Z">
                                      <w:r>
                                        <w:rPr>
                                          <w:rFonts w:cs="Verdana" w:ascii="Verdana" w:hAnsi="Verdana"/>
                                          <w:b/>
                                          <w:sz w:val="20"/>
                                          <w:szCs w:val="20"/>
                                        </w:rPr>
                                        <w:delText>388712</w:delText>
                                      </w:r>
                                    </w:del>
                                  </w:ins>
                                  <w:ins w:id="6260" w:author="Autor" w:date="0-00-00T00:00:00Z">
                                    <w:del w:id="6261" w:author="SANDRA APARECIDA GEHRING FRANCO" w:date="2024-07-11T09:05:00Z">
                                      <w:r>
                                        <w:rPr>
                                          <w:rFonts w:cs="Arial" w:ascii="Verdana" w:hAnsi="Verdana"/>
                                        </w:rPr>
                                        <w:delText>357880</w:delText>
                                      </w:r>
                                    </w:del>
                                  </w:ins>
                                  <w:del w:id="6262" w:author="SANDRA APARECIDA GEHRING FRANCO" w:date="2024-07-11T09:05: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del w:id="6268" w:author="SANDRA APARECIDA GEHRING FRANCO" w:date="2024-07-11T09:05:00Z"/>
                                    </w:rPr>
                                  </w:pPr>
                                  <w:ins w:id="6263" w:author="hngr-Remo Tagliacozzi Junior" w:date="2024-06-11T15:10:00Z">
                                    <w:del w:id="6264" w:author="SANDRA APARECIDA GEHRING FRANCO" w:date="2024-07-11T09:05:00Z">
                                      <w:r>
                                        <w:rPr>
                                          <w:rFonts w:cs="Verdana" w:ascii="Verdana" w:hAnsi="Verdana"/>
                                          <w:b/>
                                          <w:color w:val="000000"/>
                                          <w:sz w:val="20"/>
                                          <w:szCs w:val="20"/>
                                        </w:rPr>
                                        <w:delText>990</w:delText>
                                      </w:r>
                                    </w:del>
                                  </w:ins>
                                  <w:ins w:id="6265" w:author="Autor" w:date="0-00-00T00:00:00Z">
                                    <w:del w:id="6266" w:author="SANDRA APARECIDA GEHRING FRANCO" w:date="2024-07-11T09:05:00Z">
                                      <w:r>
                                        <w:rPr>
                                          <w:rFonts w:cs="Verdana" w:ascii="Verdana" w:hAnsi="Verdana"/>
                                          <w:bCs/>
                                          <w:sz w:val="24"/>
                                          <w:szCs w:val="24"/>
                                        </w:rPr>
                                        <w:delText>50</w:delText>
                                      </w:r>
                                    </w:del>
                                  </w:ins>
                                  <w:del w:id="6267" w:author="SANDRA APARECIDA GEHRING FRANCO" w:date="2024-07-11T09:05: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6270" w:author="SANDRA APARECIDA GEHRING FRANCO" w:date="2024-07-11T09:05:00Z"/>
                                    </w:rPr>
                                  </w:pPr>
                                  <w:del w:id="6269" w:author="SANDRA APARECIDA GEHRING FRANCO" w:date="2024-07-11T09:05: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27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6375" w:author="SANDRA APARECIDA GEHRING FRANCO" w:date="2024-07-11T09:05:00Z"/>
                                    </w:rPr>
                                  </w:pPr>
                                  <w:ins w:id="6272" w:author="hngr-Remo Tagliacozzi Junior" w:date="2024-06-11T15:10:00Z">
                                    <w:del w:id="6273" w:author="SANDRA APARECIDA GEHRING FRANCO" w:date="2024-07-11T09:05:00Z">
                                      <w:r>
                                        <w:rPr>
                                          <w:sz w:val="20"/>
                                          <w:szCs w:val="20"/>
                                        </w:rPr>
                                        <w:delText>NATUREZA</w:delText>
                                      </w:r>
                                    </w:del>
                                  </w:ins>
                                  <w:ins w:id="6274" w:author="hngr-Remo Tagliacozzi Junior" w:date="2024-06-11T15:10:00Z">
                                    <w:del w:id="6275" w:author="SANDRA APARECIDA GEHRING FRANCO" w:date="2024-07-11T09:05:00Z">
                                      <w:r>
                                        <w:rPr>
                                          <w:spacing w:val="1"/>
                                          <w:sz w:val="20"/>
                                          <w:szCs w:val="20"/>
                                        </w:rPr>
                                        <w:delText xml:space="preserve"> </w:delText>
                                      </w:r>
                                    </w:del>
                                  </w:ins>
                                  <w:ins w:id="6276" w:author="hngr-Remo Tagliacozzi Junior" w:date="2024-06-11T15:10:00Z">
                                    <w:del w:id="6277" w:author="SANDRA APARECIDA GEHRING FRANCO" w:date="2024-07-11T09:05:00Z">
                                      <w:r>
                                        <w:rPr>
                                          <w:sz w:val="20"/>
                                          <w:szCs w:val="20"/>
                                        </w:rPr>
                                        <w:delText>DE</w:delText>
                                      </w:r>
                                    </w:del>
                                  </w:ins>
                                  <w:ins w:id="6278" w:author="hngr-Remo Tagliacozzi Junior" w:date="2024-06-11T15:10:00Z">
                                    <w:del w:id="6279" w:author="SANDRA APARECIDA GEHRING FRANCO" w:date="2024-07-11T09:05:00Z">
                                      <w:r>
                                        <w:rPr>
                                          <w:spacing w:val="1"/>
                                          <w:sz w:val="20"/>
                                          <w:szCs w:val="20"/>
                                        </w:rPr>
                                        <w:delText xml:space="preserve"> </w:delText>
                                      </w:r>
                                    </w:del>
                                  </w:ins>
                                  <w:ins w:id="6280" w:author="hngr-Remo Tagliacozzi Junior" w:date="2024-06-11T15:10:00Z">
                                    <w:del w:id="6281" w:author="SANDRA APARECIDA GEHRING FRANCO" w:date="2024-07-11T09:05:00Z">
                                      <w:r>
                                        <w:rPr>
                                          <w:sz w:val="20"/>
                                          <w:szCs w:val="20"/>
                                        </w:rPr>
                                        <w:delText>DESPESA:</w:delText>
                                      </w:r>
                                    </w:del>
                                  </w:ins>
                                  <w:ins w:id="6282" w:author="hngr-Remo Tagliacozzi Junior" w:date="2024-06-11T15:10:00Z">
                                    <w:del w:id="6283" w:author="SANDRA APARECIDA GEHRING FRANCO" w:date="2024-07-11T09:05:00Z">
                                      <w:r>
                                        <w:rPr>
                                          <w:spacing w:val="1"/>
                                          <w:sz w:val="20"/>
                                          <w:szCs w:val="20"/>
                                        </w:rPr>
                                        <w:delText xml:space="preserve"> </w:delText>
                                      </w:r>
                                    </w:del>
                                  </w:ins>
                                  <w:ins w:id="6284" w:author="hngr-Remo Tagliacozzi Junior" w:date="2024-06-11T15:10:00Z">
                                    <w:del w:id="6285" w:author="SANDRA APARECIDA GEHRING FRANCO" w:date="2024-07-11T09:05:00Z">
                                      <w:r>
                                        <w:rPr>
                                          <w:sz w:val="20"/>
                                          <w:szCs w:val="20"/>
                                        </w:rPr>
                                        <w:delText>33903030</w:delText>
                                      </w:r>
                                    </w:del>
                                  </w:ins>
                                  <w:ins w:id="6286" w:author="hngr-Remo Tagliacozzi Junior" w:date="2024-06-11T15:10:00Z">
                                    <w:del w:id="6287" w:author="SANDRA APARECIDA GEHRING FRANCO" w:date="2024-07-11T09:05:00Z">
                                      <w:r>
                                        <w:rPr>
                                          <w:spacing w:val="1"/>
                                          <w:sz w:val="20"/>
                                          <w:szCs w:val="20"/>
                                        </w:rPr>
                                        <w:delText xml:space="preserve"> </w:delText>
                                      </w:r>
                                    </w:del>
                                  </w:ins>
                                  <w:ins w:id="6288" w:author="hngr-Remo Tagliacozzi Junior" w:date="2024-06-11T15:10:00Z">
                                    <w:del w:id="6289" w:author="SANDRA APARECIDA GEHRING FRANCO" w:date="2024-07-11T09:05:00Z">
                                      <w:r>
                                        <w:rPr>
                                          <w:sz w:val="20"/>
                                          <w:szCs w:val="20"/>
                                        </w:rPr>
                                        <w:delText>CLASSE:</w:delText>
                                      </w:r>
                                    </w:del>
                                  </w:ins>
                                  <w:ins w:id="6290" w:author="hngr-Remo Tagliacozzi Junior" w:date="2024-06-11T15:10:00Z">
                                    <w:del w:id="6291" w:author="SANDRA APARECIDA GEHRING FRANCO" w:date="2024-07-11T09:05:00Z">
                                      <w:r>
                                        <w:rPr>
                                          <w:spacing w:val="1"/>
                                          <w:sz w:val="20"/>
                                          <w:szCs w:val="20"/>
                                        </w:rPr>
                                        <w:delText xml:space="preserve"> </w:delText>
                                      </w:r>
                                    </w:del>
                                  </w:ins>
                                  <w:ins w:id="6292" w:author="hngr-Remo Tagliacozzi Junior" w:date="2024-06-11T15:10:00Z">
                                    <w:del w:id="6293" w:author="SANDRA APARECIDA GEHRING FRANCO" w:date="2024-07-11T09:05:00Z">
                                      <w:r>
                                        <w:rPr>
                                          <w:sz w:val="20"/>
                                          <w:szCs w:val="20"/>
                                        </w:rPr>
                                        <w:delText>6531</w:delText>
                                      </w:r>
                                    </w:del>
                                  </w:ins>
                                  <w:ins w:id="6294" w:author="hngr-Remo Tagliacozzi Junior" w:date="2024-06-11T15:10:00Z">
                                    <w:del w:id="6295" w:author="SANDRA APARECIDA GEHRING FRANCO" w:date="2024-07-11T09:05:00Z">
                                      <w:r>
                                        <w:rPr>
                                          <w:spacing w:val="1"/>
                                          <w:sz w:val="20"/>
                                          <w:szCs w:val="20"/>
                                        </w:rPr>
                                        <w:delText xml:space="preserve"> </w:delText>
                                      </w:r>
                                    </w:del>
                                  </w:ins>
                                  <w:ins w:id="6296" w:author="hngr-Remo Tagliacozzi Junior" w:date="2024-06-11T15:10:00Z">
                                    <w:del w:id="6297" w:author="SANDRA APARECIDA GEHRING FRANCO" w:date="2024-07-11T09:05:00Z">
                                      <w:r>
                                        <w:rPr>
                                          <w:sz w:val="20"/>
                                          <w:szCs w:val="20"/>
                                        </w:rPr>
                                        <w:delText>-</w:delText>
                                      </w:r>
                                    </w:del>
                                  </w:ins>
                                  <w:ins w:id="6298" w:author="hngr-Remo Tagliacozzi Junior" w:date="2024-06-11T15:10:00Z">
                                    <w:del w:id="6299" w:author="SANDRA APARECIDA GEHRING FRANCO" w:date="2024-07-11T09:05:00Z">
                                      <w:r>
                                        <w:rPr>
                                          <w:spacing w:val="1"/>
                                          <w:sz w:val="20"/>
                                          <w:szCs w:val="20"/>
                                        </w:rPr>
                                        <w:delText xml:space="preserve"> </w:delText>
                                      </w:r>
                                    </w:del>
                                  </w:ins>
                                  <w:ins w:id="6300" w:author="hngr-Remo Tagliacozzi Junior" w:date="2024-06-11T15:10:00Z">
                                    <w:del w:id="6301" w:author="SANDRA APARECIDA GEHRING FRANCO" w:date="2024-07-11T09:05:00Z">
                                      <w:r>
                                        <w:rPr>
                                          <w:sz w:val="20"/>
                                          <w:szCs w:val="20"/>
                                        </w:rPr>
                                        <w:delText>MEDICAMENTOS</w:delText>
                                      </w:r>
                                    </w:del>
                                  </w:ins>
                                  <w:ins w:id="6302" w:author="hngr-Remo Tagliacozzi Junior" w:date="2024-06-11T15:10:00Z">
                                    <w:del w:id="6303" w:author="SANDRA APARECIDA GEHRING FRANCO" w:date="2024-07-11T09:05:00Z">
                                      <w:r>
                                        <w:rPr>
                                          <w:spacing w:val="1"/>
                                          <w:sz w:val="20"/>
                                          <w:szCs w:val="20"/>
                                        </w:rPr>
                                        <w:delText xml:space="preserve"> </w:delText>
                                      </w:r>
                                    </w:del>
                                  </w:ins>
                                  <w:ins w:id="6304" w:author="hngr-Remo Tagliacozzi Junior" w:date="2024-06-11T15:10:00Z">
                                    <w:del w:id="6305" w:author="SANDRA APARECIDA GEHRING FRANCO" w:date="2024-07-11T09:05:00Z">
                                      <w:r>
                                        <w:rPr>
                                          <w:sz w:val="20"/>
                                          <w:szCs w:val="20"/>
                                        </w:rPr>
                                        <w:delText>COM</w:delText>
                                      </w:r>
                                    </w:del>
                                  </w:ins>
                                  <w:ins w:id="6306" w:author="hngr-Remo Tagliacozzi Junior" w:date="2024-06-11T15:10:00Z">
                                    <w:del w:id="6307" w:author="SANDRA APARECIDA GEHRING FRANCO" w:date="2024-07-11T09:05:00Z">
                                      <w:r>
                                        <w:rPr>
                                          <w:spacing w:val="1"/>
                                          <w:sz w:val="20"/>
                                          <w:szCs w:val="20"/>
                                        </w:rPr>
                                        <w:delText xml:space="preserve"> </w:delText>
                                      </w:r>
                                    </w:del>
                                  </w:ins>
                                  <w:ins w:id="6308" w:author="hngr-Remo Tagliacozzi Junior" w:date="2024-06-11T15:10:00Z">
                                    <w:del w:id="6309" w:author="SANDRA APARECIDA GEHRING FRANCO" w:date="2024-07-11T09:05:00Z">
                                      <w:r>
                                        <w:rPr>
                                          <w:sz w:val="20"/>
                                          <w:szCs w:val="20"/>
                                        </w:rPr>
                                        <w:delText>OU</w:delText>
                                      </w:r>
                                    </w:del>
                                  </w:ins>
                                  <w:ins w:id="6310" w:author="hngr-Remo Tagliacozzi Junior" w:date="2024-06-11T15:10:00Z">
                                    <w:del w:id="6311" w:author="SANDRA APARECIDA GEHRING FRANCO" w:date="2024-07-11T09:05:00Z">
                                      <w:r>
                                        <w:rPr>
                                          <w:spacing w:val="1"/>
                                          <w:sz w:val="20"/>
                                          <w:szCs w:val="20"/>
                                        </w:rPr>
                                        <w:delText xml:space="preserve"> </w:delText>
                                      </w:r>
                                    </w:del>
                                  </w:ins>
                                  <w:ins w:id="6312" w:author="hngr-Remo Tagliacozzi Junior" w:date="2024-06-11T15:10:00Z">
                                    <w:del w:id="6313" w:author="SANDRA APARECIDA GEHRING FRANCO" w:date="2024-07-11T09:05:00Z">
                                      <w:r>
                                        <w:rPr>
                                          <w:sz w:val="20"/>
                                          <w:szCs w:val="20"/>
                                        </w:rPr>
                                        <w:delText>SEM</w:delText>
                                      </w:r>
                                    </w:del>
                                  </w:ins>
                                  <w:ins w:id="6314" w:author="hngr-Remo Tagliacozzi Junior" w:date="2024-06-11T15:10:00Z">
                                    <w:del w:id="6315" w:author="SANDRA APARECIDA GEHRING FRANCO" w:date="2024-07-11T09:05:00Z">
                                      <w:r>
                                        <w:rPr>
                                          <w:spacing w:val="1"/>
                                          <w:sz w:val="20"/>
                                          <w:szCs w:val="20"/>
                                        </w:rPr>
                                        <w:delText xml:space="preserve"> </w:delText>
                                      </w:r>
                                    </w:del>
                                  </w:ins>
                                  <w:ins w:id="6316" w:author="hngr-Remo Tagliacozzi Junior" w:date="2024-06-11T15:10:00Z">
                                    <w:del w:id="6317" w:author="SANDRA APARECIDA GEHRING FRANCO" w:date="2024-07-11T09:05:00Z">
                                      <w:r>
                                        <w:rPr>
                                          <w:sz w:val="20"/>
                                          <w:szCs w:val="20"/>
                                        </w:rPr>
                                        <w:delText xml:space="preserve">NOTIFICACAO/REGISTRO NA ANVISA DO PRODUTO * BEC </w:delText>
                                      </w:r>
                                    </w:del>
                                  </w:ins>
                                  <w:ins w:id="6318" w:author="hngr-Remo Tagliacozzi Junior" w:date="2024-06-11T15:10:00Z">
                                    <w:del w:id="6319" w:author="SANDRA APARECIDA GEHRING FRANCO" w:date="2024-07-11T09:05:00Z">
                                      <w:r>
                                        <w:rPr>
                                          <w:b/>
                                          <w:sz w:val="20"/>
                                          <w:szCs w:val="20"/>
                                        </w:rPr>
                                        <w:delText>ITEM MATERIAL: 136441-3 -</w:delText>
                                      </w:r>
                                    </w:del>
                                  </w:ins>
                                  <w:ins w:id="6320" w:author="hngr-Remo Tagliacozzi Junior" w:date="2024-06-11T15:10:00Z">
                                    <w:del w:id="6321" w:author="SANDRA APARECIDA GEHRING FRANCO" w:date="2024-07-11T09:05:00Z">
                                      <w:r>
                                        <w:rPr>
                                          <w:b/>
                                          <w:spacing w:val="1"/>
                                          <w:sz w:val="20"/>
                                          <w:szCs w:val="20"/>
                                        </w:rPr>
                                        <w:delText xml:space="preserve"> </w:delText>
                                      </w:r>
                                    </w:del>
                                  </w:ins>
                                  <w:ins w:id="6322" w:author="hngr-Remo Tagliacozzi Junior" w:date="2024-06-11T15:10:00Z">
                                    <w:del w:id="6323" w:author="SANDRA APARECIDA GEHRING FRANCO" w:date="2024-07-11T09:05:00Z">
                                      <w:r>
                                        <w:rPr>
                                          <w:b/>
                                          <w:sz w:val="20"/>
                                          <w:szCs w:val="20"/>
                                        </w:rPr>
                                        <w:delText>MEDICAMENTOS CONTROLADOS DE USO HUMANO (ATIVO) QUETIAPINA 100 MG,</w:delText>
                                      </w:r>
                                    </w:del>
                                  </w:ins>
                                  <w:ins w:id="6324" w:author="hngr-Remo Tagliacozzi Junior" w:date="2024-06-11T15:10:00Z">
                                    <w:del w:id="6325" w:author="SANDRA APARECIDA GEHRING FRANCO" w:date="2024-07-11T09:05:00Z">
                                      <w:r>
                                        <w:rPr>
                                          <w:b/>
                                          <w:spacing w:val="1"/>
                                          <w:sz w:val="20"/>
                                          <w:szCs w:val="20"/>
                                        </w:rPr>
                                        <w:delText xml:space="preserve"> </w:delText>
                                      </w:r>
                                    </w:del>
                                  </w:ins>
                                  <w:ins w:id="6326" w:author="hngr-Remo Tagliacozzi Junior" w:date="2024-06-11T15:10:00Z">
                                    <w:del w:id="6327" w:author="SANDRA APARECIDA GEHRING FRANCO" w:date="2024-07-11T09:05:00Z">
                                      <w:r>
                                        <w:rPr>
                                          <w:sz w:val="20"/>
                                          <w:szCs w:val="20"/>
                                        </w:rPr>
                                        <w:delText>FORMA</w:delText>
                                      </w:r>
                                    </w:del>
                                  </w:ins>
                                  <w:ins w:id="6328" w:author="hngr-Remo Tagliacozzi Junior" w:date="2024-06-11T15:10:00Z">
                                    <w:del w:id="6329" w:author="SANDRA APARECIDA GEHRING FRANCO" w:date="2024-07-11T09:05:00Z">
                                      <w:r>
                                        <w:rPr>
                                          <w:spacing w:val="1"/>
                                          <w:sz w:val="20"/>
                                          <w:szCs w:val="20"/>
                                        </w:rPr>
                                        <w:delText xml:space="preserve"> </w:delText>
                                      </w:r>
                                    </w:del>
                                  </w:ins>
                                  <w:ins w:id="6330" w:author="hngr-Remo Tagliacozzi Junior" w:date="2024-06-11T15:10:00Z">
                                    <w:del w:id="6331" w:author="SANDRA APARECIDA GEHRING FRANCO" w:date="2024-07-11T09:05:00Z">
                                      <w:r>
                                        <w:rPr>
                                          <w:sz w:val="20"/>
                                          <w:szCs w:val="20"/>
                                        </w:rPr>
                                        <w:delText>FARMACÊUTICA</w:delText>
                                      </w:r>
                                    </w:del>
                                  </w:ins>
                                  <w:ins w:id="6332" w:author="hngr-Remo Tagliacozzi Junior" w:date="2024-06-11T15:10:00Z">
                                    <w:del w:id="6333" w:author="SANDRA APARECIDA GEHRING FRANCO" w:date="2024-07-11T09:05:00Z">
                                      <w:r>
                                        <w:rPr>
                                          <w:spacing w:val="1"/>
                                          <w:sz w:val="20"/>
                                          <w:szCs w:val="20"/>
                                        </w:rPr>
                                        <w:delText xml:space="preserve"> </w:delText>
                                      </w:r>
                                    </w:del>
                                  </w:ins>
                                  <w:ins w:id="6334" w:author="hngr-Remo Tagliacozzi Junior" w:date="2024-06-11T15:10:00Z">
                                    <w:del w:id="6335" w:author="SANDRA APARECIDA GEHRING FRANCO" w:date="2024-07-11T09:05:00Z">
                                      <w:r>
                                        <w:rPr>
                                          <w:sz w:val="20"/>
                                          <w:szCs w:val="20"/>
                                        </w:rPr>
                                        <w:delText>CÁPSULA/</w:delText>
                                      </w:r>
                                    </w:del>
                                  </w:ins>
                                  <w:ins w:id="6336" w:author="hngr-Remo Tagliacozzi Junior" w:date="2024-06-11T15:10:00Z">
                                    <w:del w:id="6337" w:author="SANDRA APARECIDA GEHRING FRANCO" w:date="2024-07-11T09:05:00Z">
                                      <w:r>
                                        <w:rPr>
                                          <w:spacing w:val="1"/>
                                          <w:sz w:val="20"/>
                                          <w:szCs w:val="20"/>
                                        </w:rPr>
                                        <w:delText xml:space="preserve"> </w:delText>
                                      </w:r>
                                    </w:del>
                                  </w:ins>
                                  <w:ins w:id="6338" w:author="hngr-Remo Tagliacozzi Junior" w:date="2024-06-11T15:10:00Z">
                                    <w:del w:id="6339" w:author="SANDRA APARECIDA GEHRING FRANCO" w:date="2024-07-11T09:05:00Z">
                                      <w:r>
                                        <w:rPr>
                                          <w:sz w:val="20"/>
                                          <w:szCs w:val="20"/>
                                        </w:rPr>
                                        <w:delText>COMPRIMIDO/COMPRIMIDO</w:delText>
                                      </w:r>
                                    </w:del>
                                  </w:ins>
                                  <w:ins w:id="6340" w:author="hngr-Remo Tagliacozzi Junior" w:date="2024-06-11T15:10:00Z">
                                    <w:del w:id="6341" w:author="SANDRA APARECIDA GEHRING FRANCO" w:date="2024-07-11T09:05:00Z">
                                      <w:r>
                                        <w:rPr>
                                          <w:spacing w:val="1"/>
                                          <w:sz w:val="20"/>
                                          <w:szCs w:val="20"/>
                                        </w:rPr>
                                        <w:delText xml:space="preserve"> </w:delText>
                                      </w:r>
                                    </w:del>
                                  </w:ins>
                                  <w:ins w:id="6342" w:author="hngr-Remo Tagliacozzi Junior" w:date="2024-06-11T15:10:00Z">
                                    <w:del w:id="6343" w:author="SANDRA APARECIDA GEHRING FRANCO" w:date="2024-07-11T09:05:00Z">
                                      <w:r>
                                        <w:rPr>
                                          <w:sz w:val="20"/>
                                          <w:szCs w:val="20"/>
                                        </w:rPr>
                                        <w:delText>REVESTIDO,</w:delText>
                                      </w:r>
                                    </w:del>
                                  </w:ins>
                                  <w:ins w:id="6344" w:author="hngr-Remo Tagliacozzi Junior" w:date="2024-06-11T15:10:00Z">
                                    <w:del w:id="6345" w:author="SANDRA APARECIDA GEHRING FRANCO" w:date="2024-07-11T09:05:00Z">
                                      <w:r>
                                        <w:rPr>
                                          <w:spacing w:val="1"/>
                                          <w:sz w:val="20"/>
                                          <w:szCs w:val="20"/>
                                        </w:rPr>
                                        <w:delText xml:space="preserve"> </w:delText>
                                      </w:r>
                                    </w:del>
                                  </w:ins>
                                  <w:ins w:id="6346" w:author="hngr-Remo Tagliacozzi Junior" w:date="2024-06-11T15:10:00Z">
                                    <w:del w:id="6347" w:author="SANDRA APARECIDA GEHRING FRANCO" w:date="2024-07-11T09:05:00Z">
                                      <w:r>
                                        <w:rPr>
                                          <w:sz w:val="20"/>
                                          <w:szCs w:val="20"/>
                                        </w:rPr>
                                        <w:delText>FORMA</w:delText>
                                      </w:r>
                                    </w:del>
                                  </w:ins>
                                  <w:ins w:id="6348" w:author="hngr-Remo Tagliacozzi Junior" w:date="2024-06-11T15:10:00Z">
                                    <w:del w:id="6349" w:author="SANDRA APARECIDA GEHRING FRANCO" w:date="2024-07-11T09:05:00Z">
                                      <w:r>
                                        <w:rPr>
                                          <w:spacing w:val="1"/>
                                          <w:sz w:val="20"/>
                                          <w:szCs w:val="20"/>
                                        </w:rPr>
                                        <w:delText xml:space="preserve"> </w:delText>
                                      </w:r>
                                    </w:del>
                                  </w:ins>
                                  <w:ins w:id="6350" w:author="hngr-Remo Tagliacozzi Junior" w:date="2024-06-11T15:10:00Z">
                                    <w:del w:id="6351" w:author="SANDRA APARECIDA GEHRING FRANCO" w:date="2024-07-11T09:05:00Z">
                                      <w:r>
                                        <w:rPr>
                                          <w:sz w:val="20"/>
                                          <w:szCs w:val="20"/>
                                        </w:rPr>
                                        <w:delText>DE</w:delText>
                                      </w:r>
                                    </w:del>
                                  </w:ins>
                                  <w:ins w:id="6352" w:author="hngr-Remo Tagliacozzi Junior" w:date="2024-06-11T15:10:00Z">
                                    <w:del w:id="6353" w:author="SANDRA APARECIDA GEHRING FRANCO" w:date="2024-07-11T09:05:00Z">
                                      <w:r>
                                        <w:rPr>
                                          <w:spacing w:val="1"/>
                                          <w:sz w:val="20"/>
                                          <w:szCs w:val="20"/>
                                        </w:rPr>
                                        <w:delText xml:space="preserve"> </w:delText>
                                      </w:r>
                                    </w:del>
                                  </w:ins>
                                  <w:ins w:id="6354" w:author="hngr-Remo Tagliacozzi Junior" w:date="2024-06-11T15:10:00Z">
                                    <w:del w:id="6355" w:author="SANDRA APARECIDA GEHRING FRANCO" w:date="2024-07-11T09:05:00Z">
                                      <w:r>
                                        <w:rPr>
                                          <w:sz w:val="20"/>
                                          <w:szCs w:val="20"/>
                                        </w:rPr>
                                        <w:delText>APRESENTAÇÃO</w:delText>
                                      </w:r>
                                    </w:del>
                                  </w:ins>
                                  <w:ins w:id="6356" w:author="hngr-Remo Tagliacozzi Junior" w:date="2024-06-11T15:10:00Z">
                                    <w:del w:id="6357" w:author="SANDRA APARECIDA GEHRING FRANCO" w:date="2024-07-11T09:05:00Z">
                                      <w:r>
                                        <w:rPr>
                                          <w:spacing w:val="21"/>
                                          <w:sz w:val="20"/>
                                          <w:szCs w:val="20"/>
                                        </w:rPr>
                                        <w:delText xml:space="preserve"> </w:delText>
                                      </w:r>
                                    </w:del>
                                  </w:ins>
                                  <w:ins w:id="6358" w:author="hngr-Remo Tagliacozzi Junior" w:date="2024-06-11T15:10:00Z">
                                    <w:del w:id="6359" w:author="SANDRA APARECIDA GEHRING FRANCO" w:date="2024-07-11T09:05:00Z">
                                      <w:r>
                                        <w:rPr>
                                          <w:sz w:val="20"/>
                                          <w:szCs w:val="20"/>
                                        </w:rPr>
                                        <w:delText>CÁPSULA/COMPRIMIDO/COMPRIMIDO</w:delText>
                                      </w:r>
                                    </w:del>
                                  </w:ins>
                                  <w:ins w:id="6360" w:author="hngr-Remo Tagliacozzi Junior" w:date="2024-06-11T15:10:00Z">
                                    <w:del w:id="6361" w:author="SANDRA APARECIDA GEHRING FRANCO" w:date="2024-07-11T09:05:00Z">
                                      <w:r>
                                        <w:rPr>
                                          <w:spacing w:val="21"/>
                                          <w:sz w:val="20"/>
                                          <w:szCs w:val="20"/>
                                        </w:rPr>
                                        <w:delText xml:space="preserve"> </w:delText>
                                      </w:r>
                                    </w:del>
                                  </w:ins>
                                  <w:ins w:id="6362" w:author="hngr-Remo Tagliacozzi Junior" w:date="2024-06-11T15:10:00Z">
                                    <w:del w:id="6363" w:author="SANDRA APARECIDA GEHRING FRANCO" w:date="2024-07-11T09:05:00Z">
                                      <w:r>
                                        <w:rPr>
                                          <w:sz w:val="20"/>
                                          <w:szCs w:val="20"/>
                                        </w:rPr>
                                        <w:delText>REVESTIDO,</w:delText>
                                      </w:r>
                                    </w:del>
                                  </w:ins>
                                  <w:ins w:id="6364" w:author="hngr-Remo Tagliacozzi Junior" w:date="2024-06-11T15:10:00Z">
                                    <w:del w:id="6365" w:author="SANDRA APARECIDA GEHRING FRANCO" w:date="2024-07-11T09:05:00Z">
                                      <w:r>
                                        <w:rPr>
                                          <w:spacing w:val="22"/>
                                          <w:sz w:val="20"/>
                                          <w:szCs w:val="20"/>
                                        </w:rPr>
                                        <w:delText xml:space="preserve"> </w:delText>
                                      </w:r>
                                    </w:del>
                                  </w:ins>
                                  <w:ins w:id="6366" w:author="hngr-Remo Tagliacozzi Junior" w:date="2024-06-11T15:10:00Z">
                                    <w:del w:id="6367" w:author="SANDRA APARECIDA GEHRING FRANCO" w:date="2024-07-11T09:05:00Z">
                                      <w:r>
                                        <w:rPr>
                                          <w:sz w:val="20"/>
                                          <w:szCs w:val="20"/>
                                        </w:rPr>
                                        <w:delText>VIA</w:delText>
                                      </w:r>
                                    </w:del>
                                  </w:ins>
                                  <w:ins w:id="6368" w:author="hngr-Remo Tagliacozzi Junior" w:date="2024-06-11T15:10:00Z">
                                    <w:del w:id="6369" w:author="SANDRA APARECIDA GEHRING FRANCO" w:date="2024-07-11T09:05:00Z">
                                      <w:r>
                                        <w:rPr>
                                          <w:spacing w:val="21"/>
                                          <w:sz w:val="20"/>
                                          <w:szCs w:val="20"/>
                                        </w:rPr>
                                        <w:delText xml:space="preserve"> </w:delText>
                                      </w:r>
                                    </w:del>
                                  </w:ins>
                                  <w:ins w:id="6370" w:author="hngr-Remo Tagliacozzi Junior" w:date="2024-06-11T15:10:00Z">
                                    <w:del w:id="6371" w:author="SANDRA APARECIDA GEHRING FRANCO" w:date="2024-07-11T09:05:00Z">
                                      <w:r>
                                        <w:rPr>
                                          <w:sz w:val="20"/>
                                          <w:szCs w:val="20"/>
                                        </w:rPr>
                                        <w:delText>DE</w:delText>
                                      </w:r>
                                    </w:del>
                                  </w:ins>
                                  <w:ins w:id="6372" w:author="hngr-Remo Tagliacozzi Junior" w:date="2024-06-11T15:10:00Z">
                                    <w:del w:id="6373" w:author="SANDRA APARECIDA GEHRING FRANCO" w:date="2024-07-11T09:05:00Z">
                                      <w:r>
                                        <w:rPr>
                                          <w:spacing w:val="22"/>
                                          <w:sz w:val="20"/>
                                          <w:szCs w:val="20"/>
                                        </w:rPr>
                                        <w:delText xml:space="preserve"> </w:delText>
                                      </w:r>
                                    </w:del>
                                  </w:ins>
                                  <w:del w:id="6374" w:author="SANDRA APARECIDA GEHRING FRANCO" w:date="2024-07-11T09:05:00Z">
                                    <w:r>
                                      <w:rPr>
                                        <w:sz w:val="20"/>
                                        <w:szCs w:val="20"/>
                                      </w:rPr>
                                      <w:delText>ADMINISTRAÇÃO</w:delText>
                                    </w:r>
                                  </w:del>
                                </w:p>
                                <w:p>
                                  <w:pPr>
                                    <w:pStyle w:val="SemEspaamento"/>
                                    <w:widowControl/>
                                    <w:bidi w:val="0"/>
                                    <w:jc w:val="left"/>
                                    <w:rPr>
                                      <w:rFonts w:ascii="Verdana" w:hAnsi="Verdana" w:cs="Verdana"/>
                                      <w:sz w:val="16"/>
                                      <w:szCs w:val="16"/>
                                    </w:rPr>
                                  </w:pPr>
                                  <w:del w:id="6376"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377" w:author="SANDRA APARECIDA GEHRING FRANCO" w:date="2024-07-11T09:05:00Z">
                                    <w:r>
                                      <w:rPr>
                                        <w:rFonts w:cs="Verdana" w:ascii="Verdana" w:hAnsi="Verdana"/>
                                        <w:b/>
                                        <w:sz w:val="20"/>
                                        <w:szCs w:val="20"/>
                                      </w:rPr>
                                      <w:delText>27283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378" w:author="SANDRA APARECIDA GEHRING FRANCO" w:date="2024-07-11T09:05: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37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380" w:author="hngr-Remo Tagliacozzi Junior" w:date="2024-06-11T15:10:00Z">
                                    <w:del w:id="6381" w:author="SANDRA APARECIDA GEHRING FRANCO" w:date="2024-07-11T09:05:00Z">
                                      <w:r>
                                        <w:rPr>
                                          <w:rFonts w:cs="Verdana" w:ascii="Verdana" w:hAnsi="Verdana"/>
                                          <w:sz w:val="20"/>
                                          <w:szCs w:val="20"/>
                                        </w:rPr>
                                        <w:delText>NATUREZA</w:delText>
                                      </w:r>
                                    </w:del>
                                  </w:ins>
                                  <w:ins w:id="6382" w:author="hngr-Remo Tagliacozzi Junior" w:date="2024-06-11T15:10:00Z">
                                    <w:del w:id="6383" w:author="SANDRA APARECIDA GEHRING FRANCO" w:date="2024-07-11T09:05:00Z">
                                      <w:r>
                                        <w:rPr>
                                          <w:rFonts w:cs="Verdana" w:ascii="Verdana" w:hAnsi="Verdana"/>
                                          <w:spacing w:val="1"/>
                                          <w:sz w:val="20"/>
                                          <w:szCs w:val="20"/>
                                        </w:rPr>
                                        <w:delText xml:space="preserve"> </w:delText>
                                      </w:r>
                                    </w:del>
                                  </w:ins>
                                  <w:ins w:id="6384" w:author="hngr-Remo Tagliacozzi Junior" w:date="2024-06-11T15:10:00Z">
                                    <w:del w:id="6385" w:author="SANDRA APARECIDA GEHRING FRANCO" w:date="2024-07-11T09:05:00Z">
                                      <w:r>
                                        <w:rPr>
                                          <w:rFonts w:cs="Verdana" w:ascii="Verdana" w:hAnsi="Verdana"/>
                                          <w:sz w:val="20"/>
                                          <w:szCs w:val="20"/>
                                        </w:rPr>
                                        <w:delText>DE</w:delText>
                                      </w:r>
                                    </w:del>
                                  </w:ins>
                                  <w:ins w:id="6386" w:author="hngr-Remo Tagliacozzi Junior" w:date="2024-06-11T15:10:00Z">
                                    <w:del w:id="6387" w:author="SANDRA APARECIDA GEHRING FRANCO" w:date="2024-07-11T09:05:00Z">
                                      <w:r>
                                        <w:rPr>
                                          <w:rFonts w:cs="Verdana" w:ascii="Verdana" w:hAnsi="Verdana"/>
                                          <w:spacing w:val="1"/>
                                          <w:sz w:val="20"/>
                                          <w:szCs w:val="20"/>
                                        </w:rPr>
                                        <w:delText xml:space="preserve"> </w:delText>
                                      </w:r>
                                    </w:del>
                                  </w:ins>
                                  <w:ins w:id="6388" w:author="hngr-Remo Tagliacozzi Junior" w:date="2024-06-11T15:10:00Z">
                                    <w:del w:id="6389" w:author="SANDRA APARECIDA GEHRING FRANCO" w:date="2024-07-11T09:05:00Z">
                                      <w:r>
                                        <w:rPr>
                                          <w:rFonts w:cs="Verdana" w:ascii="Verdana" w:hAnsi="Verdana"/>
                                          <w:sz w:val="20"/>
                                          <w:szCs w:val="20"/>
                                        </w:rPr>
                                        <w:delText>DESPESA:</w:delText>
                                      </w:r>
                                    </w:del>
                                  </w:ins>
                                  <w:ins w:id="6390" w:author="hngr-Remo Tagliacozzi Junior" w:date="2024-06-11T15:10:00Z">
                                    <w:del w:id="6391" w:author="SANDRA APARECIDA GEHRING FRANCO" w:date="2024-07-11T09:05:00Z">
                                      <w:r>
                                        <w:rPr>
                                          <w:rFonts w:cs="Verdana" w:ascii="Verdana" w:hAnsi="Verdana"/>
                                          <w:spacing w:val="1"/>
                                          <w:sz w:val="20"/>
                                          <w:szCs w:val="20"/>
                                        </w:rPr>
                                        <w:delText xml:space="preserve"> </w:delText>
                                      </w:r>
                                    </w:del>
                                  </w:ins>
                                  <w:ins w:id="6392" w:author="hngr-Remo Tagliacozzi Junior" w:date="2024-06-11T15:10:00Z">
                                    <w:del w:id="6393" w:author="SANDRA APARECIDA GEHRING FRANCO" w:date="2024-07-11T09:05:00Z">
                                      <w:r>
                                        <w:rPr>
                                          <w:rFonts w:cs="Verdana" w:ascii="Verdana" w:hAnsi="Verdana"/>
                                          <w:sz w:val="20"/>
                                          <w:szCs w:val="20"/>
                                        </w:rPr>
                                        <w:delText>33903030</w:delText>
                                      </w:r>
                                    </w:del>
                                  </w:ins>
                                  <w:ins w:id="6394" w:author="hngr-Remo Tagliacozzi Junior" w:date="2024-06-11T15:10:00Z">
                                    <w:del w:id="6395" w:author="SANDRA APARECIDA GEHRING FRANCO" w:date="2024-07-11T09:05:00Z">
                                      <w:r>
                                        <w:rPr>
                                          <w:rFonts w:cs="Verdana" w:ascii="Verdana" w:hAnsi="Verdana"/>
                                          <w:spacing w:val="1"/>
                                          <w:sz w:val="20"/>
                                          <w:szCs w:val="20"/>
                                        </w:rPr>
                                        <w:delText xml:space="preserve"> </w:delText>
                                      </w:r>
                                    </w:del>
                                  </w:ins>
                                  <w:ins w:id="6396" w:author="hngr-Remo Tagliacozzi Junior" w:date="2024-06-11T15:10:00Z">
                                    <w:del w:id="6397" w:author="SANDRA APARECIDA GEHRING FRANCO" w:date="2024-07-11T09:05:00Z">
                                      <w:r>
                                        <w:rPr>
                                          <w:rFonts w:cs="Verdana" w:ascii="Verdana" w:hAnsi="Verdana"/>
                                          <w:sz w:val="20"/>
                                          <w:szCs w:val="20"/>
                                        </w:rPr>
                                        <w:delText>CLASSE:</w:delText>
                                      </w:r>
                                    </w:del>
                                  </w:ins>
                                  <w:ins w:id="6398" w:author="hngr-Remo Tagliacozzi Junior" w:date="2024-06-11T15:10:00Z">
                                    <w:del w:id="6399" w:author="SANDRA APARECIDA GEHRING FRANCO" w:date="2024-07-11T09:05:00Z">
                                      <w:r>
                                        <w:rPr>
                                          <w:rFonts w:cs="Verdana" w:ascii="Verdana" w:hAnsi="Verdana"/>
                                          <w:spacing w:val="1"/>
                                          <w:sz w:val="20"/>
                                          <w:szCs w:val="20"/>
                                        </w:rPr>
                                        <w:delText xml:space="preserve"> </w:delText>
                                      </w:r>
                                    </w:del>
                                  </w:ins>
                                  <w:ins w:id="6400" w:author="hngr-Remo Tagliacozzi Junior" w:date="2024-06-11T15:10:00Z">
                                    <w:del w:id="6401" w:author="SANDRA APARECIDA GEHRING FRANCO" w:date="2024-07-11T09:05:00Z">
                                      <w:r>
                                        <w:rPr>
                                          <w:rFonts w:cs="Verdana" w:ascii="Verdana" w:hAnsi="Verdana"/>
                                          <w:sz w:val="20"/>
                                          <w:szCs w:val="20"/>
                                        </w:rPr>
                                        <w:delText>6531</w:delText>
                                      </w:r>
                                    </w:del>
                                  </w:ins>
                                  <w:ins w:id="6402" w:author="hngr-Remo Tagliacozzi Junior" w:date="2024-06-11T15:10:00Z">
                                    <w:del w:id="6403" w:author="SANDRA APARECIDA GEHRING FRANCO" w:date="2024-07-11T09:05:00Z">
                                      <w:r>
                                        <w:rPr>
                                          <w:rFonts w:cs="Verdana" w:ascii="Verdana" w:hAnsi="Verdana"/>
                                          <w:spacing w:val="1"/>
                                          <w:sz w:val="20"/>
                                          <w:szCs w:val="20"/>
                                        </w:rPr>
                                        <w:delText xml:space="preserve"> </w:delText>
                                      </w:r>
                                    </w:del>
                                  </w:ins>
                                  <w:ins w:id="6404" w:author="hngr-Remo Tagliacozzi Junior" w:date="2024-06-11T15:10:00Z">
                                    <w:del w:id="6405" w:author="SANDRA APARECIDA GEHRING FRANCO" w:date="2024-07-11T09:05:00Z">
                                      <w:r>
                                        <w:rPr>
                                          <w:rFonts w:cs="Verdana" w:ascii="Verdana" w:hAnsi="Verdana"/>
                                          <w:sz w:val="20"/>
                                          <w:szCs w:val="20"/>
                                        </w:rPr>
                                        <w:delText>–</w:delText>
                                      </w:r>
                                    </w:del>
                                  </w:ins>
                                  <w:ins w:id="6406" w:author="hngr-Remo Tagliacozzi Junior" w:date="2024-06-11T15:10:00Z">
                                    <w:del w:id="6407" w:author="SANDRA APARECIDA GEHRING FRANCO" w:date="2024-07-11T09:05:00Z">
                                      <w:r>
                                        <w:rPr>
                                          <w:rFonts w:cs="Verdana" w:ascii="Verdana" w:hAnsi="Verdana"/>
                                          <w:spacing w:val="1"/>
                                          <w:sz w:val="20"/>
                                          <w:szCs w:val="20"/>
                                        </w:rPr>
                                        <w:delText xml:space="preserve"> </w:delText>
                                      </w:r>
                                    </w:del>
                                  </w:ins>
                                  <w:ins w:id="6408" w:author="hngr-Remo Tagliacozzi Junior" w:date="2024-06-11T15:10:00Z">
                                    <w:del w:id="6409" w:author="SANDRA APARECIDA GEHRING FRANCO" w:date="2024-07-11T09:05:00Z">
                                      <w:r>
                                        <w:rPr>
                                          <w:rFonts w:cs="Verdana" w:ascii="Verdana" w:hAnsi="Verdana"/>
                                          <w:sz w:val="20"/>
                                          <w:szCs w:val="20"/>
                                        </w:rPr>
                                        <w:delText>MEDICAMENTOS</w:delText>
                                      </w:r>
                                    </w:del>
                                  </w:ins>
                                  <w:ins w:id="6410" w:author="hngr-Remo Tagliacozzi Junior" w:date="2024-06-11T15:10:00Z">
                                    <w:del w:id="6411" w:author="SANDRA APARECIDA GEHRING FRANCO" w:date="2024-07-11T09:05:00Z">
                                      <w:r>
                                        <w:rPr>
                                          <w:rFonts w:cs="Verdana" w:ascii="Verdana" w:hAnsi="Verdana"/>
                                          <w:spacing w:val="1"/>
                                          <w:sz w:val="20"/>
                                          <w:szCs w:val="20"/>
                                        </w:rPr>
                                        <w:delText xml:space="preserve"> </w:delText>
                                      </w:r>
                                    </w:del>
                                  </w:ins>
                                  <w:ins w:id="6412" w:author="hngr-Remo Tagliacozzi Junior" w:date="2024-06-11T15:10:00Z">
                                    <w:del w:id="6413" w:author="SANDRA APARECIDA GEHRING FRANCO" w:date="2024-07-11T09:05:00Z">
                                      <w:r>
                                        <w:rPr>
                                          <w:rFonts w:cs="Verdana" w:ascii="Verdana" w:hAnsi="Verdana"/>
                                          <w:sz w:val="20"/>
                                          <w:szCs w:val="20"/>
                                        </w:rPr>
                                        <w:delText>COM</w:delText>
                                      </w:r>
                                    </w:del>
                                  </w:ins>
                                  <w:ins w:id="6414" w:author="hngr-Remo Tagliacozzi Junior" w:date="2024-06-11T15:10:00Z">
                                    <w:del w:id="6415" w:author="SANDRA APARECIDA GEHRING FRANCO" w:date="2024-07-11T09:05:00Z">
                                      <w:r>
                                        <w:rPr>
                                          <w:rFonts w:cs="Verdana" w:ascii="Verdana" w:hAnsi="Verdana"/>
                                          <w:spacing w:val="1"/>
                                          <w:sz w:val="20"/>
                                          <w:szCs w:val="20"/>
                                        </w:rPr>
                                        <w:delText xml:space="preserve"> </w:delText>
                                      </w:r>
                                    </w:del>
                                  </w:ins>
                                  <w:ins w:id="6416" w:author="hngr-Remo Tagliacozzi Junior" w:date="2024-06-11T15:10:00Z">
                                    <w:del w:id="6417" w:author="SANDRA APARECIDA GEHRING FRANCO" w:date="2024-07-11T09:05:00Z">
                                      <w:r>
                                        <w:rPr>
                                          <w:rFonts w:cs="Verdana" w:ascii="Verdana" w:hAnsi="Verdana"/>
                                          <w:sz w:val="20"/>
                                          <w:szCs w:val="20"/>
                                        </w:rPr>
                                        <w:delText>OU</w:delText>
                                      </w:r>
                                    </w:del>
                                  </w:ins>
                                  <w:ins w:id="6418" w:author="hngr-Remo Tagliacozzi Junior" w:date="2024-06-11T15:10:00Z">
                                    <w:del w:id="6419" w:author="SANDRA APARECIDA GEHRING FRANCO" w:date="2024-07-11T09:05:00Z">
                                      <w:r>
                                        <w:rPr>
                                          <w:rFonts w:cs="Verdana" w:ascii="Verdana" w:hAnsi="Verdana"/>
                                          <w:spacing w:val="1"/>
                                          <w:sz w:val="20"/>
                                          <w:szCs w:val="20"/>
                                        </w:rPr>
                                        <w:delText xml:space="preserve"> </w:delText>
                                      </w:r>
                                    </w:del>
                                  </w:ins>
                                  <w:ins w:id="6420" w:author="hngr-Remo Tagliacozzi Junior" w:date="2024-06-11T15:10:00Z">
                                    <w:del w:id="6421" w:author="SANDRA APARECIDA GEHRING FRANCO" w:date="2024-07-11T09:05:00Z">
                                      <w:r>
                                        <w:rPr>
                                          <w:rFonts w:cs="Verdana" w:ascii="Verdana" w:hAnsi="Verdana"/>
                                          <w:sz w:val="20"/>
                                          <w:szCs w:val="20"/>
                                        </w:rPr>
                                        <w:delText>SEM</w:delText>
                                      </w:r>
                                    </w:del>
                                  </w:ins>
                                  <w:ins w:id="6422" w:author="hngr-Remo Tagliacozzi Junior" w:date="2024-06-11T15:10:00Z">
                                    <w:del w:id="6423" w:author="SANDRA APARECIDA GEHRING FRANCO" w:date="2024-07-11T09:05:00Z">
                                      <w:r>
                                        <w:rPr>
                                          <w:rFonts w:cs="Verdana" w:ascii="Verdana" w:hAnsi="Verdana"/>
                                          <w:spacing w:val="1"/>
                                          <w:sz w:val="20"/>
                                          <w:szCs w:val="20"/>
                                        </w:rPr>
                                        <w:delText xml:space="preserve"> </w:delText>
                                      </w:r>
                                    </w:del>
                                  </w:ins>
                                  <w:ins w:id="6424" w:author="hngr-Remo Tagliacozzi Junior" w:date="2024-06-11T15:10:00Z">
                                    <w:del w:id="6425" w:author="SANDRA APARECIDA GEHRING FRANCO" w:date="2024-07-11T09:05:00Z">
                                      <w:r>
                                        <w:rPr>
                                          <w:rFonts w:cs="Verdana" w:ascii="Verdana" w:hAnsi="Verdana"/>
                                          <w:sz w:val="20"/>
                                          <w:szCs w:val="20"/>
                                        </w:rPr>
                                        <w:delText xml:space="preserve">NOTIFICACAO/REGISTRO NA ANVISA DO PRODUTO * BEC </w:delText>
                                      </w:r>
                                    </w:del>
                                  </w:ins>
                                  <w:ins w:id="6426" w:author="hngr-Remo Tagliacozzi Junior" w:date="2024-06-11T15:10:00Z">
                                    <w:del w:id="6427" w:author="SANDRA APARECIDA GEHRING FRANCO" w:date="2024-07-11T09:05:00Z">
                                      <w:r>
                                        <w:rPr>
                                          <w:rFonts w:cs="Verdana" w:ascii="Verdana" w:hAnsi="Verdana"/>
                                          <w:b/>
                                          <w:sz w:val="20"/>
                                          <w:szCs w:val="20"/>
                                        </w:rPr>
                                        <w:delText>ITEM MATERIAL: 11941-5 -</w:delText>
                                      </w:r>
                                    </w:del>
                                  </w:ins>
                                  <w:ins w:id="6428" w:author="hngr-Remo Tagliacozzi Junior" w:date="2024-06-11T15:10:00Z">
                                    <w:del w:id="6429" w:author="SANDRA APARECIDA GEHRING FRANCO" w:date="2024-07-11T09:05:00Z">
                                      <w:r>
                                        <w:rPr>
                                          <w:rFonts w:cs="Verdana" w:ascii="Verdana" w:hAnsi="Verdana"/>
                                          <w:b/>
                                          <w:spacing w:val="1"/>
                                          <w:sz w:val="20"/>
                                          <w:szCs w:val="20"/>
                                        </w:rPr>
                                        <w:delText xml:space="preserve"> </w:delText>
                                      </w:r>
                                    </w:del>
                                  </w:ins>
                                  <w:ins w:id="6430" w:author="hngr-Remo Tagliacozzi Junior" w:date="2024-06-11T15:10:00Z">
                                    <w:del w:id="6431" w:author="SANDRA APARECIDA GEHRING FRANCO" w:date="2024-07-11T09:05:00Z">
                                      <w:r>
                                        <w:rPr>
                                          <w:rFonts w:cs="Verdana" w:ascii="Verdana" w:hAnsi="Verdana"/>
                                          <w:b/>
                                          <w:sz w:val="20"/>
                                          <w:szCs w:val="20"/>
                                        </w:rPr>
                                        <w:delText>MEDICAMENTOS</w:delText>
                                      </w:r>
                                    </w:del>
                                  </w:ins>
                                  <w:ins w:id="6432" w:author="hngr-Remo Tagliacozzi Junior" w:date="2024-06-11T15:10:00Z">
                                    <w:del w:id="6433" w:author="SANDRA APARECIDA GEHRING FRANCO" w:date="2024-07-11T09:05:00Z">
                                      <w:r>
                                        <w:rPr>
                                          <w:rFonts w:cs="Verdana" w:ascii="Verdana" w:hAnsi="Verdana"/>
                                          <w:b/>
                                          <w:spacing w:val="1"/>
                                          <w:sz w:val="20"/>
                                          <w:szCs w:val="20"/>
                                        </w:rPr>
                                        <w:delText xml:space="preserve"> </w:delText>
                                      </w:r>
                                    </w:del>
                                  </w:ins>
                                  <w:ins w:id="6434" w:author="hngr-Remo Tagliacozzi Junior" w:date="2024-06-11T15:10:00Z">
                                    <w:del w:id="6435" w:author="SANDRA APARECIDA GEHRING FRANCO" w:date="2024-07-11T09:05:00Z">
                                      <w:r>
                                        <w:rPr>
                                          <w:rFonts w:cs="Verdana" w:ascii="Verdana" w:hAnsi="Verdana"/>
                                          <w:b/>
                                          <w:sz w:val="20"/>
                                          <w:szCs w:val="20"/>
                                        </w:rPr>
                                        <w:delText>GERAIS</w:delText>
                                      </w:r>
                                    </w:del>
                                  </w:ins>
                                  <w:ins w:id="6436" w:author="hngr-Remo Tagliacozzi Junior" w:date="2024-06-11T15:10:00Z">
                                    <w:del w:id="6437" w:author="SANDRA APARECIDA GEHRING FRANCO" w:date="2024-07-11T09:05:00Z">
                                      <w:r>
                                        <w:rPr>
                                          <w:rFonts w:cs="Verdana" w:ascii="Verdana" w:hAnsi="Verdana"/>
                                          <w:b/>
                                          <w:spacing w:val="1"/>
                                          <w:sz w:val="20"/>
                                          <w:szCs w:val="20"/>
                                        </w:rPr>
                                        <w:delText xml:space="preserve"> </w:delText>
                                      </w:r>
                                    </w:del>
                                  </w:ins>
                                  <w:ins w:id="6438" w:author="hngr-Remo Tagliacozzi Junior" w:date="2024-06-11T15:10:00Z">
                                    <w:del w:id="6439" w:author="SANDRA APARECIDA GEHRING FRANCO" w:date="2024-07-11T09:05:00Z">
                                      <w:r>
                                        <w:rPr>
                                          <w:rFonts w:cs="Verdana" w:ascii="Verdana" w:hAnsi="Verdana"/>
                                          <w:b/>
                                          <w:sz w:val="20"/>
                                          <w:szCs w:val="20"/>
                                        </w:rPr>
                                        <w:delText>DE</w:delText>
                                      </w:r>
                                    </w:del>
                                  </w:ins>
                                  <w:ins w:id="6440" w:author="hngr-Remo Tagliacozzi Junior" w:date="2024-06-11T15:10:00Z">
                                    <w:del w:id="6441" w:author="SANDRA APARECIDA GEHRING FRANCO" w:date="2024-07-11T09:05:00Z">
                                      <w:r>
                                        <w:rPr>
                                          <w:rFonts w:cs="Verdana" w:ascii="Verdana" w:hAnsi="Verdana"/>
                                          <w:b/>
                                          <w:spacing w:val="1"/>
                                          <w:sz w:val="20"/>
                                          <w:szCs w:val="20"/>
                                        </w:rPr>
                                        <w:delText xml:space="preserve"> </w:delText>
                                      </w:r>
                                    </w:del>
                                  </w:ins>
                                  <w:ins w:id="6442" w:author="hngr-Remo Tagliacozzi Junior" w:date="2024-06-11T15:10:00Z">
                                    <w:del w:id="6443" w:author="SANDRA APARECIDA GEHRING FRANCO" w:date="2024-07-11T09:05:00Z">
                                      <w:r>
                                        <w:rPr>
                                          <w:rFonts w:cs="Verdana" w:ascii="Verdana" w:hAnsi="Verdana"/>
                                          <w:b/>
                                          <w:sz w:val="20"/>
                                          <w:szCs w:val="20"/>
                                        </w:rPr>
                                        <w:delText>USO</w:delText>
                                      </w:r>
                                    </w:del>
                                  </w:ins>
                                  <w:ins w:id="6444" w:author="hngr-Remo Tagliacozzi Junior" w:date="2024-06-11T15:10:00Z">
                                    <w:del w:id="6445" w:author="SANDRA APARECIDA GEHRING FRANCO" w:date="2024-07-11T09:05:00Z">
                                      <w:r>
                                        <w:rPr>
                                          <w:rFonts w:cs="Verdana" w:ascii="Verdana" w:hAnsi="Verdana"/>
                                          <w:b/>
                                          <w:spacing w:val="1"/>
                                          <w:sz w:val="20"/>
                                          <w:szCs w:val="20"/>
                                        </w:rPr>
                                        <w:delText xml:space="preserve"> </w:delText>
                                      </w:r>
                                    </w:del>
                                  </w:ins>
                                  <w:ins w:id="6446" w:author="hngr-Remo Tagliacozzi Junior" w:date="2024-06-11T15:10:00Z">
                                    <w:del w:id="6447" w:author="SANDRA APARECIDA GEHRING FRANCO" w:date="2024-07-11T09:05:00Z">
                                      <w:r>
                                        <w:rPr>
                                          <w:rFonts w:cs="Verdana" w:ascii="Verdana" w:hAnsi="Verdana"/>
                                          <w:b/>
                                          <w:sz w:val="20"/>
                                          <w:szCs w:val="20"/>
                                        </w:rPr>
                                        <w:delText>HUMANO</w:delText>
                                      </w:r>
                                    </w:del>
                                  </w:ins>
                                  <w:ins w:id="6448" w:author="hngr-Remo Tagliacozzi Junior" w:date="2024-06-11T15:10:00Z">
                                    <w:del w:id="6449" w:author="SANDRA APARECIDA GEHRING FRANCO" w:date="2024-07-11T09:05:00Z">
                                      <w:r>
                                        <w:rPr>
                                          <w:rFonts w:cs="Verdana" w:ascii="Verdana" w:hAnsi="Verdana"/>
                                          <w:b/>
                                          <w:spacing w:val="1"/>
                                          <w:sz w:val="20"/>
                                          <w:szCs w:val="20"/>
                                        </w:rPr>
                                        <w:delText xml:space="preserve"> </w:delText>
                                      </w:r>
                                    </w:del>
                                  </w:ins>
                                  <w:ins w:id="6450" w:author="hngr-Remo Tagliacozzi Junior" w:date="2024-06-11T15:10:00Z">
                                    <w:del w:id="6451" w:author="SANDRA APARECIDA GEHRING FRANCO" w:date="2024-07-11T09:05:00Z">
                                      <w:r>
                                        <w:rPr>
                                          <w:rFonts w:cs="Verdana" w:ascii="Verdana" w:hAnsi="Verdana"/>
                                          <w:b/>
                                          <w:sz w:val="20"/>
                                          <w:szCs w:val="20"/>
                                        </w:rPr>
                                        <w:delText>(ATIVO)</w:delText>
                                      </w:r>
                                    </w:del>
                                  </w:ins>
                                  <w:ins w:id="6452" w:author="hngr-Remo Tagliacozzi Junior" w:date="2024-06-11T15:10:00Z">
                                    <w:del w:id="6453" w:author="SANDRA APARECIDA GEHRING FRANCO" w:date="2024-07-11T09:05:00Z">
                                      <w:r>
                                        <w:rPr>
                                          <w:rFonts w:cs="Verdana" w:ascii="Verdana" w:hAnsi="Verdana"/>
                                          <w:b/>
                                          <w:spacing w:val="1"/>
                                          <w:sz w:val="20"/>
                                          <w:szCs w:val="20"/>
                                        </w:rPr>
                                        <w:delText xml:space="preserve"> </w:delText>
                                      </w:r>
                                    </w:del>
                                  </w:ins>
                                  <w:ins w:id="6454" w:author="hngr-Remo Tagliacozzi Junior" w:date="2024-06-11T15:10:00Z">
                                    <w:del w:id="6455" w:author="SANDRA APARECIDA GEHRING FRANCO" w:date="2024-07-11T09:05:00Z">
                                      <w:r>
                                        <w:rPr>
                                          <w:rFonts w:cs="Verdana" w:ascii="Verdana" w:hAnsi="Verdana"/>
                                          <w:b/>
                                          <w:sz w:val="20"/>
                                          <w:szCs w:val="20"/>
                                        </w:rPr>
                                        <w:delText>OMEPRAZOL</w:delText>
                                      </w:r>
                                    </w:del>
                                  </w:ins>
                                  <w:ins w:id="6456" w:author="hngr-Remo Tagliacozzi Junior" w:date="2024-06-11T15:10:00Z">
                                    <w:del w:id="6457" w:author="SANDRA APARECIDA GEHRING FRANCO" w:date="2024-07-11T09:05:00Z">
                                      <w:r>
                                        <w:rPr>
                                          <w:rFonts w:cs="Verdana" w:ascii="Verdana" w:hAnsi="Verdana"/>
                                          <w:b/>
                                          <w:spacing w:val="1"/>
                                          <w:sz w:val="20"/>
                                          <w:szCs w:val="20"/>
                                        </w:rPr>
                                        <w:delText xml:space="preserve"> </w:delText>
                                      </w:r>
                                    </w:del>
                                  </w:ins>
                                  <w:ins w:id="6458" w:author="hngr-Remo Tagliacozzi Junior" w:date="2024-06-11T15:10:00Z">
                                    <w:del w:id="6459" w:author="SANDRA APARECIDA GEHRING FRANCO" w:date="2024-07-11T09:05:00Z">
                                      <w:r>
                                        <w:rPr>
                                          <w:rFonts w:cs="Verdana" w:ascii="Verdana" w:hAnsi="Verdana"/>
                                          <w:b/>
                                          <w:sz w:val="20"/>
                                          <w:szCs w:val="20"/>
                                        </w:rPr>
                                        <w:delText>20</w:delText>
                                      </w:r>
                                    </w:del>
                                  </w:ins>
                                  <w:ins w:id="6460" w:author="hngr-Remo Tagliacozzi Junior" w:date="2024-06-11T15:10:00Z">
                                    <w:del w:id="6461" w:author="SANDRA APARECIDA GEHRING FRANCO" w:date="2024-07-11T09:05:00Z">
                                      <w:r>
                                        <w:rPr>
                                          <w:rFonts w:cs="Verdana" w:ascii="Verdana" w:hAnsi="Verdana"/>
                                          <w:b/>
                                          <w:spacing w:val="1"/>
                                          <w:sz w:val="20"/>
                                          <w:szCs w:val="20"/>
                                        </w:rPr>
                                        <w:delText xml:space="preserve"> </w:delText>
                                      </w:r>
                                    </w:del>
                                  </w:ins>
                                  <w:ins w:id="6462" w:author="hngr-Remo Tagliacozzi Junior" w:date="2024-06-11T15:10:00Z">
                                    <w:del w:id="6463" w:author="SANDRA APARECIDA GEHRING FRANCO" w:date="2024-07-11T09:05:00Z">
                                      <w:r>
                                        <w:rPr>
                                          <w:rFonts w:cs="Verdana" w:ascii="Verdana" w:hAnsi="Verdana"/>
                                          <w:b/>
                                          <w:sz w:val="20"/>
                                          <w:szCs w:val="20"/>
                                        </w:rPr>
                                        <w:delText>MG,</w:delText>
                                      </w:r>
                                    </w:del>
                                  </w:ins>
                                  <w:ins w:id="6464" w:author="hngr-Remo Tagliacozzi Junior" w:date="2024-06-11T15:10:00Z">
                                    <w:del w:id="6465" w:author="SANDRA APARECIDA GEHRING FRANCO" w:date="2024-07-11T09:05:00Z">
                                      <w:r>
                                        <w:rPr>
                                          <w:rFonts w:cs="Verdana" w:ascii="Verdana" w:hAnsi="Verdana"/>
                                          <w:b/>
                                          <w:spacing w:val="1"/>
                                          <w:sz w:val="20"/>
                                          <w:szCs w:val="20"/>
                                        </w:rPr>
                                        <w:delText xml:space="preserve"> </w:delText>
                                      </w:r>
                                    </w:del>
                                  </w:ins>
                                  <w:ins w:id="6466" w:author="hngr-Remo Tagliacozzi Junior" w:date="2024-06-11T15:10:00Z">
                                    <w:del w:id="6467" w:author="SANDRA APARECIDA GEHRING FRANCO" w:date="2024-07-11T09:05:00Z">
                                      <w:r>
                                        <w:rPr>
                                          <w:rFonts w:cs="Verdana" w:ascii="Verdana" w:hAnsi="Verdana"/>
                                          <w:sz w:val="20"/>
                                          <w:szCs w:val="20"/>
                                        </w:rPr>
                                        <w:delText>FORMA</w:delText>
                                      </w:r>
                                    </w:del>
                                  </w:ins>
                                  <w:ins w:id="6468" w:author="hngr-Remo Tagliacozzi Junior" w:date="2024-06-11T15:10:00Z">
                                    <w:del w:id="6469" w:author="SANDRA APARECIDA GEHRING FRANCO" w:date="2024-07-11T09:05:00Z">
                                      <w:r>
                                        <w:rPr>
                                          <w:rFonts w:cs="Verdana" w:ascii="Verdana" w:hAnsi="Verdana"/>
                                          <w:spacing w:val="1"/>
                                          <w:sz w:val="20"/>
                                          <w:szCs w:val="20"/>
                                        </w:rPr>
                                        <w:delText xml:space="preserve"> </w:delText>
                                      </w:r>
                                    </w:del>
                                  </w:ins>
                                  <w:ins w:id="6470" w:author="hngr-Remo Tagliacozzi Junior" w:date="2024-06-11T15:10:00Z">
                                    <w:del w:id="6471" w:author="SANDRA APARECIDA GEHRING FRANCO" w:date="2024-07-11T09:05:00Z">
                                      <w:r>
                                        <w:rPr>
                                          <w:rFonts w:cs="Verdana" w:ascii="Verdana" w:hAnsi="Verdana"/>
                                          <w:sz w:val="20"/>
                                          <w:szCs w:val="20"/>
                                        </w:rPr>
                                        <w:delText>FARMACÊUTICA</w:delText>
                                      </w:r>
                                    </w:del>
                                  </w:ins>
                                  <w:ins w:id="6472" w:author="hngr-Remo Tagliacozzi Junior" w:date="2024-06-11T15:10:00Z">
                                    <w:del w:id="6473" w:author="SANDRA APARECIDA GEHRING FRANCO" w:date="2024-07-11T09:05:00Z">
                                      <w:r>
                                        <w:rPr>
                                          <w:rFonts w:cs="Verdana" w:ascii="Verdana" w:hAnsi="Verdana"/>
                                          <w:spacing w:val="1"/>
                                          <w:sz w:val="20"/>
                                          <w:szCs w:val="20"/>
                                        </w:rPr>
                                        <w:delText xml:space="preserve"> </w:delText>
                                      </w:r>
                                    </w:del>
                                  </w:ins>
                                  <w:ins w:id="6474" w:author="hngr-Remo Tagliacozzi Junior" w:date="2024-06-11T15:10:00Z">
                                    <w:del w:id="6475" w:author="SANDRA APARECIDA GEHRING FRANCO" w:date="2024-07-11T09:05:00Z">
                                      <w:r>
                                        <w:rPr>
                                          <w:rFonts w:cs="Verdana" w:ascii="Verdana" w:hAnsi="Verdana"/>
                                          <w:sz w:val="20"/>
                                          <w:szCs w:val="20"/>
                                        </w:rPr>
                                        <w:delText>CÁPSULA/COMPRIMIDO/COMPRIMIDO</w:delText>
                                      </w:r>
                                    </w:del>
                                  </w:ins>
                                  <w:ins w:id="6476" w:author="hngr-Remo Tagliacozzi Junior" w:date="2024-06-11T15:10:00Z">
                                    <w:del w:id="6477" w:author="SANDRA APARECIDA GEHRING FRANCO" w:date="2024-07-11T09:05:00Z">
                                      <w:r>
                                        <w:rPr>
                                          <w:rFonts w:cs="Verdana" w:ascii="Verdana" w:hAnsi="Verdana"/>
                                          <w:spacing w:val="1"/>
                                          <w:sz w:val="20"/>
                                          <w:szCs w:val="20"/>
                                        </w:rPr>
                                        <w:delText xml:space="preserve"> </w:delText>
                                      </w:r>
                                    </w:del>
                                  </w:ins>
                                  <w:ins w:id="6478" w:author="hngr-Remo Tagliacozzi Junior" w:date="2024-06-11T15:10:00Z">
                                    <w:del w:id="6479" w:author="SANDRA APARECIDA GEHRING FRANCO" w:date="2024-07-11T09:05:00Z">
                                      <w:r>
                                        <w:rPr>
                                          <w:rFonts w:cs="Verdana" w:ascii="Verdana" w:hAnsi="Verdana"/>
                                          <w:sz w:val="20"/>
                                          <w:szCs w:val="20"/>
                                        </w:rPr>
                                        <w:delText>REVESTIDO,</w:delText>
                                      </w:r>
                                    </w:del>
                                  </w:ins>
                                  <w:ins w:id="6480" w:author="hngr-Remo Tagliacozzi Junior" w:date="2024-06-11T15:10:00Z">
                                    <w:del w:id="6481" w:author="SANDRA APARECIDA GEHRING FRANCO" w:date="2024-07-11T09:05:00Z">
                                      <w:r>
                                        <w:rPr>
                                          <w:rFonts w:cs="Verdana" w:ascii="Verdana" w:hAnsi="Verdana"/>
                                          <w:spacing w:val="1"/>
                                          <w:sz w:val="20"/>
                                          <w:szCs w:val="20"/>
                                        </w:rPr>
                                        <w:delText xml:space="preserve"> </w:delText>
                                      </w:r>
                                    </w:del>
                                  </w:ins>
                                  <w:ins w:id="6482" w:author="hngr-Remo Tagliacozzi Junior" w:date="2024-06-11T15:10:00Z">
                                    <w:del w:id="6483" w:author="SANDRA APARECIDA GEHRING FRANCO" w:date="2024-07-11T09:05:00Z">
                                      <w:r>
                                        <w:rPr>
                                          <w:rFonts w:cs="Verdana" w:ascii="Verdana" w:hAnsi="Verdana"/>
                                          <w:sz w:val="20"/>
                                          <w:szCs w:val="20"/>
                                        </w:rPr>
                                        <w:delText>FORMA</w:delText>
                                      </w:r>
                                    </w:del>
                                  </w:ins>
                                  <w:ins w:id="6484" w:author="hngr-Remo Tagliacozzi Junior" w:date="2024-06-11T15:10:00Z">
                                    <w:del w:id="6485" w:author="SANDRA APARECIDA GEHRING FRANCO" w:date="2024-07-11T09:05:00Z">
                                      <w:r>
                                        <w:rPr>
                                          <w:rFonts w:cs="Verdana" w:ascii="Verdana" w:hAnsi="Verdana"/>
                                          <w:spacing w:val="57"/>
                                          <w:sz w:val="20"/>
                                          <w:szCs w:val="20"/>
                                        </w:rPr>
                                        <w:delText xml:space="preserve"> </w:delText>
                                      </w:r>
                                    </w:del>
                                  </w:ins>
                                  <w:ins w:id="6486" w:author="hngr-Remo Tagliacozzi Junior" w:date="2024-06-11T15:10:00Z">
                                    <w:del w:id="6487" w:author="SANDRA APARECIDA GEHRING FRANCO" w:date="2024-07-11T09:05:00Z">
                                      <w:r>
                                        <w:rPr>
                                          <w:rFonts w:cs="Verdana" w:ascii="Verdana" w:hAnsi="Verdana"/>
                                          <w:sz w:val="20"/>
                                          <w:szCs w:val="20"/>
                                        </w:rPr>
                                        <w:delText>DE</w:delText>
                                      </w:r>
                                    </w:del>
                                  </w:ins>
                                  <w:ins w:id="6488" w:author="hngr-Remo Tagliacozzi Junior" w:date="2024-06-11T15:10:00Z">
                                    <w:del w:id="6489" w:author="SANDRA APARECIDA GEHRING FRANCO" w:date="2024-07-11T09:05:00Z">
                                      <w:r>
                                        <w:rPr>
                                          <w:rFonts w:cs="Verdana" w:ascii="Verdana" w:hAnsi="Verdana"/>
                                          <w:spacing w:val="1"/>
                                          <w:sz w:val="20"/>
                                          <w:szCs w:val="20"/>
                                        </w:rPr>
                                        <w:delText xml:space="preserve"> </w:delText>
                                      </w:r>
                                    </w:del>
                                  </w:ins>
                                  <w:ins w:id="6490" w:author="hngr-Remo Tagliacozzi Junior" w:date="2024-06-11T15:10:00Z">
                                    <w:del w:id="6491" w:author="SANDRA APARECIDA GEHRING FRANCO" w:date="2024-07-11T09:05:00Z">
                                      <w:r>
                                        <w:rPr>
                                          <w:rFonts w:cs="Verdana" w:ascii="Verdana" w:hAnsi="Verdana"/>
                                          <w:sz w:val="20"/>
                                          <w:szCs w:val="20"/>
                                        </w:rPr>
                                        <w:delText>APRESENTAÇÃO CÁPSULA/COMPRIMIDO/COMPRIMIDO REVESTIDO, VIA DE ADMINISTRAÇÃO</w:delText>
                                      </w:r>
                                    </w:del>
                                  </w:ins>
                                  <w:ins w:id="6492" w:author="hngr-Remo Tagliacozzi Junior" w:date="2024-06-11T15:10:00Z">
                                    <w:del w:id="6493" w:author="SANDRA APARECIDA GEHRING FRANCO" w:date="2024-07-11T09:05:00Z">
                                      <w:r>
                                        <w:rPr>
                                          <w:rFonts w:cs="Verdana" w:ascii="Verdana" w:hAnsi="Verdana"/>
                                          <w:spacing w:val="1"/>
                                          <w:sz w:val="20"/>
                                          <w:szCs w:val="20"/>
                                        </w:rPr>
                                        <w:delText xml:space="preserve"> </w:delText>
                                      </w:r>
                                    </w:del>
                                  </w:ins>
                                  <w:del w:id="6494"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495" w:author="SANDRA APARECIDA GEHRING FRANCO" w:date="2024-07-11T09:05:00Z">
                                    <w:r>
                                      <w:rPr>
                                        <w:rFonts w:cs="Verdana" w:ascii="Verdana" w:hAnsi="Verdana"/>
                                        <w:b/>
                                        <w:sz w:val="20"/>
                                        <w:szCs w:val="20"/>
                                      </w:rPr>
                                      <w:delText>2677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496" w:author="SANDRA APARECIDA GEHRING FRANCO" w:date="2024-07-11T09:05: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49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498" w:author="hngr-Remo Tagliacozzi Junior" w:date="2024-06-11T15:10:00Z">
                                    <w:del w:id="6499" w:author="SANDRA APARECIDA GEHRING FRANCO" w:date="2024-07-11T09:05:00Z">
                                      <w:r>
                                        <w:rPr>
                                          <w:rFonts w:cs="Verdana" w:ascii="Verdana" w:hAnsi="Verdana"/>
                                          <w:sz w:val="20"/>
                                          <w:szCs w:val="20"/>
                                        </w:rPr>
                                        <w:delText>NATUREZA</w:delText>
                                      </w:r>
                                    </w:del>
                                  </w:ins>
                                  <w:ins w:id="6500" w:author="hngr-Remo Tagliacozzi Junior" w:date="2024-06-11T15:10:00Z">
                                    <w:del w:id="6501" w:author="SANDRA APARECIDA GEHRING FRANCO" w:date="2024-07-11T09:05:00Z">
                                      <w:r>
                                        <w:rPr>
                                          <w:rFonts w:cs="Verdana" w:ascii="Verdana" w:hAnsi="Verdana"/>
                                          <w:spacing w:val="1"/>
                                          <w:sz w:val="20"/>
                                          <w:szCs w:val="20"/>
                                        </w:rPr>
                                        <w:delText xml:space="preserve"> </w:delText>
                                      </w:r>
                                    </w:del>
                                  </w:ins>
                                  <w:ins w:id="6502" w:author="hngr-Remo Tagliacozzi Junior" w:date="2024-06-11T15:10:00Z">
                                    <w:del w:id="6503" w:author="SANDRA APARECIDA GEHRING FRANCO" w:date="2024-07-11T09:05:00Z">
                                      <w:r>
                                        <w:rPr>
                                          <w:rFonts w:cs="Verdana" w:ascii="Verdana" w:hAnsi="Verdana"/>
                                          <w:sz w:val="20"/>
                                          <w:szCs w:val="20"/>
                                        </w:rPr>
                                        <w:delText>DE</w:delText>
                                      </w:r>
                                    </w:del>
                                  </w:ins>
                                  <w:ins w:id="6504" w:author="hngr-Remo Tagliacozzi Junior" w:date="2024-06-11T15:10:00Z">
                                    <w:del w:id="6505" w:author="SANDRA APARECIDA GEHRING FRANCO" w:date="2024-07-11T09:05:00Z">
                                      <w:r>
                                        <w:rPr>
                                          <w:rFonts w:cs="Verdana" w:ascii="Verdana" w:hAnsi="Verdana"/>
                                          <w:spacing w:val="1"/>
                                          <w:sz w:val="20"/>
                                          <w:szCs w:val="20"/>
                                        </w:rPr>
                                        <w:delText xml:space="preserve"> </w:delText>
                                      </w:r>
                                    </w:del>
                                  </w:ins>
                                  <w:ins w:id="6506" w:author="hngr-Remo Tagliacozzi Junior" w:date="2024-06-11T15:10:00Z">
                                    <w:del w:id="6507" w:author="SANDRA APARECIDA GEHRING FRANCO" w:date="2024-07-11T09:05:00Z">
                                      <w:r>
                                        <w:rPr>
                                          <w:rFonts w:cs="Verdana" w:ascii="Verdana" w:hAnsi="Verdana"/>
                                          <w:sz w:val="20"/>
                                          <w:szCs w:val="20"/>
                                        </w:rPr>
                                        <w:delText>DESPESA:</w:delText>
                                      </w:r>
                                    </w:del>
                                  </w:ins>
                                  <w:ins w:id="6508" w:author="hngr-Remo Tagliacozzi Junior" w:date="2024-06-11T15:10:00Z">
                                    <w:del w:id="6509" w:author="SANDRA APARECIDA GEHRING FRANCO" w:date="2024-07-11T09:05:00Z">
                                      <w:r>
                                        <w:rPr>
                                          <w:rFonts w:cs="Verdana" w:ascii="Verdana" w:hAnsi="Verdana"/>
                                          <w:spacing w:val="1"/>
                                          <w:sz w:val="20"/>
                                          <w:szCs w:val="20"/>
                                        </w:rPr>
                                        <w:delText xml:space="preserve"> </w:delText>
                                      </w:r>
                                    </w:del>
                                  </w:ins>
                                  <w:ins w:id="6510" w:author="hngr-Remo Tagliacozzi Junior" w:date="2024-06-11T15:10:00Z">
                                    <w:del w:id="6511" w:author="SANDRA APARECIDA GEHRING FRANCO" w:date="2024-07-11T09:05:00Z">
                                      <w:r>
                                        <w:rPr>
                                          <w:rFonts w:cs="Verdana" w:ascii="Verdana" w:hAnsi="Verdana"/>
                                          <w:sz w:val="20"/>
                                          <w:szCs w:val="20"/>
                                        </w:rPr>
                                        <w:delText>33903030</w:delText>
                                      </w:r>
                                    </w:del>
                                  </w:ins>
                                  <w:ins w:id="6512" w:author="hngr-Remo Tagliacozzi Junior" w:date="2024-06-11T15:10:00Z">
                                    <w:del w:id="6513" w:author="SANDRA APARECIDA GEHRING FRANCO" w:date="2024-07-11T09:05:00Z">
                                      <w:r>
                                        <w:rPr>
                                          <w:rFonts w:cs="Verdana" w:ascii="Verdana" w:hAnsi="Verdana"/>
                                          <w:spacing w:val="1"/>
                                          <w:sz w:val="20"/>
                                          <w:szCs w:val="20"/>
                                        </w:rPr>
                                        <w:delText xml:space="preserve"> </w:delText>
                                      </w:r>
                                    </w:del>
                                  </w:ins>
                                  <w:ins w:id="6514" w:author="hngr-Remo Tagliacozzi Junior" w:date="2024-06-11T15:10:00Z">
                                    <w:del w:id="6515" w:author="SANDRA APARECIDA GEHRING FRANCO" w:date="2024-07-11T09:05:00Z">
                                      <w:r>
                                        <w:rPr>
                                          <w:rFonts w:cs="Verdana" w:ascii="Verdana" w:hAnsi="Verdana"/>
                                          <w:sz w:val="20"/>
                                          <w:szCs w:val="20"/>
                                        </w:rPr>
                                        <w:delText>CLASSE:</w:delText>
                                      </w:r>
                                    </w:del>
                                  </w:ins>
                                  <w:ins w:id="6516" w:author="hngr-Remo Tagliacozzi Junior" w:date="2024-06-11T15:10:00Z">
                                    <w:del w:id="6517" w:author="SANDRA APARECIDA GEHRING FRANCO" w:date="2024-07-11T09:05:00Z">
                                      <w:r>
                                        <w:rPr>
                                          <w:rFonts w:cs="Verdana" w:ascii="Verdana" w:hAnsi="Verdana"/>
                                          <w:spacing w:val="1"/>
                                          <w:sz w:val="20"/>
                                          <w:szCs w:val="20"/>
                                        </w:rPr>
                                        <w:delText xml:space="preserve"> </w:delText>
                                      </w:r>
                                    </w:del>
                                  </w:ins>
                                  <w:ins w:id="6518" w:author="hngr-Remo Tagliacozzi Junior" w:date="2024-06-11T15:10:00Z">
                                    <w:del w:id="6519" w:author="SANDRA APARECIDA GEHRING FRANCO" w:date="2024-07-11T09:05:00Z">
                                      <w:r>
                                        <w:rPr>
                                          <w:rFonts w:cs="Verdana" w:ascii="Verdana" w:hAnsi="Verdana"/>
                                          <w:sz w:val="20"/>
                                          <w:szCs w:val="20"/>
                                        </w:rPr>
                                        <w:delText>6531</w:delText>
                                      </w:r>
                                    </w:del>
                                  </w:ins>
                                  <w:ins w:id="6520" w:author="hngr-Remo Tagliacozzi Junior" w:date="2024-06-11T15:10:00Z">
                                    <w:del w:id="6521" w:author="SANDRA APARECIDA GEHRING FRANCO" w:date="2024-07-11T09:05:00Z">
                                      <w:r>
                                        <w:rPr>
                                          <w:rFonts w:cs="Verdana" w:ascii="Verdana" w:hAnsi="Verdana"/>
                                          <w:spacing w:val="1"/>
                                          <w:sz w:val="20"/>
                                          <w:szCs w:val="20"/>
                                        </w:rPr>
                                        <w:delText xml:space="preserve"> </w:delText>
                                      </w:r>
                                    </w:del>
                                  </w:ins>
                                  <w:ins w:id="6522" w:author="hngr-Remo Tagliacozzi Junior" w:date="2024-06-11T15:10:00Z">
                                    <w:del w:id="6523" w:author="SANDRA APARECIDA GEHRING FRANCO" w:date="2024-07-11T09:05:00Z">
                                      <w:r>
                                        <w:rPr>
                                          <w:rFonts w:cs="Verdana" w:ascii="Verdana" w:hAnsi="Verdana"/>
                                          <w:sz w:val="20"/>
                                          <w:szCs w:val="20"/>
                                        </w:rPr>
                                        <w:delText>–</w:delText>
                                      </w:r>
                                    </w:del>
                                  </w:ins>
                                  <w:ins w:id="6524" w:author="hngr-Remo Tagliacozzi Junior" w:date="2024-06-11T15:10:00Z">
                                    <w:del w:id="6525" w:author="SANDRA APARECIDA GEHRING FRANCO" w:date="2024-07-11T09:05:00Z">
                                      <w:r>
                                        <w:rPr>
                                          <w:rFonts w:cs="Verdana" w:ascii="Verdana" w:hAnsi="Verdana"/>
                                          <w:spacing w:val="1"/>
                                          <w:sz w:val="20"/>
                                          <w:szCs w:val="20"/>
                                        </w:rPr>
                                        <w:delText xml:space="preserve"> </w:delText>
                                      </w:r>
                                    </w:del>
                                  </w:ins>
                                  <w:ins w:id="6526" w:author="hngr-Remo Tagliacozzi Junior" w:date="2024-06-11T15:10:00Z">
                                    <w:del w:id="6527" w:author="SANDRA APARECIDA GEHRING FRANCO" w:date="2024-07-11T09:05:00Z">
                                      <w:r>
                                        <w:rPr>
                                          <w:rFonts w:cs="Verdana" w:ascii="Verdana" w:hAnsi="Verdana"/>
                                          <w:sz w:val="20"/>
                                          <w:szCs w:val="20"/>
                                        </w:rPr>
                                        <w:delText>MEDICAMENTOS</w:delText>
                                      </w:r>
                                    </w:del>
                                  </w:ins>
                                  <w:ins w:id="6528" w:author="hngr-Remo Tagliacozzi Junior" w:date="2024-06-11T15:10:00Z">
                                    <w:del w:id="6529" w:author="SANDRA APARECIDA GEHRING FRANCO" w:date="2024-07-11T09:05:00Z">
                                      <w:r>
                                        <w:rPr>
                                          <w:rFonts w:cs="Verdana" w:ascii="Verdana" w:hAnsi="Verdana"/>
                                          <w:spacing w:val="1"/>
                                          <w:sz w:val="20"/>
                                          <w:szCs w:val="20"/>
                                        </w:rPr>
                                        <w:delText xml:space="preserve"> </w:delText>
                                      </w:r>
                                    </w:del>
                                  </w:ins>
                                  <w:ins w:id="6530" w:author="hngr-Remo Tagliacozzi Junior" w:date="2024-06-11T15:10:00Z">
                                    <w:del w:id="6531" w:author="SANDRA APARECIDA GEHRING FRANCO" w:date="2024-07-11T09:05:00Z">
                                      <w:r>
                                        <w:rPr>
                                          <w:rFonts w:cs="Verdana" w:ascii="Verdana" w:hAnsi="Verdana"/>
                                          <w:sz w:val="20"/>
                                          <w:szCs w:val="20"/>
                                        </w:rPr>
                                        <w:delText>COM</w:delText>
                                      </w:r>
                                    </w:del>
                                  </w:ins>
                                  <w:ins w:id="6532" w:author="hngr-Remo Tagliacozzi Junior" w:date="2024-06-11T15:10:00Z">
                                    <w:del w:id="6533" w:author="SANDRA APARECIDA GEHRING FRANCO" w:date="2024-07-11T09:05:00Z">
                                      <w:r>
                                        <w:rPr>
                                          <w:rFonts w:cs="Verdana" w:ascii="Verdana" w:hAnsi="Verdana"/>
                                          <w:spacing w:val="1"/>
                                          <w:sz w:val="20"/>
                                          <w:szCs w:val="20"/>
                                        </w:rPr>
                                        <w:delText xml:space="preserve"> </w:delText>
                                      </w:r>
                                    </w:del>
                                  </w:ins>
                                  <w:ins w:id="6534" w:author="hngr-Remo Tagliacozzi Junior" w:date="2024-06-11T15:10:00Z">
                                    <w:del w:id="6535" w:author="SANDRA APARECIDA GEHRING FRANCO" w:date="2024-07-11T09:05:00Z">
                                      <w:r>
                                        <w:rPr>
                                          <w:rFonts w:cs="Verdana" w:ascii="Verdana" w:hAnsi="Verdana"/>
                                          <w:sz w:val="20"/>
                                          <w:szCs w:val="20"/>
                                        </w:rPr>
                                        <w:delText>OU</w:delText>
                                      </w:r>
                                    </w:del>
                                  </w:ins>
                                  <w:ins w:id="6536" w:author="hngr-Remo Tagliacozzi Junior" w:date="2024-06-11T15:10:00Z">
                                    <w:del w:id="6537" w:author="SANDRA APARECIDA GEHRING FRANCO" w:date="2024-07-11T09:05:00Z">
                                      <w:r>
                                        <w:rPr>
                                          <w:rFonts w:cs="Verdana" w:ascii="Verdana" w:hAnsi="Verdana"/>
                                          <w:spacing w:val="1"/>
                                          <w:sz w:val="20"/>
                                          <w:szCs w:val="20"/>
                                        </w:rPr>
                                        <w:delText xml:space="preserve"> </w:delText>
                                      </w:r>
                                    </w:del>
                                  </w:ins>
                                  <w:ins w:id="6538" w:author="hngr-Remo Tagliacozzi Junior" w:date="2024-06-11T15:10:00Z">
                                    <w:del w:id="6539" w:author="SANDRA APARECIDA GEHRING FRANCO" w:date="2024-07-11T09:05:00Z">
                                      <w:r>
                                        <w:rPr>
                                          <w:rFonts w:cs="Verdana" w:ascii="Verdana" w:hAnsi="Verdana"/>
                                          <w:sz w:val="20"/>
                                          <w:szCs w:val="20"/>
                                        </w:rPr>
                                        <w:delText>SEM</w:delText>
                                      </w:r>
                                    </w:del>
                                  </w:ins>
                                  <w:ins w:id="6540" w:author="hngr-Remo Tagliacozzi Junior" w:date="2024-06-11T15:10:00Z">
                                    <w:del w:id="6541" w:author="SANDRA APARECIDA GEHRING FRANCO" w:date="2024-07-11T09:05:00Z">
                                      <w:r>
                                        <w:rPr>
                                          <w:rFonts w:cs="Verdana" w:ascii="Verdana" w:hAnsi="Verdana"/>
                                          <w:spacing w:val="1"/>
                                          <w:sz w:val="20"/>
                                          <w:szCs w:val="20"/>
                                        </w:rPr>
                                        <w:delText xml:space="preserve"> </w:delText>
                                      </w:r>
                                    </w:del>
                                  </w:ins>
                                  <w:ins w:id="6542" w:author="hngr-Remo Tagliacozzi Junior" w:date="2024-06-11T15:10:00Z">
                                    <w:del w:id="6543" w:author="SANDRA APARECIDA GEHRING FRANCO" w:date="2024-07-11T09:05:00Z">
                                      <w:r>
                                        <w:rPr>
                                          <w:rFonts w:cs="Verdana" w:ascii="Verdana" w:hAnsi="Verdana"/>
                                          <w:sz w:val="20"/>
                                          <w:szCs w:val="20"/>
                                        </w:rPr>
                                        <w:delText xml:space="preserve">NOTIFICACAO/REGISTRO NA ANVISA DO PRODUTO * BEC </w:delText>
                                      </w:r>
                                    </w:del>
                                  </w:ins>
                                  <w:ins w:id="6544" w:author="hngr-Remo Tagliacozzi Junior" w:date="2024-06-11T15:10:00Z">
                                    <w:del w:id="6545" w:author="SANDRA APARECIDA GEHRING FRANCO" w:date="2024-07-11T09:05:00Z">
                                      <w:r>
                                        <w:rPr>
                                          <w:rFonts w:cs="Verdana" w:ascii="Verdana" w:hAnsi="Verdana"/>
                                          <w:b/>
                                          <w:sz w:val="20"/>
                                          <w:szCs w:val="20"/>
                                        </w:rPr>
                                        <w:delText>ITEM MATERIAL: 10893-6 -</w:delText>
                                      </w:r>
                                    </w:del>
                                  </w:ins>
                                  <w:ins w:id="6546" w:author="hngr-Remo Tagliacozzi Junior" w:date="2024-06-11T15:10:00Z">
                                    <w:del w:id="6547" w:author="SANDRA APARECIDA GEHRING FRANCO" w:date="2024-07-11T09:05:00Z">
                                      <w:r>
                                        <w:rPr>
                                          <w:rFonts w:cs="Verdana" w:ascii="Verdana" w:hAnsi="Verdana"/>
                                          <w:b/>
                                          <w:spacing w:val="1"/>
                                          <w:sz w:val="20"/>
                                          <w:szCs w:val="20"/>
                                        </w:rPr>
                                        <w:delText xml:space="preserve"> </w:delText>
                                      </w:r>
                                    </w:del>
                                  </w:ins>
                                  <w:ins w:id="6548" w:author="hngr-Remo Tagliacozzi Junior" w:date="2024-06-11T15:10:00Z">
                                    <w:del w:id="6549" w:author="SANDRA APARECIDA GEHRING FRANCO" w:date="2024-07-11T09:05:00Z">
                                      <w:r>
                                        <w:rPr>
                                          <w:rFonts w:cs="Verdana" w:ascii="Verdana" w:hAnsi="Verdana"/>
                                          <w:b/>
                                          <w:sz w:val="20"/>
                                          <w:szCs w:val="20"/>
                                        </w:rPr>
                                        <w:delText>MEDICAMENTOS GERAIS DE USO HUMANO (ATIVO) ONDANSETRONA, CLORIDRATO 4</w:delText>
                                      </w:r>
                                    </w:del>
                                  </w:ins>
                                  <w:ins w:id="6550" w:author="hngr-Remo Tagliacozzi Junior" w:date="2024-06-11T15:10:00Z">
                                    <w:del w:id="6551" w:author="SANDRA APARECIDA GEHRING FRANCO" w:date="2024-07-11T09:05:00Z">
                                      <w:r>
                                        <w:rPr>
                                          <w:rFonts w:cs="Verdana" w:ascii="Verdana" w:hAnsi="Verdana"/>
                                          <w:b/>
                                          <w:spacing w:val="-52"/>
                                          <w:sz w:val="20"/>
                                          <w:szCs w:val="20"/>
                                        </w:rPr>
                                        <w:delText xml:space="preserve"> </w:delText>
                                      </w:r>
                                    </w:del>
                                  </w:ins>
                                  <w:ins w:id="6552" w:author="hngr-Remo Tagliacozzi Junior" w:date="2024-06-11T15:10:00Z">
                                    <w:del w:id="6553" w:author="SANDRA APARECIDA GEHRING FRANCO" w:date="2024-07-11T09:05:00Z">
                                      <w:r>
                                        <w:rPr>
                                          <w:rFonts w:cs="Verdana" w:ascii="Verdana" w:hAnsi="Verdana"/>
                                          <w:b/>
                                          <w:sz w:val="20"/>
                                          <w:szCs w:val="20"/>
                                        </w:rPr>
                                        <w:delText xml:space="preserve">MG, </w:delText>
                                      </w:r>
                                    </w:del>
                                  </w:ins>
                                  <w:ins w:id="6554" w:author="hngr-Remo Tagliacozzi Junior" w:date="2024-06-11T15:10:00Z">
                                    <w:del w:id="6555" w:author="SANDRA APARECIDA GEHRING FRANCO" w:date="2024-07-11T09:05:00Z">
                                      <w:r>
                                        <w:rPr>
                                          <w:rFonts w:cs="Verdana" w:ascii="Verdana" w:hAnsi="Verdana"/>
                                          <w:sz w:val="20"/>
                                          <w:szCs w:val="20"/>
                                        </w:rPr>
                                        <w:delText>FORMA FARMACÊUTICA CÁPSULA/COMPRIMIDO/COMPRIMIDO REVESTIDO, FORMA DE</w:delText>
                                      </w:r>
                                    </w:del>
                                  </w:ins>
                                  <w:ins w:id="6556" w:author="hngr-Remo Tagliacozzi Junior" w:date="2024-06-11T15:10:00Z">
                                    <w:del w:id="6557" w:author="SANDRA APARECIDA GEHRING FRANCO" w:date="2024-07-11T09:05:00Z">
                                      <w:r>
                                        <w:rPr>
                                          <w:rFonts w:cs="Verdana" w:ascii="Verdana" w:hAnsi="Verdana"/>
                                          <w:spacing w:val="1"/>
                                          <w:sz w:val="20"/>
                                          <w:szCs w:val="20"/>
                                        </w:rPr>
                                        <w:delText xml:space="preserve"> </w:delText>
                                      </w:r>
                                    </w:del>
                                  </w:ins>
                                  <w:ins w:id="6558" w:author="hngr-Remo Tagliacozzi Junior" w:date="2024-06-11T15:10:00Z">
                                    <w:del w:id="6559" w:author="SANDRA APARECIDA GEHRING FRANCO" w:date="2024-07-11T09:05:00Z">
                                      <w:r>
                                        <w:rPr>
                                          <w:rFonts w:cs="Verdana" w:ascii="Verdana" w:hAnsi="Verdana"/>
                                          <w:sz w:val="20"/>
                                          <w:szCs w:val="20"/>
                                        </w:rPr>
                                        <w:delText>APRESENTAÇÃO</w:delText>
                                      </w:r>
                                    </w:del>
                                  </w:ins>
                                  <w:ins w:id="6560" w:author="hngr-Remo Tagliacozzi Junior" w:date="2024-06-11T15:10:00Z">
                                    <w:del w:id="6561" w:author="SANDRA APARECIDA GEHRING FRANCO" w:date="2024-07-11T09:05:00Z">
                                      <w:r>
                                        <w:rPr>
                                          <w:rFonts w:cs="Verdana" w:ascii="Verdana" w:hAnsi="Verdana"/>
                                          <w:spacing w:val="21"/>
                                          <w:sz w:val="20"/>
                                          <w:szCs w:val="20"/>
                                        </w:rPr>
                                        <w:delText xml:space="preserve"> </w:delText>
                                      </w:r>
                                    </w:del>
                                  </w:ins>
                                  <w:ins w:id="6562" w:author="hngr-Remo Tagliacozzi Junior" w:date="2024-06-11T15:10:00Z">
                                    <w:del w:id="6563" w:author="SANDRA APARECIDA GEHRING FRANCO" w:date="2024-07-11T09:05:00Z">
                                      <w:r>
                                        <w:rPr>
                                          <w:rFonts w:cs="Verdana" w:ascii="Verdana" w:hAnsi="Verdana"/>
                                          <w:sz w:val="20"/>
                                          <w:szCs w:val="20"/>
                                        </w:rPr>
                                        <w:delText>CÁPSULA/COMPRIMIDO/COMPRIMIDO</w:delText>
                                      </w:r>
                                    </w:del>
                                  </w:ins>
                                  <w:ins w:id="6564" w:author="hngr-Remo Tagliacozzi Junior" w:date="2024-06-11T15:10:00Z">
                                    <w:del w:id="6565" w:author="SANDRA APARECIDA GEHRING FRANCO" w:date="2024-07-11T09:05:00Z">
                                      <w:r>
                                        <w:rPr>
                                          <w:rFonts w:cs="Verdana" w:ascii="Verdana" w:hAnsi="Verdana"/>
                                          <w:spacing w:val="21"/>
                                          <w:sz w:val="20"/>
                                          <w:szCs w:val="20"/>
                                        </w:rPr>
                                        <w:delText xml:space="preserve"> </w:delText>
                                      </w:r>
                                    </w:del>
                                  </w:ins>
                                  <w:ins w:id="6566" w:author="hngr-Remo Tagliacozzi Junior" w:date="2024-06-11T15:10:00Z">
                                    <w:del w:id="6567" w:author="SANDRA APARECIDA GEHRING FRANCO" w:date="2024-07-11T09:05:00Z">
                                      <w:r>
                                        <w:rPr>
                                          <w:rFonts w:cs="Verdana" w:ascii="Verdana" w:hAnsi="Verdana"/>
                                          <w:sz w:val="20"/>
                                          <w:szCs w:val="20"/>
                                        </w:rPr>
                                        <w:delText>REVESTIDO,</w:delText>
                                      </w:r>
                                    </w:del>
                                  </w:ins>
                                  <w:ins w:id="6568" w:author="hngr-Remo Tagliacozzi Junior" w:date="2024-06-11T15:10:00Z">
                                    <w:del w:id="6569" w:author="SANDRA APARECIDA GEHRING FRANCO" w:date="2024-07-11T09:05:00Z">
                                      <w:r>
                                        <w:rPr>
                                          <w:rFonts w:cs="Verdana" w:ascii="Verdana" w:hAnsi="Verdana"/>
                                          <w:spacing w:val="22"/>
                                          <w:sz w:val="20"/>
                                          <w:szCs w:val="20"/>
                                        </w:rPr>
                                        <w:delText xml:space="preserve"> </w:delText>
                                      </w:r>
                                    </w:del>
                                  </w:ins>
                                  <w:ins w:id="6570" w:author="hngr-Remo Tagliacozzi Junior" w:date="2024-06-11T15:10:00Z">
                                    <w:del w:id="6571" w:author="SANDRA APARECIDA GEHRING FRANCO" w:date="2024-07-11T09:05:00Z">
                                      <w:r>
                                        <w:rPr>
                                          <w:rFonts w:cs="Verdana" w:ascii="Verdana" w:hAnsi="Verdana"/>
                                          <w:sz w:val="20"/>
                                          <w:szCs w:val="20"/>
                                        </w:rPr>
                                        <w:delText>VIA</w:delText>
                                      </w:r>
                                    </w:del>
                                  </w:ins>
                                  <w:ins w:id="6572" w:author="hngr-Remo Tagliacozzi Junior" w:date="2024-06-11T15:10:00Z">
                                    <w:del w:id="6573" w:author="SANDRA APARECIDA GEHRING FRANCO" w:date="2024-07-11T09:05:00Z">
                                      <w:r>
                                        <w:rPr>
                                          <w:rFonts w:cs="Verdana" w:ascii="Verdana" w:hAnsi="Verdana"/>
                                          <w:spacing w:val="21"/>
                                          <w:sz w:val="20"/>
                                          <w:szCs w:val="20"/>
                                        </w:rPr>
                                        <w:delText xml:space="preserve"> </w:delText>
                                      </w:r>
                                    </w:del>
                                  </w:ins>
                                  <w:ins w:id="6574" w:author="hngr-Remo Tagliacozzi Junior" w:date="2024-06-11T15:10:00Z">
                                    <w:del w:id="6575" w:author="SANDRA APARECIDA GEHRING FRANCO" w:date="2024-07-11T09:05:00Z">
                                      <w:r>
                                        <w:rPr>
                                          <w:rFonts w:cs="Verdana" w:ascii="Verdana" w:hAnsi="Verdana"/>
                                          <w:sz w:val="20"/>
                                          <w:szCs w:val="20"/>
                                        </w:rPr>
                                        <w:delText>DE</w:delText>
                                      </w:r>
                                    </w:del>
                                  </w:ins>
                                  <w:ins w:id="6576" w:author="hngr-Remo Tagliacozzi Junior" w:date="2024-06-11T15:10:00Z">
                                    <w:del w:id="6577" w:author="SANDRA APARECIDA GEHRING FRANCO" w:date="2024-07-11T09:05:00Z">
                                      <w:r>
                                        <w:rPr>
                                          <w:rFonts w:cs="Verdana" w:ascii="Verdana" w:hAnsi="Verdana"/>
                                          <w:spacing w:val="22"/>
                                          <w:sz w:val="20"/>
                                          <w:szCs w:val="20"/>
                                        </w:rPr>
                                        <w:delText xml:space="preserve"> </w:delText>
                                      </w:r>
                                    </w:del>
                                  </w:ins>
                                  <w:del w:id="6578" w:author="SANDRA APARECIDA GEHRING FRANCO" w:date="2024-07-11T09:05:00Z">
                                    <w:r>
                                      <w:rPr>
                                        <w:rFonts w:cs="Verdana" w:ascii="Verdana" w:hAnsi="Verdana"/>
                                        <w:sz w:val="20"/>
                                        <w:szCs w:val="20"/>
                                      </w:rPr>
                                      <w:delText>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579" w:author="SANDRA APARECIDA GEHRING FRANCO" w:date="2024-07-11T09:05:00Z">
                                    <w:r>
                                      <w:rPr>
                                        <w:rFonts w:cs="Verdana" w:ascii="Verdana" w:hAnsi="Verdana"/>
                                        <w:b/>
                                        <w:sz w:val="20"/>
                                        <w:szCs w:val="20"/>
                                      </w:rPr>
                                      <w:delText>2685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580" w:author="SANDRA APARECIDA GEHRING FRANCO" w:date="2024-07-11T09:05: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58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582" w:author="hngr-Remo Tagliacozzi Junior" w:date="2024-06-11T15:10:00Z">
                                    <w:del w:id="6583" w:author="SANDRA APARECIDA GEHRING FRANCO" w:date="2024-07-11T09:05:00Z">
                                      <w:r>
                                        <w:rPr>
                                          <w:rFonts w:cs="Verdana" w:ascii="Verdana" w:hAnsi="Verdana"/>
                                          <w:sz w:val="20"/>
                                          <w:szCs w:val="20"/>
                                        </w:rPr>
                                        <w:delText>NATUREZA</w:delText>
                                      </w:r>
                                    </w:del>
                                  </w:ins>
                                  <w:ins w:id="6584" w:author="hngr-Remo Tagliacozzi Junior" w:date="2024-06-11T15:10:00Z">
                                    <w:del w:id="6585" w:author="SANDRA APARECIDA GEHRING FRANCO" w:date="2024-07-11T09:05:00Z">
                                      <w:r>
                                        <w:rPr>
                                          <w:rFonts w:cs="Verdana" w:ascii="Verdana" w:hAnsi="Verdana"/>
                                          <w:spacing w:val="1"/>
                                          <w:sz w:val="20"/>
                                          <w:szCs w:val="20"/>
                                        </w:rPr>
                                        <w:delText xml:space="preserve"> </w:delText>
                                      </w:r>
                                    </w:del>
                                  </w:ins>
                                  <w:ins w:id="6586" w:author="hngr-Remo Tagliacozzi Junior" w:date="2024-06-11T15:10:00Z">
                                    <w:del w:id="6587" w:author="SANDRA APARECIDA GEHRING FRANCO" w:date="2024-07-11T09:05:00Z">
                                      <w:r>
                                        <w:rPr>
                                          <w:rFonts w:cs="Verdana" w:ascii="Verdana" w:hAnsi="Verdana"/>
                                          <w:sz w:val="20"/>
                                          <w:szCs w:val="20"/>
                                        </w:rPr>
                                        <w:delText>DE</w:delText>
                                      </w:r>
                                    </w:del>
                                  </w:ins>
                                  <w:ins w:id="6588" w:author="hngr-Remo Tagliacozzi Junior" w:date="2024-06-11T15:10:00Z">
                                    <w:del w:id="6589" w:author="SANDRA APARECIDA GEHRING FRANCO" w:date="2024-07-11T09:05:00Z">
                                      <w:r>
                                        <w:rPr>
                                          <w:rFonts w:cs="Verdana" w:ascii="Verdana" w:hAnsi="Verdana"/>
                                          <w:spacing w:val="1"/>
                                          <w:sz w:val="20"/>
                                          <w:szCs w:val="20"/>
                                        </w:rPr>
                                        <w:delText xml:space="preserve"> </w:delText>
                                      </w:r>
                                    </w:del>
                                  </w:ins>
                                  <w:ins w:id="6590" w:author="hngr-Remo Tagliacozzi Junior" w:date="2024-06-11T15:10:00Z">
                                    <w:del w:id="6591" w:author="SANDRA APARECIDA GEHRING FRANCO" w:date="2024-07-11T09:05:00Z">
                                      <w:r>
                                        <w:rPr>
                                          <w:rFonts w:cs="Verdana" w:ascii="Verdana" w:hAnsi="Verdana"/>
                                          <w:sz w:val="20"/>
                                          <w:szCs w:val="20"/>
                                        </w:rPr>
                                        <w:delText>DESPESA:</w:delText>
                                      </w:r>
                                    </w:del>
                                  </w:ins>
                                  <w:ins w:id="6592" w:author="hngr-Remo Tagliacozzi Junior" w:date="2024-06-11T15:10:00Z">
                                    <w:del w:id="6593" w:author="SANDRA APARECIDA GEHRING FRANCO" w:date="2024-07-11T09:05:00Z">
                                      <w:r>
                                        <w:rPr>
                                          <w:rFonts w:cs="Verdana" w:ascii="Verdana" w:hAnsi="Verdana"/>
                                          <w:spacing w:val="1"/>
                                          <w:sz w:val="20"/>
                                          <w:szCs w:val="20"/>
                                        </w:rPr>
                                        <w:delText xml:space="preserve"> </w:delText>
                                      </w:r>
                                    </w:del>
                                  </w:ins>
                                  <w:ins w:id="6594" w:author="hngr-Remo Tagliacozzi Junior" w:date="2024-06-11T15:10:00Z">
                                    <w:del w:id="6595" w:author="SANDRA APARECIDA GEHRING FRANCO" w:date="2024-07-11T09:05:00Z">
                                      <w:r>
                                        <w:rPr>
                                          <w:rFonts w:cs="Verdana" w:ascii="Verdana" w:hAnsi="Verdana"/>
                                          <w:sz w:val="20"/>
                                          <w:szCs w:val="20"/>
                                        </w:rPr>
                                        <w:delText>33903030</w:delText>
                                      </w:r>
                                    </w:del>
                                  </w:ins>
                                  <w:ins w:id="6596" w:author="hngr-Remo Tagliacozzi Junior" w:date="2024-06-11T15:10:00Z">
                                    <w:del w:id="6597" w:author="SANDRA APARECIDA GEHRING FRANCO" w:date="2024-07-11T09:05:00Z">
                                      <w:r>
                                        <w:rPr>
                                          <w:rFonts w:cs="Verdana" w:ascii="Verdana" w:hAnsi="Verdana"/>
                                          <w:spacing w:val="1"/>
                                          <w:sz w:val="20"/>
                                          <w:szCs w:val="20"/>
                                        </w:rPr>
                                        <w:delText xml:space="preserve"> </w:delText>
                                      </w:r>
                                    </w:del>
                                  </w:ins>
                                  <w:ins w:id="6598" w:author="hngr-Remo Tagliacozzi Junior" w:date="2024-06-11T15:10:00Z">
                                    <w:del w:id="6599" w:author="SANDRA APARECIDA GEHRING FRANCO" w:date="2024-07-11T09:05:00Z">
                                      <w:r>
                                        <w:rPr>
                                          <w:rFonts w:cs="Verdana" w:ascii="Verdana" w:hAnsi="Verdana"/>
                                          <w:sz w:val="20"/>
                                          <w:szCs w:val="20"/>
                                        </w:rPr>
                                        <w:delText>CLASSE:</w:delText>
                                      </w:r>
                                    </w:del>
                                  </w:ins>
                                  <w:ins w:id="6600" w:author="hngr-Remo Tagliacozzi Junior" w:date="2024-06-11T15:10:00Z">
                                    <w:del w:id="6601" w:author="SANDRA APARECIDA GEHRING FRANCO" w:date="2024-07-11T09:05:00Z">
                                      <w:r>
                                        <w:rPr>
                                          <w:rFonts w:cs="Verdana" w:ascii="Verdana" w:hAnsi="Verdana"/>
                                          <w:spacing w:val="1"/>
                                          <w:sz w:val="20"/>
                                          <w:szCs w:val="20"/>
                                        </w:rPr>
                                        <w:delText xml:space="preserve"> </w:delText>
                                      </w:r>
                                    </w:del>
                                  </w:ins>
                                  <w:ins w:id="6602" w:author="hngr-Remo Tagliacozzi Junior" w:date="2024-06-11T15:10:00Z">
                                    <w:del w:id="6603" w:author="SANDRA APARECIDA GEHRING FRANCO" w:date="2024-07-11T09:05:00Z">
                                      <w:r>
                                        <w:rPr>
                                          <w:rFonts w:cs="Verdana" w:ascii="Verdana" w:hAnsi="Verdana"/>
                                          <w:sz w:val="20"/>
                                          <w:szCs w:val="20"/>
                                        </w:rPr>
                                        <w:delText>6531</w:delText>
                                      </w:r>
                                    </w:del>
                                  </w:ins>
                                  <w:ins w:id="6604" w:author="hngr-Remo Tagliacozzi Junior" w:date="2024-06-11T15:10:00Z">
                                    <w:del w:id="6605" w:author="SANDRA APARECIDA GEHRING FRANCO" w:date="2024-07-11T09:05:00Z">
                                      <w:r>
                                        <w:rPr>
                                          <w:rFonts w:cs="Verdana" w:ascii="Verdana" w:hAnsi="Verdana"/>
                                          <w:spacing w:val="1"/>
                                          <w:sz w:val="20"/>
                                          <w:szCs w:val="20"/>
                                        </w:rPr>
                                        <w:delText xml:space="preserve"> </w:delText>
                                      </w:r>
                                    </w:del>
                                  </w:ins>
                                  <w:ins w:id="6606" w:author="hngr-Remo Tagliacozzi Junior" w:date="2024-06-11T15:10:00Z">
                                    <w:del w:id="6607" w:author="SANDRA APARECIDA GEHRING FRANCO" w:date="2024-07-11T09:05:00Z">
                                      <w:r>
                                        <w:rPr>
                                          <w:rFonts w:cs="Verdana" w:ascii="Verdana" w:hAnsi="Verdana"/>
                                          <w:sz w:val="20"/>
                                          <w:szCs w:val="20"/>
                                        </w:rPr>
                                        <w:delText>–</w:delText>
                                      </w:r>
                                    </w:del>
                                  </w:ins>
                                  <w:ins w:id="6608" w:author="hngr-Remo Tagliacozzi Junior" w:date="2024-06-11T15:10:00Z">
                                    <w:del w:id="6609" w:author="SANDRA APARECIDA GEHRING FRANCO" w:date="2024-07-11T09:05:00Z">
                                      <w:r>
                                        <w:rPr>
                                          <w:rFonts w:cs="Verdana" w:ascii="Verdana" w:hAnsi="Verdana"/>
                                          <w:spacing w:val="1"/>
                                          <w:sz w:val="20"/>
                                          <w:szCs w:val="20"/>
                                        </w:rPr>
                                        <w:delText xml:space="preserve"> </w:delText>
                                      </w:r>
                                    </w:del>
                                  </w:ins>
                                  <w:ins w:id="6610" w:author="hngr-Remo Tagliacozzi Junior" w:date="2024-06-11T15:10:00Z">
                                    <w:del w:id="6611" w:author="SANDRA APARECIDA GEHRING FRANCO" w:date="2024-07-11T09:05:00Z">
                                      <w:r>
                                        <w:rPr>
                                          <w:rFonts w:cs="Verdana" w:ascii="Verdana" w:hAnsi="Verdana"/>
                                          <w:sz w:val="20"/>
                                          <w:szCs w:val="20"/>
                                        </w:rPr>
                                        <w:delText>MEDICAMENTOS</w:delText>
                                      </w:r>
                                    </w:del>
                                  </w:ins>
                                  <w:ins w:id="6612" w:author="hngr-Remo Tagliacozzi Junior" w:date="2024-06-11T15:10:00Z">
                                    <w:del w:id="6613" w:author="SANDRA APARECIDA GEHRING FRANCO" w:date="2024-07-11T09:05:00Z">
                                      <w:r>
                                        <w:rPr>
                                          <w:rFonts w:cs="Verdana" w:ascii="Verdana" w:hAnsi="Verdana"/>
                                          <w:spacing w:val="1"/>
                                          <w:sz w:val="20"/>
                                          <w:szCs w:val="20"/>
                                        </w:rPr>
                                        <w:delText xml:space="preserve"> </w:delText>
                                      </w:r>
                                    </w:del>
                                  </w:ins>
                                  <w:ins w:id="6614" w:author="hngr-Remo Tagliacozzi Junior" w:date="2024-06-11T15:10:00Z">
                                    <w:del w:id="6615" w:author="SANDRA APARECIDA GEHRING FRANCO" w:date="2024-07-11T09:05:00Z">
                                      <w:r>
                                        <w:rPr>
                                          <w:rFonts w:cs="Verdana" w:ascii="Verdana" w:hAnsi="Verdana"/>
                                          <w:sz w:val="20"/>
                                          <w:szCs w:val="20"/>
                                        </w:rPr>
                                        <w:delText>COM</w:delText>
                                      </w:r>
                                    </w:del>
                                  </w:ins>
                                  <w:ins w:id="6616" w:author="hngr-Remo Tagliacozzi Junior" w:date="2024-06-11T15:10:00Z">
                                    <w:del w:id="6617" w:author="SANDRA APARECIDA GEHRING FRANCO" w:date="2024-07-11T09:05:00Z">
                                      <w:r>
                                        <w:rPr>
                                          <w:rFonts w:cs="Verdana" w:ascii="Verdana" w:hAnsi="Verdana"/>
                                          <w:spacing w:val="1"/>
                                          <w:sz w:val="20"/>
                                          <w:szCs w:val="20"/>
                                        </w:rPr>
                                        <w:delText xml:space="preserve"> </w:delText>
                                      </w:r>
                                    </w:del>
                                  </w:ins>
                                  <w:ins w:id="6618" w:author="hngr-Remo Tagliacozzi Junior" w:date="2024-06-11T15:10:00Z">
                                    <w:del w:id="6619" w:author="SANDRA APARECIDA GEHRING FRANCO" w:date="2024-07-11T09:05:00Z">
                                      <w:r>
                                        <w:rPr>
                                          <w:rFonts w:cs="Verdana" w:ascii="Verdana" w:hAnsi="Verdana"/>
                                          <w:sz w:val="20"/>
                                          <w:szCs w:val="20"/>
                                        </w:rPr>
                                        <w:delText>OU</w:delText>
                                      </w:r>
                                    </w:del>
                                  </w:ins>
                                  <w:ins w:id="6620" w:author="hngr-Remo Tagliacozzi Junior" w:date="2024-06-11T15:10:00Z">
                                    <w:del w:id="6621" w:author="SANDRA APARECIDA GEHRING FRANCO" w:date="2024-07-11T09:05:00Z">
                                      <w:r>
                                        <w:rPr>
                                          <w:rFonts w:cs="Verdana" w:ascii="Verdana" w:hAnsi="Verdana"/>
                                          <w:spacing w:val="1"/>
                                          <w:sz w:val="20"/>
                                          <w:szCs w:val="20"/>
                                        </w:rPr>
                                        <w:delText xml:space="preserve"> </w:delText>
                                      </w:r>
                                    </w:del>
                                  </w:ins>
                                  <w:ins w:id="6622" w:author="hngr-Remo Tagliacozzi Junior" w:date="2024-06-11T15:10:00Z">
                                    <w:del w:id="6623" w:author="SANDRA APARECIDA GEHRING FRANCO" w:date="2024-07-11T09:05:00Z">
                                      <w:r>
                                        <w:rPr>
                                          <w:rFonts w:cs="Verdana" w:ascii="Verdana" w:hAnsi="Verdana"/>
                                          <w:sz w:val="20"/>
                                          <w:szCs w:val="20"/>
                                        </w:rPr>
                                        <w:delText>SEM</w:delText>
                                      </w:r>
                                    </w:del>
                                  </w:ins>
                                  <w:ins w:id="6624" w:author="hngr-Remo Tagliacozzi Junior" w:date="2024-06-11T15:10:00Z">
                                    <w:del w:id="6625" w:author="SANDRA APARECIDA GEHRING FRANCO" w:date="2024-07-11T09:05:00Z">
                                      <w:r>
                                        <w:rPr>
                                          <w:rFonts w:cs="Verdana" w:ascii="Verdana" w:hAnsi="Verdana"/>
                                          <w:spacing w:val="1"/>
                                          <w:sz w:val="20"/>
                                          <w:szCs w:val="20"/>
                                        </w:rPr>
                                        <w:delText xml:space="preserve"> </w:delText>
                                      </w:r>
                                    </w:del>
                                  </w:ins>
                                  <w:ins w:id="6626" w:author="hngr-Remo Tagliacozzi Junior" w:date="2024-06-11T15:10:00Z">
                                    <w:del w:id="6627" w:author="SANDRA APARECIDA GEHRING FRANCO" w:date="2024-07-11T09:05:00Z">
                                      <w:r>
                                        <w:rPr>
                                          <w:rFonts w:cs="Verdana" w:ascii="Verdana" w:hAnsi="Verdana"/>
                                          <w:sz w:val="20"/>
                                          <w:szCs w:val="20"/>
                                        </w:rPr>
                                        <w:delText xml:space="preserve">NOTIFICACAO/REGISTRO NA ANVISA DO PRODUTO * BEC </w:delText>
                                      </w:r>
                                    </w:del>
                                  </w:ins>
                                  <w:ins w:id="6628" w:author="hngr-Remo Tagliacozzi Junior" w:date="2024-06-11T15:10:00Z">
                                    <w:del w:id="6629" w:author="SANDRA APARECIDA GEHRING FRANCO" w:date="2024-07-11T09:05:00Z">
                                      <w:r>
                                        <w:rPr>
                                          <w:rFonts w:cs="Verdana" w:ascii="Verdana" w:hAnsi="Verdana"/>
                                          <w:b/>
                                          <w:sz w:val="20"/>
                                          <w:szCs w:val="20"/>
                                        </w:rPr>
                                        <w:delText>ITEM MATERIAL: 10890-1 -</w:delText>
                                      </w:r>
                                    </w:del>
                                  </w:ins>
                                  <w:ins w:id="6630" w:author="hngr-Remo Tagliacozzi Junior" w:date="2024-06-11T15:10:00Z">
                                    <w:del w:id="6631" w:author="SANDRA APARECIDA GEHRING FRANCO" w:date="2024-07-11T09:05:00Z">
                                      <w:r>
                                        <w:rPr>
                                          <w:rFonts w:cs="Verdana" w:ascii="Verdana" w:hAnsi="Verdana"/>
                                          <w:b/>
                                          <w:spacing w:val="1"/>
                                          <w:sz w:val="20"/>
                                          <w:szCs w:val="20"/>
                                        </w:rPr>
                                        <w:delText xml:space="preserve"> </w:delText>
                                      </w:r>
                                    </w:del>
                                  </w:ins>
                                  <w:ins w:id="6632" w:author="hngr-Remo Tagliacozzi Junior" w:date="2024-06-11T15:10:00Z">
                                    <w:del w:id="6633" w:author="SANDRA APARECIDA GEHRING FRANCO" w:date="2024-07-11T09:05:00Z">
                                      <w:r>
                                        <w:rPr>
                                          <w:rFonts w:cs="Verdana" w:ascii="Verdana" w:hAnsi="Verdana"/>
                                          <w:b/>
                                          <w:sz w:val="20"/>
                                          <w:szCs w:val="20"/>
                                        </w:rPr>
                                        <w:delText>MEDICAMENTOS GERAIS DE USO HUMANO (ATIVO) ONDANSETRONA, CLORIDRATO 2</w:delText>
                                      </w:r>
                                    </w:del>
                                  </w:ins>
                                  <w:ins w:id="6634" w:author="hngr-Remo Tagliacozzi Junior" w:date="2024-06-11T15:10:00Z">
                                    <w:del w:id="6635" w:author="SANDRA APARECIDA GEHRING FRANCO" w:date="2024-07-11T09:05:00Z">
                                      <w:r>
                                        <w:rPr>
                                          <w:rFonts w:cs="Verdana" w:ascii="Verdana" w:hAnsi="Verdana"/>
                                          <w:b/>
                                          <w:spacing w:val="-52"/>
                                          <w:sz w:val="20"/>
                                          <w:szCs w:val="20"/>
                                        </w:rPr>
                                        <w:delText xml:space="preserve"> </w:delText>
                                      </w:r>
                                    </w:del>
                                  </w:ins>
                                  <w:ins w:id="6636" w:author="hngr-Remo Tagliacozzi Junior" w:date="2024-06-11T15:10:00Z">
                                    <w:del w:id="6637" w:author="SANDRA APARECIDA GEHRING FRANCO" w:date="2024-07-11T09:05:00Z">
                                      <w:r>
                                        <w:rPr>
                                          <w:rFonts w:cs="Verdana" w:ascii="Verdana" w:hAnsi="Verdana"/>
                                          <w:b/>
                                          <w:sz w:val="20"/>
                                          <w:szCs w:val="20"/>
                                        </w:rPr>
                                        <w:delText xml:space="preserve">MG/ML, </w:delText>
                                      </w:r>
                                    </w:del>
                                  </w:ins>
                                  <w:ins w:id="6638" w:author="hngr-Remo Tagliacozzi Junior" w:date="2024-06-11T15:10:00Z">
                                    <w:del w:id="6639" w:author="SANDRA APARECIDA GEHRING FRANCO" w:date="2024-07-11T09:05:00Z">
                                      <w:r>
                                        <w:rPr>
                                          <w:rFonts w:cs="Verdana" w:ascii="Verdana" w:hAnsi="Verdana"/>
                                          <w:sz w:val="20"/>
                                          <w:szCs w:val="20"/>
                                        </w:rPr>
                                        <w:delText>FORMA FARMACÊUTICA SOLUÇÃO INJETÁVEL, FORMA DE APRESENTAÇÃO FRASCO-</w:delText>
                                      </w:r>
                                    </w:del>
                                  </w:ins>
                                  <w:ins w:id="6640" w:author="hngr-Remo Tagliacozzi Junior" w:date="2024-06-11T15:10:00Z">
                                    <w:del w:id="6641" w:author="SANDRA APARECIDA GEHRING FRANCO" w:date="2024-07-11T09:05:00Z">
                                      <w:r>
                                        <w:rPr>
                                          <w:rFonts w:cs="Verdana" w:ascii="Verdana" w:hAnsi="Verdana"/>
                                          <w:spacing w:val="1"/>
                                          <w:sz w:val="20"/>
                                          <w:szCs w:val="20"/>
                                        </w:rPr>
                                        <w:delText xml:space="preserve"> </w:delText>
                                      </w:r>
                                    </w:del>
                                  </w:ins>
                                  <w:del w:id="6642" w:author="SANDRA APARECIDA GEHRING FRANCO" w:date="2024-07-11T09:05:00Z">
                                    <w:r>
                                      <w:rPr>
                                        <w:rFonts w:cs="Verdana" w:ascii="Verdana" w:hAnsi="Verdana"/>
                                        <w:sz w:val="20"/>
                                        <w:szCs w:val="20"/>
                                      </w:rPr>
                                      <w:delText>AMPOLA/SERINGA PREENCHIDA/AMPOLA 2 ML, VIA DE ADMINISTRAÇÃO INTRAVENOS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643" w:author="SANDRA APARECIDA GEHRING FRANCO" w:date="2024-07-11T09:05:00Z">
                                    <w:r>
                                      <w:rPr>
                                        <w:rFonts w:cs="Verdana" w:ascii="Verdana" w:hAnsi="Verdana"/>
                                        <w:b/>
                                        <w:sz w:val="20"/>
                                        <w:szCs w:val="20"/>
                                      </w:rPr>
                                      <w:delText>268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644" w:author="SANDRA APARECIDA GEHRING FRANCO" w:date="2024-07-11T09:05: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64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646" w:author="hngr-Remo Tagliacozzi Junior" w:date="2024-06-11T15:10:00Z">
                                    <w:del w:id="6647" w:author="SANDRA APARECIDA GEHRING FRANCO" w:date="2024-07-11T09:05:00Z">
                                      <w:r>
                                        <w:rPr>
                                          <w:rFonts w:cs="Verdana" w:ascii="Verdana" w:hAnsi="Verdana"/>
                                          <w:sz w:val="20"/>
                                          <w:szCs w:val="20"/>
                                        </w:rPr>
                                        <w:delText>NATUREZA</w:delText>
                                      </w:r>
                                    </w:del>
                                  </w:ins>
                                  <w:ins w:id="6648" w:author="hngr-Remo Tagliacozzi Junior" w:date="2024-06-11T15:10:00Z">
                                    <w:del w:id="6649" w:author="SANDRA APARECIDA GEHRING FRANCO" w:date="2024-07-11T09:05:00Z">
                                      <w:r>
                                        <w:rPr>
                                          <w:rFonts w:cs="Verdana" w:ascii="Verdana" w:hAnsi="Verdana"/>
                                          <w:spacing w:val="1"/>
                                          <w:sz w:val="20"/>
                                          <w:szCs w:val="20"/>
                                        </w:rPr>
                                        <w:delText xml:space="preserve"> </w:delText>
                                      </w:r>
                                    </w:del>
                                  </w:ins>
                                  <w:ins w:id="6650" w:author="hngr-Remo Tagliacozzi Junior" w:date="2024-06-11T15:10:00Z">
                                    <w:del w:id="6651" w:author="SANDRA APARECIDA GEHRING FRANCO" w:date="2024-07-11T09:05:00Z">
                                      <w:r>
                                        <w:rPr>
                                          <w:rFonts w:cs="Verdana" w:ascii="Verdana" w:hAnsi="Verdana"/>
                                          <w:sz w:val="20"/>
                                          <w:szCs w:val="20"/>
                                        </w:rPr>
                                        <w:delText>DE</w:delText>
                                      </w:r>
                                    </w:del>
                                  </w:ins>
                                  <w:ins w:id="6652" w:author="hngr-Remo Tagliacozzi Junior" w:date="2024-06-11T15:10:00Z">
                                    <w:del w:id="6653" w:author="SANDRA APARECIDA GEHRING FRANCO" w:date="2024-07-11T09:05:00Z">
                                      <w:r>
                                        <w:rPr>
                                          <w:rFonts w:cs="Verdana" w:ascii="Verdana" w:hAnsi="Verdana"/>
                                          <w:spacing w:val="1"/>
                                          <w:sz w:val="20"/>
                                          <w:szCs w:val="20"/>
                                        </w:rPr>
                                        <w:delText xml:space="preserve"> </w:delText>
                                      </w:r>
                                    </w:del>
                                  </w:ins>
                                  <w:ins w:id="6654" w:author="hngr-Remo Tagliacozzi Junior" w:date="2024-06-11T15:10:00Z">
                                    <w:del w:id="6655" w:author="SANDRA APARECIDA GEHRING FRANCO" w:date="2024-07-11T09:05:00Z">
                                      <w:r>
                                        <w:rPr>
                                          <w:rFonts w:cs="Verdana" w:ascii="Verdana" w:hAnsi="Verdana"/>
                                          <w:sz w:val="20"/>
                                          <w:szCs w:val="20"/>
                                        </w:rPr>
                                        <w:delText>DESPESA:</w:delText>
                                      </w:r>
                                    </w:del>
                                  </w:ins>
                                  <w:ins w:id="6656" w:author="hngr-Remo Tagliacozzi Junior" w:date="2024-06-11T15:10:00Z">
                                    <w:del w:id="6657" w:author="SANDRA APARECIDA GEHRING FRANCO" w:date="2024-07-11T09:05:00Z">
                                      <w:r>
                                        <w:rPr>
                                          <w:rFonts w:cs="Verdana" w:ascii="Verdana" w:hAnsi="Verdana"/>
                                          <w:spacing w:val="1"/>
                                          <w:sz w:val="20"/>
                                          <w:szCs w:val="20"/>
                                        </w:rPr>
                                        <w:delText xml:space="preserve"> </w:delText>
                                      </w:r>
                                    </w:del>
                                  </w:ins>
                                  <w:ins w:id="6658" w:author="hngr-Remo Tagliacozzi Junior" w:date="2024-06-11T15:10:00Z">
                                    <w:del w:id="6659" w:author="SANDRA APARECIDA GEHRING FRANCO" w:date="2024-07-11T09:05:00Z">
                                      <w:r>
                                        <w:rPr>
                                          <w:rFonts w:cs="Verdana" w:ascii="Verdana" w:hAnsi="Verdana"/>
                                          <w:sz w:val="20"/>
                                          <w:szCs w:val="20"/>
                                        </w:rPr>
                                        <w:delText>33903030</w:delText>
                                      </w:r>
                                    </w:del>
                                  </w:ins>
                                  <w:ins w:id="6660" w:author="hngr-Remo Tagliacozzi Junior" w:date="2024-06-11T15:10:00Z">
                                    <w:del w:id="6661" w:author="SANDRA APARECIDA GEHRING FRANCO" w:date="2024-07-11T09:05:00Z">
                                      <w:r>
                                        <w:rPr>
                                          <w:rFonts w:cs="Verdana" w:ascii="Verdana" w:hAnsi="Verdana"/>
                                          <w:spacing w:val="1"/>
                                          <w:sz w:val="20"/>
                                          <w:szCs w:val="20"/>
                                        </w:rPr>
                                        <w:delText xml:space="preserve"> </w:delText>
                                      </w:r>
                                    </w:del>
                                  </w:ins>
                                  <w:ins w:id="6662" w:author="hngr-Remo Tagliacozzi Junior" w:date="2024-06-11T15:10:00Z">
                                    <w:del w:id="6663" w:author="SANDRA APARECIDA GEHRING FRANCO" w:date="2024-07-11T09:05:00Z">
                                      <w:r>
                                        <w:rPr>
                                          <w:rFonts w:cs="Verdana" w:ascii="Verdana" w:hAnsi="Verdana"/>
                                          <w:sz w:val="20"/>
                                          <w:szCs w:val="20"/>
                                        </w:rPr>
                                        <w:delText>CLASSE:</w:delText>
                                      </w:r>
                                    </w:del>
                                  </w:ins>
                                  <w:ins w:id="6664" w:author="hngr-Remo Tagliacozzi Junior" w:date="2024-06-11T15:10:00Z">
                                    <w:del w:id="6665" w:author="SANDRA APARECIDA GEHRING FRANCO" w:date="2024-07-11T09:05:00Z">
                                      <w:r>
                                        <w:rPr>
                                          <w:rFonts w:cs="Verdana" w:ascii="Verdana" w:hAnsi="Verdana"/>
                                          <w:spacing w:val="1"/>
                                          <w:sz w:val="20"/>
                                          <w:szCs w:val="20"/>
                                        </w:rPr>
                                        <w:delText xml:space="preserve"> </w:delText>
                                      </w:r>
                                    </w:del>
                                  </w:ins>
                                  <w:ins w:id="6666" w:author="hngr-Remo Tagliacozzi Junior" w:date="2024-06-11T15:10:00Z">
                                    <w:del w:id="6667" w:author="SANDRA APARECIDA GEHRING FRANCO" w:date="2024-07-11T09:05:00Z">
                                      <w:r>
                                        <w:rPr>
                                          <w:rFonts w:cs="Verdana" w:ascii="Verdana" w:hAnsi="Verdana"/>
                                          <w:sz w:val="20"/>
                                          <w:szCs w:val="20"/>
                                        </w:rPr>
                                        <w:delText>6531</w:delText>
                                      </w:r>
                                    </w:del>
                                  </w:ins>
                                  <w:ins w:id="6668" w:author="hngr-Remo Tagliacozzi Junior" w:date="2024-06-11T15:10:00Z">
                                    <w:del w:id="6669" w:author="SANDRA APARECIDA GEHRING FRANCO" w:date="2024-07-11T09:05:00Z">
                                      <w:r>
                                        <w:rPr>
                                          <w:rFonts w:cs="Verdana" w:ascii="Verdana" w:hAnsi="Verdana"/>
                                          <w:spacing w:val="1"/>
                                          <w:sz w:val="20"/>
                                          <w:szCs w:val="20"/>
                                        </w:rPr>
                                        <w:delText xml:space="preserve"> </w:delText>
                                      </w:r>
                                    </w:del>
                                  </w:ins>
                                  <w:ins w:id="6670" w:author="hngr-Remo Tagliacozzi Junior" w:date="2024-06-11T15:10:00Z">
                                    <w:del w:id="6671" w:author="SANDRA APARECIDA GEHRING FRANCO" w:date="2024-07-11T09:05:00Z">
                                      <w:r>
                                        <w:rPr>
                                          <w:rFonts w:cs="Verdana" w:ascii="Verdana" w:hAnsi="Verdana"/>
                                          <w:sz w:val="20"/>
                                          <w:szCs w:val="20"/>
                                        </w:rPr>
                                        <w:delText>-</w:delText>
                                      </w:r>
                                    </w:del>
                                  </w:ins>
                                  <w:ins w:id="6672" w:author="hngr-Remo Tagliacozzi Junior" w:date="2024-06-11T15:10:00Z">
                                    <w:del w:id="6673" w:author="SANDRA APARECIDA GEHRING FRANCO" w:date="2024-07-11T09:05:00Z">
                                      <w:r>
                                        <w:rPr>
                                          <w:rFonts w:cs="Verdana" w:ascii="Verdana" w:hAnsi="Verdana"/>
                                          <w:spacing w:val="1"/>
                                          <w:sz w:val="20"/>
                                          <w:szCs w:val="20"/>
                                        </w:rPr>
                                        <w:delText xml:space="preserve"> </w:delText>
                                      </w:r>
                                    </w:del>
                                  </w:ins>
                                  <w:ins w:id="6674" w:author="hngr-Remo Tagliacozzi Junior" w:date="2024-06-11T15:10:00Z">
                                    <w:del w:id="6675" w:author="SANDRA APARECIDA GEHRING FRANCO" w:date="2024-07-11T09:05:00Z">
                                      <w:r>
                                        <w:rPr>
                                          <w:rFonts w:cs="Verdana" w:ascii="Verdana" w:hAnsi="Verdana"/>
                                          <w:sz w:val="20"/>
                                          <w:szCs w:val="20"/>
                                        </w:rPr>
                                        <w:delText>MEDICAMENTOS</w:delText>
                                      </w:r>
                                    </w:del>
                                  </w:ins>
                                  <w:ins w:id="6676" w:author="hngr-Remo Tagliacozzi Junior" w:date="2024-06-11T15:10:00Z">
                                    <w:del w:id="6677" w:author="SANDRA APARECIDA GEHRING FRANCO" w:date="2024-07-11T09:05:00Z">
                                      <w:r>
                                        <w:rPr>
                                          <w:rFonts w:cs="Verdana" w:ascii="Verdana" w:hAnsi="Verdana"/>
                                          <w:spacing w:val="1"/>
                                          <w:sz w:val="20"/>
                                          <w:szCs w:val="20"/>
                                        </w:rPr>
                                        <w:delText xml:space="preserve"> </w:delText>
                                      </w:r>
                                    </w:del>
                                  </w:ins>
                                  <w:ins w:id="6678" w:author="hngr-Remo Tagliacozzi Junior" w:date="2024-06-11T15:10:00Z">
                                    <w:del w:id="6679" w:author="SANDRA APARECIDA GEHRING FRANCO" w:date="2024-07-11T09:05:00Z">
                                      <w:r>
                                        <w:rPr>
                                          <w:rFonts w:cs="Verdana" w:ascii="Verdana" w:hAnsi="Verdana"/>
                                          <w:sz w:val="20"/>
                                          <w:szCs w:val="20"/>
                                        </w:rPr>
                                        <w:delText>COM</w:delText>
                                      </w:r>
                                    </w:del>
                                  </w:ins>
                                  <w:ins w:id="6680" w:author="hngr-Remo Tagliacozzi Junior" w:date="2024-06-11T15:10:00Z">
                                    <w:del w:id="6681" w:author="SANDRA APARECIDA GEHRING FRANCO" w:date="2024-07-11T09:05:00Z">
                                      <w:r>
                                        <w:rPr>
                                          <w:rFonts w:cs="Verdana" w:ascii="Verdana" w:hAnsi="Verdana"/>
                                          <w:spacing w:val="1"/>
                                          <w:sz w:val="20"/>
                                          <w:szCs w:val="20"/>
                                        </w:rPr>
                                        <w:delText xml:space="preserve"> </w:delText>
                                      </w:r>
                                    </w:del>
                                  </w:ins>
                                  <w:ins w:id="6682" w:author="hngr-Remo Tagliacozzi Junior" w:date="2024-06-11T15:10:00Z">
                                    <w:del w:id="6683" w:author="SANDRA APARECIDA GEHRING FRANCO" w:date="2024-07-11T09:05:00Z">
                                      <w:r>
                                        <w:rPr>
                                          <w:rFonts w:cs="Verdana" w:ascii="Verdana" w:hAnsi="Verdana"/>
                                          <w:sz w:val="20"/>
                                          <w:szCs w:val="20"/>
                                        </w:rPr>
                                        <w:delText>OU</w:delText>
                                      </w:r>
                                    </w:del>
                                  </w:ins>
                                  <w:ins w:id="6684" w:author="hngr-Remo Tagliacozzi Junior" w:date="2024-06-11T15:10:00Z">
                                    <w:del w:id="6685" w:author="SANDRA APARECIDA GEHRING FRANCO" w:date="2024-07-11T09:05:00Z">
                                      <w:r>
                                        <w:rPr>
                                          <w:rFonts w:cs="Verdana" w:ascii="Verdana" w:hAnsi="Verdana"/>
                                          <w:spacing w:val="1"/>
                                          <w:sz w:val="20"/>
                                          <w:szCs w:val="20"/>
                                        </w:rPr>
                                        <w:delText xml:space="preserve"> </w:delText>
                                      </w:r>
                                    </w:del>
                                  </w:ins>
                                  <w:ins w:id="6686" w:author="hngr-Remo Tagliacozzi Junior" w:date="2024-06-11T15:10:00Z">
                                    <w:del w:id="6687" w:author="SANDRA APARECIDA GEHRING FRANCO" w:date="2024-07-11T09:05:00Z">
                                      <w:r>
                                        <w:rPr>
                                          <w:rFonts w:cs="Verdana" w:ascii="Verdana" w:hAnsi="Verdana"/>
                                          <w:sz w:val="20"/>
                                          <w:szCs w:val="20"/>
                                        </w:rPr>
                                        <w:delText>SEM</w:delText>
                                      </w:r>
                                    </w:del>
                                  </w:ins>
                                  <w:ins w:id="6688" w:author="hngr-Remo Tagliacozzi Junior" w:date="2024-06-11T15:10:00Z">
                                    <w:del w:id="6689" w:author="SANDRA APARECIDA GEHRING FRANCO" w:date="2024-07-11T09:05:00Z">
                                      <w:r>
                                        <w:rPr>
                                          <w:rFonts w:cs="Verdana" w:ascii="Verdana" w:hAnsi="Verdana"/>
                                          <w:spacing w:val="1"/>
                                          <w:sz w:val="20"/>
                                          <w:szCs w:val="20"/>
                                        </w:rPr>
                                        <w:delText xml:space="preserve"> </w:delText>
                                      </w:r>
                                    </w:del>
                                  </w:ins>
                                  <w:ins w:id="6690" w:author="hngr-Remo Tagliacozzi Junior" w:date="2024-06-11T15:10:00Z">
                                    <w:del w:id="6691" w:author="SANDRA APARECIDA GEHRING FRANCO" w:date="2024-07-11T09:05:00Z">
                                      <w:r>
                                        <w:rPr>
                                          <w:rFonts w:cs="Verdana" w:ascii="Verdana" w:hAnsi="Verdana"/>
                                          <w:sz w:val="20"/>
                                          <w:szCs w:val="20"/>
                                        </w:rPr>
                                        <w:delText xml:space="preserve">NOTIFICACAO/REGISTRO NA ANVISA DO PRODUTO * BEC </w:delText>
                                      </w:r>
                                    </w:del>
                                  </w:ins>
                                  <w:ins w:id="6692" w:author="hngr-Remo Tagliacozzi Junior" w:date="2024-06-11T15:10:00Z">
                                    <w:del w:id="6693" w:author="SANDRA APARECIDA GEHRING FRANCO" w:date="2024-07-11T09:05:00Z">
                                      <w:r>
                                        <w:rPr>
                                          <w:rFonts w:cs="Verdana" w:ascii="Verdana" w:hAnsi="Verdana"/>
                                          <w:b/>
                                          <w:sz w:val="20"/>
                                          <w:szCs w:val="20"/>
                                        </w:rPr>
                                        <w:delText>ITEM MATERIAL: 19100-0 -</w:delText>
                                      </w:r>
                                    </w:del>
                                  </w:ins>
                                  <w:ins w:id="6694" w:author="hngr-Remo Tagliacozzi Junior" w:date="2024-06-11T15:10:00Z">
                                    <w:del w:id="6695" w:author="SANDRA APARECIDA GEHRING FRANCO" w:date="2024-07-11T09:05:00Z">
                                      <w:r>
                                        <w:rPr>
                                          <w:rFonts w:cs="Verdana" w:ascii="Verdana" w:hAnsi="Verdana"/>
                                          <w:b/>
                                          <w:spacing w:val="1"/>
                                          <w:sz w:val="20"/>
                                          <w:szCs w:val="20"/>
                                        </w:rPr>
                                        <w:delText xml:space="preserve"> </w:delText>
                                      </w:r>
                                    </w:del>
                                  </w:ins>
                                  <w:ins w:id="6696" w:author="hngr-Remo Tagliacozzi Junior" w:date="2024-06-11T15:10:00Z">
                                    <w:del w:id="6697" w:author="SANDRA APARECIDA GEHRING FRANCO" w:date="2024-07-11T09:05:00Z">
                                      <w:r>
                                        <w:rPr>
                                          <w:rFonts w:cs="Verdana" w:ascii="Verdana" w:hAnsi="Verdana"/>
                                          <w:b/>
                                          <w:sz w:val="20"/>
                                          <w:szCs w:val="20"/>
                                        </w:rPr>
                                        <w:delText xml:space="preserve">MEDICAMENTOS GERAIS DE USO HUMANO (ATIVO) PARACETAMOL 500 MG, </w:delText>
                                      </w:r>
                                    </w:del>
                                  </w:ins>
                                  <w:ins w:id="6698" w:author="hngr-Remo Tagliacozzi Junior" w:date="2024-06-11T15:10:00Z">
                                    <w:del w:id="6699" w:author="SANDRA APARECIDA GEHRING FRANCO" w:date="2024-07-11T09:05:00Z">
                                      <w:r>
                                        <w:rPr>
                                          <w:rFonts w:cs="Verdana" w:ascii="Verdana" w:hAnsi="Verdana"/>
                                          <w:sz w:val="20"/>
                                          <w:szCs w:val="20"/>
                                        </w:rPr>
                                        <w:delText>FORMA</w:delText>
                                      </w:r>
                                    </w:del>
                                  </w:ins>
                                  <w:ins w:id="6700" w:author="hngr-Remo Tagliacozzi Junior" w:date="2024-06-11T15:10:00Z">
                                    <w:del w:id="6701" w:author="SANDRA APARECIDA GEHRING FRANCO" w:date="2024-07-11T09:05:00Z">
                                      <w:r>
                                        <w:rPr>
                                          <w:rFonts w:cs="Verdana" w:ascii="Verdana" w:hAnsi="Verdana"/>
                                          <w:spacing w:val="1"/>
                                          <w:sz w:val="20"/>
                                          <w:szCs w:val="20"/>
                                        </w:rPr>
                                        <w:delText xml:space="preserve"> </w:delText>
                                      </w:r>
                                    </w:del>
                                  </w:ins>
                                  <w:ins w:id="6702" w:author="hngr-Remo Tagliacozzi Junior" w:date="2024-06-11T15:10:00Z">
                                    <w:del w:id="6703" w:author="SANDRA APARECIDA GEHRING FRANCO" w:date="2024-07-11T09:05:00Z">
                                      <w:r>
                                        <w:rPr>
                                          <w:rFonts w:cs="Verdana" w:ascii="Verdana" w:hAnsi="Verdana"/>
                                          <w:sz w:val="20"/>
                                          <w:szCs w:val="20"/>
                                        </w:rPr>
                                        <w:delText>FARMACÊUTICA</w:delText>
                                      </w:r>
                                    </w:del>
                                  </w:ins>
                                  <w:ins w:id="6704" w:author="hngr-Remo Tagliacozzi Junior" w:date="2024-06-11T15:10:00Z">
                                    <w:del w:id="6705" w:author="SANDRA APARECIDA GEHRING FRANCO" w:date="2024-07-11T09:05:00Z">
                                      <w:r>
                                        <w:rPr>
                                          <w:rFonts w:cs="Verdana" w:ascii="Verdana" w:hAnsi="Verdana"/>
                                          <w:spacing w:val="1"/>
                                          <w:sz w:val="20"/>
                                          <w:szCs w:val="20"/>
                                        </w:rPr>
                                        <w:delText xml:space="preserve"> </w:delText>
                                      </w:r>
                                    </w:del>
                                  </w:ins>
                                  <w:ins w:id="6706" w:author="hngr-Remo Tagliacozzi Junior" w:date="2024-06-11T15:10:00Z">
                                    <w:del w:id="6707" w:author="SANDRA APARECIDA GEHRING FRANCO" w:date="2024-07-11T09:05:00Z">
                                      <w:r>
                                        <w:rPr>
                                          <w:rFonts w:cs="Verdana" w:ascii="Verdana" w:hAnsi="Verdana"/>
                                          <w:sz w:val="20"/>
                                          <w:szCs w:val="20"/>
                                        </w:rPr>
                                        <w:delText>CÁPSULA/COMPRIMIDO/COMPRIMIDO</w:delText>
                                      </w:r>
                                    </w:del>
                                  </w:ins>
                                  <w:ins w:id="6708" w:author="hngr-Remo Tagliacozzi Junior" w:date="2024-06-11T15:10:00Z">
                                    <w:del w:id="6709" w:author="SANDRA APARECIDA GEHRING FRANCO" w:date="2024-07-11T09:05:00Z">
                                      <w:r>
                                        <w:rPr>
                                          <w:rFonts w:cs="Verdana" w:ascii="Verdana" w:hAnsi="Verdana"/>
                                          <w:spacing w:val="1"/>
                                          <w:sz w:val="20"/>
                                          <w:szCs w:val="20"/>
                                        </w:rPr>
                                        <w:delText xml:space="preserve"> </w:delText>
                                      </w:r>
                                    </w:del>
                                  </w:ins>
                                  <w:ins w:id="6710" w:author="hngr-Remo Tagliacozzi Junior" w:date="2024-06-11T15:10:00Z">
                                    <w:del w:id="6711" w:author="SANDRA APARECIDA GEHRING FRANCO" w:date="2024-07-11T09:05:00Z">
                                      <w:r>
                                        <w:rPr>
                                          <w:rFonts w:cs="Verdana" w:ascii="Verdana" w:hAnsi="Verdana"/>
                                          <w:sz w:val="20"/>
                                          <w:szCs w:val="20"/>
                                        </w:rPr>
                                        <w:delText>REVESTIDO,</w:delText>
                                      </w:r>
                                    </w:del>
                                  </w:ins>
                                  <w:ins w:id="6712" w:author="hngr-Remo Tagliacozzi Junior" w:date="2024-06-11T15:10:00Z">
                                    <w:del w:id="6713" w:author="SANDRA APARECIDA GEHRING FRANCO" w:date="2024-07-11T09:05:00Z">
                                      <w:r>
                                        <w:rPr>
                                          <w:rFonts w:cs="Verdana" w:ascii="Verdana" w:hAnsi="Verdana"/>
                                          <w:spacing w:val="1"/>
                                          <w:sz w:val="20"/>
                                          <w:szCs w:val="20"/>
                                        </w:rPr>
                                        <w:delText xml:space="preserve"> </w:delText>
                                      </w:r>
                                    </w:del>
                                  </w:ins>
                                  <w:ins w:id="6714" w:author="hngr-Remo Tagliacozzi Junior" w:date="2024-06-11T15:10:00Z">
                                    <w:del w:id="6715" w:author="SANDRA APARECIDA GEHRING FRANCO" w:date="2024-07-11T09:05:00Z">
                                      <w:r>
                                        <w:rPr>
                                          <w:rFonts w:cs="Verdana" w:ascii="Verdana" w:hAnsi="Verdana"/>
                                          <w:sz w:val="20"/>
                                          <w:szCs w:val="20"/>
                                        </w:rPr>
                                        <w:delText>FORMA</w:delText>
                                      </w:r>
                                    </w:del>
                                  </w:ins>
                                  <w:ins w:id="6716" w:author="hngr-Remo Tagliacozzi Junior" w:date="2024-06-11T15:10:00Z">
                                    <w:del w:id="6717" w:author="SANDRA APARECIDA GEHRING FRANCO" w:date="2024-07-11T09:05:00Z">
                                      <w:r>
                                        <w:rPr>
                                          <w:rFonts w:cs="Verdana" w:ascii="Verdana" w:hAnsi="Verdana"/>
                                          <w:spacing w:val="57"/>
                                          <w:sz w:val="20"/>
                                          <w:szCs w:val="20"/>
                                        </w:rPr>
                                        <w:delText xml:space="preserve"> </w:delText>
                                      </w:r>
                                    </w:del>
                                  </w:ins>
                                  <w:ins w:id="6718" w:author="hngr-Remo Tagliacozzi Junior" w:date="2024-06-11T15:10:00Z">
                                    <w:del w:id="6719" w:author="SANDRA APARECIDA GEHRING FRANCO" w:date="2024-07-11T09:05:00Z">
                                      <w:r>
                                        <w:rPr>
                                          <w:rFonts w:cs="Verdana" w:ascii="Verdana" w:hAnsi="Verdana"/>
                                          <w:sz w:val="20"/>
                                          <w:szCs w:val="20"/>
                                        </w:rPr>
                                        <w:delText>DE</w:delText>
                                      </w:r>
                                    </w:del>
                                  </w:ins>
                                  <w:ins w:id="6720" w:author="hngr-Remo Tagliacozzi Junior" w:date="2024-06-11T15:10:00Z">
                                    <w:del w:id="6721" w:author="SANDRA APARECIDA GEHRING FRANCO" w:date="2024-07-11T09:05:00Z">
                                      <w:r>
                                        <w:rPr>
                                          <w:rFonts w:cs="Verdana" w:ascii="Verdana" w:hAnsi="Verdana"/>
                                          <w:spacing w:val="1"/>
                                          <w:sz w:val="20"/>
                                          <w:szCs w:val="20"/>
                                        </w:rPr>
                                        <w:delText xml:space="preserve"> </w:delText>
                                      </w:r>
                                    </w:del>
                                  </w:ins>
                                  <w:ins w:id="6722" w:author="hngr-Remo Tagliacozzi Junior" w:date="2024-06-11T15:10:00Z">
                                    <w:del w:id="6723" w:author="SANDRA APARECIDA GEHRING FRANCO" w:date="2024-07-11T09:05:00Z">
                                      <w:r>
                                        <w:rPr>
                                          <w:rFonts w:cs="Verdana" w:ascii="Verdana" w:hAnsi="Verdana"/>
                                          <w:sz w:val="20"/>
                                          <w:szCs w:val="20"/>
                                        </w:rPr>
                                        <w:delText>APRESENTAÇÃO CÁPSULA/COMPRIMIDO/COMPRIMIDO REVESTIDO, VIA DE ADMINISTRAÇÃO</w:delText>
                                      </w:r>
                                    </w:del>
                                  </w:ins>
                                  <w:ins w:id="6724" w:author="hngr-Remo Tagliacozzi Junior" w:date="2024-06-11T15:10:00Z">
                                    <w:del w:id="6725" w:author="SANDRA APARECIDA GEHRING FRANCO" w:date="2024-07-11T09:05:00Z">
                                      <w:r>
                                        <w:rPr>
                                          <w:rFonts w:cs="Verdana" w:ascii="Verdana" w:hAnsi="Verdana"/>
                                          <w:spacing w:val="1"/>
                                          <w:sz w:val="20"/>
                                          <w:szCs w:val="20"/>
                                        </w:rPr>
                                        <w:delText xml:space="preserve"> </w:delText>
                                      </w:r>
                                    </w:del>
                                  </w:ins>
                                  <w:del w:id="6726"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727" w:author="SANDRA APARECIDA GEHRING FRANCO" w:date="2024-07-11T09:05:00Z">
                                    <w:r>
                                      <w:rPr>
                                        <w:rFonts w:cs="Verdana" w:ascii="Verdana" w:hAnsi="Verdana"/>
                                        <w:b/>
                                        <w:sz w:val="20"/>
                                        <w:szCs w:val="20"/>
                                      </w:rPr>
                                      <w:delText>26777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728" w:author="SANDRA APARECIDA GEHRING FRANCO" w:date="2024-07-11T09:05: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6729" w:author="hngr-Remo Tagliacozzi Junior" w:date="2024-06-11T15:10:00Z">
                                    <w:del w:id="6730" w:author="SANDRA APARECIDA GEHRING FRANCO" w:date="2024-07-11T09:05:00Z">
                                      <w:r>
                                        <w:rPr>
                                          <w:rFonts w:cs="Verdana" w:ascii="Verdana" w:hAnsi="Verdana"/>
                                          <w:b/>
                                          <w:sz w:val="20"/>
                                          <w:szCs w:val="20"/>
                                        </w:rPr>
                                        <w:delText>BISNAGA</w:delText>
                                      </w:r>
                                    </w:del>
                                  </w:ins>
                                  <w:ins w:id="6731" w:author="hngr-Remo Tagliacozzi Junior" w:date="2024-06-11T15:10:00Z">
                                    <w:del w:id="6732" w:author="SANDRA APARECIDA GEHRING FRANCO" w:date="2024-07-11T09:05:00Z">
                                      <w:r>
                                        <w:rPr>
                                          <w:rFonts w:cs="Verdana" w:ascii="Verdana" w:hAnsi="Verdana"/>
                                          <w:b/>
                                          <w:spacing w:val="-52"/>
                                          <w:sz w:val="20"/>
                                          <w:szCs w:val="20"/>
                                        </w:rPr>
                                        <w:delText xml:space="preserve"> </w:delText>
                                      </w:r>
                                    </w:del>
                                  </w:ins>
                                  <w:del w:id="6733" w:author="SANDRA APARECIDA GEHRING FRANCO" w:date="2024-07-11T09:05: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6821" w:author="SANDRA APARECIDA GEHRING FRANCO" w:date="2024-07-11T09:05:00Z"/>
                                    </w:rPr>
                                  </w:pPr>
                                  <w:ins w:id="6734" w:author="hngr-Remo Tagliacozzi Junior" w:date="2024-06-11T15:10:00Z">
                                    <w:del w:id="6735" w:author="SANDRA APARECIDA GEHRING FRANCO" w:date="2024-07-11T09:05:00Z">
                                      <w:r>
                                        <w:rPr>
                                          <w:sz w:val="20"/>
                                          <w:szCs w:val="20"/>
                                        </w:rPr>
                                        <w:delText>NATUREZA</w:delText>
                                      </w:r>
                                    </w:del>
                                  </w:ins>
                                  <w:ins w:id="6736" w:author="hngr-Remo Tagliacozzi Junior" w:date="2024-06-11T15:10:00Z">
                                    <w:del w:id="6737" w:author="SANDRA APARECIDA GEHRING FRANCO" w:date="2024-07-11T09:05:00Z">
                                      <w:r>
                                        <w:rPr>
                                          <w:spacing w:val="1"/>
                                          <w:sz w:val="20"/>
                                          <w:szCs w:val="20"/>
                                        </w:rPr>
                                        <w:delText xml:space="preserve"> </w:delText>
                                      </w:r>
                                    </w:del>
                                  </w:ins>
                                  <w:ins w:id="6738" w:author="hngr-Remo Tagliacozzi Junior" w:date="2024-06-11T15:10:00Z">
                                    <w:del w:id="6739" w:author="SANDRA APARECIDA GEHRING FRANCO" w:date="2024-07-11T09:05:00Z">
                                      <w:r>
                                        <w:rPr>
                                          <w:sz w:val="20"/>
                                          <w:szCs w:val="20"/>
                                        </w:rPr>
                                        <w:delText>DE</w:delText>
                                      </w:r>
                                    </w:del>
                                  </w:ins>
                                  <w:ins w:id="6740" w:author="hngr-Remo Tagliacozzi Junior" w:date="2024-06-11T15:10:00Z">
                                    <w:del w:id="6741" w:author="SANDRA APARECIDA GEHRING FRANCO" w:date="2024-07-11T09:05:00Z">
                                      <w:r>
                                        <w:rPr>
                                          <w:spacing w:val="1"/>
                                          <w:sz w:val="20"/>
                                          <w:szCs w:val="20"/>
                                        </w:rPr>
                                        <w:delText xml:space="preserve"> </w:delText>
                                      </w:r>
                                    </w:del>
                                  </w:ins>
                                  <w:ins w:id="6742" w:author="hngr-Remo Tagliacozzi Junior" w:date="2024-06-11T15:10:00Z">
                                    <w:del w:id="6743" w:author="SANDRA APARECIDA GEHRING FRANCO" w:date="2024-07-11T09:05:00Z">
                                      <w:r>
                                        <w:rPr>
                                          <w:sz w:val="20"/>
                                          <w:szCs w:val="20"/>
                                        </w:rPr>
                                        <w:delText>DESPESA:</w:delText>
                                      </w:r>
                                    </w:del>
                                  </w:ins>
                                  <w:ins w:id="6744" w:author="hngr-Remo Tagliacozzi Junior" w:date="2024-06-11T15:10:00Z">
                                    <w:del w:id="6745" w:author="SANDRA APARECIDA GEHRING FRANCO" w:date="2024-07-11T09:05:00Z">
                                      <w:r>
                                        <w:rPr>
                                          <w:spacing w:val="1"/>
                                          <w:sz w:val="20"/>
                                          <w:szCs w:val="20"/>
                                        </w:rPr>
                                        <w:delText xml:space="preserve"> </w:delText>
                                      </w:r>
                                    </w:del>
                                  </w:ins>
                                  <w:ins w:id="6746" w:author="hngr-Remo Tagliacozzi Junior" w:date="2024-06-11T15:10:00Z">
                                    <w:del w:id="6747" w:author="SANDRA APARECIDA GEHRING FRANCO" w:date="2024-07-11T09:05:00Z">
                                      <w:r>
                                        <w:rPr>
                                          <w:sz w:val="20"/>
                                          <w:szCs w:val="20"/>
                                        </w:rPr>
                                        <w:delText>33903030</w:delText>
                                      </w:r>
                                    </w:del>
                                  </w:ins>
                                  <w:ins w:id="6748" w:author="hngr-Remo Tagliacozzi Junior" w:date="2024-06-11T15:10:00Z">
                                    <w:del w:id="6749" w:author="SANDRA APARECIDA GEHRING FRANCO" w:date="2024-07-11T09:05:00Z">
                                      <w:r>
                                        <w:rPr>
                                          <w:spacing w:val="1"/>
                                          <w:sz w:val="20"/>
                                          <w:szCs w:val="20"/>
                                        </w:rPr>
                                        <w:delText xml:space="preserve"> </w:delText>
                                      </w:r>
                                    </w:del>
                                  </w:ins>
                                  <w:ins w:id="6750" w:author="hngr-Remo Tagliacozzi Junior" w:date="2024-06-11T15:10:00Z">
                                    <w:del w:id="6751" w:author="SANDRA APARECIDA GEHRING FRANCO" w:date="2024-07-11T09:05:00Z">
                                      <w:r>
                                        <w:rPr>
                                          <w:sz w:val="20"/>
                                          <w:szCs w:val="20"/>
                                        </w:rPr>
                                        <w:delText>CLASSE:</w:delText>
                                      </w:r>
                                    </w:del>
                                  </w:ins>
                                  <w:ins w:id="6752" w:author="hngr-Remo Tagliacozzi Junior" w:date="2024-06-11T15:10:00Z">
                                    <w:del w:id="6753" w:author="SANDRA APARECIDA GEHRING FRANCO" w:date="2024-07-11T09:05:00Z">
                                      <w:r>
                                        <w:rPr>
                                          <w:spacing w:val="1"/>
                                          <w:sz w:val="20"/>
                                          <w:szCs w:val="20"/>
                                        </w:rPr>
                                        <w:delText xml:space="preserve"> </w:delText>
                                      </w:r>
                                    </w:del>
                                  </w:ins>
                                  <w:ins w:id="6754" w:author="hngr-Remo Tagliacozzi Junior" w:date="2024-06-11T15:10:00Z">
                                    <w:del w:id="6755" w:author="SANDRA APARECIDA GEHRING FRANCO" w:date="2024-07-11T09:05:00Z">
                                      <w:r>
                                        <w:rPr>
                                          <w:sz w:val="20"/>
                                          <w:szCs w:val="20"/>
                                        </w:rPr>
                                        <w:delText>6531</w:delText>
                                      </w:r>
                                    </w:del>
                                  </w:ins>
                                  <w:ins w:id="6756" w:author="hngr-Remo Tagliacozzi Junior" w:date="2024-06-11T15:10:00Z">
                                    <w:del w:id="6757" w:author="SANDRA APARECIDA GEHRING FRANCO" w:date="2024-07-11T09:05:00Z">
                                      <w:r>
                                        <w:rPr>
                                          <w:spacing w:val="1"/>
                                          <w:sz w:val="20"/>
                                          <w:szCs w:val="20"/>
                                        </w:rPr>
                                        <w:delText xml:space="preserve"> </w:delText>
                                      </w:r>
                                    </w:del>
                                  </w:ins>
                                  <w:ins w:id="6758" w:author="hngr-Remo Tagliacozzi Junior" w:date="2024-06-11T15:10:00Z">
                                    <w:del w:id="6759" w:author="SANDRA APARECIDA GEHRING FRANCO" w:date="2024-07-11T09:05:00Z">
                                      <w:r>
                                        <w:rPr>
                                          <w:sz w:val="20"/>
                                          <w:szCs w:val="20"/>
                                        </w:rPr>
                                        <w:delText>–</w:delText>
                                      </w:r>
                                    </w:del>
                                  </w:ins>
                                  <w:ins w:id="6760" w:author="hngr-Remo Tagliacozzi Junior" w:date="2024-06-11T15:10:00Z">
                                    <w:del w:id="6761" w:author="SANDRA APARECIDA GEHRING FRANCO" w:date="2024-07-11T09:05:00Z">
                                      <w:r>
                                        <w:rPr>
                                          <w:spacing w:val="1"/>
                                          <w:sz w:val="20"/>
                                          <w:szCs w:val="20"/>
                                        </w:rPr>
                                        <w:delText xml:space="preserve"> </w:delText>
                                      </w:r>
                                    </w:del>
                                  </w:ins>
                                  <w:ins w:id="6762" w:author="hngr-Remo Tagliacozzi Junior" w:date="2024-06-11T15:10:00Z">
                                    <w:del w:id="6763" w:author="SANDRA APARECIDA GEHRING FRANCO" w:date="2024-07-11T09:05:00Z">
                                      <w:r>
                                        <w:rPr>
                                          <w:sz w:val="20"/>
                                          <w:szCs w:val="20"/>
                                        </w:rPr>
                                        <w:delText>MEDICAMENTOS</w:delText>
                                      </w:r>
                                    </w:del>
                                  </w:ins>
                                  <w:ins w:id="6764" w:author="hngr-Remo Tagliacozzi Junior" w:date="2024-06-11T15:10:00Z">
                                    <w:del w:id="6765" w:author="SANDRA APARECIDA GEHRING FRANCO" w:date="2024-07-11T09:05:00Z">
                                      <w:r>
                                        <w:rPr>
                                          <w:spacing w:val="1"/>
                                          <w:sz w:val="20"/>
                                          <w:szCs w:val="20"/>
                                        </w:rPr>
                                        <w:delText xml:space="preserve"> </w:delText>
                                      </w:r>
                                    </w:del>
                                  </w:ins>
                                  <w:ins w:id="6766" w:author="hngr-Remo Tagliacozzi Junior" w:date="2024-06-11T15:10:00Z">
                                    <w:del w:id="6767" w:author="SANDRA APARECIDA GEHRING FRANCO" w:date="2024-07-11T09:05:00Z">
                                      <w:r>
                                        <w:rPr>
                                          <w:sz w:val="20"/>
                                          <w:szCs w:val="20"/>
                                        </w:rPr>
                                        <w:delText>COM</w:delText>
                                      </w:r>
                                    </w:del>
                                  </w:ins>
                                  <w:ins w:id="6768" w:author="hngr-Remo Tagliacozzi Junior" w:date="2024-06-11T15:10:00Z">
                                    <w:del w:id="6769" w:author="SANDRA APARECIDA GEHRING FRANCO" w:date="2024-07-11T09:05:00Z">
                                      <w:r>
                                        <w:rPr>
                                          <w:spacing w:val="1"/>
                                          <w:sz w:val="20"/>
                                          <w:szCs w:val="20"/>
                                        </w:rPr>
                                        <w:delText xml:space="preserve"> </w:delText>
                                      </w:r>
                                    </w:del>
                                  </w:ins>
                                  <w:ins w:id="6770" w:author="hngr-Remo Tagliacozzi Junior" w:date="2024-06-11T15:10:00Z">
                                    <w:del w:id="6771" w:author="SANDRA APARECIDA GEHRING FRANCO" w:date="2024-07-11T09:05:00Z">
                                      <w:r>
                                        <w:rPr>
                                          <w:sz w:val="20"/>
                                          <w:szCs w:val="20"/>
                                        </w:rPr>
                                        <w:delText>OU</w:delText>
                                      </w:r>
                                    </w:del>
                                  </w:ins>
                                  <w:ins w:id="6772" w:author="hngr-Remo Tagliacozzi Junior" w:date="2024-06-11T15:10:00Z">
                                    <w:del w:id="6773" w:author="SANDRA APARECIDA GEHRING FRANCO" w:date="2024-07-11T09:05:00Z">
                                      <w:r>
                                        <w:rPr>
                                          <w:spacing w:val="1"/>
                                          <w:sz w:val="20"/>
                                          <w:szCs w:val="20"/>
                                        </w:rPr>
                                        <w:delText xml:space="preserve"> </w:delText>
                                      </w:r>
                                    </w:del>
                                  </w:ins>
                                  <w:ins w:id="6774" w:author="hngr-Remo Tagliacozzi Junior" w:date="2024-06-11T15:10:00Z">
                                    <w:del w:id="6775" w:author="SANDRA APARECIDA GEHRING FRANCO" w:date="2024-07-11T09:05:00Z">
                                      <w:r>
                                        <w:rPr>
                                          <w:sz w:val="20"/>
                                          <w:szCs w:val="20"/>
                                        </w:rPr>
                                        <w:delText>SEM</w:delText>
                                      </w:r>
                                    </w:del>
                                  </w:ins>
                                  <w:ins w:id="6776" w:author="hngr-Remo Tagliacozzi Junior" w:date="2024-06-11T15:10:00Z">
                                    <w:del w:id="6777" w:author="SANDRA APARECIDA GEHRING FRANCO" w:date="2024-07-11T09:05:00Z">
                                      <w:r>
                                        <w:rPr>
                                          <w:spacing w:val="1"/>
                                          <w:sz w:val="20"/>
                                          <w:szCs w:val="20"/>
                                        </w:rPr>
                                        <w:delText xml:space="preserve"> </w:delText>
                                      </w:r>
                                    </w:del>
                                  </w:ins>
                                  <w:ins w:id="6778" w:author="hngr-Remo Tagliacozzi Junior" w:date="2024-06-11T15:10:00Z">
                                    <w:del w:id="6779" w:author="SANDRA APARECIDA GEHRING FRANCO" w:date="2024-07-11T09:05:00Z">
                                      <w:r>
                                        <w:rPr>
                                          <w:sz w:val="20"/>
                                          <w:szCs w:val="20"/>
                                        </w:rPr>
                                        <w:delText xml:space="preserve">NOTIFICACAO/REGISTRO NA ANVISA DO PRODUTO * BEC </w:delText>
                                      </w:r>
                                    </w:del>
                                  </w:ins>
                                  <w:ins w:id="6780" w:author="hngr-Remo Tagliacozzi Junior" w:date="2024-06-11T15:10:00Z">
                                    <w:del w:id="6781" w:author="SANDRA APARECIDA GEHRING FRANCO" w:date="2024-07-11T09:05:00Z">
                                      <w:r>
                                        <w:rPr>
                                          <w:b/>
                                          <w:sz w:val="20"/>
                                          <w:szCs w:val="20"/>
                                        </w:rPr>
                                        <w:delText>ITEM MATERIAL: 110255-9 -</w:delText>
                                      </w:r>
                                    </w:del>
                                  </w:ins>
                                  <w:ins w:id="6782" w:author="hngr-Remo Tagliacozzi Junior" w:date="2024-06-11T15:10:00Z">
                                    <w:del w:id="6783" w:author="SANDRA APARECIDA GEHRING FRANCO" w:date="2024-07-11T09:05:00Z">
                                      <w:r>
                                        <w:rPr>
                                          <w:b/>
                                          <w:spacing w:val="1"/>
                                          <w:sz w:val="20"/>
                                          <w:szCs w:val="20"/>
                                        </w:rPr>
                                        <w:delText xml:space="preserve"> </w:delText>
                                      </w:r>
                                    </w:del>
                                  </w:ins>
                                  <w:ins w:id="6784" w:author="hngr-Remo Tagliacozzi Junior" w:date="2024-06-11T15:10:00Z">
                                    <w:del w:id="6785" w:author="SANDRA APARECIDA GEHRING FRANCO" w:date="2024-07-11T09:05:00Z">
                                      <w:r>
                                        <w:rPr>
                                          <w:b/>
                                          <w:sz w:val="20"/>
                                          <w:szCs w:val="20"/>
                                        </w:rPr>
                                        <w:delText>MEDICAMENTOS GERAIS DE USO HUMANO (ATIVO) POLICRESULENO A 50% 0,1 G/G,</w:delText>
                                      </w:r>
                                    </w:del>
                                  </w:ins>
                                  <w:ins w:id="6786" w:author="hngr-Remo Tagliacozzi Junior" w:date="2024-06-11T15:10:00Z">
                                    <w:del w:id="6787" w:author="SANDRA APARECIDA GEHRING FRANCO" w:date="2024-07-11T09:05:00Z">
                                      <w:r>
                                        <w:rPr>
                                          <w:b/>
                                          <w:spacing w:val="-52"/>
                                          <w:sz w:val="20"/>
                                          <w:szCs w:val="20"/>
                                        </w:rPr>
                                        <w:delText xml:space="preserve"> </w:delText>
                                      </w:r>
                                    </w:del>
                                  </w:ins>
                                  <w:ins w:id="6788" w:author="hngr-Remo Tagliacozzi Junior" w:date="2024-06-11T15:10:00Z">
                                    <w:del w:id="6789" w:author="SANDRA APARECIDA GEHRING FRANCO" w:date="2024-07-11T09:05:00Z">
                                      <w:r>
                                        <w:rPr>
                                          <w:b/>
                                          <w:sz w:val="20"/>
                                          <w:szCs w:val="20"/>
                                        </w:rPr>
                                        <w:delText>CINCHOCAÍNA</w:delText>
                                      </w:r>
                                    </w:del>
                                  </w:ins>
                                  <w:ins w:id="6790" w:author="hngr-Remo Tagliacozzi Junior" w:date="2024-06-11T15:10:00Z">
                                    <w:del w:id="6791" w:author="SANDRA APARECIDA GEHRING FRANCO" w:date="2024-07-11T09:05:00Z">
                                      <w:r>
                                        <w:rPr>
                                          <w:b/>
                                          <w:spacing w:val="10"/>
                                          <w:sz w:val="20"/>
                                          <w:szCs w:val="20"/>
                                        </w:rPr>
                                        <w:delText xml:space="preserve"> </w:delText>
                                      </w:r>
                                    </w:del>
                                  </w:ins>
                                  <w:ins w:id="6792" w:author="hngr-Remo Tagliacozzi Junior" w:date="2024-06-11T15:10:00Z">
                                    <w:del w:id="6793" w:author="SANDRA APARECIDA GEHRING FRANCO" w:date="2024-07-11T09:05:00Z">
                                      <w:r>
                                        <w:rPr>
                                          <w:b/>
                                          <w:sz w:val="20"/>
                                          <w:szCs w:val="20"/>
                                        </w:rPr>
                                        <w:delText>CLORIDRATO</w:delText>
                                      </w:r>
                                    </w:del>
                                  </w:ins>
                                  <w:ins w:id="6794" w:author="hngr-Remo Tagliacozzi Junior" w:date="2024-06-11T15:10:00Z">
                                    <w:del w:id="6795" w:author="SANDRA APARECIDA GEHRING FRANCO" w:date="2024-07-11T09:05:00Z">
                                      <w:r>
                                        <w:rPr>
                                          <w:b/>
                                          <w:spacing w:val="10"/>
                                          <w:sz w:val="20"/>
                                          <w:szCs w:val="20"/>
                                        </w:rPr>
                                        <w:delText xml:space="preserve"> </w:delText>
                                      </w:r>
                                    </w:del>
                                  </w:ins>
                                  <w:ins w:id="6796" w:author="hngr-Remo Tagliacozzi Junior" w:date="2024-06-11T15:10:00Z">
                                    <w:del w:id="6797" w:author="SANDRA APARECIDA GEHRING FRANCO" w:date="2024-07-11T09:05:00Z">
                                      <w:r>
                                        <w:rPr>
                                          <w:b/>
                                          <w:sz w:val="20"/>
                                          <w:szCs w:val="20"/>
                                        </w:rPr>
                                        <w:delText>0,01</w:delText>
                                      </w:r>
                                    </w:del>
                                  </w:ins>
                                  <w:ins w:id="6798" w:author="hngr-Remo Tagliacozzi Junior" w:date="2024-06-11T15:10:00Z">
                                    <w:del w:id="6799" w:author="SANDRA APARECIDA GEHRING FRANCO" w:date="2024-07-11T09:05:00Z">
                                      <w:r>
                                        <w:rPr>
                                          <w:b/>
                                          <w:spacing w:val="10"/>
                                          <w:sz w:val="20"/>
                                          <w:szCs w:val="20"/>
                                        </w:rPr>
                                        <w:delText xml:space="preserve"> </w:delText>
                                      </w:r>
                                    </w:del>
                                  </w:ins>
                                  <w:ins w:id="6800" w:author="hngr-Remo Tagliacozzi Junior" w:date="2024-06-11T15:10:00Z">
                                    <w:del w:id="6801" w:author="SANDRA APARECIDA GEHRING FRANCO" w:date="2024-07-11T09:05:00Z">
                                      <w:r>
                                        <w:rPr>
                                          <w:b/>
                                          <w:sz w:val="20"/>
                                          <w:szCs w:val="20"/>
                                        </w:rPr>
                                        <w:delText>G/G,</w:delText>
                                      </w:r>
                                    </w:del>
                                  </w:ins>
                                  <w:ins w:id="6802" w:author="hngr-Remo Tagliacozzi Junior" w:date="2024-06-11T15:10:00Z">
                                    <w:del w:id="6803" w:author="SANDRA APARECIDA GEHRING FRANCO" w:date="2024-07-11T09:05:00Z">
                                      <w:r>
                                        <w:rPr>
                                          <w:b/>
                                          <w:spacing w:val="11"/>
                                          <w:sz w:val="20"/>
                                          <w:szCs w:val="20"/>
                                        </w:rPr>
                                        <w:delText xml:space="preserve"> </w:delText>
                                      </w:r>
                                    </w:del>
                                  </w:ins>
                                  <w:ins w:id="6804" w:author="hngr-Remo Tagliacozzi Junior" w:date="2024-06-11T15:10:00Z">
                                    <w:del w:id="6805" w:author="SANDRA APARECIDA GEHRING FRANCO" w:date="2024-07-11T09:05:00Z">
                                      <w:r>
                                        <w:rPr>
                                          <w:sz w:val="20"/>
                                          <w:szCs w:val="20"/>
                                        </w:rPr>
                                        <w:delText>FORMA</w:delText>
                                      </w:r>
                                    </w:del>
                                  </w:ins>
                                  <w:ins w:id="6806" w:author="hngr-Remo Tagliacozzi Junior" w:date="2024-06-11T15:10:00Z">
                                    <w:del w:id="6807" w:author="SANDRA APARECIDA GEHRING FRANCO" w:date="2024-07-11T09:05:00Z">
                                      <w:r>
                                        <w:rPr>
                                          <w:spacing w:val="8"/>
                                          <w:sz w:val="20"/>
                                          <w:szCs w:val="20"/>
                                        </w:rPr>
                                        <w:delText xml:space="preserve"> </w:delText>
                                      </w:r>
                                    </w:del>
                                  </w:ins>
                                  <w:ins w:id="6808" w:author="hngr-Remo Tagliacozzi Junior" w:date="2024-06-11T15:10:00Z">
                                    <w:del w:id="6809" w:author="SANDRA APARECIDA GEHRING FRANCO" w:date="2024-07-11T09:05:00Z">
                                      <w:r>
                                        <w:rPr>
                                          <w:sz w:val="20"/>
                                          <w:szCs w:val="20"/>
                                        </w:rPr>
                                        <w:delText>FARMACÊUTICA</w:delText>
                                      </w:r>
                                    </w:del>
                                  </w:ins>
                                  <w:ins w:id="6810" w:author="hngr-Remo Tagliacozzi Junior" w:date="2024-06-11T15:10:00Z">
                                    <w:del w:id="6811" w:author="SANDRA APARECIDA GEHRING FRANCO" w:date="2024-07-11T09:05:00Z">
                                      <w:r>
                                        <w:rPr>
                                          <w:spacing w:val="8"/>
                                          <w:sz w:val="20"/>
                                          <w:szCs w:val="20"/>
                                        </w:rPr>
                                        <w:delText xml:space="preserve"> </w:delText>
                                      </w:r>
                                    </w:del>
                                  </w:ins>
                                  <w:ins w:id="6812" w:author="hngr-Remo Tagliacozzi Junior" w:date="2024-06-11T15:10:00Z">
                                    <w:del w:id="6813" w:author="SANDRA APARECIDA GEHRING FRANCO" w:date="2024-07-11T09:05:00Z">
                                      <w:r>
                                        <w:rPr>
                                          <w:sz w:val="20"/>
                                          <w:szCs w:val="20"/>
                                        </w:rPr>
                                        <w:delText>POMADA,</w:delText>
                                      </w:r>
                                    </w:del>
                                  </w:ins>
                                  <w:ins w:id="6814" w:author="hngr-Remo Tagliacozzi Junior" w:date="2024-06-11T15:10:00Z">
                                    <w:del w:id="6815" w:author="SANDRA APARECIDA GEHRING FRANCO" w:date="2024-07-11T09:05:00Z">
                                      <w:r>
                                        <w:rPr>
                                          <w:spacing w:val="8"/>
                                          <w:sz w:val="20"/>
                                          <w:szCs w:val="20"/>
                                        </w:rPr>
                                        <w:delText xml:space="preserve"> </w:delText>
                                      </w:r>
                                    </w:del>
                                  </w:ins>
                                  <w:ins w:id="6816" w:author="hngr-Remo Tagliacozzi Junior" w:date="2024-06-11T15:10:00Z">
                                    <w:del w:id="6817" w:author="SANDRA APARECIDA GEHRING FRANCO" w:date="2024-07-11T09:05:00Z">
                                      <w:r>
                                        <w:rPr>
                                          <w:sz w:val="20"/>
                                          <w:szCs w:val="20"/>
                                        </w:rPr>
                                        <w:delText>FORMA</w:delText>
                                      </w:r>
                                    </w:del>
                                  </w:ins>
                                  <w:ins w:id="6818" w:author="hngr-Remo Tagliacozzi Junior" w:date="2024-06-11T15:10:00Z">
                                    <w:del w:id="6819" w:author="SANDRA APARECIDA GEHRING FRANCO" w:date="2024-07-11T09:05:00Z">
                                      <w:r>
                                        <w:rPr>
                                          <w:spacing w:val="8"/>
                                          <w:sz w:val="20"/>
                                          <w:szCs w:val="20"/>
                                        </w:rPr>
                                        <w:delText xml:space="preserve"> </w:delText>
                                      </w:r>
                                    </w:del>
                                  </w:ins>
                                  <w:del w:id="6820" w:author="SANDRA APARECIDA GEHRING FRANCO" w:date="2024-07-11T09:05:00Z">
                                    <w:r>
                                      <w:rPr>
                                        <w:sz w:val="20"/>
                                        <w:szCs w:val="20"/>
                                      </w:rPr>
                                      <w:delText>DE</w:delText>
                                    </w:r>
                                  </w:del>
                                </w:p>
                                <w:p>
                                  <w:pPr>
                                    <w:pStyle w:val="SemEspaamento"/>
                                    <w:widowControl/>
                                    <w:bidi w:val="0"/>
                                    <w:jc w:val="left"/>
                                    <w:rPr>
                                      <w:rFonts w:ascii="Verdana" w:hAnsi="Verdana" w:cs="Verdana"/>
                                      <w:sz w:val="16"/>
                                      <w:szCs w:val="16"/>
                                    </w:rPr>
                                  </w:pPr>
                                  <w:ins w:id="6822" w:author="hngr-Remo Tagliacozzi Junior" w:date="2024-06-11T15:10:00Z">
                                    <w:del w:id="6823" w:author="SANDRA APARECIDA GEHRING FRANCO" w:date="2024-07-11T09:05:00Z">
                                      <w:r>
                                        <w:rPr>
                                          <w:rFonts w:cs="Verdana" w:ascii="Verdana" w:hAnsi="Verdana"/>
                                          <w:sz w:val="20"/>
                                          <w:szCs w:val="20"/>
                                        </w:rPr>
                                        <w:delText xml:space="preserve">APRESENTAÇÃO BISNAGA </w:delText>
                                      </w:r>
                                    </w:del>
                                  </w:ins>
                                  <w:ins w:id="6824" w:author="hngr-Remo Tagliacozzi Junior" w:date="2024-06-11T15:10:00Z">
                                    <w:del w:id="6825" w:author="SANDRA APARECIDA GEHRING FRANCO" w:date="2024-07-11T09:05:00Z">
                                      <w:r>
                                        <w:rPr>
                                          <w:rFonts w:cs="Verdana" w:ascii="Verdana" w:hAnsi="Verdana"/>
                                          <w:sz w:val="20"/>
                                          <w:szCs w:val="20"/>
                                          <w:shd w:fill="FFFFFF" w:val="clear"/>
                                        </w:rPr>
                                        <w:delText>30 G</w:delText>
                                      </w:r>
                                    </w:del>
                                  </w:ins>
                                  <w:del w:id="6826" w:author="SANDRA APARECIDA GEHRING FRANCO" w:date="2024-07-11T09:05:00Z">
                                    <w:r>
                                      <w:rPr>
                                        <w:rFonts w:cs="Verdana" w:ascii="Verdana" w:hAnsi="Verdana"/>
                                        <w:sz w:val="20"/>
                                        <w:szCs w:val="20"/>
                                      </w:rPr>
                                      <w:delText>, VIA DE ADMINISTRAÇÃO RET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827" w:author="SANDRA APARECIDA GEHRING FRANCO" w:date="2024-07-11T09:05:00Z">
                                    <w:r>
                                      <w:rPr>
                                        <w:rFonts w:cs="Verdana" w:ascii="Verdana" w:hAnsi="Verdana"/>
                                        <w:b/>
                                        <w:sz w:val="20"/>
                                        <w:szCs w:val="20"/>
                                      </w:rPr>
                                      <w:delText>3677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828" w:author="SANDRA APARECIDA GEHRING FRANCO" w:date="2024-07-11T09:05: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82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830" w:author="hngr-Remo Tagliacozzi Junior" w:date="2024-06-11T15:10:00Z">
                                    <w:del w:id="6831" w:author="SANDRA APARECIDA GEHRING FRANCO" w:date="2024-07-11T09:05:00Z">
                                      <w:r>
                                        <w:rPr>
                                          <w:rFonts w:cs="Verdana" w:ascii="Verdana" w:hAnsi="Verdana"/>
                                          <w:sz w:val="20"/>
                                          <w:szCs w:val="20"/>
                                        </w:rPr>
                                        <w:delText>NATUREZA</w:delText>
                                      </w:r>
                                    </w:del>
                                  </w:ins>
                                  <w:ins w:id="6832" w:author="hngr-Remo Tagliacozzi Junior" w:date="2024-06-11T15:10:00Z">
                                    <w:del w:id="6833" w:author="SANDRA APARECIDA GEHRING FRANCO" w:date="2024-07-11T09:05:00Z">
                                      <w:r>
                                        <w:rPr>
                                          <w:rFonts w:cs="Verdana" w:ascii="Verdana" w:hAnsi="Verdana"/>
                                          <w:spacing w:val="1"/>
                                          <w:sz w:val="20"/>
                                          <w:szCs w:val="20"/>
                                        </w:rPr>
                                        <w:delText xml:space="preserve"> </w:delText>
                                      </w:r>
                                    </w:del>
                                  </w:ins>
                                  <w:ins w:id="6834" w:author="hngr-Remo Tagliacozzi Junior" w:date="2024-06-11T15:10:00Z">
                                    <w:del w:id="6835" w:author="SANDRA APARECIDA GEHRING FRANCO" w:date="2024-07-11T09:05:00Z">
                                      <w:r>
                                        <w:rPr>
                                          <w:rFonts w:cs="Verdana" w:ascii="Verdana" w:hAnsi="Verdana"/>
                                          <w:sz w:val="20"/>
                                          <w:szCs w:val="20"/>
                                        </w:rPr>
                                        <w:delText>DE</w:delText>
                                      </w:r>
                                    </w:del>
                                  </w:ins>
                                  <w:ins w:id="6836" w:author="hngr-Remo Tagliacozzi Junior" w:date="2024-06-11T15:10:00Z">
                                    <w:del w:id="6837" w:author="SANDRA APARECIDA GEHRING FRANCO" w:date="2024-07-11T09:05:00Z">
                                      <w:r>
                                        <w:rPr>
                                          <w:rFonts w:cs="Verdana" w:ascii="Verdana" w:hAnsi="Verdana"/>
                                          <w:spacing w:val="1"/>
                                          <w:sz w:val="20"/>
                                          <w:szCs w:val="20"/>
                                        </w:rPr>
                                        <w:delText xml:space="preserve"> </w:delText>
                                      </w:r>
                                    </w:del>
                                  </w:ins>
                                  <w:ins w:id="6838" w:author="hngr-Remo Tagliacozzi Junior" w:date="2024-06-11T15:10:00Z">
                                    <w:del w:id="6839" w:author="SANDRA APARECIDA GEHRING FRANCO" w:date="2024-07-11T09:05:00Z">
                                      <w:r>
                                        <w:rPr>
                                          <w:rFonts w:cs="Verdana" w:ascii="Verdana" w:hAnsi="Verdana"/>
                                          <w:sz w:val="20"/>
                                          <w:szCs w:val="20"/>
                                        </w:rPr>
                                        <w:delText>DESPESA:</w:delText>
                                      </w:r>
                                    </w:del>
                                  </w:ins>
                                  <w:ins w:id="6840" w:author="hngr-Remo Tagliacozzi Junior" w:date="2024-06-11T15:10:00Z">
                                    <w:del w:id="6841" w:author="SANDRA APARECIDA GEHRING FRANCO" w:date="2024-07-11T09:05:00Z">
                                      <w:r>
                                        <w:rPr>
                                          <w:rFonts w:cs="Verdana" w:ascii="Verdana" w:hAnsi="Verdana"/>
                                          <w:spacing w:val="1"/>
                                          <w:sz w:val="20"/>
                                          <w:szCs w:val="20"/>
                                        </w:rPr>
                                        <w:delText xml:space="preserve"> </w:delText>
                                      </w:r>
                                    </w:del>
                                  </w:ins>
                                  <w:ins w:id="6842" w:author="hngr-Remo Tagliacozzi Junior" w:date="2024-06-11T15:10:00Z">
                                    <w:del w:id="6843" w:author="SANDRA APARECIDA GEHRING FRANCO" w:date="2024-07-11T09:05:00Z">
                                      <w:r>
                                        <w:rPr>
                                          <w:rFonts w:cs="Verdana" w:ascii="Verdana" w:hAnsi="Verdana"/>
                                          <w:sz w:val="20"/>
                                          <w:szCs w:val="20"/>
                                        </w:rPr>
                                        <w:delText>33903030</w:delText>
                                      </w:r>
                                    </w:del>
                                  </w:ins>
                                  <w:ins w:id="6844" w:author="hngr-Remo Tagliacozzi Junior" w:date="2024-06-11T15:10:00Z">
                                    <w:del w:id="6845" w:author="SANDRA APARECIDA GEHRING FRANCO" w:date="2024-07-11T09:05:00Z">
                                      <w:r>
                                        <w:rPr>
                                          <w:rFonts w:cs="Verdana" w:ascii="Verdana" w:hAnsi="Verdana"/>
                                          <w:spacing w:val="1"/>
                                          <w:sz w:val="20"/>
                                          <w:szCs w:val="20"/>
                                        </w:rPr>
                                        <w:delText xml:space="preserve"> </w:delText>
                                      </w:r>
                                    </w:del>
                                  </w:ins>
                                  <w:ins w:id="6846" w:author="hngr-Remo Tagliacozzi Junior" w:date="2024-06-11T15:10:00Z">
                                    <w:del w:id="6847" w:author="SANDRA APARECIDA GEHRING FRANCO" w:date="2024-07-11T09:05:00Z">
                                      <w:r>
                                        <w:rPr>
                                          <w:rFonts w:cs="Verdana" w:ascii="Verdana" w:hAnsi="Verdana"/>
                                          <w:sz w:val="20"/>
                                          <w:szCs w:val="20"/>
                                        </w:rPr>
                                        <w:delText>CLASSE:</w:delText>
                                      </w:r>
                                    </w:del>
                                  </w:ins>
                                  <w:ins w:id="6848" w:author="hngr-Remo Tagliacozzi Junior" w:date="2024-06-11T15:10:00Z">
                                    <w:del w:id="6849" w:author="SANDRA APARECIDA GEHRING FRANCO" w:date="2024-07-11T09:05:00Z">
                                      <w:r>
                                        <w:rPr>
                                          <w:rFonts w:cs="Verdana" w:ascii="Verdana" w:hAnsi="Verdana"/>
                                          <w:spacing w:val="1"/>
                                          <w:sz w:val="20"/>
                                          <w:szCs w:val="20"/>
                                        </w:rPr>
                                        <w:delText xml:space="preserve"> </w:delText>
                                      </w:r>
                                    </w:del>
                                  </w:ins>
                                  <w:ins w:id="6850" w:author="hngr-Remo Tagliacozzi Junior" w:date="2024-06-11T15:10:00Z">
                                    <w:del w:id="6851" w:author="SANDRA APARECIDA GEHRING FRANCO" w:date="2024-07-11T09:05:00Z">
                                      <w:r>
                                        <w:rPr>
                                          <w:rFonts w:cs="Verdana" w:ascii="Verdana" w:hAnsi="Verdana"/>
                                          <w:sz w:val="20"/>
                                          <w:szCs w:val="20"/>
                                        </w:rPr>
                                        <w:delText>6531</w:delText>
                                      </w:r>
                                    </w:del>
                                  </w:ins>
                                  <w:ins w:id="6852" w:author="hngr-Remo Tagliacozzi Junior" w:date="2024-06-11T15:10:00Z">
                                    <w:del w:id="6853" w:author="SANDRA APARECIDA GEHRING FRANCO" w:date="2024-07-11T09:05:00Z">
                                      <w:r>
                                        <w:rPr>
                                          <w:rFonts w:cs="Verdana" w:ascii="Verdana" w:hAnsi="Verdana"/>
                                          <w:spacing w:val="1"/>
                                          <w:sz w:val="20"/>
                                          <w:szCs w:val="20"/>
                                        </w:rPr>
                                        <w:delText xml:space="preserve"> </w:delText>
                                      </w:r>
                                    </w:del>
                                  </w:ins>
                                  <w:ins w:id="6854" w:author="hngr-Remo Tagliacozzi Junior" w:date="2024-06-11T15:10:00Z">
                                    <w:del w:id="6855" w:author="SANDRA APARECIDA GEHRING FRANCO" w:date="2024-07-11T09:05:00Z">
                                      <w:r>
                                        <w:rPr>
                                          <w:rFonts w:cs="Verdana" w:ascii="Verdana" w:hAnsi="Verdana"/>
                                          <w:sz w:val="20"/>
                                          <w:szCs w:val="20"/>
                                        </w:rPr>
                                        <w:delText>–</w:delText>
                                      </w:r>
                                    </w:del>
                                  </w:ins>
                                  <w:ins w:id="6856" w:author="hngr-Remo Tagliacozzi Junior" w:date="2024-06-11T15:10:00Z">
                                    <w:del w:id="6857" w:author="SANDRA APARECIDA GEHRING FRANCO" w:date="2024-07-11T09:05:00Z">
                                      <w:r>
                                        <w:rPr>
                                          <w:rFonts w:cs="Verdana" w:ascii="Verdana" w:hAnsi="Verdana"/>
                                          <w:spacing w:val="1"/>
                                          <w:sz w:val="20"/>
                                          <w:szCs w:val="20"/>
                                        </w:rPr>
                                        <w:delText xml:space="preserve"> </w:delText>
                                      </w:r>
                                    </w:del>
                                  </w:ins>
                                  <w:ins w:id="6858" w:author="hngr-Remo Tagliacozzi Junior" w:date="2024-06-11T15:10:00Z">
                                    <w:del w:id="6859" w:author="SANDRA APARECIDA GEHRING FRANCO" w:date="2024-07-11T09:05:00Z">
                                      <w:r>
                                        <w:rPr>
                                          <w:rFonts w:cs="Verdana" w:ascii="Verdana" w:hAnsi="Verdana"/>
                                          <w:sz w:val="20"/>
                                          <w:szCs w:val="20"/>
                                        </w:rPr>
                                        <w:delText>MEDICAMENTOS</w:delText>
                                      </w:r>
                                    </w:del>
                                  </w:ins>
                                  <w:ins w:id="6860" w:author="hngr-Remo Tagliacozzi Junior" w:date="2024-06-11T15:10:00Z">
                                    <w:del w:id="6861" w:author="SANDRA APARECIDA GEHRING FRANCO" w:date="2024-07-11T09:05:00Z">
                                      <w:r>
                                        <w:rPr>
                                          <w:rFonts w:cs="Verdana" w:ascii="Verdana" w:hAnsi="Verdana"/>
                                          <w:spacing w:val="1"/>
                                          <w:sz w:val="20"/>
                                          <w:szCs w:val="20"/>
                                        </w:rPr>
                                        <w:delText xml:space="preserve"> </w:delText>
                                      </w:r>
                                    </w:del>
                                  </w:ins>
                                  <w:ins w:id="6862" w:author="hngr-Remo Tagliacozzi Junior" w:date="2024-06-11T15:10:00Z">
                                    <w:del w:id="6863" w:author="SANDRA APARECIDA GEHRING FRANCO" w:date="2024-07-11T09:05:00Z">
                                      <w:r>
                                        <w:rPr>
                                          <w:rFonts w:cs="Verdana" w:ascii="Verdana" w:hAnsi="Verdana"/>
                                          <w:sz w:val="20"/>
                                          <w:szCs w:val="20"/>
                                        </w:rPr>
                                        <w:delText>COM</w:delText>
                                      </w:r>
                                    </w:del>
                                  </w:ins>
                                  <w:ins w:id="6864" w:author="hngr-Remo Tagliacozzi Junior" w:date="2024-06-11T15:10:00Z">
                                    <w:del w:id="6865" w:author="SANDRA APARECIDA GEHRING FRANCO" w:date="2024-07-11T09:05:00Z">
                                      <w:r>
                                        <w:rPr>
                                          <w:rFonts w:cs="Verdana" w:ascii="Verdana" w:hAnsi="Verdana"/>
                                          <w:spacing w:val="1"/>
                                          <w:sz w:val="20"/>
                                          <w:szCs w:val="20"/>
                                        </w:rPr>
                                        <w:delText xml:space="preserve"> </w:delText>
                                      </w:r>
                                    </w:del>
                                  </w:ins>
                                  <w:ins w:id="6866" w:author="hngr-Remo Tagliacozzi Junior" w:date="2024-06-11T15:10:00Z">
                                    <w:del w:id="6867" w:author="SANDRA APARECIDA GEHRING FRANCO" w:date="2024-07-11T09:05:00Z">
                                      <w:r>
                                        <w:rPr>
                                          <w:rFonts w:cs="Verdana" w:ascii="Verdana" w:hAnsi="Verdana"/>
                                          <w:sz w:val="20"/>
                                          <w:szCs w:val="20"/>
                                        </w:rPr>
                                        <w:delText>OU</w:delText>
                                      </w:r>
                                    </w:del>
                                  </w:ins>
                                  <w:ins w:id="6868" w:author="hngr-Remo Tagliacozzi Junior" w:date="2024-06-11T15:10:00Z">
                                    <w:del w:id="6869" w:author="SANDRA APARECIDA GEHRING FRANCO" w:date="2024-07-11T09:05:00Z">
                                      <w:r>
                                        <w:rPr>
                                          <w:rFonts w:cs="Verdana" w:ascii="Verdana" w:hAnsi="Verdana"/>
                                          <w:spacing w:val="1"/>
                                          <w:sz w:val="20"/>
                                          <w:szCs w:val="20"/>
                                        </w:rPr>
                                        <w:delText xml:space="preserve"> </w:delText>
                                      </w:r>
                                    </w:del>
                                  </w:ins>
                                  <w:ins w:id="6870" w:author="hngr-Remo Tagliacozzi Junior" w:date="2024-06-11T15:10:00Z">
                                    <w:del w:id="6871" w:author="SANDRA APARECIDA GEHRING FRANCO" w:date="2024-07-11T09:05:00Z">
                                      <w:r>
                                        <w:rPr>
                                          <w:rFonts w:cs="Verdana" w:ascii="Verdana" w:hAnsi="Verdana"/>
                                          <w:sz w:val="20"/>
                                          <w:szCs w:val="20"/>
                                        </w:rPr>
                                        <w:delText>SEM</w:delText>
                                      </w:r>
                                    </w:del>
                                  </w:ins>
                                  <w:ins w:id="6872" w:author="hngr-Remo Tagliacozzi Junior" w:date="2024-06-11T15:10:00Z">
                                    <w:del w:id="6873" w:author="SANDRA APARECIDA GEHRING FRANCO" w:date="2024-07-11T09:05:00Z">
                                      <w:r>
                                        <w:rPr>
                                          <w:rFonts w:cs="Verdana" w:ascii="Verdana" w:hAnsi="Verdana"/>
                                          <w:spacing w:val="1"/>
                                          <w:sz w:val="20"/>
                                          <w:szCs w:val="20"/>
                                        </w:rPr>
                                        <w:delText xml:space="preserve"> </w:delText>
                                      </w:r>
                                    </w:del>
                                  </w:ins>
                                  <w:ins w:id="6874" w:author="hngr-Remo Tagliacozzi Junior" w:date="2024-06-11T15:10:00Z">
                                    <w:del w:id="6875" w:author="SANDRA APARECIDA GEHRING FRANCO" w:date="2024-07-11T09:05:00Z">
                                      <w:r>
                                        <w:rPr>
                                          <w:rFonts w:cs="Verdana" w:ascii="Verdana" w:hAnsi="Verdana"/>
                                          <w:sz w:val="20"/>
                                          <w:szCs w:val="20"/>
                                        </w:rPr>
                                        <w:delText xml:space="preserve">NOTIFICACAO/REGISTRO NA ANVISA DO PRODUTO * BEC </w:delText>
                                      </w:r>
                                    </w:del>
                                  </w:ins>
                                  <w:ins w:id="6876" w:author="hngr-Remo Tagliacozzi Junior" w:date="2024-06-11T15:10:00Z">
                                    <w:del w:id="6877" w:author="SANDRA APARECIDA GEHRING FRANCO" w:date="2024-07-11T09:05:00Z">
                                      <w:r>
                                        <w:rPr>
                                          <w:rFonts w:cs="Verdana" w:ascii="Verdana" w:hAnsi="Verdana"/>
                                          <w:b/>
                                          <w:sz w:val="20"/>
                                          <w:szCs w:val="20"/>
                                        </w:rPr>
                                        <w:delText>ITEM MATERIAL: 317873-0 –</w:delText>
                                      </w:r>
                                    </w:del>
                                  </w:ins>
                                  <w:ins w:id="6878" w:author="hngr-Remo Tagliacozzi Junior" w:date="2024-06-11T15:10:00Z">
                                    <w:del w:id="6879" w:author="SANDRA APARECIDA GEHRING FRANCO" w:date="2024-07-11T09:05:00Z">
                                      <w:r>
                                        <w:rPr>
                                          <w:rFonts w:cs="Verdana" w:ascii="Verdana" w:hAnsi="Verdana"/>
                                          <w:b/>
                                          <w:spacing w:val="1"/>
                                          <w:sz w:val="20"/>
                                          <w:szCs w:val="20"/>
                                        </w:rPr>
                                        <w:delText xml:space="preserve"> </w:delText>
                                      </w:r>
                                    </w:del>
                                  </w:ins>
                                  <w:ins w:id="6880" w:author="hngr-Remo Tagliacozzi Junior" w:date="2024-06-11T15:10:00Z">
                                    <w:del w:id="6881" w:author="SANDRA APARECIDA GEHRING FRANCO" w:date="2024-07-11T09:05:00Z">
                                      <w:r>
                                        <w:rPr>
                                          <w:rFonts w:cs="Verdana" w:ascii="Verdana" w:hAnsi="Verdana"/>
                                          <w:b/>
                                          <w:sz w:val="20"/>
                                          <w:szCs w:val="20"/>
                                        </w:rPr>
                                        <w:delText>MEDICAMENTOS</w:delText>
                                      </w:r>
                                    </w:del>
                                  </w:ins>
                                  <w:ins w:id="6882" w:author="hngr-Remo Tagliacozzi Junior" w:date="2024-06-11T15:10:00Z">
                                    <w:del w:id="6883" w:author="SANDRA APARECIDA GEHRING FRANCO" w:date="2024-07-11T09:05:00Z">
                                      <w:r>
                                        <w:rPr>
                                          <w:rFonts w:cs="Verdana" w:ascii="Verdana" w:hAnsi="Verdana"/>
                                          <w:b/>
                                          <w:spacing w:val="1"/>
                                          <w:sz w:val="20"/>
                                          <w:szCs w:val="20"/>
                                        </w:rPr>
                                        <w:delText xml:space="preserve"> </w:delText>
                                      </w:r>
                                    </w:del>
                                  </w:ins>
                                  <w:ins w:id="6884" w:author="hngr-Remo Tagliacozzi Junior" w:date="2024-06-11T15:10:00Z">
                                    <w:del w:id="6885" w:author="SANDRA APARECIDA GEHRING FRANCO" w:date="2024-07-11T09:05:00Z">
                                      <w:r>
                                        <w:rPr>
                                          <w:rFonts w:cs="Verdana" w:ascii="Verdana" w:hAnsi="Verdana"/>
                                          <w:b/>
                                          <w:sz w:val="20"/>
                                          <w:szCs w:val="20"/>
                                        </w:rPr>
                                        <w:delText>GERAIS</w:delText>
                                      </w:r>
                                    </w:del>
                                  </w:ins>
                                  <w:ins w:id="6886" w:author="hngr-Remo Tagliacozzi Junior" w:date="2024-06-11T15:10:00Z">
                                    <w:del w:id="6887" w:author="SANDRA APARECIDA GEHRING FRANCO" w:date="2024-07-11T09:05:00Z">
                                      <w:r>
                                        <w:rPr>
                                          <w:rFonts w:cs="Verdana" w:ascii="Verdana" w:hAnsi="Verdana"/>
                                          <w:b/>
                                          <w:spacing w:val="1"/>
                                          <w:sz w:val="20"/>
                                          <w:szCs w:val="20"/>
                                        </w:rPr>
                                        <w:delText xml:space="preserve"> </w:delText>
                                      </w:r>
                                    </w:del>
                                  </w:ins>
                                  <w:ins w:id="6888" w:author="hngr-Remo Tagliacozzi Junior" w:date="2024-06-11T15:10:00Z">
                                    <w:del w:id="6889" w:author="SANDRA APARECIDA GEHRING FRANCO" w:date="2024-07-11T09:05:00Z">
                                      <w:r>
                                        <w:rPr>
                                          <w:rFonts w:cs="Verdana" w:ascii="Verdana" w:hAnsi="Verdana"/>
                                          <w:b/>
                                          <w:sz w:val="20"/>
                                          <w:szCs w:val="20"/>
                                        </w:rPr>
                                        <w:delText>DE</w:delText>
                                      </w:r>
                                    </w:del>
                                  </w:ins>
                                  <w:ins w:id="6890" w:author="hngr-Remo Tagliacozzi Junior" w:date="2024-06-11T15:10:00Z">
                                    <w:del w:id="6891" w:author="SANDRA APARECIDA GEHRING FRANCO" w:date="2024-07-11T09:05:00Z">
                                      <w:r>
                                        <w:rPr>
                                          <w:rFonts w:cs="Verdana" w:ascii="Verdana" w:hAnsi="Verdana"/>
                                          <w:b/>
                                          <w:spacing w:val="1"/>
                                          <w:sz w:val="20"/>
                                          <w:szCs w:val="20"/>
                                        </w:rPr>
                                        <w:delText xml:space="preserve"> </w:delText>
                                      </w:r>
                                    </w:del>
                                  </w:ins>
                                  <w:ins w:id="6892" w:author="hngr-Remo Tagliacozzi Junior" w:date="2024-06-11T15:10:00Z">
                                    <w:del w:id="6893" w:author="SANDRA APARECIDA GEHRING FRANCO" w:date="2024-07-11T09:05:00Z">
                                      <w:r>
                                        <w:rPr>
                                          <w:rFonts w:cs="Verdana" w:ascii="Verdana" w:hAnsi="Verdana"/>
                                          <w:b/>
                                          <w:sz w:val="20"/>
                                          <w:szCs w:val="20"/>
                                        </w:rPr>
                                        <w:delText>USO</w:delText>
                                      </w:r>
                                    </w:del>
                                  </w:ins>
                                  <w:ins w:id="6894" w:author="hngr-Remo Tagliacozzi Junior" w:date="2024-06-11T15:10:00Z">
                                    <w:del w:id="6895" w:author="SANDRA APARECIDA GEHRING FRANCO" w:date="2024-07-11T09:05:00Z">
                                      <w:r>
                                        <w:rPr>
                                          <w:rFonts w:cs="Verdana" w:ascii="Verdana" w:hAnsi="Verdana"/>
                                          <w:b/>
                                          <w:spacing w:val="1"/>
                                          <w:sz w:val="20"/>
                                          <w:szCs w:val="20"/>
                                        </w:rPr>
                                        <w:delText xml:space="preserve"> </w:delText>
                                      </w:r>
                                    </w:del>
                                  </w:ins>
                                  <w:ins w:id="6896" w:author="hngr-Remo Tagliacozzi Junior" w:date="2024-06-11T15:10:00Z">
                                    <w:del w:id="6897" w:author="SANDRA APARECIDA GEHRING FRANCO" w:date="2024-07-11T09:05:00Z">
                                      <w:r>
                                        <w:rPr>
                                          <w:rFonts w:cs="Verdana" w:ascii="Verdana" w:hAnsi="Verdana"/>
                                          <w:b/>
                                          <w:sz w:val="20"/>
                                          <w:szCs w:val="20"/>
                                        </w:rPr>
                                        <w:delText>HUMANO</w:delText>
                                      </w:r>
                                    </w:del>
                                  </w:ins>
                                  <w:ins w:id="6898" w:author="hngr-Remo Tagliacozzi Junior" w:date="2024-06-11T15:10:00Z">
                                    <w:del w:id="6899" w:author="SANDRA APARECIDA GEHRING FRANCO" w:date="2024-07-11T09:05:00Z">
                                      <w:r>
                                        <w:rPr>
                                          <w:rFonts w:cs="Verdana" w:ascii="Verdana" w:hAnsi="Verdana"/>
                                          <w:b/>
                                          <w:spacing w:val="1"/>
                                          <w:sz w:val="20"/>
                                          <w:szCs w:val="20"/>
                                        </w:rPr>
                                        <w:delText xml:space="preserve"> </w:delText>
                                      </w:r>
                                    </w:del>
                                  </w:ins>
                                  <w:ins w:id="6900" w:author="hngr-Remo Tagliacozzi Junior" w:date="2024-06-11T15:10:00Z">
                                    <w:del w:id="6901" w:author="SANDRA APARECIDA GEHRING FRANCO" w:date="2024-07-11T09:05:00Z">
                                      <w:r>
                                        <w:rPr>
                                          <w:rFonts w:cs="Verdana" w:ascii="Verdana" w:hAnsi="Verdana"/>
                                          <w:b/>
                                          <w:sz w:val="20"/>
                                          <w:szCs w:val="20"/>
                                        </w:rPr>
                                        <w:delText>(ATIVO)</w:delText>
                                      </w:r>
                                    </w:del>
                                  </w:ins>
                                  <w:ins w:id="6902" w:author="hngr-Remo Tagliacozzi Junior" w:date="2024-06-11T15:10:00Z">
                                    <w:del w:id="6903" w:author="SANDRA APARECIDA GEHRING FRANCO" w:date="2024-07-11T09:05:00Z">
                                      <w:r>
                                        <w:rPr>
                                          <w:rFonts w:cs="Verdana" w:ascii="Verdana" w:hAnsi="Verdana"/>
                                          <w:b/>
                                          <w:spacing w:val="1"/>
                                          <w:sz w:val="20"/>
                                          <w:szCs w:val="20"/>
                                        </w:rPr>
                                        <w:delText xml:space="preserve"> </w:delText>
                                      </w:r>
                                    </w:del>
                                  </w:ins>
                                  <w:ins w:id="6904" w:author="hngr-Remo Tagliacozzi Junior" w:date="2024-06-11T15:10:00Z">
                                    <w:del w:id="6905" w:author="SANDRA APARECIDA GEHRING FRANCO" w:date="2024-07-11T09:05:00Z">
                                      <w:r>
                                        <w:rPr>
                                          <w:rFonts w:cs="Verdana" w:ascii="Verdana" w:hAnsi="Verdana"/>
                                          <w:b/>
                                          <w:sz w:val="20"/>
                                          <w:szCs w:val="20"/>
                                        </w:rPr>
                                        <w:delText>POLIVITAMINICO</w:delText>
                                      </w:r>
                                    </w:del>
                                  </w:ins>
                                  <w:ins w:id="6906" w:author="hngr-Remo Tagliacozzi Junior" w:date="2024-06-11T15:10:00Z">
                                    <w:del w:id="6907" w:author="SANDRA APARECIDA GEHRING FRANCO" w:date="2024-07-11T09:05:00Z">
                                      <w:r>
                                        <w:rPr>
                                          <w:rFonts w:cs="Verdana" w:ascii="Verdana" w:hAnsi="Verdana"/>
                                          <w:b/>
                                          <w:spacing w:val="1"/>
                                          <w:sz w:val="20"/>
                                          <w:szCs w:val="20"/>
                                        </w:rPr>
                                        <w:delText xml:space="preserve"> </w:delText>
                                      </w:r>
                                    </w:del>
                                  </w:ins>
                                  <w:ins w:id="6908" w:author="hngr-Remo Tagliacozzi Junior" w:date="2024-06-11T15:10:00Z">
                                    <w:del w:id="6909" w:author="SANDRA APARECIDA GEHRING FRANCO" w:date="2024-07-11T09:05:00Z">
                                      <w:r>
                                        <w:rPr>
                                          <w:rFonts w:cs="Verdana" w:ascii="Verdana" w:hAnsi="Verdana"/>
                                          <w:b/>
                                          <w:sz w:val="20"/>
                                          <w:szCs w:val="20"/>
                                        </w:rPr>
                                        <w:delText>+</w:delText>
                                      </w:r>
                                    </w:del>
                                  </w:ins>
                                  <w:ins w:id="6910" w:author="hngr-Remo Tagliacozzi Junior" w:date="2024-06-11T15:10:00Z">
                                    <w:del w:id="6911" w:author="SANDRA APARECIDA GEHRING FRANCO" w:date="2024-07-11T09:05:00Z">
                                      <w:r>
                                        <w:rPr>
                                          <w:rFonts w:cs="Verdana" w:ascii="Verdana" w:hAnsi="Verdana"/>
                                          <w:b/>
                                          <w:spacing w:val="1"/>
                                          <w:sz w:val="20"/>
                                          <w:szCs w:val="20"/>
                                        </w:rPr>
                                        <w:delText xml:space="preserve"> </w:delText>
                                      </w:r>
                                    </w:del>
                                  </w:ins>
                                  <w:ins w:id="6912" w:author="hngr-Remo Tagliacozzi Junior" w:date="2024-06-11T15:10:00Z">
                                    <w:del w:id="6913" w:author="SANDRA APARECIDA GEHRING FRANCO" w:date="2024-07-11T09:05:00Z">
                                      <w:r>
                                        <w:rPr>
                                          <w:rFonts w:cs="Verdana" w:ascii="Verdana" w:hAnsi="Verdana"/>
                                          <w:b/>
                                          <w:sz w:val="20"/>
                                          <w:szCs w:val="20"/>
                                        </w:rPr>
                                        <w:delText>SAIS</w:delText>
                                      </w:r>
                                    </w:del>
                                  </w:ins>
                                  <w:ins w:id="6914" w:author="hngr-Remo Tagliacozzi Junior" w:date="2024-06-11T15:10:00Z">
                                    <w:del w:id="6915" w:author="SANDRA APARECIDA GEHRING FRANCO" w:date="2024-07-11T09:05:00Z">
                                      <w:r>
                                        <w:rPr>
                                          <w:rFonts w:cs="Verdana" w:ascii="Verdana" w:hAnsi="Verdana"/>
                                          <w:b/>
                                          <w:spacing w:val="1"/>
                                          <w:sz w:val="20"/>
                                          <w:szCs w:val="20"/>
                                        </w:rPr>
                                        <w:delText xml:space="preserve"> </w:delText>
                                      </w:r>
                                    </w:del>
                                  </w:ins>
                                  <w:ins w:id="6916" w:author="hngr-Remo Tagliacozzi Junior" w:date="2024-06-11T15:10:00Z">
                                    <w:del w:id="6917" w:author="SANDRA APARECIDA GEHRING FRANCO" w:date="2024-07-11T09:05:00Z">
                                      <w:r>
                                        <w:rPr>
                                          <w:rFonts w:cs="Verdana" w:ascii="Verdana" w:hAnsi="Verdana"/>
                                          <w:b/>
                                          <w:sz w:val="20"/>
                                          <w:szCs w:val="20"/>
                                        </w:rPr>
                                        <w:delText xml:space="preserve">MINERAIS; </w:delText>
                                      </w:r>
                                    </w:del>
                                  </w:ins>
                                  <w:ins w:id="6918" w:author="hngr-Remo Tagliacozzi Junior" w:date="2024-06-11T15:10:00Z">
                                    <w:del w:id="6919" w:author="SANDRA APARECIDA GEHRING FRANCO" w:date="2024-07-11T09:05:00Z">
                                      <w:r>
                                        <w:rPr>
                                          <w:rFonts w:cs="Verdana" w:ascii="Verdana" w:hAnsi="Verdana"/>
                                          <w:sz w:val="20"/>
                                          <w:szCs w:val="20"/>
                                        </w:rPr>
                                        <w:delText>RETINOL PALMITATO (VIT. A) 3.333 UI; TIAMINA, MONONIT. (VIT. B1) 20 MG;</w:delText>
                                      </w:r>
                                    </w:del>
                                  </w:ins>
                                  <w:ins w:id="6920" w:author="hngr-Remo Tagliacozzi Junior" w:date="2024-06-11T15:10:00Z">
                                    <w:del w:id="6921" w:author="SANDRA APARECIDA GEHRING FRANCO" w:date="2024-07-11T09:05:00Z">
                                      <w:r>
                                        <w:rPr>
                                          <w:rFonts w:cs="Verdana" w:ascii="Verdana" w:hAnsi="Verdana"/>
                                          <w:spacing w:val="1"/>
                                          <w:sz w:val="20"/>
                                          <w:szCs w:val="20"/>
                                        </w:rPr>
                                        <w:delText xml:space="preserve"> </w:delText>
                                      </w:r>
                                    </w:del>
                                  </w:ins>
                                  <w:ins w:id="6922" w:author="hngr-Remo Tagliacozzi Junior" w:date="2024-06-11T15:10:00Z">
                                    <w:del w:id="6923" w:author="SANDRA APARECIDA GEHRING FRANCO" w:date="2024-07-11T09:05:00Z">
                                      <w:r>
                                        <w:rPr>
                                          <w:rFonts w:cs="Verdana" w:ascii="Verdana" w:hAnsi="Verdana"/>
                                          <w:sz w:val="20"/>
                                          <w:szCs w:val="20"/>
                                        </w:rPr>
                                        <w:delText>RIBOFLAVINA (VIT. B2) 5 MG; PANTOTENATO DE CÁLCIO (VIT. B5) 11,6 MG; PIRIDOXINA</w:delText>
                                      </w:r>
                                    </w:del>
                                  </w:ins>
                                  <w:ins w:id="6924" w:author="hngr-Remo Tagliacozzi Junior" w:date="2024-06-11T15:10:00Z">
                                    <w:del w:id="6925" w:author="SANDRA APARECIDA GEHRING FRANCO" w:date="2024-07-11T09:05:00Z">
                                      <w:r>
                                        <w:rPr>
                                          <w:rFonts w:cs="Verdana" w:ascii="Verdana" w:hAnsi="Verdana"/>
                                          <w:spacing w:val="1"/>
                                          <w:sz w:val="20"/>
                                          <w:szCs w:val="20"/>
                                        </w:rPr>
                                        <w:delText xml:space="preserve"> </w:delText>
                                      </w:r>
                                    </w:del>
                                  </w:ins>
                                  <w:ins w:id="6926" w:author="hngr-Remo Tagliacozzi Junior" w:date="2024-06-11T15:10:00Z">
                                    <w:del w:id="6927" w:author="SANDRA APARECIDA GEHRING FRANCO" w:date="2024-07-11T09:05:00Z">
                                      <w:r>
                                        <w:rPr>
                                          <w:rFonts w:cs="Verdana" w:ascii="Verdana" w:hAnsi="Verdana"/>
                                          <w:sz w:val="20"/>
                                          <w:szCs w:val="20"/>
                                        </w:rPr>
                                        <w:delText>CLORID. (VIT. B6) 10 MG; BIOTINA (VIT. B8) 0,25 MG; ÁCIDO FÓLICO (VIT. B9) 1 MG;</w:delText>
                                      </w:r>
                                    </w:del>
                                  </w:ins>
                                  <w:ins w:id="6928" w:author="hngr-Remo Tagliacozzi Junior" w:date="2024-06-11T15:10:00Z">
                                    <w:del w:id="6929" w:author="SANDRA APARECIDA GEHRING FRANCO" w:date="2024-07-11T09:05:00Z">
                                      <w:r>
                                        <w:rPr>
                                          <w:rFonts w:cs="Verdana" w:ascii="Verdana" w:hAnsi="Verdana"/>
                                          <w:spacing w:val="1"/>
                                          <w:sz w:val="20"/>
                                          <w:szCs w:val="20"/>
                                        </w:rPr>
                                        <w:delText xml:space="preserve"> </w:delText>
                                      </w:r>
                                    </w:del>
                                  </w:ins>
                                  <w:ins w:id="6930" w:author="hngr-Remo Tagliacozzi Junior" w:date="2024-06-11T15:10:00Z">
                                    <w:del w:id="6931" w:author="SANDRA APARECIDA GEHRING FRANCO" w:date="2024-07-11T09:05:00Z">
                                      <w:r>
                                        <w:rPr>
                                          <w:rFonts w:cs="Verdana" w:ascii="Verdana" w:hAnsi="Verdana"/>
                                          <w:sz w:val="20"/>
                                          <w:szCs w:val="20"/>
                                        </w:rPr>
                                        <w:delText>CIANOCOBALAMINA</w:delText>
                                      </w:r>
                                    </w:del>
                                  </w:ins>
                                  <w:ins w:id="6932" w:author="hngr-Remo Tagliacozzi Junior" w:date="2024-06-11T15:10:00Z">
                                    <w:del w:id="6933" w:author="SANDRA APARECIDA GEHRING FRANCO" w:date="2024-07-11T09:05:00Z">
                                      <w:r>
                                        <w:rPr>
                                          <w:rFonts w:cs="Verdana" w:ascii="Verdana" w:hAnsi="Verdana"/>
                                          <w:spacing w:val="1"/>
                                          <w:sz w:val="20"/>
                                          <w:szCs w:val="20"/>
                                        </w:rPr>
                                        <w:delText xml:space="preserve"> </w:delText>
                                      </w:r>
                                    </w:del>
                                  </w:ins>
                                  <w:ins w:id="6934" w:author="hngr-Remo Tagliacozzi Junior" w:date="2024-06-11T15:10:00Z">
                                    <w:del w:id="6935" w:author="SANDRA APARECIDA GEHRING FRANCO" w:date="2024-07-11T09:05:00Z">
                                      <w:r>
                                        <w:rPr>
                                          <w:rFonts w:cs="Verdana" w:ascii="Verdana" w:hAnsi="Verdana"/>
                                          <w:sz w:val="20"/>
                                          <w:szCs w:val="20"/>
                                        </w:rPr>
                                        <w:delText>(VIT.</w:delText>
                                      </w:r>
                                    </w:del>
                                  </w:ins>
                                  <w:ins w:id="6936" w:author="hngr-Remo Tagliacozzi Junior" w:date="2024-06-11T15:10:00Z">
                                    <w:del w:id="6937" w:author="SANDRA APARECIDA GEHRING FRANCO" w:date="2024-07-11T09:05:00Z">
                                      <w:r>
                                        <w:rPr>
                                          <w:rFonts w:cs="Verdana" w:ascii="Verdana" w:hAnsi="Verdana"/>
                                          <w:spacing w:val="1"/>
                                          <w:sz w:val="20"/>
                                          <w:szCs w:val="20"/>
                                        </w:rPr>
                                        <w:delText xml:space="preserve"> </w:delText>
                                      </w:r>
                                    </w:del>
                                  </w:ins>
                                  <w:ins w:id="6938" w:author="hngr-Remo Tagliacozzi Junior" w:date="2024-06-11T15:10:00Z">
                                    <w:del w:id="6939" w:author="SANDRA APARECIDA GEHRING FRANCO" w:date="2024-07-11T09:05:00Z">
                                      <w:r>
                                        <w:rPr>
                                          <w:rFonts w:cs="Verdana" w:ascii="Verdana" w:hAnsi="Verdana"/>
                                          <w:sz w:val="20"/>
                                          <w:szCs w:val="20"/>
                                        </w:rPr>
                                        <w:delText>B12)</w:delText>
                                      </w:r>
                                    </w:del>
                                  </w:ins>
                                  <w:ins w:id="6940" w:author="hngr-Remo Tagliacozzi Junior" w:date="2024-06-11T15:10:00Z">
                                    <w:del w:id="6941" w:author="SANDRA APARECIDA GEHRING FRANCO" w:date="2024-07-11T09:05:00Z">
                                      <w:r>
                                        <w:rPr>
                                          <w:rFonts w:cs="Verdana" w:ascii="Verdana" w:hAnsi="Verdana"/>
                                          <w:spacing w:val="1"/>
                                          <w:sz w:val="20"/>
                                          <w:szCs w:val="20"/>
                                        </w:rPr>
                                        <w:delText xml:space="preserve"> </w:delText>
                                      </w:r>
                                    </w:del>
                                  </w:ins>
                                  <w:ins w:id="6942" w:author="hngr-Remo Tagliacozzi Junior" w:date="2024-06-11T15:10:00Z">
                                    <w:del w:id="6943" w:author="SANDRA APARECIDA GEHRING FRANCO" w:date="2024-07-11T09:05:00Z">
                                      <w:r>
                                        <w:rPr>
                                          <w:rFonts w:cs="Verdana" w:ascii="Verdana" w:hAnsi="Verdana"/>
                                          <w:sz w:val="20"/>
                                          <w:szCs w:val="20"/>
                                        </w:rPr>
                                        <w:delText>5</w:delText>
                                      </w:r>
                                    </w:del>
                                  </w:ins>
                                  <w:ins w:id="6944" w:author="hngr-Remo Tagliacozzi Junior" w:date="2024-06-11T15:10:00Z">
                                    <w:del w:id="6945" w:author="SANDRA APARECIDA GEHRING FRANCO" w:date="2024-07-11T09:05:00Z">
                                      <w:r>
                                        <w:rPr>
                                          <w:rFonts w:cs="Verdana" w:ascii="Verdana" w:hAnsi="Verdana"/>
                                          <w:spacing w:val="1"/>
                                          <w:sz w:val="20"/>
                                          <w:szCs w:val="20"/>
                                        </w:rPr>
                                        <w:delText xml:space="preserve"> </w:delText>
                                      </w:r>
                                    </w:del>
                                  </w:ins>
                                  <w:ins w:id="6946" w:author="hngr-Remo Tagliacozzi Junior" w:date="2024-06-11T15:10:00Z">
                                    <w:del w:id="6947" w:author="SANDRA APARECIDA GEHRING FRANCO" w:date="2024-07-11T09:05:00Z">
                                      <w:r>
                                        <w:rPr>
                                          <w:rFonts w:cs="Verdana" w:ascii="Verdana" w:hAnsi="Verdana"/>
                                          <w:sz w:val="20"/>
                                          <w:szCs w:val="20"/>
                                        </w:rPr>
                                        <w:delText>MCG;</w:delText>
                                      </w:r>
                                    </w:del>
                                  </w:ins>
                                  <w:ins w:id="6948" w:author="hngr-Remo Tagliacozzi Junior" w:date="2024-06-11T15:10:00Z">
                                    <w:del w:id="6949" w:author="SANDRA APARECIDA GEHRING FRANCO" w:date="2024-07-11T09:05:00Z">
                                      <w:r>
                                        <w:rPr>
                                          <w:rFonts w:cs="Verdana" w:ascii="Verdana" w:hAnsi="Verdana"/>
                                          <w:spacing w:val="1"/>
                                          <w:sz w:val="20"/>
                                          <w:szCs w:val="20"/>
                                        </w:rPr>
                                        <w:delText xml:space="preserve"> </w:delText>
                                      </w:r>
                                    </w:del>
                                  </w:ins>
                                  <w:ins w:id="6950" w:author="hngr-Remo Tagliacozzi Junior" w:date="2024-06-11T15:10:00Z">
                                    <w:del w:id="6951" w:author="SANDRA APARECIDA GEHRING FRANCO" w:date="2024-07-11T09:05:00Z">
                                      <w:r>
                                        <w:rPr>
                                          <w:rFonts w:cs="Verdana" w:ascii="Verdana" w:hAnsi="Verdana"/>
                                          <w:sz w:val="20"/>
                                          <w:szCs w:val="20"/>
                                        </w:rPr>
                                        <w:delText>ÁCIDO</w:delText>
                                      </w:r>
                                    </w:del>
                                  </w:ins>
                                  <w:ins w:id="6952" w:author="hngr-Remo Tagliacozzi Junior" w:date="2024-06-11T15:10:00Z">
                                    <w:del w:id="6953" w:author="SANDRA APARECIDA GEHRING FRANCO" w:date="2024-07-11T09:05:00Z">
                                      <w:r>
                                        <w:rPr>
                                          <w:rFonts w:cs="Verdana" w:ascii="Verdana" w:hAnsi="Verdana"/>
                                          <w:spacing w:val="1"/>
                                          <w:sz w:val="20"/>
                                          <w:szCs w:val="20"/>
                                        </w:rPr>
                                        <w:delText xml:space="preserve"> </w:delText>
                                      </w:r>
                                    </w:del>
                                  </w:ins>
                                  <w:ins w:id="6954" w:author="hngr-Remo Tagliacozzi Junior" w:date="2024-06-11T15:10:00Z">
                                    <w:del w:id="6955" w:author="SANDRA APARECIDA GEHRING FRANCO" w:date="2024-07-11T09:05:00Z">
                                      <w:r>
                                        <w:rPr>
                                          <w:rFonts w:cs="Verdana" w:ascii="Verdana" w:hAnsi="Verdana"/>
                                          <w:sz w:val="20"/>
                                          <w:szCs w:val="20"/>
                                        </w:rPr>
                                        <w:delText>ASCÓRBICO</w:delText>
                                      </w:r>
                                    </w:del>
                                  </w:ins>
                                  <w:ins w:id="6956" w:author="hngr-Remo Tagliacozzi Junior" w:date="2024-06-11T15:10:00Z">
                                    <w:del w:id="6957" w:author="SANDRA APARECIDA GEHRING FRANCO" w:date="2024-07-11T09:05:00Z">
                                      <w:r>
                                        <w:rPr>
                                          <w:rFonts w:cs="Verdana" w:ascii="Verdana" w:hAnsi="Verdana"/>
                                          <w:spacing w:val="1"/>
                                          <w:sz w:val="20"/>
                                          <w:szCs w:val="20"/>
                                        </w:rPr>
                                        <w:delText xml:space="preserve"> </w:delText>
                                      </w:r>
                                    </w:del>
                                  </w:ins>
                                  <w:ins w:id="6958" w:author="hngr-Remo Tagliacozzi Junior" w:date="2024-06-11T15:10:00Z">
                                    <w:del w:id="6959" w:author="SANDRA APARECIDA GEHRING FRANCO" w:date="2024-07-11T09:05:00Z">
                                      <w:r>
                                        <w:rPr>
                                          <w:rFonts w:cs="Verdana" w:ascii="Verdana" w:hAnsi="Verdana"/>
                                          <w:sz w:val="20"/>
                                          <w:szCs w:val="20"/>
                                        </w:rPr>
                                        <w:delText>(VIT.</w:delText>
                                      </w:r>
                                    </w:del>
                                  </w:ins>
                                  <w:ins w:id="6960" w:author="hngr-Remo Tagliacozzi Junior" w:date="2024-06-11T15:10:00Z">
                                    <w:del w:id="6961" w:author="SANDRA APARECIDA GEHRING FRANCO" w:date="2024-07-11T09:05:00Z">
                                      <w:r>
                                        <w:rPr>
                                          <w:rFonts w:cs="Verdana" w:ascii="Verdana" w:hAnsi="Verdana"/>
                                          <w:spacing w:val="1"/>
                                          <w:sz w:val="20"/>
                                          <w:szCs w:val="20"/>
                                        </w:rPr>
                                        <w:delText xml:space="preserve"> </w:delText>
                                      </w:r>
                                    </w:del>
                                  </w:ins>
                                  <w:ins w:id="6962" w:author="hngr-Remo Tagliacozzi Junior" w:date="2024-06-11T15:10:00Z">
                                    <w:del w:id="6963" w:author="SANDRA APARECIDA GEHRING FRANCO" w:date="2024-07-11T09:05:00Z">
                                      <w:r>
                                        <w:rPr>
                                          <w:rFonts w:cs="Verdana" w:ascii="Verdana" w:hAnsi="Verdana"/>
                                          <w:sz w:val="20"/>
                                          <w:szCs w:val="20"/>
                                        </w:rPr>
                                        <w:delText>C)</w:delText>
                                      </w:r>
                                    </w:del>
                                  </w:ins>
                                  <w:ins w:id="6964" w:author="hngr-Remo Tagliacozzi Junior" w:date="2024-06-11T15:10:00Z">
                                    <w:del w:id="6965" w:author="SANDRA APARECIDA GEHRING FRANCO" w:date="2024-07-11T09:05:00Z">
                                      <w:r>
                                        <w:rPr>
                                          <w:rFonts w:cs="Verdana" w:ascii="Verdana" w:hAnsi="Verdana"/>
                                          <w:spacing w:val="1"/>
                                          <w:sz w:val="20"/>
                                          <w:szCs w:val="20"/>
                                        </w:rPr>
                                        <w:delText xml:space="preserve"> </w:delText>
                                      </w:r>
                                    </w:del>
                                  </w:ins>
                                  <w:ins w:id="6966" w:author="hngr-Remo Tagliacozzi Junior" w:date="2024-06-11T15:10:00Z">
                                    <w:del w:id="6967" w:author="SANDRA APARECIDA GEHRING FRANCO" w:date="2024-07-11T09:05:00Z">
                                      <w:r>
                                        <w:rPr>
                                          <w:rFonts w:cs="Verdana" w:ascii="Verdana" w:hAnsi="Verdana"/>
                                          <w:sz w:val="20"/>
                                          <w:szCs w:val="20"/>
                                        </w:rPr>
                                        <w:delText>150</w:delText>
                                      </w:r>
                                    </w:del>
                                  </w:ins>
                                  <w:ins w:id="6968" w:author="hngr-Remo Tagliacozzi Junior" w:date="2024-06-11T15:10:00Z">
                                    <w:del w:id="6969" w:author="SANDRA APARECIDA GEHRING FRANCO" w:date="2024-07-11T09:05:00Z">
                                      <w:r>
                                        <w:rPr>
                                          <w:rFonts w:cs="Verdana" w:ascii="Verdana" w:hAnsi="Verdana"/>
                                          <w:spacing w:val="57"/>
                                          <w:sz w:val="20"/>
                                          <w:szCs w:val="20"/>
                                        </w:rPr>
                                        <w:delText xml:space="preserve"> </w:delText>
                                      </w:r>
                                    </w:del>
                                  </w:ins>
                                  <w:ins w:id="6970" w:author="hngr-Remo Tagliacozzi Junior" w:date="2024-06-11T15:10:00Z">
                                    <w:del w:id="6971" w:author="SANDRA APARECIDA GEHRING FRANCO" w:date="2024-07-11T09:05:00Z">
                                      <w:r>
                                        <w:rPr>
                                          <w:rFonts w:cs="Verdana" w:ascii="Verdana" w:hAnsi="Verdana"/>
                                          <w:sz w:val="20"/>
                                          <w:szCs w:val="20"/>
                                        </w:rPr>
                                        <w:delText>MG;</w:delText>
                                      </w:r>
                                    </w:del>
                                  </w:ins>
                                  <w:ins w:id="6972" w:author="hngr-Remo Tagliacozzi Junior" w:date="2024-06-11T15:10:00Z">
                                    <w:del w:id="6973" w:author="SANDRA APARECIDA GEHRING FRANCO" w:date="2024-07-11T09:05:00Z">
                                      <w:r>
                                        <w:rPr>
                                          <w:rFonts w:cs="Verdana" w:ascii="Verdana" w:hAnsi="Verdana"/>
                                          <w:spacing w:val="1"/>
                                          <w:sz w:val="20"/>
                                          <w:szCs w:val="20"/>
                                        </w:rPr>
                                        <w:delText xml:space="preserve"> </w:delText>
                                      </w:r>
                                    </w:del>
                                  </w:ins>
                                  <w:ins w:id="6974" w:author="hngr-Remo Tagliacozzi Junior" w:date="2024-06-11T15:10:00Z">
                                    <w:del w:id="6975" w:author="SANDRA APARECIDA GEHRING FRANCO" w:date="2024-07-11T09:05:00Z">
                                      <w:r>
                                        <w:rPr>
                                          <w:rFonts w:cs="Verdana" w:ascii="Verdana" w:hAnsi="Verdana"/>
                                          <w:sz w:val="20"/>
                                          <w:szCs w:val="20"/>
                                        </w:rPr>
                                        <w:delText>COLECALCIFEROL (VIT. D3) 500 UI; TOCOFEROL ACETATO (VIT. E) 10 MG; CÁLCIO 51,3 MG;</w:delText>
                                      </w:r>
                                    </w:del>
                                  </w:ins>
                                  <w:ins w:id="6976" w:author="hngr-Remo Tagliacozzi Junior" w:date="2024-06-11T15:10:00Z">
                                    <w:del w:id="6977" w:author="SANDRA APARECIDA GEHRING FRANCO" w:date="2024-07-11T09:05:00Z">
                                      <w:r>
                                        <w:rPr>
                                          <w:rFonts w:cs="Verdana" w:ascii="Verdana" w:hAnsi="Verdana"/>
                                          <w:spacing w:val="1"/>
                                          <w:sz w:val="20"/>
                                          <w:szCs w:val="20"/>
                                        </w:rPr>
                                        <w:delText xml:space="preserve"> </w:delText>
                                      </w:r>
                                    </w:del>
                                  </w:ins>
                                  <w:ins w:id="6978" w:author="hngr-Remo Tagliacozzi Junior" w:date="2024-06-11T15:10:00Z">
                                    <w:del w:id="6979" w:author="SANDRA APARECIDA GEHRING FRANCO" w:date="2024-07-11T09:05:00Z">
                                      <w:r>
                                        <w:rPr>
                                          <w:rFonts w:cs="Verdana" w:ascii="Verdana" w:hAnsi="Verdana"/>
                                          <w:sz w:val="20"/>
                                          <w:szCs w:val="20"/>
                                        </w:rPr>
                                        <w:delText>COBRE (SULFATO DE COBRE ANIDRO) 1 MG; FERRO (SULFATO DE FERRO) 10 MG; FÓSFORO</w:delText>
                                      </w:r>
                                    </w:del>
                                  </w:ins>
                                  <w:ins w:id="6980" w:author="hngr-Remo Tagliacozzi Junior" w:date="2024-06-11T15:10:00Z">
                                    <w:del w:id="6981" w:author="SANDRA APARECIDA GEHRING FRANCO" w:date="2024-07-11T09:05:00Z">
                                      <w:r>
                                        <w:rPr>
                                          <w:rFonts w:cs="Verdana" w:ascii="Verdana" w:hAnsi="Verdana"/>
                                          <w:spacing w:val="1"/>
                                          <w:sz w:val="20"/>
                                          <w:szCs w:val="20"/>
                                        </w:rPr>
                                        <w:delText xml:space="preserve"> </w:delText>
                                      </w:r>
                                    </w:del>
                                  </w:ins>
                                  <w:ins w:id="6982" w:author="hngr-Remo Tagliacozzi Junior" w:date="2024-06-11T15:10:00Z">
                                    <w:del w:id="6983" w:author="SANDRA APARECIDA GEHRING FRANCO" w:date="2024-07-11T09:05:00Z">
                                      <w:r>
                                        <w:rPr>
                                          <w:rFonts w:cs="Verdana" w:ascii="Verdana" w:hAnsi="Verdana"/>
                                          <w:sz w:val="20"/>
                                          <w:szCs w:val="20"/>
                                        </w:rPr>
                                        <w:delText>23,8 MG; MAGNÉSIO 21.2 MG; MANGANÊS 0,5 MG; MOLIBDÊNIO 0,1 MG; ZINCO 0,5 MG</w:delText>
                                      </w:r>
                                    </w:del>
                                  </w:ins>
                                  <w:ins w:id="6984" w:author="hngr-Remo Tagliacozzi Junior" w:date="2024-06-11T15:10:00Z">
                                    <w:del w:id="6985" w:author="SANDRA APARECIDA GEHRING FRANCO" w:date="2024-07-11T09:05:00Z">
                                      <w:r>
                                        <w:rPr>
                                          <w:rFonts w:cs="Verdana" w:ascii="Verdana" w:hAnsi="Verdana"/>
                                          <w:b/>
                                          <w:sz w:val="20"/>
                                          <w:szCs w:val="20"/>
                                        </w:rPr>
                                        <w:delText>,</w:delText>
                                      </w:r>
                                    </w:del>
                                  </w:ins>
                                  <w:ins w:id="6986" w:author="hngr-Remo Tagliacozzi Junior" w:date="2024-06-11T15:10:00Z">
                                    <w:del w:id="6987" w:author="SANDRA APARECIDA GEHRING FRANCO" w:date="2024-07-11T09:05:00Z">
                                      <w:r>
                                        <w:rPr>
                                          <w:rFonts w:cs="Verdana" w:ascii="Verdana" w:hAnsi="Verdana"/>
                                          <w:b/>
                                          <w:spacing w:val="1"/>
                                          <w:sz w:val="20"/>
                                          <w:szCs w:val="20"/>
                                        </w:rPr>
                                        <w:delText xml:space="preserve"> </w:delText>
                                      </w:r>
                                    </w:del>
                                  </w:ins>
                                  <w:ins w:id="6988" w:author="hngr-Remo Tagliacozzi Junior" w:date="2024-06-11T15:10:00Z">
                                    <w:del w:id="6989" w:author="SANDRA APARECIDA GEHRING FRANCO" w:date="2024-07-11T09:05:00Z">
                                      <w:r>
                                        <w:rPr>
                                          <w:rFonts w:cs="Verdana" w:ascii="Verdana" w:hAnsi="Verdana"/>
                                          <w:sz w:val="20"/>
                                          <w:szCs w:val="20"/>
                                        </w:rPr>
                                        <w:delText>FORMA</w:delText>
                                      </w:r>
                                    </w:del>
                                  </w:ins>
                                  <w:ins w:id="6990" w:author="hngr-Remo Tagliacozzi Junior" w:date="2024-06-11T15:10:00Z">
                                    <w:del w:id="6991" w:author="SANDRA APARECIDA GEHRING FRANCO" w:date="2024-07-11T09:05:00Z">
                                      <w:r>
                                        <w:rPr>
                                          <w:rFonts w:cs="Verdana" w:ascii="Verdana" w:hAnsi="Verdana"/>
                                          <w:spacing w:val="1"/>
                                          <w:sz w:val="20"/>
                                          <w:szCs w:val="20"/>
                                        </w:rPr>
                                        <w:delText xml:space="preserve"> </w:delText>
                                      </w:r>
                                    </w:del>
                                  </w:ins>
                                  <w:ins w:id="6992" w:author="hngr-Remo Tagliacozzi Junior" w:date="2024-06-11T15:10:00Z">
                                    <w:del w:id="6993" w:author="SANDRA APARECIDA GEHRING FRANCO" w:date="2024-07-11T09:05:00Z">
                                      <w:r>
                                        <w:rPr>
                                          <w:rFonts w:cs="Verdana" w:ascii="Verdana" w:hAnsi="Verdana"/>
                                          <w:sz w:val="20"/>
                                          <w:szCs w:val="20"/>
                                        </w:rPr>
                                        <w:delText>FARMACÊUTICA</w:delText>
                                      </w:r>
                                    </w:del>
                                  </w:ins>
                                  <w:ins w:id="6994" w:author="hngr-Remo Tagliacozzi Junior" w:date="2024-06-11T15:10:00Z">
                                    <w:del w:id="6995" w:author="SANDRA APARECIDA GEHRING FRANCO" w:date="2024-07-11T09:05:00Z">
                                      <w:r>
                                        <w:rPr>
                                          <w:rFonts w:cs="Verdana" w:ascii="Verdana" w:hAnsi="Verdana"/>
                                          <w:spacing w:val="1"/>
                                          <w:sz w:val="20"/>
                                          <w:szCs w:val="20"/>
                                        </w:rPr>
                                        <w:delText xml:space="preserve"> </w:delText>
                                      </w:r>
                                    </w:del>
                                  </w:ins>
                                  <w:ins w:id="6996" w:author="hngr-Remo Tagliacozzi Junior" w:date="2024-06-11T15:10:00Z">
                                    <w:del w:id="6997" w:author="SANDRA APARECIDA GEHRING FRANCO" w:date="2024-07-11T09:05:00Z">
                                      <w:r>
                                        <w:rPr>
                                          <w:rFonts w:cs="Verdana" w:ascii="Verdana" w:hAnsi="Verdana"/>
                                          <w:sz w:val="20"/>
                                          <w:szCs w:val="20"/>
                                        </w:rPr>
                                        <w:delText>CÁPSULA/</w:delText>
                                      </w:r>
                                    </w:del>
                                  </w:ins>
                                  <w:ins w:id="6998" w:author="hngr-Remo Tagliacozzi Junior" w:date="2024-06-11T15:10:00Z">
                                    <w:del w:id="6999" w:author="SANDRA APARECIDA GEHRING FRANCO" w:date="2024-07-11T09:05:00Z">
                                      <w:r>
                                        <w:rPr>
                                          <w:rFonts w:cs="Verdana" w:ascii="Verdana" w:hAnsi="Verdana"/>
                                          <w:spacing w:val="1"/>
                                          <w:sz w:val="20"/>
                                          <w:szCs w:val="20"/>
                                        </w:rPr>
                                        <w:delText xml:space="preserve"> </w:delText>
                                      </w:r>
                                    </w:del>
                                  </w:ins>
                                  <w:ins w:id="7000" w:author="hngr-Remo Tagliacozzi Junior" w:date="2024-06-11T15:10:00Z">
                                    <w:del w:id="7001" w:author="SANDRA APARECIDA GEHRING FRANCO" w:date="2024-07-11T09:05:00Z">
                                      <w:r>
                                        <w:rPr>
                                          <w:rFonts w:cs="Verdana" w:ascii="Verdana" w:hAnsi="Verdana"/>
                                          <w:sz w:val="20"/>
                                          <w:szCs w:val="20"/>
                                        </w:rPr>
                                        <w:delText>COMPRIMIDO/</w:delText>
                                      </w:r>
                                    </w:del>
                                  </w:ins>
                                  <w:ins w:id="7002" w:author="hngr-Remo Tagliacozzi Junior" w:date="2024-06-11T15:10:00Z">
                                    <w:del w:id="7003" w:author="SANDRA APARECIDA GEHRING FRANCO" w:date="2024-07-11T09:05:00Z">
                                      <w:r>
                                        <w:rPr>
                                          <w:rFonts w:cs="Verdana" w:ascii="Verdana" w:hAnsi="Verdana"/>
                                          <w:spacing w:val="1"/>
                                          <w:sz w:val="20"/>
                                          <w:szCs w:val="20"/>
                                        </w:rPr>
                                        <w:delText xml:space="preserve"> </w:delText>
                                      </w:r>
                                    </w:del>
                                  </w:ins>
                                  <w:ins w:id="7004" w:author="hngr-Remo Tagliacozzi Junior" w:date="2024-06-11T15:10:00Z">
                                    <w:del w:id="7005" w:author="SANDRA APARECIDA GEHRING FRANCO" w:date="2024-07-11T09:05:00Z">
                                      <w:r>
                                        <w:rPr>
                                          <w:rFonts w:cs="Verdana" w:ascii="Verdana" w:hAnsi="Verdana"/>
                                          <w:sz w:val="20"/>
                                          <w:szCs w:val="20"/>
                                        </w:rPr>
                                        <w:delText>COMPRIMIDO</w:delText>
                                      </w:r>
                                    </w:del>
                                  </w:ins>
                                  <w:ins w:id="7006" w:author="hngr-Remo Tagliacozzi Junior" w:date="2024-06-11T15:10:00Z">
                                    <w:del w:id="7007" w:author="SANDRA APARECIDA GEHRING FRANCO" w:date="2024-07-11T09:05:00Z">
                                      <w:r>
                                        <w:rPr>
                                          <w:rFonts w:cs="Verdana" w:ascii="Verdana" w:hAnsi="Verdana"/>
                                          <w:spacing w:val="1"/>
                                          <w:sz w:val="20"/>
                                          <w:szCs w:val="20"/>
                                        </w:rPr>
                                        <w:delText xml:space="preserve"> </w:delText>
                                      </w:r>
                                    </w:del>
                                  </w:ins>
                                  <w:ins w:id="7008" w:author="hngr-Remo Tagliacozzi Junior" w:date="2024-06-11T15:10:00Z">
                                    <w:del w:id="7009" w:author="SANDRA APARECIDA GEHRING FRANCO" w:date="2024-07-11T09:05:00Z">
                                      <w:r>
                                        <w:rPr>
                                          <w:rFonts w:cs="Verdana" w:ascii="Verdana" w:hAnsi="Verdana"/>
                                          <w:sz w:val="20"/>
                                          <w:szCs w:val="20"/>
                                        </w:rPr>
                                        <w:delText>REVESTIDO,</w:delText>
                                      </w:r>
                                    </w:del>
                                  </w:ins>
                                  <w:ins w:id="7010" w:author="hngr-Remo Tagliacozzi Junior" w:date="2024-06-11T15:10:00Z">
                                    <w:del w:id="7011" w:author="SANDRA APARECIDA GEHRING FRANCO" w:date="2024-07-11T09:05:00Z">
                                      <w:r>
                                        <w:rPr>
                                          <w:rFonts w:cs="Verdana" w:ascii="Verdana" w:hAnsi="Verdana"/>
                                          <w:spacing w:val="1"/>
                                          <w:sz w:val="20"/>
                                          <w:szCs w:val="20"/>
                                        </w:rPr>
                                        <w:delText xml:space="preserve"> </w:delText>
                                      </w:r>
                                    </w:del>
                                  </w:ins>
                                  <w:ins w:id="7012" w:author="hngr-Remo Tagliacozzi Junior" w:date="2024-06-11T15:10:00Z">
                                    <w:del w:id="7013" w:author="SANDRA APARECIDA GEHRING FRANCO" w:date="2024-07-11T09:05:00Z">
                                      <w:r>
                                        <w:rPr>
                                          <w:rFonts w:cs="Verdana" w:ascii="Verdana" w:hAnsi="Verdana"/>
                                          <w:sz w:val="20"/>
                                          <w:szCs w:val="20"/>
                                        </w:rPr>
                                        <w:delText>FORMA</w:delText>
                                      </w:r>
                                    </w:del>
                                  </w:ins>
                                  <w:ins w:id="7014" w:author="hngr-Remo Tagliacozzi Junior" w:date="2024-06-11T15:10:00Z">
                                    <w:del w:id="7015" w:author="SANDRA APARECIDA GEHRING FRANCO" w:date="2024-07-11T09:05:00Z">
                                      <w:r>
                                        <w:rPr>
                                          <w:rFonts w:cs="Verdana" w:ascii="Verdana" w:hAnsi="Verdana"/>
                                          <w:spacing w:val="1"/>
                                          <w:sz w:val="20"/>
                                          <w:szCs w:val="20"/>
                                        </w:rPr>
                                        <w:delText xml:space="preserve"> </w:delText>
                                      </w:r>
                                    </w:del>
                                  </w:ins>
                                  <w:ins w:id="7016" w:author="hngr-Remo Tagliacozzi Junior" w:date="2024-06-11T15:10:00Z">
                                    <w:del w:id="7017" w:author="SANDRA APARECIDA GEHRING FRANCO" w:date="2024-07-11T09:05:00Z">
                                      <w:r>
                                        <w:rPr>
                                          <w:rFonts w:cs="Verdana" w:ascii="Verdana" w:hAnsi="Verdana"/>
                                          <w:sz w:val="20"/>
                                          <w:szCs w:val="20"/>
                                        </w:rPr>
                                        <w:delText>DE</w:delText>
                                      </w:r>
                                    </w:del>
                                  </w:ins>
                                  <w:ins w:id="7018" w:author="hngr-Remo Tagliacozzi Junior" w:date="2024-06-11T15:10:00Z">
                                    <w:del w:id="7019" w:author="SANDRA APARECIDA GEHRING FRANCO" w:date="2024-07-11T09:05:00Z">
                                      <w:r>
                                        <w:rPr>
                                          <w:rFonts w:cs="Verdana" w:ascii="Verdana" w:hAnsi="Verdana"/>
                                          <w:spacing w:val="1"/>
                                          <w:sz w:val="20"/>
                                          <w:szCs w:val="20"/>
                                        </w:rPr>
                                        <w:delText xml:space="preserve"> </w:delText>
                                      </w:r>
                                    </w:del>
                                  </w:ins>
                                  <w:ins w:id="7020" w:author="hngr-Remo Tagliacozzi Junior" w:date="2024-06-11T15:10:00Z">
                                    <w:del w:id="7021" w:author="SANDRA APARECIDA GEHRING FRANCO" w:date="2024-07-11T09:05:00Z">
                                      <w:r>
                                        <w:rPr>
                                          <w:rFonts w:cs="Verdana" w:ascii="Verdana" w:hAnsi="Verdana"/>
                                          <w:sz w:val="20"/>
                                          <w:szCs w:val="20"/>
                                        </w:rPr>
                                        <w:delText>APRESENTAÇÃO CÁPSULA/ COMPRIMIDO/COMPRIMIDO REVESTIDO, VIA DE ADMINISTRAÇÃO</w:delText>
                                      </w:r>
                                    </w:del>
                                  </w:ins>
                                  <w:ins w:id="7022" w:author="hngr-Remo Tagliacozzi Junior" w:date="2024-06-11T15:10:00Z">
                                    <w:del w:id="7023" w:author="SANDRA APARECIDA GEHRING FRANCO" w:date="2024-07-11T09:05:00Z">
                                      <w:r>
                                        <w:rPr>
                                          <w:rFonts w:cs="Verdana" w:ascii="Verdana" w:hAnsi="Verdana"/>
                                          <w:spacing w:val="1"/>
                                          <w:sz w:val="20"/>
                                          <w:szCs w:val="20"/>
                                        </w:rPr>
                                        <w:delText xml:space="preserve"> </w:delText>
                                      </w:r>
                                    </w:del>
                                  </w:ins>
                                  <w:del w:id="7024"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025" w:author="SANDRA APARECIDA GEHRING FRANCO" w:date="2024-07-11T09:05:00Z">
                                    <w:r>
                                      <w:rPr>
                                        <w:rFonts w:cs="Verdana" w:ascii="Verdana" w:hAnsi="Verdana"/>
                                        <w:b/>
                                        <w:sz w:val="20"/>
                                        <w:szCs w:val="20"/>
                                      </w:rPr>
                                      <w:delText>4742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026" w:author="SANDRA APARECIDA GEHRING FRANCO" w:date="2024-07-11T09:05: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02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028" w:author="hngr-Remo Tagliacozzi Junior" w:date="2024-06-11T15:10:00Z">
                                    <w:del w:id="7029" w:author="SANDRA APARECIDA GEHRING FRANCO" w:date="2024-07-11T09:05:00Z">
                                      <w:r>
                                        <w:rPr>
                                          <w:rFonts w:cs="Verdana" w:ascii="Verdana" w:hAnsi="Verdana"/>
                                          <w:sz w:val="20"/>
                                          <w:szCs w:val="20"/>
                                        </w:rPr>
                                        <w:delText>NATUREZA</w:delText>
                                      </w:r>
                                    </w:del>
                                  </w:ins>
                                  <w:ins w:id="7030" w:author="hngr-Remo Tagliacozzi Junior" w:date="2024-06-11T15:10:00Z">
                                    <w:del w:id="7031" w:author="SANDRA APARECIDA GEHRING FRANCO" w:date="2024-07-11T09:05:00Z">
                                      <w:r>
                                        <w:rPr>
                                          <w:rFonts w:cs="Verdana" w:ascii="Verdana" w:hAnsi="Verdana"/>
                                          <w:spacing w:val="1"/>
                                          <w:sz w:val="20"/>
                                          <w:szCs w:val="20"/>
                                        </w:rPr>
                                        <w:delText xml:space="preserve"> </w:delText>
                                      </w:r>
                                    </w:del>
                                  </w:ins>
                                  <w:ins w:id="7032" w:author="hngr-Remo Tagliacozzi Junior" w:date="2024-06-11T15:10:00Z">
                                    <w:del w:id="7033" w:author="SANDRA APARECIDA GEHRING FRANCO" w:date="2024-07-11T09:05:00Z">
                                      <w:r>
                                        <w:rPr>
                                          <w:rFonts w:cs="Verdana" w:ascii="Verdana" w:hAnsi="Verdana"/>
                                          <w:sz w:val="20"/>
                                          <w:szCs w:val="20"/>
                                        </w:rPr>
                                        <w:delText>DE</w:delText>
                                      </w:r>
                                    </w:del>
                                  </w:ins>
                                  <w:ins w:id="7034" w:author="hngr-Remo Tagliacozzi Junior" w:date="2024-06-11T15:10:00Z">
                                    <w:del w:id="7035" w:author="SANDRA APARECIDA GEHRING FRANCO" w:date="2024-07-11T09:05:00Z">
                                      <w:r>
                                        <w:rPr>
                                          <w:rFonts w:cs="Verdana" w:ascii="Verdana" w:hAnsi="Verdana"/>
                                          <w:spacing w:val="1"/>
                                          <w:sz w:val="20"/>
                                          <w:szCs w:val="20"/>
                                        </w:rPr>
                                        <w:delText xml:space="preserve"> </w:delText>
                                      </w:r>
                                    </w:del>
                                  </w:ins>
                                  <w:ins w:id="7036" w:author="hngr-Remo Tagliacozzi Junior" w:date="2024-06-11T15:10:00Z">
                                    <w:del w:id="7037" w:author="SANDRA APARECIDA GEHRING FRANCO" w:date="2024-07-11T09:05:00Z">
                                      <w:r>
                                        <w:rPr>
                                          <w:rFonts w:cs="Verdana" w:ascii="Verdana" w:hAnsi="Verdana"/>
                                          <w:sz w:val="20"/>
                                          <w:szCs w:val="20"/>
                                        </w:rPr>
                                        <w:delText>DESPESA:</w:delText>
                                      </w:r>
                                    </w:del>
                                  </w:ins>
                                  <w:ins w:id="7038" w:author="hngr-Remo Tagliacozzi Junior" w:date="2024-06-11T15:10:00Z">
                                    <w:del w:id="7039" w:author="SANDRA APARECIDA GEHRING FRANCO" w:date="2024-07-11T09:05:00Z">
                                      <w:r>
                                        <w:rPr>
                                          <w:rFonts w:cs="Verdana" w:ascii="Verdana" w:hAnsi="Verdana"/>
                                          <w:spacing w:val="1"/>
                                          <w:sz w:val="20"/>
                                          <w:szCs w:val="20"/>
                                        </w:rPr>
                                        <w:delText xml:space="preserve"> </w:delText>
                                      </w:r>
                                    </w:del>
                                  </w:ins>
                                  <w:ins w:id="7040" w:author="hngr-Remo Tagliacozzi Junior" w:date="2024-06-11T15:10:00Z">
                                    <w:del w:id="7041" w:author="SANDRA APARECIDA GEHRING FRANCO" w:date="2024-07-11T09:05:00Z">
                                      <w:r>
                                        <w:rPr>
                                          <w:rFonts w:cs="Verdana" w:ascii="Verdana" w:hAnsi="Verdana"/>
                                          <w:sz w:val="20"/>
                                          <w:szCs w:val="20"/>
                                        </w:rPr>
                                        <w:delText>33903030</w:delText>
                                      </w:r>
                                    </w:del>
                                  </w:ins>
                                  <w:ins w:id="7042" w:author="hngr-Remo Tagliacozzi Junior" w:date="2024-06-11T15:10:00Z">
                                    <w:del w:id="7043" w:author="SANDRA APARECIDA GEHRING FRANCO" w:date="2024-07-11T09:05:00Z">
                                      <w:r>
                                        <w:rPr>
                                          <w:rFonts w:cs="Verdana" w:ascii="Verdana" w:hAnsi="Verdana"/>
                                          <w:spacing w:val="1"/>
                                          <w:sz w:val="20"/>
                                          <w:szCs w:val="20"/>
                                        </w:rPr>
                                        <w:delText xml:space="preserve"> </w:delText>
                                      </w:r>
                                    </w:del>
                                  </w:ins>
                                  <w:ins w:id="7044" w:author="hngr-Remo Tagliacozzi Junior" w:date="2024-06-11T15:10:00Z">
                                    <w:del w:id="7045" w:author="SANDRA APARECIDA GEHRING FRANCO" w:date="2024-07-11T09:05:00Z">
                                      <w:r>
                                        <w:rPr>
                                          <w:rFonts w:cs="Verdana" w:ascii="Verdana" w:hAnsi="Verdana"/>
                                          <w:sz w:val="20"/>
                                          <w:szCs w:val="20"/>
                                        </w:rPr>
                                        <w:delText>CLASSE:</w:delText>
                                      </w:r>
                                    </w:del>
                                  </w:ins>
                                  <w:ins w:id="7046" w:author="hngr-Remo Tagliacozzi Junior" w:date="2024-06-11T15:10:00Z">
                                    <w:del w:id="7047" w:author="SANDRA APARECIDA GEHRING FRANCO" w:date="2024-07-11T09:05:00Z">
                                      <w:r>
                                        <w:rPr>
                                          <w:rFonts w:cs="Verdana" w:ascii="Verdana" w:hAnsi="Verdana"/>
                                          <w:spacing w:val="1"/>
                                          <w:sz w:val="20"/>
                                          <w:szCs w:val="20"/>
                                        </w:rPr>
                                        <w:delText xml:space="preserve"> </w:delText>
                                      </w:r>
                                    </w:del>
                                  </w:ins>
                                  <w:ins w:id="7048" w:author="hngr-Remo Tagliacozzi Junior" w:date="2024-06-11T15:10:00Z">
                                    <w:del w:id="7049" w:author="SANDRA APARECIDA GEHRING FRANCO" w:date="2024-07-11T09:05:00Z">
                                      <w:r>
                                        <w:rPr>
                                          <w:rFonts w:cs="Verdana" w:ascii="Verdana" w:hAnsi="Verdana"/>
                                          <w:sz w:val="20"/>
                                          <w:szCs w:val="20"/>
                                        </w:rPr>
                                        <w:delText>6531</w:delText>
                                      </w:r>
                                    </w:del>
                                  </w:ins>
                                  <w:ins w:id="7050" w:author="hngr-Remo Tagliacozzi Junior" w:date="2024-06-11T15:10:00Z">
                                    <w:del w:id="7051" w:author="SANDRA APARECIDA GEHRING FRANCO" w:date="2024-07-11T09:05:00Z">
                                      <w:r>
                                        <w:rPr>
                                          <w:rFonts w:cs="Verdana" w:ascii="Verdana" w:hAnsi="Verdana"/>
                                          <w:spacing w:val="1"/>
                                          <w:sz w:val="20"/>
                                          <w:szCs w:val="20"/>
                                        </w:rPr>
                                        <w:delText xml:space="preserve"> </w:delText>
                                      </w:r>
                                    </w:del>
                                  </w:ins>
                                  <w:ins w:id="7052" w:author="hngr-Remo Tagliacozzi Junior" w:date="2024-06-11T15:10:00Z">
                                    <w:del w:id="7053" w:author="SANDRA APARECIDA GEHRING FRANCO" w:date="2024-07-11T09:05:00Z">
                                      <w:r>
                                        <w:rPr>
                                          <w:rFonts w:cs="Verdana" w:ascii="Verdana" w:hAnsi="Verdana"/>
                                          <w:sz w:val="20"/>
                                          <w:szCs w:val="20"/>
                                        </w:rPr>
                                        <w:delText>-</w:delText>
                                      </w:r>
                                    </w:del>
                                  </w:ins>
                                  <w:ins w:id="7054" w:author="hngr-Remo Tagliacozzi Junior" w:date="2024-06-11T15:10:00Z">
                                    <w:del w:id="7055" w:author="SANDRA APARECIDA GEHRING FRANCO" w:date="2024-07-11T09:05:00Z">
                                      <w:r>
                                        <w:rPr>
                                          <w:rFonts w:cs="Verdana" w:ascii="Verdana" w:hAnsi="Verdana"/>
                                          <w:spacing w:val="1"/>
                                          <w:sz w:val="20"/>
                                          <w:szCs w:val="20"/>
                                        </w:rPr>
                                        <w:delText xml:space="preserve"> </w:delText>
                                      </w:r>
                                    </w:del>
                                  </w:ins>
                                  <w:ins w:id="7056" w:author="hngr-Remo Tagliacozzi Junior" w:date="2024-06-11T15:10:00Z">
                                    <w:del w:id="7057" w:author="SANDRA APARECIDA GEHRING FRANCO" w:date="2024-07-11T09:05:00Z">
                                      <w:r>
                                        <w:rPr>
                                          <w:rFonts w:cs="Verdana" w:ascii="Verdana" w:hAnsi="Verdana"/>
                                          <w:sz w:val="20"/>
                                          <w:szCs w:val="20"/>
                                        </w:rPr>
                                        <w:delText>MEDICAMENTOS</w:delText>
                                      </w:r>
                                    </w:del>
                                  </w:ins>
                                  <w:ins w:id="7058" w:author="hngr-Remo Tagliacozzi Junior" w:date="2024-06-11T15:10:00Z">
                                    <w:del w:id="7059" w:author="SANDRA APARECIDA GEHRING FRANCO" w:date="2024-07-11T09:05:00Z">
                                      <w:r>
                                        <w:rPr>
                                          <w:rFonts w:cs="Verdana" w:ascii="Verdana" w:hAnsi="Verdana"/>
                                          <w:spacing w:val="1"/>
                                          <w:sz w:val="20"/>
                                          <w:szCs w:val="20"/>
                                        </w:rPr>
                                        <w:delText xml:space="preserve"> </w:delText>
                                      </w:r>
                                    </w:del>
                                  </w:ins>
                                  <w:ins w:id="7060" w:author="hngr-Remo Tagliacozzi Junior" w:date="2024-06-11T15:10:00Z">
                                    <w:del w:id="7061" w:author="SANDRA APARECIDA GEHRING FRANCO" w:date="2024-07-11T09:05:00Z">
                                      <w:r>
                                        <w:rPr>
                                          <w:rFonts w:cs="Verdana" w:ascii="Verdana" w:hAnsi="Verdana"/>
                                          <w:sz w:val="20"/>
                                          <w:szCs w:val="20"/>
                                        </w:rPr>
                                        <w:delText>COM</w:delText>
                                      </w:r>
                                    </w:del>
                                  </w:ins>
                                  <w:ins w:id="7062" w:author="hngr-Remo Tagliacozzi Junior" w:date="2024-06-11T15:10:00Z">
                                    <w:del w:id="7063" w:author="SANDRA APARECIDA GEHRING FRANCO" w:date="2024-07-11T09:05:00Z">
                                      <w:r>
                                        <w:rPr>
                                          <w:rFonts w:cs="Verdana" w:ascii="Verdana" w:hAnsi="Verdana"/>
                                          <w:spacing w:val="1"/>
                                          <w:sz w:val="20"/>
                                          <w:szCs w:val="20"/>
                                        </w:rPr>
                                        <w:delText xml:space="preserve"> </w:delText>
                                      </w:r>
                                    </w:del>
                                  </w:ins>
                                  <w:ins w:id="7064" w:author="hngr-Remo Tagliacozzi Junior" w:date="2024-06-11T15:10:00Z">
                                    <w:del w:id="7065" w:author="SANDRA APARECIDA GEHRING FRANCO" w:date="2024-07-11T09:05:00Z">
                                      <w:r>
                                        <w:rPr>
                                          <w:rFonts w:cs="Verdana" w:ascii="Verdana" w:hAnsi="Verdana"/>
                                          <w:sz w:val="20"/>
                                          <w:szCs w:val="20"/>
                                        </w:rPr>
                                        <w:delText>OU</w:delText>
                                      </w:r>
                                    </w:del>
                                  </w:ins>
                                  <w:ins w:id="7066" w:author="hngr-Remo Tagliacozzi Junior" w:date="2024-06-11T15:10:00Z">
                                    <w:del w:id="7067" w:author="SANDRA APARECIDA GEHRING FRANCO" w:date="2024-07-11T09:05:00Z">
                                      <w:r>
                                        <w:rPr>
                                          <w:rFonts w:cs="Verdana" w:ascii="Verdana" w:hAnsi="Verdana"/>
                                          <w:spacing w:val="1"/>
                                          <w:sz w:val="20"/>
                                          <w:szCs w:val="20"/>
                                        </w:rPr>
                                        <w:delText xml:space="preserve"> </w:delText>
                                      </w:r>
                                    </w:del>
                                  </w:ins>
                                  <w:ins w:id="7068" w:author="hngr-Remo Tagliacozzi Junior" w:date="2024-06-11T15:10:00Z">
                                    <w:del w:id="7069" w:author="SANDRA APARECIDA GEHRING FRANCO" w:date="2024-07-11T09:05:00Z">
                                      <w:r>
                                        <w:rPr>
                                          <w:rFonts w:cs="Verdana" w:ascii="Verdana" w:hAnsi="Verdana"/>
                                          <w:sz w:val="20"/>
                                          <w:szCs w:val="20"/>
                                        </w:rPr>
                                        <w:delText>SEM</w:delText>
                                      </w:r>
                                    </w:del>
                                  </w:ins>
                                  <w:ins w:id="7070" w:author="hngr-Remo Tagliacozzi Junior" w:date="2024-06-11T15:10:00Z">
                                    <w:del w:id="7071" w:author="SANDRA APARECIDA GEHRING FRANCO" w:date="2024-07-11T09:05:00Z">
                                      <w:r>
                                        <w:rPr>
                                          <w:rFonts w:cs="Verdana" w:ascii="Verdana" w:hAnsi="Verdana"/>
                                          <w:spacing w:val="1"/>
                                          <w:sz w:val="20"/>
                                          <w:szCs w:val="20"/>
                                        </w:rPr>
                                        <w:delText xml:space="preserve"> </w:delText>
                                      </w:r>
                                    </w:del>
                                  </w:ins>
                                  <w:ins w:id="7072" w:author="hngr-Remo Tagliacozzi Junior" w:date="2024-06-11T15:10:00Z">
                                    <w:del w:id="7073" w:author="SANDRA APARECIDA GEHRING FRANCO" w:date="2024-07-11T09:05:00Z">
                                      <w:r>
                                        <w:rPr>
                                          <w:rFonts w:cs="Verdana" w:ascii="Verdana" w:hAnsi="Verdana"/>
                                          <w:sz w:val="20"/>
                                          <w:szCs w:val="20"/>
                                        </w:rPr>
                                        <w:delText xml:space="preserve">NOTIFICACAO/REGISTRO NA ANVISA DO PRODUTO * BEC </w:delText>
                                      </w:r>
                                    </w:del>
                                  </w:ins>
                                  <w:ins w:id="7074" w:author="hngr-Remo Tagliacozzi Junior" w:date="2024-06-11T15:10:00Z">
                                    <w:del w:id="7075" w:author="SANDRA APARECIDA GEHRING FRANCO" w:date="2024-07-11T09:05:00Z">
                                      <w:r>
                                        <w:rPr>
                                          <w:rFonts w:cs="Verdana" w:ascii="Verdana" w:hAnsi="Verdana"/>
                                          <w:b/>
                                          <w:sz w:val="20"/>
                                          <w:szCs w:val="20"/>
                                        </w:rPr>
                                        <w:delText>ITEM MATERIAL: 21966-5 -</w:delText>
                                      </w:r>
                                    </w:del>
                                  </w:ins>
                                  <w:ins w:id="7076" w:author="hngr-Remo Tagliacozzi Junior" w:date="2024-06-11T15:10:00Z">
                                    <w:del w:id="7077" w:author="SANDRA APARECIDA GEHRING FRANCO" w:date="2024-07-11T09:05:00Z">
                                      <w:r>
                                        <w:rPr>
                                          <w:rFonts w:cs="Verdana" w:ascii="Verdana" w:hAnsi="Verdana"/>
                                          <w:b/>
                                          <w:spacing w:val="1"/>
                                          <w:sz w:val="20"/>
                                          <w:szCs w:val="20"/>
                                        </w:rPr>
                                        <w:delText xml:space="preserve"> </w:delText>
                                      </w:r>
                                    </w:del>
                                  </w:ins>
                                  <w:ins w:id="7078" w:author="hngr-Remo Tagliacozzi Junior" w:date="2024-06-11T15:10:00Z">
                                    <w:del w:id="7079" w:author="SANDRA APARECIDA GEHRING FRANCO" w:date="2024-07-11T09:05:00Z">
                                      <w:r>
                                        <w:rPr>
                                          <w:rFonts w:cs="Verdana" w:ascii="Verdana" w:hAnsi="Verdana"/>
                                          <w:b/>
                                          <w:sz w:val="20"/>
                                          <w:szCs w:val="20"/>
                                        </w:rPr>
                                        <w:delText>MEDICAMENTOS GERAIS DE USO HUMANO (ATIVO) PROMETAZINA, CLORIDRATO 25</w:delText>
                                      </w:r>
                                    </w:del>
                                  </w:ins>
                                  <w:ins w:id="7080" w:author="hngr-Remo Tagliacozzi Junior" w:date="2024-06-11T15:10:00Z">
                                    <w:del w:id="7081" w:author="SANDRA APARECIDA GEHRING FRANCO" w:date="2024-07-11T09:05:00Z">
                                      <w:r>
                                        <w:rPr>
                                          <w:rFonts w:cs="Verdana" w:ascii="Verdana" w:hAnsi="Verdana"/>
                                          <w:b/>
                                          <w:spacing w:val="1"/>
                                          <w:sz w:val="20"/>
                                          <w:szCs w:val="20"/>
                                        </w:rPr>
                                        <w:delText xml:space="preserve"> </w:delText>
                                      </w:r>
                                    </w:del>
                                  </w:ins>
                                  <w:ins w:id="7082" w:author="hngr-Remo Tagliacozzi Junior" w:date="2024-06-11T15:10:00Z">
                                    <w:del w:id="7083" w:author="SANDRA APARECIDA GEHRING FRANCO" w:date="2024-07-11T09:05:00Z">
                                      <w:r>
                                        <w:rPr>
                                          <w:rFonts w:cs="Verdana" w:ascii="Verdana" w:hAnsi="Verdana"/>
                                          <w:b/>
                                          <w:sz w:val="20"/>
                                          <w:szCs w:val="20"/>
                                        </w:rPr>
                                        <w:delText>MG</w:delText>
                                      </w:r>
                                    </w:del>
                                  </w:ins>
                                  <w:ins w:id="7084" w:author="hngr-Remo Tagliacozzi Junior" w:date="2024-06-11T15:10:00Z">
                                    <w:del w:id="7085" w:author="SANDRA APARECIDA GEHRING FRANCO" w:date="2024-07-11T09:05:00Z">
                                      <w:r>
                                        <w:rPr>
                                          <w:rFonts w:cs="Verdana" w:ascii="Verdana" w:hAnsi="Verdana"/>
                                          <w:sz w:val="20"/>
                                          <w:szCs w:val="20"/>
                                        </w:rPr>
                                        <w:delText>, FORMA FARMACÊUTICA CÁPSULA/COMPRIMIDO/COMPRIMIDO REVESTIDO, FORMA DE</w:delText>
                                      </w:r>
                                    </w:del>
                                  </w:ins>
                                  <w:ins w:id="7086" w:author="hngr-Remo Tagliacozzi Junior" w:date="2024-06-11T15:10:00Z">
                                    <w:del w:id="7087" w:author="SANDRA APARECIDA GEHRING FRANCO" w:date="2024-07-11T09:05:00Z">
                                      <w:r>
                                        <w:rPr>
                                          <w:rFonts w:cs="Verdana" w:ascii="Verdana" w:hAnsi="Verdana"/>
                                          <w:spacing w:val="1"/>
                                          <w:sz w:val="20"/>
                                          <w:szCs w:val="20"/>
                                        </w:rPr>
                                        <w:delText xml:space="preserve"> </w:delText>
                                      </w:r>
                                    </w:del>
                                  </w:ins>
                                  <w:ins w:id="7088" w:author="hngr-Remo Tagliacozzi Junior" w:date="2024-06-11T15:10:00Z">
                                    <w:del w:id="7089" w:author="SANDRA APARECIDA GEHRING FRANCO" w:date="2024-07-11T09:05:00Z">
                                      <w:r>
                                        <w:rPr>
                                          <w:rFonts w:cs="Verdana" w:ascii="Verdana" w:hAnsi="Verdana"/>
                                          <w:sz w:val="20"/>
                                          <w:szCs w:val="20"/>
                                        </w:rPr>
                                        <w:delText>APRESENTAÇÃO CÁPSULA/COMPRIMIDO/COMPRIMIDO REVESTIDO, VIA DE ADMINISTRACAO</w:delText>
                                      </w:r>
                                    </w:del>
                                  </w:ins>
                                  <w:ins w:id="7090" w:author="hngr-Remo Tagliacozzi Junior" w:date="2024-06-11T15:10:00Z">
                                    <w:del w:id="7091" w:author="SANDRA APARECIDA GEHRING FRANCO" w:date="2024-07-11T09:05:00Z">
                                      <w:r>
                                        <w:rPr>
                                          <w:rFonts w:cs="Verdana" w:ascii="Verdana" w:hAnsi="Verdana"/>
                                          <w:spacing w:val="1"/>
                                          <w:sz w:val="20"/>
                                          <w:szCs w:val="20"/>
                                        </w:rPr>
                                        <w:delText xml:space="preserve"> </w:delText>
                                      </w:r>
                                    </w:del>
                                  </w:ins>
                                  <w:del w:id="7092"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093" w:author="SANDRA APARECIDA GEHRING FRANCO" w:date="2024-07-11T09:05:00Z">
                                    <w:r>
                                      <w:rPr>
                                        <w:rFonts w:cs="Verdana" w:ascii="Verdana" w:hAnsi="Verdana"/>
                                        <w:b/>
                                        <w:sz w:val="20"/>
                                        <w:szCs w:val="20"/>
                                      </w:rPr>
                                      <w:delText>26776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094" w:author="SANDRA APARECIDA GEHRING FRANCO" w:date="2024-07-11T09:05: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09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096" w:author="hngr-Remo Tagliacozzi Junior" w:date="2024-06-11T15:10:00Z">
                                    <w:del w:id="7097" w:author="SANDRA APARECIDA GEHRING FRANCO" w:date="2024-07-11T09:05:00Z">
                                      <w:r>
                                        <w:rPr>
                                          <w:rFonts w:cs="Verdana" w:ascii="Verdana" w:hAnsi="Verdana"/>
                                          <w:sz w:val="20"/>
                                          <w:szCs w:val="20"/>
                                        </w:rPr>
                                        <w:delText>NATUREZA</w:delText>
                                      </w:r>
                                    </w:del>
                                  </w:ins>
                                  <w:ins w:id="7098" w:author="hngr-Remo Tagliacozzi Junior" w:date="2024-06-11T15:10:00Z">
                                    <w:del w:id="7099" w:author="SANDRA APARECIDA GEHRING FRANCO" w:date="2024-07-11T09:05:00Z">
                                      <w:r>
                                        <w:rPr>
                                          <w:rFonts w:cs="Verdana" w:ascii="Verdana" w:hAnsi="Verdana"/>
                                          <w:spacing w:val="1"/>
                                          <w:sz w:val="20"/>
                                          <w:szCs w:val="20"/>
                                        </w:rPr>
                                        <w:delText xml:space="preserve"> </w:delText>
                                      </w:r>
                                    </w:del>
                                  </w:ins>
                                  <w:ins w:id="7100" w:author="hngr-Remo Tagliacozzi Junior" w:date="2024-06-11T15:10:00Z">
                                    <w:del w:id="7101" w:author="SANDRA APARECIDA GEHRING FRANCO" w:date="2024-07-11T09:05:00Z">
                                      <w:r>
                                        <w:rPr>
                                          <w:rFonts w:cs="Verdana" w:ascii="Verdana" w:hAnsi="Verdana"/>
                                          <w:sz w:val="20"/>
                                          <w:szCs w:val="20"/>
                                        </w:rPr>
                                        <w:delText>DE</w:delText>
                                      </w:r>
                                    </w:del>
                                  </w:ins>
                                  <w:ins w:id="7102" w:author="hngr-Remo Tagliacozzi Junior" w:date="2024-06-11T15:10:00Z">
                                    <w:del w:id="7103" w:author="SANDRA APARECIDA GEHRING FRANCO" w:date="2024-07-11T09:05:00Z">
                                      <w:r>
                                        <w:rPr>
                                          <w:rFonts w:cs="Verdana" w:ascii="Verdana" w:hAnsi="Verdana"/>
                                          <w:spacing w:val="1"/>
                                          <w:sz w:val="20"/>
                                          <w:szCs w:val="20"/>
                                        </w:rPr>
                                        <w:delText xml:space="preserve"> </w:delText>
                                      </w:r>
                                    </w:del>
                                  </w:ins>
                                  <w:ins w:id="7104" w:author="hngr-Remo Tagliacozzi Junior" w:date="2024-06-11T15:10:00Z">
                                    <w:del w:id="7105" w:author="SANDRA APARECIDA GEHRING FRANCO" w:date="2024-07-11T09:05:00Z">
                                      <w:r>
                                        <w:rPr>
                                          <w:rFonts w:cs="Verdana" w:ascii="Verdana" w:hAnsi="Verdana"/>
                                          <w:sz w:val="20"/>
                                          <w:szCs w:val="20"/>
                                        </w:rPr>
                                        <w:delText>DESPESA:</w:delText>
                                      </w:r>
                                    </w:del>
                                  </w:ins>
                                  <w:ins w:id="7106" w:author="hngr-Remo Tagliacozzi Junior" w:date="2024-06-11T15:10:00Z">
                                    <w:del w:id="7107" w:author="SANDRA APARECIDA GEHRING FRANCO" w:date="2024-07-11T09:05:00Z">
                                      <w:r>
                                        <w:rPr>
                                          <w:rFonts w:cs="Verdana" w:ascii="Verdana" w:hAnsi="Verdana"/>
                                          <w:spacing w:val="1"/>
                                          <w:sz w:val="20"/>
                                          <w:szCs w:val="20"/>
                                        </w:rPr>
                                        <w:delText xml:space="preserve"> </w:delText>
                                      </w:r>
                                    </w:del>
                                  </w:ins>
                                  <w:ins w:id="7108" w:author="hngr-Remo Tagliacozzi Junior" w:date="2024-06-11T15:10:00Z">
                                    <w:del w:id="7109" w:author="SANDRA APARECIDA GEHRING FRANCO" w:date="2024-07-11T09:05:00Z">
                                      <w:r>
                                        <w:rPr>
                                          <w:rFonts w:cs="Verdana" w:ascii="Verdana" w:hAnsi="Verdana"/>
                                          <w:sz w:val="20"/>
                                          <w:szCs w:val="20"/>
                                        </w:rPr>
                                        <w:delText>33903030</w:delText>
                                      </w:r>
                                    </w:del>
                                  </w:ins>
                                  <w:ins w:id="7110" w:author="hngr-Remo Tagliacozzi Junior" w:date="2024-06-11T15:10:00Z">
                                    <w:del w:id="7111" w:author="SANDRA APARECIDA GEHRING FRANCO" w:date="2024-07-11T09:05:00Z">
                                      <w:r>
                                        <w:rPr>
                                          <w:rFonts w:cs="Verdana" w:ascii="Verdana" w:hAnsi="Verdana"/>
                                          <w:spacing w:val="1"/>
                                          <w:sz w:val="20"/>
                                          <w:szCs w:val="20"/>
                                        </w:rPr>
                                        <w:delText xml:space="preserve"> </w:delText>
                                      </w:r>
                                    </w:del>
                                  </w:ins>
                                  <w:ins w:id="7112" w:author="hngr-Remo Tagliacozzi Junior" w:date="2024-06-11T15:10:00Z">
                                    <w:del w:id="7113" w:author="SANDRA APARECIDA GEHRING FRANCO" w:date="2024-07-11T09:05:00Z">
                                      <w:r>
                                        <w:rPr>
                                          <w:rFonts w:cs="Verdana" w:ascii="Verdana" w:hAnsi="Verdana"/>
                                          <w:sz w:val="20"/>
                                          <w:szCs w:val="20"/>
                                        </w:rPr>
                                        <w:delText>CLASSE:</w:delText>
                                      </w:r>
                                    </w:del>
                                  </w:ins>
                                  <w:ins w:id="7114" w:author="hngr-Remo Tagliacozzi Junior" w:date="2024-06-11T15:10:00Z">
                                    <w:del w:id="7115" w:author="SANDRA APARECIDA GEHRING FRANCO" w:date="2024-07-11T09:05:00Z">
                                      <w:r>
                                        <w:rPr>
                                          <w:rFonts w:cs="Verdana" w:ascii="Verdana" w:hAnsi="Verdana"/>
                                          <w:spacing w:val="1"/>
                                          <w:sz w:val="20"/>
                                          <w:szCs w:val="20"/>
                                        </w:rPr>
                                        <w:delText xml:space="preserve"> </w:delText>
                                      </w:r>
                                    </w:del>
                                  </w:ins>
                                  <w:ins w:id="7116" w:author="hngr-Remo Tagliacozzi Junior" w:date="2024-06-11T15:10:00Z">
                                    <w:del w:id="7117" w:author="SANDRA APARECIDA GEHRING FRANCO" w:date="2024-07-11T09:05:00Z">
                                      <w:r>
                                        <w:rPr>
                                          <w:rFonts w:cs="Verdana" w:ascii="Verdana" w:hAnsi="Verdana"/>
                                          <w:sz w:val="20"/>
                                          <w:szCs w:val="20"/>
                                        </w:rPr>
                                        <w:delText>6531</w:delText>
                                      </w:r>
                                    </w:del>
                                  </w:ins>
                                  <w:ins w:id="7118" w:author="hngr-Remo Tagliacozzi Junior" w:date="2024-06-11T15:10:00Z">
                                    <w:del w:id="7119" w:author="SANDRA APARECIDA GEHRING FRANCO" w:date="2024-07-11T09:05:00Z">
                                      <w:r>
                                        <w:rPr>
                                          <w:rFonts w:cs="Verdana" w:ascii="Verdana" w:hAnsi="Verdana"/>
                                          <w:spacing w:val="1"/>
                                          <w:sz w:val="20"/>
                                          <w:szCs w:val="20"/>
                                        </w:rPr>
                                        <w:delText xml:space="preserve"> </w:delText>
                                      </w:r>
                                    </w:del>
                                  </w:ins>
                                  <w:ins w:id="7120" w:author="hngr-Remo Tagliacozzi Junior" w:date="2024-06-11T15:10:00Z">
                                    <w:del w:id="7121" w:author="SANDRA APARECIDA GEHRING FRANCO" w:date="2024-07-11T09:05:00Z">
                                      <w:r>
                                        <w:rPr>
                                          <w:rFonts w:cs="Verdana" w:ascii="Verdana" w:hAnsi="Verdana"/>
                                          <w:sz w:val="20"/>
                                          <w:szCs w:val="20"/>
                                        </w:rPr>
                                        <w:delText>-</w:delText>
                                      </w:r>
                                    </w:del>
                                  </w:ins>
                                  <w:ins w:id="7122" w:author="hngr-Remo Tagliacozzi Junior" w:date="2024-06-11T15:10:00Z">
                                    <w:del w:id="7123" w:author="SANDRA APARECIDA GEHRING FRANCO" w:date="2024-07-11T09:05:00Z">
                                      <w:r>
                                        <w:rPr>
                                          <w:rFonts w:cs="Verdana" w:ascii="Verdana" w:hAnsi="Verdana"/>
                                          <w:spacing w:val="1"/>
                                          <w:sz w:val="20"/>
                                          <w:szCs w:val="20"/>
                                        </w:rPr>
                                        <w:delText xml:space="preserve"> </w:delText>
                                      </w:r>
                                    </w:del>
                                  </w:ins>
                                  <w:ins w:id="7124" w:author="hngr-Remo Tagliacozzi Junior" w:date="2024-06-11T15:10:00Z">
                                    <w:del w:id="7125" w:author="SANDRA APARECIDA GEHRING FRANCO" w:date="2024-07-11T09:05:00Z">
                                      <w:r>
                                        <w:rPr>
                                          <w:rFonts w:cs="Verdana" w:ascii="Verdana" w:hAnsi="Verdana"/>
                                          <w:sz w:val="20"/>
                                          <w:szCs w:val="20"/>
                                        </w:rPr>
                                        <w:delText>MEDICAMENTOS</w:delText>
                                      </w:r>
                                    </w:del>
                                  </w:ins>
                                  <w:ins w:id="7126" w:author="hngr-Remo Tagliacozzi Junior" w:date="2024-06-11T15:10:00Z">
                                    <w:del w:id="7127" w:author="SANDRA APARECIDA GEHRING FRANCO" w:date="2024-07-11T09:05:00Z">
                                      <w:r>
                                        <w:rPr>
                                          <w:rFonts w:cs="Verdana" w:ascii="Verdana" w:hAnsi="Verdana"/>
                                          <w:spacing w:val="1"/>
                                          <w:sz w:val="20"/>
                                          <w:szCs w:val="20"/>
                                        </w:rPr>
                                        <w:delText xml:space="preserve"> </w:delText>
                                      </w:r>
                                    </w:del>
                                  </w:ins>
                                  <w:ins w:id="7128" w:author="hngr-Remo Tagliacozzi Junior" w:date="2024-06-11T15:10:00Z">
                                    <w:del w:id="7129" w:author="SANDRA APARECIDA GEHRING FRANCO" w:date="2024-07-11T09:05:00Z">
                                      <w:r>
                                        <w:rPr>
                                          <w:rFonts w:cs="Verdana" w:ascii="Verdana" w:hAnsi="Verdana"/>
                                          <w:sz w:val="20"/>
                                          <w:szCs w:val="20"/>
                                        </w:rPr>
                                        <w:delText>COM</w:delText>
                                      </w:r>
                                    </w:del>
                                  </w:ins>
                                  <w:ins w:id="7130" w:author="hngr-Remo Tagliacozzi Junior" w:date="2024-06-11T15:10:00Z">
                                    <w:del w:id="7131" w:author="SANDRA APARECIDA GEHRING FRANCO" w:date="2024-07-11T09:05:00Z">
                                      <w:r>
                                        <w:rPr>
                                          <w:rFonts w:cs="Verdana" w:ascii="Verdana" w:hAnsi="Verdana"/>
                                          <w:spacing w:val="1"/>
                                          <w:sz w:val="20"/>
                                          <w:szCs w:val="20"/>
                                        </w:rPr>
                                        <w:delText xml:space="preserve"> </w:delText>
                                      </w:r>
                                    </w:del>
                                  </w:ins>
                                  <w:ins w:id="7132" w:author="hngr-Remo Tagliacozzi Junior" w:date="2024-06-11T15:10:00Z">
                                    <w:del w:id="7133" w:author="SANDRA APARECIDA GEHRING FRANCO" w:date="2024-07-11T09:05:00Z">
                                      <w:r>
                                        <w:rPr>
                                          <w:rFonts w:cs="Verdana" w:ascii="Verdana" w:hAnsi="Verdana"/>
                                          <w:sz w:val="20"/>
                                          <w:szCs w:val="20"/>
                                        </w:rPr>
                                        <w:delText>OU</w:delText>
                                      </w:r>
                                    </w:del>
                                  </w:ins>
                                  <w:ins w:id="7134" w:author="hngr-Remo Tagliacozzi Junior" w:date="2024-06-11T15:10:00Z">
                                    <w:del w:id="7135" w:author="SANDRA APARECIDA GEHRING FRANCO" w:date="2024-07-11T09:05:00Z">
                                      <w:r>
                                        <w:rPr>
                                          <w:rFonts w:cs="Verdana" w:ascii="Verdana" w:hAnsi="Verdana"/>
                                          <w:spacing w:val="1"/>
                                          <w:sz w:val="20"/>
                                          <w:szCs w:val="20"/>
                                        </w:rPr>
                                        <w:delText xml:space="preserve"> </w:delText>
                                      </w:r>
                                    </w:del>
                                  </w:ins>
                                  <w:ins w:id="7136" w:author="hngr-Remo Tagliacozzi Junior" w:date="2024-06-11T15:10:00Z">
                                    <w:del w:id="7137" w:author="SANDRA APARECIDA GEHRING FRANCO" w:date="2024-07-11T09:05:00Z">
                                      <w:r>
                                        <w:rPr>
                                          <w:rFonts w:cs="Verdana" w:ascii="Verdana" w:hAnsi="Verdana"/>
                                          <w:sz w:val="20"/>
                                          <w:szCs w:val="20"/>
                                        </w:rPr>
                                        <w:delText>SEM</w:delText>
                                      </w:r>
                                    </w:del>
                                  </w:ins>
                                  <w:ins w:id="7138" w:author="hngr-Remo Tagliacozzi Junior" w:date="2024-06-11T15:10:00Z">
                                    <w:del w:id="7139" w:author="SANDRA APARECIDA GEHRING FRANCO" w:date="2024-07-11T09:05:00Z">
                                      <w:r>
                                        <w:rPr>
                                          <w:rFonts w:cs="Verdana" w:ascii="Verdana" w:hAnsi="Verdana"/>
                                          <w:spacing w:val="1"/>
                                          <w:sz w:val="20"/>
                                          <w:szCs w:val="20"/>
                                        </w:rPr>
                                        <w:delText xml:space="preserve"> </w:delText>
                                      </w:r>
                                    </w:del>
                                  </w:ins>
                                  <w:ins w:id="7140" w:author="hngr-Remo Tagliacozzi Junior" w:date="2024-06-11T15:10:00Z">
                                    <w:del w:id="7141" w:author="SANDRA APARECIDA GEHRING FRANCO" w:date="2024-07-11T09:05:00Z">
                                      <w:r>
                                        <w:rPr>
                                          <w:rFonts w:cs="Verdana" w:ascii="Verdana" w:hAnsi="Verdana"/>
                                          <w:sz w:val="20"/>
                                          <w:szCs w:val="20"/>
                                        </w:rPr>
                                        <w:delText xml:space="preserve">NOTIFICACAO/REGISTRO NA ANVISA DO PRODUTO * BEC </w:delText>
                                      </w:r>
                                    </w:del>
                                  </w:ins>
                                  <w:ins w:id="7142" w:author="hngr-Remo Tagliacozzi Junior" w:date="2024-06-11T15:10:00Z">
                                    <w:del w:id="7143" w:author="SANDRA APARECIDA GEHRING FRANCO" w:date="2024-07-11T09:05:00Z">
                                      <w:r>
                                        <w:rPr>
                                          <w:rFonts w:cs="Verdana" w:ascii="Verdana" w:hAnsi="Verdana"/>
                                          <w:b/>
                                          <w:sz w:val="20"/>
                                          <w:szCs w:val="20"/>
                                        </w:rPr>
                                        <w:delText>ITEM MATERIAL: 11935-0 -</w:delText>
                                      </w:r>
                                    </w:del>
                                  </w:ins>
                                  <w:ins w:id="7144" w:author="hngr-Remo Tagliacozzi Junior" w:date="2024-06-11T15:10:00Z">
                                    <w:del w:id="7145" w:author="SANDRA APARECIDA GEHRING FRANCO" w:date="2024-07-11T09:05:00Z">
                                      <w:r>
                                        <w:rPr>
                                          <w:rFonts w:cs="Verdana" w:ascii="Verdana" w:hAnsi="Verdana"/>
                                          <w:b/>
                                          <w:spacing w:val="1"/>
                                          <w:sz w:val="20"/>
                                          <w:szCs w:val="20"/>
                                        </w:rPr>
                                        <w:delText xml:space="preserve"> </w:delText>
                                      </w:r>
                                    </w:del>
                                  </w:ins>
                                  <w:ins w:id="7146" w:author="hngr-Remo Tagliacozzi Junior" w:date="2024-06-11T15:10:00Z">
                                    <w:del w:id="7147" w:author="SANDRA APARECIDA GEHRING FRANCO" w:date="2024-07-11T09:05:00Z">
                                      <w:r>
                                        <w:rPr>
                                          <w:rFonts w:cs="Verdana" w:ascii="Verdana" w:hAnsi="Verdana"/>
                                          <w:b/>
                                          <w:sz w:val="20"/>
                                          <w:szCs w:val="20"/>
                                        </w:rPr>
                                        <w:delText>MEDICAMENTOS</w:delText>
                                      </w:r>
                                    </w:del>
                                  </w:ins>
                                  <w:ins w:id="7148" w:author="hngr-Remo Tagliacozzi Junior" w:date="2024-06-11T15:10:00Z">
                                    <w:del w:id="7149" w:author="SANDRA APARECIDA GEHRING FRANCO" w:date="2024-07-11T09:05:00Z">
                                      <w:r>
                                        <w:rPr>
                                          <w:rFonts w:cs="Verdana" w:ascii="Verdana" w:hAnsi="Verdana"/>
                                          <w:b/>
                                          <w:spacing w:val="1"/>
                                          <w:sz w:val="20"/>
                                          <w:szCs w:val="20"/>
                                        </w:rPr>
                                        <w:delText xml:space="preserve"> </w:delText>
                                      </w:r>
                                    </w:del>
                                  </w:ins>
                                  <w:ins w:id="7150" w:author="hngr-Remo Tagliacozzi Junior" w:date="2024-06-11T15:10:00Z">
                                    <w:del w:id="7151" w:author="SANDRA APARECIDA GEHRING FRANCO" w:date="2024-07-11T09:05:00Z">
                                      <w:r>
                                        <w:rPr>
                                          <w:rFonts w:cs="Verdana" w:ascii="Verdana" w:hAnsi="Verdana"/>
                                          <w:b/>
                                          <w:sz w:val="20"/>
                                          <w:szCs w:val="20"/>
                                        </w:rPr>
                                        <w:delText>GERAIS</w:delText>
                                      </w:r>
                                    </w:del>
                                  </w:ins>
                                  <w:ins w:id="7152" w:author="hngr-Remo Tagliacozzi Junior" w:date="2024-06-11T15:10:00Z">
                                    <w:del w:id="7153" w:author="SANDRA APARECIDA GEHRING FRANCO" w:date="2024-07-11T09:05:00Z">
                                      <w:r>
                                        <w:rPr>
                                          <w:rFonts w:cs="Verdana" w:ascii="Verdana" w:hAnsi="Verdana"/>
                                          <w:b/>
                                          <w:spacing w:val="1"/>
                                          <w:sz w:val="20"/>
                                          <w:szCs w:val="20"/>
                                        </w:rPr>
                                        <w:delText xml:space="preserve"> </w:delText>
                                      </w:r>
                                    </w:del>
                                  </w:ins>
                                  <w:ins w:id="7154" w:author="hngr-Remo Tagliacozzi Junior" w:date="2024-06-11T15:10:00Z">
                                    <w:del w:id="7155" w:author="SANDRA APARECIDA GEHRING FRANCO" w:date="2024-07-11T09:05:00Z">
                                      <w:r>
                                        <w:rPr>
                                          <w:rFonts w:cs="Verdana" w:ascii="Verdana" w:hAnsi="Verdana"/>
                                          <w:b/>
                                          <w:sz w:val="20"/>
                                          <w:szCs w:val="20"/>
                                        </w:rPr>
                                        <w:delText>DE</w:delText>
                                      </w:r>
                                    </w:del>
                                  </w:ins>
                                  <w:ins w:id="7156" w:author="hngr-Remo Tagliacozzi Junior" w:date="2024-06-11T15:10:00Z">
                                    <w:del w:id="7157" w:author="SANDRA APARECIDA GEHRING FRANCO" w:date="2024-07-11T09:05:00Z">
                                      <w:r>
                                        <w:rPr>
                                          <w:rFonts w:cs="Verdana" w:ascii="Verdana" w:hAnsi="Verdana"/>
                                          <w:b/>
                                          <w:spacing w:val="1"/>
                                          <w:sz w:val="20"/>
                                          <w:szCs w:val="20"/>
                                        </w:rPr>
                                        <w:delText xml:space="preserve"> </w:delText>
                                      </w:r>
                                    </w:del>
                                  </w:ins>
                                  <w:ins w:id="7158" w:author="hngr-Remo Tagliacozzi Junior" w:date="2024-06-11T15:10:00Z">
                                    <w:del w:id="7159" w:author="SANDRA APARECIDA GEHRING FRANCO" w:date="2024-07-11T09:05:00Z">
                                      <w:r>
                                        <w:rPr>
                                          <w:rFonts w:cs="Verdana" w:ascii="Verdana" w:hAnsi="Verdana"/>
                                          <w:b/>
                                          <w:sz w:val="20"/>
                                          <w:szCs w:val="20"/>
                                        </w:rPr>
                                        <w:delText>USO</w:delText>
                                      </w:r>
                                    </w:del>
                                  </w:ins>
                                  <w:ins w:id="7160" w:author="hngr-Remo Tagliacozzi Junior" w:date="2024-06-11T15:10:00Z">
                                    <w:del w:id="7161" w:author="SANDRA APARECIDA GEHRING FRANCO" w:date="2024-07-11T09:05:00Z">
                                      <w:r>
                                        <w:rPr>
                                          <w:rFonts w:cs="Verdana" w:ascii="Verdana" w:hAnsi="Verdana"/>
                                          <w:b/>
                                          <w:spacing w:val="1"/>
                                          <w:sz w:val="20"/>
                                          <w:szCs w:val="20"/>
                                        </w:rPr>
                                        <w:delText xml:space="preserve"> </w:delText>
                                      </w:r>
                                    </w:del>
                                  </w:ins>
                                  <w:ins w:id="7162" w:author="hngr-Remo Tagliacozzi Junior" w:date="2024-06-11T15:10:00Z">
                                    <w:del w:id="7163" w:author="SANDRA APARECIDA GEHRING FRANCO" w:date="2024-07-11T09:05:00Z">
                                      <w:r>
                                        <w:rPr>
                                          <w:rFonts w:cs="Verdana" w:ascii="Verdana" w:hAnsi="Verdana"/>
                                          <w:b/>
                                          <w:sz w:val="20"/>
                                          <w:szCs w:val="20"/>
                                        </w:rPr>
                                        <w:delText>HUMANO</w:delText>
                                      </w:r>
                                    </w:del>
                                  </w:ins>
                                  <w:ins w:id="7164" w:author="hngr-Remo Tagliacozzi Junior" w:date="2024-06-11T15:10:00Z">
                                    <w:del w:id="7165" w:author="SANDRA APARECIDA GEHRING FRANCO" w:date="2024-07-11T09:05:00Z">
                                      <w:r>
                                        <w:rPr>
                                          <w:rFonts w:cs="Verdana" w:ascii="Verdana" w:hAnsi="Verdana"/>
                                          <w:b/>
                                          <w:spacing w:val="1"/>
                                          <w:sz w:val="20"/>
                                          <w:szCs w:val="20"/>
                                        </w:rPr>
                                        <w:delText xml:space="preserve"> </w:delText>
                                      </w:r>
                                    </w:del>
                                  </w:ins>
                                  <w:ins w:id="7166" w:author="hngr-Remo Tagliacozzi Junior" w:date="2024-06-11T15:10:00Z">
                                    <w:del w:id="7167" w:author="SANDRA APARECIDA GEHRING FRANCO" w:date="2024-07-11T09:05:00Z">
                                      <w:r>
                                        <w:rPr>
                                          <w:rFonts w:cs="Verdana" w:ascii="Verdana" w:hAnsi="Verdana"/>
                                          <w:b/>
                                          <w:sz w:val="20"/>
                                          <w:szCs w:val="20"/>
                                        </w:rPr>
                                        <w:delText>(ATIVO)</w:delText>
                                      </w:r>
                                    </w:del>
                                  </w:ins>
                                  <w:ins w:id="7168" w:author="hngr-Remo Tagliacozzi Junior" w:date="2024-06-11T15:10:00Z">
                                    <w:del w:id="7169" w:author="SANDRA APARECIDA GEHRING FRANCO" w:date="2024-07-11T09:05:00Z">
                                      <w:r>
                                        <w:rPr>
                                          <w:rFonts w:cs="Verdana" w:ascii="Verdana" w:hAnsi="Verdana"/>
                                          <w:b/>
                                          <w:spacing w:val="1"/>
                                          <w:sz w:val="20"/>
                                          <w:szCs w:val="20"/>
                                        </w:rPr>
                                        <w:delText xml:space="preserve"> </w:delText>
                                      </w:r>
                                    </w:del>
                                  </w:ins>
                                  <w:ins w:id="7170" w:author="hngr-Remo Tagliacozzi Junior" w:date="2024-06-11T15:10:00Z">
                                    <w:del w:id="7171" w:author="SANDRA APARECIDA GEHRING FRANCO" w:date="2024-07-11T09:05:00Z">
                                      <w:r>
                                        <w:rPr>
                                          <w:rFonts w:cs="Verdana" w:ascii="Verdana" w:hAnsi="Verdana"/>
                                          <w:b/>
                                          <w:sz w:val="20"/>
                                          <w:szCs w:val="20"/>
                                        </w:rPr>
                                        <w:delText>PROMETAZINA,</w:delText>
                                      </w:r>
                                    </w:del>
                                  </w:ins>
                                  <w:ins w:id="7172" w:author="hngr-Remo Tagliacozzi Junior" w:date="2024-06-11T15:10:00Z">
                                    <w:del w:id="7173" w:author="SANDRA APARECIDA GEHRING FRANCO" w:date="2024-07-11T09:05:00Z">
                                      <w:r>
                                        <w:rPr>
                                          <w:rFonts w:cs="Verdana" w:ascii="Verdana" w:hAnsi="Verdana"/>
                                          <w:b/>
                                          <w:spacing w:val="1"/>
                                          <w:sz w:val="20"/>
                                          <w:szCs w:val="20"/>
                                        </w:rPr>
                                        <w:delText xml:space="preserve"> </w:delText>
                                      </w:r>
                                    </w:del>
                                  </w:ins>
                                  <w:ins w:id="7174" w:author="hngr-Remo Tagliacozzi Junior" w:date="2024-06-11T15:10:00Z">
                                    <w:del w:id="7175" w:author="SANDRA APARECIDA GEHRING FRANCO" w:date="2024-07-11T09:05:00Z">
                                      <w:r>
                                        <w:rPr>
                                          <w:rFonts w:cs="Verdana" w:ascii="Verdana" w:hAnsi="Verdana"/>
                                          <w:b/>
                                          <w:sz w:val="20"/>
                                          <w:szCs w:val="20"/>
                                        </w:rPr>
                                        <w:delText>CLORIDRATO</w:delText>
                                      </w:r>
                                    </w:del>
                                  </w:ins>
                                  <w:ins w:id="7176" w:author="hngr-Remo Tagliacozzi Junior" w:date="2024-06-11T15:10:00Z">
                                    <w:del w:id="7177" w:author="SANDRA APARECIDA GEHRING FRANCO" w:date="2024-07-11T09:05:00Z">
                                      <w:r>
                                        <w:rPr>
                                          <w:rFonts w:cs="Verdana" w:ascii="Verdana" w:hAnsi="Verdana"/>
                                          <w:b/>
                                          <w:spacing w:val="-52"/>
                                          <w:sz w:val="20"/>
                                          <w:szCs w:val="20"/>
                                        </w:rPr>
                                        <w:delText xml:space="preserve"> </w:delText>
                                      </w:r>
                                    </w:del>
                                  </w:ins>
                                  <w:ins w:id="7178" w:author="hngr-Remo Tagliacozzi Junior" w:date="2024-06-11T15:10:00Z">
                                    <w:del w:id="7179" w:author="SANDRA APARECIDA GEHRING FRANCO" w:date="2024-07-11T09:05:00Z">
                                      <w:r>
                                        <w:rPr>
                                          <w:rFonts w:cs="Verdana" w:ascii="Verdana" w:hAnsi="Verdana"/>
                                          <w:b/>
                                          <w:sz w:val="20"/>
                                          <w:szCs w:val="20"/>
                                        </w:rPr>
                                        <w:delText>25MG/ML</w:delText>
                                      </w:r>
                                    </w:del>
                                  </w:ins>
                                  <w:ins w:id="7180" w:author="hngr-Remo Tagliacozzi Junior" w:date="2024-06-11T15:10:00Z">
                                    <w:del w:id="7181" w:author="SANDRA APARECIDA GEHRING FRANCO" w:date="2024-07-11T09:05:00Z">
                                      <w:r>
                                        <w:rPr>
                                          <w:rFonts w:cs="Verdana" w:ascii="Verdana" w:hAnsi="Verdana"/>
                                          <w:sz w:val="20"/>
                                          <w:szCs w:val="20"/>
                                        </w:rPr>
                                        <w:delText>,</w:delText>
                                      </w:r>
                                    </w:del>
                                  </w:ins>
                                  <w:ins w:id="7182" w:author="hngr-Remo Tagliacozzi Junior" w:date="2024-06-11T15:10:00Z">
                                    <w:del w:id="7183" w:author="SANDRA APARECIDA GEHRING FRANCO" w:date="2024-07-11T09:05:00Z">
                                      <w:r>
                                        <w:rPr>
                                          <w:rFonts w:cs="Verdana" w:ascii="Verdana" w:hAnsi="Verdana"/>
                                          <w:spacing w:val="1"/>
                                          <w:sz w:val="20"/>
                                          <w:szCs w:val="20"/>
                                        </w:rPr>
                                        <w:delText xml:space="preserve"> </w:delText>
                                      </w:r>
                                    </w:del>
                                  </w:ins>
                                  <w:ins w:id="7184" w:author="hngr-Remo Tagliacozzi Junior" w:date="2024-06-11T15:10:00Z">
                                    <w:del w:id="7185" w:author="SANDRA APARECIDA GEHRING FRANCO" w:date="2024-07-11T09:05:00Z">
                                      <w:r>
                                        <w:rPr>
                                          <w:rFonts w:cs="Verdana" w:ascii="Verdana" w:hAnsi="Verdana"/>
                                          <w:sz w:val="20"/>
                                          <w:szCs w:val="20"/>
                                        </w:rPr>
                                        <w:delText>FORMA</w:delText>
                                      </w:r>
                                    </w:del>
                                  </w:ins>
                                  <w:ins w:id="7186" w:author="hngr-Remo Tagliacozzi Junior" w:date="2024-06-11T15:10:00Z">
                                    <w:del w:id="7187" w:author="SANDRA APARECIDA GEHRING FRANCO" w:date="2024-07-11T09:05:00Z">
                                      <w:r>
                                        <w:rPr>
                                          <w:rFonts w:cs="Verdana" w:ascii="Verdana" w:hAnsi="Verdana"/>
                                          <w:spacing w:val="1"/>
                                          <w:sz w:val="20"/>
                                          <w:szCs w:val="20"/>
                                        </w:rPr>
                                        <w:delText xml:space="preserve"> </w:delText>
                                      </w:r>
                                    </w:del>
                                  </w:ins>
                                  <w:ins w:id="7188" w:author="hngr-Remo Tagliacozzi Junior" w:date="2024-06-11T15:10:00Z">
                                    <w:del w:id="7189" w:author="SANDRA APARECIDA GEHRING FRANCO" w:date="2024-07-11T09:05:00Z">
                                      <w:r>
                                        <w:rPr>
                                          <w:rFonts w:cs="Verdana" w:ascii="Verdana" w:hAnsi="Verdana"/>
                                          <w:sz w:val="20"/>
                                          <w:szCs w:val="20"/>
                                        </w:rPr>
                                        <w:delText>FARMACÊUTICA</w:delText>
                                      </w:r>
                                    </w:del>
                                  </w:ins>
                                  <w:ins w:id="7190" w:author="hngr-Remo Tagliacozzi Junior" w:date="2024-06-11T15:10:00Z">
                                    <w:del w:id="7191" w:author="SANDRA APARECIDA GEHRING FRANCO" w:date="2024-07-11T09:05:00Z">
                                      <w:r>
                                        <w:rPr>
                                          <w:rFonts w:cs="Verdana" w:ascii="Verdana" w:hAnsi="Verdana"/>
                                          <w:spacing w:val="1"/>
                                          <w:sz w:val="20"/>
                                          <w:szCs w:val="20"/>
                                        </w:rPr>
                                        <w:delText xml:space="preserve"> </w:delText>
                                      </w:r>
                                    </w:del>
                                  </w:ins>
                                  <w:ins w:id="7192" w:author="hngr-Remo Tagliacozzi Junior" w:date="2024-06-11T15:10:00Z">
                                    <w:del w:id="7193" w:author="SANDRA APARECIDA GEHRING FRANCO" w:date="2024-07-11T09:05:00Z">
                                      <w:r>
                                        <w:rPr>
                                          <w:rFonts w:cs="Verdana" w:ascii="Verdana" w:hAnsi="Verdana"/>
                                          <w:sz w:val="20"/>
                                          <w:szCs w:val="20"/>
                                        </w:rPr>
                                        <w:delText>SOLUÇÃO</w:delText>
                                      </w:r>
                                    </w:del>
                                  </w:ins>
                                  <w:ins w:id="7194" w:author="hngr-Remo Tagliacozzi Junior" w:date="2024-06-11T15:10:00Z">
                                    <w:del w:id="7195" w:author="SANDRA APARECIDA GEHRING FRANCO" w:date="2024-07-11T09:05:00Z">
                                      <w:r>
                                        <w:rPr>
                                          <w:rFonts w:cs="Verdana" w:ascii="Verdana" w:hAnsi="Verdana"/>
                                          <w:spacing w:val="1"/>
                                          <w:sz w:val="20"/>
                                          <w:szCs w:val="20"/>
                                        </w:rPr>
                                        <w:delText xml:space="preserve"> </w:delText>
                                      </w:r>
                                    </w:del>
                                  </w:ins>
                                  <w:ins w:id="7196" w:author="hngr-Remo Tagliacozzi Junior" w:date="2024-06-11T15:10:00Z">
                                    <w:del w:id="7197" w:author="SANDRA APARECIDA GEHRING FRANCO" w:date="2024-07-11T09:05:00Z">
                                      <w:r>
                                        <w:rPr>
                                          <w:rFonts w:cs="Verdana" w:ascii="Verdana" w:hAnsi="Verdana"/>
                                          <w:sz w:val="20"/>
                                          <w:szCs w:val="20"/>
                                        </w:rPr>
                                        <w:delText>INJETÁVEL,</w:delText>
                                      </w:r>
                                    </w:del>
                                  </w:ins>
                                  <w:ins w:id="7198" w:author="hngr-Remo Tagliacozzi Junior" w:date="2024-06-11T15:10:00Z">
                                    <w:del w:id="7199" w:author="SANDRA APARECIDA GEHRING FRANCO" w:date="2024-07-11T09:05:00Z">
                                      <w:r>
                                        <w:rPr>
                                          <w:rFonts w:cs="Verdana" w:ascii="Verdana" w:hAnsi="Verdana"/>
                                          <w:spacing w:val="1"/>
                                          <w:sz w:val="20"/>
                                          <w:szCs w:val="20"/>
                                        </w:rPr>
                                        <w:delText xml:space="preserve"> </w:delText>
                                      </w:r>
                                    </w:del>
                                  </w:ins>
                                  <w:ins w:id="7200" w:author="hngr-Remo Tagliacozzi Junior" w:date="2024-06-11T15:10:00Z">
                                    <w:del w:id="7201" w:author="SANDRA APARECIDA GEHRING FRANCO" w:date="2024-07-11T09:05:00Z">
                                      <w:r>
                                        <w:rPr>
                                          <w:rFonts w:cs="Verdana" w:ascii="Verdana" w:hAnsi="Verdana"/>
                                          <w:sz w:val="20"/>
                                          <w:szCs w:val="20"/>
                                        </w:rPr>
                                        <w:delText>FORMA</w:delText>
                                      </w:r>
                                    </w:del>
                                  </w:ins>
                                  <w:ins w:id="7202" w:author="hngr-Remo Tagliacozzi Junior" w:date="2024-06-11T15:10:00Z">
                                    <w:del w:id="7203" w:author="SANDRA APARECIDA GEHRING FRANCO" w:date="2024-07-11T09:05:00Z">
                                      <w:r>
                                        <w:rPr>
                                          <w:rFonts w:cs="Verdana" w:ascii="Verdana" w:hAnsi="Verdana"/>
                                          <w:spacing w:val="1"/>
                                          <w:sz w:val="20"/>
                                          <w:szCs w:val="20"/>
                                        </w:rPr>
                                        <w:delText xml:space="preserve"> </w:delText>
                                      </w:r>
                                    </w:del>
                                  </w:ins>
                                  <w:ins w:id="7204" w:author="hngr-Remo Tagliacozzi Junior" w:date="2024-06-11T15:10:00Z">
                                    <w:del w:id="7205" w:author="SANDRA APARECIDA GEHRING FRANCO" w:date="2024-07-11T09:05:00Z">
                                      <w:r>
                                        <w:rPr>
                                          <w:rFonts w:cs="Verdana" w:ascii="Verdana" w:hAnsi="Verdana"/>
                                          <w:sz w:val="20"/>
                                          <w:szCs w:val="20"/>
                                        </w:rPr>
                                        <w:delText>DE</w:delText>
                                      </w:r>
                                    </w:del>
                                  </w:ins>
                                  <w:ins w:id="7206" w:author="hngr-Remo Tagliacozzi Junior" w:date="2024-06-11T15:10:00Z">
                                    <w:del w:id="7207" w:author="SANDRA APARECIDA GEHRING FRANCO" w:date="2024-07-11T09:05:00Z">
                                      <w:r>
                                        <w:rPr>
                                          <w:rFonts w:cs="Verdana" w:ascii="Verdana" w:hAnsi="Verdana"/>
                                          <w:spacing w:val="1"/>
                                          <w:sz w:val="20"/>
                                          <w:szCs w:val="20"/>
                                        </w:rPr>
                                        <w:delText xml:space="preserve"> </w:delText>
                                      </w:r>
                                    </w:del>
                                  </w:ins>
                                  <w:ins w:id="7208" w:author="hngr-Remo Tagliacozzi Junior" w:date="2024-06-11T15:10:00Z">
                                    <w:del w:id="7209" w:author="SANDRA APARECIDA GEHRING FRANCO" w:date="2024-07-11T09:05:00Z">
                                      <w:r>
                                        <w:rPr>
                                          <w:rFonts w:cs="Verdana" w:ascii="Verdana" w:hAnsi="Verdana"/>
                                          <w:sz w:val="20"/>
                                          <w:szCs w:val="20"/>
                                        </w:rPr>
                                        <w:delText>APRESENTAÇÃO</w:delText>
                                      </w:r>
                                    </w:del>
                                  </w:ins>
                                  <w:ins w:id="7210" w:author="hngr-Remo Tagliacozzi Junior" w:date="2024-06-11T15:10:00Z">
                                    <w:del w:id="7211" w:author="SANDRA APARECIDA GEHRING FRANCO" w:date="2024-07-11T09:05:00Z">
                                      <w:r>
                                        <w:rPr>
                                          <w:rFonts w:cs="Verdana" w:ascii="Verdana" w:hAnsi="Verdana"/>
                                          <w:spacing w:val="1"/>
                                          <w:sz w:val="20"/>
                                          <w:szCs w:val="20"/>
                                        </w:rPr>
                                        <w:delText xml:space="preserve"> </w:delText>
                                      </w:r>
                                    </w:del>
                                  </w:ins>
                                  <w:ins w:id="7212" w:author="hngr-Remo Tagliacozzi Junior" w:date="2024-06-11T15:10:00Z">
                                    <w:del w:id="7213" w:author="SANDRA APARECIDA GEHRING FRANCO" w:date="2024-07-11T09:05:00Z">
                                      <w:r>
                                        <w:rPr>
                                          <w:rFonts w:cs="Verdana" w:ascii="Verdana" w:hAnsi="Verdana"/>
                                          <w:sz w:val="20"/>
                                          <w:szCs w:val="20"/>
                                        </w:rPr>
                                        <w:delText>FRASCO-AMPOLA/SERINGA</w:delText>
                                      </w:r>
                                    </w:del>
                                  </w:ins>
                                  <w:ins w:id="7214" w:author="hngr-Remo Tagliacozzi Junior" w:date="2024-06-11T15:10:00Z">
                                    <w:del w:id="7215" w:author="SANDRA APARECIDA GEHRING FRANCO" w:date="2024-07-11T09:05:00Z">
                                      <w:r>
                                        <w:rPr>
                                          <w:rFonts w:cs="Verdana" w:ascii="Verdana" w:hAnsi="Verdana"/>
                                          <w:spacing w:val="1"/>
                                          <w:sz w:val="20"/>
                                          <w:szCs w:val="20"/>
                                        </w:rPr>
                                        <w:delText xml:space="preserve"> </w:delText>
                                      </w:r>
                                    </w:del>
                                  </w:ins>
                                  <w:ins w:id="7216" w:author="hngr-Remo Tagliacozzi Junior" w:date="2024-06-11T15:10:00Z">
                                    <w:del w:id="7217" w:author="SANDRA APARECIDA GEHRING FRANCO" w:date="2024-07-11T09:05:00Z">
                                      <w:r>
                                        <w:rPr>
                                          <w:rFonts w:cs="Verdana" w:ascii="Verdana" w:hAnsi="Verdana"/>
                                          <w:sz w:val="20"/>
                                          <w:szCs w:val="20"/>
                                        </w:rPr>
                                        <w:delText>PREENCHIDA/AMPOLA</w:delText>
                                      </w:r>
                                    </w:del>
                                  </w:ins>
                                  <w:ins w:id="7218" w:author="hngr-Remo Tagliacozzi Junior" w:date="2024-06-11T15:10:00Z">
                                    <w:del w:id="7219" w:author="SANDRA APARECIDA GEHRING FRANCO" w:date="2024-07-11T09:05:00Z">
                                      <w:r>
                                        <w:rPr>
                                          <w:rFonts w:cs="Verdana" w:ascii="Verdana" w:hAnsi="Verdana"/>
                                          <w:spacing w:val="1"/>
                                          <w:sz w:val="20"/>
                                          <w:szCs w:val="20"/>
                                        </w:rPr>
                                        <w:delText xml:space="preserve"> </w:delText>
                                      </w:r>
                                    </w:del>
                                  </w:ins>
                                  <w:ins w:id="7220" w:author="hngr-Remo Tagliacozzi Junior" w:date="2024-06-11T15:10:00Z">
                                    <w:del w:id="7221" w:author="SANDRA APARECIDA GEHRING FRANCO" w:date="2024-07-11T09:05:00Z">
                                      <w:r>
                                        <w:rPr>
                                          <w:rFonts w:cs="Verdana" w:ascii="Verdana" w:hAnsi="Verdana"/>
                                          <w:sz w:val="20"/>
                                          <w:szCs w:val="20"/>
                                        </w:rPr>
                                        <w:delText>2ML,</w:delText>
                                      </w:r>
                                    </w:del>
                                  </w:ins>
                                  <w:ins w:id="7222" w:author="hngr-Remo Tagliacozzi Junior" w:date="2024-06-11T15:10:00Z">
                                    <w:del w:id="7223" w:author="SANDRA APARECIDA GEHRING FRANCO" w:date="2024-07-11T09:05:00Z">
                                      <w:r>
                                        <w:rPr>
                                          <w:rFonts w:cs="Verdana" w:ascii="Verdana" w:hAnsi="Verdana"/>
                                          <w:spacing w:val="1"/>
                                          <w:sz w:val="20"/>
                                          <w:szCs w:val="20"/>
                                        </w:rPr>
                                        <w:delText xml:space="preserve"> </w:delText>
                                      </w:r>
                                    </w:del>
                                  </w:ins>
                                  <w:ins w:id="7224" w:author="hngr-Remo Tagliacozzi Junior" w:date="2024-06-11T15:10:00Z">
                                    <w:del w:id="7225" w:author="SANDRA APARECIDA GEHRING FRANCO" w:date="2024-07-11T09:05:00Z">
                                      <w:r>
                                        <w:rPr>
                                          <w:rFonts w:cs="Verdana" w:ascii="Verdana" w:hAnsi="Verdana"/>
                                          <w:sz w:val="20"/>
                                          <w:szCs w:val="20"/>
                                        </w:rPr>
                                        <w:delText>VIA</w:delText>
                                      </w:r>
                                    </w:del>
                                  </w:ins>
                                  <w:ins w:id="7226" w:author="hngr-Remo Tagliacozzi Junior" w:date="2024-06-11T15:10:00Z">
                                    <w:del w:id="7227" w:author="SANDRA APARECIDA GEHRING FRANCO" w:date="2024-07-11T09:05:00Z">
                                      <w:r>
                                        <w:rPr>
                                          <w:rFonts w:cs="Verdana" w:ascii="Verdana" w:hAnsi="Verdana"/>
                                          <w:spacing w:val="1"/>
                                          <w:sz w:val="20"/>
                                          <w:szCs w:val="20"/>
                                        </w:rPr>
                                        <w:delText xml:space="preserve"> </w:delText>
                                      </w:r>
                                    </w:del>
                                  </w:ins>
                                  <w:ins w:id="7228" w:author="hngr-Remo Tagliacozzi Junior" w:date="2024-06-11T15:10:00Z">
                                    <w:del w:id="7229" w:author="SANDRA APARECIDA GEHRING FRANCO" w:date="2024-07-11T09:05:00Z">
                                      <w:r>
                                        <w:rPr>
                                          <w:rFonts w:cs="Verdana" w:ascii="Verdana" w:hAnsi="Verdana"/>
                                          <w:sz w:val="20"/>
                                          <w:szCs w:val="20"/>
                                        </w:rPr>
                                        <w:delText>DE</w:delText>
                                      </w:r>
                                    </w:del>
                                  </w:ins>
                                  <w:ins w:id="7230" w:author="hngr-Remo Tagliacozzi Junior" w:date="2024-06-11T15:10:00Z">
                                    <w:del w:id="7231" w:author="SANDRA APARECIDA GEHRING FRANCO" w:date="2024-07-11T09:05:00Z">
                                      <w:r>
                                        <w:rPr>
                                          <w:rFonts w:cs="Verdana" w:ascii="Verdana" w:hAnsi="Verdana"/>
                                          <w:spacing w:val="1"/>
                                          <w:sz w:val="20"/>
                                          <w:szCs w:val="20"/>
                                        </w:rPr>
                                        <w:delText xml:space="preserve"> </w:delText>
                                      </w:r>
                                    </w:del>
                                  </w:ins>
                                  <w:ins w:id="7232" w:author="hngr-Remo Tagliacozzi Junior" w:date="2024-06-11T15:10:00Z">
                                    <w:del w:id="7233" w:author="SANDRA APARECIDA GEHRING FRANCO" w:date="2024-07-11T09:05:00Z">
                                      <w:r>
                                        <w:rPr>
                                          <w:rFonts w:cs="Verdana" w:ascii="Verdana" w:hAnsi="Verdana"/>
                                          <w:sz w:val="20"/>
                                          <w:szCs w:val="20"/>
                                        </w:rPr>
                                        <w:delText>ADMINISTRACAO</w:delText>
                                      </w:r>
                                    </w:del>
                                  </w:ins>
                                  <w:ins w:id="7234" w:author="hngr-Remo Tagliacozzi Junior" w:date="2024-06-11T15:10:00Z">
                                    <w:del w:id="7235" w:author="SANDRA APARECIDA GEHRING FRANCO" w:date="2024-07-11T09:05:00Z">
                                      <w:r>
                                        <w:rPr>
                                          <w:rFonts w:cs="Verdana" w:ascii="Verdana" w:hAnsi="Verdana"/>
                                          <w:spacing w:val="-55"/>
                                          <w:sz w:val="20"/>
                                          <w:szCs w:val="20"/>
                                        </w:rPr>
                                        <w:delText xml:space="preserve"> </w:delText>
                                      </w:r>
                                    </w:del>
                                  </w:ins>
                                  <w:del w:id="7236" w:author="SANDRA APARECIDA GEHRING FRANCO" w:date="2024-07-11T09:05:00Z">
                                    <w:r>
                                      <w:rPr>
                                        <w:rFonts w:cs="Verdana" w:ascii="Verdana" w:hAnsi="Verdana"/>
                                        <w:sz w:val="20"/>
                                        <w:szCs w:val="20"/>
                                      </w:rPr>
                                      <w:delText>I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237" w:author="SANDRA APARECIDA GEHRING FRANCO" w:date="2024-07-11T09:05:00Z">
                                    <w:r>
                                      <w:rPr>
                                        <w:rFonts w:cs="Verdana" w:ascii="Verdana" w:hAnsi="Verdana"/>
                                        <w:b/>
                                        <w:sz w:val="20"/>
                                        <w:szCs w:val="20"/>
                                      </w:rPr>
                                      <w:delText>26776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238" w:author="SANDRA APARECIDA GEHRING FRANCO" w:date="2024-07-11T09:05: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23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7353" w:author="SANDRA APARECIDA GEHRING FRANCO" w:date="2024-07-11T09:05:00Z"/>
                                    </w:rPr>
                                  </w:pPr>
                                  <w:ins w:id="7240" w:author="hngr-Remo Tagliacozzi Junior" w:date="2024-06-11T15:10:00Z">
                                    <w:del w:id="7241" w:author="SANDRA APARECIDA GEHRING FRANCO" w:date="2024-07-11T09:05:00Z">
                                      <w:r>
                                        <w:rPr>
                                          <w:sz w:val="20"/>
                                          <w:szCs w:val="20"/>
                                        </w:rPr>
                                        <w:delText>NATUREZA</w:delText>
                                      </w:r>
                                    </w:del>
                                  </w:ins>
                                  <w:ins w:id="7242" w:author="hngr-Remo Tagliacozzi Junior" w:date="2024-06-11T15:10:00Z">
                                    <w:del w:id="7243" w:author="SANDRA APARECIDA GEHRING FRANCO" w:date="2024-07-11T09:05:00Z">
                                      <w:r>
                                        <w:rPr>
                                          <w:spacing w:val="1"/>
                                          <w:sz w:val="20"/>
                                          <w:szCs w:val="20"/>
                                        </w:rPr>
                                        <w:delText xml:space="preserve"> </w:delText>
                                      </w:r>
                                    </w:del>
                                  </w:ins>
                                  <w:ins w:id="7244" w:author="hngr-Remo Tagliacozzi Junior" w:date="2024-06-11T15:10:00Z">
                                    <w:del w:id="7245" w:author="SANDRA APARECIDA GEHRING FRANCO" w:date="2024-07-11T09:05:00Z">
                                      <w:r>
                                        <w:rPr>
                                          <w:sz w:val="20"/>
                                          <w:szCs w:val="20"/>
                                        </w:rPr>
                                        <w:delText>DE</w:delText>
                                      </w:r>
                                    </w:del>
                                  </w:ins>
                                  <w:ins w:id="7246" w:author="hngr-Remo Tagliacozzi Junior" w:date="2024-06-11T15:10:00Z">
                                    <w:del w:id="7247" w:author="SANDRA APARECIDA GEHRING FRANCO" w:date="2024-07-11T09:05:00Z">
                                      <w:r>
                                        <w:rPr>
                                          <w:spacing w:val="1"/>
                                          <w:sz w:val="20"/>
                                          <w:szCs w:val="20"/>
                                        </w:rPr>
                                        <w:delText xml:space="preserve"> </w:delText>
                                      </w:r>
                                    </w:del>
                                  </w:ins>
                                  <w:ins w:id="7248" w:author="hngr-Remo Tagliacozzi Junior" w:date="2024-06-11T15:10:00Z">
                                    <w:del w:id="7249" w:author="SANDRA APARECIDA GEHRING FRANCO" w:date="2024-07-11T09:05:00Z">
                                      <w:r>
                                        <w:rPr>
                                          <w:sz w:val="20"/>
                                          <w:szCs w:val="20"/>
                                        </w:rPr>
                                        <w:delText>DESPESA:</w:delText>
                                      </w:r>
                                    </w:del>
                                  </w:ins>
                                  <w:ins w:id="7250" w:author="hngr-Remo Tagliacozzi Junior" w:date="2024-06-11T15:10:00Z">
                                    <w:del w:id="7251" w:author="SANDRA APARECIDA GEHRING FRANCO" w:date="2024-07-11T09:05:00Z">
                                      <w:r>
                                        <w:rPr>
                                          <w:spacing w:val="1"/>
                                          <w:sz w:val="20"/>
                                          <w:szCs w:val="20"/>
                                        </w:rPr>
                                        <w:delText xml:space="preserve"> </w:delText>
                                      </w:r>
                                    </w:del>
                                  </w:ins>
                                  <w:ins w:id="7252" w:author="hngr-Remo Tagliacozzi Junior" w:date="2024-06-11T15:10:00Z">
                                    <w:del w:id="7253" w:author="SANDRA APARECIDA GEHRING FRANCO" w:date="2024-07-11T09:05:00Z">
                                      <w:r>
                                        <w:rPr>
                                          <w:sz w:val="20"/>
                                          <w:szCs w:val="20"/>
                                        </w:rPr>
                                        <w:delText>33903030</w:delText>
                                      </w:r>
                                    </w:del>
                                  </w:ins>
                                  <w:ins w:id="7254" w:author="hngr-Remo Tagliacozzi Junior" w:date="2024-06-11T15:10:00Z">
                                    <w:del w:id="7255" w:author="SANDRA APARECIDA GEHRING FRANCO" w:date="2024-07-11T09:05:00Z">
                                      <w:r>
                                        <w:rPr>
                                          <w:spacing w:val="1"/>
                                          <w:sz w:val="20"/>
                                          <w:szCs w:val="20"/>
                                        </w:rPr>
                                        <w:delText xml:space="preserve"> </w:delText>
                                      </w:r>
                                    </w:del>
                                  </w:ins>
                                  <w:ins w:id="7256" w:author="hngr-Remo Tagliacozzi Junior" w:date="2024-06-11T15:10:00Z">
                                    <w:del w:id="7257" w:author="SANDRA APARECIDA GEHRING FRANCO" w:date="2024-07-11T09:05:00Z">
                                      <w:r>
                                        <w:rPr>
                                          <w:sz w:val="20"/>
                                          <w:szCs w:val="20"/>
                                        </w:rPr>
                                        <w:delText>CLASSE:</w:delText>
                                      </w:r>
                                    </w:del>
                                  </w:ins>
                                  <w:ins w:id="7258" w:author="hngr-Remo Tagliacozzi Junior" w:date="2024-06-11T15:10:00Z">
                                    <w:del w:id="7259" w:author="SANDRA APARECIDA GEHRING FRANCO" w:date="2024-07-11T09:05:00Z">
                                      <w:r>
                                        <w:rPr>
                                          <w:spacing w:val="1"/>
                                          <w:sz w:val="20"/>
                                          <w:szCs w:val="20"/>
                                        </w:rPr>
                                        <w:delText xml:space="preserve"> </w:delText>
                                      </w:r>
                                    </w:del>
                                  </w:ins>
                                  <w:ins w:id="7260" w:author="hngr-Remo Tagliacozzi Junior" w:date="2024-06-11T15:10:00Z">
                                    <w:del w:id="7261" w:author="SANDRA APARECIDA GEHRING FRANCO" w:date="2024-07-11T09:05:00Z">
                                      <w:r>
                                        <w:rPr>
                                          <w:sz w:val="20"/>
                                          <w:szCs w:val="20"/>
                                        </w:rPr>
                                        <w:delText>6531</w:delText>
                                      </w:r>
                                    </w:del>
                                  </w:ins>
                                  <w:ins w:id="7262" w:author="hngr-Remo Tagliacozzi Junior" w:date="2024-06-11T15:10:00Z">
                                    <w:del w:id="7263" w:author="SANDRA APARECIDA GEHRING FRANCO" w:date="2024-07-11T09:05:00Z">
                                      <w:r>
                                        <w:rPr>
                                          <w:spacing w:val="1"/>
                                          <w:sz w:val="20"/>
                                          <w:szCs w:val="20"/>
                                        </w:rPr>
                                        <w:delText xml:space="preserve"> </w:delText>
                                      </w:r>
                                    </w:del>
                                  </w:ins>
                                  <w:ins w:id="7264" w:author="hngr-Remo Tagliacozzi Junior" w:date="2024-06-11T15:10:00Z">
                                    <w:del w:id="7265" w:author="SANDRA APARECIDA GEHRING FRANCO" w:date="2024-07-11T09:05:00Z">
                                      <w:r>
                                        <w:rPr>
                                          <w:sz w:val="20"/>
                                          <w:szCs w:val="20"/>
                                        </w:rPr>
                                        <w:delText>–</w:delText>
                                      </w:r>
                                    </w:del>
                                  </w:ins>
                                  <w:ins w:id="7266" w:author="hngr-Remo Tagliacozzi Junior" w:date="2024-06-11T15:10:00Z">
                                    <w:del w:id="7267" w:author="SANDRA APARECIDA GEHRING FRANCO" w:date="2024-07-11T09:05:00Z">
                                      <w:r>
                                        <w:rPr>
                                          <w:spacing w:val="1"/>
                                          <w:sz w:val="20"/>
                                          <w:szCs w:val="20"/>
                                        </w:rPr>
                                        <w:delText xml:space="preserve"> </w:delText>
                                      </w:r>
                                    </w:del>
                                  </w:ins>
                                  <w:ins w:id="7268" w:author="hngr-Remo Tagliacozzi Junior" w:date="2024-06-11T15:10:00Z">
                                    <w:del w:id="7269" w:author="SANDRA APARECIDA GEHRING FRANCO" w:date="2024-07-11T09:05:00Z">
                                      <w:r>
                                        <w:rPr>
                                          <w:sz w:val="20"/>
                                          <w:szCs w:val="20"/>
                                        </w:rPr>
                                        <w:delText>MEDICAMENTOS</w:delText>
                                      </w:r>
                                    </w:del>
                                  </w:ins>
                                  <w:ins w:id="7270" w:author="hngr-Remo Tagliacozzi Junior" w:date="2024-06-11T15:10:00Z">
                                    <w:del w:id="7271" w:author="SANDRA APARECIDA GEHRING FRANCO" w:date="2024-07-11T09:05:00Z">
                                      <w:r>
                                        <w:rPr>
                                          <w:spacing w:val="1"/>
                                          <w:sz w:val="20"/>
                                          <w:szCs w:val="20"/>
                                        </w:rPr>
                                        <w:delText xml:space="preserve"> </w:delText>
                                      </w:r>
                                    </w:del>
                                  </w:ins>
                                  <w:ins w:id="7272" w:author="hngr-Remo Tagliacozzi Junior" w:date="2024-06-11T15:10:00Z">
                                    <w:del w:id="7273" w:author="SANDRA APARECIDA GEHRING FRANCO" w:date="2024-07-11T09:05:00Z">
                                      <w:r>
                                        <w:rPr>
                                          <w:sz w:val="20"/>
                                          <w:szCs w:val="20"/>
                                        </w:rPr>
                                        <w:delText>COM</w:delText>
                                      </w:r>
                                    </w:del>
                                  </w:ins>
                                  <w:ins w:id="7274" w:author="hngr-Remo Tagliacozzi Junior" w:date="2024-06-11T15:10:00Z">
                                    <w:del w:id="7275" w:author="SANDRA APARECIDA GEHRING FRANCO" w:date="2024-07-11T09:05:00Z">
                                      <w:r>
                                        <w:rPr>
                                          <w:spacing w:val="1"/>
                                          <w:sz w:val="20"/>
                                          <w:szCs w:val="20"/>
                                        </w:rPr>
                                        <w:delText xml:space="preserve"> </w:delText>
                                      </w:r>
                                    </w:del>
                                  </w:ins>
                                  <w:ins w:id="7276" w:author="hngr-Remo Tagliacozzi Junior" w:date="2024-06-11T15:10:00Z">
                                    <w:del w:id="7277" w:author="SANDRA APARECIDA GEHRING FRANCO" w:date="2024-07-11T09:05:00Z">
                                      <w:r>
                                        <w:rPr>
                                          <w:sz w:val="20"/>
                                          <w:szCs w:val="20"/>
                                        </w:rPr>
                                        <w:delText>OU</w:delText>
                                      </w:r>
                                    </w:del>
                                  </w:ins>
                                  <w:ins w:id="7278" w:author="hngr-Remo Tagliacozzi Junior" w:date="2024-06-11T15:10:00Z">
                                    <w:del w:id="7279" w:author="SANDRA APARECIDA GEHRING FRANCO" w:date="2024-07-11T09:05:00Z">
                                      <w:r>
                                        <w:rPr>
                                          <w:spacing w:val="1"/>
                                          <w:sz w:val="20"/>
                                          <w:szCs w:val="20"/>
                                        </w:rPr>
                                        <w:delText xml:space="preserve"> </w:delText>
                                      </w:r>
                                    </w:del>
                                  </w:ins>
                                  <w:ins w:id="7280" w:author="hngr-Remo Tagliacozzi Junior" w:date="2024-06-11T15:10:00Z">
                                    <w:del w:id="7281" w:author="SANDRA APARECIDA GEHRING FRANCO" w:date="2024-07-11T09:05:00Z">
                                      <w:r>
                                        <w:rPr>
                                          <w:sz w:val="20"/>
                                          <w:szCs w:val="20"/>
                                        </w:rPr>
                                        <w:delText>SEM</w:delText>
                                      </w:r>
                                    </w:del>
                                  </w:ins>
                                  <w:ins w:id="7282" w:author="hngr-Remo Tagliacozzi Junior" w:date="2024-06-11T15:10:00Z">
                                    <w:del w:id="7283" w:author="SANDRA APARECIDA GEHRING FRANCO" w:date="2024-07-11T09:05:00Z">
                                      <w:r>
                                        <w:rPr>
                                          <w:spacing w:val="1"/>
                                          <w:sz w:val="20"/>
                                          <w:szCs w:val="20"/>
                                        </w:rPr>
                                        <w:delText xml:space="preserve"> </w:delText>
                                      </w:r>
                                    </w:del>
                                  </w:ins>
                                  <w:ins w:id="7284" w:author="hngr-Remo Tagliacozzi Junior" w:date="2024-06-11T15:10:00Z">
                                    <w:del w:id="7285" w:author="SANDRA APARECIDA GEHRING FRANCO" w:date="2024-07-11T09:05:00Z">
                                      <w:r>
                                        <w:rPr>
                                          <w:sz w:val="20"/>
                                          <w:szCs w:val="20"/>
                                        </w:rPr>
                                        <w:delText xml:space="preserve">NOTIFICACAO/REGISTRO NA ANVISA DO PRODUTO * BEC </w:delText>
                                      </w:r>
                                    </w:del>
                                  </w:ins>
                                  <w:ins w:id="7286" w:author="hngr-Remo Tagliacozzi Junior" w:date="2024-06-11T15:10:00Z">
                                    <w:del w:id="7287" w:author="SANDRA APARECIDA GEHRING FRANCO" w:date="2024-07-11T09:05:00Z">
                                      <w:r>
                                        <w:rPr>
                                          <w:b/>
                                          <w:sz w:val="20"/>
                                          <w:szCs w:val="20"/>
                                        </w:rPr>
                                        <w:delText>ITEM MATERIAL: 15800-3 -</w:delText>
                                      </w:r>
                                    </w:del>
                                  </w:ins>
                                  <w:ins w:id="7288" w:author="hngr-Remo Tagliacozzi Junior" w:date="2024-06-11T15:10:00Z">
                                    <w:del w:id="7289" w:author="SANDRA APARECIDA GEHRING FRANCO" w:date="2024-07-11T09:05:00Z">
                                      <w:r>
                                        <w:rPr>
                                          <w:b/>
                                          <w:spacing w:val="1"/>
                                          <w:sz w:val="20"/>
                                          <w:szCs w:val="20"/>
                                        </w:rPr>
                                        <w:delText xml:space="preserve"> </w:delText>
                                      </w:r>
                                    </w:del>
                                  </w:ins>
                                  <w:ins w:id="7290" w:author="hngr-Remo Tagliacozzi Junior" w:date="2024-06-11T15:10:00Z">
                                    <w:del w:id="7291" w:author="SANDRA APARECIDA GEHRING FRANCO" w:date="2024-07-11T09:05:00Z">
                                      <w:r>
                                        <w:rPr>
                                          <w:b/>
                                          <w:sz w:val="20"/>
                                          <w:szCs w:val="20"/>
                                        </w:rPr>
                                        <w:delText>MEDICAMENTOS</w:delText>
                                      </w:r>
                                    </w:del>
                                  </w:ins>
                                  <w:ins w:id="7292" w:author="hngr-Remo Tagliacozzi Junior" w:date="2024-06-11T15:10:00Z">
                                    <w:del w:id="7293" w:author="SANDRA APARECIDA GEHRING FRANCO" w:date="2024-07-11T09:05:00Z">
                                      <w:r>
                                        <w:rPr>
                                          <w:b/>
                                          <w:spacing w:val="5"/>
                                          <w:sz w:val="20"/>
                                          <w:szCs w:val="20"/>
                                        </w:rPr>
                                        <w:delText xml:space="preserve"> </w:delText>
                                      </w:r>
                                    </w:del>
                                  </w:ins>
                                  <w:ins w:id="7294" w:author="hngr-Remo Tagliacozzi Junior" w:date="2024-06-11T15:10:00Z">
                                    <w:del w:id="7295" w:author="SANDRA APARECIDA GEHRING FRANCO" w:date="2024-07-11T09:05:00Z">
                                      <w:r>
                                        <w:rPr>
                                          <w:b/>
                                          <w:sz w:val="20"/>
                                          <w:szCs w:val="20"/>
                                        </w:rPr>
                                        <w:delText>GERAIS</w:delText>
                                      </w:r>
                                    </w:del>
                                  </w:ins>
                                  <w:ins w:id="7296" w:author="hngr-Remo Tagliacozzi Junior" w:date="2024-06-11T15:10:00Z">
                                    <w:del w:id="7297" w:author="SANDRA APARECIDA GEHRING FRANCO" w:date="2024-07-11T09:05:00Z">
                                      <w:r>
                                        <w:rPr>
                                          <w:b/>
                                          <w:spacing w:val="5"/>
                                          <w:sz w:val="20"/>
                                          <w:szCs w:val="20"/>
                                        </w:rPr>
                                        <w:delText xml:space="preserve"> </w:delText>
                                      </w:r>
                                    </w:del>
                                  </w:ins>
                                  <w:ins w:id="7298" w:author="hngr-Remo Tagliacozzi Junior" w:date="2024-06-11T15:10:00Z">
                                    <w:del w:id="7299" w:author="SANDRA APARECIDA GEHRING FRANCO" w:date="2024-07-11T09:05:00Z">
                                      <w:r>
                                        <w:rPr>
                                          <w:b/>
                                          <w:sz w:val="20"/>
                                          <w:szCs w:val="20"/>
                                        </w:rPr>
                                        <w:delText>DE</w:delText>
                                      </w:r>
                                    </w:del>
                                  </w:ins>
                                  <w:ins w:id="7300" w:author="hngr-Remo Tagliacozzi Junior" w:date="2024-06-11T15:10:00Z">
                                    <w:del w:id="7301" w:author="SANDRA APARECIDA GEHRING FRANCO" w:date="2024-07-11T09:05:00Z">
                                      <w:r>
                                        <w:rPr>
                                          <w:b/>
                                          <w:spacing w:val="5"/>
                                          <w:sz w:val="20"/>
                                          <w:szCs w:val="20"/>
                                        </w:rPr>
                                        <w:delText xml:space="preserve"> </w:delText>
                                      </w:r>
                                    </w:del>
                                  </w:ins>
                                  <w:ins w:id="7302" w:author="hngr-Remo Tagliacozzi Junior" w:date="2024-06-11T15:10:00Z">
                                    <w:del w:id="7303" w:author="SANDRA APARECIDA GEHRING FRANCO" w:date="2024-07-11T09:05:00Z">
                                      <w:r>
                                        <w:rPr>
                                          <w:b/>
                                          <w:sz w:val="20"/>
                                          <w:szCs w:val="20"/>
                                        </w:rPr>
                                        <w:delText>USO</w:delText>
                                      </w:r>
                                    </w:del>
                                  </w:ins>
                                  <w:ins w:id="7304" w:author="hngr-Remo Tagliacozzi Junior" w:date="2024-06-11T15:10:00Z">
                                    <w:del w:id="7305" w:author="SANDRA APARECIDA GEHRING FRANCO" w:date="2024-07-11T09:05:00Z">
                                      <w:r>
                                        <w:rPr>
                                          <w:b/>
                                          <w:spacing w:val="5"/>
                                          <w:sz w:val="20"/>
                                          <w:szCs w:val="20"/>
                                        </w:rPr>
                                        <w:delText xml:space="preserve"> </w:delText>
                                      </w:r>
                                    </w:del>
                                  </w:ins>
                                  <w:ins w:id="7306" w:author="hngr-Remo Tagliacozzi Junior" w:date="2024-06-11T15:10:00Z">
                                    <w:del w:id="7307" w:author="SANDRA APARECIDA GEHRING FRANCO" w:date="2024-07-11T09:05:00Z">
                                      <w:r>
                                        <w:rPr>
                                          <w:b/>
                                          <w:sz w:val="20"/>
                                          <w:szCs w:val="20"/>
                                        </w:rPr>
                                        <w:delText>HUMANO</w:delText>
                                      </w:r>
                                    </w:del>
                                  </w:ins>
                                  <w:ins w:id="7308" w:author="hngr-Remo Tagliacozzi Junior" w:date="2024-06-11T15:10:00Z">
                                    <w:del w:id="7309" w:author="SANDRA APARECIDA GEHRING FRANCO" w:date="2024-07-11T09:05:00Z">
                                      <w:r>
                                        <w:rPr>
                                          <w:b/>
                                          <w:spacing w:val="5"/>
                                          <w:sz w:val="20"/>
                                          <w:szCs w:val="20"/>
                                        </w:rPr>
                                        <w:delText xml:space="preserve"> </w:delText>
                                      </w:r>
                                    </w:del>
                                  </w:ins>
                                  <w:ins w:id="7310" w:author="hngr-Remo Tagliacozzi Junior" w:date="2024-06-11T15:10:00Z">
                                    <w:del w:id="7311" w:author="SANDRA APARECIDA GEHRING FRANCO" w:date="2024-07-11T09:05:00Z">
                                      <w:r>
                                        <w:rPr>
                                          <w:b/>
                                          <w:sz w:val="20"/>
                                          <w:szCs w:val="20"/>
                                        </w:rPr>
                                        <w:delText>(ATIVO)</w:delText>
                                      </w:r>
                                    </w:del>
                                  </w:ins>
                                  <w:ins w:id="7312" w:author="hngr-Remo Tagliacozzi Junior" w:date="2024-06-11T15:10:00Z">
                                    <w:del w:id="7313" w:author="SANDRA APARECIDA GEHRING FRANCO" w:date="2024-07-11T09:05:00Z">
                                      <w:r>
                                        <w:rPr>
                                          <w:b/>
                                          <w:spacing w:val="5"/>
                                          <w:sz w:val="20"/>
                                          <w:szCs w:val="20"/>
                                        </w:rPr>
                                        <w:delText xml:space="preserve"> </w:delText>
                                      </w:r>
                                    </w:del>
                                  </w:ins>
                                  <w:ins w:id="7314" w:author="hngr-Remo Tagliacozzi Junior" w:date="2024-06-11T15:10:00Z">
                                    <w:del w:id="7315" w:author="SANDRA APARECIDA GEHRING FRANCO" w:date="2024-07-11T09:05:00Z">
                                      <w:r>
                                        <w:rPr>
                                          <w:b/>
                                          <w:sz w:val="20"/>
                                          <w:szCs w:val="20"/>
                                        </w:rPr>
                                        <w:delText>SIMETICONA</w:delText>
                                      </w:r>
                                    </w:del>
                                  </w:ins>
                                  <w:ins w:id="7316" w:author="hngr-Remo Tagliacozzi Junior" w:date="2024-06-11T15:10:00Z">
                                    <w:del w:id="7317" w:author="SANDRA APARECIDA GEHRING FRANCO" w:date="2024-07-11T09:05:00Z">
                                      <w:r>
                                        <w:rPr>
                                          <w:b/>
                                          <w:spacing w:val="5"/>
                                          <w:sz w:val="20"/>
                                          <w:szCs w:val="20"/>
                                        </w:rPr>
                                        <w:delText xml:space="preserve"> </w:delText>
                                      </w:r>
                                    </w:del>
                                  </w:ins>
                                  <w:ins w:id="7318" w:author="hngr-Remo Tagliacozzi Junior" w:date="2024-06-11T15:10:00Z">
                                    <w:del w:id="7319" w:author="SANDRA APARECIDA GEHRING FRANCO" w:date="2024-07-11T09:05:00Z">
                                      <w:r>
                                        <w:rPr>
                                          <w:b/>
                                          <w:sz w:val="20"/>
                                          <w:szCs w:val="20"/>
                                        </w:rPr>
                                        <w:delText>40</w:delText>
                                      </w:r>
                                    </w:del>
                                  </w:ins>
                                  <w:ins w:id="7320" w:author="hngr-Remo Tagliacozzi Junior" w:date="2024-06-11T15:10:00Z">
                                    <w:del w:id="7321" w:author="SANDRA APARECIDA GEHRING FRANCO" w:date="2024-07-11T09:05:00Z">
                                      <w:r>
                                        <w:rPr>
                                          <w:b/>
                                          <w:spacing w:val="5"/>
                                          <w:sz w:val="20"/>
                                          <w:szCs w:val="20"/>
                                        </w:rPr>
                                        <w:delText xml:space="preserve"> </w:delText>
                                      </w:r>
                                    </w:del>
                                  </w:ins>
                                  <w:ins w:id="7322" w:author="hngr-Remo Tagliacozzi Junior" w:date="2024-06-11T15:10:00Z">
                                    <w:del w:id="7323" w:author="SANDRA APARECIDA GEHRING FRANCO" w:date="2024-07-11T09:05:00Z">
                                      <w:r>
                                        <w:rPr>
                                          <w:b/>
                                          <w:sz w:val="20"/>
                                          <w:szCs w:val="20"/>
                                        </w:rPr>
                                        <w:delText>MG,</w:delText>
                                      </w:r>
                                    </w:del>
                                  </w:ins>
                                  <w:ins w:id="7324" w:author="hngr-Remo Tagliacozzi Junior" w:date="2024-06-11T15:10:00Z">
                                    <w:del w:id="7325" w:author="SANDRA APARECIDA GEHRING FRANCO" w:date="2024-07-11T09:05:00Z">
                                      <w:r>
                                        <w:rPr>
                                          <w:b/>
                                          <w:spacing w:val="7"/>
                                          <w:sz w:val="20"/>
                                          <w:szCs w:val="20"/>
                                        </w:rPr>
                                        <w:delText xml:space="preserve"> </w:delText>
                                      </w:r>
                                    </w:del>
                                  </w:ins>
                                  <w:ins w:id="7326" w:author="hngr-Remo Tagliacozzi Junior" w:date="2024-06-11T15:10:00Z">
                                    <w:del w:id="7327" w:author="SANDRA APARECIDA GEHRING FRANCO" w:date="2024-07-11T09:05:00Z">
                                      <w:r>
                                        <w:rPr>
                                          <w:sz w:val="20"/>
                                          <w:szCs w:val="20"/>
                                        </w:rPr>
                                        <w:delText>FORMA  FARMACÊUTICA CÁPSULA/COMPRIMIDO/COMPRIMIDOREVESTIDO,</w:delText>
                                        <w:tab/>
                                        <w:delText>FORMA</w:delText>
                                        <w:tab/>
                                      </w:r>
                                    </w:del>
                                  </w:ins>
                                  <w:ins w:id="7328" w:author="hngr-Remo Tagliacozzi Junior" w:date="2024-06-11T15:10:00Z">
                                    <w:del w:id="7329" w:author="SANDRA APARECIDA GEHRING FRANCO" w:date="2024-07-11T09:05:00Z">
                                      <w:r>
                                        <w:rPr>
                                          <w:spacing w:val="-2"/>
                                          <w:sz w:val="20"/>
                                          <w:szCs w:val="20"/>
                                        </w:rPr>
                                        <w:delText>DE</w:delText>
                                      </w:r>
                                    </w:del>
                                  </w:ins>
                                  <w:ins w:id="7330" w:author="hngr-Remo Tagliacozzi Junior" w:date="2024-06-11T15:10:00Z">
                                    <w:del w:id="7331" w:author="SANDRA APARECIDA GEHRING FRANCO" w:date="2024-07-11T09:05:00Z">
                                      <w:r>
                                        <w:rPr>
                                          <w:spacing w:val="-54"/>
                                          <w:sz w:val="20"/>
                                          <w:szCs w:val="20"/>
                                        </w:rPr>
                                        <w:delText xml:space="preserve"> </w:delText>
                                      </w:r>
                                    </w:del>
                                  </w:ins>
                                  <w:ins w:id="7332" w:author="hngr-Remo Tagliacozzi Junior" w:date="2024-06-11T15:10:00Z">
                                    <w:del w:id="7333" w:author="SANDRA APARECIDA GEHRING FRANCO" w:date="2024-07-11T09:05:00Z">
                                      <w:r>
                                        <w:rPr>
                                          <w:sz w:val="20"/>
                                          <w:szCs w:val="20"/>
                                        </w:rPr>
                                        <w:delText>APRESENTAÇÃO</w:delText>
                                      </w:r>
                                    </w:del>
                                  </w:ins>
                                  <w:ins w:id="7334" w:author="hngr-Remo Tagliacozzi Junior" w:date="2024-06-11T15:10:00Z">
                                    <w:del w:id="7335" w:author="SANDRA APARECIDA GEHRING FRANCO" w:date="2024-07-11T09:05:00Z">
                                      <w:r>
                                        <w:rPr>
                                          <w:spacing w:val="21"/>
                                          <w:sz w:val="20"/>
                                          <w:szCs w:val="20"/>
                                        </w:rPr>
                                        <w:delText xml:space="preserve"> </w:delText>
                                      </w:r>
                                    </w:del>
                                  </w:ins>
                                  <w:ins w:id="7336" w:author="hngr-Remo Tagliacozzi Junior" w:date="2024-06-11T15:10:00Z">
                                    <w:del w:id="7337" w:author="SANDRA APARECIDA GEHRING FRANCO" w:date="2024-07-11T09:05:00Z">
                                      <w:r>
                                        <w:rPr>
                                          <w:sz w:val="20"/>
                                          <w:szCs w:val="20"/>
                                        </w:rPr>
                                        <w:delText>CÁPSULA/COMPRIMIDO/COMPRIMIDO</w:delText>
                                      </w:r>
                                    </w:del>
                                  </w:ins>
                                  <w:ins w:id="7338" w:author="hngr-Remo Tagliacozzi Junior" w:date="2024-06-11T15:10:00Z">
                                    <w:del w:id="7339" w:author="SANDRA APARECIDA GEHRING FRANCO" w:date="2024-07-11T09:05:00Z">
                                      <w:r>
                                        <w:rPr>
                                          <w:spacing w:val="21"/>
                                          <w:sz w:val="20"/>
                                          <w:szCs w:val="20"/>
                                        </w:rPr>
                                        <w:delText xml:space="preserve"> </w:delText>
                                      </w:r>
                                    </w:del>
                                  </w:ins>
                                  <w:ins w:id="7340" w:author="hngr-Remo Tagliacozzi Junior" w:date="2024-06-11T15:10:00Z">
                                    <w:del w:id="7341" w:author="SANDRA APARECIDA GEHRING FRANCO" w:date="2024-07-11T09:05:00Z">
                                      <w:r>
                                        <w:rPr>
                                          <w:sz w:val="20"/>
                                          <w:szCs w:val="20"/>
                                        </w:rPr>
                                        <w:delText>REVESTIDO,</w:delText>
                                      </w:r>
                                    </w:del>
                                  </w:ins>
                                  <w:ins w:id="7342" w:author="hngr-Remo Tagliacozzi Junior" w:date="2024-06-11T15:10:00Z">
                                    <w:del w:id="7343" w:author="SANDRA APARECIDA GEHRING FRANCO" w:date="2024-07-11T09:05:00Z">
                                      <w:r>
                                        <w:rPr>
                                          <w:spacing w:val="22"/>
                                          <w:sz w:val="20"/>
                                          <w:szCs w:val="20"/>
                                        </w:rPr>
                                        <w:delText xml:space="preserve"> </w:delText>
                                      </w:r>
                                    </w:del>
                                  </w:ins>
                                  <w:ins w:id="7344" w:author="hngr-Remo Tagliacozzi Junior" w:date="2024-06-11T15:10:00Z">
                                    <w:del w:id="7345" w:author="SANDRA APARECIDA GEHRING FRANCO" w:date="2024-07-11T09:05:00Z">
                                      <w:r>
                                        <w:rPr>
                                          <w:sz w:val="20"/>
                                          <w:szCs w:val="20"/>
                                        </w:rPr>
                                        <w:delText>VIA</w:delText>
                                      </w:r>
                                    </w:del>
                                  </w:ins>
                                  <w:ins w:id="7346" w:author="hngr-Remo Tagliacozzi Junior" w:date="2024-06-11T15:10:00Z">
                                    <w:del w:id="7347" w:author="SANDRA APARECIDA GEHRING FRANCO" w:date="2024-07-11T09:05:00Z">
                                      <w:r>
                                        <w:rPr>
                                          <w:spacing w:val="21"/>
                                          <w:sz w:val="20"/>
                                          <w:szCs w:val="20"/>
                                        </w:rPr>
                                        <w:delText xml:space="preserve"> </w:delText>
                                      </w:r>
                                    </w:del>
                                  </w:ins>
                                  <w:ins w:id="7348" w:author="hngr-Remo Tagliacozzi Junior" w:date="2024-06-11T15:10:00Z">
                                    <w:del w:id="7349" w:author="SANDRA APARECIDA GEHRING FRANCO" w:date="2024-07-11T09:05:00Z">
                                      <w:r>
                                        <w:rPr>
                                          <w:sz w:val="20"/>
                                          <w:szCs w:val="20"/>
                                        </w:rPr>
                                        <w:delText>DE</w:delText>
                                      </w:r>
                                    </w:del>
                                  </w:ins>
                                  <w:ins w:id="7350" w:author="hngr-Remo Tagliacozzi Junior" w:date="2024-06-11T15:10:00Z">
                                    <w:del w:id="7351" w:author="SANDRA APARECIDA GEHRING FRANCO" w:date="2024-07-11T09:05:00Z">
                                      <w:r>
                                        <w:rPr>
                                          <w:spacing w:val="22"/>
                                          <w:sz w:val="20"/>
                                          <w:szCs w:val="20"/>
                                        </w:rPr>
                                        <w:delText xml:space="preserve"> </w:delText>
                                      </w:r>
                                    </w:del>
                                  </w:ins>
                                  <w:del w:id="7352" w:author="SANDRA APARECIDA GEHRING FRANCO" w:date="2024-07-11T09:05:00Z">
                                    <w:r>
                                      <w:rPr>
                                        <w:sz w:val="20"/>
                                        <w:szCs w:val="20"/>
                                      </w:rPr>
                                      <w:delText>ADMINISTRAÇÃO</w:delText>
                                    </w:r>
                                  </w:del>
                                </w:p>
                                <w:p>
                                  <w:pPr>
                                    <w:pStyle w:val="SemEspaamento"/>
                                    <w:widowControl/>
                                    <w:bidi w:val="0"/>
                                    <w:jc w:val="left"/>
                                    <w:rPr>
                                      <w:rFonts w:ascii="Verdana" w:hAnsi="Verdana" w:cs="Verdana"/>
                                      <w:sz w:val="16"/>
                                      <w:szCs w:val="16"/>
                                    </w:rPr>
                                  </w:pPr>
                                  <w:del w:id="7354"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355" w:author="SANDRA APARECIDA GEHRING FRANCO" w:date="2024-07-11T09:05:00Z">
                                    <w:r>
                                      <w:rPr>
                                        <w:rFonts w:cs="Verdana" w:ascii="Verdana" w:hAnsi="Verdana"/>
                                        <w:b/>
                                        <w:sz w:val="20"/>
                                        <w:szCs w:val="20"/>
                                      </w:rPr>
                                      <w:delText>412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356" w:author="SANDRA APARECIDA GEHRING FRANCO" w:date="2024-07-11T09:05: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35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358" w:author="hngr-Remo Tagliacozzi Junior" w:date="2024-06-11T15:10:00Z">
                                    <w:del w:id="7359" w:author="SANDRA APARECIDA GEHRING FRANCO" w:date="2024-07-11T09:05:00Z">
                                      <w:r>
                                        <w:rPr>
                                          <w:rFonts w:cs="Verdana" w:ascii="Verdana" w:hAnsi="Verdana"/>
                                          <w:sz w:val="20"/>
                                          <w:szCs w:val="20"/>
                                        </w:rPr>
                                        <w:delText>NATUREZA</w:delText>
                                      </w:r>
                                    </w:del>
                                  </w:ins>
                                  <w:ins w:id="7360" w:author="hngr-Remo Tagliacozzi Junior" w:date="2024-06-11T15:10:00Z">
                                    <w:del w:id="7361" w:author="SANDRA APARECIDA GEHRING FRANCO" w:date="2024-07-11T09:05:00Z">
                                      <w:r>
                                        <w:rPr>
                                          <w:rFonts w:cs="Verdana" w:ascii="Verdana" w:hAnsi="Verdana"/>
                                          <w:spacing w:val="1"/>
                                          <w:sz w:val="20"/>
                                          <w:szCs w:val="20"/>
                                        </w:rPr>
                                        <w:delText xml:space="preserve"> </w:delText>
                                      </w:r>
                                    </w:del>
                                  </w:ins>
                                  <w:ins w:id="7362" w:author="hngr-Remo Tagliacozzi Junior" w:date="2024-06-11T15:10:00Z">
                                    <w:del w:id="7363" w:author="SANDRA APARECIDA GEHRING FRANCO" w:date="2024-07-11T09:05:00Z">
                                      <w:r>
                                        <w:rPr>
                                          <w:rFonts w:cs="Verdana" w:ascii="Verdana" w:hAnsi="Verdana"/>
                                          <w:sz w:val="20"/>
                                          <w:szCs w:val="20"/>
                                        </w:rPr>
                                        <w:delText>DE</w:delText>
                                      </w:r>
                                    </w:del>
                                  </w:ins>
                                  <w:ins w:id="7364" w:author="hngr-Remo Tagliacozzi Junior" w:date="2024-06-11T15:10:00Z">
                                    <w:del w:id="7365" w:author="SANDRA APARECIDA GEHRING FRANCO" w:date="2024-07-11T09:05:00Z">
                                      <w:r>
                                        <w:rPr>
                                          <w:rFonts w:cs="Verdana" w:ascii="Verdana" w:hAnsi="Verdana"/>
                                          <w:spacing w:val="1"/>
                                          <w:sz w:val="20"/>
                                          <w:szCs w:val="20"/>
                                        </w:rPr>
                                        <w:delText xml:space="preserve"> </w:delText>
                                      </w:r>
                                    </w:del>
                                  </w:ins>
                                  <w:ins w:id="7366" w:author="hngr-Remo Tagliacozzi Junior" w:date="2024-06-11T15:10:00Z">
                                    <w:del w:id="7367" w:author="SANDRA APARECIDA GEHRING FRANCO" w:date="2024-07-11T09:05:00Z">
                                      <w:r>
                                        <w:rPr>
                                          <w:rFonts w:cs="Verdana" w:ascii="Verdana" w:hAnsi="Verdana"/>
                                          <w:sz w:val="20"/>
                                          <w:szCs w:val="20"/>
                                        </w:rPr>
                                        <w:delText>DESPESA:</w:delText>
                                      </w:r>
                                    </w:del>
                                  </w:ins>
                                  <w:ins w:id="7368" w:author="hngr-Remo Tagliacozzi Junior" w:date="2024-06-11T15:10:00Z">
                                    <w:del w:id="7369" w:author="SANDRA APARECIDA GEHRING FRANCO" w:date="2024-07-11T09:05:00Z">
                                      <w:r>
                                        <w:rPr>
                                          <w:rFonts w:cs="Verdana" w:ascii="Verdana" w:hAnsi="Verdana"/>
                                          <w:spacing w:val="1"/>
                                          <w:sz w:val="20"/>
                                          <w:szCs w:val="20"/>
                                        </w:rPr>
                                        <w:delText xml:space="preserve"> </w:delText>
                                      </w:r>
                                    </w:del>
                                  </w:ins>
                                  <w:ins w:id="7370" w:author="hngr-Remo Tagliacozzi Junior" w:date="2024-06-11T15:10:00Z">
                                    <w:del w:id="7371" w:author="SANDRA APARECIDA GEHRING FRANCO" w:date="2024-07-11T09:05:00Z">
                                      <w:r>
                                        <w:rPr>
                                          <w:rFonts w:cs="Verdana" w:ascii="Verdana" w:hAnsi="Verdana"/>
                                          <w:sz w:val="20"/>
                                          <w:szCs w:val="20"/>
                                        </w:rPr>
                                        <w:delText>33903030</w:delText>
                                      </w:r>
                                    </w:del>
                                  </w:ins>
                                  <w:ins w:id="7372" w:author="hngr-Remo Tagliacozzi Junior" w:date="2024-06-11T15:10:00Z">
                                    <w:del w:id="7373" w:author="SANDRA APARECIDA GEHRING FRANCO" w:date="2024-07-11T09:05:00Z">
                                      <w:r>
                                        <w:rPr>
                                          <w:rFonts w:cs="Verdana" w:ascii="Verdana" w:hAnsi="Verdana"/>
                                          <w:spacing w:val="1"/>
                                          <w:sz w:val="20"/>
                                          <w:szCs w:val="20"/>
                                        </w:rPr>
                                        <w:delText xml:space="preserve"> </w:delText>
                                      </w:r>
                                    </w:del>
                                  </w:ins>
                                  <w:ins w:id="7374" w:author="hngr-Remo Tagliacozzi Junior" w:date="2024-06-11T15:10:00Z">
                                    <w:del w:id="7375" w:author="SANDRA APARECIDA GEHRING FRANCO" w:date="2024-07-11T09:05:00Z">
                                      <w:r>
                                        <w:rPr>
                                          <w:rFonts w:cs="Verdana" w:ascii="Verdana" w:hAnsi="Verdana"/>
                                          <w:sz w:val="20"/>
                                          <w:szCs w:val="20"/>
                                        </w:rPr>
                                        <w:delText>CLASSE:</w:delText>
                                      </w:r>
                                    </w:del>
                                  </w:ins>
                                  <w:ins w:id="7376" w:author="hngr-Remo Tagliacozzi Junior" w:date="2024-06-11T15:10:00Z">
                                    <w:del w:id="7377" w:author="SANDRA APARECIDA GEHRING FRANCO" w:date="2024-07-11T09:05:00Z">
                                      <w:r>
                                        <w:rPr>
                                          <w:rFonts w:cs="Verdana" w:ascii="Verdana" w:hAnsi="Verdana"/>
                                          <w:spacing w:val="1"/>
                                          <w:sz w:val="20"/>
                                          <w:szCs w:val="20"/>
                                        </w:rPr>
                                        <w:delText xml:space="preserve"> </w:delText>
                                      </w:r>
                                    </w:del>
                                  </w:ins>
                                  <w:ins w:id="7378" w:author="hngr-Remo Tagliacozzi Junior" w:date="2024-06-11T15:10:00Z">
                                    <w:del w:id="7379" w:author="SANDRA APARECIDA GEHRING FRANCO" w:date="2024-07-11T09:05:00Z">
                                      <w:r>
                                        <w:rPr>
                                          <w:rFonts w:cs="Verdana" w:ascii="Verdana" w:hAnsi="Verdana"/>
                                          <w:sz w:val="20"/>
                                          <w:szCs w:val="20"/>
                                        </w:rPr>
                                        <w:delText>6531</w:delText>
                                      </w:r>
                                    </w:del>
                                  </w:ins>
                                  <w:ins w:id="7380" w:author="hngr-Remo Tagliacozzi Junior" w:date="2024-06-11T15:10:00Z">
                                    <w:del w:id="7381" w:author="SANDRA APARECIDA GEHRING FRANCO" w:date="2024-07-11T09:05:00Z">
                                      <w:r>
                                        <w:rPr>
                                          <w:rFonts w:cs="Verdana" w:ascii="Verdana" w:hAnsi="Verdana"/>
                                          <w:spacing w:val="1"/>
                                          <w:sz w:val="20"/>
                                          <w:szCs w:val="20"/>
                                        </w:rPr>
                                        <w:delText xml:space="preserve"> </w:delText>
                                      </w:r>
                                    </w:del>
                                  </w:ins>
                                  <w:ins w:id="7382" w:author="hngr-Remo Tagliacozzi Junior" w:date="2024-06-11T15:10:00Z">
                                    <w:del w:id="7383" w:author="SANDRA APARECIDA GEHRING FRANCO" w:date="2024-07-11T09:05:00Z">
                                      <w:r>
                                        <w:rPr>
                                          <w:rFonts w:cs="Verdana" w:ascii="Verdana" w:hAnsi="Verdana"/>
                                          <w:sz w:val="20"/>
                                          <w:szCs w:val="20"/>
                                        </w:rPr>
                                        <w:delText>-</w:delText>
                                      </w:r>
                                    </w:del>
                                  </w:ins>
                                  <w:ins w:id="7384" w:author="hngr-Remo Tagliacozzi Junior" w:date="2024-06-11T15:10:00Z">
                                    <w:del w:id="7385" w:author="SANDRA APARECIDA GEHRING FRANCO" w:date="2024-07-11T09:05:00Z">
                                      <w:r>
                                        <w:rPr>
                                          <w:rFonts w:cs="Verdana" w:ascii="Verdana" w:hAnsi="Verdana"/>
                                          <w:spacing w:val="1"/>
                                          <w:sz w:val="20"/>
                                          <w:szCs w:val="20"/>
                                        </w:rPr>
                                        <w:delText xml:space="preserve"> </w:delText>
                                      </w:r>
                                    </w:del>
                                  </w:ins>
                                  <w:ins w:id="7386" w:author="hngr-Remo Tagliacozzi Junior" w:date="2024-06-11T15:10:00Z">
                                    <w:del w:id="7387" w:author="SANDRA APARECIDA GEHRING FRANCO" w:date="2024-07-11T09:05:00Z">
                                      <w:r>
                                        <w:rPr>
                                          <w:rFonts w:cs="Verdana" w:ascii="Verdana" w:hAnsi="Verdana"/>
                                          <w:sz w:val="20"/>
                                          <w:szCs w:val="20"/>
                                        </w:rPr>
                                        <w:delText>MEDICAMENTOS</w:delText>
                                      </w:r>
                                    </w:del>
                                  </w:ins>
                                  <w:ins w:id="7388" w:author="hngr-Remo Tagliacozzi Junior" w:date="2024-06-11T15:10:00Z">
                                    <w:del w:id="7389" w:author="SANDRA APARECIDA GEHRING FRANCO" w:date="2024-07-11T09:05:00Z">
                                      <w:r>
                                        <w:rPr>
                                          <w:rFonts w:cs="Verdana" w:ascii="Verdana" w:hAnsi="Verdana"/>
                                          <w:spacing w:val="1"/>
                                          <w:sz w:val="20"/>
                                          <w:szCs w:val="20"/>
                                        </w:rPr>
                                        <w:delText xml:space="preserve"> </w:delText>
                                      </w:r>
                                    </w:del>
                                  </w:ins>
                                  <w:ins w:id="7390" w:author="hngr-Remo Tagliacozzi Junior" w:date="2024-06-11T15:10:00Z">
                                    <w:del w:id="7391" w:author="SANDRA APARECIDA GEHRING FRANCO" w:date="2024-07-11T09:05:00Z">
                                      <w:r>
                                        <w:rPr>
                                          <w:rFonts w:cs="Verdana" w:ascii="Verdana" w:hAnsi="Verdana"/>
                                          <w:sz w:val="20"/>
                                          <w:szCs w:val="20"/>
                                        </w:rPr>
                                        <w:delText>COM</w:delText>
                                      </w:r>
                                    </w:del>
                                  </w:ins>
                                  <w:ins w:id="7392" w:author="hngr-Remo Tagliacozzi Junior" w:date="2024-06-11T15:10:00Z">
                                    <w:del w:id="7393" w:author="SANDRA APARECIDA GEHRING FRANCO" w:date="2024-07-11T09:05:00Z">
                                      <w:r>
                                        <w:rPr>
                                          <w:rFonts w:cs="Verdana" w:ascii="Verdana" w:hAnsi="Verdana"/>
                                          <w:spacing w:val="1"/>
                                          <w:sz w:val="20"/>
                                          <w:szCs w:val="20"/>
                                        </w:rPr>
                                        <w:delText xml:space="preserve"> </w:delText>
                                      </w:r>
                                    </w:del>
                                  </w:ins>
                                  <w:ins w:id="7394" w:author="hngr-Remo Tagliacozzi Junior" w:date="2024-06-11T15:10:00Z">
                                    <w:del w:id="7395" w:author="SANDRA APARECIDA GEHRING FRANCO" w:date="2024-07-11T09:05:00Z">
                                      <w:r>
                                        <w:rPr>
                                          <w:rFonts w:cs="Verdana" w:ascii="Verdana" w:hAnsi="Verdana"/>
                                          <w:sz w:val="20"/>
                                          <w:szCs w:val="20"/>
                                        </w:rPr>
                                        <w:delText>OU</w:delText>
                                      </w:r>
                                    </w:del>
                                  </w:ins>
                                  <w:ins w:id="7396" w:author="hngr-Remo Tagliacozzi Junior" w:date="2024-06-11T15:10:00Z">
                                    <w:del w:id="7397" w:author="SANDRA APARECIDA GEHRING FRANCO" w:date="2024-07-11T09:05:00Z">
                                      <w:r>
                                        <w:rPr>
                                          <w:rFonts w:cs="Verdana" w:ascii="Verdana" w:hAnsi="Verdana"/>
                                          <w:spacing w:val="1"/>
                                          <w:sz w:val="20"/>
                                          <w:szCs w:val="20"/>
                                        </w:rPr>
                                        <w:delText xml:space="preserve"> </w:delText>
                                      </w:r>
                                    </w:del>
                                  </w:ins>
                                  <w:ins w:id="7398" w:author="hngr-Remo Tagliacozzi Junior" w:date="2024-06-11T15:10:00Z">
                                    <w:del w:id="7399" w:author="SANDRA APARECIDA GEHRING FRANCO" w:date="2024-07-11T09:05:00Z">
                                      <w:r>
                                        <w:rPr>
                                          <w:rFonts w:cs="Verdana" w:ascii="Verdana" w:hAnsi="Verdana"/>
                                          <w:sz w:val="20"/>
                                          <w:szCs w:val="20"/>
                                        </w:rPr>
                                        <w:delText>SEM</w:delText>
                                      </w:r>
                                    </w:del>
                                  </w:ins>
                                  <w:ins w:id="7400" w:author="hngr-Remo Tagliacozzi Junior" w:date="2024-06-11T15:10:00Z">
                                    <w:del w:id="7401" w:author="SANDRA APARECIDA GEHRING FRANCO" w:date="2024-07-11T09:05:00Z">
                                      <w:r>
                                        <w:rPr>
                                          <w:rFonts w:cs="Verdana" w:ascii="Verdana" w:hAnsi="Verdana"/>
                                          <w:spacing w:val="1"/>
                                          <w:sz w:val="20"/>
                                          <w:szCs w:val="20"/>
                                        </w:rPr>
                                        <w:delText xml:space="preserve"> </w:delText>
                                      </w:r>
                                    </w:del>
                                  </w:ins>
                                  <w:ins w:id="7402" w:author="hngr-Remo Tagliacozzi Junior" w:date="2024-06-11T15:10:00Z">
                                    <w:del w:id="7403" w:author="SANDRA APARECIDA GEHRING FRANCO" w:date="2024-07-11T09:05:00Z">
                                      <w:r>
                                        <w:rPr>
                                          <w:rFonts w:cs="Verdana" w:ascii="Verdana" w:hAnsi="Verdana"/>
                                          <w:sz w:val="20"/>
                                          <w:szCs w:val="20"/>
                                        </w:rPr>
                                        <w:delText xml:space="preserve">NOTIFICACAO/REGISTRO NA ANVISA DO PRODUTO * BEC </w:delText>
                                      </w:r>
                                    </w:del>
                                  </w:ins>
                                  <w:ins w:id="7404" w:author="hngr-Remo Tagliacozzi Junior" w:date="2024-06-11T15:10:00Z">
                                    <w:del w:id="7405" w:author="SANDRA APARECIDA GEHRING FRANCO" w:date="2024-07-11T09:05:00Z">
                                      <w:r>
                                        <w:rPr>
                                          <w:rFonts w:cs="Verdana" w:ascii="Verdana" w:hAnsi="Verdana"/>
                                          <w:b/>
                                          <w:sz w:val="20"/>
                                          <w:szCs w:val="20"/>
                                        </w:rPr>
                                        <w:delText>ITEM MATERIAL: 11140-6 -</w:delText>
                                      </w:r>
                                    </w:del>
                                  </w:ins>
                                  <w:ins w:id="7406" w:author="hngr-Remo Tagliacozzi Junior" w:date="2024-06-11T15:10:00Z">
                                    <w:del w:id="7407" w:author="SANDRA APARECIDA GEHRING FRANCO" w:date="2024-07-11T09:05:00Z">
                                      <w:r>
                                        <w:rPr>
                                          <w:rFonts w:cs="Verdana" w:ascii="Verdana" w:hAnsi="Verdana"/>
                                          <w:b/>
                                          <w:spacing w:val="1"/>
                                          <w:sz w:val="20"/>
                                          <w:szCs w:val="20"/>
                                        </w:rPr>
                                        <w:delText xml:space="preserve"> </w:delText>
                                      </w:r>
                                    </w:del>
                                  </w:ins>
                                  <w:ins w:id="7408" w:author="hngr-Remo Tagliacozzi Junior" w:date="2024-06-11T15:10:00Z">
                                    <w:del w:id="7409" w:author="SANDRA APARECIDA GEHRING FRANCO" w:date="2024-07-11T09:05:00Z">
                                      <w:r>
                                        <w:rPr>
                                          <w:rFonts w:cs="Verdana" w:ascii="Verdana" w:hAnsi="Verdana"/>
                                          <w:b/>
                                          <w:sz w:val="20"/>
                                          <w:szCs w:val="20"/>
                                        </w:rPr>
                                        <w:delText>MEDICAMENTOS GERAIS DE USO HUMANO (ATIVO) SULFADIAZINA 500 MG</w:delText>
                                      </w:r>
                                    </w:del>
                                  </w:ins>
                                  <w:ins w:id="7410" w:author="hngr-Remo Tagliacozzi Junior" w:date="2024-06-11T15:10:00Z">
                                    <w:del w:id="7411" w:author="SANDRA APARECIDA GEHRING FRANCO" w:date="2024-07-11T09:05:00Z">
                                      <w:r>
                                        <w:rPr>
                                          <w:rFonts w:cs="Verdana" w:ascii="Verdana" w:hAnsi="Verdana"/>
                                          <w:sz w:val="20"/>
                                          <w:szCs w:val="20"/>
                                        </w:rPr>
                                        <w:delText>, FORMA</w:delText>
                                      </w:r>
                                    </w:del>
                                  </w:ins>
                                  <w:ins w:id="7412" w:author="hngr-Remo Tagliacozzi Junior" w:date="2024-06-11T15:10:00Z">
                                    <w:del w:id="7413" w:author="SANDRA APARECIDA GEHRING FRANCO" w:date="2024-07-11T09:05:00Z">
                                      <w:r>
                                        <w:rPr>
                                          <w:rFonts w:cs="Verdana" w:ascii="Verdana" w:hAnsi="Verdana"/>
                                          <w:spacing w:val="1"/>
                                          <w:sz w:val="20"/>
                                          <w:szCs w:val="20"/>
                                        </w:rPr>
                                        <w:delText xml:space="preserve"> </w:delText>
                                      </w:r>
                                    </w:del>
                                  </w:ins>
                                  <w:ins w:id="7414" w:author="hngr-Remo Tagliacozzi Junior" w:date="2024-06-11T15:10:00Z">
                                    <w:del w:id="7415" w:author="SANDRA APARECIDA GEHRING FRANCO" w:date="2024-07-11T09:05:00Z">
                                      <w:r>
                                        <w:rPr>
                                          <w:rFonts w:cs="Verdana" w:ascii="Verdana" w:hAnsi="Verdana"/>
                                          <w:sz w:val="20"/>
                                          <w:szCs w:val="20"/>
                                        </w:rPr>
                                        <w:delText>FARMACÊUTICA</w:delText>
                                      </w:r>
                                    </w:del>
                                  </w:ins>
                                  <w:ins w:id="7416" w:author="hngr-Remo Tagliacozzi Junior" w:date="2024-06-11T15:10:00Z">
                                    <w:del w:id="7417" w:author="SANDRA APARECIDA GEHRING FRANCO" w:date="2024-07-11T09:05:00Z">
                                      <w:r>
                                        <w:rPr>
                                          <w:rFonts w:cs="Verdana" w:ascii="Verdana" w:hAnsi="Verdana"/>
                                          <w:spacing w:val="1"/>
                                          <w:sz w:val="20"/>
                                          <w:szCs w:val="20"/>
                                        </w:rPr>
                                        <w:delText xml:space="preserve"> </w:delText>
                                      </w:r>
                                    </w:del>
                                  </w:ins>
                                  <w:ins w:id="7418" w:author="hngr-Remo Tagliacozzi Junior" w:date="2024-06-11T15:10:00Z">
                                    <w:del w:id="7419" w:author="SANDRA APARECIDA GEHRING FRANCO" w:date="2024-07-11T09:05:00Z">
                                      <w:r>
                                        <w:rPr>
                                          <w:rFonts w:cs="Verdana" w:ascii="Verdana" w:hAnsi="Verdana"/>
                                          <w:sz w:val="20"/>
                                          <w:szCs w:val="20"/>
                                        </w:rPr>
                                        <w:delText>CÁPSULA/COMPRIMIDO/COMPRIMIDO</w:delText>
                                      </w:r>
                                    </w:del>
                                  </w:ins>
                                  <w:ins w:id="7420" w:author="hngr-Remo Tagliacozzi Junior" w:date="2024-06-11T15:10:00Z">
                                    <w:del w:id="7421" w:author="SANDRA APARECIDA GEHRING FRANCO" w:date="2024-07-11T09:05:00Z">
                                      <w:r>
                                        <w:rPr>
                                          <w:rFonts w:cs="Verdana" w:ascii="Verdana" w:hAnsi="Verdana"/>
                                          <w:spacing w:val="1"/>
                                          <w:sz w:val="20"/>
                                          <w:szCs w:val="20"/>
                                        </w:rPr>
                                        <w:delText xml:space="preserve"> </w:delText>
                                      </w:r>
                                    </w:del>
                                  </w:ins>
                                  <w:ins w:id="7422" w:author="hngr-Remo Tagliacozzi Junior" w:date="2024-06-11T15:10:00Z">
                                    <w:del w:id="7423" w:author="SANDRA APARECIDA GEHRING FRANCO" w:date="2024-07-11T09:05:00Z">
                                      <w:r>
                                        <w:rPr>
                                          <w:rFonts w:cs="Verdana" w:ascii="Verdana" w:hAnsi="Verdana"/>
                                          <w:sz w:val="20"/>
                                          <w:szCs w:val="20"/>
                                        </w:rPr>
                                        <w:delText>REVESTIDO,</w:delText>
                                      </w:r>
                                    </w:del>
                                  </w:ins>
                                  <w:ins w:id="7424" w:author="hngr-Remo Tagliacozzi Junior" w:date="2024-06-11T15:10:00Z">
                                    <w:del w:id="7425" w:author="SANDRA APARECIDA GEHRING FRANCO" w:date="2024-07-11T09:05:00Z">
                                      <w:r>
                                        <w:rPr>
                                          <w:rFonts w:cs="Verdana" w:ascii="Verdana" w:hAnsi="Verdana"/>
                                          <w:spacing w:val="1"/>
                                          <w:sz w:val="20"/>
                                          <w:szCs w:val="20"/>
                                        </w:rPr>
                                        <w:delText xml:space="preserve"> </w:delText>
                                      </w:r>
                                    </w:del>
                                  </w:ins>
                                  <w:ins w:id="7426" w:author="hngr-Remo Tagliacozzi Junior" w:date="2024-06-11T15:10:00Z">
                                    <w:del w:id="7427" w:author="SANDRA APARECIDA GEHRING FRANCO" w:date="2024-07-11T09:05:00Z">
                                      <w:r>
                                        <w:rPr>
                                          <w:rFonts w:cs="Verdana" w:ascii="Verdana" w:hAnsi="Verdana"/>
                                          <w:sz w:val="20"/>
                                          <w:szCs w:val="20"/>
                                        </w:rPr>
                                        <w:delText>FORMA</w:delText>
                                      </w:r>
                                    </w:del>
                                  </w:ins>
                                  <w:ins w:id="7428" w:author="hngr-Remo Tagliacozzi Junior" w:date="2024-06-11T15:10:00Z">
                                    <w:del w:id="7429" w:author="SANDRA APARECIDA GEHRING FRANCO" w:date="2024-07-11T09:05:00Z">
                                      <w:r>
                                        <w:rPr>
                                          <w:rFonts w:cs="Verdana" w:ascii="Verdana" w:hAnsi="Verdana"/>
                                          <w:spacing w:val="57"/>
                                          <w:sz w:val="20"/>
                                          <w:szCs w:val="20"/>
                                        </w:rPr>
                                        <w:delText xml:space="preserve"> </w:delText>
                                      </w:r>
                                    </w:del>
                                  </w:ins>
                                  <w:ins w:id="7430" w:author="hngr-Remo Tagliacozzi Junior" w:date="2024-06-11T15:10:00Z">
                                    <w:del w:id="7431" w:author="SANDRA APARECIDA GEHRING FRANCO" w:date="2024-07-11T09:05:00Z">
                                      <w:r>
                                        <w:rPr>
                                          <w:rFonts w:cs="Verdana" w:ascii="Verdana" w:hAnsi="Verdana"/>
                                          <w:sz w:val="20"/>
                                          <w:szCs w:val="20"/>
                                        </w:rPr>
                                        <w:delText>DE</w:delText>
                                      </w:r>
                                    </w:del>
                                  </w:ins>
                                  <w:ins w:id="7432" w:author="hngr-Remo Tagliacozzi Junior" w:date="2024-06-11T15:10:00Z">
                                    <w:del w:id="7433" w:author="SANDRA APARECIDA GEHRING FRANCO" w:date="2024-07-11T09:05:00Z">
                                      <w:r>
                                        <w:rPr>
                                          <w:rFonts w:cs="Verdana" w:ascii="Verdana" w:hAnsi="Verdana"/>
                                          <w:spacing w:val="1"/>
                                          <w:sz w:val="20"/>
                                          <w:szCs w:val="20"/>
                                        </w:rPr>
                                        <w:delText xml:space="preserve"> </w:delText>
                                      </w:r>
                                    </w:del>
                                  </w:ins>
                                  <w:ins w:id="7434" w:author="hngr-Remo Tagliacozzi Junior" w:date="2024-06-11T15:10:00Z">
                                    <w:del w:id="7435" w:author="SANDRA APARECIDA GEHRING FRANCO" w:date="2024-07-11T09:05:00Z">
                                      <w:r>
                                        <w:rPr>
                                          <w:rFonts w:cs="Verdana" w:ascii="Verdana" w:hAnsi="Verdana"/>
                                          <w:sz w:val="20"/>
                                          <w:szCs w:val="20"/>
                                        </w:rPr>
                                        <w:delText>APRESENTAÇÃO CÁPSULA/COMPRIMIDO/COMPRIMIDO REVESTIDO, VIA DE ADMINISTRACAO</w:delText>
                                      </w:r>
                                    </w:del>
                                  </w:ins>
                                  <w:ins w:id="7436" w:author="hngr-Remo Tagliacozzi Junior" w:date="2024-06-11T15:10:00Z">
                                    <w:del w:id="7437" w:author="SANDRA APARECIDA GEHRING FRANCO" w:date="2024-07-11T09:05:00Z">
                                      <w:r>
                                        <w:rPr>
                                          <w:rFonts w:cs="Verdana" w:ascii="Verdana" w:hAnsi="Verdana"/>
                                          <w:spacing w:val="1"/>
                                          <w:sz w:val="20"/>
                                          <w:szCs w:val="20"/>
                                        </w:rPr>
                                        <w:delText xml:space="preserve"> </w:delText>
                                      </w:r>
                                    </w:del>
                                  </w:ins>
                                  <w:del w:id="7438"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439" w:author="SANDRA APARECIDA GEHRING FRANCO" w:date="2024-07-11T09:05:00Z">
                                    <w:r>
                                      <w:rPr>
                                        <w:rFonts w:cs="Verdana" w:ascii="Verdana" w:hAnsi="Verdana"/>
                                        <w:b/>
                                        <w:sz w:val="20"/>
                                        <w:szCs w:val="20"/>
                                      </w:rPr>
                                      <w:delText>26776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440" w:author="SANDRA APARECIDA GEHRING FRANCO" w:date="2024-07-11T09:05: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44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442" w:author="hngr-Remo Tagliacozzi Junior" w:date="2024-06-11T15:10:00Z">
                                    <w:del w:id="7443" w:author="SANDRA APARECIDA GEHRING FRANCO" w:date="2024-07-11T09:05:00Z">
                                      <w:r>
                                        <w:rPr>
                                          <w:rFonts w:cs="Verdana" w:ascii="Verdana" w:hAnsi="Verdana"/>
                                          <w:sz w:val="20"/>
                                          <w:szCs w:val="20"/>
                                        </w:rPr>
                                        <w:delText>NATUREZA</w:delText>
                                      </w:r>
                                    </w:del>
                                  </w:ins>
                                  <w:ins w:id="7444" w:author="hngr-Remo Tagliacozzi Junior" w:date="2024-06-11T15:10:00Z">
                                    <w:del w:id="7445" w:author="SANDRA APARECIDA GEHRING FRANCO" w:date="2024-07-11T09:05:00Z">
                                      <w:r>
                                        <w:rPr>
                                          <w:rFonts w:cs="Verdana" w:ascii="Verdana" w:hAnsi="Verdana"/>
                                          <w:spacing w:val="1"/>
                                          <w:sz w:val="20"/>
                                          <w:szCs w:val="20"/>
                                        </w:rPr>
                                        <w:delText xml:space="preserve"> </w:delText>
                                      </w:r>
                                    </w:del>
                                  </w:ins>
                                  <w:ins w:id="7446" w:author="hngr-Remo Tagliacozzi Junior" w:date="2024-06-11T15:10:00Z">
                                    <w:del w:id="7447" w:author="SANDRA APARECIDA GEHRING FRANCO" w:date="2024-07-11T09:05:00Z">
                                      <w:r>
                                        <w:rPr>
                                          <w:rFonts w:cs="Verdana" w:ascii="Verdana" w:hAnsi="Verdana"/>
                                          <w:sz w:val="20"/>
                                          <w:szCs w:val="20"/>
                                        </w:rPr>
                                        <w:delText>DE</w:delText>
                                      </w:r>
                                    </w:del>
                                  </w:ins>
                                  <w:ins w:id="7448" w:author="hngr-Remo Tagliacozzi Junior" w:date="2024-06-11T15:10:00Z">
                                    <w:del w:id="7449" w:author="SANDRA APARECIDA GEHRING FRANCO" w:date="2024-07-11T09:05:00Z">
                                      <w:r>
                                        <w:rPr>
                                          <w:rFonts w:cs="Verdana" w:ascii="Verdana" w:hAnsi="Verdana"/>
                                          <w:spacing w:val="1"/>
                                          <w:sz w:val="20"/>
                                          <w:szCs w:val="20"/>
                                        </w:rPr>
                                        <w:delText xml:space="preserve"> </w:delText>
                                      </w:r>
                                    </w:del>
                                  </w:ins>
                                  <w:ins w:id="7450" w:author="hngr-Remo Tagliacozzi Junior" w:date="2024-06-11T15:10:00Z">
                                    <w:del w:id="7451" w:author="SANDRA APARECIDA GEHRING FRANCO" w:date="2024-07-11T09:05:00Z">
                                      <w:r>
                                        <w:rPr>
                                          <w:rFonts w:cs="Verdana" w:ascii="Verdana" w:hAnsi="Verdana"/>
                                          <w:sz w:val="20"/>
                                          <w:szCs w:val="20"/>
                                        </w:rPr>
                                        <w:delText>DESPESA:</w:delText>
                                      </w:r>
                                    </w:del>
                                  </w:ins>
                                  <w:ins w:id="7452" w:author="hngr-Remo Tagliacozzi Junior" w:date="2024-06-11T15:10:00Z">
                                    <w:del w:id="7453" w:author="SANDRA APARECIDA GEHRING FRANCO" w:date="2024-07-11T09:05:00Z">
                                      <w:r>
                                        <w:rPr>
                                          <w:rFonts w:cs="Verdana" w:ascii="Verdana" w:hAnsi="Verdana"/>
                                          <w:spacing w:val="1"/>
                                          <w:sz w:val="20"/>
                                          <w:szCs w:val="20"/>
                                        </w:rPr>
                                        <w:delText xml:space="preserve"> </w:delText>
                                      </w:r>
                                    </w:del>
                                  </w:ins>
                                  <w:ins w:id="7454" w:author="hngr-Remo Tagliacozzi Junior" w:date="2024-06-11T15:10:00Z">
                                    <w:del w:id="7455" w:author="SANDRA APARECIDA GEHRING FRANCO" w:date="2024-07-11T09:05:00Z">
                                      <w:r>
                                        <w:rPr>
                                          <w:rFonts w:cs="Verdana" w:ascii="Verdana" w:hAnsi="Verdana"/>
                                          <w:sz w:val="20"/>
                                          <w:szCs w:val="20"/>
                                        </w:rPr>
                                        <w:delText>33903030</w:delText>
                                      </w:r>
                                    </w:del>
                                  </w:ins>
                                  <w:ins w:id="7456" w:author="hngr-Remo Tagliacozzi Junior" w:date="2024-06-11T15:10:00Z">
                                    <w:del w:id="7457" w:author="SANDRA APARECIDA GEHRING FRANCO" w:date="2024-07-11T09:05:00Z">
                                      <w:r>
                                        <w:rPr>
                                          <w:rFonts w:cs="Verdana" w:ascii="Verdana" w:hAnsi="Verdana"/>
                                          <w:spacing w:val="1"/>
                                          <w:sz w:val="20"/>
                                          <w:szCs w:val="20"/>
                                        </w:rPr>
                                        <w:delText xml:space="preserve"> </w:delText>
                                      </w:r>
                                    </w:del>
                                  </w:ins>
                                  <w:ins w:id="7458" w:author="hngr-Remo Tagliacozzi Junior" w:date="2024-06-11T15:10:00Z">
                                    <w:del w:id="7459" w:author="SANDRA APARECIDA GEHRING FRANCO" w:date="2024-07-11T09:05:00Z">
                                      <w:r>
                                        <w:rPr>
                                          <w:rFonts w:cs="Verdana" w:ascii="Verdana" w:hAnsi="Verdana"/>
                                          <w:sz w:val="20"/>
                                          <w:szCs w:val="20"/>
                                        </w:rPr>
                                        <w:delText>CLASSE:</w:delText>
                                      </w:r>
                                    </w:del>
                                  </w:ins>
                                  <w:ins w:id="7460" w:author="hngr-Remo Tagliacozzi Junior" w:date="2024-06-11T15:10:00Z">
                                    <w:del w:id="7461" w:author="SANDRA APARECIDA GEHRING FRANCO" w:date="2024-07-11T09:05:00Z">
                                      <w:r>
                                        <w:rPr>
                                          <w:rFonts w:cs="Verdana" w:ascii="Verdana" w:hAnsi="Verdana"/>
                                          <w:spacing w:val="1"/>
                                          <w:sz w:val="20"/>
                                          <w:szCs w:val="20"/>
                                        </w:rPr>
                                        <w:delText xml:space="preserve"> </w:delText>
                                      </w:r>
                                    </w:del>
                                  </w:ins>
                                  <w:ins w:id="7462" w:author="hngr-Remo Tagliacozzi Junior" w:date="2024-06-11T15:10:00Z">
                                    <w:del w:id="7463" w:author="SANDRA APARECIDA GEHRING FRANCO" w:date="2024-07-11T09:05:00Z">
                                      <w:r>
                                        <w:rPr>
                                          <w:rFonts w:cs="Verdana" w:ascii="Verdana" w:hAnsi="Verdana"/>
                                          <w:sz w:val="20"/>
                                          <w:szCs w:val="20"/>
                                        </w:rPr>
                                        <w:delText>6531</w:delText>
                                      </w:r>
                                    </w:del>
                                  </w:ins>
                                  <w:ins w:id="7464" w:author="hngr-Remo Tagliacozzi Junior" w:date="2024-06-11T15:10:00Z">
                                    <w:del w:id="7465" w:author="SANDRA APARECIDA GEHRING FRANCO" w:date="2024-07-11T09:05:00Z">
                                      <w:r>
                                        <w:rPr>
                                          <w:rFonts w:cs="Verdana" w:ascii="Verdana" w:hAnsi="Verdana"/>
                                          <w:spacing w:val="1"/>
                                          <w:sz w:val="20"/>
                                          <w:szCs w:val="20"/>
                                        </w:rPr>
                                        <w:delText xml:space="preserve"> </w:delText>
                                      </w:r>
                                    </w:del>
                                  </w:ins>
                                  <w:ins w:id="7466" w:author="hngr-Remo Tagliacozzi Junior" w:date="2024-06-11T15:10:00Z">
                                    <w:del w:id="7467" w:author="SANDRA APARECIDA GEHRING FRANCO" w:date="2024-07-11T09:05:00Z">
                                      <w:r>
                                        <w:rPr>
                                          <w:rFonts w:cs="Verdana" w:ascii="Verdana" w:hAnsi="Verdana"/>
                                          <w:sz w:val="20"/>
                                          <w:szCs w:val="20"/>
                                        </w:rPr>
                                        <w:delText>-</w:delText>
                                      </w:r>
                                    </w:del>
                                  </w:ins>
                                  <w:ins w:id="7468" w:author="hngr-Remo Tagliacozzi Junior" w:date="2024-06-11T15:10:00Z">
                                    <w:del w:id="7469" w:author="SANDRA APARECIDA GEHRING FRANCO" w:date="2024-07-11T09:05:00Z">
                                      <w:r>
                                        <w:rPr>
                                          <w:rFonts w:cs="Verdana" w:ascii="Verdana" w:hAnsi="Verdana"/>
                                          <w:spacing w:val="1"/>
                                          <w:sz w:val="20"/>
                                          <w:szCs w:val="20"/>
                                        </w:rPr>
                                        <w:delText xml:space="preserve"> </w:delText>
                                      </w:r>
                                    </w:del>
                                  </w:ins>
                                  <w:ins w:id="7470" w:author="hngr-Remo Tagliacozzi Junior" w:date="2024-06-11T15:10:00Z">
                                    <w:del w:id="7471" w:author="SANDRA APARECIDA GEHRING FRANCO" w:date="2024-07-11T09:05:00Z">
                                      <w:r>
                                        <w:rPr>
                                          <w:rFonts w:cs="Verdana" w:ascii="Verdana" w:hAnsi="Verdana"/>
                                          <w:sz w:val="20"/>
                                          <w:szCs w:val="20"/>
                                        </w:rPr>
                                        <w:delText>MEDICAMENTOS</w:delText>
                                      </w:r>
                                    </w:del>
                                  </w:ins>
                                  <w:ins w:id="7472" w:author="hngr-Remo Tagliacozzi Junior" w:date="2024-06-11T15:10:00Z">
                                    <w:del w:id="7473" w:author="SANDRA APARECIDA GEHRING FRANCO" w:date="2024-07-11T09:05:00Z">
                                      <w:r>
                                        <w:rPr>
                                          <w:rFonts w:cs="Verdana" w:ascii="Verdana" w:hAnsi="Verdana"/>
                                          <w:spacing w:val="1"/>
                                          <w:sz w:val="20"/>
                                          <w:szCs w:val="20"/>
                                        </w:rPr>
                                        <w:delText xml:space="preserve"> </w:delText>
                                      </w:r>
                                    </w:del>
                                  </w:ins>
                                  <w:ins w:id="7474" w:author="hngr-Remo Tagliacozzi Junior" w:date="2024-06-11T15:10:00Z">
                                    <w:del w:id="7475" w:author="SANDRA APARECIDA GEHRING FRANCO" w:date="2024-07-11T09:05:00Z">
                                      <w:r>
                                        <w:rPr>
                                          <w:rFonts w:cs="Verdana" w:ascii="Verdana" w:hAnsi="Verdana"/>
                                          <w:sz w:val="20"/>
                                          <w:szCs w:val="20"/>
                                        </w:rPr>
                                        <w:delText>COM</w:delText>
                                      </w:r>
                                    </w:del>
                                  </w:ins>
                                  <w:ins w:id="7476" w:author="hngr-Remo Tagliacozzi Junior" w:date="2024-06-11T15:10:00Z">
                                    <w:del w:id="7477" w:author="SANDRA APARECIDA GEHRING FRANCO" w:date="2024-07-11T09:05:00Z">
                                      <w:r>
                                        <w:rPr>
                                          <w:rFonts w:cs="Verdana" w:ascii="Verdana" w:hAnsi="Verdana"/>
                                          <w:spacing w:val="1"/>
                                          <w:sz w:val="20"/>
                                          <w:szCs w:val="20"/>
                                        </w:rPr>
                                        <w:delText xml:space="preserve"> </w:delText>
                                      </w:r>
                                    </w:del>
                                  </w:ins>
                                  <w:ins w:id="7478" w:author="hngr-Remo Tagliacozzi Junior" w:date="2024-06-11T15:10:00Z">
                                    <w:del w:id="7479" w:author="SANDRA APARECIDA GEHRING FRANCO" w:date="2024-07-11T09:05:00Z">
                                      <w:r>
                                        <w:rPr>
                                          <w:rFonts w:cs="Verdana" w:ascii="Verdana" w:hAnsi="Verdana"/>
                                          <w:sz w:val="20"/>
                                          <w:szCs w:val="20"/>
                                        </w:rPr>
                                        <w:delText>OU</w:delText>
                                      </w:r>
                                    </w:del>
                                  </w:ins>
                                  <w:ins w:id="7480" w:author="hngr-Remo Tagliacozzi Junior" w:date="2024-06-11T15:10:00Z">
                                    <w:del w:id="7481" w:author="SANDRA APARECIDA GEHRING FRANCO" w:date="2024-07-11T09:05:00Z">
                                      <w:r>
                                        <w:rPr>
                                          <w:rFonts w:cs="Verdana" w:ascii="Verdana" w:hAnsi="Verdana"/>
                                          <w:spacing w:val="1"/>
                                          <w:sz w:val="20"/>
                                          <w:szCs w:val="20"/>
                                        </w:rPr>
                                        <w:delText xml:space="preserve"> </w:delText>
                                      </w:r>
                                    </w:del>
                                  </w:ins>
                                  <w:ins w:id="7482" w:author="hngr-Remo Tagliacozzi Junior" w:date="2024-06-11T15:10:00Z">
                                    <w:del w:id="7483" w:author="SANDRA APARECIDA GEHRING FRANCO" w:date="2024-07-11T09:05:00Z">
                                      <w:r>
                                        <w:rPr>
                                          <w:rFonts w:cs="Verdana" w:ascii="Verdana" w:hAnsi="Verdana"/>
                                          <w:sz w:val="20"/>
                                          <w:szCs w:val="20"/>
                                        </w:rPr>
                                        <w:delText>SEM</w:delText>
                                      </w:r>
                                    </w:del>
                                  </w:ins>
                                  <w:ins w:id="7484" w:author="hngr-Remo Tagliacozzi Junior" w:date="2024-06-11T15:10:00Z">
                                    <w:del w:id="7485" w:author="SANDRA APARECIDA GEHRING FRANCO" w:date="2024-07-11T09:05:00Z">
                                      <w:r>
                                        <w:rPr>
                                          <w:rFonts w:cs="Verdana" w:ascii="Verdana" w:hAnsi="Verdana"/>
                                          <w:spacing w:val="1"/>
                                          <w:sz w:val="20"/>
                                          <w:szCs w:val="20"/>
                                        </w:rPr>
                                        <w:delText xml:space="preserve"> </w:delText>
                                      </w:r>
                                    </w:del>
                                  </w:ins>
                                  <w:ins w:id="7486" w:author="hngr-Remo Tagliacozzi Junior" w:date="2024-06-11T15:10:00Z">
                                    <w:del w:id="7487" w:author="SANDRA APARECIDA GEHRING FRANCO" w:date="2024-07-11T09:05:00Z">
                                      <w:r>
                                        <w:rPr>
                                          <w:rFonts w:cs="Verdana" w:ascii="Verdana" w:hAnsi="Verdana"/>
                                          <w:sz w:val="20"/>
                                          <w:szCs w:val="20"/>
                                        </w:rPr>
                                        <w:delText xml:space="preserve">NOTIFICACAO/REGISTRO NA ANVISA DO PRODUTO * BEC </w:delText>
                                      </w:r>
                                    </w:del>
                                  </w:ins>
                                  <w:ins w:id="7488" w:author="hngr-Remo Tagliacozzi Junior" w:date="2024-06-11T15:10:00Z">
                                    <w:del w:id="7489" w:author="SANDRA APARECIDA GEHRING FRANCO" w:date="2024-07-11T09:05:00Z">
                                      <w:r>
                                        <w:rPr>
                                          <w:rFonts w:cs="Verdana" w:ascii="Verdana" w:hAnsi="Verdana"/>
                                          <w:b/>
                                          <w:sz w:val="20"/>
                                          <w:szCs w:val="20"/>
                                        </w:rPr>
                                        <w:delText>ITEM MATERIAL: 511752-6 -</w:delText>
                                      </w:r>
                                    </w:del>
                                  </w:ins>
                                  <w:ins w:id="7490" w:author="hngr-Remo Tagliacozzi Junior" w:date="2024-06-11T15:10:00Z">
                                    <w:del w:id="7491" w:author="SANDRA APARECIDA GEHRING FRANCO" w:date="2024-07-11T09:05:00Z">
                                      <w:r>
                                        <w:rPr>
                                          <w:rFonts w:cs="Verdana" w:ascii="Verdana" w:hAnsi="Verdana"/>
                                          <w:b/>
                                          <w:spacing w:val="1"/>
                                          <w:sz w:val="20"/>
                                          <w:szCs w:val="20"/>
                                        </w:rPr>
                                        <w:delText xml:space="preserve"> </w:delText>
                                      </w:r>
                                    </w:del>
                                  </w:ins>
                                  <w:ins w:id="7492" w:author="hngr-Remo Tagliacozzi Junior" w:date="2024-06-11T15:10:00Z">
                                    <w:del w:id="7493" w:author="SANDRA APARECIDA GEHRING FRANCO" w:date="2024-07-11T09:05:00Z">
                                      <w:r>
                                        <w:rPr>
                                          <w:rFonts w:cs="Verdana" w:ascii="Verdana" w:hAnsi="Verdana"/>
                                          <w:b/>
                                          <w:sz w:val="20"/>
                                          <w:szCs w:val="20"/>
                                        </w:rPr>
                                        <w:delText>MEDICAMENTOS GERAIS DE USO HUMANO (ATIVO) TIAMINA, NITRATO (VITAMINA</w:delText>
                                      </w:r>
                                    </w:del>
                                  </w:ins>
                                  <w:ins w:id="7494" w:author="hngr-Remo Tagliacozzi Junior" w:date="2024-06-11T15:10:00Z">
                                    <w:del w:id="7495" w:author="SANDRA APARECIDA GEHRING FRANCO" w:date="2024-07-11T09:05:00Z">
                                      <w:r>
                                        <w:rPr>
                                          <w:rFonts w:cs="Verdana" w:ascii="Verdana" w:hAnsi="Verdana"/>
                                          <w:b/>
                                          <w:spacing w:val="1"/>
                                          <w:sz w:val="20"/>
                                          <w:szCs w:val="20"/>
                                        </w:rPr>
                                        <w:delText xml:space="preserve"> </w:delText>
                                      </w:r>
                                    </w:del>
                                  </w:ins>
                                  <w:ins w:id="7496" w:author="hngr-Remo Tagliacozzi Junior" w:date="2024-06-11T15:10:00Z">
                                    <w:del w:id="7497" w:author="SANDRA APARECIDA GEHRING FRANCO" w:date="2024-07-11T09:05:00Z">
                                      <w:r>
                                        <w:rPr>
                                          <w:rFonts w:cs="Verdana" w:ascii="Verdana" w:hAnsi="Verdana"/>
                                          <w:b/>
                                          <w:sz w:val="20"/>
                                          <w:szCs w:val="20"/>
                                        </w:rPr>
                                        <w:delText>B1)</w:delText>
                                      </w:r>
                                    </w:del>
                                  </w:ins>
                                  <w:ins w:id="7498" w:author="hngr-Remo Tagliacozzi Junior" w:date="2024-06-11T15:10:00Z">
                                    <w:del w:id="7499" w:author="SANDRA APARECIDA GEHRING FRANCO" w:date="2024-07-11T09:05:00Z">
                                      <w:r>
                                        <w:rPr>
                                          <w:rFonts w:cs="Verdana" w:ascii="Verdana" w:hAnsi="Verdana"/>
                                          <w:b/>
                                          <w:spacing w:val="1"/>
                                          <w:sz w:val="20"/>
                                          <w:szCs w:val="20"/>
                                        </w:rPr>
                                        <w:delText xml:space="preserve"> </w:delText>
                                      </w:r>
                                    </w:del>
                                  </w:ins>
                                  <w:ins w:id="7500" w:author="hngr-Remo Tagliacozzi Junior" w:date="2024-06-11T15:10:00Z">
                                    <w:del w:id="7501" w:author="SANDRA APARECIDA GEHRING FRANCO" w:date="2024-07-11T09:05:00Z">
                                      <w:r>
                                        <w:rPr>
                                          <w:rFonts w:cs="Verdana" w:ascii="Verdana" w:hAnsi="Verdana"/>
                                          <w:b/>
                                          <w:sz w:val="20"/>
                                          <w:szCs w:val="20"/>
                                        </w:rPr>
                                        <w:delText>100</w:delText>
                                      </w:r>
                                    </w:del>
                                  </w:ins>
                                  <w:ins w:id="7502" w:author="hngr-Remo Tagliacozzi Junior" w:date="2024-06-11T15:10:00Z">
                                    <w:del w:id="7503" w:author="SANDRA APARECIDA GEHRING FRANCO" w:date="2024-07-11T09:05:00Z">
                                      <w:r>
                                        <w:rPr>
                                          <w:rFonts w:cs="Verdana" w:ascii="Verdana" w:hAnsi="Verdana"/>
                                          <w:b/>
                                          <w:spacing w:val="1"/>
                                          <w:sz w:val="20"/>
                                          <w:szCs w:val="20"/>
                                        </w:rPr>
                                        <w:delText xml:space="preserve"> </w:delText>
                                      </w:r>
                                    </w:del>
                                  </w:ins>
                                  <w:ins w:id="7504" w:author="hngr-Remo Tagliacozzi Junior" w:date="2024-06-11T15:10:00Z">
                                    <w:del w:id="7505" w:author="SANDRA APARECIDA GEHRING FRANCO" w:date="2024-07-11T09:05:00Z">
                                      <w:r>
                                        <w:rPr>
                                          <w:rFonts w:cs="Verdana" w:ascii="Verdana" w:hAnsi="Verdana"/>
                                          <w:b/>
                                          <w:sz w:val="20"/>
                                          <w:szCs w:val="20"/>
                                        </w:rPr>
                                        <w:delText>MG/ML;</w:delText>
                                      </w:r>
                                    </w:del>
                                  </w:ins>
                                  <w:ins w:id="7506" w:author="hngr-Remo Tagliacozzi Junior" w:date="2024-06-11T15:10:00Z">
                                    <w:del w:id="7507" w:author="SANDRA APARECIDA GEHRING FRANCO" w:date="2024-07-11T09:05:00Z">
                                      <w:r>
                                        <w:rPr>
                                          <w:rFonts w:cs="Verdana" w:ascii="Verdana" w:hAnsi="Verdana"/>
                                          <w:b/>
                                          <w:spacing w:val="1"/>
                                          <w:sz w:val="20"/>
                                          <w:szCs w:val="20"/>
                                        </w:rPr>
                                        <w:delText xml:space="preserve"> </w:delText>
                                      </w:r>
                                    </w:del>
                                  </w:ins>
                                  <w:ins w:id="7508" w:author="hngr-Remo Tagliacozzi Junior" w:date="2024-06-11T15:10:00Z">
                                    <w:del w:id="7509" w:author="SANDRA APARECIDA GEHRING FRANCO" w:date="2024-07-11T09:05:00Z">
                                      <w:r>
                                        <w:rPr>
                                          <w:rFonts w:cs="Verdana" w:ascii="Verdana" w:hAnsi="Verdana"/>
                                          <w:b/>
                                          <w:sz w:val="20"/>
                                          <w:szCs w:val="20"/>
                                        </w:rPr>
                                        <w:delText>PIRIDOXINA,</w:delText>
                                      </w:r>
                                    </w:del>
                                  </w:ins>
                                  <w:ins w:id="7510" w:author="hngr-Remo Tagliacozzi Junior" w:date="2024-06-11T15:10:00Z">
                                    <w:del w:id="7511" w:author="SANDRA APARECIDA GEHRING FRANCO" w:date="2024-07-11T09:05:00Z">
                                      <w:r>
                                        <w:rPr>
                                          <w:rFonts w:cs="Verdana" w:ascii="Verdana" w:hAnsi="Verdana"/>
                                          <w:b/>
                                          <w:spacing w:val="1"/>
                                          <w:sz w:val="20"/>
                                          <w:szCs w:val="20"/>
                                        </w:rPr>
                                        <w:delText xml:space="preserve"> </w:delText>
                                      </w:r>
                                    </w:del>
                                  </w:ins>
                                  <w:ins w:id="7512" w:author="hngr-Remo Tagliacozzi Junior" w:date="2024-06-11T15:10:00Z">
                                    <w:del w:id="7513" w:author="SANDRA APARECIDA GEHRING FRANCO" w:date="2024-07-11T09:05:00Z">
                                      <w:r>
                                        <w:rPr>
                                          <w:rFonts w:cs="Verdana" w:ascii="Verdana" w:hAnsi="Verdana"/>
                                          <w:b/>
                                          <w:sz w:val="20"/>
                                          <w:szCs w:val="20"/>
                                        </w:rPr>
                                        <w:delText>CLORIDRATO</w:delText>
                                      </w:r>
                                    </w:del>
                                  </w:ins>
                                  <w:ins w:id="7514" w:author="hngr-Remo Tagliacozzi Junior" w:date="2024-06-11T15:10:00Z">
                                    <w:del w:id="7515" w:author="SANDRA APARECIDA GEHRING FRANCO" w:date="2024-07-11T09:05:00Z">
                                      <w:r>
                                        <w:rPr>
                                          <w:rFonts w:cs="Verdana" w:ascii="Verdana" w:hAnsi="Verdana"/>
                                          <w:b/>
                                          <w:spacing w:val="1"/>
                                          <w:sz w:val="20"/>
                                          <w:szCs w:val="20"/>
                                        </w:rPr>
                                        <w:delText xml:space="preserve"> </w:delText>
                                      </w:r>
                                    </w:del>
                                  </w:ins>
                                  <w:ins w:id="7516" w:author="hngr-Remo Tagliacozzi Junior" w:date="2024-06-11T15:10:00Z">
                                    <w:del w:id="7517" w:author="SANDRA APARECIDA GEHRING FRANCO" w:date="2024-07-11T09:05:00Z">
                                      <w:r>
                                        <w:rPr>
                                          <w:rFonts w:cs="Verdana" w:ascii="Verdana" w:hAnsi="Verdana"/>
                                          <w:b/>
                                          <w:sz w:val="20"/>
                                          <w:szCs w:val="20"/>
                                        </w:rPr>
                                        <w:delText>(VITAMINA</w:delText>
                                      </w:r>
                                    </w:del>
                                  </w:ins>
                                  <w:ins w:id="7518" w:author="hngr-Remo Tagliacozzi Junior" w:date="2024-06-11T15:10:00Z">
                                    <w:del w:id="7519" w:author="SANDRA APARECIDA GEHRING FRANCO" w:date="2024-07-11T09:05:00Z">
                                      <w:r>
                                        <w:rPr>
                                          <w:rFonts w:cs="Verdana" w:ascii="Verdana" w:hAnsi="Verdana"/>
                                          <w:b/>
                                          <w:spacing w:val="1"/>
                                          <w:sz w:val="20"/>
                                          <w:szCs w:val="20"/>
                                        </w:rPr>
                                        <w:delText xml:space="preserve"> </w:delText>
                                      </w:r>
                                    </w:del>
                                  </w:ins>
                                  <w:ins w:id="7520" w:author="hngr-Remo Tagliacozzi Junior" w:date="2024-06-11T15:10:00Z">
                                    <w:del w:id="7521" w:author="SANDRA APARECIDA GEHRING FRANCO" w:date="2024-07-11T09:05:00Z">
                                      <w:r>
                                        <w:rPr>
                                          <w:rFonts w:cs="Verdana" w:ascii="Verdana" w:hAnsi="Verdana"/>
                                          <w:b/>
                                          <w:sz w:val="20"/>
                                          <w:szCs w:val="20"/>
                                        </w:rPr>
                                        <w:delText>B6)</w:delText>
                                      </w:r>
                                    </w:del>
                                  </w:ins>
                                  <w:ins w:id="7522" w:author="hngr-Remo Tagliacozzi Junior" w:date="2024-06-11T15:10:00Z">
                                    <w:del w:id="7523" w:author="SANDRA APARECIDA GEHRING FRANCO" w:date="2024-07-11T09:05:00Z">
                                      <w:r>
                                        <w:rPr>
                                          <w:rFonts w:cs="Verdana" w:ascii="Verdana" w:hAnsi="Verdana"/>
                                          <w:b/>
                                          <w:spacing w:val="1"/>
                                          <w:sz w:val="20"/>
                                          <w:szCs w:val="20"/>
                                        </w:rPr>
                                        <w:delText xml:space="preserve"> </w:delText>
                                      </w:r>
                                    </w:del>
                                  </w:ins>
                                  <w:ins w:id="7524" w:author="hngr-Remo Tagliacozzi Junior" w:date="2024-06-11T15:10:00Z">
                                    <w:del w:id="7525" w:author="SANDRA APARECIDA GEHRING FRANCO" w:date="2024-07-11T09:05:00Z">
                                      <w:r>
                                        <w:rPr>
                                          <w:rFonts w:cs="Verdana" w:ascii="Verdana" w:hAnsi="Verdana"/>
                                          <w:b/>
                                          <w:sz w:val="20"/>
                                          <w:szCs w:val="20"/>
                                        </w:rPr>
                                        <w:delText>100</w:delText>
                                      </w:r>
                                    </w:del>
                                  </w:ins>
                                  <w:ins w:id="7526" w:author="hngr-Remo Tagliacozzi Junior" w:date="2024-06-11T15:10:00Z">
                                    <w:del w:id="7527" w:author="SANDRA APARECIDA GEHRING FRANCO" w:date="2024-07-11T09:05:00Z">
                                      <w:r>
                                        <w:rPr>
                                          <w:rFonts w:cs="Verdana" w:ascii="Verdana" w:hAnsi="Verdana"/>
                                          <w:b/>
                                          <w:spacing w:val="1"/>
                                          <w:sz w:val="20"/>
                                          <w:szCs w:val="20"/>
                                        </w:rPr>
                                        <w:delText xml:space="preserve"> </w:delText>
                                      </w:r>
                                    </w:del>
                                  </w:ins>
                                  <w:ins w:id="7528" w:author="hngr-Remo Tagliacozzi Junior" w:date="2024-06-11T15:10:00Z">
                                    <w:del w:id="7529" w:author="SANDRA APARECIDA GEHRING FRANCO" w:date="2024-07-11T09:05:00Z">
                                      <w:r>
                                        <w:rPr>
                                          <w:rFonts w:cs="Verdana" w:ascii="Verdana" w:hAnsi="Verdana"/>
                                          <w:b/>
                                          <w:sz w:val="20"/>
                                          <w:szCs w:val="20"/>
                                        </w:rPr>
                                        <w:delText>MG/ML,</w:delText>
                                      </w:r>
                                    </w:del>
                                  </w:ins>
                                  <w:ins w:id="7530" w:author="hngr-Remo Tagliacozzi Junior" w:date="2024-06-11T15:10:00Z">
                                    <w:del w:id="7531" w:author="SANDRA APARECIDA GEHRING FRANCO" w:date="2024-07-11T09:05:00Z">
                                      <w:r>
                                        <w:rPr>
                                          <w:rFonts w:cs="Verdana" w:ascii="Verdana" w:hAnsi="Verdana"/>
                                          <w:b/>
                                          <w:spacing w:val="1"/>
                                          <w:sz w:val="20"/>
                                          <w:szCs w:val="20"/>
                                        </w:rPr>
                                        <w:delText xml:space="preserve"> </w:delText>
                                      </w:r>
                                    </w:del>
                                  </w:ins>
                                  <w:ins w:id="7532" w:author="hngr-Remo Tagliacozzi Junior" w:date="2024-06-11T15:10:00Z">
                                    <w:del w:id="7533" w:author="SANDRA APARECIDA GEHRING FRANCO" w:date="2024-07-11T09:05:00Z">
                                      <w:r>
                                        <w:rPr>
                                          <w:rFonts w:cs="Verdana" w:ascii="Verdana" w:hAnsi="Verdana"/>
                                          <w:b/>
                                          <w:sz w:val="20"/>
                                          <w:szCs w:val="20"/>
                                          <w:shd w:fill="FFFFFF" w:val="clear"/>
                                        </w:rPr>
                                        <w:delText>CIANOCOBALAMINA (VITAMINA B12) 5.000 MCG/ML</w:delText>
                                      </w:r>
                                    </w:del>
                                  </w:ins>
                                  <w:ins w:id="7534" w:author="hngr-Remo Tagliacozzi Junior" w:date="2024-06-11T15:10:00Z">
                                    <w:del w:id="7535" w:author="SANDRA APARECIDA GEHRING FRANCO" w:date="2024-07-11T09:05:00Z">
                                      <w:r>
                                        <w:rPr>
                                          <w:rFonts w:cs="Verdana" w:ascii="Verdana" w:hAnsi="Verdana"/>
                                          <w:sz w:val="20"/>
                                          <w:szCs w:val="20"/>
                                        </w:rPr>
                                        <w:delText>, FORMA FARMACÊUTICA SOLUÇÃO</w:delText>
                                      </w:r>
                                    </w:del>
                                  </w:ins>
                                  <w:ins w:id="7536" w:author="hngr-Remo Tagliacozzi Junior" w:date="2024-06-11T15:10:00Z">
                                    <w:del w:id="7537" w:author="SANDRA APARECIDA GEHRING FRANCO" w:date="2024-07-11T09:05:00Z">
                                      <w:r>
                                        <w:rPr>
                                          <w:rFonts w:cs="Verdana" w:ascii="Verdana" w:hAnsi="Verdana"/>
                                          <w:spacing w:val="1"/>
                                          <w:sz w:val="20"/>
                                          <w:szCs w:val="20"/>
                                        </w:rPr>
                                        <w:delText xml:space="preserve"> </w:delText>
                                      </w:r>
                                    </w:del>
                                  </w:ins>
                                  <w:ins w:id="7538" w:author="hngr-Remo Tagliacozzi Junior" w:date="2024-06-11T15:10:00Z">
                                    <w:del w:id="7539" w:author="SANDRA APARECIDA GEHRING FRANCO" w:date="2024-07-11T09:05:00Z">
                                      <w:r>
                                        <w:rPr>
                                          <w:rFonts w:cs="Verdana" w:ascii="Verdana" w:hAnsi="Verdana"/>
                                          <w:sz w:val="20"/>
                                          <w:szCs w:val="20"/>
                                        </w:rPr>
                                        <w:delText>INJETÁVEL,</w:delText>
                                      </w:r>
                                    </w:del>
                                  </w:ins>
                                  <w:ins w:id="7540" w:author="hngr-Remo Tagliacozzi Junior" w:date="2024-06-11T15:10:00Z">
                                    <w:del w:id="7541" w:author="SANDRA APARECIDA GEHRING FRANCO" w:date="2024-07-11T09:05:00Z">
                                      <w:r>
                                        <w:rPr>
                                          <w:rFonts w:cs="Verdana" w:ascii="Verdana" w:hAnsi="Verdana"/>
                                          <w:spacing w:val="1"/>
                                          <w:sz w:val="20"/>
                                          <w:szCs w:val="20"/>
                                        </w:rPr>
                                        <w:delText xml:space="preserve"> </w:delText>
                                      </w:r>
                                    </w:del>
                                  </w:ins>
                                  <w:ins w:id="7542" w:author="hngr-Remo Tagliacozzi Junior" w:date="2024-06-11T15:10:00Z">
                                    <w:del w:id="7543" w:author="SANDRA APARECIDA GEHRING FRANCO" w:date="2024-07-11T09:05:00Z">
                                      <w:r>
                                        <w:rPr>
                                          <w:rFonts w:cs="Verdana" w:ascii="Verdana" w:hAnsi="Verdana"/>
                                          <w:sz w:val="20"/>
                                          <w:szCs w:val="20"/>
                                        </w:rPr>
                                        <w:delText>FORMA</w:delText>
                                      </w:r>
                                    </w:del>
                                  </w:ins>
                                  <w:ins w:id="7544" w:author="hngr-Remo Tagliacozzi Junior" w:date="2024-06-11T15:10:00Z">
                                    <w:del w:id="7545" w:author="SANDRA APARECIDA GEHRING FRANCO" w:date="2024-07-11T09:05:00Z">
                                      <w:r>
                                        <w:rPr>
                                          <w:rFonts w:cs="Verdana" w:ascii="Verdana" w:hAnsi="Verdana"/>
                                          <w:spacing w:val="1"/>
                                          <w:sz w:val="20"/>
                                          <w:szCs w:val="20"/>
                                        </w:rPr>
                                        <w:delText xml:space="preserve"> </w:delText>
                                      </w:r>
                                    </w:del>
                                  </w:ins>
                                  <w:ins w:id="7546" w:author="hngr-Remo Tagliacozzi Junior" w:date="2024-06-11T15:10:00Z">
                                    <w:del w:id="7547" w:author="SANDRA APARECIDA GEHRING FRANCO" w:date="2024-07-11T09:05:00Z">
                                      <w:r>
                                        <w:rPr>
                                          <w:rFonts w:cs="Verdana" w:ascii="Verdana" w:hAnsi="Verdana"/>
                                          <w:sz w:val="20"/>
                                          <w:szCs w:val="20"/>
                                        </w:rPr>
                                        <w:delText>DE</w:delText>
                                      </w:r>
                                    </w:del>
                                  </w:ins>
                                  <w:ins w:id="7548" w:author="hngr-Remo Tagliacozzi Junior" w:date="2024-06-11T15:10:00Z">
                                    <w:del w:id="7549" w:author="SANDRA APARECIDA GEHRING FRANCO" w:date="2024-07-11T09:05:00Z">
                                      <w:r>
                                        <w:rPr>
                                          <w:rFonts w:cs="Verdana" w:ascii="Verdana" w:hAnsi="Verdana"/>
                                          <w:spacing w:val="1"/>
                                          <w:sz w:val="20"/>
                                          <w:szCs w:val="20"/>
                                        </w:rPr>
                                        <w:delText xml:space="preserve"> </w:delText>
                                      </w:r>
                                    </w:del>
                                  </w:ins>
                                  <w:ins w:id="7550" w:author="hngr-Remo Tagliacozzi Junior" w:date="2024-06-11T15:10:00Z">
                                    <w:del w:id="7551" w:author="SANDRA APARECIDA GEHRING FRANCO" w:date="2024-07-11T09:05:00Z">
                                      <w:r>
                                        <w:rPr>
                                          <w:rFonts w:cs="Verdana" w:ascii="Verdana" w:hAnsi="Verdana"/>
                                          <w:sz w:val="20"/>
                                          <w:szCs w:val="20"/>
                                        </w:rPr>
                                        <w:delText>APRESENTAÇÃO</w:delText>
                                      </w:r>
                                    </w:del>
                                  </w:ins>
                                  <w:ins w:id="7552" w:author="hngr-Remo Tagliacozzi Junior" w:date="2024-06-11T15:10:00Z">
                                    <w:del w:id="7553" w:author="SANDRA APARECIDA GEHRING FRANCO" w:date="2024-07-11T09:05:00Z">
                                      <w:r>
                                        <w:rPr>
                                          <w:rFonts w:cs="Verdana" w:ascii="Verdana" w:hAnsi="Verdana"/>
                                          <w:spacing w:val="1"/>
                                          <w:sz w:val="20"/>
                                          <w:szCs w:val="20"/>
                                        </w:rPr>
                                        <w:delText xml:space="preserve"> </w:delText>
                                      </w:r>
                                    </w:del>
                                  </w:ins>
                                  <w:ins w:id="7554" w:author="hngr-Remo Tagliacozzi Junior" w:date="2024-06-11T15:10:00Z">
                                    <w:del w:id="7555" w:author="SANDRA APARECIDA GEHRING FRANCO" w:date="2024-07-11T09:05:00Z">
                                      <w:r>
                                        <w:rPr>
                                          <w:rFonts w:cs="Verdana" w:ascii="Verdana" w:hAnsi="Verdana"/>
                                          <w:sz w:val="20"/>
                                          <w:szCs w:val="20"/>
                                        </w:rPr>
                                        <w:delText>AMPOLA/FRASCO-AMPOLA/SERINGA</w:delText>
                                      </w:r>
                                    </w:del>
                                  </w:ins>
                                  <w:ins w:id="7556" w:author="hngr-Remo Tagliacozzi Junior" w:date="2024-06-11T15:10:00Z">
                                    <w:del w:id="7557" w:author="SANDRA APARECIDA GEHRING FRANCO" w:date="2024-07-11T09:05:00Z">
                                      <w:r>
                                        <w:rPr>
                                          <w:rFonts w:cs="Verdana" w:ascii="Verdana" w:hAnsi="Verdana"/>
                                          <w:spacing w:val="56"/>
                                          <w:sz w:val="20"/>
                                          <w:szCs w:val="20"/>
                                        </w:rPr>
                                        <w:delText xml:space="preserve"> </w:delText>
                                      </w:r>
                                    </w:del>
                                  </w:ins>
                                  <w:ins w:id="7558" w:author="hngr-Remo Tagliacozzi Junior" w:date="2024-06-11T15:10:00Z">
                                    <w:del w:id="7559" w:author="SANDRA APARECIDA GEHRING FRANCO" w:date="2024-07-11T09:05:00Z">
                                      <w:r>
                                        <w:rPr>
                                          <w:rFonts w:cs="Verdana" w:ascii="Verdana" w:hAnsi="Verdana"/>
                                          <w:sz w:val="20"/>
                                          <w:szCs w:val="20"/>
                                        </w:rPr>
                                        <w:delText>PREENCHIDA,</w:delText>
                                      </w:r>
                                    </w:del>
                                  </w:ins>
                                  <w:ins w:id="7560" w:author="hngr-Remo Tagliacozzi Junior" w:date="2024-06-11T15:10:00Z">
                                    <w:del w:id="7561" w:author="SANDRA APARECIDA GEHRING FRANCO" w:date="2024-07-11T09:05:00Z">
                                      <w:r>
                                        <w:rPr>
                                          <w:rFonts w:cs="Verdana" w:ascii="Verdana" w:hAnsi="Verdana"/>
                                          <w:spacing w:val="-54"/>
                                          <w:sz w:val="20"/>
                                          <w:szCs w:val="20"/>
                                        </w:rPr>
                                        <w:delText xml:space="preserve"> </w:delText>
                                      </w:r>
                                    </w:del>
                                  </w:ins>
                                  <w:del w:id="7562" w:author="SANDRA APARECIDA GEHRING FRANCO" w:date="2024-07-11T09:05:00Z">
                                    <w:r>
                                      <w:rPr>
                                        <w:rFonts w:cs="Verdana" w:ascii="Verdana" w:hAnsi="Verdana"/>
                                        <w:sz w:val="20"/>
                                        <w:szCs w:val="20"/>
                                      </w:rPr>
                                      <w:delText>VIA DE ADMINISTRAÇÃO INTRAMUSCULAR</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563" w:author="SANDRA APARECIDA GEHRING FRANCO" w:date="2024-07-11T09:05:00Z">
                                    <w:r>
                                      <w:rPr>
                                        <w:rFonts w:cs="Verdana" w:ascii="Verdana" w:hAnsi="Verdana"/>
                                        <w:b/>
                                        <w:sz w:val="20"/>
                                        <w:szCs w:val="20"/>
                                      </w:rPr>
                                      <w:delText>401890</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564" w:author="SANDRA APARECIDA GEHRING FRANCO" w:date="2024-07-11T09:05: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56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7701" w:author="SANDRA APARECIDA GEHRING FRANCO" w:date="2024-07-11T09:05:00Z"/>
                                    </w:rPr>
                                  </w:pPr>
                                  <w:ins w:id="7566" w:author="hngr-Remo Tagliacozzi Junior" w:date="2024-06-11T15:10:00Z">
                                    <w:del w:id="7567" w:author="SANDRA APARECIDA GEHRING FRANCO" w:date="2024-07-11T09:05:00Z">
                                      <w:r>
                                        <w:rPr>
                                          <w:sz w:val="20"/>
                                          <w:szCs w:val="20"/>
                                        </w:rPr>
                                        <w:delText>NATUREZA</w:delText>
                                      </w:r>
                                    </w:del>
                                  </w:ins>
                                  <w:ins w:id="7568" w:author="hngr-Remo Tagliacozzi Junior" w:date="2024-06-11T15:10:00Z">
                                    <w:del w:id="7569" w:author="SANDRA APARECIDA GEHRING FRANCO" w:date="2024-07-11T09:05:00Z">
                                      <w:r>
                                        <w:rPr>
                                          <w:spacing w:val="1"/>
                                          <w:sz w:val="20"/>
                                          <w:szCs w:val="20"/>
                                        </w:rPr>
                                        <w:delText xml:space="preserve"> </w:delText>
                                      </w:r>
                                    </w:del>
                                  </w:ins>
                                  <w:ins w:id="7570" w:author="hngr-Remo Tagliacozzi Junior" w:date="2024-06-11T15:10:00Z">
                                    <w:del w:id="7571" w:author="SANDRA APARECIDA GEHRING FRANCO" w:date="2024-07-11T09:05:00Z">
                                      <w:r>
                                        <w:rPr>
                                          <w:sz w:val="20"/>
                                          <w:szCs w:val="20"/>
                                        </w:rPr>
                                        <w:delText>DE</w:delText>
                                      </w:r>
                                    </w:del>
                                  </w:ins>
                                  <w:ins w:id="7572" w:author="hngr-Remo Tagliacozzi Junior" w:date="2024-06-11T15:10:00Z">
                                    <w:del w:id="7573" w:author="SANDRA APARECIDA GEHRING FRANCO" w:date="2024-07-11T09:05:00Z">
                                      <w:r>
                                        <w:rPr>
                                          <w:spacing w:val="1"/>
                                          <w:sz w:val="20"/>
                                          <w:szCs w:val="20"/>
                                        </w:rPr>
                                        <w:delText xml:space="preserve"> </w:delText>
                                      </w:r>
                                    </w:del>
                                  </w:ins>
                                  <w:ins w:id="7574" w:author="hngr-Remo Tagliacozzi Junior" w:date="2024-06-11T15:10:00Z">
                                    <w:del w:id="7575" w:author="SANDRA APARECIDA GEHRING FRANCO" w:date="2024-07-11T09:05:00Z">
                                      <w:r>
                                        <w:rPr>
                                          <w:sz w:val="20"/>
                                          <w:szCs w:val="20"/>
                                        </w:rPr>
                                        <w:delText>DESPESA:</w:delText>
                                      </w:r>
                                    </w:del>
                                  </w:ins>
                                  <w:ins w:id="7576" w:author="hngr-Remo Tagliacozzi Junior" w:date="2024-06-11T15:10:00Z">
                                    <w:del w:id="7577" w:author="SANDRA APARECIDA GEHRING FRANCO" w:date="2024-07-11T09:05:00Z">
                                      <w:r>
                                        <w:rPr>
                                          <w:spacing w:val="1"/>
                                          <w:sz w:val="20"/>
                                          <w:szCs w:val="20"/>
                                        </w:rPr>
                                        <w:delText xml:space="preserve"> </w:delText>
                                      </w:r>
                                    </w:del>
                                  </w:ins>
                                  <w:ins w:id="7578" w:author="hngr-Remo Tagliacozzi Junior" w:date="2024-06-11T15:10:00Z">
                                    <w:del w:id="7579" w:author="SANDRA APARECIDA GEHRING FRANCO" w:date="2024-07-11T09:05:00Z">
                                      <w:r>
                                        <w:rPr>
                                          <w:sz w:val="20"/>
                                          <w:szCs w:val="20"/>
                                        </w:rPr>
                                        <w:delText>33903030</w:delText>
                                      </w:r>
                                    </w:del>
                                  </w:ins>
                                  <w:ins w:id="7580" w:author="hngr-Remo Tagliacozzi Junior" w:date="2024-06-11T15:10:00Z">
                                    <w:del w:id="7581" w:author="SANDRA APARECIDA GEHRING FRANCO" w:date="2024-07-11T09:05:00Z">
                                      <w:r>
                                        <w:rPr>
                                          <w:spacing w:val="1"/>
                                          <w:sz w:val="20"/>
                                          <w:szCs w:val="20"/>
                                        </w:rPr>
                                        <w:delText xml:space="preserve"> </w:delText>
                                      </w:r>
                                    </w:del>
                                  </w:ins>
                                  <w:ins w:id="7582" w:author="hngr-Remo Tagliacozzi Junior" w:date="2024-06-11T15:10:00Z">
                                    <w:del w:id="7583" w:author="SANDRA APARECIDA GEHRING FRANCO" w:date="2024-07-11T09:05:00Z">
                                      <w:r>
                                        <w:rPr>
                                          <w:sz w:val="20"/>
                                          <w:szCs w:val="20"/>
                                        </w:rPr>
                                        <w:delText>CLASSE:</w:delText>
                                      </w:r>
                                    </w:del>
                                  </w:ins>
                                  <w:ins w:id="7584" w:author="hngr-Remo Tagliacozzi Junior" w:date="2024-06-11T15:10:00Z">
                                    <w:del w:id="7585" w:author="SANDRA APARECIDA GEHRING FRANCO" w:date="2024-07-11T09:05:00Z">
                                      <w:r>
                                        <w:rPr>
                                          <w:spacing w:val="1"/>
                                          <w:sz w:val="20"/>
                                          <w:szCs w:val="20"/>
                                        </w:rPr>
                                        <w:delText xml:space="preserve"> </w:delText>
                                      </w:r>
                                    </w:del>
                                  </w:ins>
                                  <w:ins w:id="7586" w:author="hngr-Remo Tagliacozzi Junior" w:date="2024-06-11T15:10:00Z">
                                    <w:del w:id="7587" w:author="SANDRA APARECIDA GEHRING FRANCO" w:date="2024-07-11T09:05:00Z">
                                      <w:r>
                                        <w:rPr>
                                          <w:sz w:val="20"/>
                                          <w:szCs w:val="20"/>
                                        </w:rPr>
                                        <w:delText>6531</w:delText>
                                      </w:r>
                                    </w:del>
                                  </w:ins>
                                  <w:ins w:id="7588" w:author="hngr-Remo Tagliacozzi Junior" w:date="2024-06-11T15:10:00Z">
                                    <w:del w:id="7589" w:author="SANDRA APARECIDA GEHRING FRANCO" w:date="2024-07-11T09:05:00Z">
                                      <w:r>
                                        <w:rPr>
                                          <w:spacing w:val="1"/>
                                          <w:sz w:val="20"/>
                                          <w:szCs w:val="20"/>
                                        </w:rPr>
                                        <w:delText xml:space="preserve"> </w:delText>
                                      </w:r>
                                    </w:del>
                                  </w:ins>
                                  <w:ins w:id="7590" w:author="hngr-Remo Tagliacozzi Junior" w:date="2024-06-11T15:10:00Z">
                                    <w:del w:id="7591" w:author="SANDRA APARECIDA GEHRING FRANCO" w:date="2024-07-11T09:05:00Z">
                                      <w:r>
                                        <w:rPr>
                                          <w:sz w:val="20"/>
                                          <w:szCs w:val="20"/>
                                        </w:rPr>
                                        <w:delText>–</w:delText>
                                      </w:r>
                                    </w:del>
                                  </w:ins>
                                  <w:ins w:id="7592" w:author="hngr-Remo Tagliacozzi Junior" w:date="2024-06-11T15:10:00Z">
                                    <w:del w:id="7593" w:author="SANDRA APARECIDA GEHRING FRANCO" w:date="2024-07-11T09:05:00Z">
                                      <w:r>
                                        <w:rPr>
                                          <w:spacing w:val="1"/>
                                          <w:sz w:val="20"/>
                                          <w:szCs w:val="20"/>
                                        </w:rPr>
                                        <w:delText xml:space="preserve"> </w:delText>
                                      </w:r>
                                    </w:del>
                                  </w:ins>
                                  <w:ins w:id="7594" w:author="hngr-Remo Tagliacozzi Junior" w:date="2024-06-11T15:10:00Z">
                                    <w:del w:id="7595" w:author="SANDRA APARECIDA GEHRING FRANCO" w:date="2024-07-11T09:05:00Z">
                                      <w:r>
                                        <w:rPr>
                                          <w:sz w:val="20"/>
                                          <w:szCs w:val="20"/>
                                        </w:rPr>
                                        <w:delText>MEDICAMENTOS</w:delText>
                                      </w:r>
                                    </w:del>
                                  </w:ins>
                                  <w:ins w:id="7596" w:author="hngr-Remo Tagliacozzi Junior" w:date="2024-06-11T15:10:00Z">
                                    <w:del w:id="7597" w:author="SANDRA APARECIDA GEHRING FRANCO" w:date="2024-07-11T09:05:00Z">
                                      <w:r>
                                        <w:rPr>
                                          <w:spacing w:val="1"/>
                                          <w:sz w:val="20"/>
                                          <w:szCs w:val="20"/>
                                        </w:rPr>
                                        <w:delText xml:space="preserve"> </w:delText>
                                      </w:r>
                                    </w:del>
                                  </w:ins>
                                  <w:ins w:id="7598" w:author="hngr-Remo Tagliacozzi Junior" w:date="2024-06-11T15:10:00Z">
                                    <w:del w:id="7599" w:author="SANDRA APARECIDA GEHRING FRANCO" w:date="2024-07-11T09:05:00Z">
                                      <w:r>
                                        <w:rPr>
                                          <w:sz w:val="20"/>
                                          <w:szCs w:val="20"/>
                                        </w:rPr>
                                        <w:delText>COM</w:delText>
                                      </w:r>
                                    </w:del>
                                  </w:ins>
                                  <w:ins w:id="7600" w:author="hngr-Remo Tagliacozzi Junior" w:date="2024-06-11T15:10:00Z">
                                    <w:del w:id="7601" w:author="SANDRA APARECIDA GEHRING FRANCO" w:date="2024-07-11T09:05:00Z">
                                      <w:r>
                                        <w:rPr>
                                          <w:spacing w:val="1"/>
                                          <w:sz w:val="20"/>
                                          <w:szCs w:val="20"/>
                                        </w:rPr>
                                        <w:delText xml:space="preserve"> </w:delText>
                                      </w:r>
                                    </w:del>
                                  </w:ins>
                                  <w:ins w:id="7602" w:author="hngr-Remo Tagliacozzi Junior" w:date="2024-06-11T15:10:00Z">
                                    <w:del w:id="7603" w:author="SANDRA APARECIDA GEHRING FRANCO" w:date="2024-07-11T09:05:00Z">
                                      <w:r>
                                        <w:rPr>
                                          <w:sz w:val="20"/>
                                          <w:szCs w:val="20"/>
                                        </w:rPr>
                                        <w:delText>OU</w:delText>
                                      </w:r>
                                    </w:del>
                                  </w:ins>
                                  <w:ins w:id="7604" w:author="hngr-Remo Tagliacozzi Junior" w:date="2024-06-11T15:10:00Z">
                                    <w:del w:id="7605" w:author="SANDRA APARECIDA GEHRING FRANCO" w:date="2024-07-11T09:05:00Z">
                                      <w:r>
                                        <w:rPr>
                                          <w:spacing w:val="1"/>
                                          <w:sz w:val="20"/>
                                          <w:szCs w:val="20"/>
                                        </w:rPr>
                                        <w:delText xml:space="preserve"> </w:delText>
                                      </w:r>
                                    </w:del>
                                  </w:ins>
                                  <w:ins w:id="7606" w:author="hngr-Remo Tagliacozzi Junior" w:date="2024-06-11T15:10:00Z">
                                    <w:del w:id="7607" w:author="SANDRA APARECIDA GEHRING FRANCO" w:date="2024-07-11T09:05:00Z">
                                      <w:r>
                                        <w:rPr>
                                          <w:sz w:val="20"/>
                                          <w:szCs w:val="20"/>
                                        </w:rPr>
                                        <w:delText>SEM</w:delText>
                                      </w:r>
                                    </w:del>
                                  </w:ins>
                                  <w:ins w:id="7608" w:author="hngr-Remo Tagliacozzi Junior" w:date="2024-06-11T15:10:00Z">
                                    <w:del w:id="7609" w:author="SANDRA APARECIDA GEHRING FRANCO" w:date="2024-07-11T09:05:00Z">
                                      <w:r>
                                        <w:rPr>
                                          <w:spacing w:val="1"/>
                                          <w:sz w:val="20"/>
                                          <w:szCs w:val="20"/>
                                        </w:rPr>
                                        <w:delText xml:space="preserve"> </w:delText>
                                      </w:r>
                                    </w:del>
                                  </w:ins>
                                  <w:ins w:id="7610" w:author="hngr-Remo Tagliacozzi Junior" w:date="2024-06-11T15:10:00Z">
                                    <w:del w:id="7611" w:author="SANDRA APARECIDA GEHRING FRANCO" w:date="2024-07-11T09:05:00Z">
                                      <w:r>
                                        <w:rPr>
                                          <w:sz w:val="20"/>
                                          <w:szCs w:val="20"/>
                                        </w:rPr>
                                        <w:delText>NOTIFICACAO/REGISTRO</w:delText>
                                      </w:r>
                                    </w:del>
                                  </w:ins>
                                  <w:ins w:id="7612" w:author="hngr-Remo Tagliacozzi Junior" w:date="2024-06-11T15:10:00Z">
                                    <w:del w:id="7613" w:author="SANDRA APARECIDA GEHRING FRANCO" w:date="2024-07-11T09:05:00Z">
                                      <w:r>
                                        <w:rPr>
                                          <w:spacing w:val="53"/>
                                          <w:sz w:val="20"/>
                                          <w:szCs w:val="20"/>
                                        </w:rPr>
                                        <w:delText xml:space="preserve"> </w:delText>
                                      </w:r>
                                    </w:del>
                                  </w:ins>
                                  <w:ins w:id="7614" w:author="hngr-Remo Tagliacozzi Junior" w:date="2024-06-11T15:10:00Z">
                                    <w:del w:id="7615" w:author="SANDRA APARECIDA GEHRING FRANCO" w:date="2024-07-11T09:05:00Z">
                                      <w:r>
                                        <w:rPr>
                                          <w:sz w:val="20"/>
                                          <w:szCs w:val="20"/>
                                        </w:rPr>
                                        <w:delText>NA</w:delText>
                                      </w:r>
                                    </w:del>
                                  </w:ins>
                                  <w:ins w:id="7616" w:author="hngr-Remo Tagliacozzi Junior" w:date="2024-06-11T15:10:00Z">
                                    <w:del w:id="7617" w:author="SANDRA APARECIDA GEHRING FRANCO" w:date="2024-07-11T09:05:00Z">
                                      <w:r>
                                        <w:rPr>
                                          <w:spacing w:val="53"/>
                                          <w:sz w:val="20"/>
                                          <w:szCs w:val="20"/>
                                        </w:rPr>
                                        <w:delText xml:space="preserve"> </w:delText>
                                      </w:r>
                                    </w:del>
                                  </w:ins>
                                  <w:ins w:id="7618" w:author="hngr-Remo Tagliacozzi Junior" w:date="2024-06-11T15:10:00Z">
                                    <w:del w:id="7619" w:author="SANDRA APARECIDA GEHRING FRANCO" w:date="2024-07-11T09:05:00Z">
                                      <w:r>
                                        <w:rPr>
                                          <w:sz w:val="20"/>
                                          <w:szCs w:val="20"/>
                                        </w:rPr>
                                        <w:delText>ANVISA</w:delText>
                                      </w:r>
                                    </w:del>
                                  </w:ins>
                                  <w:ins w:id="7620" w:author="hngr-Remo Tagliacozzi Junior" w:date="2024-06-11T15:10:00Z">
                                    <w:del w:id="7621" w:author="SANDRA APARECIDA GEHRING FRANCO" w:date="2024-07-11T09:05:00Z">
                                      <w:r>
                                        <w:rPr>
                                          <w:spacing w:val="53"/>
                                          <w:sz w:val="20"/>
                                          <w:szCs w:val="20"/>
                                        </w:rPr>
                                        <w:delText xml:space="preserve"> </w:delText>
                                      </w:r>
                                    </w:del>
                                  </w:ins>
                                  <w:ins w:id="7622" w:author="hngr-Remo Tagliacozzi Junior" w:date="2024-06-11T15:10:00Z">
                                    <w:del w:id="7623" w:author="SANDRA APARECIDA GEHRING FRANCO" w:date="2024-07-11T09:05:00Z">
                                      <w:r>
                                        <w:rPr>
                                          <w:sz w:val="20"/>
                                          <w:szCs w:val="20"/>
                                        </w:rPr>
                                        <w:delText>DO</w:delText>
                                      </w:r>
                                    </w:del>
                                  </w:ins>
                                  <w:ins w:id="7624" w:author="hngr-Remo Tagliacozzi Junior" w:date="2024-06-11T15:10:00Z">
                                    <w:del w:id="7625" w:author="SANDRA APARECIDA GEHRING FRANCO" w:date="2024-07-11T09:05:00Z">
                                      <w:r>
                                        <w:rPr>
                                          <w:spacing w:val="53"/>
                                          <w:sz w:val="20"/>
                                          <w:szCs w:val="20"/>
                                        </w:rPr>
                                        <w:delText xml:space="preserve"> </w:delText>
                                      </w:r>
                                    </w:del>
                                  </w:ins>
                                  <w:ins w:id="7626" w:author="hngr-Remo Tagliacozzi Junior" w:date="2024-06-11T15:10:00Z">
                                    <w:del w:id="7627" w:author="SANDRA APARECIDA GEHRING FRANCO" w:date="2024-07-11T09:05:00Z">
                                      <w:r>
                                        <w:rPr>
                                          <w:sz w:val="20"/>
                                          <w:szCs w:val="20"/>
                                        </w:rPr>
                                        <w:delText>PRODUTO</w:delText>
                                      </w:r>
                                    </w:del>
                                  </w:ins>
                                  <w:ins w:id="7628" w:author="hngr-Remo Tagliacozzi Junior" w:date="2024-06-11T15:10:00Z">
                                    <w:del w:id="7629" w:author="SANDRA APARECIDA GEHRING FRANCO" w:date="2024-07-11T09:05:00Z">
                                      <w:r>
                                        <w:rPr>
                                          <w:spacing w:val="53"/>
                                          <w:sz w:val="20"/>
                                          <w:szCs w:val="20"/>
                                        </w:rPr>
                                        <w:delText xml:space="preserve"> </w:delText>
                                      </w:r>
                                    </w:del>
                                  </w:ins>
                                  <w:ins w:id="7630" w:author="hngr-Remo Tagliacozzi Junior" w:date="2024-06-11T15:10:00Z">
                                    <w:del w:id="7631" w:author="SANDRA APARECIDA GEHRING FRANCO" w:date="2024-07-11T09:05:00Z">
                                      <w:r>
                                        <w:rPr>
                                          <w:sz w:val="20"/>
                                          <w:szCs w:val="20"/>
                                        </w:rPr>
                                        <w:delText>*</w:delText>
                                      </w:r>
                                    </w:del>
                                  </w:ins>
                                  <w:ins w:id="7632" w:author="hngr-Remo Tagliacozzi Junior" w:date="2024-06-11T15:10:00Z">
                                    <w:del w:id="7633" w:author="SANDRA APARECIDA GEHRING FRANCO" w:date="2024-07-11T09:05:00Z">
                                      <w:r>
                                        <w:rPr>
                                          <w:spacing w:val="54"/>
                                          <w:sz w:val="20"/>
                                          <w:szCs w:val="20"/>
                                        </w:rPr>
                                        <w:delText xml:space="preserve"> </w:delText>
                                      </w:r>
                                    </w:del>
                                  </w:ins>
                                  <w:ins w:id="7634" w:author="hngr-Remo Tagliacozzi Junior" w:date="2024-06-11T15:10:00Z">
                                    <w:del w:id="7635" w:author="SANDRA APARECIDA GEHRING FRANCO" w:date="2024-07-11T09:05:00Z">
                                      <w:r>
                                        <w:rPr>
                                          <w:sz w:val="20"/>
                                          <w:szCs w:val="20"/>
                                        </w:rPr>
                                        <w:delText>BEC</w:delText>
                                      </w:r>
                                    </w:del>
                                  </w:ins>
                                  <w:ins w:id="7636" w:author="hngr-Remo Tagliacozzi Junior" w:date="2024-06-11T15:10:00Z">
                                    <w:del w:id="7637" w:author="SANDRA APARECIDA GEHRING FRANCO" w:date="2024-07-11T09:05:00Z">
                                      <w:r>
                                        <w:rPr>
                                          <w:spacing w:val="53"/>
                                          <w:sz w:val="20"/>
                                          <w:szCs w:val="20"/>
                                        </w:rPr>
                                        <w:delText xml:space="preserve"> </w:delText>
                                      </w:r>
                                    </w:del>
                                  </w:ins>
                                  <w:ins w:id="7638" w:author="hngr-Remo Tagliacozzi Junior" w:date="2024-06-11T15:10:00Z">
                                    <w:del w:id="7639" w:author="SANDRA APARECIDA GEHRING FRANCO" w:date="2024-07-11T09:05:00Z">
                                      <w:r>
                                        <w:rPr>
                                          <w:b/>
                                          <w:sz w:val="20"/>
                                          <w:szCs w:val="20"/>
                                        </w:rPr>
                                        <w:delText>ITEM</w:delText>
                                      </w:r>
                                    </w:del>
                                  </w:ins>
                                  <w:ins w:id="7640" w:author="hngr-Remo Tagliacozzi Junior" w:date="2024-06-11T15:10:00Z">
                                    <w:del w:id="7641" w:author="SANDRA APARECIDA GEHRING FRANCO" w:date="2024-07-11T09:05:00Z">
                                      <w:r>
                                        <w:rPr>
                                          <w:b/>
                                          <w:spacing w:val="53"/>
                                          <w:sz w:val="20"/>
                                          <w:szCs w:val="20"/>
                                        </w:rPr>
                                        <w:delText xml:space="preserve"> </w:delText>
                                      </w:r>
                                    </w:del>
                                  </w:ins>
                                  <w:ins w:id="7642" w:author="hngr-Remo Tagliacozzi Junior" w:date="2024-06-11T15:10:00Z">
                                    <w:del w:id="7643" w:author="SANDRA APARECIDA GEHRING FRANCO" w:date="2024-07-11T09:05:00Z">
                                      <w:r>
                                        <w:rPr>
                                          <w:b/>
                                          <w:sz w:val="20"/>
                                          <w:szCs w:val="20"/>
                                        </w:rPr>
                                        <w:delText>MATERIAL:</w:delText>
                                      </w:r>
                                    </w:del>
                                  </w:ins>
                                  <w:ins w:id="7644" w:author="hngr-Remo Tagliacozzi Junior" w:date="2024-06-11T15:10:00Z">
                                    <w:del w:id="7645" w:author="SANDRA APARECIDA GEHRING FRANCO" w:date="2024-07-11T09:05:00Z">
                                      <w:r>
                                        <w:rPr>
                                          <w:b/>
                                          <w:spacing w:val="54"/>
                                          <w:sz w:val="20"/>
                                          <w:szCs w:val="20"/>
                                        </w:rPr>
                                        <w:delText xml:space="preserve"> </w:delText>
                                      </w:r>
                                    </w:del>
                                  </w:ins>
                                  <w:ins w:id="7646" w:author="hngr-Remo Tagliacozzi Junior" w:date="2024-06-11T15:10:00Z">
                                    <w:del w:id="7647" w:author="SANDRA APARECIDA GEHRING FRANCO" w:date="2024-07-11T09:05:00Z">
                                      <w:r>
                                        <w:rPr>
                                          <w:b/>
                                          <w:sz w:val="20"/>
                                          <w:szCs w:val="20"/>
                                        </w:rPr>
                                        <w:delText>472298</w:delText>
                                      </w:r>
                                    </w:del>
                                  </w:ins>
                                  <w:ins w:id="7648" w:author="hngr-Remo Tagliacozzi Junior" w:date="2024-06-11T15:10:00Z">
                                    <w:del w:id="7649" w:author="SANDRA APARECIDA GEHRING FRANCO" w:date="2024-07-11T09:05:00Z">
                                      <w:r>
                                        <w:rPr>
                                          <w:b/>
                                          <w:spacing w:val="54"/>
                                          <w:sz w:val="20"/>
                                          <w:szCs w:val="20"/>
                                        </w:rPr>
                                        <w:delText xml:space="preserve"> </w:delText>
                                      </w:r>
                                    </w:del>
                                  </w:ins>
                                  <w:ins w:id="7650" w:author="hngr-Remo Tagliacozzi Junior" w:date="2024-06-11T15:10:00Z">
                                    <w:del w:id="7651" w:author="SANDRA APARECIDA GEHRING FRANCO" w:date="2024-07-11T09:05:00Z">
                                      <w:r>
                                        <w:rPr>
                                          <w:b/>
                                          <w:sz w:val="20"/>
                                          <w:szCs w:val="20"/>
                                        </w:rPr>
                                        <w:delText>-</w:delText>
                                      </w:r>
                                    </w:del>
                                  </w:ins>
                                  <w:ins w:id="7652" w:author="hngr-Remo Tagliacozzi Junior" w:date="2024-06-11T15:10:00Z">
                                    <w:del w:id="7653" w:author="SANDRA APARECIDA GEHRING FRANCO" w:date="2024-07-11T09:05:00Z">
                                      <w:r>
                                        <w:rPr>
                                          <w:b/>
                                          <w:spacing w:val="-53"/>
                                          <w:sz w:val="20"/>
                                          <w:szCs w:val="20"/>
                                        </w:rPr>
                                        <w:delText xml:space="preserve"> </w:delText>
                                      </w:r>
                                    </w:del>
                                  </w:ins>
                                  <w:ins w:id="7654" w:author="hngr-Remo Tagliacozzi Junior" w:date="2024-06-11T15:10:00Z">
                                    <w:del w:id="7655" w:author="SANDRA APARECIDA GEHRING FRANCO" w:date="2024-07-11T09:05:00Z">
                                      <w:r>
                                        <w:rPr>
                                          <w:b/>
                                          <w:sz w:val="20"/>
                                          <w:szCs w:val="20"/>
                                        </w:rPr>
                                        <w:delText>MEDICAMENTOS GERAIS DE USO HUMANO (ATIVO) VITAMINAS DO COMPLEXO B:</w:delText>
                                      </w:r>
                                    </w:del>
                                  </w:ins>
                                  <w:ins w:id="7656" w:author="hngr-Remo Tagliacozzi Junior" w:date="2024-06-11T15:10:00Z">
                                    <w:del w:id="7657" w:author="SANDRA APARECIDA GEHRING FRANCO" w:date="2024-07-11T09:05:00Z">
                                      <w:r>
                                        <w:rPr>
                                          <w:b/>
                                          <w:spacing w:val="1"/>
                                          <w:sz w:val="20"/>
                                          <w:szCs w:val="20"/>
                                        </w:rPr>
                                        <w:delText xml:space="preserve"> </w:delText>
                                      </w:r>
                                    </w:del>
                                  </w:ins>
                                  <w:ins w:id="7658" w:author="hngr-Remo Tagliacozzi Junior" w:date="2024-06-11T15:10:00Z">
                                    <w:del w:id="7659" w:author="SANDRA APARECIDA GEHRING FRANCO" w:date="2024-07-11T09:05:00Z">
                                      <w:r>
                                        <w:rPr>
                                          <w:b/>
                                          <w:sz w:val="20"/>
                                          <w:szCs w:val="20"/>
                                          <w:shd w:fill="FFFFFF" w:val="clear"/>
                                        </w:rPr>
                                        <w:delText>CIANOCOBALAMINA 5.000 MCG (VIT. B12)</w:delText>
                                      </w:r>
                                    </w:del>
                                  </w:ins>
                                  <w:ins w:id="7660" w:author="hngr-Remo Tagliacozzi Junior" w:date="2024-06-11T15:10:00Z">
                                    <w:del w:id="7661" w:author="SANDRA APARECIDA GEHRING FRANCO" w:date="2024-07-11T09:05:00Z">
                                      <w:r>
                                        <w:rPr>
                                          <w:b/>
                                          <w:sz w:val="20"/>
                                          <w:szCs w:val="20"/>
                                        </w:rPr>
                                        <w:delText>, TIAMINA, MONONITRATO 100 MG (VIT.</w:delText>
                                      </w:r>
                                    </w:del>
                                  </w:ins>
                                  <w:ins w:id="7662" w:author="hngr-Remo Tagliacozzi Junior" w:date="2024-06-11T15:10:00Z">
                                    <w:del w:id="7663" w:author="SANDRA APARECIDA GEHRING FRANCO" w:date="2024-07-11T09:05:00Z">
                                      <w:r>
                                        <w:rPr>
                                          <w:b/>
                                          <w:spacing w:val="1"/>
                                          <w:sz w:val="20"/>
                                          <w:szCs w:val="20"/>
                                        </w:rPr>
                                        <w:delText xml:space="preserve"> </w:delText>
                                      </w:r>
                                    </w:del>
                                  </w:ins>
                                  <w:ins w:id="7664" w:author="hngr-Remo Tagliacozzi Junior" w:date="2024-06-11T15:10:00Z">
                                    <w:del w:id="7665" w:author="SANDRA APARECIDA GEHRING FRANCO" w:date="2024-07-11T09:05:00Z">
                                      <w:r>
                                        <w:rPr>
                                          <w:b/>
                                          <w:sz w:val="20"/>
                                          <w:szCs w:val="20"/>
                                        </w:rPr>
                                        <w:delText>B1),</w:delText>
                                      </w:r>
                                    </w:del>
                                  </w:ins>
                                  <w:ins w:id="7666" w:author="hngr-Remo Tagliacozzi Junior" w:date="2024-06-11T15:10:00Z">
                                    <w:del w:id="7667" w:author="SANDRA APARECIDA GEHRING FRANCO" w:date="2024-07-11T09:05:00Z">
                                      <w:r>
                                        <w:rPr>
                                          <w:b/>
                                          <w:spacing w:val="31"/>
                                          <w:sz w:val="20"/>
                                          <w:szCs w:val="20"/>
                                        </w:rPr>
                                        <w:delText xml:space="preserve"> </w:delText>
                                      </w:r>
                                    </w:del>
                                  </w:ins>
                                  <w:ins w:id="7668" w:author="hngr-Remo Tagliacozzi Junior" w:date="2024-06-11T15:10:00Z">
                                    <w:del w:id="7669" w:author="SANDRA APARECIDA GEHRING FRANCO" w:date="2024-07-11T09:05:00Z">
                                      <w:r>
                                        <w:rPr>
                                          <w:b/>
                                          <w:sz w:val="20"/>
                                          <w:szCs w:val="20"/>
                                        </w:rPr>
                                        <w:delText>PIRIDOXINA,</w:delText>
                                      </w:r>
                                    </w:del>
                                  </w:ins>
                                  <w:ins w:id="7670" w:author="hngr-Remo Tagliacozzi Junior" w:date="2024-06-11T15:10:00Z">
                                    <w:del w:id="7671" w:author="SANDRA APARECIDA GEHRING FRANCO" w:date="2024-07-11T09:05:00Z">
                                      <w:r>
                                        <w:rPr>
                                          <w:b/>
                                          <w:spacing w:val="31"/>
                                          <w:sz w:val="20"/>
                                          <w:szCs w:val="20"/>
                                        </w:rPr>
                                        <w:delText xml:space="preserve"> </w:delText>
                                      </w:r>
                                    </w:del>
                                  </w:ins>
                                  <w:ins w:id="7672" w:author="hngr-Remo Tagliacozzi Junior" w:date="2024-06-11T15:10:00Z">
                                    <w:del w:id="7673" w:author="SANDRA APARECIDA GEHRING FRANCO" w:date="2024-07-11T09:05:00Z">
                                      <w:r>
                                        <w:rPr>
                                          <w:b/>
                                          <w:sz w:val="20"/>
                                          <w:szCs w:val="20"/>
                                        </w:rPr>
                                        <w:delText>CLORIDRATO</w:delText>
                                      </w:r>
                                    </w:del>
                                  </w:ins>
                                  <w:ins w:id="7674" w:author="hngr-Remo Tagliacozzi Junior" w:date="2024-06-11T15:10:00Z">
                                    <w:del w:id="7675" w:author="SANDRA APARECIDA GEHRING FRANCO" w:date="2024-07-11T09:05:00Z">
                                      <w:r>
                                        <w:rPr>
                                          <w:b/>
                                          <w:spacing w:val="31"/>
                                          <w:sz w:val="20"/>
                                          <w:szCs w:val="20"/>
                                        </w:rPr>
                                        <w:delText xml:space="preserve"> </w:delText>
                                      </w:r>
                                    </w:del>
                                  </w:ins>
                                  <w:ins w:id="7676" w:author="hngr-Remo Tagliacozzi Junior" w:date="2024-06-11T15:10:00Z">
                                    <w:del w:id="7677" w:author="SANDRA APARECIDA GEHRING FRANCO" w:date="2024-07-11T09:05:00Z">
                                      <w:r>
                                        <w:rPr>
                                          <w:b/>
                                          <w:sz w:val="20"/>
                                          <w:szCs w:val="20"/>
                                        </w:rPr>
                                        <w:delText>100</w:delText>
                                      </w:r>
                                    </w:del>
                                  </w:ins>
                                  <w:ins w:id="7678" w:author="hngr-Remo Tagliacozzi Junior" w:date="2024-06-11T15:10:00Z">
                                    <w:del w:id="7679" w:author="SANDRA APARECIDA GEHRING FRANCO" w:date="2024-07-11T09:05:00Z">
                                      <w:r>
                                        <w:rPr>
                                          <w:b/>
                                          <w:spacing w:val="31"/>
                                          <w:sz w:val="20"/>
                                          <w:szCs w:val="20"/>
                                        </w:rPr>
                                        <w:delText xml:space="preserve"> </w:delText>
                                      </w:r>
                                    </w:del>
                                  </w:ins>
                                  <w:ins w:id="7680" w:author="hngr-Remo Tagliacozzi Junior" w:date="2024-06-11T15:10:00Z">
                                    <w:del w:id="7681" w:author="SANDRA APARECIDA GEHRING FRANCO" w:date="2024-07-11T09:05:00Z">
                                      <w:r>
                                        <w:rPr>
                                          <w:b/>
                                          <w:sz w:val="20"/>
                                          <w:szCs w:val="20"/>
                                        </w:rPr>
                                        <w:delText>MG</w:delText>
                                      </w:r>
                                    </w:del>
                                  </w:ins>
                                  <w:ins w:id="7682" w:author="hngr-Remo Tagliacozzi Junior" w:date="2024-06-11T15:10:00Z">
                                    <w:del w:id="7683" w:author="SANDRA APARECIDA GEHRING FRANCO" w:date="2024-07-11T09:05:00Z">
                                      <w:r>
                                        <w:rPr>
                                          <w:b/>
                                          <w:spacing w:val="31"/>
                                          <w:sz w:val="20"/>
                                          <w:szCs w:val="20"/>
                                        </w:rPr>
                                        <w:delText xml:space="preserve"> </w:delText>
                                      </w:r>
                                    </w:del>
                                  </w:ins>
                                  <w:ins w:id="7684" w:author="hngr-Remo Tagliacozzi Junior" w:date="2024-06-11T15:10:00Z">
                                    <w:del w:id="7685" w:author="SANDRA APARECIDA GEHRING FRANCO" w:date="2024-07-11T09:05:00Z">
                                      <w:r>
                                        <w:rPr>
                                          <w:b/>
                                          <w:sz w:val="20"/>
                                          <w:szCs w:val="20"/>
                                        </w:rPr>
                                        <w:delText>(VIT.</w:delText>
                                      </w:r>
                                    </w:del>
                                  </w:ins>
                                  <w:ins w:id="7686" w:author="hngr-Remo Tagliacozzi Junior" w:date="2024-06-11T15:10:00Z">
                                    <w:del w:id="7687" w:author="SANDRA APARECIDA GEHRING FRANCO" w:date="2024-07-11T09:05:00Z">
                                      <w:r>
                                        <w:rPr>
                                          <w:b/>
                                          <w:spacing w:val="31"/>
                                          <w:sz w:val="20"/>
                                          <w:szCs w:val="20"/>
                                        </w:rPr>
                                        <w:delText xml:space="preserve"> </w:delText>
                                      </w:r>
                                    </w:del>
                                  </w:ins>
                                  <w:ins w:id="7688" w:author="hngr-Remo Tagliacozzi Junior" w:date="2024-06-11T15:10:00Z">
                                    <w:del w:id="7689" w:author="SANDRA APARECIDA GEHRING FRANCO" w:date="2024-07-11T09:05:00Z">
                                      <w:r>
                                        <w:rPr>
                                          <w:b/>
                                          <w:sz w:val="20"/>
                                          <w:szCs w:val="20"/>
                                        </w:rPr>
                                        <w:delText>B6),</w:delText>
                                      </w:r>
                                    </w:del>
                                  </w:ins>
                                  <w:ins w:id="7690" w:author="hngr-Remo Tagliacozzi Junior" w:date="2024-06-11T15:10:00Z">
                                    <w:del w:id="7691" w:author="SANDRA APARECIDA GEHRING FRANCO" w:date="2024-07-11T09:05:00Z">
                                      <w:r>
                                        <w:rPr>
                                          <w:b/>
                                          <w:spacing w:val="33"/>
                                          <w:sz w:val="20"/>
                                          <w:szCs w:val="20"/>
                                        </w:rPr>
                                        <w:delText xml:space="preserve"> </w:delText>
                                      </w:r>
                                    </w:del>
                                  </w:ins>
                                  <w:ins w:id="7692" w:author="hngr-Remo Tagliacozzi Junior" w:date="2024-06-11T15:10:00Z">
                                    <w:del w:id="7693" w:author="SANDRA APARECIDA GEHRING FRANCO" w:date="2024-07-11T09:05:00Z">
                                      <w:r>
                                        <w:rPr>
                                          <w:sz w:val="20"/>
                                          <w:szCs w:val="20"/>
                                        </w:rPr>
                                        <w:delText>FORMA</w:delText>
                                      </w:r>
                                    </w:del>
                                  </w:ins>
                                  <w:ins w:id="7694" w:author="hngr-Remo Tagliacozzi Junior" w:date="2024-06-11T15:10:00Z">
                                    <w:del w:id="7695" w:author="SANDRA APARECIDA GEHRING FRANCO" w:date="2024-07-11T09:05:00Z">
                                      <w:r>
                                        <w:rPr>
                                          <w:spacing w:val="30"/>
                                          <w:sz w:val="20"/>
                                          <w:szCs w:val="20"/>
                                        </w:rPr>
                                        <w:delText xml:space="preserve"> </w:delText>
                                      </w:r>
                                    </w:del>
                                  </w:ins>
                                  <w:ins w:id="7696" w:author="hngr-Remo Tagliacozzi Junior" w:date="2024-06-11T15:10:00Z">
                                    <w:del w:id="7697" w:author="SANDRA APARECIDA GEHRING FRANCO" w:date="2024-07-11T09:05:00Z">
                                      <w:r>
                                        <w:rPr>
                                          <w:sz w:val="20"/>
                                          <w:szCs w:val="20"/>
                                        </w:rPr>
                                        <w:delText>FARMACÊUTICA</w:delText>
                                      </w:r>
                                    </w:del>
                                  </w:ins>
                                  <w:ins w:id="7698" w:author="hngr-Remo Tagliacozzi Junior" w:date="2024-06-11T15:10:00Z">
                                    <w:del w:id="7699" w:author="SANDRA APARECIDA GEHRING FRANCO" w:date="2024-07-11T09:05:00Z">
                                      <w:r>
                                        <w:rPr>
                                          <w:spacing w:val="31"/>
                                          <w:sz w:val="20"/>
                                          <w:szCs w:val="20"/>
                                        </w:rPr>
                                        <w:delText xml:space="preserve"> </w:delText>
                                      </w:r>
                                    </w:del>
                                  </w:ins>
                                  <w:del w:id="7700" w:author="SANDRA APARECIDA GEHRING FRANCO" w:date="2024-07-11T09:05:00Z">
                                    <w:r>
                                      <w:rPr>
                                        <w:sz w:val="20"/>
                                        <w:szCs w:val="20"/>
                                      </w:rPr>
                                      <w:delText>CÁPSULA/</w:delText>
                                    </w:r>
                                  </w:del>
                                </w:p>
                                <w:p>
                                  <w:pPr>
                                    <w:pStyle w:val="SemEspaamento"/>
                                    <w:widowControl/>
                                    <w:bidi w:val="0"/>
                                    <w:jc w:val="left"/>
                                    <w:rPr>
                                      <w:rFonts w:ascii="Verdana" w:hAnsi="Verdana" w:cs="Verdana"/>
                                      <w:sz w:val="16"/>
                                      <w:szCs w:val="16"/>
                                    </w:rPr>
                                  </w:pPr>
                                  <w:ins w:id="7702" w:author="hngr-Remo Tagliacozzi Junior" w:date="2024-06-11T15:10:00Z">
                                    <w:del w:id="7703" w:author="SANDRA APARECIDA GEHRING FRANCO" w:date="2024-07-11T09:05:00Z">
                                      <w:r>
                                        <w:rPr>
                                          <w:rFonts w:cs="Verdana" w:ascii="Verdana" w:hAnsi="Verdana"/>
                                          <w:sz w:val="20"/>
                                          <w:szCs w:val="20"/>
                                        </w:rPr>
                                        <w:delText>COMPRIMIDO/COMPRIMIDO</w:delText>
                                      </w:r>
                                    </w:del>
                                  </w:ins>
                                  <w:ins w:id="7704" w:author="hngr-Remo Tagliacozzi Junior" w:date="2024-06-11T15:10:00Z">
                                    <w:del w:id="7705" w:author="SANDRA APARECIDA GEHRING FRANCO" w:date="2024-07-11T09:05:00Z">
                                      <w:r>
                                        <w:rPr>
                                          <w:rFonts w:cs="Verdana" w:ascii="Verdana" w:hAnsi="Verdana"/>
                                          <w:spacing w:val="1"/>
                                          <w:sz w:val="20"/>
                                          <w:szCs w:val="20"/>
                                        </w:rPr>
                                        <w:delText xml:space="preserve"> </w:delText>
                                      </w:r>
                                    </w:del>
                                  </w:ins>
                                  <w:ins w:id="7706" w:author="hngr-Remo Tagliacozzi Junior" w:date="2024-06-11T15:10:00Z">
                                    <w:del w:id="7707" w:author="SANDRA APARECIDA GEHRING FRANCO" w:date="2024-07-11T09:05:00Z">
                                      <w:r>
                                        <w:rPr>
                                          <w:rFonts w:cs="Verdana" w:ascii="Verdana" w:hAnsi="Verdana"/>
                                          <w:sz w:val="20"/>
                                          <w:szCs w:val="20"/>
                                        </w:rPr>
                                        <w:delText>REVESTIDO,</w:delText>
                                      </w:r>
                                    </w:del>
                                  </w:ins>
                                  <w:ins w:id="7708" w:author="hngr-Remo Tagliacozzi Junior" w:date="2024-06-11T15:10:00Z">
                                    <w:del w:id="7709" w:author="SANDRA APARECIDA GEHRING FRANCO" w:date="2024-07-11T09:05:00Z">
                                      <w:r>
                                        <w:rPr>
                                          <w:rFonts w:cs="Verdana" w:ascii="Verdana" w:hAnsi="Verdana"/>
                                          <w:spacing w:val="1"/>
                                          <w:sz w:val="20"/>
                                          <w:szCs w:val="20"/>
                                        </w:rPr>
                                        <w:delText xml:space="preserve"> </w:delText>
                                      </w:r>
                                    </w:del>
                                  </w:ins>
                                  <w:ins w:id="7710" w:author="hngr-Remo Tagliacozzi Junior" w:date="2024-06-11T15:10:00Z">
                                    <w:del w:id="7711" w:author="SANDRA APARECIDA GEHRING FRANCO" w:date="2024-07-11T09:05:00Z">
                                      <w:r>
                                        <w:rPr>
                                          <w:rFonts w:cs="Verdana" w:ascii="Verdana" w:hAnsi="Verdana"/>
                                          <w:sz w:val="20"/>
                                          <w:szCs w:val="20"/>
                                        </w:rPr>
                                        <w:delText>FORMA</w:delText>
                                      </w:r>
                                    </w:del>
                                  </w:ins>
                                  <w:ins w:id="7712" w:author="hngr-Remo Tagliacozzi Junior" w:date="2024-06-11T15:10:00Z">
                                    <w:del w:id="7713" w:author="SANDRA APARECIDA GEHRING FRANCO" w:date="2024-07-11T09:05:00Z">
                                      <w:r>
                                        <w:rPr>
                                          <w:rFonts w:cs="Verdana" w:ascii="Verdana" w:hAnsi="Verdana"/>
                                          <w:spacing w:val="1"/>
                                          <w:sz w:val="20"/>
                                          <w:szCs w:val="20"/>
                                        </w:rPr>
                                        <w:delText xml:space="preserve"> </w:delText>
                                      </w:r>
                                    </w:del>
                                  </w:ins>
                                  <w:ins w:id="7714" w:author="hngr-Remo Tagliacozzi Junior" w:date="2024-06-11T15:10:00Z">
                                    <w:del w:id="7715" w:author="SANDRA APARECIDA GEHRING FRANCO" w:date="2024-07-11T09:05:00Z">
                                      <w:r>
                                        <w:rPr>
                                          <w:rFonts w:cs="Verdana" w:ascii="Verdana" w:hAnsi="Verdana"/>
                                          <w:sz w:val="20"/>
                                          <w:szCs w:val="20"/>
                                        </w:rPr>
                                        <w:delText>DE</w:delText>
                                      </w:r>
                                    </w:del>
                                  </w:ins>
                                  <w:ins w:id="7716" w:author="hngr-Remo Tagliacozzi Junior" w:date="2024-06-11T15:10:00Z">
                                    <w:del w:id="7717" w:author="SANDRA APARECIDA GEHRING FRANCO" w:date="2024-07-11T09:05:00Z">
                                      <w:r>
                                        <w:rPr>
                                          <w:rFonts w:cs="Verdana" w:ascii="Verdana" w:hAnsi="Verdana"/>
                                          <w:spacing w:val="1"/>
                                          <w:sz w:val="20"/>
                                          <w:szCs w:val="20"/>
                                        </w:rPr>
                                        <w:delText xml:space="preserve"> </w:delText>
                                      </w:r>
                                    </w:del>
                                  </w:ins>
                                  <w:ins w:id="7718" w:author="hngr-Remo Tagliacozzi Junior" w:date="2024-06-11T15:10:00Z">
                                    <w:del w:id="7719" w:author="SANDRA APARECIDA GEHRING FRANCO" w:date="2024-07-11T09:05:00Z">
                                      <w:r>
                                        <w:rPr>
                                          <w:rFonts w:cs="Verdana" w:ascii="Verdana" w:hAnsi="Verdana"/>
                                          <w:sz w:val="20"/>
                                          <w:szCs w:val="20"/>
                                        </w:rPr>
                                        <w:delText>APRESENTAÇÃO</w:delText>
                                      </w:r>
                                    </w:del>
                                  </w:ins>
                                  <w:ins w:id="7720" w:author="hngr-Remo Tagliacozzi Junior" w:date="2024-06-11T15:10:00Z">
                                    <w:del w:id="7721" w:author="SANDRA APARECIDA GEHRING FRANCO" w:date="2024-07-11T09:05:00Z">
                                      <w:r>
                                        <w:rPr>
                                          <w:rFonts w:cs="Verdana" w:ascii="Verdana" w:hAnsi="Verdana"/>
                                          <w:spacing w:val="1"/>
                                          <w:sz w:val="20"/>
                                          <w:szCs w:val="20"/>
                                        </w:rPr>
                                        <w:delText xml:space="preserve"> </w:delText>
                                      </w:r>
                                    </w:del>
                                  </w:ins>
                                  <w:ins w:id="7722" w:author="hngr-Remo Tagliacozzi Junior" w:date="2024-06-11T15:10:00Z">
                                    <w:del w:id="7723" w:author="SANDRA APARECIDA GEHRING FRANCO" w:date="2024-07-11T09:05:00Z">
                                      <w:r>
                                        <w:rPr>
                                          <w:rFonts w:cs="Verdana" w:ascii="Verdana" w:hAnsi="Verdana"/>
                                          <w:sz w:val="20"/>
                                          <w:szCs w:val="20"/>
                                        </w:rPr>
                                        <w:delText>CÁPSULA/</w:delText>
                                      </w:r>
                                    </w:del>
                                  </w:ins>
                                  <w:ins w:id="7724" w:author="hngr-Remo Tagliacozzi Junior" w:date="2024-06-11T15:10:00Z">
                                    <w:del w:id="7725" w:author="SANDRA APARECIDA GEHRING FRANCO" w:date="2024-07-11T09:05:00Z">
                                      <w:r>
                                        <w:rPr>
                                          <w:rFonts w:cs="Verdana" w:ascii="Verdana" w:hAnsi="Verdana"/>
                                          <w:spacing w:val="1"/>
                                          <w:sz w:val="20"/>
                                          <w:szCs w:val="20"/>
                                        </w:rPr>
                                        <w:delText xml:space="preserve"> </w:delText>
                                      </w:r>
                                    </w:del>
                                  </w:ins>
                                  <w:del w:id="7726" w:author="SANDRA APARECIDA GEHRING FRANCO" w:date="2024-07-11T09:05:00Z">
                                    <w:r>
                                      <w:rPr>
                                        <w:rFonts w:cs="Verdana" w:ascii="Verdana" w:hAnsi="Verdana"/>
                                        <w:sz w:val="20"/>
                                        <w:szCs w:val="20"/>
                                      </w:rPr>
                                      <w:delText>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727" w:author="SANDRA APARECIDA GEHRING FRANCO" w:date="2024-07-11T09:05:00Z">
                                    <w:r>
                                      <w:rPr>
                                        <w:rFonts w:cs="Verdana" w:ascii="Verdana" w:hAnsi="Verdana"/>
                                        <w:b/>
                                        <w:sz w:val="20"/>
                                        <w:szCs w:val="20"/>
                                      </w:rPr>
                                      <w:delText>46088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728" w:author="SANDRA APARECIDA GEHRING FRANCO" w:date="2024-07-11T09:05: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72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7771" w:author="SANDRA APARECIDA GEHRING FRANCO" w:date="2024-07-11T09:05:00Z"/>
                                    </w:rPr>
                                  </w:pPr>
                                  <w:ins w:id="7730" w:author="hngr-Remo Tagliacozzi Junior" w:date="2024-06-11T15:10:00Z">
                                    <w:del w:id="7731" w:author="SANDRA APARECIDA GEHRING FRANCO" w:date="2024-07-11T09:05:00Z">
                                      <w:r>
                                        <w:rPr>
                                          <w:sz w:val="20"/>
                                          <w:szCs w:val="20"/>
                                        </w:rPr>
                                        <w:delText>NATUREZA</w:delText>
                                      </w:r>
                                    </w:del>
                                  </w:ins>
                                  <w:ins w:id="7732" w:author="hngr-Remo Tagliacozzi Junior" w:date="2024-06-11T15:10:00Z">
                                    <w:del w:id="7733" w:author="SANDRA APARECIDA GEHRING FRANCO" w:date="2024-07-11T09:05:00Z">
                                      <w:r>
                                        <w:rPr>
                                          <w:spacing w:val="92"/>
                                          <w:sz w:val="20"/>
                                          <w:szCs w:val="20"/>
                                        </w:rPr>
                                        <w:delText xml:space="preserve"> </w:delText>
                                      </w:r>
                                    </w:del>
                                  </w:ins>
                                  <w:ins w:id="7734" w:author="hngr-Remo Tagliacozzi Junior" w:date="2024-06-11T15:10:00Z">
                                    <w:del w:id="7735" w:author="SANDRA APARECIDA GEHRING FRANCO" w:date="2024-07-11T09:05:00Z">
                                      <w:r>
                                        <w:rPr>
                                          <w:sz w:val="20"/>
                                          <w:szCs w:val="20"/>
                                        </w:rPr>
                                        <w:delText>DE</w:delText>
                                      </w:r>
                                    </w:del>
                                  </w:ins>
                                  <w:ins w:id="7736" w:author="hngr-Remo Tagliacozzi Junior" w:date="2024-06-11T15:10:00Z">
                                    <w:del w:id="7737" w:author="SANDRA APARECIDA GEHRING FRANCO" w:date="2024-07-11T09:05:00Z">
                                      <w:r>
                                        <w:rPr>
                                          <w:spacing w:val="93"/>
                                          <w:sz w:val="20"/>
                                          <w:szCs w:val="20"/>
                                        </w:rPr>
                                        <w:delText xml:space="preserve"> </w:delText>
                                      </w:r>
                                    </w:del>
                                  </w:ins>
                                  <w:ins w:id="7738" w:author="hngr-Remo Tagliacozzi Junior" w:date="2024-06-11T15:10:00Z">
                                    <w:del w:id="7739" w:author="SANDRA APARECIDA GEHRING FRANCO" w:date="2024-07-11T09:05:00Z">
                                      <w:r>
                                        <w:rPr>
                                          <w:sz w:val="20"/>
                                          <w:szCs w:val="20"/>
                                        </w:rPr>
                                        <w:delText>DESPESA:</w:delText>
                                      </w:r>
                                    </w:del>
                                  </w:ins>
                                  <w:ins w:id="7740" w:author="hngr-Remo Tagliacozzi Junior" w:date="2024-06-11T15:10:00Z">
                                    <w:del w:id="7741" w:author="SANDRA APARECIDA GEHRING FRANCO" w:date="2024-07-11T09:05:00Z">
                                      <w:r>
                                        <w:rPr>
                                          <w:spacing w:val="92"/>
                                          <w:sz w:val="20"/>
                                          <w:szCs w:val="20"/>
                                        </w:rPr>
                                        <w:delText xml:space="preserve"> </w:delText>
                                      </w:r>
                                    </w:del>
                                  </w:ins>
                                  <w:ins w:id="7742" w:author="hngr-Remo Tagliacozzi Junior" w:date="2024-06-11T15:10:00Z">
                                    <w:del w:id="7743" w:author="SANDRA APARECIDA GEHRING FRANCO" w:date="2024-07-11T09:05:00Z">
                                      <w:r>
                                        <w:rPr>
                                          <w:sz w:val="20"/>
                                          <w:szCs w:val="20"/>
                                        </w:rPr>
                                        <w:delText>33903030</w:delText>
                                      </w:r>
                                    </w:del>
                                  </w:ins>
                                  <w:ins w:id="7744" w:author="hngr-Remo Tagliacozzi Junior" w:date="2024-06-11T15:10:00Z">
                                    <w:del w:id="7745" w:author="SANDRA APARECIDA GEHRING FRANCO" w:date="2024-07-11T09:05:00Z">
                                      <w:r>
                                        <w:rPr>
                                          <w:spacing w:val="93"/>
                                          <w:sz w:val="20"/>
                                          <w:szCs w:val="20"/>
                                        </w:rPr>
                                        <w:delText xml:space="preserve"> </w:delText>
                                      </w:r>
                                    </w:del>
                                  </w:ins>
                                  <w:ins w:id="7746" w:author="hngr-Remo Tagliacozzi Junior" w:date="2024-06-11T15:10:00Z">
                                    <w:del w:id="7747" w:author="SANDRA APARECIDA GEHRING FRANCO" w:date="2024-07-11T09:05:00Z">
                                      <w:r>
                                        <w:rPr>
                                          <w:sz w:val="20"/>
                                          <w:szCs w:val="20"/>
                                        </w:rPr>
                                        <w:delText>CLASSE:</w:delText>
                                      </w:r>
                                    </w:del>
                                  </w:ins>
                                  <w:ins w:id="7748" w:author="hngr-Remo Tagliacozzi Junior" w:date="2024-06-11T15:10:00Z">
                                    <w:del w:id="7749" w:author="SANDRA APARECIDA GEHRING FRANCO" w:date="2024-07-11T09:05:00Z">
                                      <w:r>
                                        <w:rPr>
                                          <w:spacing w:val="92"/>
                                          <w:sz w:val="20"/>
                                          <w:szCs w:val="20"/>
                                        </w:rPr>
                                        <w:delText xml:space="preserve"> </w:delText>
                                      </w:r>
                                    </w:del>
                                  </w:ins>
                                  <w:ins w:id="7750" w:author="hngr-Remo Tagliacozzi Junior" w:date="2024-06-11T15:10:00Z">
                                    <w:del w:id="7751" w:author="SANDRA APARECIDA GEHRING FRANCO" w:date="2024-07-11T09:05:00Z">
                                      <w:r>
                                        <w:rPr>
                                          <w:sz w:val="20"/>
                                          <w:szCs w:val="20"/>
                                        </w:rPr>
                                        <w:delText>6531</w:delText>
                                      </w:r>
                                    </w:del>
                                  </w:ins>
                                  <w:ins w:id="7752" w:author="hngr-Remo Tagliacozzi Junior" w:date="2024-06-11T15:10:00Z">
                                    <w:del w:id="7753" w:author="SANDRA APARECIDA GEHRING FRANCO" w:date="2024-07-11T09:05:00Z">
                                      <w:r>
                                        <w:rPr>
                                          <w:spacing w:val="93"/>
                                          <w:sz w:val="20"/>
                                          <w:szCs w:val="20"/>
                                        </w:rPr>
                                        <w:delText xml:space="preserve"> </w:delText>
                                      </w:r>
                                    </w:del>
                                  </w:ins>
                                  <w:ins w:id="7754" w:author="hngr-Remo Tagliacozzi Junior" w:date="2024-06-11T15:10:00Z">
                                    <w:del w:id="7755" w:author="SANDRA APARECIDA GEHRING FRANCO" w:date="2024-07-11T09:05:00Z">
                                      <w:r>
                                        <w:rPr>
                                          <w:sz w:val="20"/>
                                          <w:szCs w:val="20"/>
                                        </w:rPr>
                                        <w:delText>-</w:delText>
                                      </w:r>
                                    </w:del>
                                  </w:ins>
                                  <w:ins w:id="7756" w:author="hngr-Remo Tagliacozzi Junior" w:date="2024-06-11T15:10:00Z">
                                    <w:del w:id="7757" w:author="SANDRA APARECIDA GEHRING FRANCO" w:date="2024-07-11T09:05:00Z">
                                      <w:r>
                                        <w:rPr>
                                          <w:spacing w:val="92"/>
                                          <w:sz w:val="20"/>
                                          <w:szCs w:val="20"/>
                                        </w:rPr>
                                        <w:delText xml:space="preserve"> </w:delText>
                                      </w:r>
                                    </w:del>
                                  </w:ins>
                                  <w:ins w:id="7758" w:author="hngr-Remo Tagliacozzi Junior" w:date="2024-06-11T15:10:00Z">
                                    <w:del w:id="7759" w:author="SANDRA APARECIDA GEHRING FRANCO" w:date="2024-07-11T09:05:00Z">
                                      <w:r>
                                        <w:rPr>
                                          <w:sz w:val="20"/>
                                          <w:szCs w:val="20"/>
                                        </w:rPr>
                                        <w:delText>MEDICAMENTOS</w:delText>
                                      </w:r>
                                    </w:del>
                                  </w:ins>
                                  <w:ins w:id="7760" w:author="hngr-Remo Tagliacozzi Junior" w:date="2024-06-11T15:10:00Z">
                                    <w:del w:id="7761" w:author="SANDRA APARECIDA GEHRING FRANCO" w:date="2024-07-11T09:05:00Z">
                                      <w:r>
                                        <w:rPr>
                                          <w:spacing w:val="93"/>
                                          <w:sz w:val="20"/>
                                          <w:szCs w:val="20"/>
                                        </w:rPr>
                                        <w:delText xml:space="preserve"> </w:delText>
                                      </w:r>
                                    </w:del>
                                  </w:ins>
                                  <w:ins w:id="7762" w:author="hngr-Remo Tagliacozzi Junior" w:date="2024-06-11T15:10:00Z">
                                    <w:del w:id="7763" w:author="SANDRA APARECIDA GEHRING FRANCO" w:date="2024-07-11T09:05:00Z">
                                      <w:r>
                                        <w:rPr>
                                          <w:sz w:val="20"/>
                                          <w:szCs w:val="20"/>
                                        </w:rPr>
                                        <w:delText>COM</w:delText>
                                      </w:r>
                                    </w:del>
                                  </w:ins>
                                  <w:ins w:id="7764" w:author="hngr-Remo Tagliacozzi Junior" w:date="2024-06-11T15:10:00Z">
                                    <w:del w:id="7765" w:author="SANDRA APARECIDA GEHRING FRANCO" w:date="2024-07-11T09:05:00Z">
                                      <w:r>
                                        <w:rPr>
                                          <w:spacing w:val="92"/>
                                          <w:sz w:val="20"/>
                                          <w:szCs w:val="20"/>
                                        </w:rPr>
                                        <w:delText xml:space="preserve"> </w:delText>
                                      </w:r>
                                    </w:del>
                                  </w:ins>
                                  <w:ins w:id="7766" w:author="hngr-Remo Tagliacozzi Junior" w:date="2024-06-11T15:10:00Z">
                                    <w:del w:id="7767" w:author="SANDRA APARECIDA GEHRING FRANCO" w:date="2024-07-11T09:05:00Z">
                                      <w:r>
                                        <w:rPr>
                                          <w:sz w:val="20"/>
                                          <w:szCs w:val="20"/>
                                        </w:rPr>
                                        <w:delText>OU</w:delText>
                                      </w:r>
                                    </w:del>
                                  </w:ins>
                                  <w:ins w:id="7768" w:author="hngr-Remo Tagliacozzi Junior" w:date="2024-06-11T15:10:00Z">
                                    <w:del w:id="7769" w:author="SANDRA APARECIDA GEHRING FRANCO" w:date="2024-07-11T09:05:00Z">
                                      <w:r>
                                        <w:rPr>
                                          <w:spacing w:val="93"/>
                                          <w:sz w:val="20"/>
                                          <w:szCs w:val="20"/>
                                        </w:rPr>
                                        <w:delText xml:space="preserve"> </w:delText>
                                      </w:r>
                                    </w:del>
                                  </w:ins>
                                  <w:del w:id="7770" w:author="SANDRA APARECIDA GEHRING FRANCO" w:date="2024-07-11T09:05:00Z">
                                    <w:r>
                                      <w:rPr>
                                        <w:sz w:val="20"/>
                                        <w:szCs w:val="20"/>
                                      </w:rPr>
                                      <w:delText>SEM</w:delText>
                                    </w:r>
                                  </w:del>
                                </w:p>
                                <w:p>
                                  <w:pPr>
                                    <w:pStyle w:val="SemEspaamento"/>
                                    <w:widowControl/>
                                    <w:bidi w:val="0"/>
                                    <w:jc w:val="left"/>
                                    <w:rPr>
                                      <w:rFonts w:ascii="Verdana" w:hAnsi="Verdana" w:cs="Verdana"/>
                                      <w:sz w:val="16"/>
                                      <w:szCs w:val="16"/>
                                    </w:rPr>
                                  </w:pPr>
                                  <w:ins w:id="7772" w:author="hngr-Remo Tagliacozzi Junior" w:date="2024-06-11T15:10:00Z">
                                    <w:del w:id="7773" w:author="SANDRA APARECIDA GEHRING FRANCO" w:date="2024-07-11T09:05:00Z">
                                      <w:r>
                                        <w:rPr>
                                          <w:rFonts w:cs="Verdana" w:ascii="Verdana" w:hAnsi="Verdana"/>
                                          <w:sz w:val="20"/>
                                          <w:szCs w:val="20"/>
                                        </w:rPr>
                                        <w:delText xml:space="preserve">NOTIFICACAO/REGISTRO NA ANVISA DO PRODUTO * BEC </w:delText>
                                      </w:r>
                                    </w:del>
                                  </w:ins>
                                  <w:ins w:id="7774" w:author="hngr-Remo Tagliacozzi Junior" w:date="2024-06-11T15:10:00Z">
                                    <w:del w:id="7775" w:author="SANDRA APARECIDA GEHRING FRANCO" w:date="2024-07-11T09:05:00Z">
                                      <w:r>
                                        <w:rPr>
                                          <w:rFonts w:cs="Verdana" w:ascii="Verdana" w:hAnsi="Verdana"/>
                                          <w:b/>
                                          <w:sz w:val="20"/>
                                          <w:szCs w:val="20"/>
                                        </w:rPr>
                                        <w:delText>ITEM MATERIAL: 47260-3 -</w:delText>
                                      </w:r>
                                    </w:del>
                                  </w:ins>
                                  <w:ins w:id="7776" w:author="hngr-Remo Tagliacozzi Junior" w:date="2024-06-11T15:10:00Z">
                                    <w:del w:id="7777" w:author="SANDRA APARECIDA GEHRING FRANCO" w:date="2024-07-11T09:05:00Z">
                                      <w:r>
                                        <w:rPr>
                                          <w:rFonts w:cs="Verdana" w:ascii="Verdana" w:hAnsi="Verdana"/>
                                          <w:b/>
                                          <w:spacing w:val="1"/>
                                          <w:sz w:val="20"/>
                                          <w:szCs w:val="20"/>
                                        </w:rPr>
                                        <w:delText xml:space="preserve"> </w:delText>
                                      </w:r>
                                    </w:del>
                                  </w:ins>
                                  <w:ins w:id="7778" w:author="hngr-Remo Tagliacozzi Junior" w:date="2024-06-11T15:10:00Z">
                                    <w:del w:id="7779" w:author="SANDRA APARECIDA GEHRING FRANCO" w:date="2024-07-11T09:05:00Z">
                                      <w:r>
                                        <w:rPr>
                                          <w:rFonts w:cs="Verdana" w:ascii="Verdana" w:hAnsi="Verdana"/>
                                          <w:b/>
                                          <w:sz w:val="20"/>
                                          <w:szCs w:val="20"/>
                                        </w:rPr>
                                        <w:delText>MEDICAMENTOS</w:delText>
                                      </w:r>
                                    </w:del>
                                  </w:ins>
                                  <w:ins w:id="7780" w:author="hngr-Remo Tagliacozzi Junior" w:date="2024-06-11T15:10:00Z">
                                    <w:del w:id="7781" w:author="SANDRA APARECIDA GEHRING FRANCO" w:date="2024-07-11T09:05:00Z">
                                      <w:r>
                                        <w:rPr>
                                          <w:rFonts w:cs="Verdana" w:ascii="Verdana" w:hAnsi="Verdana"/>
                                          <w:b/>
                                          <w:spacing w:val="1"/>
                                          <w:sz w:val="20"/>
                                          <w:szCs w:val="20"/>
                                        </w:rPr>
                                        <w:delText xml:space="preserve"> </w:delText>
                                      </w:r>
                                    </w:del>
                                  </w:ins>
                                  <w:ins w:id="7782" w:author="hngr-Remo Tagliacozzi Junior" w:date="2024-06-11T15:10:00Z">
                                    <w:del w:id="7783" w:author="SANDRA APARECIDA GEHRING FRANCO" w:date="2024-07-11T09:05:00Z">
                                      <w:r>
                                        <w:rPr>
                                          <w:rFonts w:cs="Verdana" w:ascii="Verdana" w:hAnsi="Verdana"/>
                                          <w:b/>
                                          <w:sz w:val="20"/>
                                          <w:szCs w:val="20"/>
                                        </w:rPr>
                                        <w:delText>GERAIS</w:delText>
                                      </w:r>
                                    </w:del>
                                  </w:ins>
                                  <w:ins w:id="7784" w:author="hngr-Remo Tagliacozzi Junior" w:date="2024-06-11T15:10:00Z">
                                    <w:del w:id="7785" w:author="SANDRA APARECIDA GEHRING FRANCO" w:date="2024-07-11T09:05:00Z">
                                      <w:r>
                                        <w:rPr>
                                          <w:rFonts w:cs="Verdana" w:ascii="Verdana" w:hAnsi="Verdana"/>
                                          <w:b/>
                                          <w:spacing w:val="1"/>
                                          <w:sz w:val="20"/>
                                          <w:szCs w:val="20"/>
                                        </w:rPr>
                                        <w:delText xml:space="preserve"> </w:delText>
                                      </w:r>
                                    </w:del>
                                  </w:ins>
                                  <w:ins w:id="7786" w:author="hngr-Remo Tagliacozzi Junior" w:date="2024-06-11T15:10:00Z">
                                    <w:del w:id="7787" w:author="SANDRA APARECIDA GEHRING FRANCO" w:date="2024-07-11T09:05:00Z">
                                      <w:r>
                                        <w:rPr>
                                          <w:rFonts w:cs="Verdana" w:ascii="Verdana" w:hAnsi="Verdana"/>
                                          <w:b/>
                                          <w:sz w:val="20"/>
                                          <w:szCs w:val="20"/>
                                        </w:rPr>
                                        <w:delText>DE</w:delText>
                                      </w:r>
                                    </w:del>
                                  </w:ins>
                                  <w:ins w:id="7788" w:author="hngr-Remo Tagliacozzi Junior" w:date="2024-06-11T15:10:00Z">
                                    <w:del w:id="7789" w:author="SANDRA APARECIDA GEHRING FRANCO" w:date="2024-07-11T09:05:00Z">
                                      <w:r>
                                        <w:rPr>
                                          <w:rFonts w:cs="Verdana" w:ascii="Verdana" w:hAnsi="Verdana"/>
                                          <w:b/>
                                          <w:spacing w:val="1"/>
                                          <w:sz w:val="20"/>
                                          <w:szCs w:val="20"/>
                                        </w:rPr>
                                        <w:delText xml:space="preserve"> </w:delText>
                                      </w:r>
                                    </w:del>
                                  </w:ins>
                                  <w:ins w:id="7790" w:author="hngr-Remo Tagliacozzi Junior" w:date="2024-06-11T15:10:00Z">
                                    <w:del w:id="7791" w:author="SANDRA APARECIDA GEHRING FRANCO" w:date="2024-07-11T09:05:00Z">
                                      <w:r>
                                        <w:rPr>
                                          <w:rFonts w:cs="Verdana" w:ascii="Verdana" w:hAnsi="Verdana"/>
                                          <w:b/>
                                          <w:sz w:val="20"/>
                                          <w:szCs w:val="20"/>
                                        </w:rPr>
                                        <w:delText>USO</w:delText>
                                      </w:r>
                                    </w:del>
                                  </w:ins>
                                  <w:ins w:id="7792" w:author="hngr-Remo Tagliacozzi Junior" w:date="2024-06-11T15:10:00Z">
                                    <w:del w:id="7793" w:author="SANDRA APARECIDA GEHRING FRANCO" w:date="2024-07-11T09:05:00Z">
                                      <w:r>
                                        <w:rPr>
                                          <w:rFonts w:cs="Verdana" w:ascii="Verdana" w:hAnsi="Verdana"/>
                                          <w:b/>
                                          <w:spacing w:val="1"/>
                                          <w:sz w:val="20"/>
                                          <w:szCs w:val="20"/>
                                        </w:rPr>
                                        <w:delText xml:space="preserve"> </w:delText>
                                      </w:r>
                                    </w:del>
                                  </w:ins>
                                  <w:ins w:id="7794" w:author="hngr-Remo Tagliacozzi Junior" w:date="2024-06-11T15:10:00Z">
                                    <w:del w:id="7795" w:author="SANDRA APARECIDA GEHRING FRANCO" w:date="2024-07-11T09:05:00Z">
                                      <w:r>
                                        <w:rPr>
                                          <w:rFonts w:cs="Verdana" w:ascii="Verdana" w:hAnsi="Verdana"/>
                                          <w:b/>
                                          <w:sz w:val="20"/>
                                          <w:szCs w:val="20"/>
                                        </w:rPr>
                                        <w:delText>HUMANO</w:delText>
                                      </w:r>
                                    </w:del>
                                  </w:ins>
                                  <w:ins w:id="7796" w:author="hngr-Remo Tagliacozzi Junior" w:date="2024-06-11T15:10:00Z">
                                    <w:del w:id="7797" w:author="SANDRA APARECIDA GEHRING FRANCO" w:date="2024-07-11T09:05:00Z">
                                      <w:r>
                                        <w:rPr>
                                          <w:rFonts w:cs="Verdana" w:ascii="Verdana" w:hAnsi="Verdana"/>
                                          <w:b/>
                                          <w:spacing w:val="1"/>
                                          <w:sz w:val="20"/>
                                          <w:szCs w:val="20"/>
                                        </w:rPr>
                                        <w:delText xml:space="preserve"> </w:delText>
                                      </w:r>
                                    </w:del>
                                  </w:ins>
                                  <w:ins w:id="7798" w:author="hngr-Remo Tagliacozzi Junior" w:date="2024-06-11T15:10:00Z">
                                    <w:del w:id="7799" w:author="SANDRA APARECIDA GEHRING FRANCO" w:date="2024-07-11T09:05:00Z">
                                      <w:r>
                                        <w:rPr>
                                          <w:rFonts w:cs="Verdana" w:ascii="Verdana" w:hAnsi="Verdana"/>
                                          <w:b/>
                                          <w:sz w:val="20"/>
                                          <w:szCs w:val="20"/>
                                        </w:rPr>
                                        <w:delText>(ATIVO)</w:delText>
                                      </w:r>
                                    </w:del>
                                  </w:ins>
                                  <w:ins w:id="7800" w:author="hngr-Remo Tagliacozzi Junior" w:date="2024-06-11T15:10:00Z">
                                    <w:del w:id="7801" w:author="SANDRA APARECIDA GEHRING FRANCO" w:date="2024-07-11T09:05:00Z">
                                      <w:r>
                                        <w:rPr>
                                          <w:rFonts w:cs="Verdana" w:ascii="Verdana" w:hAnsi="Verdana"/>
                                          <w:b/>
                                          <w:spacing w:val="1"/>
                                          <w:sz w:val="20"/>
                                          <w:szCs w:val="20"/>
                                        </w:rPr>
                                        <w:delText xml:space="preserve"> </w:delText>
                                      </w:r>
                                    </w:del>
                                  </w:ins>
                                  <w:ins w:id="7802" w:author="hngr-Remo Tagliacozzi Junior" w:date="2024-06-11T15:10:00Z">
                                    <w:del w:id="7803" w:author="SANDRA APARECIDA GEHRING FRANCO" w:date="2024-07-11T09:05:00Z">
                                      <w:r>
                                        <w:rPr>
                                          <w:rFonts w:cs="Verdana" w:ascii="Verdana" w:hAnsi="Verdana"/>
                                          <w:b/>
                                          <w:sz w:val="20"/>
                                          <w:szCs w:val="20"/>
                                        </w:rPr>
                                        <w:delText>TIAMINA,</w:delText>
                                      </w:r>
                                    </w:del>
                                  </w:ins>
                                  <w:ins w:id="7804" w:author="hngr-Remo Tagliacozzi Junior" w:date="2024-06-11T15:10:00Z">
                                    <w:del w:id="7805" w:author="SANDRA APARECIDA GEHRING FRANCO" w:date="2024-07-11T09:05:00Z">
                                      <w:r>
                                        <w:rPr>
                                          <w:rFonts w:cs="Verdana" w:ascii="Verdana" w:hAnsi="Verdana"/>
                                          <w:b/>
                                          <w:spacing w:val="1"/>
                                          <w:sz w:val="20"/>
                                          <w:szCs w:val="20"/>
                                        </w:rPr>
                                        <w:delText xml:space="preserve"> </w:delText>
                                      </w:r>
                                    </w:del>
                                  </w:ins>
                                  <w:ins w:id="7806" w:author="hngr-Remo Tagliacozzi Junior" w:date="2024-06-11T15:10:00Z">
                                    <w:del w:id="7807" w:author="SANDRA APARECIDA GEHRING FRANCO" w:date="2024-07-11T09:05:00Z">
                                      <w:r>
                                        <w:rPr>
                                          <w:rFonts w:cs="Verdana" w:ascii="Verdana" w:hAnsi="Verdana"/>
                                          <w:b/>
                                          <w:sz w:val="20"/>
                                          <w:szCs w:val="20"/>
                                        </w:rPr>
                                        <w:delText>CLORIDRATO</w:delText>
                                      </w:r>
                                    </w:del>
                                  </w:ins>
                                  <w:ins w:id="7808" w:author="hngr-Remo Tagliacozzi Junior" w:date="2024-06-11T15:10:00Z">
                                    <w:del w:id="7809" w:author="SANDRA APARECIDA GEHRING FRANCO" w:date="2024-07-11T09:05:00Z">
                                      <w:r>
                                        <w:rPr>
                                          <w:rFonts w:cs="Verdana" w:ascii="Verdana" w:hAnsi="Verdana"/>
                                          <w:b/>
                                          <w:spacing w:val="54"/>
                                          <w:sz w:val="20"/>
                                          <w:szCs w:val="20"/>
                                        </w:rPr>
                                        <w:delText xml:space="preserve"> </w:delText>
                                      </w:r>
                                    </w:del>
                                  </w:ins>
                                  <w:ins w:id="7810" w:author="hngr-Remo Tagliacozzi Junior" w:date="2024-06-11T15:10:00Z">
                                    <w:del w:id="7811" w:author="SANDRA APARECIDA GEHRING FRANCO" w:date="2024-07-11T09:05:00Z">
                                      <w:r>
                                        <w:rPr>
                                          <w:rFonts w:cs="Verdana" w:ascii="Verdana" w:hAnsi="Verdana"/>
                                          <w:b/>
                                          <w:sz w:val="20"/>
                                          <w:szCs w:val="20"/>
                                        </w:rPr>
                                        <w:delText>5</w:delText>
                                      </w:r>
                                    </w:del>
                                  </w:ins>
                                  <w:ins w:id="7812" w:author="hngr-Remo Tagliacozzi Junior" w:date="2024-06-11T15:10:00Z">
                                    <w:del w:id="7813" w:author="SANDRA APARECIDA GEHRING FRANCO" w:date="2024-07-11T09:05:00Z">
                                      <w:r>
                                        <w:rPr>
                                          <w:rFonts w:cs="Verdana" w:ascii="Verdana" w:hAnsi="Verdana"/>
                                          <w:b/>
                                          <w:spacing w:val="1"/>
                                          <w:sz w:val="20"/>
                                          <w:szCs w:val="20"/>
                                        </w:rPr>
                                        <w:delText xml:space="preserve"> </w:delText>
                                      </w:r>
                                    </w:del>
                                  </w:ins>
                                  <w:ins w:id="7814" w:author="hngr-Remo Tagliacozzi Junior" w:date="2024-06-11T15:10:00Z">
                                    <w:del w:id="7815" w:author="SANDRA APARECIDA GEHRING FRANCO" w:date="2024-07-11T09:05:00Z">
                                      <w:r>
                                        <w:rPr>
                                          <w:rFonts w:cs="Verdana" w:ascii="Verdana" w:hAnsi="Verdana"/>
                                          <w:b/>
                                          <w:sz w:val="20"/>
                                          <w:szCs w:val="20"/>
                                        </w:rPr>
                                        <w:delText>MG/ML;</w:delText>
                                      </w:r>
                                    </w:del>
                                  </w:ins>
                                  <w:ins w:id="7816" w:author="hngr-Remo Tagliacozzi Junior" w:date="2024-06-11T15:10:00Z">
                                    <w:del w:id="7817" w:author="SANDRA APARECIDA GEHRING FRANCO" w:date="2024-07-11T09:05:00Z">
                                      <w:r>
                                        <w:rPr>
                                          <w:rFonts w:cs="Verdana" w:ascii="Verdana" w:hAnsi="Verdana"/>
                                          <w:b/>
                                          <w:spacing w:val="1"/>
                                          <w:sz w:val="20"/>
                                          <w:szCs w:val="20"/>
                                        </w:rPr>
                                        <w:delText xml:space="preserve"> </w:delText>
                                      </w:r>
                                    </w:del>
                                  </w:ins>
                                  <w:ins w:id="7818" w:author="hngr-Remo Tagliacozzi Junior" w:date="2024-06-11T15:10:00Z">
                                    <w:del w:id="7819" w:author="SANDRA APARECIDA GEHRING FRANCO" w:date="2024-07-11T09:05:00Z">
                                      <w:r>
                                        <w:rPr>
                                          <w:rFonts w:cs="Verdana" w:ascii="Verdana" w:hAnsi="Verdana"/>
                                          <w:b/>
                                          <w:sz w:val="20"/>
                                          <w:szCs w:val="20"/>
                                        </w:rPr>
                                        <w:delText>RIBOFLAVINA</w:delText>
                                      </w:r>
                                    </w:del>
                                  </w:ins>
                                  <w:ins w:id="7820" w:author="hngr-Remo Tagliacozzi Junior" w:date="2024-06-11T15:10:00Z">
                                    <w:del w:id="7821" w:author="SANDRA APARECIDA GEHRING FRANCO" w:date="2024-07-11T09:05:00Z">
                                      <w:r>
                                        <w:rPr>
                                          <w:rFonts w:cs="Verdana" w:ascii="Verdana" w:hAnsi="Verdana"/>
                                          <w:b/>
                                          <w:spacing w:val="1"/>
                                          <w:sz w:val="20"/>
                                          <w:szCs w:val="20"/>
                                        </w:rPr>
                                        <w:delText xml:space="preserve"> </w:delText>
                                      </w:r>
                                    </w:del>
                                  </w:ins>
                                  <w:ins w:id="7822" w:author="hngr-Remo Tagliacozzi Junior" w:date="2024-06-11T15:10:00Z">
                                    <w:del w:id="7823" w:author="SANDRA APARECIDA GEHRING FRANCO" w:date="2024-07-11T09:05:00Z">
                                      <w:r>
                                        <w:rPr>
                                          <w:rFonts w:cs="Verdana" w:ascii="Verdana" w:hAnsi="Verdana"/>
                                          <w:b/>
                                          <w:sz w:val="20"/>
                                          <w:szCs w:val="20"/>
                                        </w:rPr>
                                        <w:delText>1,25</w:delText>
                                      </w:r>
                                    </w:del>
                                  </w:ins>
                                  <w:ins w:id="7824" w:author="hngr-Remo Tagliacozzi Junior" w:date="2024-06-11T15:10:00Z">
                                    <w:del w:id="7825" w:author="SANDRA APARECIDA GEHRING FRANCO" w:date="2024-07-11T09:05:00Z">
                                      <w:r>
                                        <w:rPr>
                                          <w:rFonts w:cs="Verdana" w:ascii="Verdana" w:hAnsi="Verdana"/>
                                          <w:b/>
                                          <w:spacing w:val="1"/>
                                          <w:sz w:val="20"/>
                                          <w:szCs w:val="20"/>
                                        </w:rPr>
                                        <w:delText xml:space="preserve"> </w:delText>
                                      </w:r>
                                    </w:del>
                                  </w:ins>
                                  <w:ins w:id="7826" w:author="hngr-Remo Tagliacozzi Junior" w:date="2024-06-11T15:10:00Z">
                                    <w:del w:id="7827" w:author="SANDRA APARECIDA GEHRING FRANCO" w:date="2024-07-11T09:05:00Z">
                                      <w:r>
                                        <w:rPr>
                                          <w:rFonts w:cs="Verdana" w:ascii="Verdana" w:hAnsi="Verdana"/>
                                          <w:b/>
                                          <w:sz w:val="20"/>
                                          <w:szCs w:val="20"/>
                                        </w:rPr>
                                        <w:delText>MG/ML;</w:delText>
                                      </w:r>
                                    </w:del>
                                  </w:ins>
                                  <w:ins w:id="7828" w:author="hngr-Remo Tagliacozzi Junior" w:date="2024-06-11T15:10:00Z">
                                    <w:del w:id="7829" w:author="SANDRA APARECIDA GEHRING FRANCO" w:date="2024-07-11T09:05:00Z">
                                      <w:r>
                                        <w:rPr>
                                          <w:rFonts w:cs="Verdana" w:ascii="Verdana" w:hAnsi="Verdana"/>
                                          <w:b/>
                                          <w:spacing w:val="1"/>
                                          <w:sz w:val="20"/>
                                          <w:szCs w:val="20"/>
                                        </w:rPr>
                                        <w:delText xml:space="preserve"> </w:delText>
                                      </w:r>
                                    </w:del>
                                  </w:ins>
                                  <w:ins w:id="7830" w:author="hngr-Remo Tagliacozzi Junior" w:date="2024-06-11T15:10:00Z">
                                    <w:del w:id="7831" w:author="SANDRA APARECIDA GEHRING FRANCO" w:date="2024-07-11T09:05:00Z">
                                      <w:r>
                                        <w:rPr>
                                          <w:rFonts w:cs="Verdana" w:ascii="Verdana" w:hAnsi="Verdana"/>
                                          <w:b/>
                                          <w:sz w:val="20"/>
                                          <w:szCs w:val="20"/>
                                        </w:rPr>
                                        <w:delText>PIRIDOXINA,</w:delText>
                                      </w:r>
                                    </w:del>
                                  </w:ins>
                                  <w:ins w:id="7832" w:author="hngr-Remo Tagliacozzi Junior" w:date="2024-06-11T15:10:00Z">
                                    <w:del w:id="7833" w:author="SANDRA APARECIDA GEHRING FRANCO" w:date="2024-07-11T09:05:00Z">
                                      <w:r>
                                        <w:rPr>
                                          <w:rFonts w:cs="Verdana" w:ascii="Verdana" w:hAnsi="Verdana"/>
                                          <w:b/>
                                          <w:spacing w:val="1"/>
                                          <w:sz w:val="20"/>
                                          <w:szCs w:val="20"/>
                                        </w:rPr>
                                        <w:delText xml:space="preserve"> </w:delText>
                                      </w:r>
                                    </w:del>
                                  </w:ins>
                                  <w:ins w:id="7834" w:author="hngr-Remo Tagliacozzi Junior" w:date="2024-06-11T15:10:00Z">
                                    <w:del w:id="7835" w:author="SANDRA APARECIDA GEHRING FRANCO" w:date="2024-07-11T09:05:00Z">
                                      <w:r>
                                        <w:rPr>
                                          <w:rFonts w:cs="Verdana" w:ascii="Verdana" w:hAnsi="Verdana"/>
                                          <w:b/>
                                          <w:sz w:val="20"/>
                                          <w:szCs w:val="20"/>
                                        </w:rPr>
                                        <w:delText>CLORIDRATO</w:delText>
                                      </w:r>
                                    </w:del>
                                  </w:ins>
                                  <w:ins w:id="7836" w:author="hngr-Remo Tagliacozzi Junior" w:date="2024-06-11T15:10:00Z">
                                    <w:del w:id="7837" w:author="SANDRA APARECIDA GEHRING FRANCO" w:date="2024-07-11T09:05:00Z">
                                      <w:r>
                                        <w:rPr>
                                          <w:rFonts w:cs="Verdana" w:ascii="Verdana" w:hAnsi="Verdana"/>
                                          <w:b/>
                                          <w:spacing w:val="1"/>
                                          <w:sz w:val="20"/>
                                          <w:szCs w:val="20"/>
                                        </w:rPr>
                                        <w:delText xml:space="preserve"> </w:delText>
                                      </w:r>
                                    </w:del>
                                  </w:ins>
                                  <w:ins w:id="7838" w:author="hngr-Remo Tagliacozzi Junior" w:date="2024-06-11T15:10:00Z">
                                    <w:del w:id="7839" w:author="SANDRA APARECIDA GEHRING FRANCO" w:date="2024-07-11T09:05:00Z">
                                      <w:r>
                                        <w:rPr>
                                          <w:rFonts w:cs="Verdana" w:ascii="Verdana" w:hAnsi="Verdana"/>
                                          <w:b/>
                                          <w:sz w:val="20"/>
                                          <w:szCs w:val="20"/>
                                        </w:rPr>
                                        <w:delText>1,25</w:delText>
                                      </w:r>
                                    </w:del>
                                  </w:ins>
                                  <w:ins w:id="7840" w:author="hngr-Remo Tagliacozzi Junior" w:date="2024-06-11T15:10:00Z">
                                    <w:del w:id="7841" w:author="SANDRA APARECIDA GEHRING FRANCO" w:date="2024-07-11T09:05:00Z">
                                      <w:r>
                                        <w:rPr>
                                          <w:rFonts w:cs="Verdana" w:ascii="Verdana" w:hAnsi="Verdana"/>
                                          <w:b/>
                                          <w:spacing w:val="1"/>
                                          <w:sz w:val="20"/>
                                          <w:szCs w:val="20"/>
                                        </w:rPr>
                                        <w:delText xml:space="preserve"> </w:delText>
                                      </w:r>
                                    </w:del>
                                  </w:ins>
                                  <w:ins w:id="7842" w:author="hngr-Remo Tagliacozzi Junior" w:date="2024-06-11T15:10:00Z">
                                    <w:del w:id="7843" w:author="SANDRA APARECIDA GEHRING FRANCO" w:date="2024-07-11T09:05:00Z">
                                      <w:r>
                                        <w:rPr>
                                          <w:rFonts w:cs="Verdana" w:ascii="Verdana" w:hAnsi="Verdana"/>
                                          <w:b/>
                                          <w:sz w:val="20"/>
                                          <w:szCs w:val="20"/>
                                        </w:rPr>
                                        <w:delText>MG/ML;</w:delText>
                                      </w:r>
                                    </w:del>
                                  </w:ins>
                                  <w:ins w:id="7844" w:author="hngr-Remo Tagliacozzi Junior" w:date="2024-06-11T15:10:00Z">
                                    <w:del w:id="7845" w:author="SANDRA APARECIDA GEHRING FRANCO" w:date="2024-07-11T09:05:00Z">
                                      <w:r>
                                        <w:rPr>
                                          <w:rFonts w:cs="Verdana" w:ascii="Verdana" w:hAnsi="Verdana"/>
                                          <w:b/>
                                          <w:spacing w:val="1"/>
                                          <w:sz w:val="20"/>
                                          <w:szCs w:val="20"/>
                                        </w:rPr>
                                        <w:delText xml:space="preserve"> </w:delText>
                                      </w:r>
                                    </w:del>
                                  </w:ins>
                                  <w:ins w:id="7846" w:author="hngr-Remo Tagliacozzi Junior" w:date="2024-06-11T15:10:00Z">
                                    <w:del w:id="7847" w:author="SANDRA APARECIDA GEHRING FRANCO" w:date="2024-07-11T09:05:00Z">
                                      <w:r>
                                        <w:rPr>
                                          <w:rFonts w:cs="Verdana" w:ascii="Verdana" w:hAnsi="Verdana"/>
                                          <w:b/>
                                          <w:sz w:val="20"/>
                                          <w:szCs w:val="20"/>
                                        </w:rPr>
                                        <w:delText xml:space="preserve">NICOTINAMIDA 15 MG/ML; CÁLCIO, PANTOTENATO 3 MG/ML; </w:delText>
                                      </w:r>
                                    </w:del>
                                  </w:ins>
                                  <w:ins w:id="7848" w:author="hngr-Remo Tagliacozzi Junior" w:date="2024-06-11T15:10:00Z">
                                    <w:del w:id="7849" w:author="SANDRA APARECIDA GEHRING FRANCO" w:date="2024-07-11T09:05:00Z">
                                      <w:r>
                                        <w:rPr>
                                          <w:rFonts w:cs="Verdana" w:ascii="Verdana" w:hAnsi="Verdana"/>
                                          <w:sz w:val="20"/>
                                          <w:szCs w:val="20"/>
                                        </w:rPr>
                                        <w:delText>FORMA FARMACÊUTICA</w:delText>
                                      </w:r>
                                    </w:del>
                                  </w:ins>
                                  <w:ins w:id="7850" w:author="hngr-Remo Tagliacozzi Junior" w:date="2024-06-11T15:10:00Z">
                                    <w:del w:id="7851" w:author="SANDRA APARECIDA GEHRING FRANCO" w:date="2024-07-11T09:05:00Z">
                                      <w:r>
                                        <w:rPr>
                                          <w:rFonts w:cs="Verdana" w:ascii="Verdana" w:hAnsi="Verdana"/>
                                          <w:spacing w:val="1"/>
                                          <w:sz w:val="20"/>
                                          <w:szCs w:val="20"/>
                                        </w:rPr>
                                        <w:delText xml:space="preserve"> </w:delText>
                                      </w:r>
                                    </w:del>
                                  </w:ins>
                                  <w:ins w:id="7852" w:author="hngr-Remo Tagliacozzi Junior" w:date="2024-06-11T15:10:00Z">
                                    <w:del w:id="7853" w:author="SANDRA APARECIDA GEHRING FRANCO" w:date="2024-07-11T09:05:00Z">
                                      <w:r>
                                        <w:rPr>
                                          <w:rFonts w:cs="Verdana" w:ascii="Verdana" w:hAnsi="Verdana"/>
                                          <w:sz w:val="20"/>
                                          <w:szCs w:val="20"/>
                                        </w:rPr>
                                        <w:delText>SOLUÇÃO</w:delText>
                                      </w:r>
                                    </w:del>
                                  </w:ins>
                                  <w:ins w:id="7854" w:author="hngr-Remo Tagliacozzi Junior" w:date="2024-06-11T15:10:00Z">
                                    <w:del w:id="7855" w:author="SANDRA APARECIDA GEHRING FRANCO" w:date="2024-07-11T09:05:00Z">
                                      <w:r>
                                        <w:rPr>
                                          <w:rFonts w:cs="Verdana" w:ascii="Verdana" w:hAnsi="Verdana"/>
                                          <w:spacing w:val="1"/>
                                          <w:sz w:val="20"/>
                                          <w:szCs w:val="20"/>
                                        </w:rPr>
                                        <w:delText xml:space="preserve"> </w:delText>
                                      </w:r>
                                    </w:del>
                                  </w:ins>
                                  <w:ins w:id="7856" w:author="hngr-Remo Tagliacozzi Junior" w:date="2024-06-11T15:10:00Z">
                                    <w:del w:id="7857" w:author="SANDRA APARECIDA GEHRING FRANCO" w:date="2024-07-11T09:05:00Z">
                                      <w:r>
                                        <w:rPr>
                                          <w:rFonts w:cs="Verdana" w:ascii="Verdana" w:hAnsi="Verdana"/>
                                          <w:sz w:val="20"/>
                                          <w:szCs w:val="20"/>
                                        </w:rPr>
                                        <w:delText>INJETÁVEL,</w:delText>
                                      </w:r>
                                    </w:del>
                                  </w:ins>
                                  <w:ins w:id="7858" w:author="hngr-Remo Tagliacozzi Junior" w:date="2024-06-11T15:10:00Z">
                                    <w:del w:id="7859" w:author="SANDRA APARECIDA GEHRING FRANCO" w:date="2024-07-11T09:05:00Z">
                                      <w:r>
                                        <w:rPr>
                                          <w:rFonts w:cs="Verdana" w:ascii="Verdana" w:hAnsi="Verdana"/>
                                          <w:spacing w:val="1"/>
                                          <w:sz w:val="20"/>
                                          <w:szCs w:val="20"/>
                                        </w:rPr>
                                        <w:delText xml:space="preserve"> </w:delText>
                                      </w:r>
                                    </w:del>
                                  </w:ins>
                                  <w:ins w:id="7860" w:author="hngr-Remo Tagliacozzi Junior" w:date="2024-06-11T15:10:00Z">
                                    <w:del w:id="7861" w:author="SANDRA APARECIDA GEHRING FRANCO" w:date="2024-07-11T09:05:00Z">
                                      <w:r>
                                        <w:rPr>
                                          <w:rFonts w:cs="Verdana" w:ascii="Verdana" w:hAnsi="Verdana"/>
                                          <w:sz w:val="20"/>
                                          <w:szCs w:val="20"/>
                                        </w:rPr>
                                        <w:delText>FORMA</w:delText>
                                      </w:r>
                                    </w:del>
                                  </w:ins>
                                  <w:ins w:id="7862" w:author="hngr-Remo Tagliacozzi Junior" w:date="2024-06-11T15:10:00Z">
                                    <w:del w:id="7863" w:author="SANDRA APARECIDA GEHRING FRANCO" w:date="2024-07-11T09:05:00Z">
                                      <w:r>
                                        <w:rPr>
                                          <w:rFonts w:cs="Verdana" w:ascii="Verdana" w:hAnsi="Verdana"/>
                                          <w:spacing w:val="1"/>
                                          <w:sz w:val="20"/>
                                          <w:szCs w:val="20"/>
                                        </w:rPr>
                                        <w:delText xml:space="preserve"> </w:delText>
                                      </w:r>
                                    </w:del>
                                  </w:ins>
                                  <w:ins w:id="7864" w:author="hngr-Remo Tagliacozzi Junior" w:date="2024-06-11T15:10:00Z">
                                    <w:del w:id="7865" w:author="SANDRA APARECIDA GEHRING FRANCO" w:date="2024-07-11T09:05:00Z">
                                      <w:r>
                                        <w:rPr>
                                          <w:rFonts w:cs="Verdana" w:ascii="Verdana" w:hAnsi="Verdana"/>
                                          <w:sz w:val="20"/>
                                          <w:szCs w:val="20"/>
                                        </w:rPr>
                                        <w:delText>DE</w:delText>
                                      </w:r>
                                    </w:del>
                                  </w:ins>
                                  <w:ins w:id="7866" w:author="hngr-Remo Tagliacozzi Junior" w:date="2024-06-11T15:10:00Z">
                                    <w:del w:id="7867" w:author="SANDRA APARECIDA GEHRING FRANCO" w:date="2024-07-11T09:05:00Z">
                                      <w:r>
                                        <w:rPr>
                                          <w:rFonts w:cs="Verdana" w:ascii="Verdana" w:hAnsi="Verdana"/>
                                          <w:spacing w:val="1"/>
                                          <w:sz w:val="20"/>
                                          <w:szCs w:val="20"/>
                                        </w:rPr>
                                        <w:delText xml:space="preserve"> </w:delText>
                                      </w:r>
                                    </w:del>
                                  </w:ins>
                                  <w:ins w:id="7868" w:author="hngr-Remo Tagliacozzi Junior" w:date="2024-06-11T15:10:00Z">
                                    <w:del w:id="7869" w:author="SANDRA APARECIDA GEHRING FRANCO" w:date="2024-07-11T09:05:00Z">
                                      <w:r>
                                        <w:rPr>
                                          <w:rFonts w:cs="Verdana" w:ascii="Verdana" w:hAnsi="Verdana"/>
                                          <w:sz w:val="20"/>
                                          <w:szCs w:val="20"/>
                                        </w:rPr>
                                        <w:delText>APRESENTAÇÃO</w:delText>
                                      </w:r>
                                    </w:del>
                                  </w:ins>
                                  <w:ins w:id="7870" w:author="hngr-Remo Tagliacozzi Junior" w:date="2024-06-11T15:10:00Z">
                                    <w:del w:id="7871" w:author="SANDRA APARECIDA GEHRING FRANCO" w:date="2024-07-11T09:05:00Z">
                                      <w:r>
                                        <w:rPr>
                                          <w:rFonts w:cs="Verdana" w:ascii="Verdana" w:hAnsi="Verdana"/>
                                          <w:spacing w:val="1"/>
                                          <w:sz w:val="20"/>
                                          <w:szCs w:val="20"/>
                                        </w:rPr>
                                        <w:delText xml:space="preserve"> </w:delText>
                                      </w:r>
                                    </w:del>
                                  </w:ins>
                                  <w:ins w:id="7872" w:author="hngr-Remo Tagliacozzi Junior" w:date="2024-06-11T15:10:00Z">
                                    <w:del w:id="7873" w:author="SANDRA APARECIDA GEHRING FRANCO" w:date="2024-07-11T09:05:00Z">
                                      <w:r>
                                        <w:rPr>
                                          <w:rFonts w:cs="Verdana" w:ascii="Verdana" w:hAnsi="Verdana"/>
                                          <w:sz w:val="20"/>
                                          <w:szCs w:val="20"/>
                                        </w:rPr>
                                        <w:delText>AMPOLA,</w:delText>
                                      </w:r>
                                    </w:del>
                                  </w:ins>
                                  <w:ins w:id="7874" w:author="hngr-Remo Tagliacozzi Junior" w:date="2024-06-11T15:10:00Z">
                                    <w:del w:id="7875" w:author="SANDRA APARECIDA GEHRING FRANCO" w:date="2024-07-11T09:05:00Z">
                                      <w:r>
                                        <w:rPr>
                                          <w:rFonts w:cs="Verdana" w:ascii="Verdana" w:hAnsi="Verdana"/>
                                          <w:spacing w:val="1"/>
                                          <w:sz w:val="20"/>
                                          <w:szCs w:val="20"/>
                                        </w:rPr>
                                        <w:delText xml:space="preserve"> </w:delText>
                                      </w:r>
                                    </w:del>
                                  </w:ins>
                                  <w:ins w:id="7876" w:author="hngr-Remo Tagliacozzi Junior" w:date="2024-06-11T15:10:00Z">
                                    <w:del w:id="7877" w:author="SANDRA APARECIDA GEHRING FRANCO" w:date="2024-07-11T09:05:00Z">
                                      <w:r>
                                        <w:rPr>
                                          <w:rFonts w:cs="Verdana" w:ascii="Verdana" w:hAnsi="Verdana"/>
                                          <w:sz w:val="20"/>
                                          <w:szCs w:val="20"/>
                                        </w:rPr>
                                        <w:delText>VIA</w:delText>
                                      </w:r>
                                    </w:del>
                                  </w:ins>
                                  <w:ins w:id="7878" w:author="hngr-Remo Tagliacozzi Junior" w:date="2024-06-11T15:10:00Z">
                                    <w:del w:id="7879" w:author="SANDRA APARECIDA GEHRING FRANCO" w:date="2024-07-11T09:05:00Z">
                                      <w:r>
                                        <w:rPr>
                                          <w:rFonts w:cs="Verdana" w:ascii="Verdana" w:hAnsi="Verdana"/>
                                          <w:spacing w:val="1"/>
                                          <w:sz w:val="20"/>
                                          <w:szCs w:val="20"/>
                                        </w:rPr>
                                        <w:delText xml:space="preserve"> </w:delText>
                                      </w:r>
                                    </w:del>
                                  </w:ins>
                                  <w:ins w:id="7880" w:author="hngr-Remo Tagliacozzi Junior" w:date="2024-06-11T15:10:00Z">
                                    <w:del w:id="7881" w:author="SANDRA APARECIDA GEHRING FRANCO" w:date="2024-07-11T09:05:00Z">
                                      <w:r>
                                        <w:rPr>
                                          <w:rFonts w:cs="Verdana" w:ascii="Verdana" w:hAnsi="Verdana"/>
                                          <w:sz w:val="20"/>
                                          <w:szCs w:val="20"/>
                                        </w:rPr>
                                        <w:delText>DE</w:delText>
                                      </w:r>
                                    </w:del>
                                  </w:ins>
                                  <w:ins w:id="7882" w:author="hngr-Remo Tagliacozzi Junior" w:date="2024-06-11T15:10:00Z">
                                    <w:del w:id="7883" w:author="SANDRA APARECIDA GEHRING FRANCO" w:date="2024-07-11T09:05:00Z">
                                      <w:r>
                                        <w:rPr>
                                          <w:rFonts w:cs="Verdana" w:ascii="Verdana" w:hAnsi="Verdana"/>
                                          <w:spacing w:val="1"/>
                                          <w:sz w:val="20"/>
                                          <w:szCs w:val="20"/>
                                        </w:rPr>
                                        <w:delText xml:space="preserve"> </w:delText>
                                      </w:r>
                                    </w:del>
                                  </w:ins>
                                  <w:ins w:id="7884" w:author="hngr-Remo Tagliacozzi Junior" w:date="2024-06-11T15:10:00Z">
                                    <w:del w:id="7885" w:author="SANDRA APARECIDA GEHRING FRANCO" w:date="2024-07-11T09:05:00Z">
                                      <w:r>
                                        <w:rPr>
                                          <w:rFonts w:cs="Verdana" w:ascii="Verdana" w:hAnsi="Verdana"/>
                                          <w:sz w:val="20"/>
                                          <w:szCs w:val="20"/>
                                        </w:rPr>
                                        <w:delText>ADMINISTRAÇÃO</w:delText>
                                      </w:r>
                                    </w:del>
                                  </w:ins>
                                  <w:ins w:id="7886" w:author="hngr-Remo Tagliacozzi Junior" w:date="2024-06-11T15:10:00Z">
                                    <w:del w:id="7887" w:author="SANDRA APARECIDA GEHRING FRANCO" w:date="2024-07-11T09:05:00Z">
                                      <w:r>
                                        <w:rPr>
                                          <w:rFonts w:cs="Verdana" w:ascii="Verdana" w:hAnsi="Verdana"/>
                                          <w:spacing w:val="1"/>
                                          <w:sz w:val="20"/>
                                          <w:szCs w:val="20"/>
                                        </w:rPr>
                                        <w:delText xml:space="preserve"> </w:delText>
                                      </w:r>
                                    </w:del>
                                  </w:ins>
                                  <w:del w:id="7888" w:author="SANDRA APARECIDA GEHRING FRANCO" w:date="2024-07-11T09:05: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889" w:author="SANDRA APARECIDA GEHRING FRANCO" w:date="2024-07-11T09:05:00Z">
                                    <w:r>
                                      <w:rPr>
                                        <w:rFonts w:cs="Verdana" w:ascii="Verdana" w:hAnsi="Verdana"/>
                                        <w:b/>
                                        <w:sz w:val="20"/>
                                        <w:szCs w:val="20"/>
                                      </w:rPr>
                                      <w:delText>36308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890" w:author="SANDRA APARECIDA GEHRING FRANCO" w:date="2024-07-11T09:05: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89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b/>
                                      <w:b/>
                                      <w:sz w:val="20"/>
                                      <w:szCs w:val="20"/>
                                      <w:del w:id="7971" w:author="SANDRA APARECIDA GEHRING FRANCO" w:date="2024-07-11T09:05:00Z"/>
                                    </w:rPr>
                                  </w:pPr>
                                  <w:ins w:id="7892" w:author="hngr-Remo Tagliacozzi Junior" w:date="2024-06-11T15:10:00Z">
                                    <w:del w:id="7893" w:author="SANDRA APARECIDA GEHRING FRANCO" w:date="2024-07-11T09:05:00Z">
                                      <w:r>
                                        <w:rPr>
                                          <w:sz w:val="20"/>
                                          <w:szCs w:val="20"/>
                                        </w:rPr>
                                        <w:delText>NATUREZA</w:delText>
                                      </w:r>
                                    </w:del>
                                  </w:ins>
                                  <w:ins w:id="7894" w:author="hngr-Remo Tagliacozzi Junior" w:date="2024-06-11T15:10:00Z">
                                    <w:del w:id="7895" w:author="SANDRA APARECIDA GEHRING FRANCO" w:date="2024-07-11T09:05:00Z">
                                      <w:r>
                                        <w:rPr>
                                          <w:spacing w:val="1"/>
                                          <w:sz w:val="20"/>
                                          <w:szCs w:val="20"/>
                                        </w:rPr>
                                        <w:delText xml:space="preserve"> </w:delText>
                                      </w:r>
                                    </w:del>
                                  </w:ins>
                                  <w:ins w:id="7896" w:author="hngr-Remo Tagliacozzi Junior" w:date="2024-06-11T15:10:00Z">
                                    <w:del w:id="7897" w:author="SANDRA APARECIDA GEHRING FRANCO" w:date="2024-07-11T09:05:00Z">
                                      <w:r>
                                        <w:rPr>
                                          <w:sz w:val="20"/>
                                          <w:szCs w:val="20"/>
                                        </w:rPr>
                                        <w:delText>DE</w:delText>
                                      </w:r>
                                    </w:del>
                                  </w:ins>
                                  <w:ins w:id="7898" w:author="hngr-Remo Tagliacozzi Junior" w:date="2024-06-11T15:10:00Z">
                                    <w:del w:id="7899" w:author="SANDRA APARECIDA GEHRING FRANCO" w:date="2024-07-11T09:05:00Z">
                                      <w:r>
                                        <w:rPr>
                                          <w:spacing w:val="1"/>
                                          <w:sz w:val="20"/>
                                          <w:szCs w:val="20"/>
                                        </w:rPr>
                                        <w:delText xml:space="preserve"> </w:delText>
                                      </w:r>
                                    </w:del>
                                  </w:ins>
                                  <w:ins w:id="7900" w:author="hngr-Remo Tagliacozzi Junior" w:date="2024-06-11T15:10:00Z">
                                    <w:del w:id="7901" w:author="SANDRA APARECIDA GEHRING FRANCO" w:date="2024-07-11T09:05:00Z">
                                      <w:r>
                                        <w:rPr>
                                          <w:sz w:val="20"/>
                                          <w:szCs w:val="20"/>
                                        </w:rPr>
                                        <w:delText>DESPESA:</w:delText>
                                      </w:r>
                                    </w:del>
                                  </w:ins>
                                  <w:ins w:id="7902" w:author="hngr-Remo Tagliacozzi Junior" w:date="2024-06-11T15:10:00Z">
                                    <w:del w:id="7903" w:author="SANDRA APARECIDA GEHRING FRANCO" w:date="2024-07-11T09:05:00Z">
                                      <w:r>
                                        <w:rPr>
                                          <w:spacing w:val="1"/>
                                          <w:sz w:val="20"/>
                                          <w:szCs w:val="20"/>
                                        </w:rPr>
                                        <w:delText xml:space="preserve"> </w:delText>
                                      </w:r>
                                    </w:del>
                                  </w:ins>
                                  <w:ins w:id="7904" w:author="hngr-Remo Tagliacozzi Junior" w:date="2024-06-11T15:10:00Z">
                                    <w:del w:id="7905" w:author="SANDRA APARECIDA GEHRING FRANCO" w:date="2024-07-11T09:05:00Z">
                                      <w:r>
                                        <w:rPr>
                                          <w:sz w:val="20"/>
                                          <w:szCs w:val="20"/>
                                        </w:rPr>
                                        <w:delText>33903030</w:delText>
                                      </w:r>
                                    </w:del>
                                  </w:ins>
                                  <w:ins w:id="7906" w:author="hngr-Remo Tagliacozzi Junior" w:date="2024-06-11T15:10:00Z">
                                    <w:del w:id="7907" w:author="SANDRA APARECIDA GEHRING FRANCO" w:date="2024-07-11T09:05:00Z">
                                      <w:r>
                                        <w:rPr>
                                          <w:spacing w:val="1"/>
                                          <w:sz w:val="20"/>
                                          <w:szCs w:val="20"/>
                                        </w:rPr>
                                        <w:delText xml:space="preserve"> </w:delText>
                                      </w:r>
                                    </w:del>
                                  </w:ins>
                                  <w:ins w:id="7908" w:author="hngr-Remo Tagliacozzi Junior" w:date="2024-06-11T15:10:00Z">
                                    <w:del w:id="7909" w:author="SANDRA APARECIDA GEHRING FRANCO" w:date="2024-07-11T09:05:00Z">
                                      <w:r>
                                        <w:rPr>
                                          <w:sz w:val="20"/>
                                          <w:szCs w:val="20"/>
                                        </w:rPr>
                                        <w:delText>CLASSE:</w:delText>
                                      </w:r>
                                    </w:del>
                                  </w:ins>
                                  <w:ins w:id="7910" w:author="hngr-Remo Tagliacozzi Junior" w:date="2024-06-11T15:10:00Z">
                                    <w:del w:id="7911" w:author="SANDRA APARECIDA GEHRING FRANCO" w:date="2024-07-11T09:05:00Z">
                                      <w:r>
                                        <w:rPr>
                                          <w:spacing w:val="1"/>
                                          <w:sz w:val="20"/>
                                          <w:szCs w:val="20"/>
                                        </w:rPr>
                                        <w:delText xml:space="preserve"> </w:delText>
                                      </w:r>
                                    </w:del>
                                  </w:ins>
                                  <w:ins w:id="7912" w:author="hngr-Remo Tagliacozzi Junior" w:date="2024-06-11T15:10:00Z">
                                    <w:del w:id="7913" w:author="SANDRA APARECIDA GEHRING FRANCO" w:date="2024-07-11T09:05:00Z">
                                      <w:r>
                                        <w:rPr>
                                          <w:sz w:val="20"/>
                                          <w:szCs w:val="20"/>
                                        </w:rPr>
                                        <w:delText>6531</w:delText>
                                      </w:r>
                                    </w:del>
                                  </w:ins>
                                  <w:ins w:id="7914" w:author="hngr-Remo Tagliacozzi Junior" w:date="2024-06-11T15:10:00Z">
                                    <w:del w:id="7915" w:author="SANDRA APARECIDA GEHRING FRANCO" w:date="2024-07-11T09:05:00Z">
                                      <w:r>
                                        <w:rPr>
                                          <w:spacing w:val="1"/>
                                          <w:sz w:val="20"/>
                                          <w:szCs w:val="20"/>
                                        </w:rPr>
                                        <w:delText xml:space="preserve"> </w:delText>
                                      </w:r>
                                    </w:del>
                                  </w:ins>
                                  <w:ins w:id="7916" w:author="hngr-Remo Tagliacozzi Junior" w:date="2024-06-11T15:10:00Z">
                                    <w:del w:id="7917" w:author="SANDRA APARECIDA GEHRING FRANCO" w:date="2024-07-11T09:05:00Z">
                                      <w:r>
                                        <w:rPr>
                                          <w:sz w:val="20"/>
                                          <w:szCs w:val="20"/>
                                        </w:rPr>
                                        <w:delText>-</w:delText>
                                      </w:r>
                                    </w:del>
                                  </w:ins>
                                  <w:ins w:id="7918" w:author="hngr-Remo Tagliacozzi Junior" w:date="2024-06-11T15:10:00Z">
                                    <w:del w:id="7919" w:author="SANDRA APARECIDA GEHRING FRANCO" w:date="2024-07-11T09:05:00Z">
                                      <w:r>
                                        <w:rPr>
                                          <w:spacing w:val="1"/>
                                          <w:sz w:val="20"/>
                                          <w:szCs w:val="20"/>
                                        </w:rPr>
                                        <w:delText xml:space="preserve"> </w:delText>
                                      </w:r>
                                    </w:del>
                                  </w:ins>
                                  <w:ins w:id="7920" w:author="hngr-Remo Tagliacozzi Junior" w:date="2024-06-11T15:10:00Z">
                                    <w:del w:id="7921" w:author="SANDRA APARECIDA GEHRING FRANCO" w:date="2024-07-11T09:05:00Z">
                                      <w:r>
                                        <w:rPr>
                                          <w:sz w:val="20"/>
                                          <w:szCs w:val="20"/>
                                        </w:rPr>
                                        <w:delText>MEDICAMENTOS</w:delText>
                                      </w:r>
                                    </w:del>
                                  </w:ins>
                                  <w:ins w:id="7922" w:author="hngr-Remo Tagliacozzi Junior" w:date="2024-06-11T15:10:00Z">
                                    <w:del w:id="7923" w:author="SANDRA APARECIDA GEHRING FRANCO" w:date="2024-07-11T09:05:00Z">
                                      <w:r>
                                        <w:rPr>
                                          <w:spacing w:val="1"/>
                                          <w:sz w:val="20"/>
                                          <w:szCs w:val="20"/>
                                        </w:rPr>
                                        <w:delText xml:space="preserve"> </w:delText>
                                      </w:r>
                                    </w:del>
                                  </w:ins>
                                  <w:ins w:id="7924" w:author="hngr-Remo Tagliacozzi Junior" w:date="2024-06-11T15:10:00Z">
                                    <w:del w:id="7925" w:author="SANDRA APARECIDA GEHRING FRANCO" w:date="2024-07-11T09:05:00Z">
                                      <w:r>
                                        <w:rPr>
                                          <w:sz w:val="20"/>
                                          <w:szCs w:val="20"/>
                                        </w:rPr>
                                        <w:delText>COM</w:delText>
                                      </w:r>
                                    </w:del>
                                  </w:ins>
                                  <w:ins w:id="7926" w:author="hngr-Remo Tagliacozzi Junior" w:date="2024-06-11T15:10:00Z">
                                    <w:del w:id="7927" w:author="SANDRA APARECIDA GEHRING FRANCO" w:date="2024-07-11T09:05:00Z">
                                      <w:r>
                                        <w:rPr>
                                          <w:spacing w:val="1"/>
                                          <w:sz w:val="20"/>
                                          <w:szCs w:val="20"/>
                                        </w:rPr>
                                        <w:delText xml:space="preserve"> </w:delText>
                                      </w:r>
                                    </w:del>
                                  </w:ins>
                                  <w:ins w:id="7928" w:author="hngr-Remo Tagliacozzi Junior" w:date="2024-06-11T15:10:00Z">
                                    <w:del w:id="7929" w:author="SANDRA APARECIDA GEHRING FRANCO" w:date="2024-07-11T09:05:00Z">
                                      <w:r>
                                        <w:rPr>
                                          <w:sz w:val="20"/>
                                          <w:szCs w:val="20"/>
                                        </w:rPr>
                                        <w:delText>OU</w:delText>
                                      </w:r>
                                    </w:del>
                                  </w:ins>
                                  <w:ins w:id="7930" w:author="hngr-Remo Tagliacozzi Junior" w:date="2024-06-11T15:10:00Z">
                                    <w:del w:id="7931" w:author="SANDRA APARECIDA GEHRING FRANCO" w:date="2024-07-11T09:05:00Z">
                                      <w:r>
                                        <w:rPr>
                                          <w:spacing w:val="1"/>
                                          <w:sz w:val="20"/>
                                          <w:szCs w:val="20"/>
                                        </w:rPr>
                                        <w:delText xml:space="preserve"> </w:delText>
                                      </w:r>
                                    </w:del>
                                  </w:ins>
                                  <w:ins w:id="7932" w:author="hngr-Remo Tagliacozzi Junior" w:date="2024-06-11T15:10:00Z">
                                    <w:del w:id="7933" w:author="SANDRA APARECIDA GEHRING FRANCO" w:date="2024-07-11T09:05:00Z">
                                      <w:r>
                                        <w:rPr>
                                          <w:sz w:val="20"/>
                                          <w:szCs w:val="20"/>
                                        </w:rPr>
                                        <w:delText>SEM</w:delText>
                                      </w:r>
                                    </w:del>
                                  </w:ins>
                                  <w:ins w:id="7934" w:author="hngr-Remo Tagliacozzi Junior" w:date="2024-06-11T15:10:00Z">
                                    <w:del w:id="7935" w:author="SANDRA APARECIDA GEHRING FRANCO" w:date="2024-07-11T09:05:00Z">
                                      <w:r>
                                        <w:rPr>
                                          <w:spacing w:val="1"/>
                                          <w:sz w:val="20"/>
                                          <w:szCs w:val="20"/>
                                        </w:rPr>
                                        <w:delText xml:space="preserve"> </w:delText>
                                      </w:r>
                                    </w:del>
                                  </w:ins>
                                  <w:ins w:id="7936" w:author="hngr-Remo Tagliacozzi Junior" w:date="2024-06-11T15:10:00Z">
                                    <w:del w:id="7937" w:author="SANDRA APARECIDA GEHRING FRANCO" w:date="2024-07-11T09:05:00Z">
                                      <w:r>
                                        <w:rPr>
                                          <w:sz w:val="20"/>
                                          <w:szCs w:val="20"/>
                                        </w:rPr>
                                        <w:delText xml:space="preserve">NOTIFICACAO/REGISTRO NA ANVISA DO PRODUTO * BEC </w:delText>
                                      </w:r>
                                    </w:del>
                                  </w:ins>
                                  <w:ins w:id="7938" w:author="hngr-Remo Tagliacozzi Junior" w:date="2024-06-11T15:10:00Z">
                                    <w:del w:id="7939" w:author="SANDRA APARECIDA GEHRING FRANCO" w:date="2024-07-11T09:05:00Z">
                                      <w:r>
                                        <w:rPr>
                                          <w:b/>
                                          <w:sz w:val="20"/>
                                          <w:szCs w:val="20"/>
                                        </w:rPr>
                                        <w:delText>ITEM MATERIAL: 48028-2 -</w:delText>
                                      </w:r>
                                    </w:del>
                                  </w:ins>
                                  <w:ins w:id="7940" w:author="hngr-Remo Tagliacozzi Junior" w:date="2024-06-11T15:10:00Z">
                                    <w:del w:id="7941" w:author="SANDRA APARECIDA GEHRING FRANCO" w:date="2024-07-11T09:05:00Z">
                                      <w:r>
                                        <w:rPr>
                                          <w:b/>
                                          <w:spacing w:val="1"/>
                                          <w:sz w:val="20"/>
                                          <w:szCs w:val="20"/>
                                        </w:rPr>
                                        <w:delText xml:space="preserve"> </w:delText>
                                      </w:r>
                                    </w:del>
                                  </w:ins>
                                  <w:ins w:id="7942" w:author="hngr-Remo Tagliacozzi Junior" w:date="2024-06-11T15:10:00Z">
                                    <w:del w:id="7943" w:author="SANDRA APARECIDA GEHRING FRANCO" w:date="2024-07-11T09:05:00Z">
                                      <w:r>
                                        <w:rPr>
                                          <w:b/>
                                          <w:sz w:val="20"/>
                                          <w:szCs w:val="20"/>
                                        </w:rPr>
                                        <w:delText>MEDICAMENTOS</w:delText>
                                      </w:r>
                                    </w:del>
                                  </w:ins>
                                  <w:ins w:id="7944" w:author="hngr-Remo Tagliacozzi Junior" w:date="2024-06-11T15:10:00Z">
                                    <w:del w:id="7945" w:author="SANDRA APARECIDA GEHRING FRANCO" w:date="2024-07-11T09:05:00Z">
                                      <w:r>
                                        <w:rPr>
                                          <w:b/>
                                          <w:spacing w:val="3"/>
                                          <w:sz w:val="20"/>
                                          <w:szCs w:val="20"/>
                                        </w:rPr>
                                        <w:delText xml:space="preserve"> </w:delText>
                                      </w:r>
                                    </w:del>
                                  </w:ins>
                                  <w:ins w:id="7946" w:author="hngr-Remo Tagliacozzi Junior" w:date="2024-06-11T15:10:00Z">
                                    <w:del w:id="7947" w:author="SANDRA APARECIDA GEHRING FRANCO" w:date="2024-07-11T09:05:00Z">
                                      <w:r>
                                        <w:rPr>
                                          <w:b/>
                                          <w:sz w:val="20"/>
                                          <w:szCs w:val="20"/>
                                        </w:rPr>
                                        <w:delText>CONTROLADOS</w:delText>
                                      </w:r>
                                    </w:del>
                                  </w:ins>
                                  <w:ins w:id="7948" w:author="hngr-Remo Tagliacozzi Junior" w:date="2024-06-11T15:10:00Z">
                                    <w:del w:id="7949" w:author="SANDRA APARECIDA GEHRING FRANCO" w:date="2024-07-11T09:05:00Z">
                                      <w:r>
                                        <w:rPr>
                                          <w:b/>
                                          <w:spacing w:val="3"/>
                                          <w:sz w:val="20"/>
                                          <w:szCs w:val="20"/>
                                        </w:rPr>
                                        <w:delText xml:space="preserve"> </w:delText>
                                      </w:r>
                                    </w:del>
                                  </w:ins>
                                  <w:ins w:id="7950" w:author="hngr-Remo Tagliacozzi Junior" w:date="2024-06-11T15:10:00Z">
                                    <w:del w:id="7951" w:author="SANDRA APARECIDA GEHRING FRANCO" w:date="2024-07-11T09:05:00Z">
                                      <w:r>
                                        <w:rPr>
                                          <w:b/>
                                          <w:sz w:val="20"/>
                                          <w:szCs w:val="20"/>
                                        </w:rPr>
                                        <w:delText>DE</w:delText>
                                      </w:r>
                                    </w:del>
                                  </w:ins>
                                  <w:ins w:id="7952" w:author="hngr-Remo Tagliacozzi Junior" w:date="2024-06-11T15:10:00Z">
                                    <w:del w:id="7953" w:author="SANDRA APARECIDA GEHRING FRANCO" w:date="2024-07-11T09:05:00Z">
                                      <w:r>
                                        <w:rPr>
                                          <w:b/>
                                          <w:spacing w:val="4"/>
                                          <w:sz w:val="20"/>
                                          <w:szCs w:val="20"/>
                                        </w:rPr>
                                        <w:delText xml:space="preserve"> </w:delText>
                                      </w:r>
                                    </w:del>
                                  </w:ins>
                                  <w:ins w:id="7954" w:author="hngr-Remo Tagliacozzi Junior" w:date="2024-06-11T15:10:00Z">
                                    <w:del w:id="7955" w:author="SANDRA APARECIDA GEHRING FRANCO" w:date="2024-07-11T09:05:00Z">
                                      <w:r>
                                        <w:rPr>
                                          <w:b/>
                                          <w:sz w:val="20"/>
                                          <w:szCs w:val="20"/>
                                        </w:rPr>
                                        <w:delText>USO</w:delText>
                                      </w:r>
                                    </w:del>
                                  </w:ins>
                                  <w:ins w:id="7956" w:author="hngr-Remo Tagliacozzi Junior" w:date="2024-06-11T15:10:00Z">
                                    <w:del w:id="7957" w:author="SANDRA APARECIDA GEHRING FRANCO" w:date="2024-07-11T09:05:00Z">
                                      <w:r>
                                        <w:rPr>
                                          <w:b/>
                                          <w:spacing w:val="3"/>
                                          <w:sz w:val="20"/>
                                          <w:szCs w:val="20"/>
                                        </w:rPr>
                                        <w:delText xml:space="preserve"> </w:delText>
                                      </w:r>
                                    </w:del>
                                  </w:ins>
                                  <w:ins w:id="7958" w:author="hngr-Remo Tagliacozzi Junior" w:date="2024-06-11T15:10:00Z">
                                    <w:del w:id="7959" w:author="SANDRA APARECIDA GEHRING FRANCO" w:date="2024-07-11T09:05:00Z">
                                      <w:r>
                                        <w:rPr>
                                          <w:b/>
                                          <w:sz w:val="20"/>
                                          <w:szCs w:val="20"/>
                                        </w:rPr>
                                        <w:delText>HUMANO</w:delText>
                                      </w:r>
                                    </w:del>
                                  </w:ins>
                                  <w:ins w:id="7960" w:author="hngr-Remo Tagliacozzi Junior" w:date="2024-06-11T15:10:00Z">
                                    <w:del w:id="7961" w:author="SANDRA APARECIDA GEHRING FRANCO" w:date="2024-07-11T09:05:00Z">
                                      <w:r>
                                        <w:rPr>
                                          <w:b/>
                                          <w:spacing w:val="4"/>
                                          <w:sz w:val="20"/>
                                          <w:szCs w:val="20"/>
                                        </w:rPr>
                                        <w:delText xml:space="preserve"> </w:delText>
                                      </w:r>
                                    </w:del>
                                  </w:ins>
                                  <w:ins w:id="7962" w:author="hngr-Remo Tagliacozzi Junior" w:date="2024-06-11T15:10:00Z">
                                    <w:del w:id="7963" w:author="SANDRA APARECIDA GEHRING FRANCO" w:date="2024-07-11T09:05:00Z">
                                      <w:r>
                                        <w:rPr>
                                          <w:b/>
                                          <w:sz w:val="20"/>
                                          <w:szCs w:val="20"/>
                                        </w:rPr>
                                        <w:delText>(ATIVO)</w:delText>
                                      </w:r>
                                    </w:del>
                                  </w:ins>
                                  <w:ins w:id="7964" w:author="hngr-Remo Tagliacozzi Junior" w:date="2024-06-11T15:10:00Z">
                                    <w:del w:id="7965" w:author="SANDRA APARECIDA GEHRING FRANCO" w:date="2024-07-11T09:05:00Z">
                                      <w:r>
                                        <w:rPr>
                                          <w:b/>
                                          <w:spacing w:val="3"/>
                                          <w:sz w:val="20"/>
                                          <w:szCs w:val="20"/>
                                        </w:rPr>
                                        <w:delText xml:space="preserve"> </w:delText>
                                      </w:r>
                                    </w:del>
                                  </w:ins>
                                  <w:ins w:id="7966" w:author="hngr-Remo Tagliacozzi Junior" w:date="2024-06-11T15:10:00Z">
                                    <w:del w:id="7967" w:author="SANDRA APARECIDA GEHRING FRANCO" w:date="2024-07-11T09:05:00Z">
                                      <w:r>
                                        <w:rPr>
                                          <w:b/>
                                          <w:sz w:val="20"/>
                                          <w:szCs w:val="20"/>
                                        </w:rPr>
                                        <w:delText>TRAMADOL,</w:delText>
                                      </w:r>
                                    </w:del>
                                  </w:ins>
                                  <w:ins w:id="7968" w:author="hngr-Remo Tagliacozzi Junior" w:date="2024-06-11T15:10:00Z">
                                    <w:del w:id="7969" w:author="SANDRA APARECIDA GEHRING FRANCO" w:date="2024-07-11T09:05:00Z">
                                      <w:r>
                                        <w:rPr>
                                          <w:b/>
                                          <w:spacing w:val="4"/>
                                          <w:sz w:val="20"/>
                                          <w:szCs w:val="20"/>
                                        </w:rPr>
                                        <w:delText xml:space="preserve"> </w:delText>
                                      </w:r>
                                    </w:del>
                                  </w:ins>
                                  <w:del w:id="7970" w:author="SANDRA APARECIDA GEHRING FRANCO" w:date="2024-07-11T09:05:00Z">
                                    <w:r>
                                      <w:rPr>
                                        <w:b/>
                                        <w:sz w:val="20"/>
                                        <w:szCs w:val="20"/>
                                      </w:rPr>
                                      <w:delText>CLORIDRATO</w:delText>
                                    </w:r>
                                  </w:del>
                                </w:p>
                                <w:p>
                                  <w:pPr>
                                    <w:pStyle w:val="SemEspaamento"/>
                                    <w:widowControl/>
                                    <w:bidi w:val="0"/>
                                    <w:jc w:val="left"/>
                                    <w:rPr>
                                      <w:rFonts w:ascii="Verdana" w:hAnsi="Verdana" w:cs="Verdana"/>
                                      <w:sz w:val="16"/>
                                      <w:szCs w:val="16"/>
                                    </w:rPr>
                                  </w:pPr>
                                  <w:ins w:id="7972" w:author="hngr-Remo Tagliacozzi Junior" w:date="2024-06-11T15:10:00Z">
                                    <w:del w:id="7973" w:author="SANDRA APARECIDA GEHRING FRANCO" w:date="2024-07-11T09:05:00Z">
                                      <w:r>
                                        <w:rPr>
                                          <w:rFonts w:cs="Verdana" w:ascii="Verdana" w:hAnsi="Verdana"/>
                                          <w:b/>
                                          <w:sz w:val="20"/>
                                          <w:szCs w:val="20"/>
                                        </w:rPr>
                                        <w:delText>50</w:delText>
                                      </w:r>
                                    </w:del>
                                  </w:ins>
                                  <w:ins w:id="7974" w:author="hngr-Remo Tagliacozzi Junior" w:date="2024-06-11T15:10:00Z">
                                    <w:del w:id="7975" w:author="SANDRA APARECIDA GEHRING FRANCO" w:date="2024-07-11T09:05:00Z">
                                      <w:r>
                                        <w:rPr>
                                          <w:rFonts w:cs="Verdana" w:ascii="Verdana" w:hAnsi="Verdana"/>
                                          <w:b/>
                                          <w:spacing w:val="1"/>
                                          <w:sz w:val="20"/>
                                          <w:szCs w:val="20"/>
                                        </w:rPr>
                                        <w:delText xml:space="preserve"> </w:delText>
                                      </w:r>
                                    </w:del>
                                  </w:ins>
                                  <w:ins w:id="7976" w:author="hngr-Remo Tagliacozzi Junior" w:date="2024-06-11T15:10:00Z">
                                    <w:del w:id="7977" w:author="SANDRA APARECIDA GEHRING FRANCO" w:date="2024-07-11T09:05:00Z">
                                      <w:r>
                                        <w:rPr>
                                          <w:rFonts w:cs="Verdana" w:ascii="Verdana" w:hAnsi="Verdana"/>
                                          <w:b/>
                                          <w:sz w:val="20"/>
                                          <w:szCs w:val="20"/>
                                        </w:rPr>
                                        <w:delText>MG/ML</w:delText>
                                      </w:r>
                                    </w:del>
                                  </w:ins>
                                  <w:ins w:id="7978" w:author="hngr-Remo Tagliacozzi Junior" w:date="2024-06-11T15:10:00Z">
                                    <w:del w:id="7979" w:author="SANDRA APARECIDA GEHRING FRANCO" w:date="2024-07-11T09:05:00Z">
                                      <w:r>
                                        <w:rPr>
                                          <w:rFonts w:cs="Verdana" w:ascii="Verdana" w:hAnsi="Verdana"/>
                                          <w:sz w:val="20"/>
                                          <w:szCs w:val="20"/>
                                        </w:rPr>
                                        <w:delText>,</w:delText>
                                      </w:r>
                                    </w:del>
                                  </w:ins>
                                  <w:ins w:id="7980" w:author="hngr-Remo Tagliacozzi Junior" w:date="2024-06-11T15:10:00Z">
                                    <w:del w:id="7981" w:author="SANDRA APARECIDA GEHRING FRANCO" w:date="2024-07-11T09:05:00Z">
                                      <w:r>
                                        <w:rPr>
                                          <w:rFonts w:cs="Verdana" w:ascii="Verdana" w:hAnsi="Verdana"/>
                                          <w:spacing w:val="1"/>
                                          <w:sz w:val="20"/>
                                          <w:szCs w:val="20"/>
                                        </w:rPr>
                                        <w:delText xml:space="preserve"> </w:delText>
                                      </w:r>
                                    </w:del>
                                  </w:ins>
                                  <w:ins w:id="7982" w:author="hngr-Remo Tagliacozzi Junior" w:date="2024-06-11T15:10:00Z">
                                    <w:del w:id="7983" w:author="SANDRA APARECIDA GEHRING FRANCO" w:date="2024-07-11T09:05:00Z">
                                      <w:r>
                                        <w:rPr>
                                          <w:rFonts w:cs="Verdana" w:ascii="Verdana" w:hAnsi="Verdana"/>
                                          <w:sz w:val="20"/>
                                          <w:szCs w:val="20"/>
                                        </w:rPr>
                                        <w:delText>FORMA</w:delText>
                                      </w:r>
                                    </w:del>
                                  </w:ins>
                                  <w:ins w:id="7984" w:author="hngr-Remo Tagliacozzi Junior" w:date="2024-06-11T15:10:00Z">
                                    <w:del w:id="7985" w:author="SANDRA APARECIDA GEHRING FRANCO" w:date="2024-07-11T09:05:00Z">
                                      <w:r>
                                        <w:rPr>
                                          <w:rFonts w:cs="Verdana" w:ascii="Verdana" w:hAnsi="Verdana"/>
                                          <w:spacing w:val="1"/>
                                          <w:sz w:val="20"/>
                                          <w:szCs w:val="20"/>
                                        </w:rPr>
                                        <w:delText xml:space="preserve"> </w:delText>
                                      </w:r>
                                    </w:del>
                                  </w:ins>
                                  <w:ins w:id="7986" w:author="hngr-Remo Tagliacozzi Junior" w:date="2024-06-11T15:10:00Z">
                                    <w:del w:id="7987" w:author="SANDRA APARECIDA GEHRING FRANCO" w:date="2024-07-11T09:05:00Z">
                                      <w:r>
                                        <w:rPr>
                                          <w:rFonts w:cs="Verdana" w:ascii="Verdana" w:hAnsi="Verdana"/>
                                          <w:sz w:val="20"/>
                                          <w:szCs w:val="20"/>
                                        </w:rPr>
                                        <w:delText>FARMACÊUTICA</w:delText>
                                      </w:r>
                                    </w:del>
                                  </w:ins>
                                  <w:ins w:id="7988" w:author="hngr-Remo Tagliacozzi Junior" w:date="2024-06-11T15:10:00Z">
                                    <w:del w:id="7989" w:author="SANDRA APARECIDA GEHRING FRANCO" w:date="2024-07-11T09:05:00Z">
                                      <w:r>
                                        <w:rPr>
                                          <w:rFonts w:cs="Verdana" w:ascii="Verdana" w:hAnsi="Verdana"/>
                                          <w:spacing w:val="1"/>
                                          <w:sz w:val="20"/>
                                          <w:szCs w:val="20"/>
                                        </w:rPr>
                                        <w:delText xml:space="preserve"> </w:delText>
                                      </w:r>
                                    </w:del>
                                  </w:ins>
                                  <w:ins w:id="7990" w:author="hngr-Remo Tagliacozzi Junior" w:date="2024-06-11T15:10:00Z">
                                    <w:del w:id="7991" w:author="SANDRA APARECIDA GEHRING FRANCO" w:date="2024-07-11T09:05:00Z">
                                      <w:r>
                                        <w:rPr>
                                          <w:rFonts w:cs="Verdana" w:ascii="Verdana" w:hAnsi="Verdana"/>
                                          <w:sz w:val="20"/>
                                          <w:szCs w:val="20"/>
                                        </w:rPr>
                                        <w:delText>SOLUÇÃO</w:delText>
                                      </w:r>
                                    </w:del>
                                  </w:ins>
                                  <w:ins w:id="7992" w:author="hngr-Remo Tagliacozzi Junior" w:date="2024-06-11T15:10:00Z">
                                    <w:del w:id="7993" w:author="SANDRA APARECIDA GEHRING FRANCO" w:date="2024-07-11T09:05:00Z">
                                      <w:r>
                                        <w:rPr>
                                          <w:rFonts w:cs="Verdana" w:ascii="Verdana" w:hAnsi="Verdana"/>
                                          <w:spacing w:val="1"/>
                                          <w:sz w:val="20"/>
                                          <w:szCs w:val="20"/>
                                        </w:rPr>
                                        <w:delText xml:space="preserve"> </w:delText>
                                      </w:r>
                                    </w:del>
                                  </w:ins>
                                  <w:ins w:id="7994" w:author="hngr-Remo Tagliacozzi Junior" w:date="2024-06-11T15:10:00Z">
                                    <w:del w:id="7995" w:author="SANDRA APARECIDA GEHRING FRANCO" w:date="2024-07-11T09:05:00Z">
                                      <w:r>
                                        <w:rPr>
                                          <w:rFonts w:cs="Verdana" w:ascii="Verdana" w:hAnsi="Verdana"/>
                                          <w:sz w:val="20"/>
                                          <w:szCs w:val="20"/>
                                        </w:rPr>
                                        <w:delText>INJETÁVEL,</w:delText>
                                      </w:r>
                                    </w:del>
                                  </w:ins>
                                  <w:ins w:id="7996" w:author="hngr-Remo Tagliacozzi Junior" w:date="2024-06-11T15:10:00Z">
                                    <w:del w:id="7997" w:author="SANDRA APARECIDA GEHRING FRANCO" w:date="2024-07-11T09:05:00Z">
                                      <w:r>
                                        <w:rPr>
                                          <w:rFonts w:cs="Verdana" w:ascii="Verdana" w:hAnsi="Verdana"/>
                                          <w:spacing w:val="1"/>
                                          <w:sz w:val="20"/>
                                          <w:szCs w:val="20"/>
                                        </w:rPr>
                                        <w:delText xml:space="preserve"> </w:delText>
                                      </w:r>
                                    </w:del>
                                  </w:ins>
                                  <w:ins w:id="7998" w:author="hngr-Remo Tagliacozzi Junior" w:date="2024-06-11T15:10:00Z">
                                    <w:del w:id="7999" w:author="SANDRA APARECIDA GEHRING FRANCO" w:date="2024-07-11T09:05:00Z">
                                      <w:r>
                                        <w:rPr>
                                          <w:rFonts w:cs="Verdana" w:ascii="Verdana" w:hAnsi="Verdana"/>
                                          <w:sz w:val="20"/>
                                          <w:szCs w:val="20"/>
                                        </w:rPr>
                                        <w:delText>FORMA</w:delText>
                                      </w:r>
                                    </w:del>
                                  </w:ins>
                                  <w:ins w:id="8000" w:author="hngr-Remo Tagliacozzi Junior" w:date="2024-06-11T15:10:00Z">
                                    <w:del w:id="8001" w:author="SANDRA APARECIDA GEHRING FRANCO" w:date="2024-07-11T09:05:00Z">
                                      <w:r>
                                        <w:rPr>
                                          <w:rFonts w:cs="Verdana" w:ascii="Verdana" w:hAnsi="Verdana"/>
                                          <w:spacing w:val="1"/>
                                          <w:sz w:val="20"/>
                                          <w:szCs w:val="20"/>
                                        </w:rPr>
                                        <w:delText xml:space="preserve"> </w:delText>
                                      </w:r>
                                    </w:del>
                                  </w:ins>
                                  <w:ins w:id="8002" w:author="hngr-Remo Tagliacozzi Junior" w:date="2024-06-11T15:10:00Z">
                                    <w:del w:id="8003" w:author="SANDRA APARECIDA GEHRING FRANCO" w:date="2024-07-11T09:05:00Z">
                                      <w:r>
                                        <w:rPr>
                                          <w:rFonts w:cs="Verdana" w:ascii="Verdana" w:hAnsi="Verdana"/>
                                          <w:sz w:val="20"/>
                                          <w:szCs w:val="20"/>
                                        </w:rPr>
                                        <w:delText>DE</w:delText>
                                      </w:r>
                                    </w:del>
                                  </w:ins>
                                  <w:ins w:id="8004" w:author="hngr-Remo Tagliacozzi Junior" w:date="2024-06-11T15:10:00Z">
                                    <w:del w:id="8005" w:author="SANDRA APARECIDA GEHRING FRANCO" w:date="2024-07-11T09:05:00Z">
                                      <w:r>
                                        <w:rPr>
                                          <w:rFonts w:cs="Verdana" w:ascii="Verdana" w:hAnsi="Verdana"/>
                                          <w:spacing w:val="1"/>
                                          <w:sz w:val="20"/>
                                          <w:szCs w:val="20"/>
                                        </w:rPr>
                                        <w:delText xml:space="preserve"> </w:delText>
                                      </w:r>
                                    </w:del>
                                  </w:ins>
                                  <w:ins w:id="8006" w:author="hngr-Remo Tagliacozzi Junior" w:date="2024-06-11T15:10:00Z">
                                    <w:del w:id="8007" w:author="SANDRA APARECIDA GEHRING FRANCO" w:date="2024-07-11T09:05:00Z">
                                      <w:r>
                                        <w:rPr>
                                          <w:rFonts w:cs="Verdana" w:ascii="Verdana" w:hAnsi="Verdana"/>
                                          <w:sz w:val="20"/>
                                          <w:szCs w:val="20"/>
                                        </w:rPr>
                                        <w:delText>APRESENTAÇÃO</w:delText>
                                      </w:r>
                                    </w:del>
                                  </w:ins>
                                  <w:ins w:id="8008" w:author="hngr-Remo Tagliacozzi Junior" w:date="2024-06-11T15:10:00Z">
                                    <w:del w:id="8009" w:author="SANDRA APARECIDA GEHRING FRANCO" w:date="2024-07-11T09:05:00Z">
                                      <w:r>
                                        <w:rPr>
                                          <w:rFonts w:cs="Verdana" w:ascii="Verdana" w:hAnsi="Verdana"/>
                                          <w:spacing w:val="1"/>
                                          <w:sz w:val="20"/>
                                          <w:szCs w:val="20"/>
                                        </w:rPr>
                                        <w:delText xml:space="preserve"> </w:delText>
                                      </w:r>
                                    </w:del>
                                  </w:ins>
                                  <w:ins w:id="8010" w:author="hngr-Remo Tagliacozzi Junior" w:date="2024-06-11T15:10:00Z">
                                    <w:del w:id="8011" w:author="SANDRA APARECIDA GEHRING FRANCO" w:date="2024-07-11T09:05:00Z">
                                      <w:r>
                                        <w:rPr>
                                          <w:rFonts w:cs="Verdana" w:ascii="Verdana" w:hAnsi="Verdana"/>
                                          <w:sz w:val="20"/>
                                          <w:szCs w:val="20"/>
                                        </w:rPr>
                                        <w:delText>AMPOLA/FRASCO-AMPOLA/SERINGA</w:delText>
                                      </w:r>
                                    </w:del>
                                  </w:ins>
                                  <w:ins w:id="8012" w:author="hngr-Remo Tagliacozzi Junior" w:date="2024-06-11T15:10:00Z">
                                    <w:del w:id="8013" w:author="SANDRA APARECIDA GEHRING FRANCO" w:date="2024-07-11T09:05:00Z">
                                      <w:r>
                                        <w:rPr>
                                          <w:rFonts w:cs="Verdana" w:ascii="Verdana" w:hAnsi="Verdana"/>
                                          <w:spacing w:val="1"/>
                                          <w:sz w:val="20"/>
                                          <w:szCs w:val="20"/>
                                        </w:rPr>
                                        <w:delText xml:space="preserve"> </w:delText>
                                      </w:r>
                                    </w:del>
                                  </w:ins>
                                  <w:ins w:id="8014" w:author="hngr-Remo Tagliacozzi Junior" w:date="2024-06-11T15:10:00Z">
                                    <w:del w:id="8015" w:author="SANDRA APARECIDA GEHRING FRANCO" w:date="2024-07-11T09:05:00Z">
                                      <w:r>
                                        <w:rPr>
                                          <w:rFonts w:cs="Verdana" w:ascii="Verdana" w:hAnsi="Verdana"/>
                                          <w:sz w:val="20"/>
                                          <w:szCs w:val="20"/>
                                        </w:rPr>
                                        <w:delText>PREENCHIDA</w:delText>
                                      </w:r>
                                    </w:del>
                                  </w:ins>
                                  <w:ins w:id="8016" w:author="hngr-Remo Tagliacozzi Junior" w:date="2024-06-11T15:10:00Z">
                                    <w:del w:id="8017" w:author="SANDRA APARECIDA GEHRING FRANCO" w:date="2024-07-11T09:05:00Z">
                                      <w:r>
                                        <w:rPr>
                                          <w:rFonts w:cs="Verdana" w:ascii="Verdana" w:hAnsi="Verdana"/>
                                          <w:spacing w:val="1"/>
                                          <w:sz w:val="20"/>
                                          <w:szCs w:val="20"/>
                                        </w:rPr>
                                        <w:delText xml:space="preserve"> </w:delText>
                                      </w:r>
                                    </w:del>
                                  </w:ins>
                                  <w:ins w:id="8018" w:author="hngr-Remo Tagliacozzi Junior" w:date="2024-06-11T15:10:00Z">
                                    <w:del w:id="8019" w:author="SANDRA APARECIDA GEHRING FRANCO" w:date="2024-07-11T09:05:00Z">
                                      <w:r>
                                        <w:rPr>
                                          <w:rFonts w:cs="Verdana" w:ascii="Verdana" w:hAnsi="Verdana"/>
                                          <w:sz w:val="20"/>
                                          <w:szCs w:val="20"/>
                                        </w:rPr>
                                        <w:delText>2</w:delText>
                                      </w:r>
                                    </w:del>
                                  </w:ins>
                                  <w:ins w:id="8020" w:author="hngr-Remo Tagliacozzi Junior" w:date="2024-06-11T15:10:00Z">
                                    <w:del w:id="8021" w:author="SANDRA APARECIDA GEHRING FRANCO" w:date="2024-07-11T09:05:00Z">
                                      <w:r>
                                        <w:rPr>
                                          <w:rFonts w:cs="Verdana" w:ascii="Verdana" w:hAnsi="Verdana"/>
                                          <w:spacing w:val="1"/>
                                          <w:sz w:val="20"/>
                                          <w:szCs w:val="20"/>
                                        </w:rPr>
                                        <w:delText xml:space="preserve"> </w:delText>
                                      </w:r>
                                    </w:del>
                                  </w:ins>
                                  <w:ins w:id="8022" w:author="hngr-Remo Tagliacozzi Junior" w:date="2024-06-11T15:10:00Z">
                                    <w:del w:id="8023" w:author="SANDRA APARECIDA GEHRING FRANCO" w:date="2024-07-11T09:05:00Z">
                                      <w:r>
                                        <w:rPr>
                                          <w:rFonts w:cs="Verdana" w:ascii="Verdana" w:hAnsi="Verdana"/>
                                          <w:sz w:val="20"/>
                                          <w:szCs w:val="20"/>
                                        </w:rPr>
                                        <w:delText>ML,</w:delText>
                                      </w:r>
                                    </w:del>
                                  </w:ins>
                                  <w:ins w:id="8024" w:author="hngr-Remo Tagliacozzi Junior" w:date="2024-06-11T15:10:00Z">
                                    <w:del w:id="8025" w:author="SANDRA APARECIDA GEHRING FRANCO" w:date="2024-07-11T09:05:00Z">
                                      <w:r>
                                        <w:rPr>
                                          <w:rFonts w:cs="Verdana" w:ascii="Verdana" w:hAnsi="Verdana"/>
                                          <w:spacing w:val="1"/>
                                          <w:sz w:val="20"/>
                                          <w:szCs w:val="20"/>
                                        </w:rPr>
                                        <w:delText xml:space="preserve"> </w:delText>
                                      </w:r>
                                    </w:del>
                                  </w:ins>
                                  <w:ins w:id="8026" w:author="hngr-Remo Tagliacozzi Junior" w:date="2024-06-11T15:10:00Z">
                                    <w:del w:id="8027" w:author="SANDRA APARECIDA GEHRING FRANCO" w:date="2024-07-11T09:05:00Z">
                                      <w:r>
                                        <w:rPr>
                                          <w:rFonts w:cs="Verdana" w:ascii="Verdana" w:hAnsi="Verdana"/>
                                          <w:sz w:val="20"/>
                                          <w:szCs w:val="20"/>
                                        </w:rPr>
                                        <w:delText>VIA</w:delText>
                                      </w:r>
                                    </w:del>
                                  </w:ins>
                                  <w:ins w:id="8028" w:author="hngr-Remo Tagliacozzi Junior" w:date="2024-06-11T15:10:00Z">
                                    <w:del w:id="8029" w:author="SANDRA APARECIDA GEHRING FRANCO" w:date="2024-07-11T09:05:00Z">
                                      <w:r>
                                        <w:rPr>
                                          <w:rFonts w:cs="Verdana" w:ascii="Verdana" w:hAnsi="Verdana"/>
                                          <w:spacing w:val="1"/>
                                          <w:sz w:val="20"/>
                                          <w:szCs w:val="20"/>
                                        </w:rPr>
                                        <w:delText xml:space="preserve"> </w:delText>
                                      </w:r>
                                    </w:del>
                                  </w:ins>
                                  <w:ins w:id="8030" w:author="hngr-Remo Tagliacozzi Junior" w:date="2024-06-11T15:10:00Z">
                                    <w:del w:id="8031" w:author="SANDRA APARECIDA GEHRING FRANCO" w:date="2024-07-11T09:05:00Z">
                                      <w:r>
                                        <w:rPr>
                                          <w:rFonts w:cs="Verdana" w:ascii="Verdana" w:hAnsi="Verdana"/>
                                          <w:sz w:val="20"/>
                                          <w:szCs w:val="20"/>
                                        </w:rPr>
                                        <w:delText>DE</w:delText>
                                      </w:r>
                                    </w:del>
                                  </w:ins>
                                  <w:ins w:id="8032" w:author="hngr-Remo Tagliacozzi Junior" w:date="2024-06-11T15:10:00Z">
                                    <w:del w:id="8033" w:author="SANDRA APARECIDA GEHRING FRANCO" w:date="2024-07-11T09:05:00Z">
                                      <w:r>
                                        <w:rPr>
                                          <w:rFonts w:cs="Verdana" w:ascii="Verdana" w:hAnsi="Verdana"/>
                                          <w:spacing w:val="1"/>
                                          <w:sz w:val="20"/>
                                          <w:szCs w:val="20"/>
                                        </w:rPr>
                                        <w:delText xml:space="preserve"> </w:delText>
                                      </w:r>
                                    </w:del>
                                  </w:ins>
                                  <w:ins w:id="8034" w:author="hngr-Remo Tagliacozzi Junior" w:date="2024-06-11T15:10:00Z">
                                    <w:del w:id="8035" w:author="SANDRA APARECIDA GEHRING FRANCO" w:date="2024-07-11T09:05:00Z">
                                      <w:r>
                                        <w:rPr>
                                          <w:rFonts w:cs="Verdana" w:ascii="Verdana" w:hAnsi="Verdana"/>
                                          <w:sz w:val="20"/>
                                          <w:szCs w:val="20"/>
                                        </w:rPr>
                                        <w:delText>INTRAMUSCULAR/</w:delText>
                                      </w:r>
                                    </w:del>
                                  </w:ins>
                                  <w:ins w:id="8036" w:author="hngr-Remo Tagliacozzi Junior" w:date="2024-06-11T15:10:00Z">
                                    <w:del w:id="8037" w:author="SANDRA APARECIDA GEHRING FRANCO" w:date="2024-07-11T09:05:00Z">
                                      <w:r>
                                        <w:rPr>
                                          <w:rFonts w:cs="Verdana" w:ascii="Verdana" w:hAnsi="Verdana"/>
                                          <w:spacing w:val="1"/>
                                          <w:sz w:val="20"/>
                                          <w:szCs w:val="20"/>
                                        </w:rPr>
                                        <w:delText xml:space="preserve"> </w:delText>
                                      </w:r>
                                    </w:del>
                                  </w:ins>
                                  <w:del w:id="8038" w:author="SANDRA APARECIDA GEHRING FRANCO" w:date="2024-07-11T09:05: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8039" w:author="SANDRA APARECIDA GEHRING FRANCO" w:date="2024-07-11T09:05:00Z">
                                    <w:r>
                                      <w:rPr>
                                        <w:rFonts w:cs="Verdana" w:ascii="Verdana" w:hAnsi="Verdana"/>
                                        <w:b/>
                                        <w:sz w:val="20"/>
                                        <w:szCs w:val="20"/>
                                      </w:rPr>
                                      <w:delText>2923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8040" w:author="SANDRA APARECIDA GEHRING FRANCO" w:date="2024-07-11T09:05: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8041" w:author="Autor" w:date="0-00-00T00:00:00Z">
                                    <w:del w:id="8042" w:author="hngr-Remo Tagliacozzi Junior" w:date="2024-06-11T15:05:00Z">
                                      <w:r>
                                        <w:rPr>
                                          <w:rFonts w:eastAsia="Verdana" w:cs="Verdana" w:ascii="Verdana" w:hAnsi="Verdana"/>
                                          <w:b/>
                                          <w:sz w:val="20"/>
                                          <w:szCs w:val="20"/>
                                        </w:rPr>
                                        <w:delText xml:space="preserve">   </w:delText>
                                      </w:r>
                                    </w:del>
                                  </w:ins>
                                  <w:del w:id="8043" w:author="hngr-Remo Tagliacozzi Junior" w:date="2024-06-11T15:05: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left="0" w:hanging="0"/>
                                    <w:rPr>
                                      <w:rFonts w:ascii="Verdana" w:hAnsi="Verdana" w:cs="Verdana"/>
                                      <w:b/>
                                      <w:b/>
                                      <w:sz w:val="20"/>
                                      <w:szCs w:val="20"/>
                                      <w:del w:id="8047" w:author="hngr-Remo Tagliacozzi Junior" w:date="2024-06-11T15:04:00Z"/>
                                    </w:rPr>
                                  </w:pPr>
                                  <w:ins w:id="8044" w:author="Autor" w:date="0-00-00T00:00:00Z">
                                    <w:del w:id="8045" w:author="hngr-Remo Tagliacozzi Junior" w:date="2024-06-11T15:04:00Z">
                                      <w:r>
                                        <w:rPr>
                                          <w:rFonts w:cs="Verdana" w:ascii="Verdana" w:hAnsi="Verdana"/>
                                          <w:b/>
                                          <w:sz w:val="16"/>
                                          <w:szCs w:val="16"/>
                                        </w:rPr>
                                        <w:delText>FRASCO 10ML</w:delText>
                                      </w:r>
                                    </w:del>
                                  </w:ins>
                                  <w:del w:id="8046"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8048"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8049" w:author="Autor" w:date="0-00-00T00:00:00Z">
                                    <w:del w:id="805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8051" w:author="Autor" w:date="0-00-00T00:00:00Z">
                                    <w:del w:id="8052" w:author="hngr-Remo Tagliacozzi Junior" w:date="2024-06-11T15:04:00Z">
                                      <w:r>
                                        <w:rPr>
                                          <w:rFonts w:cs="Verdana" w:ascii="Verdana" w:hAnsi="Verdana"/>
                                          <w:b/>
                                          <w:sz w:val="16"/>
                                          <w:szCs w:val="16"/>
                                        </w:rPr>
                                        <w:delText>ITEM MATERIAL: 18309-1 - MEDICAMENTOS GERAIS DE USO HUMANO (ATIVO) INSULINA HUMANA NPH 100 UI/ML,</w:delText>
                                      </w:r>
                                    </w:del>
                                  </w:ins>
                                  <w:ins w:id="8053" w:author="Autor" w:date="0-00-00T00:00:00Z">
                                    <w:del w:id="8054" w:author="hngr-Remo Tagliacozzi Junior" w:date="2024-06-11T15:04:00Z">
                                      <w:r>
                                        <w:rPr>
                                          <w:rFonts w:cs="Verdana" w:ascii="Verdana" w:hAnsi="Verdana"/>
                                          <w:sz w:val="16"/>
                                          <w:szCs w:val="16"/>
                                        </w:rPr>
                                        <w:delText xml:space="preserve"> FORMA FARMACÊUTICA SUSPENSÃO INJETÁVEL, FORMA DE APRESENTAÇÃO FRASCO-AMPOLA 10ML; VIA DE ADMINISTRAÇÃO SUBCUTÂNEA</w:delText>
                                      </w:r>
                                    </w:del>
                                  </w:ins>
                                  <w:ins w:id="8055" w:author="Autor" w:date="0-00-00T00:00:00Z">
                                    <w:del w:id="805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8057" w:author="Autor" w:date="0-00-00T00:00:00Z">
                                    <w:del w:id="8058" w:author="hngr-Remo Tagliacozzi Junior" w:date="2024-06-11T15:04:00Z">
                                      <w:r>
                                        <w:rPr>
                                          <w:rFonts w:cs="Verdana" w:ascii="Verdana" w:hAnsi="Verdana"/>
                                          <w:b/>
                                          <w:sz w:val="20"/>
                                          <w:szCs w:val="20"/>
                                        </w:rPr>
                                        <w:delText>ITEM MATERIAL: 26954-9 - MEDICAMENTOS GERAIS DE USO HUMANO (ATIVO) CLORETO DE SÓDIO 9 MG/ML (0,9%)</w:delText>
                                      </w:r>
                                    </w:del>
                                  </w:ins>
                                  <w:del w:id="8059" w:author="hngr-Remo Tagliacozzi Junior" w:date="2024-06-11T15:04: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060" w:author="Autor" w:date="0-00-00T00:00:00Z">
                                    <w:del w:id="8061" w:author="hngr-Remo Tagliacozzi Junior" w:date="2024-06-11T15:04:00Z">
                                      <w:r>
                                        <w:rPr>
                                          <w:rFonts w:cs="Arial" w:ascii="Verdana" w:hAnsi="Verdana"/>
                                        </w:rPr>
                                        <w:delText>271157</w:delText>
                                      </w:r>
                                    </w:del>
                                  </w:ins>
                                  <w:del w:id="8062" w:author="hngr-Remo Tagliacozzi Junior" w:date="2024-06-11T15:04: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8063" w:author="Autor" w:date="0-00-00T00:00:00Z">
                                    <w:del w:id="8064" w:author="hngr-Remo Tagliacozzi Junior" w:date="2024-06-11T15:04:00Z">
                                      <w:r>
                                        <w:rPr>
                                          <w:rFonts w:cs="Verdana" w:ascii="Verdana" w:hAnsi="Verdana"/>
                                          <w:bCs/>
                                          <w:sz w:val="24"/>
                                          <w:szCs w:val="24"/>
                                        </w:rPr>
                                        <w:delText>05</w:delText>
                                      </w:r>
                                    </w:del>
                                  </w:ins>
                                  <w:del w:id="8065" w:author="hngr-Remo Tagliacozzi Junior" w:date="2024-06-11T15:04: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066" w:author="Autor" w:date="0-00-00T00:00:00Z">
                                    <w:del w:id="8067" w:author="hngr-Remo Tagliacozzi Junior" w:date="2024-06-11T15:05:00Z">
                                      <w:r>
                                        <w:rPr>
                                          <w:rFonts w:eastAsia="Verdana" w:cs="Verdana" w:ascii="Verdana" w:hAnsi="Verdana"/>
                                          <w:b/>
                                          <w:sz w:val="20"/>
                                          <w:szCs w:val="20"/>
                                        </w:rPr>
                                        <w:delText xml:space="preserve">   </w:delText>
                                      </w:r>
                                    </w:del>
                                  </w:ins>
                                  <w:del w:id="8068" w:author="hngr-Remo Tagliacozzi Junior" w:date="2024-06-11T15:05: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69"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070" w:author="Autor" w:date="0-00-00T00:00:00Z">
                                    <w:del w:id="8071"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8072" w:author="Autor" w:date="0-00-00T00:00:00Z">
                                    <w:del w:id="8073" w:author="hngr-Remo Tagliacozzi Junior" w:date="2024-06-11T15:04:00Z">
                                      <w:r>
                                        <w:rPr>
                                          <w:rFonts w:cs="Verdana" w:ascii="Verdana" w:hAnsi="Verdana"/>
                                          <w:b/>
                                          <w:color w:val="000000"/>
                                          <w:sz w:val="16"/>
                                          <w:szCs w:val="16"/>
                                        </w:rPr>
                                        <w:delText xml:space="preserve">ITEM MATERIAL: 148663-2 - MEDICAMENTOS GERAIS DE USO HUMANO </w:delText>
                                      </w:r>
                                    </w:del>
                                  </w:ins>
                                  <w:ins w:id="8074" w:author="Autor" w:date="0-00-00T00:00:00Z">
                                    <w:del w:id="8075" w:author="hngr-Remo Tagliacozzi Junior" w:date="2024-06-11T15:04:00Z">
                                      <w:r>
                                        <w:rPr>
                                          <w:rFonts w:cs="Verdana" w:ascii="Verdana" w:hAnsi="Verdana"/>
                                          <w:b/>
                                          <w:sz w:val="16"/>
                                          <w:szCs w:val="16"/>
                                        </w:rPr>
                                        <w:delText>(ATIVO)</w:delText>
                                      </w:r>
                                    </w:del>
                                  </w:ins>
                                  <w:ins w:id="8076" w:author="Autor" w:date="0-00-00T00:00:00Z">
                                    <w:del w:id="8077" w:author="hngr-Remo Tagliacozzi Junior" w:date="2024-06-11T15:04:00Z">
                                      <w:r>
                                        <w:rPr>
                                          <w:rFonts w:cs="Verdana" w:ascii="Verdana" w:hAnsi="Verdana"/>
                                          <w:b/>
                                          <w:color w:val="000000"/>
                                          <w:sz w:val="16"/>
                                          <w:szCs w:val="16"/>
                                        </w:rPr>
                                        <w:delText xml:space="preserve"> NICOTINA 21 MG; </w:delText>
                                      </w:r>
                                    </w:del>
                                  </w:ins>
                                  <w:ins w:id="8078" w:author="Autor" w:date="0-00-00T00:00:00Z">
                                    <w:del w:id="8079" w:author="hngr-Remo Tagliacozzi Junior" w:date="2024-06-11T15:04:00Z">
                                      <w:r>
                                        <w:rPr>
                                          <w:rFonts w:cs="Verdana" w:ascii="Verdana" w:hAnsi="Verdana"/>
                                          <w:color w:val="000000"/>
                                          <w:sz w:val="16"/>
                                          <w:szCs w:val="16"/>
                                        </w:rPr>
                                        <w:delText>FO</w:delText>
                                      </w:r>
                                    </w:del>
                                  </w:ins>
                                  <w:del w:id="8080"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81" w:author="hngr-Remo Tagliacozzi Junior" w:date="2024-06-11T15:04: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8083" w:author="hngr-Remo Tagliacozzi Junior" w:date="2024-06-11T15:04:00Z"/>
                                    </w:rPr>
                                  </w:pPr>
                                  <w:del w:id="8082" w:author="hngr-Remo Tagliacozzi Junior" w:date="2024-06-11T15:04: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084" w:author="Autor" w:date="0-00-00T00:00:00Z">
                                    <w:del w:id="8085" w:author="hngr-Remo Tagliacozzi Junior" w:date="2024-06-11T15:05:00Z">
                                      <w:r>
                                        <w:rPr>
                                          <w:rFonts w:eastAsia="Verdana" w:cs="Verdana" w:ascii="Verdana" w:hAnsi="Verdana"/>
                                          <w:b/>
                                          <w:sz w:val="20"/>
                                          <w:szCs w:val="20"/>
                                        </w:rPr>
                                        <w:delText xml:space="preserve">   </w:delText>
                                      </w:r>
                                    </w:del>
                                  </w:ins>
                                  <w:del w:id="8086" w:author="hngr-Remo Tagliacozzi Junior" w:date="2024-06-11T15:05: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8087"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088" w:author="Autor" w:date="0-00-00T00:00:00Z">
                                    <w:del w:id="8089"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8090" w:author="Autor" w:date="0-00-00T00:00:00Z">
                                    <w:del w:id="8091" w:author="hngr-Remo Tagliacozzi Junior" w:date="2024-06-11T15:04:00Z">
                                      <w:r>
                                        <w:rPr>
                                          <w:rFonts w:cs="Verdana" w:ascii="Verdana" w:hAnsi="Verdana"/>
                                          <w:b/>
                                          <w:color w:val="000000"/>
                                          <w:sz w:val="16"/>
                                          <w:szCs w:val="16"/>
                                        </w:rPr>
                                        <w:delText xml:space="preserve">ITEM MATERIAL: 148662-4 - MEDICAMENTOS GERAIS DE USO HUMANO </w:delText>
                                      </w:r>
                                    </w:del>
                                  </w:ins>
                                  <w:ins w:id="8092" w:author="Autor" w:date="0-00-00T00:00:00Z">
                                    <w:del w:id="8093" w:author="hngr-Remo Tagliacozzi Junior" w:date="2024-06-11T15:04:00Z">
                                      <w:r>
                                        <w:rPr>
                                          <w:rFonts w:cs="Verdana" w:ascii="Verdana" w:hAnsi="Verdana"/>
                                          <w:b/>
                                          <w:sz w:val="16"/>
                                          <w:szCs w:val="16"/>
                                        </w:rPr>
                                        <w:delText>(ATIVO)</w:delText>
                                      </w:r>
                                    </w:del>
                                  </w:ins>
                                  <w:ins w:id="8094" w:author="Autor" w:date="0-00-00T00:00:00Z">
                                    <w:del w:id="8095" w:author="hngr-Remo Tagliacozzi Junior" w:date="2024-06-11T15:04:00Z">
                                      <w:r>
                                        <w:rPr>
                                          <w:rFonts w:cs="Verdana" w:ascii="Verdana" w:hAnsi="Verdana"/>
                                          <w:b/>
                                          <w:color w:val="000000"/>
                                          <w:sz w:val="16"/>
                                          <w:szCs w:val="16"/>
                                        </w:rPr>
                                        <w:delText xml:space="preserve"> NICOTINA 14 MG; </w:delText>
                                      </w:r>
                                    </w:del>
                                  </w:ins>
                                  <w:ins w:id="8096" w:author="Autor" w:date="0-00-00T00:00:00Z">
                                    <w:del w:id="8097" w:author="hngr-Remo Tagliacozzi Junior" w:date="2024-06-11T15:04:00Z">
                                      <w:r>
                                        <w:rPr>
                                          <w:rFonts w:cs="Verdana" w:ascii="Verdana" w:hAnsi="Verdana"/>
                                          <w:color w:val="000000"/>
                                          <w:sz w:val="16"/>
                                          <w:szCs w:val="16"/>
                                        </w:rPr>
                                        <w:delText>FO</w:delText>
                                      </w:r>
                                    </w:del>
                                  </w:ins>
                                  <w:del w:id="8098"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99" w:author="hngr-Remo Tagliacozzi Junior" w:date="2024-06-11T15:04: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8100" w:author="hngr-Remo Tagliacozzi Junior" w:date="2024-06-11T15:04: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101" w:author="Autor" w:date="0-00-00T00:00:00Z">
                                    <w:del w:id="8102" w:author="hngr-Remo Tagliacozzi Junior" w:date="2024-06-11T15:05:00Z">
                                      <w:r>
                                        <w:rPr>
                                          <w:rFonts w:eastAsia="Verdana" w:cs="Verdana" w:ascii="Verdana" w:hAnsi="Verdana"/>
                                          <w:b/>
                                          <w:sz w:val="20"/>
                                          <w:szCs w:val="20"/>
                                        </w:rPr>
                                        <w:delText xml:space="preserve">                         </w:delText>
                                      </w:r>
                                    </w:del>
                                  </w:ins>
                                  <w:del w:id="8103" w:author="hngr-Remo Tagliacozzi Junior" w:date="2024-06-11T15:05: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104"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105" w:author="Autor" w:date="0-00-00T00:00:00Z">
                                    <w:del w:id="8106"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8107" w:author="Autor" w:date="0-00-00T00:00:00Z">
                                    <w:del w:id="8108" w:author="hngr-Remo Tagliacozzi Junior" w:date="2024-06-11T15:04:00Z">
                                      <w:r>
                                        <w:rPr>
                                          <w:rFonts w:cs="Verdana" w:ascii="Verdana" w:hAnsi="Verdana"/>
                                          <w:b/>
                                          <w:color w:val="000000"/>
                                          <w:sz w:val="16"/>
                                          <w:szCs w:val="16"/>
                                        </w:rPr>
                                        <w:delText xml:space="preserve">ITEM MATERIAL: 148661-6 - MEDICAMENTOS GERAIS DE USO HUMANO </w:delText>
                                      </w:r>
                                    </w:del>
                                  </w:ins>
                                  <w:ins w:id="8109" w:author="Autor" w:date="0-00-00T00:00:00Z">
                                    <w:del w:id="8110" w:author="hngr-Remo Tagliacozzi Junior" w:date="2024-06-11T15:04:00Z">
                                      <w:r>
                                        <w:rPr>
                                          <w:rFonts w:cs="Verdana" w:ascii="Verdana" w:hAnsi="Verdana"/>
                                          <w:b/>
                                          <w:sz w:val="16"/>
                                          <w:szCs w:val="16"/>
                                        </w:rPr>
                                        <w:delText>(ATIVO)</w:delText>
                                      </w:r>
                                    </w:del>
                                  </w:ins>
                                  <w:ins w:id="8111" w:author="Autor" w:date="0-00-00T00:00:00Z">
                                    <w:del w:id="8112" w:author="hngr-Remo Tagliacozzi Junior" w:date="2024-06-11T15:04:00Z">
                                      <w:r>
                                        <w:rPr>
                                          <w:rFonts w:cs="Verdana" w:ascii="Verdana" w:hAnsi="Verdana"/>
                                          <w:b/>
                                          <w:color w:val="000000"/>
                                          <w:sz w:val="16"/>
                                          <w:szCs w:val="16"/>
                                        </w:rPr>
                                        <w:delText xml:space="preserve"> NICOTINA 7 MG; </w:delText>
                                      </w:r>
                                    </w:del>
                                  </w:ins>
                                  <w:ins w:id="8113" w:author="Autor" w:date="0-00-00T00:00:00Z">
                                    <w:del w:id="8114" w:author="hngr-Remo Tagliacozzi Junior" w:date="2024-06-11T15:04:00Z">
                                      <w:r>
                                        <w:rPr>
                                          <w:rFonts w:cs="Verdana" w:ascii="Verdana" w:hAnsi="Verdana"/>
                                          <w:color w:val="000000"/>
                                          <w:sz w:val="16"/>
                                          <w:szCs w:val="16"/>
                                        </w:rPr>
                                        <w:delText>FO</w:delText>
                                      </w:r>
                                    </w:del>
                                  </w:ins>
                                  <w:del w:id="8115"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116" w:author="hngr-Remo Tagliacozzi Junior" w:date="2024-06-11T15:04: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8118" w:author="hngr-Remo Tagliacozzi Junior" w:date="2024-06-11T15:04:00Z"/>
                                    </w:rPr>
                                  </w:pPr>
                                  <w:del w:id="8117" w:author="hngr-Remo Tagliacozzi Junior" w:date="2024-06-11T15:04: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29.9pt;height:841.9pt;mso-wrap-distance-left:7.05pt;mso-wrap-distance-right:7.05pt;mso-wrap-distance-top:0pt;mso-wrap-distance-bottom:0pt;margin-top:0.05pt;mso-position-vertical-relative:text;margin-left:-5.6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8119"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8120" w:author="Autor" w:date="0-00-00T00:00:00Z">
                              <w:r>
                                <w:rPr>
                                  <w:rFonts w:cs="Verdana" w:ascii="Verdana" w:hAnsi="Verdana"/>
                                  <w:b/>
                                  <w:sz w:val="20"/>
                                  <w:szCs w:val="20"/>
                                </w:rPr>
                                <w:t>ESPECIFICAÇÕES</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8121" w:author="Autor" w:date="0-00-00T00:00:00Z">
                              <w:r>
                                <w:rPr>
                                  <w:rFonts w:cs="Verdana" w:ascii="Verdana" w:hAnsi="Verdana"/>
                                  <w:b/>
                                  <w:sz w:val="20"/>
                                  <w:szCs w:val="20"/>
                                </w:rPr>
                                <w:t>ITEM COMPRAS GOV</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8122"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8129" w:author="SANDRA APARECIDA GEHRING FRANCO" w:date="2024-07-11T09:05:00Z"/>
                              </w:rPr>
                            </w:pPr>
                            <w:ins w:id="8123" w:author="SANDRA APARECIDA GEHRING FRANCO" w:date="2024-07-11T09:06:00Z">
                              <w:r>
                                <w:rPr>
                                  <w:rFonts w:cs="Verdana" w:ascii="Verdana" w:hAnsi="Verdana"/>
                                  <w:b/>
                                  <w:sz w:val="16"/>
                                  <w:szCs w:val="16"/>
                                </w:rPr>
                                <w:t>UNIDADE</w:t>
                              </w:r>
                            </w:ins>
                            <w:ins w:id="8124" w:author="hngr-Remo Tagliacozzi Junior" w:date="2024-06-11T15:10:00Z">
                              <w:del w:id="8125" w:author="SANDRA APARECIDA GEHRING FRANCO" w:date="2024-07-11T09:05:00Z">
                                <w:r>
                                  <w:rPr>
                                    <w:rFonts w:cs="Verdana" w:ascii="Verdana" w:hAnsi="Verdana"/>
                                    <w:b/>
                                    <w:sz w:val="20"/>
                                    <w:szCs w:val="20"/>
                                  </w:rPr>
                                  <w:delText>BISNAGA 10G</w:delText>
                                </w:r>
                              </w:del>
                            </w:ins>
                            <w:ins w:id="8126" w:author="Autor" w:date="0-00-00T00:00:00Z">
                              <w:del w:id="8127" w:author="SANDRA APARECIDA GEHRING FRANCO" w:date="2024-07-11T09:05:00Z">
                                <w:r>
                                  <w:rPr>
                                    <w:rFonts w:cs="Verdana" w:ascii="Verdana" w:hAnsi="Verdana"/>
                                    <w:b/>
                                    <w:sz w:val="16"/>
                                    <w:szCs w:val="16"/>
                                  </w:rPr>
                                  <w:delText>UNIDADE</w:delText>
                                </w:r>
                              </w:del>
                            </w:ins>
                            <w:del w:id="8128"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rPr>
                            </w:pPr>
                            <w:del w:id="8130" w:author="SANDRA APARECIDA GEHRING FRANCO" w:date="2024-07-11T09:05: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131"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8132" w:author="SANDRA APARECIDA GEHRING FRANCO" w:date="2024-07-11T09:06:00Z">
                              <w:r>
                                <w:rPr>
                                  <w:rFonts w:cs="Verdana" w:ascii="Verdana" w:hAnsi="Verdana"/>
                                  <w:b/>
                                  <w:color w:val="000000"/>
                                  <w:sz w:val="16"/>
                                  <w:szCs w:val="16"/>
                                </w:rPr>
                                <w:t xml:space="preserve">ITEM MATERIAL: 148663-2 - MEDICAMENTOS GERAIS DE USO HUMANO </w:t>
                              </w:r>
                            </w:ins>
                            <w:ins w:id="8133" w:author="SANDRA APARECIDA GEHRING FRANCO" w:date="2024-07-11T09:06:00Z">
                              <w:r>
                                <w:rPr>
                                  <w:rFonts w:cs="Verdana" w:ascii="Verdana" w:hAnsi="Verdana"/>
                                  <w:b/>
                                  <w:sz w:val="16"/>
                                  <w:szCs w:val="16"/>
                                </w:rPr>
                                <w:t>(ATIVO)</w:t>
                              </w:r>
                            </w:ins>
                            <w:ins w:id="8134" w:author="SANDRA APARECIDA GEHRING FRANCO" w:date="2024-07-11T09:06:00Z">
                              <w:r>
                                <w:rPr>
                                  <w:rFonts w:cs="Verdana" w:ascii="Verdana" w:hAnsi="Verdana"/>
                                  <w:b/>
                                  <w:color w:val="000000"/>
                                  <w:sz w:val="16"/>
                                  <w:szCs w:val="16"/>
                                </w:rPr>
                                <w:t xml:space="preserve"> NICOTINA 21 MG; </w:t>
                              </w:r>
                            </w:ins>
                            <w:ins w:id="8135" w:author="SANDRA APARECIDA GEHRING FRANCO" w:date="2024-07-11T09:06:00Z">
                              <w:r>
                                <w:rPr>
                                  <w:rFonts w:cs="Verdana" w:ascii="Verdana" w:hAnsi="Verdana"/>
                                  <w:color w:val="000000"/>
                                  <w:sz w:val="16"/>
                                  <w:szCs w:val="16"/>
                                </w:rPr>
                                <w:t>FO</w:t>
                              </w:r>
                            </w:ins>
                            <w:ins w:id="8136" w:author="SANDRA APARECIDA GEHRING FRANCO" w:date="2024-07-11T09:06:00Z">
                              <w:r>
                                <w:rPr>
                                  <w:rFonts w:cs="Verdana" w:ascii="Verdana" w:hAnsi="Verdana"/>
                                  <w:sz w:val="16"/>
                                  <w:szCs w:val="16"/>
                                </w:rPr>
                                <w:t>RMA FARMACÊUTICA ADESIVO TRANSDÉRMICO; FORMA DE APRESENTAÇÃO ADESIVO TRANSDÉRMICO, VIA DE ADMINISTRAÇÃO TRANSDÉRMICA</w:t>
                              </w:r>
                            </w:ins>
                            <w:ins w:id="8137" w:author="hngr-Remo Tagliacozzi Junior" w:date="2024-06-11T15:10:00Z">
                              <w:del w:id="8138" w:author="SANDRA APARECIDA GEHRING FRANCO" w:date="2024-07-11T09:05:00Z">
                                <w:r>
                                  <w:rPr>
                                    <w:sz w:val="20"/>
                                    <w:szCs w:val="20"/>
                                  </w:rPr>
                                  <w:delText>NATUREZA</w:delText>
                                </w:r>
                              </w:del>
                            </w:ins>
                            <w:ins w:id="8139" w:author="hngr-Remo Tagliacozzi Junior" w:date="2024-06-11T15:10:00Z">
                              <w:del w:id="8140" w:author="SANDRA APARECIDA GEHRING FRANCO" w:date="2024-07-11T09:05:00Z">
                                <w:r>
                                  <w:rPr>
                                    <w:spacing w:val="1"/>
                                    <w:sz w:val="20"/>
                                    <w:szCs w:val="20"/>
                                  </w:rPr>
                                  <w:delText xml:space="preserve"> </w:delText>
                                </w:r>
                              </w:del>
                            </w:ins>
                            <w:ins w:id="8141" w:author="hngr-Remo Tagliacozzi Junior" w:date="2024-06-11T15:10:00Z">
                              <w:del w:id="8142" w:author="SANDRA APARECIDA GEHRING FRANCO" w:date="2024-07-11T09:05:00Z">
                                <w:r>
                                  <w:rPr>
                                    <w:sz w:val="20"/>
                                    <w:szCs w:val="20"/>
                                  </w:rPr>
                                  <w:delText>DE</w:delText>
                                </w:r>
                              </w:del>
                            </w:ins>
                            <w:ins w:id="8143" w:author="hngr-Remo Tagliacozzi Junior" w:date="2024-06-11T15:10:00Z">
                              <w:del w:id="8144" w:author="SANDRA APARECIDA GEHRING FRANCO" w:date="2024-07-11T09:05:00Z">
                                <w:r>
                                  <w:rPr>
                                    <w:spacing w:val="1"/>
                                    <w:sz w:val="20"/>
                                    <w:szCs w:val="20"/>
                                  </w:rPr>
                                  <w:delText xml:space="preserve"> </w:delText>
                                </w:r>
                              </w:del>
                            </w:ins>
                            <w:ins w:id="8145" w:author="hngr-Remo Tagliacozzi Junior" w:date="2024-06-11T15:10:00Z">
                              <w:del w:id="8146" w:author="SANDRA APARECIDA GEHRING FRANCO" w:date="2024-07-11T09:05:00Z">
                                <w:r>
                                  <w:rPr>
                                    <w:sz w:val="20"/>
                                    <w:szCs w:val="20"/>
                                  </w:rPr>
                                  <w:delText>DESPESA:</w:delText>
                                </w:r>
                              </w:del>
                            </w:ins>
                            <w:ins w:id="8147" w:author="hngr-Remo Tagliacozzi Junior" w:date="2024-06-11T15:10:00Z">
                              <w:del w:id="8148" w:author="SANDRA APARECIDA GEHRING FRANCO" w:date="2024-07-11T09:05:00Z">
                                <w:r>
                                  <w:rPr>
                                    <w:spacing w:val="1"/>
                                    <w:sz w:val="20"/>
                                    <w:szCs w:val="20"/>
                                  </w:rPr>
                                  <w:delText xml:space="preserve"> </w:delText>
                                </w:r>
                              </w:del>
                            </w:ins>
                            <w:ins w:id="8149" w:author="hngr-Remo Tagliacozzi Junior" w:date="2024-06-11T15:10:00Z">
                              <w:del w:id="8150" w:author="SANDRA APARECIDA GEHRING FRANCO" w:date="2024-07-11T09:05:00Z">
                                <w:r>
                                  <w:rPr>
                                    <w:sz w:val="20"/>
                                    <w:szCs w:val="20"/>
                                  </w:rPr>
                                  <w:delText>33903030</w:delText>
                                </w:r>
                              </w:del>
                            </w:ins>
                            <w:ins w:id="8151" w:author="hngr-Remo Tagliacozzi Junior" w:date="2024-06-11T15:10:00Z">
                              <w:del w:id="8152" w:author="SANDRA APARECIDA GEHRING FRANCO" w:date="2024-07-11T09:05:00Z">
                                <w:r>
                                  <w:rPr>
                                    <w:spacing w:val="1"/>
                                    <w:sz w:val="20"/>
                                    <w:szCs w:val="20"/>
                                  </w:rPr>
                                  <w:delText xml:space="preserve"> </w:delText>
                                </w:r>
                              </w:del>
                            </w:ins>
                            <w:ins w:id="8153" w:author="hngr-Remo Tagliacozzi Junior" w:date="2024-06-11T15:10:00Z">
                              <w:del w:id="8154" w:author="SANDRA APARECIDA GEHRING FRANCO" w:date="2024-07-11T09:05:00Z">
                                <w:r>
                                  <w:rPr>
                                    <w:sz w:val="20"/>
                                    <w:szCs w:val="20"/>
                                  </w:rPr>
                                  <w:delText>CLASSE:</w:delText>
                                </w:r>
                              </w:del>
                            </w:ins>
                            <w:ins w:id="8155" w:author="hngr-Remo Tagliacozzi Junior" w:date="2024-06-11T15:10:00Z">
                              <w:del w:id="8156" w:author="SANDRA APARECIDA GEHRING FRANCO" w:date="2024-07-11T09:05:00Z">
                                <w:r>
                                  <w:rPr>
                                    <w:spacing w:val="1"/>
                                    <w:sz w:val="20"/>
                                    <w:szCs w:val="20"/>
                                  </w:rPr>
                                  <w:delText xml:space="preserve"> </w:delText>
                                </w:r>
                              </w:del>
                            </w:ins>
                            <w:ins w:id="8157" w:author="hngr-Remo Tagliacozzi Junior" w:date="2024-06-11T15:10:00Z">
                              <w:del w:id="8158" w:author="SANDRA APARECIDA GEHRING FRANCO" w:date="2024-07-11T09:05:00Z">
                                <w:r>
                                  <w:rPr>
                                    <w:sz w:val="20"/>
                                    <w:szCs w:val="20"/>
                                  </w:rPr>
                                  <w:delText>6531</w:delText>
                                </w:r>
                              </w:del>
                            </w:ins>
                            <w:ins w:id="8159" w:author="hngr-Remo Tagliacozzi Junior" w:date="2024-06-11T15:10:00Z">
                              <w:del w:id="8160" w:author="SANDRA APARECIDA GEHRING FRANCO" w:date="2024-07-11T09:05:00Z">
                                <w:r>
                                  <w:rPr>
                                    <w:spacing w:val="1"/>
                                    <w:sz w:val="20"/>
                                    <w:szCs w:val="20"/>
                                  </w:rPr>
                                  <w:delText xml:space="preserve"> </w:delText>
                                </w:r>
                              </w:del>
                            </w:ins>
                            <w:ins w:id="8161" w:author="hngr-Remo Tagliacozzi Junior" w:date="2024-06-11T15:10:00Z">
                              <w:del w:id="8162" w:author="SANDRA APARECIDA GEHRING FRANCO" w:date="2024-07-11T09:05:00Z">
                                <w:r>
                                  <w:rPr>
                                    <w:sz w:val="20"/>
                                    <w:szCs w:val="20"/>
                                  </w:rPr>
                                  <w:delText>-</w:delText>
                                </w:r>
                              </w:del>
                            </w:ins>
                            <w:ins w:id="8163" w:author="hngr-Remo Tagliacozzi Junior" w:date="2024-06-11T15:10:00Z">
                              <w:del w:id="8164" w:author="SANDRA APARECIDA GEHRING FRANCO" w:date="2024-07-11T09:05:00Z">
                                <w:r>
                                  <w:rPr>
                                    <w:spacing w:val="1"/>
                                    <w:sz w:val="20"/>
                                    <w:szCs w:val="20"/>
                                  </w:rPr>
                                  <w:delText xml:space="preserve"> </w:delText>
                                </w:r>
                              </w:del>
                            </w:ins>
                            <w:ins w:id="8165" w:author="hngr-Remo Tagliacozzi Junior" w:date="2024-06-11T15:10:00Z">
                              <w:del w:id="8166" w:author="SANDRA APARECIDA GEHRING FRANCO" w:date="2024-07-11T09:05:00Z">
                                <w:r>
                                  <w:rPr>
                                    <w:sz w:val="20"/>
                                    <w:szCs w:val="20"/>
                                  </w:rPr>
                                  <w:delText>MEDICAMENTOS</w:delText>
                                </w:r>
                              </w:del>
                            </w:ins>
                            <w:ins w:id="8167" w:author="hngr-Remo Tagliacozzi Junior" w:date="2024-06-11T15:10:00Z">
                              <w:del w:id="8168" w:author="SANDRA APARECIDA GEHRING FRANCO" w:date="2024-07-11T09:05:00Z">
                                <w:r>
                                  <w:rPr>
                                    <w:spacing w:val="1"/>
                                    <w:sz w:val="20"/>
                                    <w:szCs w:val="20"/>
                                  </w:rPr>
                                  <w:delText xml:space="preserve"> </w:delText>
                                </w:r>
                              </w:del>
                            </w:ins>
                            <w:ins w:id="8169" w:author="hngr-Remo Tagliacozzi Junior" w:date="2024-06-11T15:10:00Z">
                              <w:del w:id="8170" w:author="SANDRA APARECIDA GEHRING FRANCO" w:date="2024-07-11T09:05:00Z">
                                <w:r>
                                  <w:rPr>
                                    <w:sz w:val="20"/>
                                    <w:szCs w:val="20"/>
                                  </w:rPr>
                                  <w:delText>COM</w:delText>
                                </w:r>
                              </w:del>
                            </w:ins>
                            <w:ins w:id="8171" w:author="hngr-Remo Tagliacozzi Junior" w:date="2024-06-11T15:10:00Z">
                              <w:del w:id="8172" w:author="SANDRA APARECIDA GEHRING FRANCO" w:date="2024-07-11T09:05:00Z">
                                <w:r>
                                  <w:rPr>
                                    <w:spacing w:val="1"/>
                                    <w:sz w:val="20"/>
                                    <w:szCs w:val="20"/>
                                  </w:rPr>
                                  <w:delText xml:space="preserve"> </w:delText>
                                </w:r>
                              </w:del>
                            </w:ins>
                            <w:ins w:id="8173" w:author="hngr-Remo Tagliacozzi Junior" w:date="2024-06-11T15:10:00Z">
                              <w:del w:id="8174" w:author="SANDRA APARECIDA GEHRING FRANCO" w:date="2024-07-11T09:05:00Z">
                                <w:r>
                                  <w:rPr>
                                    <w:sz w:val="20"/>
                                    <w:szCs w:val="20"/>
                                  </w:rPr>
                                  <w:delText>OU</w:delText>
                                </w:r>
                              </w:del>
                            </w:ins>
                            <w:ins w:id="8175" w:author="hngr-Remo Tagliacozzi Junior" w:date="2024-06-11T15:10:00Z">
                              <w:del w:id="8176" w:author="SANDRA APARECIDA GEHRING FRANCO" w:date="2024-07-11T09:05:00Z">
                                <w:r>
                                  <w:rPr>
                                    <w:spacing w:val="1"/>
                                    <w:sz w:val="20"/>
                                    <w:szCs w:val="20"/>
                                  </w:rPr>
                                  <w:delText xml:space="preserve"> </w:delText>
                                </w:r>
                              </w:del>
                            </w:ins>
                            <w:ins w:id="8177" w:author="hngr-Remo Tagliacozzi Junior" w:date="2024-06-11T15:10:00Z">
                              <w:del w:id="8178" w:author="SANDRA APARECIDA GEHRING FRANCO" w:date="2024-07-11T09:05:00Z">
                                <w:r>
                                  <w:rPr>
                                    <w:sz w:val="20"/>
                                    <w:szCs w:val="20"/>
                                  </w:rPr>
                                  <w:delText>SEM</w:delText>
                                </w:r>
                              </w:del>
                            </w:ins>
                            <w:ins w:id="8179" w:author="hngr-Remo Tagliacozzi Junior" w:date="2024-06-11T15:10:00Z">
                              <w:del w:id="8180" w:author="SANDRA APARECIDA GEHRING FRANCO" w:date="2024-07-11T09:05:00Z">
                                <w:r>
                                  <w:rPr>
                                    <w:spacing w:val="1"/>
                                    <w:sz w:val="20"/>
                                    <w:szCs w:val="20"/>
                                  </w:rPr>
                                  <w:delText xml:space="preserve"> </w:delText>
                                </w:r>
                              </w:del>
                            </w:ins>
                            <w:ins w:id="8181" w:author="hngr-Remo Tagliacozzi Junior" w:date="2024-06-11T15:10:00Z">
                              <w:del w:id="8182" w:author="SANDRA APARECIDA GEHRING FRANCO" w:date="2024-07-11T09:05:00Z">
                                <w:r>
                                  <w:rPr>
                                    <w:sz w:val="20"/>
                                    <w:szCs w:val="20"/>
                                  </w:rPr>
                                  <w:delText xml:space="preserve">NOTIFICACAO/REGISTRO NA ANVISA DO PRODUTO * BEC </w:delText>
                                </w:r>
                              </w:del>
                            </w:ins>
                            <w:ins w:id="8183" w:author="hngr-Remo Tagliacozzi Junior" w:date="2024-06-11T15:10:00Z">
                              <w:del w:id="8184" w:author="SANDRA APARECIDA GEHRING FRANCO" w:date="2024-07-11T09:05:00Z">
                                <w:r>
                                  <w:rPr>
                                    <w:b/>
                                    <w:sz w:val="20"/>
                                    <w:szCs w:val="20"/>
                                  </w:rPr>
                                  <w:delText>ITEM MATERIAL: 46280-2 -</w:delText>
                                </w:r>
                              </w:del>
                            </w:ins>
                            <w:ins w:id="8185" w:author="hngr-Remo Tagliacozzi Junior" w:date="2024-06-11T15:10:00Z">
                              <w:del w:id="8186" w:author="SANDRA APARECIDA GEHRING FRANCO" w:date="2024-07-11T09:05:00Z">
                                <w:r>
                                  <w:rPr>
                                    <w:b/>
                                    <w:spacing w:val="1"/>
                                    <w:sz w:val="20"/>
                                    <w:szCs w:val="20"/>
                                  </w:rPr>
                                  <w:delText xml:space="preserve"> </w:delText>
                                </w:r>
                              </w:del>
                            </w:ins>
                            <w:ins w:id="8187" w:author="hngr-Remo Tagliacozzi Junior" w:date="2024-06-11T15:10:00Z">
                              <w:del w:id="8188" w:author="SANDRA APARECIDA GEHRING FRANCO" w:date="2024-07-11T09:05:00Z">
                                <w:r>
                                  <w:rPr>
                                    <w:b/>
                                    <w:sz w:val="20"/>
                                    <w:szCs w:val="20"/>
                                  </w:rPr>
                                  <w:delText>MEDICAMENTOS GERAIS DE USO HUMANO (ATIVO) ACICLOVIR 50 MG/G;</w:delText>
                                </w:r>
                              </w:del>
                            </w:ins>
                            <w:ins w:id="8189" w:author="hngr-Remo Tagliacozzi Junior" w:date="2024-06-11T15:10:00Z">
                              <w:del w:id="8190" w:author="SANDRA APARECIDA GEHRING FRANCO" w:date="2024-07-11T09:05:00Z">
                                <w:r>
                                  <w:rPr>
                                    <w:b/>
                                    <w:spacing w:val="1"/>
                                    <w:sz w:val="20"/>
                                    <w:szCs w:val="20"/>
                                  </w:rPr>
                                  <w:delText xml:space="preserve"> </w:delText>
                                </w:r>
                              </w:del>
                            </w:ins>
                            <w:ins w:id="8191" w:author="hngr-Remo Tagliacozzi Junior" w:date="2024-06-11T15:10:00Z">
                              <w:del w:id="8192" w:author="SANDRA APARECIDA GEHRING FRANCO" w:date="2024-07-11T09:05:00Z">
                                <w:r>
                                  <w:rPr>
                                    <w:sz w:val="20"/>
                                    <w:szCs w:val="20"/>
                                  </w:rPr>
                                  <w:delText>FORMA</w:delText>
                                </w:r>
                              </w:del>
                            </w:ins>
                            <w:ins w:id="8193" w:author="hngr-Remo Tagliacozzi Junior" w:date="2024-06-11T15:10:00Z">
                              <w:del w:id="8194" w:author="SANDRA APARECIDA GEHRING FRANCO" w:date="2024-07-11T09:05:00Z">
                                <w:r>
                                  <w:rPr>
                                    <w:spacing w:val="1"/>
                                    <w:sz w:val="20"/>
                                    <w:szCs w:val="20"/>
                                  </w:rPr>
                                  <w:delText xml:space="preserve"> </w:delText>
                                </w:r>
                              </w:del>
                            </w:ins>
                            <w:ins w:id="8195" w:author="hngr-Remo Tagliacozzi Junior" w:date="2024-06-11T15:10:00Z">
                              <w:del w:id="8196" w:author="SANDRA APARECIDA GEHRING FRANCO" w:date="2024-07-11T09:05:00Z">
                                <w:r>
                                  <w:rPr>
                                    <w:sz w:val="20"/>
                                    <w:szCs w:val="20"/>
                                  </w:rPr>
                                  <w:delText>FARMACÊUTICA</w:delText>
                                </w:r>
                              </w:del>
                            </w:ins>
                            <w:ins w:id="8197" w:author="hngr-Remo Tagliacozzi Junior" w:date="2024-06-11T15:10:00Z">
                              <w:del w:id="8198" w:author="SANDRA APARECIDA GEHRING FRANCO" w:date="2024-07-11T09:05:00Z">
                                <w:r>
                                  <w:rPr>
                                    <w:spacing w:val="29"/>
                                    <w:sz w:val="20"/>
                                    <w:szCs w:val="20"/>
                                  </w:rPr>
                                  <w:delText xml:space="preserve"> </w:delText>
                                </w:r>
                              </w:del>
                            </w:ins>
                            <w:ins w:id="8199" w:author="hngr-Remo Tagliacozzi Junior" w:date="2024-06-11T15:10:00Z">
                              <w:del w:id="8200" w:author="SANDRA APARECIDA GEHRING FRANCO" w:date="2024-07-11T09:05:00Z">
                                <w:r>
                                  <w:rPr>
                                    <w:sz w:val="20"/>
                                    <w:szCs w:val="20"/>
                                  </w:rPr>
                                  <w:delText>CREME</w:delText>
                                </w:r>
                              </w:del>
                            </w:ins>
                            <w:ins w:id="8201" w:author="hngr-Remo Tagliacozzi Junior" w:date="2024-06-11T15:10:00Z">
                              <w:del w:id="8202" w:author="SANDRA APARECIDA GEHRING FRANCO" w:date="2024-07-11T09:05:00Z">
                                <w:r>
                                  <w:rPr>
                                    <w:spacing w:val="30"/>
                                    <w:sz w:val="20"/>
                                    <w:szCs w:val="20"/>
                                  </w:rPr>
                                  <w:delText xml:space="preserve"> </w:delText>
                                </w:r>
                              </w:del>
                            </w:ins>
                            <w:ins w:id="8203" w:author="hngr-Remo Tagliacozzi Junior" w:date="2024-06-11T15:10:00Z">
                              <w:del w:id="8204" w:author="SANDRA APARECIDA GEHRING FRANCO" w:date="2024-07-11T09:05:00Z">
                                <w:r>
                                  <w:rPr>
                                    <w:sz w:val="20"/>
                                    <w:szCs w:val="20"/>
                                  </w:rPr>
                                  <w:delText>DERMATOLÓGICO;</w:delText>
                                </w:r>
                              </w:del>
                            </w:ins>
                            <w:ins w:id="8205" w:author="hngr-Remo Tagliacozzi Junior" w:date="2024-06-11T15:10:00Z">
                              <w:del w:id="8206" w:author="SANDRA APARECIDA GEHRING FRANCO" w:date="2024-07-11T09:05:00Z">
                                <w:r>
                                  <w:rPr>
                                    <w:spacing w:val="30"/>
                                    <w:sz w:val="20"/>
                                    <w:szCs w:val="20"/>
                                  </w:rPr>
                                  <w:delText xml:space="preserve"> </w:delText>
                                </w:r>
                              </w:del>
                            </w:ins>
                            <w:ins w:id="8207" w:author="hngr-Remo Tagliacozzi Junior" w:date="2024-06-11T15:10:00Z">
                              <w:del w:id="8208" w:author="SANDRA APARECIDA GEHRING FRANCO" w:date="2024-07-11T09:05:00Z">
                                <w:r>
                                  <w:rPr>
                                    <w:sz w:val="20"/>
                                    <w:szCs w:val="20"/>
                                  </w:rPr>
                                  <w:delText>FORMA</w:delText>
                                </w:r>
                              </w:del>
                            </w:ins>
                            <w:ins w:id="8209" w:author="hngr-Remo Tagliacozzi Junior" w:date="2024-06-11T15:10:00Z">
                              <w:del w:id="8210" w:author="SANDRA APARECIDA GEHRING FRANCO" w:date="2024-07-11T09:05:00Z">
                                <w:r>
                                  <w:rPr>
                                    <w:spacing w:val="30"/>
                                    <w:sz w:val="20"/>
                                    <w:szCs w:val="20"/>
                                  </w:rPr>
                                  <w:delText xml:space="preserve"> </w:delText>
                                </w:r>
                              </w:del>
                            </w:ins>
                            <w:ins w:id="8211" w:author="hngr-Remo Tagliacozzi Junior" w:date="2024-06-11T15:10:00Z">
                              <w:del w:id="8212" w:author="SANDRA APARECIDA GEHRING FRANCO" w:date="2024-07-11T09:05:00Z">
                                <w:r>
                                  <w:rPr>
                                    <w:sz w:val="20"/>
                                    <w:szCs w:val="20"/>
                                  </w:rPr>
                                  <w:delText>DE</w:delText>
                                </w:r>
                              </w:del>
                            </w:ins>
                            <w:ins w:id="8213" w:author="hngr-Remo Tagliacozzi Junior" w:date="2024-06-11T15:10:00Z">
                              <w:del w:id="8214" w:author="SANDRA APARECIDA GEHRING FRANCO" w:date="2024-07-11T09:05:00Z">
                                <w:r>
                                  <w:rPr>
                                    <w:spacing w:val="30"/>
                                    <w:sz w:val="20"/>
                                    <w:szCs w:val="20"/>
                                  </w:rPr>
                                  <w:delText xml:space="preserve"> </w:delText>
                                </w:r>
                              </w:del>
                            </w:ins>
                            <w:ins w:id="8215" w:author="hngr-Remo Tagliacozzi Junior" w:date="2024-06-11T15:10:00Z">
                              <w:del w:id="8216" w:author="SANDRA APARECIDA GEHRING FRANCO" w:date="2024-07-11T09:05:00Z">
                                <w:r>
                                  <w:rPr>
                                    <w:sz w:val="20"/>
                                    <w:szCs w:val="20"/>
                                  </w:rPr>
                                  <w:delText>APRESENTAÇÃO</w:delText>
                                </w:r>
                              </w:del>
                            </w:ins>
                            <w:ins w:id="8217" w:author="hngr-Remo Tagliacozzi Junior" w:date="2024-06-11T15:10:00Z">
                              <w:del w:id="8218" w:author="SANDRA APARECIDA GEHRING FRANCO" w:date="2024-07-11T09:05:00Z">
                                <w:r>
                                  <w:rPr>
                                    <w:spacing w:val="30"/>
                                    <w:sz w:val="20"/>
                                    <w:szCs w:val="20"/>
                                  </w:rPr>
                                  <w:delText xml:space="preserve"> </w:delText>
                                </w:r>
                              </w:del>
                            </w:ins>
                            <w:ins w:id="8219" w:author="hngr-Remo Tagliacozzi Junior" w:date="2024-06-11T15:10:00Z">
                              <w:del w:id="8220" w:author="SANDRA APARECIDA GEHRING FRANCO" w:date="2024-07-11T09:05:00Z">
                                <w:r>
                                  <w:rPr>
                                    <w:sz w:val="20"/>
                                    <w:szCs w:val="20"/>
                                  </w:rPr>
                                  <w:delText>TUBO/BISNAGA;</w:delText>
                                </w:r>
                              </w:del>
                            </w:ins>
                            <w:ins w:id="8221" w:author="hngr-Remo Tagliacozzi Junior" w:date="2024-06-11T15:10:00Z">
                              <w:del w:id="8222" w:author="SANDRA APARECIDA GEHRING FRANCO" w:date="2024-07-11T09:05:00Z">
                                <w:r>
                                  <w:rPr>
                                    <w:spacing w:val="30"/>
                                    <w:sz w:val="20"/>
                                    <w:szCs w:val="20"/>
                                  </w:rPr>
                                  <w:delText xml:space="preserve"> </w:delText>
                                </w:r>
                              </w:del>
                            </w:ins>
                            <w:ins w:id="8223" w:author="hngr-Remo Tagliacozzi Junior" w:date="2024-06-11T15:10:00Z">
                              <w:del w:id="8224" w:author="SANDRA APARECIDA GEHRING FRANCO" w:date="2024-07-11T09:05:00Z">
                                <w:r>
                                  <w:rPr>
                                    <w:sz w:val="20"/>
                                    <w:szCs w:val="20"/>
                                  </w:rPr>
                                  <w:delText>VIA DE ADMINISTRAÇÃO DERMATOLÓGICO</w:delText>
                                </w:r>
                              </w:del>
                            </w:ins>
                            <w:ins w:id="8225" w:author="Autor" w:date="0-00-00T00:00:00Z">
                              <w:del w:id="822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8227" w:author="Autor" w:date="0-00-00T00:00:00Z">
                              <w:del w:id="8228" w:author="SANDRA APARECIDA GEHRING FRANCO" w:date="2024-07-11T09:05:00Z">
                                <w:r>
                                  <w:rPr>
                                    <w:rFonts w:cs="Verdana" w:ascii="Verdana" w:hAnsi="Verdana"/>
                                    <w:b/>
                                    <w:sz w:val="16"/>
                                    <w:szCs w:val="16"/>
                                  </w:rPr>
                                  <w:delText>ITEM MATERIAL: 10328-4 - MEDICAMENTOS GERAIS DE USO HUMANO (ATIVO) ACETILCISTEÍNA 100 MG/ML (10%),</w:delText>
                                </w:r>
                              </w:del>
                            </w:ins>
                            <w:ins w:id="8229" w:author="Autor" w:date="0-00-00T00:00:00Z">
                              <w:del w:id="8230" w:author="SANDRA APARECIDA GEHRING FRANCO" w:date="2024-07-11T09:05: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8231" w:author="Autor" w:date="0-00-00T00:00:00Z">
                              <w:del w:id="823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8233" w:author="Autor" w:date="0-00-00T00:00:00Z">
                              <w:del w:id="8234" w:author="SANDRA APARECIDA GEHRING FRANCO" w:date="2024-07-11T09:05:00Z">
                                <w:r>
                                  <w:rPr>
                                    <w:rFonts w:cs="Verdana" w:ascii="Verdana" w:hAnsi="Verdana"/>
                                    <w:b/>
                                    <w:sz w:val="20"/>
                                    <w:szCs w:val="20"/>
                                  </w:rPr>
                                  <w:delText>ITEM MATERIAL: 10328-4 - MEDICAMENTOS GERAIS DE USO HUMANO (ATIVO) ACETILCISTEÍNA 100 MG/ML (10%),</w:delText>
                                </w:r>
                              </w:del>
                            </w:ins>
                            <w:del w:id="8235" w:author="SANDRA APARECIDA GEHRING FRANCO" w:date="2024-07-11T09:05: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236" w:author="SANDRA APARECIDA GEHRING FRANCO" w:date="2024-07-11T09:07:00Z">
                              <w:r>
                                <w:rPr>
                                  <w:rFonts w:cs="Verdana" w:ascii="Verdana" w:hAnsi="Verdana"/>
                                  <w:sz w:val="16"/>
                                  <w:szCs w:val="16"/>
                                </w:rPr>
                                <w:t>376107</w:t>
                              </w:r>
                            </w:ins>
                            <w:ins w:id="8237" w:author="hngr-Remo Tagliacozzi Junior" w:date="2024-06-11T15:10:00Z">
                              <w:del w:id="8238" w:author="SANDRA APARECIDA GEHRING FRANCO" w:date="2024-07-11T09:05:00Z">
                                <w:r>
                                  <w:rPr>
                                    <w:rFonts w:cs="Verdana" w:ascii="Verdana" w:hAnsi="Verdana"/>
                                    <w:b/>
                                    <w:color w:val="000000"/>
                                    <w:sz w:val="20"/>
                                    <w:szCs w:val="20"/>
                                  </w:rPr>
                                  <w:delText>268375</w:delText>
                                </w:r>
                              </w:del>
                            </w:ins>
                            <w:ins w:id="8239" w:author="Autor" w:date="0-00-00T00:00:00Z">
                              <w:del w:id="8240" w:author="SANDRA APARECIDA GEHRING FRANCO" w:date="2024-07-11T09:05:00Z">
                                <w:r>
                                  <w:rPr>
                                    <w:rFonts w:cs="Arial" w:ascii="Verdana" w:hAnsi="Verdana"/>
                                  </w:rPr>
                                  <w:delText>335091</w:delText>
                                </w:r>
                              </w:del>
                            </w:ins>
                            <w:del w:id="8241" w:author="SANDRA APARECIDA GEHRING FRANCO" w:date="2024-07-11T09:05: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8242" w:author="SANDRA APARECIDA GEHRING FRANCO" w:date="2024-07-11T09:07:00Z">
                              <w:r>
                                <w:rPr>
                                  <w:rFonts w:cs="Verdana" w:ascii="Verdana" w:hAnsi="Verdana"/>
                                  <w:sz w:val="20"/>
                                  <w:szCs w:val="20"/>
                                </w:rPr>
                                <w:t>1.190</w:t>
                              </w:r>
                            </w:ins>
                            <w:ins w:id="8243" w:author="hngr-Remo Tagliacozzi Junior" w:date="2024-06-11T15:10:00Z">
                              <w:del w:id="8244" w:author="SANDRA APARECIDA GEHRING FRANCO" w:date="2024-07-11T09:05:00Z">
                                <w:r>
                                  <w:rPr>
                                    <w:rFonts w:cs="Verdana" w:ascii="Verdana" w:hAnsi="Verdana"/>
                                    <w:b/>
                                    <w:sz w:val="20"/>
                                    <w:szCs w:val="20"/>
                                  </w:rPr>
                                  <w:delText>08</w:delText>
                                </w:r>
                              </w:del>
                            </w:ins>
                            <w:ins w:id="8245" w:author="Autor" w:date="0-00-00T00:00:00Z">
                              <w:del w:id="8246" w:author="SANDRA APARECIDA GEHRING FRANCO" w:date="2024-07-11T09:05:00Z">
                                <w:r>
                                  <w:rPr>
                                    <w:rFonts w:cs="Verdana" w:ascii="Verdana" w:hAnsi="Verdana"/>
                                    <w:bCs/>
                                    <w:sz w:val="20"/>
                                    <w:szCs w:val="20"/>
                                  </w:rPr>
                                  <w:delText>20</w:delText>
                                </w:r>
                              </w:del>
                            </w:ins>
                            <w:del w:id="8247" w:author="SANDRA APARECIDA GEHRING FRANCO" w:date="2024-07-11T09:05:00Z">
                              <w:r>
                                <w:rPr>
                                  <w:rFonts w:cs="Verdana" w:ascii="Verdana" w:hAnsi="Verdana"/>
                                  <w:b w:val="false"/>
                                  <w:bCs/>
                                  <w:sz w:val="20"/>
                                  <w:szCs w:val="20"/>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8254" w:author="SANDRA APARECIDA GEHRING FRANCO" w:date="2024-07-11T09:05:00Z"/>
                              </w:rPr>
                            </w:pPr>
                            <w:ins w:id="8248" w:author="SANDRA APARECIDA GEHRING FRANCO" w:date="2024-07-11T09:06:00Z">
                              <w:r>
                                <w:rPr>
                                  <w:rFonts w:cs="Verdana" w:ascii="Verdana" w:hAnsi="Verdana"/>
                                  <w:b/>
                                  <w:sz w:val="16"/>
                                  <w:szCs w:val="16"/>
                                </w:rPr>
                                <w:t>UNIDADE</w:t>
                              </w:r>
                            </w:ins>
                            <w:ins w:id="8249" w:author="hngr-Remo Tagliacozzi Junior" w:date="2024-06-11T15:10:00Z">
                              <w:del w:id="8250" w:author="SANDRA APARECIDA GEHRING FRANCO" w:date="2024-07-11T09:05:00Z">
                                <w:r>
                                  <w:rPr>
                                    <w:rFonts w:cs="Verdana" w:ascii="Verdana" w:hAnsi="Verdana"/>
                                    <w:b/>
                                    <w:sz w:val="20"/>
                                    <w:szCs w:val="20"/>
                                  </w:rPr>
                                  <w:delText>UNIDADE</w:delText>
                                </w:r>
                              </w:del>
                            </w:ins>
                            <w:ins w:id="8251" w:author="Autor" w:date="0-00-00T00:00:00Z">
                              <w:del w:id="8252" w:author="SANDRA APARECIDA GEHRING FRANCO" w:date="2024-07-11T09:05:00Z">
                                <w:r>
                                  <w:rPr>
                                    <w:rFonts w:cs="Verdana" w:ascii="Verdana" w:hAnsi="Verdana"/>
                                    <w:b/>
                                    <w:sz w:val="16"/>
                                    <w:szCs w:val="16"/>
                                  </w:rPr>
                                  <w:delText>UNIDADE</w:delText>
                                </w:r>
                              </w:del>
                            </w:ins>
                            <w:del w:id="8253" w:author="SANDRA APARECIDA GEHRING FRANCO" w:date="2024-07-11T09:05:00Z">
                              <w:r>
                                <w:rPr>
                                  <w:rFonts w:cs="Verdana" w:ascii="Verdana" w:hAnsi="Verdana"/>
                                  <w:b/>
                                  <w:sz w:val="20"/>
                                  <w:szCs w:val="20"/>
                                </w:rPr>
                                <w:delText xml:space="preserve">BISNAGA </w:delText>
                              </w:r>
                            </w:del>
                          </w:p>
                          <w:p>
                            <w:pPr>
                              <w:pStyle w:val="SemEspaamento"/>
                              <w:rPr>
                                <w:rFonts w:ascii="Verdana" w:hAnsi="Verdana" w:cs="Verdana"/>
                                <w:b/>
                                <w:b/>
                                <w:sz w:val="20"/>
                                <w:szCs w:val="20"/>
                              </w:rPr>
                            </w:pPr>
                            <w:del w:id="8255" w:author="SANDRA APARECIDA GEHRING FRANCO" w:date="2024-07-11T09:05: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256"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8257" w:author="SANDRA APARECIDA GEHRING FRANCO" w:date="2024-07-11T09:06:00Z">
                              <w:r>
                                <w:rPr>
                                  <w:rFonts w:cs="Verdana" w:ascii="Verdana" w:hAnsi="Verdana"/>
                                  <w:b/>
                                  <w:color w:val="000000"/>
                                  <w:sz w:val="16"/>
                                  <w:szCs w:val="16"/>
                                </w:rPr>
                                <w:t xml:space="preserve">ITEM MATERIAL: 148662-4 - MEDICAMENTOS GERAIS DE USO HUMANO </w:t>
                              </w:r>
                            </w:ins>
                            <w:ins w:id="8258" w:author="SANDRA APARECIDA GEHRING FRANCO" w:date="2024-07-11T09:06:00Z">
                              <w:r>
                                <w:rPr>
                                  <w:rFonts w:cs="Verdana" w:ascii="Verdana" w:hAnsi="Verdana"/>
                                  <w:b/>
                                  <w:sz w:val="16"/>
                                  <w:szCs w:val="16"/>
                                </w:rPr>
                                <w:t>(ATIVO)</w:t>
                              </w:r>
                            </w:ins>
                            <w:ins w:id="8259" w:author="SANDRA APARECIDA GEHRING FRANCO" w:date="2024-07-11T09:06:00Z">
                              <w:r>
                                <w:rPr>
                                  <w:rFonts w:cs="Verdana" w:ascii="Verdana" w:hAnsi="Verdana"/>
                                  <w:b/>
                                  <w:color w:val="000000"/>
                                  <w:sz w:val="16"/>
                                  <w:szCs w:val="16"/>
                                </w:rPr>
                                <w:t xml:space="preserve"> NICOTINA 14 MG; </w:t>
                              </w:r>
                            </w:ins>
                            <w:ins w:id="8260" w:author="SANDRA APARECIDA GEHRING FRANCO" w:date="2024-07-11T09:06:00Z">
                              <w:r>
                                <w:rPr>
                                  <w:rFonts w:cs="Verdana" w:ascii="Verdana" w:hAnsi="Verdana"/>
                                  <w:color w:val="000000"/>
                                  <w:sz w:val="16"/>
                                  <w:szCs w:val="16"/>
                                </w:rPr>
                                <w:t>FO</w:t>
                              </w:r>
                            </w:ins>
                            <w:ins w:id="8261" w:author="SANDRA APARECIDA GEHRING FRANCO" w:date="2024-07-11T09:06:00Z">
                              <w:r>
                                <w:rPr>
                                  <w:rFonts w:cs="Verdana" w:ascii="Verdana" w:hAnsi="Verdana"/>
                                  <w:sz w:val="16"/>
                                  <w:szCs w:val="16"/>
                                </w:rPr>
                                <w:t>RMA FARMACÊUTICA ADESIVO TRANSDÉRMICO; FORMA DE APRESENTAÇÃO ADESIVO TRANSDÉRMICO, VIA DE ADMINISTRAÇÃO TRANSDÉRMICA</w:t>
                              </w:r>
                            </w:ins>
                            <w:ins w:id="8262" w:author="hngr-Remo Tagliacozzi Junior" w:date="2024-06-11T15:10:00Z">
                              <w:del w:id="8263" w:author="SANDRA APARECIDA GEHRING FRANCO" w:date="2024-07-11T09:05:00Z">
                                <w:r>
                                  <w:rPr>
                                    <w:rFonts w:cs="Verdana" w:ascii="Verdana" w:hAnsi="Verdana"/>
                                    <w:sz w:val="20"/>
                                    <w:szCs w:val="20"/>
                                  </w:rPr>
                                  <w:delText>NATUREZA</w:delText>
                                </w:r>
                              </w:del>
                            </w:ins>
                            <w:ins w:id="8264" w:author="hngr-Remo Tagliacozzi Junior" w:date="2024-06-11T15:10:00Z">
                              <w:del w:id="8265" w:author="SANDRA APARECIDA GEHRING FRANCO" w:date="2024-07-11T09:05:00Z">
                                <w:r>
                                  <w:rPr>
                                    <w:rFonts w:cs="Verdana" w:ascii="Verdana" w:hAnsi="Verdana"/>
                                    <w:spacing w:val="1"/>
                                    <w:sz w:val="20"/>
                                    <w:szCs w:val="20"/>
                                  </w:rPr>
                                  <w:delText xml:space="preserve"> </w:delText>
                                </w:r>
                              </w:del>
                            </w:ins>
                            <w:ins w:id="8266" w:author="hngr-Remo Tagliacozzi Junior" w:date="2024-06-11T15:10:00Z">
                              <w:del w:id="8267" w:author="SANDRA APARECIDA GEHRING FRANCO" w:date="2024-07-11T09:05:00Z">
                                <w:r>
                                  <w:rPr>
                                    <w:rFonts w:cs="Verdana" w:ascii="Verdana" w:hAnsi="Verdana"/>
                                    <w:sz w:val="20"/>
                                    <w:szCs w:val="20"/>
                                  </w:rPr>
                                  <w:delText>DE</w:delText>
                                </w:r>
                              </w:del>
                            </w:ins>
                            <w:ins w:id="8268" w:author="hngr-Remo Tagliacozzi Junior" w:date="2024-06-11T15:10:00Z">
                              <w:del w:id="8269" w:author="SANDRA APARECIDA GEHRING FRANCO" w:date="2024-07-11T09:05:00Z">
                                <w:r>
                                  <w:rPr>
                                    <w:rFonts w:cs="Verdana" w:ascii="Verdana" w:hAnsi="Verdana"/>
                                    <w:spacing w:val="1"/>
                                    <w:sz w:val="20"/>
                                    <w:szCs w:val="20"/>
                                  </w:rPr>
                                  <w:delText xml:space="preserve"> </w:delText>
                                </w:r>
                              </w:del>
                            </w:ins>
                            <w:ins w:id="8270" w:author="hngr-Remo Tagliacozzi Junior" w:date="2024-06-11T15:10:00Z">
                              <w:del w:id="8271" w:author="SANDRA APARECIDA GEHRING FRANCO" w:date="2024-07-11T09:05:00Z">
                                <w:r>
                                  <w:rPr>
                                    <w:rFonts w:cs="Verdana" w:ascii="Verdana" w:hAnsi="Verdana"/>
                                    <w:sz w:val="20"/>
                                    <w:szCs w:val="20"/>
                                  </w:rPr>
                                  <w:delText>DESPESA:</w:delText>
                                </w:r>
                              </w:del>
                            </w:ins>
                            <w:ins w:id="8272" w:author="hngr-Remo Tagliacozzi Junior" w:date="2024-06-11T15:10:00Z">
                              <w:del w:id="8273" w:author="SANDRA APARECIDA GEHRING FRANCO" w:date="2024-07-11T09:05:00Z">
                                <w:r>
                                  <w:rPr>
                                    <w:rFonts w:cs="Verdana" w:ascii="Verdana" w:hAnsi="Verdana"/>
                                    <w:spacing w:val="1"/>
                                    <w:sz w:val="20"/>
                                    <w:szCs w:val="20"/>
                                  </w:rPr>
                                  <w:delText xml:space="preserve"> </w:delText>
                                </w:r>
                              </w:del>
                            </w:ins>
                            <w:ins w:id="8274" w:author="hngr-Remo Tagliacozzi Junior" w:date="2024-06-11T15:10:00Z">
                              <w:del w:id="8275" w:author="SANDRA APARECIDA GEHRING FRANCO" w:date="2024-07-11T09:05:00Z">
                                <w:r>
                                  <w:rPr>
                                    <w:rFonts w:cs="Verdana" w:ascii="Verdana" w:hAnsi="Verdana"/>
                                    <w:sz w:val="20"/>
                                    <w:szCs w:val="20"/>
                                  </w:rPr>
                                  <w:delText>33903030</w:delText>
                                </w:r>
                              </w:del>
                            </w:ins>
                            <w:ins w:id="8276" w:author="hngr-Remo Tagliacozzi Junior" w:date="2024-06-11T15:10:00Z">
                              <w:del w:id="8277" w:author="SANDRA APARECIDA GEHRING FRANCO" w:date="2024-07-11T09:05:00Z">
                                <w:r>
                                  <w:rPr>
                                    <w:rFonts w:cs="Verdana" w:ascii="Verdana" w:hAnsi="Verdana"/>
                                    <w:spacing w:val="1"/>
                                    <w:sz w:val="20"/>
                                    <w:szCs w:val="20"/>
                                  </w:rPr>
                                  <w:delText xml:space="preserve"> </w:delText>
                                </w:r>
                              </w:del>
                            </w:ins>
                            <w:ins w:id="8278" w:author="hngr-Remo Tagliacozzi Junior" w:date="2024-06-11T15:10:00Z">
                              <w:del w:id="8279" w:author="SANDRA APARECIDA GEHRING FRANCO" w:date="2024-07-11T09:05:00Z">
                                <w:r>
                                  <w:rPr>
                                    <w:rFonts w:cs="Verdana" w:ascii="Verdana" w:hAnsi="Verdana"/>
                                    <w:sz w:val="20"/>
                                    <w:szCs w:val="20"/>
                                  </w:rPr>
                                  <w:delText>CLASSE:</w:delText>
                                </w:r>
                              </w:del>
                            </w:ins>
                            <w:ins w:id="8280" w:author="hngr-Remo Tagliacozzi Junior" w:date="2024-06-11T15:10:00Z">
                              <w:del w:id="8281" w:author="SANDRA APARECIDA GEHRING FRANCO" w:date="2024-07-11T09:05:00Z">
                                <w:r>
                                  <w:rPr>
                                    <w:rFonts w:cs="Verdana" w:ascii="Verdana" w:hAnsi="Verdana"/>
                                    <w:spacing w:val="1"/>
                                    <w:sz w:val="20"/>
                                    <w:szCs w:val="20"/>
                                  </w:rPr>
                                  <w:delText xml:space="preserve"> </w:delText>
                                </w:r>
                              </w:del>
                            </w:ins>
                            <w:ins w:id="8282" w:author="hngr-Remo Tagliacozzi Junior" w:date="2024-06-11T15:10:00Z">
                              <w:del w:id="8283" w:author="SANDRA APARECIDA GEHRING FRANCO" w:date="2024-07-11T09:05:00Z">
                                <w:r>
                                  <w:rPr>
                                    <w:rFonts w:cs="Verdana" w:ascii="Verdana" w:hAnsi="Verdana"/>
                                    <w:sz w:val="20"/>
                                    <w:szCs w:val="20"/>
                                  </w:rPr>
                                  <w:delText>6531</w:delText>
                                </w:r>
                              </w:del>
                            </w:ins>
                            <w:ins w:id="8284" w:author="hngr-Remo Tagliacozzi Junior" w:date="2024-06-11T15:10:00Z">
                              <w:del w:id="8285" w:author="SANDRA APARECIDA GEHRING FRANCO" w:date="2024-07-11T09:05:00Z">
                                <w:r>
                                  <w:rPr>
                                    <w:rFonts w:cs="Verdana" w:ascii="Verdana" w:hAnsi="Verdana"/>
                                    <w:spacing w:val="1"/>
                                    <w:sz w:val="20"/>
                                    <w:szCs w:val="20"/>
                                  </w:rPr>
                                  <w:delText xml:space="preserve"> </w:delText>
                                </w:r>
                              </w:del>
                            </w:ins>
                            <w:ins w:id="8286" w:author="hngr-Remo Tagliacozzi Junior" w:date="2024-06-11T15:10:00Z">
                              <w:del w:id="8287" w:author="SANDRA APARECIDA GEHRING FRANCO" w:date="2024-07-11T09:05:00Z">
                                <w:r>
                                  <w:rPr>
                                    <w:rFonts w:cs="Verdana" w:ascii="Verdana" w:hAnsi="Verdana"/>
                                    <w:sz w:val="20"/>
                                    <w:szCs w:val="20"/>
                                  </w:rPr>
                                  <w:delText>-</w:delText>
                                </w:r>
                              </w:del>
                            </w:ins>
                            <w:ins w:id="8288" w:author="hngr-Remo Tagliacozzi Junior" w:date="2024-06-11T15:10:00Z">
                              <w:del w:id="8289" w:author="SANDRA APARECIDA GEHRING FRANCO" w:date="2024-07-11T09:05:00Z">
                                <w:r>
                                  <w:rPr>
                                    <w:rFonts w:cs="Verdana" w:ascii="Verdana" w:hAnsi="Verdana"/>
                                    <w:spacing w:val="1"/>
                                    <w:sz w:val="20"/>
                                    <w:szCs w:val="20"/>
                                  </w:rPr>
                                  <w:delText xml:space="preserve"> </w:delText>
                                </w:r>
                              </w:del>
                            </w:ins>
                            <w:ins w:id="8290" w:author="hngr-Remo Tagliacozzi Junior" w:date="2024-06-11T15:10:00Z">
                              <w:del w:id="8291" w:author="SANDRA APARECIDA GEHRING FRANCO" w:date="2024-07-11T09:05:00Z">
                                <w:r>
                                  <w:rPr>
                                    <w:rFonts w:cs="Verdana" w:ascii="Verdana" w:hAnsi="Verdana"/>
                                    <w:sz w:val="20"/>
                                    <w:szCs w:val="20"/>
                                  </w:rPr>
                                  <w:delText>MEDICAMENTOS</w:delText>
                                </w:r>
                              </w:del>
                            </w:ins>
                            <w:ins w:id="8292" w:author="hngr-Remo Tagliacozzi Junior" w:date="2024-06-11T15:10:00Z">
                              <w:del w:id="8293" w:author="SANDRA APARECIDA GEHRING FRANCO" w:date="2024-07-11T09:05:00Z">
                                <w:r>
                                  <w:rPr>
                                    <w:rFonts w:cs="Verdana" w:ascii="Verdana" w:hAnsi="Verdana"/>
                                    <w:spacing w:val="1"/>
                                    <w:sz w:val="20"/>
                                    <w:szCs w:val="20"/>
                                  </w:rPr>
                                  <w:delText xml:space="preserve"> </w:delText>
                                </w:r>
                              </w:del>
                            </w:ins>
                            <w:ins w:id="8294" w:author="hngr-Remo Tagliacozzi Junior" w:date="2024-06-11T15:10:00Z">
                              <w:del w:id="8295" w:author="SANDRA APARECIDA GEHRING FRANCO" w:date="2024-07-11T09:05:00Z">
                                <w:r>
                                  <w:rPr>
                                    <w:rFonts w:cs="Verdana" w:ascii="Verdana" w:hAnsi="Verdana"/>
                                    <w:sz w:val="20"/>
                                    <w:szCs w:val="20"/>
                                  </w:rPr>
                                  <w:delText>COM</w:delText>
                                </w:r>
                              </w:del>
                            </w:ins>
                            <w:ins w:id="8296" w:author="hngr-Remo Tagliacozzi Junior" w:date="2024-06-11T15:10:00Z">
                              <w:del w:id="8297" w:author="SANDRA APARECIDA GEHRING FRANCO" w:date="2024-07-11T09:05:00Z">
                                <w:r>
                                  <w:rPr>
                                    <w:rFonts w:cs="Verdana" w:ascii="Verdana" w:hAnsi="Verdana"/>
                                    <w:spacing w:val="1"/>
                                    <w:sz w:val="20"/>
                                    <w:szCs w:val="20"/>
                                  </w:rPr>
                                  <w:delText xml:space="preserve"> </w:delText>
                                </w:r>
                              </w:del>
                            </w:ins>
                            <w:ins w:id="8298" w:author="hngr-Remo Tagliacozzi Junior" w:date="2024-06-11T15:10:00Z">
                              <w:del w:id="8299" w:author="SANDRA APARECIDA GEHRING FRANCO" w:date="2024-07-11T09:05:00Z">
                                <w:r>
                                  <w:rPr>
                                    <w:rFonts w:cs="Verdana" w:ascii="Verdana" w:hAnsi="Verdana"/>
                                    <w:sz w:val="20"/>
                                    <w:szCs w:val="20"/>
                                  </w:rPr>
                                  <w:delText>OU</w:delText>
                                </w:r>
                              </w:del>
                            </w:ins>
                            <w:ins w:id="8300" w:author="hngr-Remo Tagliacozzi Junior" w:date="2024-06-11T15:10:00Z">
                              <w:del w:id="8301" w:author="SANDRA APARECIDA GEHRING FRANCO" w:date="2024-07-11T09:05:00Z">
                                <w:r>
                                  <w:rPr>
                                    <w:rFonts w:cs="Verdana" w:ascii="Verdana" w:hAnsi="Verdana"/>
                                    <w:spacing w:val="1"/>
                                    <w:sz w:val="20"/>
                                    <w:szCs w:val="20"/>
                                  </w:rPr>
                                  <w:delText xml:space="preserve"> </w:delText>
                                </w:r>
                              </w:del>
                            </w:ins>
                            <w:ins w:id="8302" w:author="hngr-Remo Tagliacozzi Junior" w:date="2024-06-11T15:10:00Z">
                              <w:del w:id="8303" w:author="SANDRA APARECIDA GEHRING FRANCO" w:date="2024-07-11T09:05:00Z">
                                <w:r>
                                  <w:rPr>
                                    <w:rFonts w:cs="Verdana" w:ascii="Verdana" w:hAnsi="Verdana"/>
                                    <w:sz w:val="20"/>
                                    <w:szCs w:val="20"/>
                                  </w:rPr>
                                  <w:delText>SEM</w:delText>
                                </w:r>
                              </w:del>
                            </w:ins>
                            <w:ins w:id="8304" w:author="hngr-Remo Tagliacozzi Junior" w:date="2024-06-11T15:10:00Z">
                              <w:del w:id="8305" w:author="SANDRA APARECIDA GEHRING FRANCO" w:date="2024-07-11T09:05:00Z">
                                <w:r>
                                  <w:rPr>
                                    <w:rFonts w:cs="Verdana" w:ascii="Verdana" w:hAnsi="Verdana"/>
                                    <w:spacing w:val="1"/>
                                    <w:sz w:val="20"/>
                                    <w:szCs w:val="20"/>
                                  </w:rPr>
                                  <w:delText xml:space="preserve"> </w:delText>
                                </w:r>
                              </w:del>
                            </w:ins>
                            <w:ins w:id="8306" w:author="hngr-Remo Tagliacozzi Junior" w:date="2024-06-11T15:10:00Z">
                              <w:del w:id="8307" w:author="SANDRA APARECIDA GEHRING FRANCO" w:date="2024-07-11T09:05:00Z">
                                <w:r>
                                  <w:rPr>
                                    <w:rFonts w:cs="Verdana" w:ascii="Verdana" w:hAnsi="Verdana"/>
                                    <w:sz w:val="20"/>
                                    <w:szCs w:val="20"/>
                                  </w:rPr>
                                  <w:delText xml:space="preserve">NOTIFICACAO/REGISTRO NA ANVISA DO PRODUTO * BEC </w:delText>
                                </w:r>
                              </w:del>
                            </w:ins>
                            <w:ins w:id="8308" w:author="hngr-Remo Tagliacozzi Junior" w:date="2024-06-11T15:10:00Z">
                              <w:del w:id="8309" w:author="SANDRA APARECIDA GEHRING FRANCO" w:date="2024-07-11T09:05:00Z">
                                <w:r>
                                  <w:rPr>
                                    <w:rFonts w:cs="Verdana" w:ascii="Verdana" w:hAnsi="Verdana"/>
                                    <w:b/>
                                    <w:sz w:val="20"/>
                                    <w:szCs w:val="20"/>
                                  </w:rPr>
                                  <w:delText>ITEM MATERIAL: 10325-0 -</w:delText>
                                </w:r>
                              </w:del>
                            </w:ins>
                            <w:ins w:id="8310" w:author="hngr-Remo Tagliacozzi Junior" w:date="2024-06-11T15:10:00Z">
                              <w:del w:id="8311" w:author="SANDRA APARECIDA GEHRING FRANCO" w:date="2024-07-11T09:05:00Z">
                                <w:r>
                                  <w:rPr>
                                    <w:rFonts w:cs="Verdana" w:ascii="Verdana" w:hAnsi="Verdana"/>
                                    <w:b/>
                                    <w:spacing w:val="1"/>
                                    <w:sz w:val="20"/>
                                    <w:szCs w:val="20"/>
                                  </w:rPr>
                                  <w:delText xml:space="preserve"> </w:delText>
                                </w:r>
                              </w:del>
                            </w:ins>
                            <w:ins w:id="8312" w:author="hngr-Remo Tagliacozzi Junior" w:date="2024-06-11T15:10:00Z">
                              <w:del w:id="8313" w:author="SANDRA APARECIDA GEHRING FRANCO" w:date="2024-07-11T09:05:00Z">
                                <w:r>
                                  <w:rPr>
                                    <w:rFonts w:cs="Verdana" w:ascii="Verdana" w:hAnsi="Verdana"/>
                                    <w:b/>
                                    <w:sz w:val="20"/>
                                    <w:szCs w:val="20"/>
                                  </w:rPr>
                                  <w:delText>MEDICAMENTOS</w:delText>
                                </w:r>
                              </w:del>
                            </w:ins>
                            <w:ins w:id="8314" w:author="hngr-Remo Tagliacozzi Junior" w:date="2024-06-11T15:10:00Z">
                              <w:del w:id="8315" w:author="SANDRA APARECIDA GEHRING FRANCO" w:date="2024-07-11T09:05:00Z">
                                <w:r>
                                  <w:rPr>
                                    <w:rFonts w:cs="Verdana" w:ascii="Verdana" w:hAnsi="Verdana"/>
                                    <w:b/>
                                    <w:spacing w:val="1"/>
                                    <w:sz w:val="20"/>
                                    <w:szCs w:val="20"/>
                                  </w:rPr>
                                  <w:delText xml:space="preserve"> </w:delText>
                                </w:r>
                              </w:del>
                            </w:ins>
                            <w:ins w:id="8316" w:author="hngr-Remo Tagliacozzi Junior" w:date="2024-06-11T15:10:00Z">
                              <w:del w:id="8317" w:author="SANDRA APARECIDA GEHRING FRANCO" w:date="2024-07-11T09:05:00Z">
                                <w:r>
                                  <w:rPr>
                                    <w:rFonts w:cs="Verdana" w:ascii="Verdana" w:hAnsi="Verdana"/>
                                    <w:b/>
                                    <w:sz w:val="20"/>
                                    <w:szCs w:val="20"/>
                                  </w:rPr>
                                  <w:delText>GERAIS</w:delText>
                                </w:r>
                              </w:del>
                            </w:ins>
                            <w:ins w:id="8318" w:author="hngr-Remo Tagliacozzi Junior" w:date="2024-06-11T15:10:00Z">
                              <w:del w:id="8319" w:author="SANDRA APARECIDA GEHRING FRANCO" w:date="2024-07-11T09:05:00Z">
                                <w:r>
                                  <w:rPr>
                                    <w:rFonts w:cs="Verdana" w:ascii="Verdana" w:hAnsi="Verdana"/>
                                    <w:b/>
                                    <w:spacing w:val="1"/>
                                    <w:sz w:val="20"/>
                                    <w:szCs w:val="20"/>
                                  </w:rPr>
                                  <w:delText xml:space="preserve"> </w:delText>
                                </w:r>
                              </w:del>
                            </w:ins>
                            <w:ins w:id="8320" w:author="hngr-Remo Tagliacozzi Junior" w:date="2024-06-11T15:10:00Z">
                              <w:del w:id="8321" w:author="SANDRA APARECIDA GEHRING FRANCO" w:date="2024-07-11T09:05:00Z">
                                <w:r>
                                  <w:rPr>
                                    <w:rFonts w:cs="Verdana" w:ascii="Verdana" w:hAnsi="Verdana"/>
                                    <w:b/>
                                    <w:sz w:val="20"/>
                                    <w:szCs w:val="20"/>
                                  </w:rPr>
                                  <w:delText>DE</w:delText>
                                </w:r>
                              </w:del>
                            </w:ins>
                            <w:ins w:id="8322" w:author="hngr-Remo Tagliacozzi Junior" w:date="2024-06-11T15:10:00Z">
                              <w:del w:id="8323" w:author="SANDRA APARECIDA GEHRING FRANCO" w:date="2024-07-11T09:05:00Z">
                                <w:r>
                                  <w:rPr>
                                    <w:rFonts w:cs="Verdana" w:ascii="Verdana" w:hAnsi="Verdana"/>
                                    <w:b/>
                                    <w:spacing w:val="1"/>
                                    <w:sz w:val="20"/>
                                    <w:szCs w:val="20"/>
                                  </w:rPr>
                                  <w:delText xml:space="preserve"> </w:delText>
                                </w:r>
                              </w:del>
                            </w:ins>
                            <w:ins w:id="8324" w:author="hngr-Remo Tagliacozzi Junior" w:date="2024-06-11T15:10:00Z">
                              <w:del w:id="8325" w:author="SANDRA APARECIDA GEHRING FRANCO" w:date="2024-07-11T09:05:00Z">
                                <w:r>
                                  <w:rPr>
                                    <w:rFonts w:cs="Verdana" w:ascii="Verdana" w:hAnsi="Verdana"/>
                                    <w:b/>
                                    <w:sz w:val="20"/>
                                    <w:szCs w:val="20"/>
                                  </w:rPr>
                                  <w:delText>USO</w:delText>
                                </w:r>
                              </w:del>
                            </w:ins>
                            <w:ins w:id="8326" w:author="hngr-Remo Tagliacozzi Junior" w:date="2024-06-11T15:10:00Z">
                              <w:del w:id="8327" w:author="SANDRA APARECIDA GEHRING FRANCO" w:date="2024-07-11T09:05:00Z">
                                <w:r>
                                  <w:rPr>
                                    <w:rFonts w:cs="Verdana" w:ascii="Verdana" w:hAnsi="Verdana"/>
                                    <w:b/>
                                    <w:spacing w:val="1"/>
                                    <w:sz w:val="20"/>
                                    <w:szCs w:val="20"/>
                                  </w:rPr>
                                  <w:delText xml:space="preserve"> </w:delText>
                                </w:r>
                              </w:del>
                            </w:ins>
                            <w:ins w:id="8328" w:author="hngr-Remo Tagliacozzi Junior" w:date="2024-06-11T15:10:00Z">
                              <w:del w:id="8329" w:author="SANDRA APARECIDA GEHRING FRANCO" w:date="2024-07-11T09:05:00Z">
                                <w:r>
                                  <w:rPr>
                                    <w:rFonts w:cs="Verdana" w:ascii="Verdana" w:hAnsi="Verdana"/>
                                    <w:b/>
                                    <w:sz w:val="20"/>
                                    <w:szCs w:val="20"/>
                                  </w:rPr>
                                  <w:delText>HUMANO</w:delText>
                                </w:r>
                              </w:del>
                            </w:ins>
                            <w:ins w:id="8330" w:author="hngr-Remo Tagliacozzi Junior" w:date="2024-06-11T15:10:00Z">
                              <w:del w:id="8331" w:author="SANDRA APARECIDA GEHRING FRANCO" w:date="2024-07-11T09:05:00Z">
                                <w:r>
                                  <w:rPr>
                                    <w:rFonts w:cs="Verdana" w:ascii="Verdana" w:hAnsi="Verdana"/>
                                    <w:b/>
                                    <w:spacing w:val="1"/>
                                    <w:sz w:val="20"/>
                                    <w:szCs w:val="20"/>
                                  </w:rPr>
                                  <w:delText xml:space="preserve"> </w:delText>
                                </w:r>
                              </w:del>
                            </w:ins>
                            <w:ins w:id="8332" w:author="hngr-Remo Tagliacozzi Junior" w:date="2024-06-11T15:10:00Z">
                              <w:del w:id="8333" w:author="SANDRA APARECIDA GEHRING FRANCO" w:date="2024-07-11T09:05:00Z">
                                <w:r>
                                  <w:rPr>
                                    <w:rFonts w:cs="Verdana" w:ascii="Verdana" w:hAnsi="Verdana"/>
                                    <w:b/>
                                    <w:sz w:val="20"/>
                                    <w:szCs w:val="20"/>
                                  </w:rPr>
                                  <w:delText>(ATIVO)</w:delText>
                                </w:r>
                              </w:del>
                            </w:ins>
                            <w:ins w:id="8334" w:author="hngr-Remo Tagliacozzi Junior" w:date="2024-06-11T15:10:00Z">
                              <w:del w:id="8335" w:author="SANDRA APARECIDA GEHRING FRANCO" w:date="2024-07-11T09:05:00Z">
                                <w:r>
                                  <w:rPr>
                                    <w:rFonts w:cs="Verdana" w:ascii="Verdana" w:hAnsi="Verdana"/>
                                    <w:b/>
                                    <w:spacing w:val="1"/>
                                    <w:sz w:val="20"/>
                                    <w:szCs w:val="20"/>
                                  </w:rPr>
                                  <w:delText xml:space="preserve"> </w:delText>
                                </w:r>
                              </w:del>
                            </w:ins>
                            <w:ins w:id="8336" w:author="hngr-Remo Tagliacozzi Junior" w:date="2024-06-11T15:10:00Z">
                              <w:del w:id="8337" w:author="SANDRA APARECIDA GEHRING FRANCO" w:date="2024-07-11T09:05:00Z">
                                <w:r>
                                  <w:rPr>
                                    <w:rFonts w:cs="Verdana" w:ascii="Verdana" w:hAnsi="Verdana"/>
                                    <w:b/>
                                    <w:sz w:val="20"/>
                                    <w:szCs w:val="20"/>
                                  </w:rPr>
                                  <w:delText>ACICLOVIR</w:delText>
                                </w:r>
                              </w:del>
                            </w:ins>
                            <w:ins w:id="8338" w:author="hngr-Remo Tagliacozzi Junior" w:date="2024-06-11T15:10:00Z">
                              <w:del w:id="8339" w:author="SANDRA APARECIDA GEHRING FRANCO" w:date="2024-07-11T09:05:00Z">
                                <w:r>
                                  <w:rPr>
                                    <w:rFonts w:cs="Verdana" w:ascii="Verdana" w:hAnsi="Verdana"/>
                                    <w:b/>
                                    <w:spacing w:val="1"/>
                                    <w:sz w:val="20"/>
                                    <w:szCs w:val="20"/>
                                  </w:rPr>
                                  <w:delText xml:space="preserve"> </w:delText>
                                </w:r>
                              </w:del>
                            </w:ins>
                            <w:ins w:id="8340" w:author="hngr-Remo Tagliacozzi Junior" w:date="2024-06-11T15:10:00Z">
                              <w:del w:id="8341" w:author="SANDRA APARECIDA GEHRING FRANCO" w:date="2024-07-11T09:05:00Z">
                                <w:r>
                                  <w:rPr>
                                    <w:rFonts w:cs="Verdana" w:ascii="Verdana" w:hAnsi="Verdana"/>
                                    <w:b/>
                                    <w:sz w:val="20"/>
                                    <w:szCs w:val="20"/>
                                  </w:rPr>
                                  <w:delText>200</w:delText>
                                </w:r>
                              </w:del>
                            </w:ins>
                            <w:ins w:id="8342" w:author="hngr-Remo Tagliacozzi Junior" w:date="2024-06-11T15:10:00Z">
                              <w:del w:id="8343" w:author="SANDRA APARECIDA GEHRING FRANCO" w:date="2024-07-11T09:05:00Z">
                                <w:r>
                                  <w:rPr>
                                    <w:rFonts w:cs="Verdana" w:ascii="Verdana" w:hAnsi="Verdana"/>
                                    <w:b/>
                                    <w:spacing w:val="1"/>
                                    <w:sz w:val="20"/>
                                    <w:szCs w:val="20"/>
                                  </w:rPr>
                                  <w:delText xml:space="preserve"> </w:delText>
                                </w:r>
                              </w:del>
                            </w:ins>
                            <w:ins w:id="8344" w:author="hngr-Remo Tagliacozzi Junior" w:date="2024-06-11T15:10:00Z">
                              <w:del w:id="8345" w:author="SANDRA APARECIDA GEHRING FRANCO" w:date="2024-07-11T09:05:00Z">
                                <w:r>
                                  <w:rPr>
                                    <w:rFonts w:cs="Verdana" w:ascii="Verdana" w:hAnsi="Verdana"/>
                                    <w:b/>
                                    <w:sz w:val="20"/>
                                    <w:szCs w:val="20"/>
                                  </w:rPr>
                                  <w:delText>MG;</w:delText>
                                </w:r>
                              </w:del>
                            </w:ins>
                            <w:ins w:id="8346" w:author="hngr-Remo Tagliacozzi Junior" w:date="2024-06-11T15:10:00Z">
                              <w:del w:id="8347" w:author="SANDRA APARECIDA GEHRING FRANCO" w:date="2024-07-11T09:05:00Z">
                                <w:r>
                                  <w:rPr>
                                    <w:rFonts w:cs="Verdana" w:ascii="Verdana" w:hAnsi="Verdana"/>
                                    <w:b/>
                                    <w:spacing w:val="1"/>
                                    <w:sz w:val="20"/>
                                    <w:szCs w:val="20"/>
                                  </w:rPr>
                                  <w:delText xml:space="preserve"> </w:delText>
                                </w:r>
                              </w:del>
                            </w:ins>
                            <w:ins w:id="8348" w:author="hngr-Remo Tagliacozzi Junior" w:date="2024-06-11T15:10:00Z">
                              <w:del w:id="8349" w:author="SANDRA APARECIDA GEHRING FRANCO" w:date="2024-07-11T09:05:00Z">
                                <w:r>
                                  <w:rPr>
                                    <w:rFonts w:cs="Verdana" w:ascii="Verdana" w:hAnsi="Verdana"/>
                                    <w:sz w:val="20"/>
                                    <w:szCs w:val="20"/>
                                  </w:rPr>
                                  <w:delText>FORMA</w:delText>
                                </w:r>
                              </w:del>
                            </w:ins>
                            <w:ins w:id="8350" w:author="hngr-Remo Tagliacozzi Junior" w:date="2024-06-11T15:10:00Z">
                              <w:del w:id="8351" w:author="SANDRA APARECIDA GEHRING FRANCO" w:date="2024-07-11T09:05:00Z">
                                <w:r>
                                  <w:rPr>
                                    <w:rFonts w:cs="Verdana" w:ascii="Verdana" w:hAnsi="Verdana"/>
                                    <w:spacing w:val="1"/>
                                    <w:sz w:val="20"/>
                                    <w:szCs w:val="20"/>
                                  </w:rPr>
                                  <w:delText xml:space="preserve"> </w:delText>
                                </w:r>
                              </w:del>
                            </w:ins>
                            <w:ins w:id="8352" w:author="hngr-Remo Tagliacozzi Junior" w:date="2024-06-11T15:10:00Z">
                              <w:del w:id="8353" w:author="SANDRA APARECIDA GEHRING FRANCO" w:date="2024-07-11T09:05:00Z">
                                <w:r>
                                  <w:rPr>
                                    <w:rFonts w:cs="Verdana" w:ascii="Verdana" w:hAnsi="Verdana"/>
                                    <w:sz w:val="20"/>
                                    <w:szCs w:val="20"/>
                                  </w:rPr>
                                  <w:delText>FARMACÊUTICA</w:delText>
                                </w:r>
                              </w:del>
                            </w:ins>
                            <w:ins w:id="8354" w:author="hngr-Remo Tagliacozzi Junior" w:date="2024-06-11T15:10:00Z">
                              <w:del w:id="8355" w:author="SANDRA APARECIDA GEHRING FRANCO" w:date="2024-07-11T09:05:00Z">
                                <w:r>
                                  <w:rPr>
                                    <w:rFonts w:cs="Verdana" w:ascii="Verdana" w:hAnsi="Verdana"/>
                                    <w:spacing w:val="1"/>
                                    <w:sz w:val="20"/>
                                    <w:szCs w:val="20"/>
                                  </w:rPr>
                                  <w:delText xml:space="preserve"> </w:delText>
                                </w:r>
                              </w:del>
                            </w:ins>
                            <w:ins w:id="8356" w:author="hngr-Remo Tagliacozzi Junior" w:date="2024-06-11T15:10:00Z">
                              <w:del w:id="8357" w:author="SANDRA APARECIDA GEHRING FRANCO" w:date="2024-07-11T09:05:00Z">
                                <w:r>
                                  <w:rPr>
                                    <w:rFonts w:cs="Verdana" w:ascii="Verdana" w:hAnsi="Verdana"/>
                                    <w:sz w:val="20"/>
                                    <w:szCs w:val="20"/>
                                  </w:rPr>
                                  <w:delText>CÁPSULA/COMPRIMIDO/COMPRIMIDO</w:delText>
                                </w:r>
                              </w:del>
                            </w:ins>
                            <w:ins w:id="8358" w:author="hngr-Remo Tagliacozzi Junior" w:date="2024-06-11T15:10:00Z">
                              <w:del w:id="8359" w:author="SANDRA APARECIDA GEHRING FRANCO" w:date="2024-07-11T09:05:00Z">
                                <w:r>
                                  <w:rPr>
                                    <w:rFonts w:cs="Verdana" w:ascii="Verdana" w:hAnsi="Verdana"/>
                                    <w:spacing w:val="1"/>
                                    <w:sz w:val="20"/>
                                    <w:szCs w:val="20"/>
                                  </w:rPr>
                                  <w:delText xml:space="preserve"> </w:delText>
                                </w:r>
                              </w:del>
                            </w:ins>
                            <w:ins w:id="8360" w:author="hngr-Remo Tagliacozzi Junior" w:date="2024-06-11T15:10:00Z">
                              <w:del w:id="8361" w:author="SANDRA APARECIDA GEHRING FRANCO" w:date="2024-07-11T09:05:00Z">
                                <w:r>
                                  <w:rPr>
                                    <w:rFonts w:cs="Verdana" w:ascii="Verdana" w:hAnsi="Verdana"/>
                                    <w:sz w:val="20"/>
                                    <w:szCs w:val="20"/>
                                  </w:rPr>
                                  <w:delText>REVESTIDO/DRÁGEA;</w:delText>
                                </w:r>
                              </w:del>
                            </w:ins>
                            <w:ins w:id="8362" w:author="hngr-Remo Tagliacozzi Junior" w:date="2024-06-11T15:10:00Z">
                              <w:del w:id="8363" w:author="SANDRA APARECIDA GEHRING FRANCO" w:date="2024-07-11T09:05:00Z">
                                <w:r>
                                  <w:rPr>
                                    <w:rFonts w:cs="Verdana" w:ascii="Verdana" w:hAnsi="Verdana"/>
                                    <w:spacing w:val="1"/>
                                    <w:sz w:val="20"/>
                                    <w:szCs w:val="20"/>
                                  </w:rPr>
                                  <w:delText xml:space="preserve"> </w:delText>
                                </w:r>
                              </w:del>
                            </w:ins>
                            <w:ins w:id="8364" w:author="hngr-Remo Tagliacozzi Junior" w:date="2024-06-11T15:10:00Z">
                              <w:del w:id="8365" w:author="SANDRA APARECIDA GEHRING FRANCO" w:date="2024-07-11T09:05:00Z">
                                <w:r>
                                  <w:rPr>
                                    <w:rFonts w:cs="Verdana" w:ascii="Verdana" w:hAnsi="Verdana"/>
                                    <w:sz w:val="20"/>
                                    <w:szCs w:val="20"/>
                                  </w:rPr>
                                  <w:delText>FORMA</w:delText>
                                </w:r>
                              </w:del>
                            </w:ins>
                            <w:ins w:id="8366" w:author="hngr-Remo Tagliacozzi Junior" w:date="2024-06-11T15:10:00Z">
                              <w:del w:id="8367" w:author="SANDRA APARECIDA GEHRING FRANCO" w:date="2024-07-11T09:05:00Z">
                                <w:r>
                                  <w:rPr>
                                    <w:rFonts w:cs="Verdana" w:ascii="Verdana" w:hAnsi="Verdana"/>
                                    <w:spacing w:val="1"/>
                                    <w:sz w:val="20"/>
                                    <w:szCs w:val="20"/>
                                  </w:rPr>
                                  <w:delText xml:space="preserve"> </w:delText>
                                </w:r>
                              </w:del>
                            </w:ins>
                            <w:ins w:id="8368" w:author="hngr-Remo Tagliacozzi Junior" w:date="2024-06-11T15:10:00Z">
                              <w:del w:id="8369" w:author="SANDRA APARECIDA GEHRING FRANCO" w:date="2024-07-11T09:05:00Z">
                                <w:r>
                                  <w:rPr>
                                    <w:rFonts w:cs="Verdana" w:ascii="Verdana" w:hAnsi="Verdana"/>
                                    <w:sz w:val="20"/>
                                    <w:szCs w:val="20"/>
                                  </w:rPr>
                                  <w:delText>DE</w:delText>
                                </w:r>
                              </w:del>
                            </w:ins>
                            <w:ins w:id="8370" w:author="hngr-Remo Tagliacozzi Junior" w:date="2024-06-11T15:10:00Z">
                              <w:del w:id="8371" w:author="SANDRA APARECIDA GEHRING FRANCO" w:date="2024-07-11T09:05:00Z">
                                <w:r>
                                  <w:rPr>
                                    <w:rFonts w:cs="Verdana" w:ascii="Verdana" w:hAnsi="Verdana"/>
                                    <w:spacing w:val="1"/>
                                    <w:sz w:val="20"/>
                                    <w:szCs w:val="20"/>
                                  </w:rPr>
                                  <w:delText xml:space="preserve"> </w:delText>
                                </w:r>
                              </w:del>
                            </w:ins>
                            <w:ins w:id="8372" w:author="hngr-Remo Tagliacozzi Junior" w:date="2024-06-11T15:10:00Z">
                              <w:del w:id="8373" w:author="SANDRA APARECIDA GEHRING FRANCO" w:date="2024-07-11T09:05:00Z">
                                <w:r>
                                  <w:rPr>
                                    <w:rFonts w:cs="Verdana" w:ascii="Verdana" w:hAnsi="Verdana"/>
                                    <w:sz w:val="20"/>
                                    <w:szCs w:val="20"/>
                                  </w:rPr>
                                  <w:delText>APRESENTAÇÃO</w:delText>
                                </w:r>
                              </w:del>
                            </w:ins>
                            <w:ins w:id="8374" w:author="hngr-Remo Tagliacozzi Junior" w:date="2024-06-11T15:10:00Z">
                              <w:del w:id="8375" w:author="SANDRA APARECIDA GEHRING FRANCO" w:date="2024-07-11T09:05:00Z">
                                <w:r>
                                  <w:rPr>
                                    <w:rFonts w:cs="Verdana" w:ascii="Verdana" w:hAnsi="Verdana"/>
                                    <w:spacing w:val="1"/>
                                    <w:sz w:val="20"/>
                                    <w:szCs w:val="20"/>
                                  </w:rPr>
                                  <w:delText xml:space="preserve"> </w:delText>
                                </w:r>
                              </w:del>
                            </w:ins>
                            <w:ins w:id="8376" w:author="hngr-Remo Tagliacozzi Junior" w:date="2024-06-11T15:10:00Z">
                              <w:del w:id="8377" w:author="SANDRA APARECIDA GEHRING FRANCO" w:date="2024-07-11T09:05:00Z">
                                <w:r>
                                  <w:rPr>
                                    <w:rFonts w:cs="Verdana" w:ascii="Verdana" w:hAnsi="Verdana"/>
                                    <w:sz w:val="20"/>
                                    <w:szCs w:val="20"/>
                                  </w:rPr>
                                  <w:delText>CÁPSULA/COMPRIMIDO/COMPRIMIDO</w:delText>
                                </w:r>
                              </w:del>
                            </w:ins>
                            <w:ins w:id="8378" w:author="hngr-Remo Tagliacozzi Junior" w:date="2024-06-11T15:10:00Z">
                              <w:del w:id="8379" w:author="SANDRA APARECIDA GEHRING FRANCO" w:date="2024-07-11T09:05:00Z">
                                <w:r>
                                  <w:rPr>
                                    <w:rFonts w:cs="Verdana" w:ascii="Verdana" w:hAnsi="Verdana"/>
                                    <w:spacing w:val="1"/>
                                    <w:sz w:val="20"/>
                                    <w:szCs w:val="20"/>
                                  </w:rPr>
                                  <w:delText xml:space="preserve"> </w:delText>
                                </w:r>
                              </w:del>
                            </w:ins>
                            <w:ins w:id="8380" w:author="hngr-Remo Tagliacozzi Junior" w:date="2024-06-11T15:10:00Z">
                              <w:del w:id="8381" w:author="SANDRA APARECIDA GEHRING FRANCO" w:date="2024-07-11T09:05:00Z">
                                <w:r>
                                  <w:rPr>
                                    <w:rFonts w:cs="Verdana" w:ascii="Verdana" w:hAnsi="Verdana"/>
                                    <w:sz w:val="20"/>
                                    <w:szCs w:val="20"/>
                                  </w:rPr>
                                  <w:delText>REVESTIDO/DRÁGEA;</w:delText>
                                </w:r>
                              </w:del>
                            </w:ins>
                            <w:ins w:id="8382" w:author="hngr-Remo Tagliacozzi Junior" w:date="2024-06-11T15:10:00Z">
                              <w:del w:id="8383" w:author="SANDRA APARECIDA GEHRING FRANCO" w:date="2024-07-11T09:05:00Z">
                                <w:r>
                                  <w:rPr>
                                    <w:rFonts w:cs="Verdana" w:ascii="Verdana" w:hAnsi="Verdana"/>
                                    <w:spacing w:val="1"/>
                                    <w:sz w:val="20"/>
                                    <w:szCs w:val="20"/>
                                  </w:rPr>
                                  <w:delText xml:space="preserve"> </w:delText>
                                </w:r>
                              </w:del>
                            </w:ins>
                            <w:ins w:id="8384" w:author="hngr-Remo Tagliacozzi Junior" w:date="2024-06-11T15:10:00Z">
                              <w:del w:id="8385" w:author="SANDRA APARECIDA GEHRING FRANCO" w:date="2024-07-11T09:05:00Z">
                                <w:r>
                                  <w:rPr>
                                    <w:rFonts w:cs="Verdana" w:ascii="Verdana" w:hAnsi="Verdana"/>
                                    <w:sz w:val="20"/>
                                    <w:szCs w:val="20"/>
                                  </w:rPr>
                                  <w:delText>VIA</w:delText>
                                </w:r>
                              </w:del>
                            </w:ins>
                            <w:ins w:id="8386" w:author="hngr-Remo Tagliacozzi Junior" w:date="2024-06-11T15:10:00Z">
                              <w:del w:id="8387" w:author="SANDRA APARECIDA GEHRING FRANCO" w:date="2024-07-11T09:05:00Z">
                                <w:r>
                                  <w:rPr>
                                    <w:rFonts w:cs="Verdana" w:ascii="Verdana" w:hAnsi="Verdana"/>
                                    <w:spacing w:val="1"/>
                                    <w:sz w:val="20"/>
                                    <w:szCs w:val="20"/>
                                  </w:rPr>
                                  <w:delText xml:space="preserve"> </w:delText>
                                </w:r>
                              </w:del>
                            </w:ins>
                            <w:ins w:id="8388" w:author="hngr-Remo Tagliacozzi Junior" w:date="2024-06-11T15:10:00Z">
                              <w:del w:id="8389" w:author="SANDRA APARECIDA GEHRING FRANCO" w:date="2024-07-11T09:05:00Z">
                                <w:r>
                                  <w:rPr>
                                    <w:rFonts w:cs="Verdana" w:ascii="Verdana" w:hAnsi="Verdana"/>
                                    <w:sz w:val="20"/>
                                    <w:szCs w:val="20"/>
                                  </w:rPr>
                                  <w:delText>DE</w:delText>
                                </w:r>
                              </w:del>
                            </w:ins>
                            <w:ins w:id="8390" w:author="hngr-Remo Tagliacozzi Junior" w:date="2024-06-11T15:10:00Z">
                              <w:del w:id="8391" w:author="SANDRA APARECIDA GEHRING FRANCO" w:date="2024-07-11T09:05:00Z">
                                <w:r>
                                  <w:rPr>
                                    <w:rFonts w:cs="Verdana" w:ascii="Verdana" w:hAnsi="Verdana"/>
                                    <w:spacing w:val="1"/>
                                    <w:sz w:val="20"/>
                                    <w:szCs w:val="20"/>
                                  </w:rPr>
                                  <w:delText xml:space="preserve"> </w:delText>
                                </w:r>
                              </w:del>
                            </w:ins>
                            <w:ins w:id="8392" w:author="hngr-Remo Tagliacozzi Junior" w:date="2024-06-11T15:10:00Z">
                              <w:del w:id="8393" w:author="SANDRA APARECIDA GEHRING FRANCO" w:date="2024-07-11T09:05:00Z">
                                <w:r>
                                  <w:rPr>
                                    <w:rFonts w:cs="Verdana" w:ascii="Verdana" w:hAnsi="Verdana"/>
                                    <w:sz w:val="20"/>
                                    <w:szCs w:val="20"/>
                                  </w:rPr>
                                  <w:delText>ADMINISTRAÇÃO ORAL</w:delText>
                                </w:r>
                              </w:del>
                            </w:ins>
                            <w:ins w:id="8394" w:author="Autor" w:date="0-00-00T00:00:00Z">
                              <w:del w:id="8395"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8396" w:author="Autor" w:date="0-00-00T00:00:00Z">
                              <w:del w:id="8397" w:author="SANDRA APARECIDA GEHRING FRANCO" w:date="2024-07-11T09:05:00Z">
                                <w:r>
                                  <w:rPr>
                                    <w:rFonts w:cs="Verdana" w:ascii="Verdana" w:hAnsi="Verdana"/>
                                    <w:b/>
                                    <w:sz w:val="16"/>
                                    <w:szCs w:val="16"/>
                                  </w:rPr>
                                  <w:delText>ITEM MATERIAL: 10584-8 - MEDICAMENTOS GERAIS DE USO HUMANO (ATIVO) ÁGUA PARA INJEÇÃO,</w:delText>
                                </w:r>
                              </w:del>
                            </w:ins>
                            <w:ins w:id="8398" w:author="Autor" w:date="0-00-00T00:00:00Z">
                              <w:del w:id="8399" w:author="SANDRA APARECIDA GEHRING FRANCO" w:date="2024-07-11T09:05:00Z">
                                <w:r>
                                  <w:rPr>
                                    <w:rFonts w:cs="Verdana" w:ascii="Verdana" w:hAnsi="Verdana"/>
                                    <w:sz w:val="16"/>
                                    <w:szCs w:val="16"/>
                                  </w:rPr>
                                  <w:delText xml:space="preserve"> FORMA FARMACÊUTICA LÍQUIDA ESTÉRIL, FORMA DE APRESENTAÇÃO AMPOLA 10 ML, VIA DE ADMINISTRAÇÃO INTRAVENOSA</w:delText>
                                </w:r>
                              </w:del>
                            </w:ins>
                            <w:ins w:id="8400" w:author="Autor" w:date="0-00-00T00:00:00Z">
                              <w:del w:id="8401"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8402" w:author="Autor" w:date="0-00-00T00:00:00Z">
                              <w:del w:id="8403" w:author="SANDRA APARECIDA GEHRING FRANCO" w:date="2024-07-11T09:05:00Z">
                                <w:r>
                                  <w:rPr>
                                    <w:rFonts w:cs="Verdana" w:ascii="Verdana" w:hAnsi="Verdana"/>
                                    <w:b/>
                                    <w:sz w:val="20"/>
                                    <w:szCs w:val="20"/>
                                  </w:rPr>
                                  <w:delText>ITEM MATERIAL: 46280-2 - MEDICAMENTOS GERAIS DE USO HUMANO (ATIVO) ACICLOVIR 50 MG/G;</w:delText>
                                </w:r>
                              </w:del>
                            </w:ins>
                            <w:del w:id="8404" w:author="SANDRA APARECIDA GEHRING FRANCO" w:date="2024-07-11T09:05: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405" w:author="SANDRA APARECIDA GEHRING FRANCO" w:date="2024-07-11T09:07:00Z">
                              <w:r>
                                <w:rPr>
                                  <w:rFonts w:cs="Verdana" w:ascii="Verdana" w:hAnsi="Verdana"/>
                                  <w:sz w:val="16"/>
                                  <w:szCs w:val="16"/>
                                </w:rPr>
                                <w:t>376106</w:t>
                              </w:r>
                            </w:ins>
                            <w:ins w:id="8406" w:author="hngr-Remo Tagliacozzi Junior" w:date="2024-06-11T15:10:00Z">
                              <w:del w:id="8407" w:author="SANDRA APARECIDA GEHRING FRANCO" w:date="2024-07-11T09:05:00Z">
                                <w:r>
                                  <w:rPr>
                                    <w:rFonts w:cs="Verdana" w:ascii="Verdana" w:hAnsi="Verdana"/>
                                    <w:b/>
                                    <w:color w:val="000000"/>
                                    <w:sz w:val="20"/>
                                    <w:szCs w:val="20"/>
                                  </w:rPr>
                                  <w:delText>268370</w:delText>
                                </w:r>
                              </w:del>
                            </w:ins>
                            <w:ins w:id="8408" w:author="Autor" w:date="0-00-00T00:00:00Z">
                              <w:del w:id="8409" w:author="SANDRA APARECIDA GEHRING FRANCO" w:date="2024-07-11T09:05:00Z">
                                <w:r>
                                  <w:rPr>
                                    <w:rFonts w:cs="Arial" w:ascii="Verdana" w:hAnsi="Verdana"/>
                                  </w:rPr>
                                  <w:delText>352317</w:delText>
                                </w:r>
                              </w:del>
                            </w:ins>
                            <w:del w:id="8410" w:author="SANDRA APARECIDA GEHRING FRANCO" w:date="2024-07-11T09:05: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8411" w:author="SANDRA APARECIDA GEHRING FRANCO" w:date="2024-07-11T09:07:00Z">
                              <w:r>
                                <w:rPr>
                                  <w:rFonts w:cs="Verdana" w:ascii="Verdana" w:hAnsi="Verdana"/>
                                  <w:sz w:val="20"/>
                                  <w:szCs w:val="20"/>
                                </w:rPr>
                                <w:t>1.190</w:t>
                              </w:r>
                            </w:ins>
                            <w:ins w:id="8412" w:author="hngr-Remo Tagliacozzi Junior" w:date="2024-06-11T15:10:00Z">
                              <w:del w:id="8413" w:author="SANDRA APARECIDA GEHRING FRANCO" w:date="2024-07-11T09:05:00Z">
                                <w:r>
                                  <w:rPr>
                                    <w:rFonts w:cs="Verdana" w:ascii="Verdana" w:hAnsi="Verdana"/>
                                    <w:b/>
                                    <w:sz w:val="20"/>
                                    <w:szCs w:val="20"/>
                                  </w:rPr>
                                  <w:delText>300</w:delText>
                                </w:r>
                              </w:del>
                            </w:ins>
                            <w:ins w:id="8414" w:author="Autor" w:date="0-00-00T00:00:00Z">
                              <w:del w:id="8415" w:author="SANDRA APARECIDA GEHRING FRANCO" w:date="2024-07-11T09:05:00Z">
                                <w:r>
                                  <w:rPr>
                                    <w:rFonts w:cs="Verdana" w:ascii="Verdana" w:hAnsi="Verdana"/>
                                    <w:bCs/>
                                    <w:sz w:val="20"/>
                                    <w:szCs w:val="20"/>
                                  </w:rPr>
                                  <w:delText>400</w:delText>
                                </w:r>
                              </w:del>
                            </w:ins>
                            <w:del w:id="8416" w:author="SANDRA APARECIDA GEHRING FRANCO" w:date="2024-07-11T09:05:00Z">
                              <w:r>
                                <w:rPr>
                                  <w:rFonts w:cs="Verdana" w:ascii="Verdana" w:hAnsi="Verdana"/>
                                  <w:b w:val="false"/>
                                  <w:bCs/>
                                  <w:sz w:val="20"/>
                                  <w:szCs w:val="20"/>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417" w:author="SANDRA APARECIDA GEHRING FRANCO" w:date="2024-07-11T09:06:00Z">
                              <w:r>
                                <w:rPr>
                                  <w:rFonts w:cs="Verdana" w:ascii="Verdana" w:hAnsi="Verdana"/>
                                  <w:b/>
                                  <w:sz w:val="16"/>
                                  <w:szCs w:val="16"/>
                                </w:rPr>
                                <w:t>UNIDADE</w:t>
                              </w:r>
                            </w:ins>
                            <w:ins w:id="8418" w:author="hngr-Remo Tagliacozzi Junior" w:date="2024-06-11T15:10:00Z">
                              <w:del w:id="8419" w:author="SANDRA APARECIDA GEHRING FRANCO" w:date="2024-07-11T09:05:00Z">
                                <w:r>
                                  <w:rPr>
                                    <w:rFonts w:cs="Verdana" w:ascii="Verdana" w:hAnsi="Verdana"/>
                                    <w:b/>
                                    <w:sz w:val="20"/>
                                    <w:szCs w:val="20"/>
                                  </w:rPr>
                                  <w:delText>UNIDADE</w:delText>
                                </w:r>
                              </w:del>
                            </w:ins>
                            <w:ins w:id="8420" w:author="Autor" w:date="0-00-00T00:00:00Z">
                              <w:del w:id="8421" w:author="SANDRA APARECIDA GEHRING FRANCO" w:date="2024-07-11T09:05:00Z">
                                <w:r>
                                  <w:rPr>
                                    <w:rFonts w:cs="Verdana" w:ascii="Verdana" w:hAnsi="Verdana"/>
                                    <w:b/>
                                    <w:sz w:val="16"/>
                                    <w:szCs w:val="16"/>
                                  </w:rPr>
                                  <w:delText>UNIDADE</w:delText>
                                </w:r>
                              </w:del>
                            </w:ins>
                            <w:del w:id="8422"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8423"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8424" w:author="SANDRA APARECIDA GEHRING FRANCO" w:date="2024-07-11T09:06:00Z">
                              <w:r>
                                <w:rPr>
                                  <w:rFonts w:cs="Verdana" w:ascii="Verdana" w:hAnsi="Verdana"/>
                                  <w:b/>
                                  <w:color w:val="000000"/>
                                  <w:sz w:val="16"/>
                                  <w:szCs w:val="16"/>
                                </w:rPr>
                                <w:t xml:space="preserve">ITEM MATERIAL: 148661-6 - MEDICAMENTOS GERAIS DE USO HUMANO </w:t>
                              </w:r>
                            </w:ins>
                            <w:ins w:id="8425" w:author="SANDRA APARECIDA GEHRING FRANCO" w:date="2024-07-11T09:06:00Z">
                              <w:r>
                                <w:rPr>
                                  <w:rFonts w:cs="Verdana" w:ascii="Verdana" w:hAnsi="Verdana"/>
                                  <w:b/>
                                  <w:sz w:val="16"/>
                                  <w:szCs w:val="16"/>
                                </w:rPr>
                                <w:t>(ATIVO)</w:t>
                              </w:r>
                            </w:ins>
                            <w:ins w:id="8426" w:author="SANDRA APARECIDA GEHRING FRANCO" w:date="2024-07-11T09:06:00Z">
                              <w:r>
                                <w:rPr>
                                  <w:rFonts w:cs="Verdana" w:ascii="Verdana" w:hAnsi="Verdana"/>
                                  <w:b/>
                                  <w:color w:val="000000"/>
                                  <w:sz w:val="16"/>
                                  <w:szCs w:val="16"/>
                                </w:rPr>
                                <w:t xml:space="preserve"> NICOTINA 7 MG; </w:t>
                              </w:r>
                            </w:ins>
                            <w:ins w:id="8427" w:author="SANDRA APARECIDA GEHRING FRANCO" w:date="2024-07-11T09:06:00Z">
                              <w:r>
                                <w:rPr>
                                  <w:rFonts w:cs="Verdana" w:ascii="Verdana" w:hAnsi="Verdana"/>
                                  <w:color w:val="000000"/>
                                  <w:sz w:val="16"/>
                                  <w:szCs w:val="16"/>
                                </w:rPr>
                                <w:t>FO</w:t>
                              </w:r>
                            </w:ins>
                            <w:ins w:id="8428" w:author="SANDRA APARECIDA GEHRING FRANCO" w:date="2024-07-11T09:06:00Z">
                              <w:r>
                                <w:rPr>
                                  <w:rFonts w:cs="Verdana" w:ascii="Verdana" w:hAnsi="Verdana"/>
                                  <w:sz w:val="16"/>
                                  <w:szCs w:val="16"/>
                                </w:rPr>
                                <w:t>RMA FARMACÊUTICA ADESIVO TRANSDÉRMICO; FORMA DE APRESENTAÇÃO ADESIVO TRANSDÉRMICO, VIA DE ADMINISTRAÇÃO TRANSDÉRMICA</w:t>
                              </w:r>
                            </w:ins>
                            <w:ins w:id="8429" w:author="hngr-Remo Tagliacozzi Junior" w:date="2024-06-11T15:10:00Z">
                              <w:del w:id="8430" w:author="SANDRA APARECIDA GEHRING FRANCO" w:date="2024-07-11T09:05:00Z">
                                <w:r>
                                  <w:rPr>
                                    <w:rFonts w:cs="Verdana" w:ascii="Verdana" w:hAnsi="Verdana"/>
                                    <w:sz w:val="20"/>
                                    <w:szCs w:val="20"/>
                                  </w:rPr>
                                  <w:delText>NATUREZA</w:delText>
                                </w:r>
                              </w:del>
                            </w:ins>
                            <w:ins w:id="8431" w:author="hngr-Remo Tagliacozzi Junior" w:date="2024-06-11T15:10:00Z">
                              <w:del w:id="8432" w:author="SANDRA APARECIDA GEHRING FRANCO" w:date="2024-07-11T09:05:00Z">
                                <w:r>
                                  <w:rPr>
                                    <w:rFonts w:cs="Verdana" w:ascii="Verdana" w:hAnsi="Verdana"/>
                                    <w:spacing w:val="1"/>
                                    <w:sz w:val="20"/>
                                    <w:szCs w:val="20"/>
                                  </w:rPr>
                                  <w:delText xml:space="preserve"> </w:delText>
                                </w:r>
                              </w:del>
                            </w:ins>
                            <w:ins w:id="8433" w:author="hngr-Remo Tagliacozzi Junior" w:date="2024-06-11T15:10:00Z">
                              <w:del w:id="8434" w:author="SANDRA APARECIDA GEHRING FRANCO" w:date="2024-07-11T09:05:00Z">
                                <w:r>
                                  <w:rPr>
                                    <w:rFonts w:cs="Verdana" w:ascii="Verdana" w:hAnsi="Verdana"/>
                                    <w:sz w:val="20"/>
                                    <w:szCs w:val="20"/>
                                  </w:rPr>
                                  <w:delText>DE</w:delText>
                                </w:r>
                              </w:del>
                            </w:ins>
                            <w:ins w:id="8435" w:author="hngr-Remo Tagliacozzi Junior" w:date="2024-06-11T15:10:00Z">
                              <w:del w:id="8436" w:author="SANDRA APARECIDA GEHRING FRANCO" w:date="2024-07-11T09:05:00Z">
                                <w:r>
                                  <w:rPr>
                                    <w:rFonts w:cs="Verdana" w:ascii="Verdana" w:hAnsi="Verdana"/>
                                    <w:spacing w:val="1"/>
                                    <w:sz w:val="20"/>
                                    <w:szCs w:val="20"/>
                                  </w:rPr>
                                  <w:delText xml:space="preserve"> </w:delText>
                                </w:r>
                              </w:del>
                            </w:ins>
                            <w:ins w:id="8437" w:author="hngr-Remo Tagliacozzi Junior" w:date="2024-06-11T15:10:00Z">
                              <w:del w:id="8438" w:author="SANDRA APARECIDA GEHRING FRANCO" w:date="2024-07-11T09:05:00Z">
                                <w:r>
                                  <w:rPr>
                                    <w:rFonts w:cs="Verdana" w:ascii="Verdana" w:hAnsi="Verdana"/>
                                    <w:sz w:val="20"/>
                                    <w:szCs w:val="20"/>
                                  </w:rPr>
                                  <w:delText>DESPESA:</w:delText>
                                </w:r>
                              </w:del>
                            </w:ins>
                            <w:ins w:id="8439" w:author="hngr-Remo Tagliacozzi Junior" w:date="2024-06-11T15:10:00Z">
                              <w:del w:id="8440" w:author="SANDRA APARECIDA GEHRING FRANCO" w:date="2024-07-11T09:05:00Z">
                                <w:r>
                                  <w:rPr>
                                    <w:rFonts w:cs="Verdana" w:ascii="Verdana" w:hAnsi="Verdana"/>
                                    <w:spacing w:val="1"/>
                                    <w:sz w:val="20"/>
                                    <w:szCs w:val="20"/>
                                  </w:rPr>
                                  <w:delText xml:space="preserve"> </w:delText>
                                </w:r>
                              </w:del>
                            </w:ins>
                            <w:ins w:id="8441" w:author="hngr-Remo Tagliacozzi Junior" w:date="2024-06-11T15:10:00Z">
                              <w:del w:id="8442" w:author="SANDRA APARECIDA GEHRING FRANCO" w:date="2024-07-11T09:05:00Z">
                                <w:r>
                                  <w:rPr>
                                    <w:rFonts w:cs="Verdana" w:ascii="Verdana" w:hAnsi="Verdana"/>
                                    <w:sz w:val="20"/>
                                    <w:szCs w:val="20"/>
                                  </w:rPr>
                                  <w:delText>33903030</w:delText>
                                </w:r>
                              </w:del>
                            </w:ins>
                            <w:ins w:id="8443" w:author="hngr-Remo Tagliacozzi Junior" w:date="2024-06-11T15:10:00Z">
                              <w:del w:id="8444" w:author="SANDRA APARECIDA GEHRING FRANCO" w:date="2024-07-11T09:05:00Z">
                                <w:r>
                                  <w:rPr>
                                    <w:rFonts w:cs="Verdana" w:ascii="Verdana" w:hAnsi="Verdana"/>
                                    <w:spacing w:val="1"/>
                                    <w:sz w:val="20"/>
                                    <w:szCs w:val="20"/>
                                  </w:rPr>
                                  <w:delText xml:space="preserve"> </w:delText>
                                </w:r>
                              </w:del>
                            </w:ins>
                            <w:ins w:id="8445" w:author="hngr-Remo Tagliacozzi Junior" w:date="2024-06-11T15:10:00Z">
                              <w:del w:id="8446" w:author="SANDRA APARECIDA GEHRING FRANCO" w:date="2024-07-11T09:05:00Z">
                                <w:r>
                                  <w:rPr>
                                    <w:rFonts w:cs="Verdana" w:ascii="Verdana" w:hAnsi="Verdana"/>
                                    <w:sz w:val="20"/>
                                    <w:szCs w:val="20"/>
                                  </w:rPr>
                                  <w:delText>CLASSE:</w:delText>
                                </w:r>
                              </w:del>
                            </w:ins>
                            <w:ins w:id="8447" w:author="hngr-Remo Tagliacozzi Junior" w:date="2024-06-11T15:10:00Z">
                              <w:del w:id="8448" w:author="SANDRA APARECIDA GEHRING FRANCO" w:date="2024-07-11T09:05:00Z">
                                <w:r>
                                  <w:rPr>
                                    <w:rFonts w:cs="Verdana" w:ascii="Verdana" w:hAnsi="Verdana"/>
                                    <w:spacing w:val="1"/>
                                    <w:sz w:val="20"/>
                                    <w:szCs w:val="20"/>
                                  </w:rPr>
                                  <w:delText xml:space="preserve"> </w:delText>
                                </w:r>
                              </w:del>
                            </w:ins>
                            <w:ins w:id="8449" w:author="hngr-Remo Tagliacozzi Junior" w:date="2024-06-11T15:10:00Z">
                              <w:del w:id="8450" w:author="SANDRA APARECIDA GEHRING FRANCO" w:date="2024-07-11T09:05:00Z">
                                <w:r>
                                  <w:rPr>
                                    <w:rFonts w:cs="Verdana" w:ascii="Verdana" w:hAnsi="Verdana"/>
                                    <w:sz w:val="20"/>
                                    <w:szCs w:val="20"/>
                                  </w:rPr>
                                  <w:delText>6531</w:delText>
                                </w:r>
                              </w:del>
                            </w:ins>
                            <w:ins w:id="8451" w:author="hngr-Remo Tagliacozzi Junior" w:date="2024-06-11T15:10:00Z">
                              <w:del w:id="8452" w:author="SANDRA APARECIDA GEHRING FRANCO" w:date="2024-07-11T09:05:00Z">
                                <w:r>
                                  <w:rPr>
                                    <w:rFonts w:cs="Verdana" w:ascii="Verdana" w:hAnsi="Verdana"/>
                                    <w:spacing w:val="1"/>
                                    <w:sz w:val="20"/>
                                    <w:szCs w:val="20"/>
                                  </w:rPr>
                                  <w:delText xml:space="preserve"> </w:delText>
                                </w:r>
                              </w:del>
                            </w:ins>
                            <w:ins w:id="8453" w:author="hngr-Remo Tagliacozzi Junior" w:date="2024-06-11T15:10:00Z">
                              <w:del w:id="8454" w:author="SANDRA APARECIDA GEHRING FRANCO" w:date="2024-07-11T09:05:00Z">
                                <w:r>
                                  <w:rPr>
                                    <w:rFonts w:cs="Verdana" w:ascii="Verdana" w:hAnsi="Verdana"/>
                                    <w:sz w:val="20"/>
                                    <w:szCs w:val="20"/>
                                  </w:rPr>
                                  <w:delText>-</w:delText>
                                </w:r>
                              </w:del>
                            </w:ins>
                            <w:ins w:id="8455" w:author="hngr-Remo Tagliacozzi Junior" w:date="2024-06-11T15:10:00Z">
                              <w:del w:id="8456" w:author="SANDRA APARECIDA GEHRING FRANCO" w:date="2024-07-11T09:05:00Z">
                                <w:r>
                                  <w:rPr>
                                    <w:rFonts w:cs="Verdana" w:ascii="Verdana" w:hAnsi="Verdana"/>
                                    <w:spacing w:val="1"/>
                                    <w:sz w:val="20"/>
                                    <w:szCs w:val="20"/>
                                  </w:rPr>
                                  <w:delText xml:space="preserve"> </w:delText>
                                </w:r>
                              </w:del>
                            </w:ins>
                            <w:ins w:id="8457" w:author="hngr-Remo Tagliacozzi Junior" w:date="2024-06-11T15:10:00Z">
                              <w:del w:id="8458" w:author="SANDRA APARECIDA GEHRING FRANCO" w:date="2024-07-11T09:05:00Z">
                                <w:r>
                                  <w:rPr>
                                    <w:rFonts w:cs="Verdana" w:ascii="Verdana" w:hAnsi="Verdana"/>
                                    <w:sz w:val="20"/>
                                    <w:szCs w:val="20"/>
                                  </w:rPr>
                                  <w:delText>MEDICAMENTOS</w:delText>
                                </w:r>
                              </w:del>
                            </w:ins>
                            <w:ins w:id="8459" w:author="hngr-Remo Tagliacozzi Junior" w:date="2024-06-11T15:10:00Z">
                              <w:del w:id="8460" w:author="SANDRA APARECIDA GEHRING FRANCO" w:date="2024-07-11T09:05:00Z">
                                <w:r>
                                  <w:rPr>
                                    <w:rFonts w:cs="Verdana" w:ascii="Verdana" w:hAnsi="Verdana"/>
                                    <w:spacing w:val="1"/>
                                    <w:sz w:val="20"/>
                                    <w:szCs w:val="20"/>
                                  </w:rPr>
                                  <w:delText xml:space="preserve"> </w:delText>
                                </w:r>
                              </w:del>
                            </w:ins>
                            <w:ins w:id="8461" w:author="hngr-Remo Tagliacozzi Junior" w:date="2024-06-11T15:10:00Z">
                              <w:del w:id="8462" w:author="SANDRA APARECIDA GEHRING FRANCO" w:date="2024-07-11T09:05:00Z">
                                <w:r>
                                  <w:rPr>
                                    <w:rFonts w:cs="Verdana" w:ascii="Verdana" w:hAnsi="Verdana"/>
                                    <w:sz w:val="20"/>
                                    <w:szCs w:val="20"/>
                                  </w:rPr>
                                  <w:delText>COM</w:delText>
                                </w:r>
                              </w:del>
                            </w:ins>
                            <w:ins w:id="8463" w:author="hngr-Remo Tagliacozzi Junior" w:date="2024-06-11T15:10:00Z">
                              <w:del w:id="8464" w:author="SANDRA APARECIDA GEHRING FRANCO" w:date="2024-07-11T09:05:00Z">
                                <w:r>
                                  <w:rPr>
                                    <w:rFonts w:cs="Verdana" w:ascii="Verdana" w:hAnsi="Verdana"/>
                                    <w:spacing w:val="1"/>
                                    <w:sz w:val="20"/>
                                    <w:szCs w:val="20"/>
                                  </w:rPr>
                                  <w:delText xml:space="preserve"> </w:delText>
                                </w:r>
                              </w:del>
                            </w:ins>
                            <w:ins w:id="8465" w:author="hngr-Remo Tagliacozzi Junior" w:date="2024-06-11T15:10:00Z">
                              <w:del w:id="8466" w:author="SANDRA APARECIDA GEHRING FRANCO" w:date="2024-07-11T09:05:00Z">
                                <w:r>
                                  <w:rPr>
                                    <w:rFonts w:cs="Verdana" w:ascii="Verdana" w:hAnsi="Verdana"/>
                                    <w:sz w:val="20"/>
                                    <w:szCs w:val="20"/>
                                  </w:rPr>
                                  <w:delText>OU</w:delText>
                                </w:r>
                              </w:del>
                            </w:ins>
                            <w:ins w:id="8467" w:author="hngr-Remo Tagliacozzi Junior" w:date="2024-06-11T15:10:00Z">
                              <w:del w:id="8468" w:author="SANDRA APARECIDA GEHRING FRANCO" w:date="2024-07-11T09:05:00Z">
                                <w:r>
                                  <w:rPr>
                                    <w:rFonts w:cs="Verdana" w:ascii="Verdana" w:hAnsi="Verdana"/>
                                    <w:spacing w:val="1"/>
                                    <w:sz w:val="20"/>
                                    <w:szCs w:val="20"/>
                                  </w:rPr>
                                  <w:delText xml:space="preserve"> </w:delText>
                                </w:r>
                              </w:del>
                            </w:ins>
                            <w:ins w:id="8469" w:author="hngr-Remo Tagliacozzi Junior" w:date="2024-06-11T15:10:00Z">
                              <w:del w:id="8470" w:author="SANDRA APARECIDA GEHRING FRANCO" w:date="2024-07-11T09:05:00Z">
                                <w:r>
                                  <w:rPr>
                                    <w:rFonts w:cs="Verdana" w:ascii="Verdana" w:hAnsi="Verdana"/>
                                    <w:sz w:val="20"/>
                                    <w:szCs w:val="20"/>
                                  </w:rPr>
                                  <w:delText>SEM</w:delText>
                                </w:r>
                              </w:del>
                            </w:ins>
                            <w:ins w:id="8471" w:author="hngr-Remo Tagliacozzi Junior" w:date="2024-06-11T15:10:00Z">
                              <w:del w:id="8472" w:author="SANDRA APARECIDA GEHRING FRANCO" w:date="2024-07-11T09:05:00Z">
                                <w:r>
                                  <w:rPr>
                                    <w:rFonts w:cs="Verdana" w:ascii="Verdana" w:hAnsi="Verdana"/>
                                    <w:spacing w:val="1"/>
                                    <w:sz w:val="20"/>
                                    <w:szCs w:val="20"/>
                                  </w:rPr>
                                  <w:delText xml:space="preserve"> </w:delText>
                                </w:r>
                              </w:del>
                            </w:ins>
                            <w:ins w:id="8473" w:author="hngr-Remo Tagliacozzi Junior" w:date="2024-06-11T15:10:00Z">
                              <w:del w:id="8474" w:author="SANDRA APARECIDA GEHRING FRANCO" w:date="2024-07-11T09:05:00Z">
                                <w:r>
                                  <w:rPr>
                                    <w:rFonts w:cs="Verdana" w:ascii="Verdana" w:hAnsi="Verdana"/>
                                    <w:sz w:val="20"/>
                                    <w:szCs w:val="20"/>
                                  </w:rPr>
                                  <w:delText xml:space="preserve">NOTIFICACAO/REGISTRO NA ANVISA DO PRODUTO * BEC </w:delText>
                                </w:r>
                              </w:del>
                            </w:ins>
                            <w:ins w:id="8475" w:author="hngr-Remo Tagliacozzi Junior" w:date="2024-06-11T15:10:00Z">
                              <w:del w:id="8476" w:author="SANDRA APARECIDA GEHRING FRANCO" w:date="2024-07-11T09:05:00Z">
                                <w:r>
                                  <w:rPr>
                                    <w:rFonts w:cs="Verdana" w:ascii="Verdana" w:hAnsi="Verdana"/>
                                    <w:b/>
                                    <w:sz w:val="20"/>
                                    <w:szCs w:val="20"/>
                                  </w:rPr>
                                  <w:delText>ITEM MATERIAL: 10329-2 -</w:delText>
                                </w:r>
                              </w:del>
                            </w:ins>
                            <w:ins w:id="8477" w:author="hngr-Remo Tagliacozzi Junior" w:date="2024-06-11T15:10:00Z">
                              <w:del w:id="8478" w:author="SANDRA APARECIDA GEHRING FRANCO" w:date="2024-07-11T09:05:00Z">
                                <w:r>
                                  <w:rPr>
                                    <w:rFonts w:cs="Verdana" w:ascii="Verdana" w:hAnsi="Verdana"/>
                                    <w:b/>
                                    <w:spacing w:val="1"/>
                                    <w:sz w:val="20"/>
                                    <w:szCs w:val="20"/>
                                  </w:rPr>
                                  <w:delText xml:space="preserve"> </w:delText>
                                </w:r>
                              </w:del>
                            </w:ins>
                            <w:ins w:id="8479" w:author="hngr-Remo Tagliacozzi Junior" w:date="2024-06-11T15:10:00Z">
                              <w:del w:id="8480" w:author="SANDRA APARECIDA GEHRING FRANCO" w:date="2024-07-11T09:05:00Z">
                                <w:r>
                                  <w:rPr>
                                    <w:rFonts w:cs="Verdana" w:ascii="Verdana" w:hAnsi="Verdana"/>
                                    <w:b/>
                                    <w:sz w:val="20"/>
                                    <w:szCs w:val="20"/>
                                  </w:rPr>
                                  <w:delText xml:space="preserve">MEDICAMENTOS GERAIS DE USO HUMANO (ATIVO) ÁCIDO FÓLICO 5 MG; </w:delText>
                                </w:r>
                              </w:del>
                            </w:ins>
                            <w:ins w:id="8481" w:author="hngr-Remo Tagliacozzi Junior" w:date="2024-06-11T15:10:00Z">
                              <w:del w:id="8482" w:author="SANDRA APARECIDA GEHRING FRANCO" w:date="2024-07-11T09:05:00Z">
                                <w:r>
                                  <w:rPr>
                                    <w:rFonts w:cs="Verdana" w:ascii="Verdana" w:hAnsi="Verdana"/>
                                    <w:sz w:val="20"/>
                                    <w:szCs w:val="20"/>
                                  </w:rPr>
                                  <w:delText>FORMA</w:delText>
                                </w:r>
                              </w:del>
                            </w:ins>
                            <w:ins w:id="8483" w:author="hngr-Remo Tagliacozzi Junior" w:date="2024-06-11T15:10:00Z">
                              <w:del w:id="8484" w:author="SANDRA APARECIDA GEHRING FRANCO" w:date="2024-07-11T09:05:00Z">
                                <w:r>
                                  <w:rPr>
                                    <w:rFonts w:cs="Verdana" w:ascii="Verdana" w:hAnsi="Verdana"/>
                                    <w:spacing w:val="1"/>
                                    <w:sz w:val="20"/>
                                    <w:szCs w:val="20"/>
                                  </w:rPr>
                                  <w:delText xml:space="preserve"> </w:delText>
                                </w:r>
                              </w:del>
                            </w:ins>
                            <w:ins w:id="8485" w:author="hngr-Remo Tagliacozzi Junior" w:date="2024-06-11T15:10:00Z">
                              <w:del w:id="8486" w:author="SANDRA APARECIDA GEHRING FRANCO" w:date="2024-07-11T09:05:00Z">
                                <w:r>
                                  <w:rPr>
                                    <w:rFonts w:cs="Verdana" w:ascii="Verdana" w:hAnsi="Verdana"/>
                                    <w:sz w:val="20"/>
                                    <w:szCs w:val="20"/>
                                  </w:rPr>
                                  <w:delText>FARMACÊUTICA</w:delText>
                                </w:r>
                              </w:del>
                            </w:ins>
                            <w:ins w:id="8487" w:author="hngr-Remo Tagliacozzi Junior" w:date="2024-06-11T15:10:00Z">
                              <w:del w:id="8488" w:author="SANDRA APARECIDA GEHRING FRANCO" w:date="2024-07-11T09:05:00Z">
                                <w:r>
                                  <w:rPr>
                                    <w:rFonts w:cs="Verdana" w:ascii="Verdana" w:hAnsi="Verdana"/>
                                    <w:spacing w:val="1"/>
                                    <w:sz w:val="20"/>
                                    <w:szCs w:val="20"/>
                                  </w:rPr>
                                  <w:delText xml:space="preserve"> </w:delText>
                                </w:r>
                              </w:del>
                            </w:ins>
                            <w:ins w:id="8489" w:author="hngr-Remo Tagliacozzi Junior" w:date="2024-06-11T15:10:00Z">
                              <w:del w:id="8490" w:author="SANDRA APARECIDA GEHRING FRANCO" w:date="2024-07-11T09:05:00Z">
                                <w:r>
                                  <w:rPr>
                                    <w:rFonts w:cs="Verdana" w:ascii="Verdana" w:hAnsi="Verdana"/>
                                    <w:sz w:val="20"/>
                                    <w:szCs w:val="20"/>
                                  </w:rPr>
                                  <w:delText>CÁPSULA/COMPRIMIDO/COMPRIMIDO</w:delText>
                                </w:r>
                              </w:del>
                            </w:ins>
                            <w:ins w:id="8491" w:author="hngr-Remo Tagliacozzi Junior" w:date="2024-06-11T15:10:00Z">
                              <w:del w:id="8492" w:author="SANDRA APARECIDA GEHRING FRANCO" w:date="2024-07-11T09:05:00Z">
                                <w:r>
                                  <w:rPr>
                                    <w:rFonts w:cs="Verdana" w:ascii="Verdana" w:hAnsi="Verdana"/>
                                    <w:spacing w:val="1"/>
                                    <w:sz w:val="20"/>
                                    <w:szCs w:val="20"/>
                                  </w:rPr>
                                  <w:delText xml:space="preserve"> </w:delText>
                                </w:r>
                              </w:del>
                            </w:ins>
                            <w:ins w:id="8493" w:author="hngr-Remo Tagliacozzi Junior" w:date="2024-06-11T15:10:00Z">
                              <w:del w:id="8494" w:author="SANDRA APARECIDA GEHRING FRANCO" w:date="2024-07-11T09:05:00Z">
                                <w:r>
                                  <w:rPr>
                                    <w:rFonts w:cs="Verdana" w:ascii="Verdana" w:hAnsi="Verdana"/>
                                    <w:sz w:val="20"/>
                                    <w:szCs w:val="20"/>
                                  </w:rPr>
                                  <w:delText>REVESTIDO;</w:delText>
                                </w:r>
                              </w:del>
                            </w:ins>
                            <w:ins w:id="8495" w:author="hngr-Remo Tagliacozzi Junior" w:date="2024-06-11T15:10:00Z">
                              <w:del w:id="8496" w:author="SANDRA APARECIDA GEHRING FRANCO" w:date="2024-07-11T09:05:00Z">
                                <w:r>
                                  <w:rPr>
                                    <w:rFonts w:cs="Verdana" w:ascii="Verdana" w:hAnsi="Verdana"/>
                                    <w:spacing w:val="1"/>
                                    <w:sz w:val="20"/>
                                    <w:szCs w:val="20"/>
                                  </w:rPr>
                                  <w:delText xml:space="preserve"> </w:delText>
                                </w:r>
                              </w:del>
                            </w:ins>
                            <w:ins w:id="8497" w:author="hngr-Remo Tagliacozzi Junior" w:date="2024-06-11T15:10:00Z">
                              <w:del w:id="8498" w:author="SANDRA APARECIDA GEHRING FRANCO" w:date="2024-07-11T09:05:00Z">
                                <w:r>
                                  <w:rPr>
                                    <w:rFonts w:cs="Verdana" w:ascii="Verdana" w:hAnsi="Verdana"/>
                                    <w:sz w:val="20"/>
                                    <w:szCs w:val="20"/>
                                  </w:rPr>
                                  <w:delText>FORMA</w:delText>
                                </w:r>
                              </w:del>
                            </w:ins>
                            <w:ins w:id="8499" w:author="hngr-Remo Tagliacozzi Junior" w:date="2024-06-11T15:10:00Z">
                              <w:del w:id="8500" w:author="SANDRA APARECIDA GEHRING FRANCO" w:date="2024-07-11T09:05:00Z">
                                <w:r>
                                  <w:rPr>
                                    <w:rFonts w:cs="Verdana" w:ascii="Verdana" w:hAnsi="Verdana"/>
                                    <w:spacing w:val="57"/>
                                    <w:sz w:val="20"/>
                                    <w:szCs w:val="20"/>
                                  </w:rPr>
                                  <w:delText xml:space="preserve"> </w:delText>
                                </w:r>
                              </w:del>
                            </w:ins>
                            <w:ins w:id="8501" w:author="hngr-Remo Tagliacozzi Junior" w:date="2024-06-11T15:10:00Z">
                              <w:del w:id="8502" w:author="SANDRA APARECIDA GEHRING FRANCO" w:date="2024-07-11T09:05:00Z">
                                <w:r>
                                  <w:rPr>
                                    <w:rFonts w:cs="Verdana" w:ascii="Verdana" w:hAnsi="Verdana"/>
                                    <w:sz w:val="20"/>
                                    <w:szCs w:val="20"/>
                                  </w:rPr>
                                  <w:delText>DE</w:delText>
                                </w:r>
                              </w:del>
                            </w:ins>
                            <w:ins w:id="8503" w:author="hngr-Remo Tagliacozzi Junior" w:date="2024-06-11T15:10:00Z">
                              <w:del w:id="8504" w:author="SANDRA APARECIDA GEHRING FRANCO" w:date="2024-07-11T09:05:00Z">
                                <w:r>
                                  <w:rPr>
                                    <w:rFonts w:cs="Verdana" w:ascii="Verdana" w:hAnsi="Verdana"/>
                                    <w:spacing w:val="1"/>
                                    <w:sz w:val="20"/>
                                    <w:szCs w:val="20"/>
                                  </w:rPr>
                                  <w:delText xml:space="preserve"> </w:delText>
                                </w:r>
                              </w:del>
                            </w:ins>
                            <w:ins w:id="8505" w:author="hngr-Remo Tagliacozzi Junior" w:date="2024-06-11T15:10:00Z">
                              <w:del w:id="8506" w:author="SANDRA APARECIDA GEHRING FRANCO" w:date="2024-07-11T09:05:00Z">
                                <w:r>
                                  <w:rPr>
                                    <w:rFonts w:cs="Verdana" w:ascii="Verdana" w:hAnsi="Verdana"/>
                                    <w:sz w:val="20"/>
                                    <w:szCs w:val="20"/>
                                  </w:rPr>
                                  <w:delText>APRESENTAÇÃO CÁPSULA/COMPRIMIDO/COMPRIMIDO REVESTIDO; VIA DE ADMINISTRAÇÃO</w:delText>
                                </w:r>
                              </w:del>
                            </w:ins>
                            <w:ins w:id="8507" w:author="hngr-Remo Tagliacozzi Junior" w:date="2024-06-11T15:10:00Z">
                              <w:del w:id="8508" w:author="SANDRA APARECIDA GEHRING FRANCO" w:date="2024-07-11T09:05:00Z">
                                <w:r>
                                  <w:rPr>
                                    <w:rFonts w:cs="Verdana" w:ascii="Verdana" w:hAnsi="Verdana"/>
                                    <w:spacing w:val="1"/>
                                    <w:sz w:val="20"/>
                                    <w:szCs w:val="20"/>
                                  </w:rPr>
                                  <w:delText xml:space="preserve"> </w:delText>
                                </w:r>
                              </w:del>
                            </w:ins>
                            <w:ins w:id="8509" w:author="hngr-Remo Tagliacozzi Junior" w:date="2024-06-11T15:10:00Z">
                              <w:del w:id="8510" w:author="SANDRA APARECIDA GEHRING FRANCO" w:date="2024-07-11T09:05:00Z">
                                <w:r>
                                  <w:rPr>
                                    <w:rFonts w:cs="Verdana" w:ascii="Verdana" w:hAnsi="Verdana"/>
                                    <w:sz w:val="20"/>
                                    <w:szCs w:val="20"/>
                                  </w:rPr>
                                  <w:delText>ORAL</w:delText>
                                </w:r>
                              </w:del>
                            </w:ins>
                            <w:ins w:id="8511" w:author="Autor" w:date="0-00-00T00:00:00Z">
                              <w:del w:id="851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8513" w:author="Autor" w:date="0-00-00T00:00:00Z">
                              <w:del w:id="8514" w:author="SANDRA APARECIDA GEHRING FRANCO" w:date="2024-07-11T09:05:00Z">
                                <w:r>
                                  <w:rPr>
                                    <w:rFonts w:cs="Verdana" w:ascii="Verdana" w:hAnsi="Verdana"/>
                                    <w:b/>
                                    <w:sz w:val="16"/>
                                    <w:szCs w:val="16"/>
                                  </w:rPr>
                                  <w:delText>ITEM MATERIAL: 10746-8 - MEDICAMENTOS CONTROLADOS DE USO HUMANO (ATIVO) AMITRIPTILINA, CLORIDRATO 25 MG,</w:delText>
                                </w:r>
                              </w:del>
                            </w:ins>
                            <w:ins w:id="8515" w:author="Autor" w:date="0-00-00T00:00:00Z">
                              <w:del w:id="8516" w:author="SANDRA APARECIDA GEHRING FRANCO" w:date="2024-07-11T09:05: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8517" w:author="Autor" w:date="0-00-00T00:00:00Z">
                              <w:del w:id="8518"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8519" w:author="Autor" w:date="0-00-00T00:00:00Z">
                              <w:del w:id="8520" w:author="SANDRA APARECIDA GEHRING FRANCO" w:date="2024-07-11T09:05:00Z">
                                <w:r>
                                  <w:rPr>
                                    <w:rFonts w:cs="Verdana" w:ascii="Verdana" w:hAnsi="Verdana"/>
                                    <w:b/>
                                    <w:color w:val="000000"/>
                                    <w:sz w:val="20"/>
                                    <w:szCs w:val="20"/>
                                  </w:rPr>
                                  <w:delText xml:space="preserve">ITEM MATERIAL: 47845-8 - MEDICAMENTOS GERAIS DE USO HUMANO </w:delText>
                                </w:r>
                              </w:del>
                            </w:ins>
                            <w:ins w:id="8521" w:author="Autor" w:date="0-00-00T00:00:00Z">
                              <w:del w:id="8522" w:author="SANDRA APARECIDA GEHRING FRANCO" w:date="2024-07-11T09:05:00Z">
                                <w:r>
                                  <w:rPr>
                                    <w:rFonts w:cs="Verdana" w:ascii="Verdana" w:hAnsi="Verdana"/>
                                    <w:b/>
                                    <w:sz w:val="20"/>
                                    <w:szCs w:val="20"/>
                                  </w:rPr>
                                  <w:delText>(ATIVO)</w:delText>
                                </w:r>
                              </w:del>
                            </w:ins>
                            <w:ins w:id="8523" w:author="Autor" w:date="0-00-00T00:00:00Z">
                              <w:del w:id="8524" w:author="SANDRA APARECIDA GEHRING FRANCO" w:date="2024-07-11T09:05:00Z">
                                <w:r>
                                  <w:rPr>
                                    <w:rFonts w:cs="Verdana" w:ascii="Verdana" w:hAnsi="Verdana"/>
                                    <w:b/>
                                    <w:color w:val="000000"/>
                                    <w:sz w:val="20"/>
                                    <w:szCs w:val="20"/>
                                  </w:rPr>
                                  <w:delText xml:space="preserve"> ÁCIDO TRANEXAMICO 250 MG;</w:delText>
                                </w:r>
                              </w:del>
                            </w:ins>
                            <w:ins w:id="8525" w:author="Autor" w:date="0-00-00T00:00:00Z">
                              <w:del w:id="8526" w:author="SANDRA APARECIDA GEHRING FRANCO" w:date="2024-07-11T09:05:00Z">
                                <w:r>
                                  <w:rPr>
                                    <w:rFonts w:cs="Verdana" w:ascii="Verdana" w:hAnsi="Verdana"/>
                                    <w:color w:val="000000"/>
                                    <w:sz w:val="20"/>
                                    <w:szCs w:val="20"/>
                                  </w:rPr>
                                  <w:delText xml:space="preserve"> </w:delText>
                                </w:r>
                              </w:del>
                            </w:ins>
                            <w:del w:id="8527" w:author="SANDRA APARECIDA GEHRING FRANCO" w:date="2024-07-11T09:05: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528" w:author="SANDRA APARECIDA GEHRING FRANCO" w:date="2024-07-11T09:07:00Z">
                              <w:r>
                                <w:rPr>
                                  <w:rFonts w:cs="Verdana" w:ascii="Verdana" w:hAnsi="Verdana"/>
                                  <w:sz w:val="16"/>
                                  <w:szCs w:val="16"/>
                                </w:rPr>
                                <w:t>376105</w:t>
                              </w:r>
                            </w:ins>
                            <w:ins w:id="8529" w:author="hngr-Remo Tagliacozzi Junior" w:date="2024-06-11T15:10:00Z">
                              <w:del w:id="8530" w:author="SANDRA APARECIDA GEHRING FRANCO" w:date="2024-07-11T09:05:00Z">
                                <w:r>
                                  <w:rPr>
                                    <w:rFonts w:cs="Verdana" w:ascii="Verdana" w:hAnsi="Verdana"/>
                                    <w:b/>
                                    <w:color w:val="000000"/>
                                    <w:sz w:val="20"/>
                                    <w:szCs w:val="20"/>
                                  </w:rPr>
                                  <w:delText>267503</w:delText>
                                </w:r>
                              </w:del>
                            </w:ins>
                            <w:ins w:id="8531" w:author="Autor" w:date="0-00-00T00:00:00Z">
                              <w:del w:id="8532" w:author="SANDRA APARECIDA GEHRING FRANCO" w:date="2024-07-11T09:05:00Z">
                                <w:r>
                                  <w:rPr>
                                    <w:rFonts w:cs="Arial" w:ascii="Verdana" w:hAnsi="Verdana"/>
                                  </w:rPr>
                                  <w:delText>267512</w:delText>
                                </w:r>
                              </w:del>
                            </w:ins>
                            <w:del w:id="8533" w:author="SANDRA APARECIDA GEHRING FRANCO" w:date="2024-07-11T09:05: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8534" w:author="SANDRA APARECIDA GEHRING FRANCO" w:date="2024-07-11T09:07:00Z">
                              <w:r>
                                <w:rPr>
                                  <w:rFonts w:cs="Verdana" w:ascii="Verdana" w:hAnsi="Verdana"/>
                                  <w:sz w:val="20"/>
                                  <w:szCs w:val="20"/>
                                </w:rPr>
                                <w:t>840</w:t>
                              </w:r>
                            </w:ins>
                            <w:ins w:id="8535" w:author="hngr-Remo Tagliacozzi Junior" w:date="2024-06-11T15:10:00Z">
                              <w:del w:id="8536" w:author="SANDRA APARECIDA GEHRING FRANCO" w:date="2024-07-11T09:05:00Z">
                                <w:r>
                                  <w:rPr>
                                    <w:rFonts w:cs="Verdana" w:ascii="Verdana" w:hAnsi="Verdana"/>
                                    <w:b/>
                                    <w:sz w:val="20"/>
                                    <w:szCs w:val="20"/>
                                  </w:rPr>
                                  <w:delText>1.000</w:delText>
                                </w:r>
                              </w:del>
                            </w:ins>
                            <w:ins w:id="8537" w:author="Autor" w:date="0-00-00T00:00:00Z">
                              <w:del w:id="8538" w:author="SANDRA APARECIDA GEHRING FRANCO" w:date="2024-07-11T09:05:00Z">
                                <w:r>
                                  <w:rPr>
                                    <w:rFonts w:cs="Verdana" w:ascii="Verdana" w:hAnsi="Verdana"/>
                                    <w:bCs/>
                                    <w:sz w:val="20"/>
                                    <w:szCs w:val="20"/>
                                  </w:rPr>
                                  <w:delText>600</w:delText>
                                </w:r>
                              </w:del>
                            </w:ins>
                            <w:del w:id="8539" w:author="SANDRA APARECIDA GEHRING FRANCO" w:date="2024-07-11T09:05:00Z">
                              <w:r>
                                <w:rPr>
                                  <w:rFonts w:cs="Verdana" w:ascii="Verdana" w:hAnsi="Verdana"/>
                                  <w:b w:val="false"/>
                                  <w:bCs/>
                                  <w:sz w:val="20"/>
                                  <w:szCs w:val="20"/>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540" w:author="SANDRA APARECIDA GEHRING FRANCO" w:date="2024-07-11T09:06:00Z">
                              <w:r>
                                <w:rPr>
                                  <w:rFonts w:cs="Verdana" w:ascii="Verdana" w:hAnsi="Verdana"/>
                                  <w:b/>
                                  <w:sz w:val="16"/>
                                  <w:szCs w:val="16"/>
                                </w:rPr>
                                <w:t>UNIDADE</w:t>
                              </w:r>
                            </w:ins>
                            <w:ins w:id="8541" w:author="hngr-Remo Tagliacozzi Junior" w:date="2024-06-11T15:10:00Z">
                              <w:del w:id="8542" w:author="SANDRA APARECIDA GEHRING FRANCO" w:date="2024-07-11T09:05:00Z">
                                <w:r>
                                  <w:rPr>
                                    <w:rFonts w:cs="Verdana" w:ascii="Verdana" w:hAnsi="Verdana"/>
                                    <w:b/>
                                    <w:sz w:val="20"/>
                                    <w:szCs w:val="20"/>
                                  </w:rPr>
                                  <w:delText>UNIDADE</w:delText>
                                </w:r>
                              </w:del>
                            </w:ins>
                            <w:ins w:id="8543" w:author="Autor" w:date="0-00-00T00:00:00Z">
                              <w:del w:id="8544" w:author="SANDRA APARECIDA GEHRING FRANCO" w:date="2024-07-11T09:05:00Z">
                                <w:r>
                                  <w:rPr>
                                    <w:rFonts w:cs="Verdana" w:ascii="Verdana" w:hAnsi="Verdana"/>
                                    <w:b/>
                                    <w:sz w:val="16"/>
                                    <w:szCs w:val="16"/>
                                  </w:rPr>
                                  <w:delText>UNIDADE</w:delText>
                                </w:r>
                              </w:del>
                            </w:ins>
                            <w:del w:id="854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sz w:val="20"/>
                                <w:szCs w:val="20"/>
                                <w:del w:id="8630" w:author="SANDRA APARECIDA GEHRING FRANCO" w:date="2024-07-11T09:05:00Z"/>
                              </w:rPr>
                            </w:pPr>
                            <w:ins w:id="8546"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8547" w:author="SANDRA APARECIDA GEHRING FRANCO" w:date="2024-07-11T09:06:00Z">
                              <w:r>
                                <w:rPr>
                                  <w:rFonts w:cs="Verdana" w:ascii="Verdana" w:hAnsi="Verdana"/>
                                  <w:b/>
                                  <w:sz w:val="16"/>
                                  <w:szCs w:val="16"/>
                                </w:rPr>
                                <w:t>ITEM MATERIAL: 22505-3 - MEDICAMENTOS GERAIS DE USO HUMANO (ATIVO) BETAMETASONA. DIPROPIONATO 6,43 MG/ML (EQUIV. A 5 MG/ML DE BETAMETASONA); BETAMETASONA, FOSFATO DISSÓDICO 2,63 MG/ML (EQUIV. A 2 MG/ML DE BETAMETASONA);</w:t>
                              </w:r>
                            </w:ins>
                            <w:ins w:id="8548" w:author="SANDRA APARECIDA GEHRING FRANCO" w:date="2024-07-11T09:06:00Z">
                              <w:r>
                                <w:rPr>
                                  <w:rFonts w:cs="Verdana" w:ascii="Verdana" w:hAnsi="Verdana"/>
                                  <w:sz w:val="16"/>
                                  <w:szCs w:val="16"/>
                                </w:rPr>
                                <w:t xml:space="preserve"> FORMA FARMACÊUTICA SUSPENSÃO INJETÁVEL; FORMA DE APRESENTAÇÃO AMPOLA/ FRASCO-AMPOLA/SERINGA PREENCHIDA 1 ML; VIA DE ADMINISTRAÇÃO IM/INTRA-ARTICULAR/ PERIARTICULAR/INTRABÚRSICA/INTRADÉRMICA/INTRALESIONAL E EM TECIDOS MOLES</w:t>
                              </w:r>
                            </w:ins>
                            <w:ins w:id="8549" w:author="hngr-Remo Tagliacozzi Junior" w:date="2024-06-11T15:10:00Z">
                              <w:del w:id="8550" w:author="SANDRA APARECIDA GEHRING FRANCO" w:date="2024-07-11T09:05:00Z">
                                <w:r>
                                  <w:rPr>
                                    <w:sz w:val="20"/>
                                    <w:szCs w:val="20"/>
                                  </w:rPr>
                                  <w:delText>NATUREZA</w:delText>
                                </w:r>
                              </w:del>
                            </w:ins>
                            <w:ins w:id="8551" w:author="hngr-Remo Tagliacozzi Junior" w:date="2024-06-11T15:10:00Z">
                              <w:del w:id="8552" w:author="SANDRA APARECIDA GEHRING FRANCO" w:date="2024-07-11T09:05:00Z">
                                <w:r>
                                  <w:rPr>
                                    <w:spacing w:val="1"/>
                                    <w:sz w:val="20"/>
                                    <w:szCs w:val="20"/>
                                  </w:rPr>
                                  <w:delText xml:space="preserve"> </w:delText>
                                </w:r>
                              </w:del>
                            </w:ins>
                            <w:ins w:id="8553" w:author="hngr-Remo Tagliacozzi Junior" w:date="2024-06-11T15:10:00Z">
                              <w:del w:id="8554" w:author="SANDRA APARECIDA GEHRING FRANCO" w:date="2024-07-11T09:05:00Z">
                                <w:r>
                                  <w:rPr>
                                    <w:sz w:val="20"/>
                                    <w:szCs w:val="20"/>
                                  </w:rPr>
                                  <w:delText>DE</w:delText>
                                </w:r>
                              </w:del>
                            </w:ins>
                            <w:ins w:id="8555" w:author="hngr-Remo Tagliacozzi Junior" w:date="2024-06-11T15:10:00Z">
                              <w:del w:id="8556" w:author="SANDRA APARECIDA GEHRING FRANCO" w:date="2024-07-11T09:05:00Z">
                                <w:r>
                                  <w:rPr>
                                    <w:spacing w:val="1"/>
                                    <w:sz w:val="20"/>
                                    <w:szCs w:val="20"/>
                                  </w:rPr>
                                  <w:delText xml:space="preserve"> </w:delText>
                                </w:r>
                              </w:del>
                            </w:ins>
                            <w:ins w:id="8557" w:author="hngr-Remo Tagliacozzi Junior" w:date="2024-06-11T15:10:00Z">
                              <w:del w:id="8558" w:author="SANDRA APARECIDA GEHRING FRANCO" w:date="2024-07-11T09:05:00Z">
                                <w:r>
                                  <w:rPr>
                                    <w:sz w:val="20"/>
                                    <w:szCs w:val="20"/>
                                  </w:rPr>
                                  <w:delText>DESPESA:</w:delText>
                                </w:r>
                              </w:del>
                            </w:ins>
                            <w:ins w:id="8559" w:author="hngr-Remo Tagliacozzi Junior" w:date="2024-06-11T15:10:00Z">
                              <w:del w:id="8560" w:author="SANDRA APARECIDA GEHRING FRANCO" w:date="2024-07-11T09:05:00Z">
                                <w:r>
                                  <w:rPr>
                                    <w:spacing w:val="1"/>
                                    <w:sz w:val="20"/>
                                    <w:szCs w:val="20"/>
                                  </w:rPr>
                                  <w:delText xml:space="preserve"> </w:delText>
                                </w:r>
                              </w:del>
                            </w:ins>
                            <w:ins w:id="8561" w:author="hngr-Remo Tagliacozzi Junior" w:date="2024-06-11T15:10:00Z">
                              <w:del w:id="8562" w:author="SANDRA APARECIDA GEHRING FRANCO" w:date="2024-07-11T09:05:00Z">
                                <w:r>
                                  <w:rPr>
                                    <w:sz w:val="20"/>
                                    <w:szCs w:val="20"/>
                                  </w:rPr>
                                  <w:delText>33903030</w:delText>
                                </w:r>
                              </w:del>
                            </w:ins>
                            <w:ins w:id="8563" w:author="hngr-Remo Tagliacozzi Junior" w:date="2024-06-11T15:10:00Z">
                              <w:del w:id="8564" w:author="SANDRA APARECIDA GEHRING FRANCO" w:date="2024-07-11T09:05:00Z">
                                <w:r>
                                  <w:rPr>
                                    <w:spacing w:val="1"/>
                                    <w:sz w:val="20"/>
                                    <w:szCs w:val="20"/>
                                  </w:rPr>
                                  <w:delText xml:space="preserve"> </w:delText>
                                </w:r>
                              </w:del>
                            </w:ins>
                            <w:ins w:id="8565" w:author="hngr-Remo Tagliacozzi Junior" w:date="2024-06-11T15:10:00Z">
                              <w:del w:id="8566" w:author="SANDRA APARECIDA GEHRING FRANCO" w:date="2024-07-11T09:05:00Z">
                                <w:r>
                                  <w:rPr>
                                    <w:sz w:val="20"/>
                                    <w:szCs w:val="20"/>
                                  </w:rPr>
                                  <w:delText>CLASSE:</w:delText>
                                </w:r>
                              </w:del>
                            </w:ins>
                            <w:ins w:id="8567" w:author="hngr-Remo Tagliacozzi Junior" w:date="2024-06-11T15:10:00Z">
                              <w:del w:id="8568" w:author="SANDRA APARECIDA GEHRING FRANCO" w:date="2024-07-11T09:05:00Z">
                                <w:r>
                                  <w:rPr>
                                    <w:spacing w:val="1"/>
                                    <w:sz w:val="20"/>
                                    <w:szCs w:val="20"/>
                                  </w:rPr>
                                  <w:delText xml:space="preserve"> </w:delText>
                                </w:r>
                              </w:del>
                            </w:ins>
                            <w:ins w:id="8569" w:author="hngr-Remo Tagliacozzi Junior" w:date="2024-06-11T15:10:00Z">
                              <w:del w:id="8570" w:author="SANDRA APARECIDA GEHRING FRANCO" w:date="2024-07-11T09:05:00Z">
                                <w:r>
                                  <w:rPr>
                                    <w:sz w:val="20"/>
                                    <w:szCs w:val="20"/>
                                  </w:rPr>
                                  <w:delText>6531</w:delText>
                                </w:r>
                              </w:del>
                            </w:ins>
                            <w:ins w:id="8571" w:author="hngr-Remo Tagliacozzi Junior" w:date="2024-06-11T15:10:00Z">
                              <w:del w:id="8572" w:author="SANDRA APARECIDA GEHRING FRANCO" w:date="2024-07-11T09:05:00Z">
                                <w:r>
                                  <w:rPr>
                                    <w:spacing w:val="1"/>
                                    <w:sz w:val="20"/>
                                    <w:szCs w:val="20"/>
                                  </w:rPr>
                                  <w:delText xml:space="preserve"> </w:delText>
                                </w:r>
                              </w:del>
                            </w:ins>
                            <w:ins w:id="8573" w:author="hngr-Remo Tagliacozzi Junior" w:date="2024-06-11T15:10:00Z">
                              <w:del w:id="8574" w:author="SANDRA APARECIDA GEHRING FRANCO" w:date="2024-07-11T09:05:00Z">
                                <w:r>
                                  <w:rPr>
                                    <w:sz w:val="20"/>
                                    <w:szCs w:val="20"/>
                                  </w:rPr>
                                  <w:delText>-</w:delText>
                                </w:r>
                              </w:del>
                            </w:ins>
                            <w:ins w:id="8575" w:author="hngr-Remo Tagliacozzi Junior" w:date="2024-06-11T15:10:00Z">
                              <w:del w:id="8576" w:author="SANDRA APARECIDA GEHRING FRANCO" w:date="2024-07-11T09:05:00Z">
                                <w:r>
                                  <w:rPr>
                                    <w:spacing w:val="1"/>
                                    <w:sz w:val="20"/>
                                    <w:szCs w:val="20"/>
                                  </w:rPr>
                                  <w:delText xml:space="preserve"> </w:delText>
                                </w:r>
                              </w:del>
                            </w:ins>
                            <w:ins w:id="8577" w:author="hngr-Remo Tagliacozzi Junior" w:date="2024-06-11T15:10:00Z">
                              <w:del w:id="8578" w:author="SANDRA APARECIDA GEHRING FRANCO" w:date="2024-07-11T09:05:00Z">
                                <w:r>
                                  <w:rPr>
                                    <w:sz w:val="20"/>
                                    <w:szCs w:val="20"/>
                                  </w:rPr>
                                  <w:delText>MEDICAMENTOS</w:delText>
                                </w:r>
                              </w:del>
                            </w:ins>
                            <w:ins w:id="8579" w:author="hngr-Remo Tagliacozzi Junior" w:date="2024-06-11T15:10:00Z">
                              <w:del w:id="8580" w:author="SANDRA APARECIDA GEHRING FRANCO" w:date="2024-07-11T09:05:00Z">
                                <w:r>
                                  <w:rPr>
                                    <w:spacing w:val="1"/>
                                    <w:sz w:val="20"/>
                                    <w:szCs w:val="20"/>
                                  </w:rPr>
                                  <w:delText xml:space="preserve"> </w:delText>
                                </w:r>
                              </w:del>
                            </w:ins>
                            <w:ins w:id="8581" w:author="hngr-Remo Tagliacozzi Junior" w:date="2024-06-11T15:10:00Z">
                              <w:del w:id="8582" w:author="SANDRA APARECIDA GEHRING FRANCO" w:date="2024-07-11T09:05:00Z">
                                <w:r>
                                  <w:rPr>
                                    <w:sz w:val="20"/>
                                    <w:szCs w:val="20"/>
                                  </w:rPr>
                                  <w:delText>COM</w:delText>
                                </w:r>
                              </w:del>
                            </w:ins>
                            <w:ins w:id="8583" w:author="hngr-Remo Tagliacozzi Junior" w:date="2024-06-11T15:10:00Z">
                              <w:del w:id="8584" w:author="SANDRA APARECIDA GEHRING FRANCO" w:date="2024-07-11T09:05:00Z">
                                <w:r>
                                  <w:rPr>
                                    <w:spacing w:val="1"/>
                                    <w:sz w:val="20"/>
                                    <w:szCs w:val="20"/>
                                  </w:rPr>
                                  <w:delText xml:space="preserve"> </w:delText>
                                </w:r>
                              </w:del>
                            </w:ins>
                            <w:ins w:id="8585" w:author="hngr-Remo Tagliacozzi Junior" w:date="2024-06-11T15:10:00Z">
                              <w:del w:id="8586" w:author="SANDRA APARECIDA GEHRING FRANCO" w:date="2024-07-11T09:05:00Z">
                                <w:r>
                                  <w:rPr>
                                    <w:sz w:val="20"/>
                                    <w:szCs w:val="20"/>
                                  </w:rPr>
                                  <w:delText>OU</w:delText>
                                </w:r>
                              </w:del>
                            </w:ins>
                            <w:ins w:id="8587" w:author="hngr-Remo Tagliacozzi Junior" w:date="2024-06-11T15:10:00Z">
                              <w:del w:id="8588" w:author="SANDRA APARECIDA GEHRING FRANCO" w:date="2024-07-11T09:05:00Z">
                                <w:r>
                                  <w:rPr>
                                    <w:spacing w:val="1"/>
                                    <w:sz w:val="20"/>
                                    <w:szCs w:val="20"/>
                                  </w:rPr>
                                  <w:delText xml:space="preserve"> </w:delText>
                                </w:r>
                              </w:del>
                            </w:ins>
                            <w:ins w:id="8589" w:author="hngr-Remo Tagliacozzi Junior" w:date="2024-06-11T15:10:00Z">
                              <w:del w:id="8590" w:author="SANDRA APARECIDA GEHRING FRANCO" w:date="2024-07-11T09:05:00Z">
                                <w:r>
                                  <w:rPr>
                                    <w:sz w:val="20"/>
                                    <w:szCs w:val="20"/>
                                  </w:rPr>
                                  <w:delText>SEM</w:delText>
                                </w:r>
                              </w:del>
                            </w:ins>
                            <w:ins w:id="8591" w:author="hngr-Remo Tagliacozzi Junior" w:date="2024-06-11T15:10:00Z">
                              <w:del w:id="8592" w:author="SANDRA APARECIDA GEHRING FRANCO" w:date="2024-07-11T09:05:00Z">
                                <w:r>
                                  <w:rPr>
                                    <w:spacing w:val="1"/>
                                    <w:sz w:val="20"/>
                                    <w:szCs w:val="20"/>
                                  </w:rPr>
                                  <w:delText xml:space="preserve"> </w:delText>
                                </w:r>
                              </w:del>
                            </w:ins>
                            <w:ins w:id="8593" w:author="hngr-Remo Tagliacozzi Junior" w:date="2024-06-11T15:10:00Z">
                              <w:del w:id="8594" w:author="SANDRA APARECIDA GEHRING FRANCO" w:date="2024-07-11T09:05:00Z">
                                <w:r>
                                  <w:rPr>
                                    <w:sz w:val="20"/>
                                    <w:szCs w:val="20"/>
                                  </w:rPr>
                                  <w:delText xml:space="preserve">NOTIFICACAO/REGISTRO NA ANVISA DO PRODUTO * BEC </w:delText>
                                </w:r>
                              </w:del>
                            </w:ins>
                            <w:ins w:id="8595" w:author="hngr-Remo Tagliacozzi Junior" w:date="2024-06-11T15:10:00Z">
                              <w:del w:id="8596" w:author="SANDRA APARECIDA GEHRING FRANCO" w:date="2024-07-11T09:05:00Z">
                                <w:r>
                                  <w:rPr>
                                    <w:b/>
                                    <w:sz w:val="20"/>
                                    <w:szCs w:val="20"/>
                                  </w:rPr>
                                  <w:delText>ITEM MATERIAL: 30714-9 -</w:delText>
                                </w:r>
                              </w:del>
                            </w:ins>
                            <w:ins w:id="8597" w:author="hngr-Remo Tagliacozzi Junior" w:date="2024-06-11T15:10:00Z">
                              <w:del w:id="8598" w:author="SANDRA APARECIDA GEHRING FRANCO" w:date="2024-07-11T09:05:00Z">
                                <w:r>
                                  <w:rPr>
                                    <w:b/>
                                    <w:spacing w:val="1"/>
                                    <w:sz w:val="20"/>
                                    <w:szCs w:val="20"/>
                                  </w:rPr>
                                  <w:delText xml:space="preserve"> </w:delText>
                                </w:r>
                              </w:del>
                            </w:ins>
                            <w:ins w:id="8599" w:author="hngr-Remo Tagliacozzi Junior" w:date="2024-06-11T15:10:00Z">
                              <w:del w:id="8600" w:author="SANDRA APARECIDA GEHRING FRANCO" w:date="2024-07-11T09:05:00Z">
                                <w:r>
                                  <w:rPr>
                                    <w:b/>
                                    <w:sz w:val="20"/>
                                    <w:szCs w:val="20"/>
                                  </w:rPr>
                                  <w:delText>MEDICAMENTOS CONTROLADOS DE USO HUMANO (ATIVO) ÁCIDO VALPRÓICO 250</w:delText>
                                </w:r>
                              </w:del>
                            </w:ins>
                            <w:ins w:id="8601" w:author="hngr-Remo Tagliacozzi Junior" w:date="2024-06-11T15:10:00Z">
                              <w:del w:id="8602" w:author="SANDRA APARECIDA GEHRING FRANCO" w:date="2024-07-11T09:05:00Z">
                                <w:r>
                                  <w:rPr>
                                    <w:b/>
                                    <w:spacing w:val="1"/>
                                    <w:sz w:val="20"/>
                                    <w:szCs w:val="20"/>
                                  </w:rPr>
                                  <w:delText xml:space="preserve"> </w:delText>
                                </w:r>
                              </w:del>
                            </w:ins>
                            <w:ins w:id="8603" w:author="hngr-Remo Tagliacozzi Junior" w:date="2024-06-11T15:10:00Z">
                              <w:del w:id="8604" w:author="SANDRA APARECIDA GEHRING FRANCO" w:date="2024-07-11T09:05:00Z">
                                <w:r>
                                  <w:rPr>
                                    <w:b/>
                                    <w:sz w:val="20"/>
                                    <w:szCs w:val="20"/>
                                  </w:rPr>
                                  <w:delText xml:space="preserve">MG, </w:delText>
                                </w:r>
                              </w:del>
                            </w:ins>
                            <w:ins w:id="8605" w:author="hngr-Remo Tagliacozzi Junior" w:date="2024-06-11T15:10:00Z">
                              <w:del w:id="8606" w:author="SANDRA APARECIDA GEHRING FRANCO" w:date="2024-07-11T09:05:00Z">
                                <w:r>
                                  <w:rPr>
                                    <w:sz w:val="20"/>
                                    <w:szCs w:val="20"/>
                                  </w:rPr>
                                  <w:delText>FORMA FARMACÊUTICA CÁPSULA/ COMPRIMIDO/COMPRIMIDO REVESTIDO, FORMA DE</w:delText>
                                </w:r>
                              </w:del>
                            </w:ins>
                            <w:ins w:id="8607" w:author="hngr-Remo Tagliacozzi Junior" w:date="2024-06-11T15:10:00Z">
                              <w:del w:id="8608" w:author="SANDRA APARECIDA GEHRING FRANCO" w:date="2024-07-11T09:05:00Z">
                                <w:r>
                                  <w:rPr>
                                    <w:spacing w:val="1"/>
                                    <w:sz w:val="20"/>
                                    <w:szCs w:val="20"/>
                                  </w:rPr>
                                  <w:delText xml:space="preserve"> </w:delText>
                                </w:r>
                              </w:del>
                            </w:ins>
                            <w:ins w:id="8609" w:author="hngr-Remo Tagliacozzi Junior" w:date="2024-06-11T15:10:00Z">
                              <w:del w:id="8610" w:author="SANDRA APARECIDA GEHRING FRANCO" w:date="2024-07-11T09:05:00Z">
                                <w:r>
                                  <w:rPr>
                                    <w:sz w:val="20"/>
                                    <w:szCs w:val="20"/>
                                  </w:rPr>
                                  <w:delText>APRESENTAÇÃO</w:delText>
                                </w:r>
                              </w:del>
                            </w:ins>
                            <w:ins w:id="8611" w:author="hngr-Remo Tagliacozzi Junior" w:date="2024-06-11T15:10:00Z">
                              <w:del w:id="8612" w:author="SANDRA APARECIDA GEHRING FRANCO" w:date="2024-07-11T09:05:00Z">
                                <w:r>
                                  <w:rPr>
                                    <w:spacing w:val="21"/>
                                    <w:sz w:val="20"/>
                                    <w:szCs w:val="20"/>
                                  </w:rPr>
                                  <w:delText xml:space="preserve"> </w:delText>
                                </w:r>
                              </w:del>
                            </w:ins>
                            <w:ins w:id="8613" w:author="hngr-Remo Tagliacozzi Junior" w:date="2024-06-11T15:10:00Z">
                              <w:del w:id="8614" w:author="SANDRA APARECIDA GEHRING FRANCO" w:date="2024-07-11T09:05:00Z">
                                <w:r>
                                  <w:rPr>
                                    <w:sz w:val="20"/>
                                    <w:szCs w:val="20"/>
                                  </w:rPr>
                                  <w:delText>CÁPSULA/COMPRIMIDO/COMPRIMIDO</w:delText>
                                </w:r>
                              </w:del>
                            </w:ins>
                            <w:ins w:id="8615" w:author="hngr-Remo Tagliacozzi Junior" w:date="2024-06-11T15:10:00Z">
                              <w:del w:id="8616" w:author="SANDRA APARECIDA GEHRING FRANCO" w:date="2024-07-11T09:05:00Z">
                                <w:r>
                                  <w:rPr>
                                    <w:spacing w:val="21"/>
                                    <w:sz w:val="20"/>
                                    <w:szCs w:val="20"/>
                                  </w:rPr>
                                  <w:delText xml:space="preserve"> </w:delText>
                                </w:r>
                              </w:del>
                            </w:ins>
                            <w:ins w:id="8617" w:author="hngr-Remo Tagliacozzi Junior" w:date="2024-06-11T15:10:00Z">
                              <w:del w:id="8618" w:author="SANDRA APARECIDA GEHRING FRANCO" w:date="2024-07-11T09:05:00Z">
                                <w:r>
                                  <w:rPr>
                                    <w:sz w:val="20"/>
                                    <w:szCs w:val="20"/>
                                  </w:rPr>
                                  <w:delText>REVESTIDO,</w:delText>
                                </w:r>
                              </w:del>
                            </w:ins>
                            <w:ins w:id="8619" w:author="hngr-Remo Tagliacozzi Junior" w:date="2024-06-11T15:10:00Z">
                              <w:del w:id="8620" w:author="SANDRA APARECIDA GEHRING FRANCO" w:date="2024-07-11T09:05:00Z">
                                <w:r>
                                  <w:rPr>
                                    <w:spacing w:val="22"/>
                                    <w:sz w:val="20"/>
                                    <w:szCs w:val="20"/>
                                  </w:rPr>
                                  <w:delText xml:space="preserve"> </w:delText>
                                </w:r>
                              </w:del>
                            </w:ins>
                            <w:ins w:id="8621" w:author="hngr-Remo Tagliacozzi Junior" w:date="2024-06-11T15:10:00Z">
                              <w:del w:id="8622" w:author="SANDRA APARECIDA GEHRING FRANCO" w:date="2024-07-11T09:05:00Z">
                                <w:r>
                                  <w:rPr>
                                    <w:sz w:val="20"/>
                                    <w:szCs w:val="20"/>
                                  </w:rPr>
                                  <w:delText>VIA</w:delText>
                                </w:r>
                              </w:del>
                            </w:ins>
                            <w:ins w:id="8623" w:author="hngr-Remo Tagliacozzi Junior" w:date="2024-06-11T15:10:00Z">
                              <w:del w:id="8624" w:author="SANDRA APARECIDA GEHRING FRANCO" w:date="2024-07-11T09:05:00Z">
                                <w:r>
                                  <w:rPr>
                                    <w:spacing w:val="21"/>
                                    <w:sz w:val="20"/>
                                    <w:szCs w:val="20"/>
                                  </w:rPr>
                                  <w:delText xml:space="preserve"> </w:delText>
                                </w:r>
                              </w:del>
                            </w:ins>
                            <w:ins w:id="8625" w:author="hngr-Remo Tagliacozzi Junior" w:date="2024-06-11T15:10:00Z">
                              <w:del w:id="8626" w:author="SANDRA APARECIDA GEHRING FRANCO" w:date="2024-07-11T09:05:00Z">
                                <w:r>
                                  <w:rPr>
                                    <w:sz w:val="20"/>
                                    <w:szCs w:val="20"/>
                                  </w:rPr>
                                  <w:delText>DE</w:delText>
                                </w:r>
                              </w:del>
                            </w:ins>
                            <w:ins w:id="8627" w:author="hngr-Remo Tagliacozzi Junior" w:date="2024-06-11T15:10:00Z">
                              <w:del w:id="8628" w:author="SANDRA APARECIDA GEHRING FRANCO" w:date="2024-07-11T09:05:00Z">
                                <w:r>
                                  <w:rPr>
                                    <w:spacing w:val="22"/>
                                    <w:sz w:val="20"/>
                                    <w:szCs w:val="20"/>
                                  </w:rPr>
                                  <w:delText xml:space="preserve"> </w:delText>
                                </w:r>
                              </w:del>
                            </w:ins>
                            <w:del w:id="8629" w:author="SANDRA APARECIDA GEHRING FRANCO" w:date="2024-07-11T09:05:00Z">
                              <w:r>
                                <w:rPr>
                                  <w:sz w:val="20"/>
                                  <w:szCs w:val="20"/>
                                </w:rPr>
                                <w:delText>ADMINISTRAÇÃO</w:delText>
                              </w:r>
                            </w:del>
                          </w:p>
                          <w:p>
                            <w:pPr>
                              <w:pStyle w:val="TableParagraph"/>
                              <w:widowControl w:val="false"/>
                              <w:autoSpaceDE w:val="false"/>
                              <w:bidi w:val="0"/>
                              <w:spacing w:before="96" w:after="0"/>
                              <w:ind w:left="112" w:hanging="0"/>
                              <w:jc w:val="both"/>
                              <w:rPr>
                                <w:rFonts w:ascii="Verdana" w:hAnsi="Verdana" w:cs="Verdana"/>
                                <w:sz w:val="20"/>
                                <w:szCs w:val="20"/>
                              </w:rPr>
                            </w:pPr>
                            <w:ins w:id="8631" w:author="hngr-Remo Tagliacozzi Junior" w:date="2024-06-11T15:10:00Z">
                              <w:del w:id="8632" w:author="SANDRA APARECIDA GEHRING FRANCO" w:date="2024-07-11T09:05:00Z">
                                <w:r>
                                  <w:rPr>
                                    <w:rFonts w:cs="Verdana" w:ascii="Verdana" w:hAnsi="Verdana"/>
                                    <w:sz w:val="20"/>
                                    <w:szCs w:val="20"/>
                                  </w:rPr>
                                  <w:delText>ORAL</w:delText>
                                </w:r>
                              </w:del>
                            </w:ins>
                            <w:ins w:id="8633" w:author="Autor" w:date="0-00-00T00:00:00Z">
                              <w:del w:id="8634"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8635" w:author="Autor" w:date="0-00-00T00:00:00Z">
                              <w:del w:id="8636" w:author="SANDRA APARECIDA GEHRING FRANCO" w:date="2024-07-11T09:05:00Z">
                                <w:r>
                                  <w:rPr>
                                    <w:rFonts w:cs="Verdana" w:ascii="Verdana" w:hAnsi="Verdana"/>
                                    <w:b/>
                                    <w:sz w:val="16"/>
                                    <w:szCs w:val="16"/>
                                  </w:rPr>
                                  <w:delText>ITEM MATERIAL: 35761-8 - MEDICAMENTOS GERAIS DE USO HUMANO (ATIVO) AMOXICILINA 500 MG; CLAVULANATO DE POTÁSSIO 125 MG</w:delText>
                                </w:r>
                              </w:del>
                            </w:ins>
                            <w:ins w:id="8637" w:author="Autor" w:date="0-00-00T00:00:00Z">
                              <w:del w:id="8638" w:author="SANDRA APARECIDA GEHRING FRANCO" w:date="2024-07-11T09:05:00Z">
                                <w:r>
                                  <w:rPr>
                                    <w:rFonts w:cs="Verdana" w:ascii="Verdana" w:hAnsi="Verdana"/>
                                    <w:sz w:val="16"/>
                                    <w:szCs w:val="16"/>
                                  </w:rPr>
                                  <w:delText>, FORMA FARMACÊUTICA CÁPSULA/ COMPRIMIDO/COMPRIMIDO REVESTIDO, FORMA DE APRESENTAÇÃO CÁPSULA/COMPRIMIDO/ COMPRIMIDO REVESTIDO, VIA DE ADMINISTRAÇÃO ORAL</w:delText>
                                </w:r>
                              </w:del>
                            </w:ins>
                            <w:ins w:id="8639" w:author="Autor" w:date="0-00-00T00:00:00Z">
                              <w:del w:id="8640"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8641" w:author="Autor" w:date="0-00-00T00:00:00Z">
                              <w:del w:id="8642" w:author="SANDRA APARECIDA GEHRING FRANCO" w:date="2024-07-11T09:05:00Z">
                                <w:r>
                                  <w:rPr>
                                    <w:rFonts w:cs="Verdana" w:ascii="Verdana" w:hAnsi="Verdana"/>
                                    <w:b/>
                                    <w:sz w:val="20"/>
                                    <w:szCs w:val="20"/>
                                  </w:rPr>
                                  <w:delText>ITEM MATERIAL: 30714-9 - MEDICAMENTOS CONTROLADOS DE USO HUMANO (ATIVO) ÁCIDO VALPRÓICO 250 MG,</w:delText>
                                </w:r>
                              </w:del>
                            </w:ins>
                            <w:del w:id="8643" w:author="SANDRA APARECIDA GEHRING FRANCO" w:date="2024-07-11T09:05: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644" w:author="SANDRA APARECIDA GEHRING FRANCO" w:date="2024-07-11T09:07:00Z">
                              <w:r>
                                <w:rPr>
                                  <w:rFonts w:cs="Verdana" w:ascii="Verdana" w:hAnsi="Verdana"/>
                                  <w:sz w:val="16"/>
                                  <w:szCs w:val="16"/>
                                </w:rPr>
                                <w:t>270590</w:t>
                              </w:r>
                            </w:ins>
                            <w:ins w:id="8645" w:author="hngr-Remo Tagliacozzi Junior" w:date="2024-06-11T15:10:00Z">
                              <w:del w:id="8646" w:author="SANDRA APARECIDA GEHRING FRANCO" w:date="2024-07-11T09:05:00Z">
                                <w:r>
                                  <w:rPr>
                                    <w:rFonts w:cs="Verdana" w:ascii="Verdana" w:hAnsi="Verdana"/>
                                    <w:b/>
                                    <w:color w:val="000000"/>
                                    <w:sz w:val="20"/>
                                    <w:szCs w:val="20"/>
                                  </w:rPr>
                                  <w:delText>267504</w:delText>
                                </w:r>
                              </w:del>
                            </w:ins>
                            <w:ins w:id="8647" w:author="Autor" w:date="0-00-00T00:00:00Z">
                              <w:del w:id="8648" w:author="SANDRA APARECIDA GEHRING FRANCO" w:date="2024-07-11T09:05:00Z">
                                <w:r>
                                  <w:rPr>
                                    <w:rFonts w:cs="Arial" w:ascii="Verdana" w:hAnsi="Verdana"/>
                                  </w:rPr>
                                  <w:delText>271217</w:delText>
                                </w:r>
                              </w:del>
                            </w:ins>
                            <w:del w:id="8649" w:author="SANDRA APARECIDA GEHRING FRANCO" w:date="2024-07-11T09:05: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8650" w:author="SANDRA APARECIDA GEHRING FRANCO" w:date="2024-07-11T09:07:00Z">
                              <w:r>
                                <w:rPr>
                                  <w:rFonts w:cs="Verdana" w:ascii="Verdana" w:hAnsi="Verdana"/>
                                  <w:sz w:val="20"/>
                                  <w:szCs w:val="20"/>
                                </w:rPr>
                                <w:t>12</w:t>
                              </w:r>
                            </w:ins>
                            <w:ins w:id="8651" w:author="hngr-Remo Tagliacozzi Junior" w:date="2024-06-11T15:10:00Z">
                              <w:del w:id="8652" w:author="SANDRA APARECIDA GEHRING FRANCO" w:date="2024-07-11T09:05:00Z">
                                <w:r>
                                  <w:rPr>
                                    <w:rFonts w:cs="Verdana" w:ascii="Verdana" w:hAnsi="Verdana"/>
                                    <w:b/>
                                    <w:sz w:val="20"/>
                                    <w:szCs w:val="20"/>
                                  </w:rPr>
                                  <w:delText>900</w:delText>
                                </w:r>
                              </w:del>
                            </w:ins>
                            <w:ins w:id="8653" w:author="Autor" w:date="0-00-00T00:00:00Z">
                              <w:del w:id="8654" w:author="SANDRA APARECIDA GEHRING FRANCO" w:date="2024-07-11T09:05:00Z">
                                <w:r>
                                  <w:rPr>
                                    <w:rFonts w:cs="Verdana" w:ascii="Verdana" w:hAnsi="Verdana"/>
                                    <w:bCs/>
                                    <w:sz w:val="20"/>
                                    <w:szCs w:val="20"/>
                                  </w:rPr>
                                  <w:delText>150</w:delText>
                                </w:r>
                              </w:del>
                            </w:ins>
                            <w:del w:id="8655" w:author="SANDRA APARECIDA GEHRING FRANCO" w:date="2024-07-11T09:05:00Z">
                              <w:r>
                                <w:rPr>
                                  <w:rFonts w:cs="Verdana" w:ascii="Verdana" w:hAnsi="Verdana"/>
                                  <w:b w:val="false"/>
                                  <w:bCs/>
                                  <w:sz w:val="20"/>
                                  <w:szCs w:val="20"/>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656" w:author="SANDRA APARECIDA GEHRING FRANCO" w:date="2024-07-11T09:06:00Z">
                              <w:r>
                                <w:rPr>
                                  <w:rFonts w:cs="Verdana" w:ascii="Verdana" w:hAnsi="Verdana"/>
                                  <w:b/>
                                  <w:sz w:val="16"/>
                                  <w:szCs w:val="16"/>
                                </w:rPr>
                                <w:t>UNIDADE</w:t>
                              </w:r>
                            </w:ins>
                            <w:ins w:id="8657" w:author="hngr-Remo Tagliacozzi Junior" w:date="2024-06-11T15:10:00Z">
                              <w:del w:id="8658" w:author="SANDRA APARECIDA GEHRING FRANCO" w:date="2024-07-11T09:05:00Z">
                                <w:r>
                                  <w:rPr>
                                    <w:rFonts w:cs="Verdana" w:ascii="Verdana" w:hAnsi="Verdana"/>
                                    <w:b/>
                                    <w:sz w:val="20"/>
                                    <w:szCs w:val="20"/>
                                  </w:rPr>
                                  <w:delText>UNIDADE</w:delText>
                                </w:r>
                              </w:del>
                            </w:ins>
                            <w:ins w:id="8659" w:author="Autor" w:date="0-00-00T00:00:00Z">
                              <w:del w:id="8660" w:author="SANDRA APARECIDA GEHRING FRANCO" w:date="2024-07-11T09:05:00Z">
                                <w:r>
                                  <w:rPr>
                                    <w:rFonts w:cs="Verdana" w:ascii="Verdana" w:hAnsi="Verdana"/>
                                    <w:b/>
                                    <w:sz w:val="16"/>
                                    <w:szCs w:val="16"/>
                                  </w:rPr>
                                  <w:delText>UNIDADE</w:delText>
                                </w:r>
                              </w:del>
                            </w:ins>
                            <w:del w:id="866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662"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8663" w:author="SANDRA APARECIDA GEHRING FRANCO" w:date="2024-07-11T09:06:00Z">
                              <w:r>
                                <w:rPr>
                                  <w:rFonts w:cs="Verdana" w:ascii="Verdana" w:hAnsi="Verdana"/>
                                  <w:b/>
                                  <w:sz w:val="16"/>
                                  <w:szCs w:val="16"/>
                                </w:rPr>
                                <w:t>ITEM MATERIAL: 16115-2 -MEDICAMENTOS GERAIS DE USO HUMANO (ATIVO) CIPROEPTADINA, CLORIDRATO 4 MG, COBAMAMIDA 1 MG</w:t>
                              </w:r>
                            </w:ins>
                            <w:ins w:id="8664" w:author="SANDRA APARECIDA GEHRING FRANCO" w:date="2024-07-11T09:06:00Z">
                              <w:r>
                                <w:rPr>
                                  <w:rFonts w:cs="Verdana" w:ascii="Verdana" w:hAnsi="Verdana"/>
                                  <w:sz w:val="16"/>
                                  <w:szCs w:val="16"/>
                                </w:rPr>
                                <w:t>, FORMA FARMACÊUTICA CÁPSULA/COMPRIMIDO/COMPRIMIDO REVESTIDO/DRÁGEA, FORMA DE APRESENTAÇÃO CÁPSULA/COMPRIMIDO/COMPRIMIDO REVESTIDO/DRÁGEA, VIA DE ADMINISTRAÇÃO ORAL</w:t>
                              </w:r>
                            </w:ins>
                            <w:ins w:id="8665" w:author="hngr-Remo Tagliacozzi Junior" w:date="2024-06-11T15:10:00Z">
                              <w:del w:id="8666" w:author="SANDRA APARECIDA GEHRING FRANCO" w:date="2024-07-11T09:05:00Z">
                                <w:r>
                                  <w:rPr>
                                    <w:rFonts w:cs="Verdana" w:ascii="Verdana" w:hAnsi="Verdana"/>
                                    <w:sz w:val="20"/>
                                    <w:szCs w:val="20"/>
                                  </w:rPr>
                                  <w:delText>NATUREZA</w:delText>
                                </w:r>
                              </w:del>
                            </w:ins>
                            <w:ins w:id="8667" w:author="hngr-Remo Tagliacozzi Junior" w:date="2024-06-11T15:10:00Z">
                              <w:del w:id="8668" w:author="SANDRA APARECIDA GEHRING FRANCO" w:date="2024-07-11T09:05:00Z">
                                <w:r>
                                  <w:rPr>
                                    <w:rFonts w:cs="Verdana" w:ascii="Verdana" w:hAnsi="Verdana"/>
                                    <w:spacing w:val="1"/>
                                    <w:sz w:val="20"/>
                                    <w:szCs w:val="20"/>
                                  </w:rPr>
                                  <w:delText xml:space="preserve"> </w:delText>
                                </w:r>
                              </w:del>
                            </w:ins>
                            <w:ins w:id="8669" w:author="hngr-Remo Tagliacozzi Junior" w:date="2024-06-11T15:10:00Z">
                              <w:del w:id="8670" w:author="SANDRA APARECIDA GEHRING FRANCO" w:date="2024-07-11T09:05:00Z">
                                <w:r>
                                  <w:rPr>
                                    <w:rFonts w:cs="Verdana" w:ascii="Verdana" w:hAnsi="Verdana"/>
                                    <w:sz w:val="20"/>
                                    <w:szCs w:val="20"/>
                                  </w:rPr>
                                  <w:delText>DE</w:delText>
                                </w:r>
                              </w:del>
                            </w:ins>
                            <w:ins w:id="8671" w:author="hngr-Remo Tagliacozzi Junior" w:date="2024-06-11T15:10:00Z">
                              <w:del w:id="8672" w:author="SANDRA APARECIDA GEHRING FRANCO" w:date="2024-07-11T09:05:00Z">
                                <w:r>
                                  <w:rPr>
                                    <w:rFonts w:cs="Verdana" w:ascii="Verdana" w:hAnsi="Verdana"/>
                                    <w:spacing w:val="1"/>
                                    <w:sz w:val="20"/>
                                    <w:szCs w:val="20"/>
                                  </w:rPr>
                                  <w:delText xml:space="preserve"> </w:delText>
                                </w:r>
                              </w:del>
                            </w:ins>
                            <w:ins w:id="8673" w:author="hngr-Remo Tagliacozzi Junior" w:date="2024-06-11T15:10:00Z">
                              <w:del w:id="8674" w:author="SANDRA APARECIDA GEHRING FRANCO" w:date="2024-07-11T09:05:00Z">
                                <w:r>
                                  <w:rPr>
                                    <w:rFonts w:cs="Verdana" w:ascii="Verdana" w:hAnsi="Verdana"/>
                                    <w:sz w:val="20"/>
                                    <w:szCs w:val="20"/>
                                  </w:rPr>
                                  <w:delText>DESPESA:</w:delText>
                                </w:r>
                              </w:del>
                            </w:ins>
                            <w:ins w:id="8675" w:author="hngr-Remo Tagliacozzi Junior" w:date="2024-06-11T15:10:00Z">
                              <w:del w:id="8676" w:author="SANDRA APARECIDA GEHRING FRANCO" w:date="2024-07-11T09:05:00Z">
                                <w:r>
                                  <w:rPr>
                                    <w:rFonts w:cs="Verdana" w:ascii="Verdana" w:hAnsi="Verdana"/>
                                    <w:spacing w:val="1"/>
                                    <w:sz w:val="20"/>
                                    <w:szCs w:val="20"/>
                                  </w:rPr>
                                  <w:delText xml:space="preserve"> </w:delText>
                                </w:r>
                              </w:del>
                            </w:ins>
                            <w:ins w:id="8677" w:author="hngr-Remo Tagliacozzi Junior" w:date="2024-06-11T15:10:00Z">
                              <w:del w:id="8678" w:author="SANDRA APARECIDA GEHRING FRANCO" w:date="2024-07-11T09:05:00Z">
                                <w:r>
                                  <w:rPr>
                                    <w:rFonts w:cs="Verdana" w:ascii="Verdana" w:hAnsi="Verdana"/>
                                    <w:sz w:val="20"/>
                                    <w:szCs w:val="20"/>
                                  </w:rPr>
                                  <w:delText>33903030</w:delText>
                                </w:r>
                              </w:del>
                            </w:ins>
                            <w:ins w:id="8679" w:author="hngr-Remo Tagliacozzi Junior" w:date="2024-06-11T15:10:00Z">
                              <w:del w:id="8680" w:author="SANDRA APARECIDA GEHRING FRANCO" w:date="2024-07-11T09:05:00Z">
                                <w:r>
                                  <w:rPr>
                                    <w:rFonts w:cs="Verdana" w:ascii="Verdana" w:hAnsi="Verdana"/>
                                    <w:spacing w:val="1"/>
                                    <w:sz w:val="20"/>
                                    <w:szCs w:val="20"/>
                                  </w:rPr>
                                  <w:delText xml:space="preserve"> </w:delText>
                                </w:r>
                              </w:del>
                            </w:ins>
                            <w:ins w:id="8681" w:author="hngr-Remo Tagliacozzi Junior" w:date="2024-06-11T15:10:00Z">
                              <w:del w:id="8682" w:author="SANDRA APARECIDA GEHRING FRANCO" w:date="2024-07-11T09:05:00Z">
                                <w:r>
                                  <w:rPr>
                                    <w:rFonts w:cs="Verdana" w:ascii="Verdana" w:hAnsi="Verdana"/>
                                    <w:sz w:val="20"/>
                                    <w:szCs w:val="20"/>
                                  </w:rPr>
                                  <w:delText>CLASSE:</w:delText>
                                </w:r>
                              </w:del>
                            </w:ins>
                            <w:ins w:id="8683" w:author="hngr-Remo Tagliacozzi Junior" w:date="2024-06-11T15:10:00Z">
                              <w:del w:id="8684" w:author="SANDRA APARECIDA GEHRING FRANCO" w:date="2024-07-11T09:05:00Z">
                                <w:r>
                                  <w:rPr>
                                    <w:rFonts w:cs="Verdana" w:ascii="Verdana" w:hAnsi="Verdana"/>
                                    <w:spacing w:val="1"/>
                                    <w:sz w:val="20"/>
                                    <w:szCs w:val="20"/>
                                  </w:rPr>
                                  <w:delText xml:space="preserve"> </w:delText>
                                </w:r>
                              </w:del>
                            </w:ins>
                            <w:ins w:id="8685" w:author="hngr-Remo Tagliacozzi Junior" w:date="2024-06-11T15:10:00Z">
                              <w:del w:id="8686" w:author="SANDRA APARECIDA GEHRING FRANCO" w:date="2024-07-11T09:05:00Z">
                                <w:r>
                                  <w:rPr>
                                    <w:rFonts w:cs="Verdana" w:ascii="Verdana" w:hAnsi="Verdana"/>
                                    <w:sz w:val="20"/>
                                    <w:szCs w:val="20"/>
                                  </w:rPr>
                                  <w:delText>6531</w:delText>
                                </w:r>
                              </w:del>
                            </w:ins>
                            <w:ins w:id="8687" w:author="hngr-Remo Tagliacozzi Junior" w:date="2024-06-11T15:10:00Z">
                              <w:del w:id="8688" w:author="SANDRA APARECIDA GEHRING FRANCO" w:date="2024-07-11T09:05:00Z">
                                <w:r>
                                  <w:rPr>
                                    <w:rFonts w:cs="Verdana" w:ascii="Verdana" w:hAnsi="Verdana"/>
                                    <w:spacing w:val="1"/>
                                    <w:sz w:val="20"/>
                                    <w:szCs w:val="20"/>
                                  </w:rPr>
                                  <w:delText xml:space="preserve"> </w:delText>
                                </w:r>
                              </w:del>
                            </w:ins>
                            <w:ins w:id="8689" w:author="hngr-Remo Tagliacozzi Junior" w:date="2024-06-11T15:10:00Z">
                              <w:del w:id="8690" w:author="SANDRA APARECIDA GEHRING FRANCO" w:date="2024-07-11T09:05:00Z">
                                <w:r>
                                  <w:rPr>
                                    <w:rFonts w:cs="Verdana" w:ascii="Verdana" w:hAnsi="Verdana"/>
                                    <w:sz w:val="20"/>
                                    <w:szCs w:val="20"/>
                                  </w:rPr>
                                  <w:delText>-</w:delText>
                                </w:r>
                              </w:del>
                            </w:ins>
                            <w:ins w:id="8691" w:author="hngr-Remo Tagliacozzi Junior" w:date="2024-06-11T15:10:00Z">
                              <w:del w:id="8692" w:author="SANDRA APARECIDA GEHRING FRANCO" w:date="2024-07-11T09:05:00Z">
                                <w:r>
                                  <w:rPr>
                                    <w:rFonts w:cs="Verdana" w:ascii="Verdana" w:hAnsi="Verdana"/>
                                    <w:spacing w:val="1"/>
                                    <w:sz w:val="20"/>
                                    <w:szCs w:val="20"/>
                                  </w:rPr>
                                  <w:delText xml:space="preserve"> </w:delText>
                                </w:r>
                              </w:del>
                            </w:ins>
                            <w:ins w:id="8693" w:author="hngr-Remo Tagliacozzi Junior" w:date="2024-06-11T15:10:00Z">
                              <w:del w:id="8694" w:author="SANDRA APARECIDA GEHRING FRANCO" w:date="2024-07-11T09:05:00Z">
                                <w:r>
                                  <w:rPr>
                                    <w:rFonts w:cs="Verdana" w:ascii="Verdana" w:hAnsi="Verdana"/>
                                    <w:sz w:val="20"/>
                                    <w:szCs w:val="20"/>
                                  </w:rPr>
                                  <w:delText>MEDICAMENTOS</w:delText>
                                </w:r>
                              </w:del>
                            </w:ins>
                            <w:ins w:id="8695" w:author="hngr-Remo Tagliacozzi Junior" w:date="2024-06-11T15:10:00Z">
                              <w:del w:id="8696" w:author="SANDRA APARECIDA GEHRING FRANCO" w:date="2024-07-11T09:05:00Z">
                                <w:r>
                                  <w:rPr>
                                    <w:rFonts w:cs="Verdana" w:ascii="Verdana" w:hAnsi="Verdana"/>
                                    <w:spacing w:val="1"/>
                                    <w:sz w:val="20"/>
                                    <w:szCs w:val="20"/>
                                  </w:rPr>
                                  <w:delText xml:space="preserve"> </w:delText>
                                </w:r>
                              </w:del>
                            </w:ins>
                            <w:ins w:id="8697" w:author="hngr-Remo Tagliacozzi Junior" w:date="2024-06-11T15:10:00Z">
                              <w:del w:id="8698" w:author="SANDRA APARECIDA GEHRING FRANCO" w:date="2024-07-11T09:05:00Z">
                                <w:r>
                                  <w:rPr>
                                    <w:rFonts w:cs="Verdana" w:ascii="Verdana" w:hAnsi="Verdana"/>
                                    <w:sz w:val="20"/>
                                    <w:szCs w:val="20"/>
                                  </w:rPr>
                                  <w:delText>COM</w:delText>
                                </w:r>
                              </w:del>
                            </w:ins>
                            <w:ins w:id="8699" w:author="hngr-Remo Tagliacozzi Junior" w:date="2024-06-11T15:10:00Z">
                              <w:del w:id="8700" w:author="SANDRA APARECIDA GEHRING FRANCO" w:date="2024-07-11T09:05:00Z">
                                <w:r>
                                  <w:rPr>
                                    <w:rFonts w:cs="Verdana" w:ascii="Verdana" w:hAnsi="Verdana"/>
                                    <w:spacing w:val="1"/>
                                    <w:sz w:val="20"/>
                                    <w:szCs w:val="20"/>
                                  </w:rPr>
                                  <w:delText xml:space="preserve"> </w:delText>
                                </w:r>
                              </w:del>
                            </w:ins>
                            <w:ins w:id="8701" w:author="hngr-Remo Tagliacozzi Junior" w:date="2024-06-11T15:10:00Z">
                              <w:del w:id="8702" w:author="SANDRA APARECIDA GEHRING FRANCO" w:date="2024-07-11T09:05:00Z">
                                <w:r>
                                  <w:rPr>
                                    <w:rFonts w:cs="Verdana" w:ascii="Verdana" w:hAnsi="Verdana"/>
                                    <w:sz w:val="20"/>
                                    <w:szCs w:val="20"/>
                                  </w:rPr>
                                  <w:delText>OU</w:delText>
                                </w:r>
                              </w:del>
                            </w:ins>
                            <w:ins w:id="8703" w:author="hngr-Remo Tagliacozzi Junior" w:date="2024-06-11T15:10:00Z">
                              <w:del w:id="8704" w:author="SANDRA APARECIDA GEHRING FRANCO" w:date="2024-07-11T09:05:00Z">
                                <w:r>
                                  <w:rPr>
                                    <w:rFonts w:cs="Verdana" w:ascii="Verdana" w:hAnsi="Verdana"/>
                                    <w:spacing w:val="1"/>
                                    <w:sz w:val="20"/>
                                    <w:szCs w:val="20"/>
                                  </w:rPr>
                                  <w:delText xml:space="preserve"> </w:delText>
                                </w:r>
                              </w:del>
                            </w:ins>
                            <w:ins w:id="8705" w:author="hngr-Remo Tagliacozzi Junior" w:date="2024-06-11T15:10:00Z">
                              <w:del w:id="8706" w:author="SANDRA APARECIDA GEHRING FRANCO" w:date="2024-07-11T09:05:00Z">
                                <w:r>
                                  <w:rPr>
                                    <w:rFonts w:cs="Verdana" w:ascii="Verdana" w:hAnsi="Verdana"/>
                                    <w:sz w:val="20"/>
                                    <w:szCs w:val="20"/>
                                  </w:rPr>
                                  <w:delText>SEM</w:delText>
                                </w:r>
                              </w:del>
                            </w:ins>
                            <w:ins w:id="8707" w:author="hngr-Remo Tagliacozzi Junior" w:date="2024-06-11T15:10:00Z">
                              <w:del w:id="8708" w:author="SANDRA APARECIDA GEHRING FRANCO" w:date="2024-07-11T09:05:00Z">
                                <w:r>
                                  <w:rPr>
                                    <w:rFonts w:cs="Verdana" w:ascii="Verdana" w:hAnsi="Verdana"/>
                                    <w:spacing w:val="1"/>
                                    <w:sz w:val="20"/>
                                    <w:szCs w:val="20"/>
                                  </w:rPr>
                                  <w:delText xml:space="preserve"> </w:delText>
                                </w:r>
                              </w:del>
                            </w:ins>
                            <w:ins w:id="8709" w:author="hngr-Remo Tagliacozzi Junior" w:date="2024-06-11T15:10:00Z">
                              <w:del w:id="8710" w:author="SANDRA APARECIDA GEHRING FRANCO" w:date="2024-07-11T09:05:00Z">
                                <w:r>
                                  <w:rPr>
                                    <w:rFonts w:cs="Verdana" w:ascii="Verdana" w:hAnsi="Verdana"/>
                                    <w:sz w:val="20"/>
                                    <w:szCs w:val="20"/>
                                  </w:rPr>
                                  <w:delText xml:space="preserve">NOTIFICACAO/REGISTRO NA ANVISA DO PRODUTO * BEC </w:delText>
                                </w:r>
                              </w:del>
                            </w:ins>
                            <w:ins w:id="8711" w:author="hngr-Remo Tagliacozzi Junior" w:date="2024-06-11T15:10:00Z">
                              <w:del w:id="8712" w:author="SANDRA APARECIDA GEHRING FRANCO" w:date="2024-07-11T09:05:00Z">
                                <w:r>
                                  <w:rPr>
                                    <w:rFonts w:cs="Verdana" w:ascii="Verdana" w:hAnsi="Verdana"/>
                                    <w:b/>
                                    <w:sz w:val="20"/>
                                    <w:szCs w:val="20"/>
                                  </w:rPr>
                                  <w:delText>ITEM MATERIAL: 15516-0 -</w:delText>
                                </w:r>
                              </w:del>
                            </w:ins>
                            <w:ins w:id="8713" w:author="hngr-Remo Tagliacozzi Junior" w:date="2024-06-11T15:10:00Z">
                              <w:del w:id="8714" w:author="SANDRA APARECIDA GEHRING FRANCO" w:date="2024-07-11T09:05:00Z">
                                <w:r>
                                  <w:rPr>
                                    <w:rFonts w:cs="Verdana" w:ascii="Verdana" w:hAnsi="Verdana"/>
                                    <w:b/>
                                    <w:spacing w:val="1"/>
                                    <w:sz w:val="20"/>
                                    <w:szCs w:val="20"/>
                                  </w:rPr>
                                  <w:delText xml:space="preserve"> </w:delText>
                                </w:r>
                              </w:del>
                            </w:ins>
                            <w:ins w:id="8715" w:author="hngr-Remo Tagliacozzi Junior" w:date="2024-06-11T15:10:00Z">
                              <w:del w:id="8716" w:author="SANDRA APARECIDA GEHRING FRANCO" w:date="2024-07-11T09:05:00Z">
                                <w:r>
                                  <w:rPr>
                                    <w:rFonts w:cs="Verdana" w:ascii="Verdana" w:hAnsi="Verdana"/>
                                    <w:b/>
                                    <w:sz w:val="20"/>
                                    <w:szCs w:val="20"/>
                                  </w:rPr>
                                  <w:delText>MEDICAMENTOS GERAIS DE USO HUMANO (ATIVO) AZITROMICINA 500 MG</w:delText>
                                </w:r>
                              </w:del>
                            </w:ins>
                            <w:ins w:id="8717" w:author="hngr-Remo Tagliacozzi Junior" w:date="2024-06-11T15:10:00Z">
                              <w:del w:id="8718" w:author="SANDRA APARECIDA GEHRING FRANCO" w:date="2024-07-11T09:05:00Z">
                                <w:r>
                                  <w:rPr>
                                    <w:rFonts w:cs="Verdana" w:ascii="Verdana" w:hAnsi="Verdana"/>
                                    <w:sz w:val="20"/>
                                    <w:szCs w:val="20"/>
                                  </w:rPr>
                                  <w:delText>, FORMA</w:delText>
                                </w:r>
                              </w:del>
                            </w:ins>
                            <w:ins w:id="8719" w:author="hngr-Remo Tagliacozzi Junior" w:date="2024-06-11T15:10:00Z">
                              <w:del w:id="8720" w:author="SANDRA APARECIDA GEHRING FRANCO" w:date="2024-07-11T09:05:00Z">
                                <w:r>
                                  <w:rPr>
                                    <w:rFonts w:cs="Verdana" w:ascii="Verdana" w:hAnsi="Verdana"/>
                                    <w:spacing w:val="1"/>
                                    <w:sz w:val="20"/>
                                    <w:szCs w:val="20"/>
                                  </w:rPr>
                                  <w:delText xml:space="preserve"> </w:delText>
                                </w:r>
                              </w:del>
                            </w:ins>
                            <w:ins w:id="8721" w:author="hngr-Remo Tagliacozzi Junior" w:date="2024-06-11T15:10:00Z">
                              <w:del w:id="8722" w:author="SANDRA APARECIDA GEHRING FRANCO" w:date="2024-07-11T09:05:00Z">
                                <w:r>
                                  <w:rPr>
                                    <w:rFonts w:cs="Verdana" w:ascii="Verdana" w:hAnsi="Verdana"/>
                                    <w:sz w:val="20"/>
                                    <w:szCs w:val="20"/>
                                  </w:rPr>
                                  <w:delText>FARMACÊUTICA</w:delText>
                                </w:r>
                              </w:del>
                            </w:ins>
                            <w:ins w:id="8723" w:author="hngr-Remo Tagliacozzi Junior" w:date="2024-06-11T15:10:00Z">
                              <w:del w:id="8724" w:author="SANDRA APARECIDA GEHRING FRANCO" w:date="2024-07-11T09:05:00Z">
                                <w:r>
                                  <w:rPr>
                                    <w:rFonts w:cs="Verdana" w:ascii="Verdana" w:hAnsi="Verdana"/>
                                    <w:spacing w:val="1"/>
                                    <w:sz w:val="20"/>
                                    <w:szCs w:val="20"/>
                                  </w:rPr>
                                  <w:delText xml:space="preserve"> </w:delText>
                                </w:r>
                              </w:del>
                            </w:ins>
                            <w:ins w:id="8725" w:author="hngr-Remo Tagliacozzi Junior" w:date="2024-06-11T15:10:00Z">
                              <w:del w:id="8726" w:author="SANDRA APARECIDA GEHRING FRANCO" w:date="2024-07-11T09:05:00Z">
                                <w:r>
                                  <w:rPr>
                                    <w:rFonts w:cs="Verdana" w:ascii="Verdana" w:hAnsi="Verdana"/>
                                    <w:sz w:val="20"/>
                                    <w:szCs w:val="20"/>
                                  </w:rPr>
                                  <w:delText>CÁPSULA/COMPRIMIDO/COMPRIMIDO</w:delText>
                                </w:r>
                              </w:del>
                            </w:ins>
                            <w:ins w:id="8727" w:author="hngr-Remo Tagliacozzi Junior" w:date="2024-06-11T15:10:00Z">
                              <w:del w:id="8728" w:author="SANDRA APARECIDA GEHRING FRANCO" w:date="2024-07-11T09:05:00Z">
                                <w:r>
                                  <w:rPr>
                                    <w:rFonts w:cs="Verdana" w:ascii="Verdana" w:hAnsi="Verdana"/>
                                    <w:spacing w:val="1"/>
                                    <w:sz w:val="20"/>
                                    <w:szCs w:val="20"/>
                                  </w:rPr>
                                  <w:delText xml:space="preserve"> </w:delText>
                                </w:r>
                              </w:del>
                            </w:ins>
                            <w:ins w:id="8729" w:author="hngr-Remo Tagliacozzi Junior" w:date="2024-06-11T15:10:00Z">
                              <w:del w:id="8730" w:author="SANDRA APARECIDA GEHRING FRANCO" w:date="2024-07-11T09:05:00Z">
                                <w:r>
                                  <w:rPr>
                                    <w:rFonts w:cs="Verdana" w:ascii="Verdana" w:hAnsi="Verdana"/>
                                    <w:sz w:val="20"/>
                                    <w:szCs w:val="20"/>
                                  </w:rPr>
                                  <w:delText>REVESTIDO,</w:delText>
                                </w:r>
                              </w:del>
                            </w:ins>
                            <w:ins w:id="8731" w:author="hngr-Remo Tagliacozzi Junior" w:date="2024-06-11T15:10:00Z">
                              <w:del w:id="8732" w:author="SANDRA APARECIDA GEHRING FRANCO" w:date="2024-07-11T09:05:00Z">
                                <w:r>
                                  <w:rPr>
                                    <w:rFonts w:cs="Verdana" w:ascii="Verdana" w:hAnsi="Verdana"/>
                                    <w:spacing w:val="1"/>
                                    <w:sz w:val="20"/>
                                    <w:szCs w:val="20"/>
                                  </w:rPr>
                                  <w:delText xml:space="preserve"> </w:delText>
                                </w:r>
                              </w:del>
                            </w:ins>
                            <w:ins w:id="8733" w:author="hngr-Remo Tagliacozzi Junior" w:date="2024-06-11T15:10:00Z">
                              <w:del w:id="8734" w:author="SANDRA APARECIDA GEHRING FRANCO" w:date="2024-07-11T09:05:00Z">
                                <w:r>
                                  <w:rPr>
                                    <w:rFonts w:cs="Verdana" w:ascii="Verdana" w:hAnsi="Verdana"/>
                                    <w:sz w:val="20"/>
                                    <w:szCs w:val="20"/>
                                  </w:rPr>
                                  <w:delText>FORMA</w:delText>
                                </w:r>
                              </w:del>
                            </w:ins>
                            <w:ins w:id="8735" w:author="hngr-Remo Tagliacozzi Junior" w:date="2024-06-11T15:10:00Z">
                              <w:del w:id="8736" w:author="SANDRA APARECIDA GEHRING FRANCO" w:date="2024-07-11T09:05:00Z">
                                <w:r>
                                  <w:rPr>
                                    <w:rFonts w:cs="Verdana" w:ascii="Verdana" w:hAnsi="Verdana"/>
                                    <w:spacing w:val="57"/>
                                    <w:sz w:val="20"/>
                                    <w:szCs w:val="20"/>
                                  </w:rPr>
                                  <w:delText xml:space="preserve"> </w:delText>
                                </w:r>
                              </w:del>
                            </w:ins>
                            <w:ins w:id="8737" w:author="hngr-Remo Tagliacozzi Junior" w:date="2024-06-11T15:10:00Z">
                              <w:del w:id="8738" w:author="SANDRA APARECIDA GEHRING FRANCO" w:date="2024-07-11T09:05:00Z">
                                <w:r>
                                  <w:rPr>
                                    <w:rFonts w:cs="Verdana" w:ascii="Verdana" w:hAnsi="Verdana"/>
                                    <w:sz w:val="20"/>
                                    <w:szCs w:val="20"/>
                                  </w:rPr>
                                  <w:delText>DE</w:delText>
                                </w:r>
                              </w:del>
                            </w:ins>
                            <w:ins w:id="8739" w:author="hngr-Remo Tagliacozzi Junior" w:date="2024-06-11T15:10:00Z">
                              <w:del w:id="8740" w:author="SANDRA APARECIDA GEHRING FRANCO" w:date="2024-07-11T09:05:00Z">
                                <w:r>
                                  <w:rPr>
                                    <w:rFonts w:cs="Verdana" w:ascii="Verdana" w:hAnsi="Verdana"/>
                                    <w:spacing w:val="1"/>
                                    <w:sz w:val="20"/>
                                    <w:szCs w:val="20"/>
                                  </w:rPr>
                                  <w:delText xml:space="preserve"> </w:delText>
                                </w:r>
                              </w:del>
                            </w:ins>
                            <w:ins w:id="8741" w:author="hngr-Remo Tagliacozzi Junior" w:date="2024-06-11T15:10:00Z">
                              <w:del w:id="8742" w:author="SANDRA APARECIDA GEHRING FRANCO" w:date="2024-07-11T09:05:00Z">
                                <w:r>
                                  <w:rPr>
                                    <w:rFonts w:cs="Verdana" w:ascii="Verdana" w:hAnsi="Verdana"/>
                                    <w:sz w:val="20"/>
                                    <w:szCs w:val="20"/>
                                  </w:rPr>
                                  <w:delText>APRESENTAÇÃO CÁPSULA/COMPRIMIDO/ COMPRIMIDO REVESTIDO, VIA DE ADMINISTRAÇÃO</w:delText>
                                </w:r>
                              </w:del>
                            </w:ins>
                            <w:ins w:id="8743" w:author="hngr-Remo Tagliacozzi Junior" w:date="2024-06-11T15:10:00Z">
                              <w:del w:id="8744" w:author="SANDRA APARECIDA GEHRING FRANCO" w:date="2024-07-11T09:05:00Z">
                                <w:r>
                                  <w:rPr>
                                    <w:rFonts w:cs="Verdana" w:ascii="Verdana" w:hAnsi="Verdana"/>
                                    <w:spacing w:val="1"/>
                                    <w:sz w:val="20"/>
                                    <w:szCs w:val="20"/>
                                  </w:rPr>
                                  <w:delText xml:space="preserve"> </w:delText>
                                </w:r>
                              </w:del>
                            </w:ins>
                            <w:ins w:id="8745" w:author="hngr-Remo Tagliacozzi Junior" w:date="2024-06-11T15:10:00Z">
                              <w:del w:id="8746" w:author="SANDRA APARECIDA GEHRING FRANCO" w:date="2024-07-11T09:05:00Z">
                                <w:r>
                                  <w:rPr>
                                    <w:rFonts w:cs="Verdana" w:ascii="Verdana" w:hAnsi="Verdana"/>
                                    <w:sz w:val="20"/>
                                    <w:szCs w:val="20"/>
                                  </w:rPr>
                                  <w:delText>ORAL</w:delText>
                                </w:r>
                              </w:del>
                            </w:ins>
                            <w:ins w:id="8747" w:author="Autor" w:date="0-00-00T00:00:00Z">
                              <w:del w:id="874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8749" w:author="Autor" w:date="0-00-00T00:00:00Z">
                              <w:del w:id="8750" w:author="SANDRA APARECIDA GEHRING FRANCO" w:date="2024-07-11T09:05: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8751" w:author="Autor" w:date="0-00-00T00:00:00Z">
                              <w:del w:id="8752" w:author="SANDRA APARECIDA GEHRING FRANCO" w:date="2024-07-11T09:05: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8753" w:author="Autor" w:date="0-00-00T00:00:00Z">
                              <w:del w:id="875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8755" w:author="Autor" w:date="0-00-00T00:00:00Z">
                              <w:del w:id="8756" w:author="SANDRA APARECIDA GEHRING FRANCO" w:date="2024-07-11T09:05:00Z">
                                <w:r>
                                  <w:rPr>
                                    <w:rFonts w:cs="Verdana" w:ascii="Verdana" w:hAnsi="Verdana"/>
                                    <w:b/>
                                    <w:sz w:val="20"/>
                                    <w:szCs w:val="20"/>
                                  </w:rPr>
                                  <w:delText>ITEM MATERIAL: 15512-8 - MEDICAMENTOS GERAIS DE USO HUMANO (ATIVO) ALBENDAZOL 400 MG,</w:delText>
                                </w:r>
                              </w:del>
                            </w:ins>
                            <w:del w:id="8757" w:author="SANDRA APARECIDA GEHRING FRANCO" w:date="2024-07-11T09:05: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758" w:author="SANDRA APARECIDA GEHRING FRANCO" w:date="2024-07-11T09:07:00Z">
                              <w:r>
                                <w:rPr>
                                  <w:rFonts w:cs="Verdana" w:ascii="Verdana" w:hAnsi="Verdana"/>
                                  <w:color w:val="FF0000"/>
                                  <w:sz w:val="16"/>
                                  <w:szCs w:val="16"/>
                                </w:rPr>
                                <w:t>440313</w:t>
                              </w:r>
                            </w:ins>
                            <w:ins w:id="8759" w:author="hngr-Remo Tagliacozzi Junior" w:date="2024-06-11T15:10:00Z">
                              <w:del w:id="8760" w:author="SANDRA APARECIDA GEHRING FRANCO" w:date="2024-07-11T09:05:00Z">
                                <w:r>
                                  <w:rPr>
                                    <w:rFonts w:cs="Verdana" w:ascii="Verdana" w:hAnsi="Verdana"/>
                                    <w:b/>
                                    <w:color w:val="000000"/>
                                    <w:sz w:val="20"/>
                                    <w:szCs w:val="20"/>
                                  </w:rPr>
                                  <w:delText>267140</w:delText>
                                </w:r>
                              </w:del>
                            </w:ins>
                            <w:ins w:id="8761" w:author="Autor" w:date="0-00-00T00:00:00Z">
                              <w:del w:id="8762" w:author="SANDRA APARECIDA GEHRING FRANCO" w:date="2024-07-11T09:05:00Z">
                                <w:r>
                                  <w:rPr>
                                    <w:rFonts w:cs="Arial" w:ascii="Verdana" w:hAnsi="Verdana"/>
                                  </w:rPr>
                                  <w:delText>270590</w:delText>
                                </w:r>
                              </w:del>
                            </w:ins>
                            <w:del w:id="8763" w:author="SANDRA APARECIDA GEHRING FRANCO" w:date="2024-07-11T09:05: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8764" w:author="SANDRA APARECIDA GEHRING FRANCO" w:date="2024-07-11T09:07:00Z">
                              <w:r>
                                <w:rPr>
                                  <w:rFonts w:cs="Verdana" w:ascii="Verdana" w:hAnsi="Verdana"/>
                                  <w:color w:val="FF0000"/>
                                  <w:sz w:val="20"/>
                                  <w:szCs w:val="20"/>
                                </w:rPr>
                                <w:t>1.440</w:t>
                              </w:r>
                            </w:ins>
                            <w:ins w:id="8765" w:author="hngr-Remo Tagliacozzi Junior" w:date="2024-06-11T15:10:00Z">
                              <w:del w:id="8766" w:author="SANDRA APARECIDA GEHRING FRANCO" w:date="2024-07-11T09:05:00Z">
                                <w:r>
                                  <w:rPr>
                                    <w:rFonts w:cs="Verdana" w:ascii="Verdana" w:hAnsi="Verdana"/>
                                    <w:b/>
                                    <w:sz w:val="20"/>
                                    <w:szCs w:val="20"/>
                                  </w:rPr>
                                  <w:delText>300</w:delText>
                                </w:r>
                              </w:del>
                            </w:ins>
                            <w:ins w:id="8767" w:author="Autor" w:date="0-00-00T00:00:00Z">
                              <w:del w:id="8768" w:author="SANDRA APARECIDA GEHRING FRANCO" w:date="2024-07-11T09:05:00Z">
                                <w:r>
                                  <w:rPr>
                                    <w:rFonts w:cs="Verdana" w:ascii="Verdana" w:hAnsi="Verdana"/>
                                    <w:bCs/>
                                    <w:sz w:val="20"/>
                                    <w:szCs w:val="20"/>
                                  </w:rPr>
                                  <w:delText>10</w:delText>
                                </w:r>
                              </w:del>
                            </w:ins>
                            <w:del w:id="8769" w:author="SANDRA APARECIDA GEHRING FRANCO" w:date="2024-07-11T09:05:00Z">
                              <w:r>
                                <w:rPr>
                                  <w:rFonts w:cs="Verdana" w:ascii="Verdana" w:hAnsi="Verdana"/>
                                  <w:b w:val="false"/>
                                  <w:bCs/>
                                  <w:sz w:val="20"/>
                                  <w:szCs w:val="20"/>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770" w:author="SANDRA APARECIDA GEHRING FRANCO" w:date="2024-07-11T09:06:00Z">
                              <w:r>
                                <w:rPr>
                                  <w:rFonts w:cs="Verdana" w:ascii="Verdana" w:hAnsi="Verdana"/>
                                  <w:b/>
                                  <w:sz w:val="16"/>
                                  <w:szCs w:val="16"/>
                                </w:rPr>
                                <w:t>UNIDADE</w:t>
                              </w:r>
                            </w:ins>
                            <w:ins w:id="8771" w:author="hngr-Remo Tagliacozzi Junior" w:date="2024-06-11T15:10:00Z">
                              <w:del w:id="8772" w:author="SANDRA APARECIDA GEHRING FRANCO" w:date="2024-07-11T09:05:00Z">
                                <w:r>
                                  <w:rPr>
                                    <w:rFonts w:cs="Verdana" w:ascii="Verdana" w:hAnsi="Verdana"/>
                                    <w:b/>
                                    <w:sz w:val="20"/>
                                    <w:szCs w:val="20"/>
                                  </w:rPr>
                                  <w:delText>UNIDADE</w:delText>
                                </w:r>
                              </w:del>
                            </w:ins>
                            <w:ins w:id="8773" w:author="Autor" w:date="0-00-00T00:00:00Z">
                              <w:del w:id="8774" w:author="SANDRA APARECIDA GEHRING FRANCO" w:date="2024-07-11T09:05:00Z">
                                <w:r>
                                  <w:rPr>
                                    <w:rFonts w:cs="Verdana" w:ascii="Verdana" w:hAnsi="Verdana"/>
                                    <w:b/>
                                    <w:sz w:val="16"/>
                                    <w:szCs w:val="16"/>
                                  </w:rPr>
                                  <w:delText>UNIDADE</w:delText>
                                </w:r>
                              </w:del>
                            </w:ins>
                            <w:del w:id="877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776"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8777" w:author="SANDRA APARECIDA GEHRING FRANCO" w:date="2024-07-11T09:06:00Z">
                              <w:r>
                                <w:rPr>
                                  <w:rFonts w:cs="Verdana" w:ascii="Verdana" w:hAnsi="Verdana"/>
                                  <w:b/>
                                  <w:sz w:val="16"/>
                                  <w:szCs w:val="16"/>
                                </w:rPr>
                                <w:t>ITEM MATERIAL: 48050-9 - MEDICAMENTOS GERAIS DE USO HUMANO (ATIVO) CLORETO DE SÓDIO 200 MG/ML (20%),</w:t>
                              </w:r>
                            </w:ins>
                            <w:ins w:id="8778" w:author="SANDRA APARECIDA GEHRING FRANCO" w:date="2024-07-11T09:06:00Z">
                              <w:r>
                                <w:rPr>
                                  <w:rFonts w:cs="Verdana" w:ascii="Verdana" w:hAnsi="Verdana"/>
                                  <w:sz w:val="16"/>
                                  <w:szCs w:val="16"/>
                                </w:rPr>
                                <w:t xml:space="preserve"> FORMA FARMACÊUTICA SOLUÇÃO INJETÁVEL, FORMA DE APRESENTAÇÃO AMPOLA/FRASCO-AMPOLA/SERINGA PREENCHIDA, VIA DE ADMINISTRAÇÃO INTRAVENOSA</w:t>
                              </w:r>
                            </w:ins>
                            <w:ins w:id="8779" w:author="hngr-Remo Tagliacozzi Junior" w:date="2024-06-11T15:10:00Z">
                              <w:del w:id="8780" w:author="SANDRA APARECIDA GEHRING FRANCO" w:date="2024-07-11T09:05:00Z">
                                <w:r>
                                  <w:rPr>
                                    <w:rFonts w:cs="Verdana" w:ascii="Verdana" w:hAnsi="Verdana"/>
                                    <w:sz w:val="20"/>
                                    <w:szCs w:val="20"/>
                                  </w:rPr>
                                  <w:delText>NATUREZA</w:delText>
                                </w:r>
                              </w:del>
                            </w:ins>
                            <w:ins w:id="8781" w:author="hngr-Remo Tagliacozzi Junior" w:date="2024-06-11T15:10:00Z">
                              <w:del w:id="8782" w:author="SANDRA APARECIDA GEHRING FRANCO" w:date="2024-07-11T09:05:00Z">
                                <w:r>
                                  <w:rPr>
                                    <w:rFonts w:cs="Verdana" w:ascii="Verdana" w:hAnsi="Verdana"/>
                                    <w:spacing w:val="1"/>
                                    <w:sz w:val="20"/>
                                    <w:szCs w:val="20"/>
                                  </w:rPr>
                                  <w:delText xml:space="preserve"> </w:delText>
                                </w:r>
                              </w:del>
                            </w:ins>
                            <w:ins w:id="8783" w:author="hngr-Remo Tagliacozzi Junior" w:date="2024-06-11T15:10:00Z">
                              <w:del w:id="8784" w:author="SANDRA APARECIDA GEHRING FRANCO" w:date="2024-07-11T09:05:00Z">
                                <w:r>
                                  <w:rPr>
                                    <w:rFonts w:cs="Verdana" w:ascii="Verdana" w:hAnsi="Verdana"/>
                                    <w:sz w:val="20"/>
                                    <w:szCs w:val="20"/>
                                  </w:rPr>
                                  <w:delText>DE</w:delText>
                                </w:r>
                              </w:del>
                            </w:ins>
                            <w:ins w:id="8785" w:author="hngr-Remo Tagliacozzi Junior" w:date="2024-06-11T15:10:00Z">
                              <w:del w:id="8786" w:author="SANDRA APARECIDA GEHRING FRANCO" w:date="2024-07-11T09:05:00Z">
                                <w:r>
                                  <w:rPr>
                                    <w:rFonts w:cs="Verdana" w:ascii="Verdana" w:hAnsi="Verdana"/>
                                    <w:spacing w:val="1"/>
                                    <w:sz w:val="20"/>
                                    <w:szCs w:val="20"/>
                                  </w:rPr>
                                  <w:delText xml:space="preserve"> </w:delText>
                                </w:r>
                              </w:del>
                            </w:ins>
                            <w:ins w:id="8787" w:author="hngr-Remo Tagliacozzi Junior" w:date="2024-06-11T15:10:00Z">
                              <w:del w:id="8788" w:author="SANDRA APARECIDA GEHRING FRANCO" w:date="2024-07-11T09:05:00Z">
                                <w:r>
                                  <w:rPr>
                                    <w:rFonts w:cs="Verdana" w:ascii="Verdana" w:hAnsi="Verdana"/>
                                    <w:sz w:val="20"/>
                                    <w:szCs w:val="20"/>
                                  </w:rPr>
                                  <w:delText>DESPESA:</w:delText>
                                </w:r>
                              </w:del>
                            </w:ins>
                            <w:ins w:id="8789" w:author="hngr-Remo Tagliacozzi Junior" w:date="2024-06-11T15:10:00Z">
                              <w:del w:id="8790" w:author="SANDRA APARECIDA GEHRING FRANCO" w:date="2024-07-11T09:05:00Z">
                                <w:r>
                                  <w:rPr>
                                    <w:rFonts w:cs="Verdana" w:ascii="Verdana" w:hAnsi="Verdana"/>
                                    <w:spacing w:val="1"/>
                                    <w:sz w:val="20"/>
                                    <w:szCs w:val="20"/>
                                  </w:rPr>
                                  <w:delText xml:space="preserve"> </w:delText>
                                </w:r>
                              </w:del>
                            </w:ins>
                            <w:ins w:id="8791" w:author="hngr-Remo Tagliacozzi Junior" w:date="2024-06-11T15:10:00Z">
                              <w:del w:id="8792" w:author="SANDRA APARECIDA GEHRING FRANCO" w:date="2024-07-11T09:05:00Z">
                                <w:r>
                                  <w:rPr>
                                    <w:rFonts w:cs="Verdana" w:ascii="Verdana" w:hAnsi="Verdana"/>
                                    <w:sz w:val="20"/>
                                    <w:szCs w:val="20"/>
                                  </w:rPr>
                                  <w:delText>33903030</w:delText>
                                </w:r>
                              </w:del>
                            </w:ins>
                            <w:ins w:id="8793" w:author="hngr-Remo Tagliacozzi Junior" w:date="2024-06-11T15:10:00Z">
                              <w:del w:id="8794" w:author="SANDRA APARECIDA GEHRING FRANCO" w:date="2024-07-11T09:05:00Z">
                                <w:r>
                                  <w:rPr>
                                    <w:rFonts w:cs="Verdana" w:ascii="Verdana" w:hAnsi="Verdana"/>
                                    <w:spacing w:val="1"/>
                                    <w:sz w:val="20"/>
                                    <w:szCs w:val="20"/>
                                  </w:rPr>
                                  <w:delText xml:space="preserve"> </w:delText>
                                </w:r>
                              </w:del>
                            </w:ins>
                            <w:ins w:id="8795" w:author="hngr-Remo Tagliacozzi Junior" w:date="2024-06-11T15:10:00Z">
                              <w:del w:id="8796" w:author="SANDRA APARECIDA GEHRING FRANCO" w:date="2024-07-11T09:05:00Z">
                                <w:r>
                                  <w:rPr>
                                    <w:rFonts w:cs="Verdana" w:ascii="Verdana" w:hAnsi="Verdana"/>
                                    <w:sz w:val="20"/>
                                    <w:szCs w:val="20"/>
                                  </w:rPr>
                                  <w:delText>CLASSE:</w:delText>
                                </w:r>
                              </w:del>
                            </w:ins>
                            <w:ins w:id="8797" w:author="hngr-Remo Tagliacozzi Junior" w:date="2024-06-11T15:10:00Z">
                              <w:del w:id="8798" w:author="SANDRA APARECIDA GEHRING FRANCO" w:date="2024-07-11T09:05:00Z">
                                <w:r>
                                  <w:rPr>
                                    <w:rFonts w:cs="Verdana" w:ascii="Verdana" w:hAnsi="Verdana"/>
                                    <w:spacing w:val="1"/>
                                    <w:sz w:val="20"/>
                                    <w:szCs w:val="20"/>
                                  </w:rPr>
                                  <w:delText xml:space="preserve"> </w:delText>
                                </w:r>
                              </w:del>
                            </w:ins>
                            <w:ins w:id="8799" w:author="hngr-Remo Tagliacozzi Junior" w:date="2024-06-11T15:10:00Z">
                              <w:del w:id="8800" w:author="SANDRA APARECIDA GEHRING FRANCO" w:date="2024-07-11T09:05:00Z">
                                <w:r>
                                  <w:rPr>
                                    <w:rFonts w:cs="Verdana" w:ascii="Verdana" w:hAnsi="Verdana"/>
                                    <w:sz w:val="20"/>
                                    <w:szCs w:val="20"/>
                                  </w:rPr>
                                  <w:delText>6531</w:delText>
                                </w:r>
                              </w:del>
                            </w:ins>
                            <w:ins w:id="8801" w:author="hngr-Remo Tagliacozzi Junior" w:date="2024-06-11T15:10:00Z">
                              <w:del w:id="8802" w:author="SANDRA APARECIDA GEHRING FRANCO" w:date="2024-07-11T09:05:00Z">
                                <w:r>
                                  <w:rPr>
                                    <w:rFonts w:cs="Verdana" w:ascii="Verdana" w:hAnsi="Verdana"/>
                                    <w:spacing w:val="1"/>
                                    <w:sz w:val="20"/>
                                    <w:szCs w:val="20"/>
                                  </w:rPr>
                                  <w:delText xml:space="preserve"> </w:delText>
                                </w:r>
                              </w:del>
                            </w:ins>
                            <w:ins w:id="8803" w:author="hngr-Remo Tagliacozzi Junior" w:date="2024-06-11T15:10:00Z">
                              <w:del w:id="8804" w:author="SANDRA APARECIDA GEHRING FRANCO" w:date="2024-07-11T09:05:00Z">
                                <w:r>
                                  <w:rPr>
                                    <w:rFonts w:cs="Verdana" w:ascii="Verdana" w:hAnsi="Verdana"/>
                                    <w:sz w:val="20"/>
                                    <w:szCs w:val="20"/>
                                  </w:rPr>
                                  <w:delText>-</w:delText>
                                </w:r>
                              </w:del>
                            </w:ins>
                            <w:ins w:id="8805" w:author="hngr-Remo Tagliacozzi Junior" w:date="2024-06-11T15:10:00Z">
                              <w:del w:id="8806" w:author="SANDRA APARECIDA GEHRING FRANCO" w:date="2024-07-11T09:05:00Z">
                                <w:r>
                                  <w:rPr>
                                    <w:rFonts w:cs="Verdana" w:ascii="Verdana" w:hAnsi="Verdana"/>
                                    <w:spacing w:val="1"/>
                                    <w:sz w:val="20"/>
                                    <w:szCs w:val="20"/>
                                  </w:rPr>
                                  <w:delText xml:space="preserve"> </w:delText>
                                </w:r>
                              </w:del>
                            </w:ins>
                            <w:ins w:id="8807" w:author="hngr-Remo Tagliacozzi Junior" w:date="2024-06-11T15:10:00Z">
                              <w:del w:id="8808" w:author="SANDRA APARECIDA GEHRING FRANCO" w:date="2024-07-11T09:05:00Z">
                                <w:r>
                                  <w:rPr>
                                    <w:rFonts w:cs="Verdana" w:ascii="Verdana" w:hAnsi="Verdana"/>
                                    <w:sz w:val="20"/>
                                    <w:szCs w:val="20"/>
                                  </w:rPr>
                                  <w:delText>MEDICAMENTOS</w:delText>
                                </w:r>
                              </w:del>
                            </w:ins>
                            <w:ins w:id="8809" w:author="hngr-Remo Tagliacozzi Junior" w:date="2024-06-11T15:10:00Z">
                              <w:del w:id="8810" w:author="SANDRA APARECIDA GEHRING FRANCO" w:date="2024-07-11T09:05:00Z">
                                <w:r>
                                  <w:rPr>
                                    <w:rFonts w:cs="Verdana" w:ascii="Verdana" w:hAnsi="Verdana"/>
                                    <w:spacing w:val="1"/>
                                    <w:sz w:val="20"/>
                                    <w:szCs w:val="20"/>
                                  </w:rPr>
                                  <w:delText xml:space="preserve"> </w:delText>
                                </w:r>
                              </w:del>
                            </w:ins>
                            <w:ins w:id="8811" w:author="hngr-Remo Tagliacozzi Junior" w:date="2024-06-11T15:10:00Z">
                              <w:del w:id="8812" w:author="SANDRA APARECIDA GEHRING FRANCO" w:date="2024-07-11T09:05:00Z">
                                <w:r>
                                  <w:rPr>
                                    <w:rFonts w:cs="Verdana" w:ascii="Verdana" w:hAnsi="Verdana"/>
                                    <w:sz w:val="20"/>
                                    <w:szCs w:val="20"/>
                                  </w:rPr>
                                  <w:delText>COM</w:delText>
                                </w:r>
                              </w:del>
                            </w:ins>
                            <w:ins w:id="8813" w:author="hngr-Remo Tagliacozzi Junior" w:date="2024-06-11T15:10:00Z">
                              <w:del w:id="8814" w:author="SANDRA APARECIDA GEHRING FRANCO" w:date="2024-07-11T09:05:00Z">
                                <w:r>
                                  <w:rPr>
                                    <w:rFonts w:cs="Verdana" w:ascii="Verdana" w:hAnsi="Verdana"/>
                                    <w:spacing w:val="1"/>
                                    <w:sz w:val="20"/>
                                    <w:szCs w:val="20"/>
                                  </w:rPr>
                                  <w:delText xml:space="preserve"> </w:delText>
                                </w:r>
                              </w:del>
                            </w:ins>
                            <w:ins w:id="8815" w:author="hngr-Remo Tagliacozzi Junior" w:date="2024-06-11T15:10:00Z">
                              <w:del w:id="8816" w:author="SANDRA APARECIDA GEHRING FRANCO" w:date="2024-07-11T09:05:00Z">
                                <w:r>
                                  <w:rPr>
                                    <w:rFonts w:cs="Verdana" w:ascii="Verdana" w:hAnsi="Verdana"/>
                                    <w:sz w:val="20"/>
                                    <w:szCs w:val="20"/>
                                  </w:rPr>
                                  <w:delText>OU</w:delText>
                                </w:r>
                              </w:del>
                            </w:ins>
                            <w:ins w:id="8817" w:author="hngr-Remo Tagliacozzi Junior" w:date="2024-06-11T15:10:00Z">
                              <w:del w:id="8818" w:author="SANDRA APARECIDA GEHRING FRANCO" w:date="2024-07-11T09:05:00Z">
                                <w:r>
                                  <w:rPr>
                                    <w:rFonts w:cs="Verdana" w:ascii="Verdana" w:hAnsi="Verdana"/>
                                    <w:spacing w:val="1"/>
                                    <w:sz w:val="20"/>
                                    <w:szCs w:val="20"/>
                                  </w:rPr>
                                  <w:delText xml:space="preserve"> </w:delText>
                                </w:r>
                              </w:del>
                            </w:ins>
                            <w:ins w:id="8819" w:author="hngr-Remo Tagliacozzi Junior" w:date="2024-06-11T15:10:00Z">
                              <w:del w:id="8820" w:author="SANDRA APARECIDA GEHRING FRANCO" w:date="2024-07-11T09:05:00Z">
                                <w:r>
                                  <w:rPr>
                                    <w:rFonts w:cs="Verdana" w:ascii="Verdana" w:hAnsi="Verdana"/>
                                    <w:sz w:val="20"/>
                                    <w:szCs w:val="20"/>
                                  </w:rPr>
                                  <w:delText>SEM</w:delText>
                                </w:r>
                              </w:del>
                            </w:ins>
                            <w:ins w:id="8821" w:author="hngr-Remo Tagliacozzi Junior" w:date="2024-06-11T15:10:00Z">
                              <w:del w:id="8822" w:author="SANDRA APARECIDA GEHRING FRANCO" w:date="2024-07-11T09:05:00Z">
                                <w:r>
                                  <w:rPr>
                                    <w:rFonts w:cs="Verdana" w:ascii="Verdana" w:hAnsi="Verdana"/>
                                    <w:spacing w:val="1"/>
                                    <w:sz w:val="20"/>
                                    <w:szCs w:val="20"/>
                                  </w:rPr>
                                  <w:delText xml:space="preserve"> </w:delText>
                                </w:r>
                              </w:del>
                            </w:ins>
                            <w:ins w:id="8823" w:author="hngr-Remo Tagliacozzi Junior" w:date="2024-06-11T15:10:00Z">
                              <w:del w:id="8824" w:author="SANDRA APARECIDA GEHRING FRANCO" w:date="2024-07-11T09:05:00Z">
                                <w:r>
                                  <w:rPr>
                                    <w:rFonts w:cs="Verdana" w:ascii="Verdana" w:hAnsi="Verdana"/>
                                    <w:sz w:val="20"/>
                                    <w:szCs w:val="20"/>
                                  </w:rPr>
                                  <w:delText xml:space="preserve">NOTIFICACAO/REGISTRO NA ANVISA DO PRODUTO * BEC </w:delText>
                                </w:r>
                              </w:del>
                            </w:ins>
                            <w:ins w:id="8825" w:author="hngr-Remo Tagliacozzi Junior" w:date="2024-06-11T15:10:00Z">
                              <w:del w:id="8826" w:author="SANDRA APARECIDA GEHRING FRANCO" w:date="2024-07-11T09:05:00Z">
                                <w:r>
                                  <w:rPr>
                                    <w:rFonts w:cs="Verdana" w:ascii="Verdana" w:hAnsi="Verdana"/>
                                    <w:b/>
                                    <w:sz w:val="20"/>
                                    <w:szCs w:val="20"/>
                                  </w:rPr>
                                  <w:delText>ITEM MATERIAL: 22505-3 -</w:delText>
                                </w:r>
                              </w:del>
                            </w:ins>
                            <w:ins w:id="8827" w:author="hngr-Remo Tagliacozzi Junior" w:date="2024-06-11T15:10:00Z">
                              <w:del w:id="8828" w:author="SANDRA APARECIDA GEHRING FRANCO" w:date="2024-07-11T09:05:00Z">
                                <w:r>
                                  <w:rPr>
                                    <w:rFonts w:cs="Verdana" w:ascii="Verdana" w:hAnsi="Verdana"/>
                                    <w:b/>
                                    <w:spacing w:val="1"/>
                                    <w:sz w:val="20"/>
                                    <w:szCs w:val="20"/>
                                  </w:rPr>
                                  <w:delText xml:space="preserve"> </w:delText>
                                </w:r>
                              </w:del>
                            </w:ins>
                            <w:ins w:id="8829" w:author="hngr-Remo Tagliacozzi Junior" w:date="2024-06-11T15:10:00Z">
                              <w:del w:id="8830" w:author="SANDRA APARECIDA GEHRING FRANCO" w:date="2024-07-11T09:05:00Z">
                                <w:r>
                                  <w:rPr>
                                    <w:rFonts w:cs="Verdana" w:ascii="Verdana" w:hAnsi="Verdana"/>
                                    <w:b/>
                                    <w:sz w:val="20"/>
                                    <w:szCs w:val="20"/>
                                  </w:rPr>
                                  <w:delText>MEDICAMENTOS GERAIS DE USO HUMANO (ATIVO) BETAMETASONA. DIPROPIONATO</w:delText>
                                </w:r>
                              </w:del>
                            </w:ins>
                            <w:ins w:id="8831" w:author="hngr-Remo Tagliacozzi Junior" w:date="2024-06-11T15:10:00Z">
                              <w:del w:id="8832" w:author="SANDRA APARECIDA GEHRING FRANCO" w:date="2024-07-11T09:05:00Z">
                                <w:r>
                                  <w:rPr>
                                    <w:rFonts w:cs="Verdana" w:ascii="Verdana" w:hAnsi="Verdana"/>
                                    <w:b/>
                                    <w:spacing w:val="-52"/>
                                    <w:sz w:val="20"/>
                                    <w:szCs w:val="20"/>
                                  </w:rPr>
                                  <w:delText xml:space="preserve"> </w:delText>
                                </w:r>
                              </w:del>
                            </w:ins>
                            <w:ins w:id="8833" w:author="hngr-Remo Tagliacozzi Junior" w:date="2024-06-11T15:10:00Z">
                              <w:del w:id="8834" w:author="SANDRA APARECIDA GEHRING FRANCO" w:date="2024-07-11T09:05:00Z">
                                <w:r>
                                  <w:rPr>
                                    <w:rFonts w:cs="Verdana" w:ascii="Verdana" w:hAnsi="Verdana"/>
                                    <w:b/>
                                    <w:sz w:val="20"/>
                                    <w:szCs w:val="20"/>
                                  </w:rPr>
                                  <w:delText>6,43 MG/ML (EQUIV. A 5 MG/ML DE BETAMETASONA); BETAMETASONA, FOSFATO</w:delText>
                                </w:r>
                              </w:del>
                            </w:ins>
                            <w:ins w:id="8835" w:author="hngr-Remo Tagliacozzi Junior" w:date="2024-06-11T15:10:00Z">
                              <w:del w:id="8836" w:author="SANDRA APARECIDA GEHRING FRANCO" w:date="2024-07-11T09:05:00Z">
                                <w:r>
                                  <w:rPr>
                                    <w:rFonts w:cs="Verdana" w:ascii="Verdana" w:hAnsi="Verdana"/>
                                    <w:b/>
                                    <w:spacing w:val="1"/>
                                    <w:sz w:val="20"/>
                                    <w:szCs w:val="20"/>
                                  </w:rPr>
                                  <w:delText xml:space="preserve"> </w:delText>
                                </w:r>
                              </w:del>
                            </w:ins>
                            <w:ins w:id="8837" w:author="hngr-Remo Tagliacozzi Junior" w:date="2024-06-11T15:10:00Z">
                              <w:del w:id="8838" w:author="SANDRA APARECIDA GEHRING FRANCO" w:date="2024-07-11T09:05:00Z">
                                <w:r>
                                  <w:rPr>
                                    <w:rFonts w:cs="Verdana" w:ascii="Verdana" w:hAnsi="Verdana"/>
                                    <w:b/>
                                    <w:sz w:val="20"/>
                                    <w:szCs w:val="20"/>
                                  </w:rPr>
                                  <w:delText>DISSÓDICO</w:delText>
                                </w:r>
                              </w:del>
                            </w:ins>
                            <w:ins w:id="8839" w:author="hngr-Remo Tagliacozzi Junior" w:date="2024-06-11T15:10:00Z">
                              <w:del w:id="8840" w:author="SANDRA APARECIDA GEHRING FRANCO" w:date="2024-07-11T09:05:00Z">
                                <w:r>
                                  <w:rPr>
                                    <w:rFonts w:cs="Verdana" w:ascii="Verdana" w:hAnsi="Verdana"/>
                                    <w:b/>
                                    <w:spacing w:val="1"/>
                                    <w:sz w:val="20"/>
                                    <w:szCs w:val="20"/>
                                  </w:rPr>
                                  <w:delText xml:space="preserve"> </w:delText>
                                </w:r>
                              </w:del>
                            </w:ins>
                            <w:ins w:id="8841" w:author="hngr-Remo Tagliacozzi Junior" w:date="2024-06-11T15:10:00Z">
                              <w:del w:id="8842" w:author="SANDRA APARECIDA GEHRING FRANCO" w:date="2024-07-11T09:05:00Z">
                                <w:r>
                                  <w:rPr>
                                    <w:rFonts w:cs="Verdana" w:ascii="Verdana" w:hAnsi="Verdana"/>
                                    <w:b/>
                                    <w:sz w:val="20"/>
                                    <w:szCs w:val="20"/>
                                  </w:rPr>
                                  <w:delText>2,63</w:delText>
                                </w:r>
                              </w:del>
                            </w:ins>
                            <w:ins w:id="8843" w:author="hngr-Remo Tagliacozzi Junior" w:date="2024-06-11T15:10:00Z">
                              <w:del w:id="8844" w:author="SANDRA APARECIDA GEHRING FRANCO" w:date="2024-07-11T09:05:00Z">
                                <w:r>
                                  <w:rPr>
                                    <w:rFonts w:cs="Verdana" w:ascii="Verdana" w:hAnsi="Verdana"/>
                                    <w:b/>
                                    <w:spacing w:val="1"/>
                                    <w:sz w:val="20"/>
                                    <w:szCs w:val="20"/>
                                  </w:rPr>
                                  <w:delText xml:space="preserve"> </w:delText>
                                </w:r>
                              </w:del>
                            </w:ins>
                            <w:ins w:id="8845" w:author="hngr-Remo Tagliacozzi Junior" w:date="2024-06-11T15:10:00Z">
                              <w:del w:id="8846" w:author="SANDRA APARECIDA GEHRING FRANCO" w:date="2024-07-11T09:05:00Z">
                                <w:r>
                                  <w:rPr>
                                    <w:rFonts w:cs="Verdana" w:ascii="Verdana" w:hAnsi="Verdana"/>
                                    <w:b/>
                                    <w:sz w:val="20"/>
                                    <w:szCs w:val="20"/>
                                  </w:rPr>
                                  <w:delText>MG/ML</w:delText>
                                </w:r>
                              </w:del>
                            </w:ins>
                            <w:ins w:id="8847" w:author="hngr-Remo Tagliacozzi Junior" w:date="2024-06-11T15:10:00Z">
                              <w:del w:id="8848" w:author="SANDRA APARECIDA GEHRING FRANCO" w:date="2024-07-11T09:05:00Z">
                                <w:r>
                                  <w:rPr>
                                    <w:rFonts w:cs="Verdana" w:ascii="Verdana" w:hAnsi="Verdana"/>
                                    <w:b/>
                                    <w:spacing w:val="1"/>
                                    <w:sz w:val="20"/>
                                    <w:szCs w:val="20"/>
                                  </w:rPr>
                                  <w:delText xml:space="preserve"> </w:delText>
                                </w:r>
                              </w:del>
                            </w:ins>
                            <w:ins w:id="8849" w:author="hngr-Remo Tagliacozzi Junior" w:date="2024-06-11T15:10:00Z">
                              <w:del w:id="8850" w:author="SANDRA APARECIDA GEHRING FRANCO" w:date="2024-07-11T09:05:00Z">
                                <w:r>
                                  <w:rPr>
                                    <w:rFonts w:cs="Verdana" w:ascii="Verdana" w:hAnsi="Verdana"/>
                                    <w:b/>
                                    <w:sz w:val="20"/>
                                    <w:szCs w:val="20"/>
                                  </w:rPr>
                                  <w:delText>(EQUIV.</w:delText>
                                </w:r>
                              </w:del>
                            </w:ins>
                            <w:ins w:id="8851" w:author="hngr-Remo Tagliacozzi Junior" w:date="2024-06-11T15:10:00Z">
                              <w:del w:id="8852" w:author="SANDRA APARECIDA GEHRING FRANCO" w:date="2024-07-11T09:05:00Z">
                                <w:r>
                                  <w:rPr>
                                    <w:rFonts w:cs="Verdana" w:ascii="Verdana" w:hAnsi="Verdana"/>
                                    <w:b/>
                                    <w:spacing w:val="1"/>
                                    <w:sz w:val="20"/>
                                    <w:szCs w:val="20"/>
                                  </w:rPr>
                                  <w:delText xml:space="preserve"> </w:delText>
                                </w:r>
                              </w:del>
                            </w:ins>
                            <w:ins w:id="8853" w:author="hngr-Remo Tagliacozzi Junior" w:date="2024-06-11T15:10:00Z">
                              <w:del w:id="8854" w:author="SANDRA APARECIDA GEHRING FRANCO" w:date="2024-07-11T09:05:00Z">
                                <w:r>
                                  <w:rPr>
                                    <w:rFonts w:cs="Verdana" w:ascii="Verdana" w:hAnsi="Verdana"/>
                                    <w:b/>
                                    <w:sz w:val="20"/>
                                    <w:szCs w:val="20"/>
                                  </w:rPr>
                                  <w:delText>A</w:delText>
                                </w:r>
                              </w:del>
                            </w:ins>
                            <w:ins w:id="8855" w:author="hngr-Remo Tagliacozzi Junior" w:date="2024-06-11T15:10:00Z">
                              <w:del w:id="8856" w:author="SANDRA APARECIDA GEHRING FRANCO" w:date="2024-07-11T09:05:00Z">
                                <w:r>
                                  <w:rPr>
                                    <w:rFonts w:cs="Verdana" w:ascii="Verdana" w:hAnsi="Verdana"/>
                                    <w:b/>
                                    <w:spacing w:val="1"/>
                                    <w:sz w:val="20"/>
                                    <w:szCs w:val="20"/>
                                  </w:rPr>
                                  <w:delText xml:space="preserve"> </w:delText>
                                </w:r>
                              </w:del>
                            </w:ins>
                            <w:ins w:id="8857" w:author="hngr-Remo Tagliacozzi Junior" w:date="2024-06-11T15:10:00Z">
                              <w:del w:id="8858" w:author="SANDRA APARECIDA GEHRING FRANCO" w:date="2024-07-11T09:05:00Z">
                                <w:r>
                                  <w:rPr>
                                    <w:rFonts w:cs="Verdana" w:ascii="Verdana" w:hAnsi="Verdana"/>
                                    <w:b/>
                                    <w:sz w:val="20"/>
                                    <w:szCs w:val="20"/>
                                  </w:rPr>
                                  <w:delText>2</w:delText>
                                </w:r>
                              </w:del>
                            </w:ins>
                            <w:ins w:id="8859" w:author="hngr-Remo Tagliacozzi Junior" w:date="2024-06-11T15:10:00Z">
                              <w:del w:id="8860" w:author="SANDRA APARECIDA GEHRING FRANCO" w:date="2024-07-11T09:05:00Z">
                                <w:r>
                                  <w:rPr>
                                    <w:rFonts w:cs="Verdana" w:ascii="Verdana" w:hAnsi="Verdana"/>
                                    <w:b/>
                                    <w:spacing w:val="1"/>
                                    <w:sz w:val="20"/>
                                    <w:szCs w:val="20"/>
                                  </w:rPr>
                                  <w:delText xml:space="preserve"> </w:delText>
                                </w:r>
                              </w:del>
                            </w:ins>
                            <w:ins w:id="8861" w:author="hngr-Remo Tagliacozzi Junior" w:date="2024-06-11T15:10:00Z">
                              <w:del w:id="8862" w:author="SANDRA APARECIDA GEHRING FRANCO" w:date="2024-07-11T09:05:00Z">
                                <w:r>
                                  <w:rPr>
                                    <w:rFonts w:cs="Verdana" w:ascii="Verdana" w:hAnsi="Verdana"/>
                                    <w:b/>
                                    <w:sz w:val="20"/>
                                    <w:szCs w:val="20"/>
                                  </w:rPr>
                                  <w:delText>MG/ML</w:delText>
                                </w:r>
                              </w:del>
                            </w:ins>
                            <w:ins w:id="8863" w:author="hngr-Remo Tagliacozzi Junior" w:date="2024-06-11T15:10:00Z">
                              <w:del w:id="8864" w:author="SANDRA APARECIDA GEHRING FRANCO" w:date="2024-07-11T09:05:00Z">
                                <w:r>
                                  <w:rPr>
                                    <w:rFonts w:cs="Verdana" w:ascii="Verdana" w:hAnsi="Verdana"/>
                                    <w:b/>
                                    <w:spacing w:val="1"/>
                                    <w:sz w:val="20"/>
                                    <w:szCs w:val="20"/>
                                  </w:rPr>
                                  <w:delText xml:space="preserve"> </w:delText>
                                </w:r>
                              </w:del>
                            </w:ins>
                            <w:ins w:id="8865" w:author="hngr-Remo Tagliacozzi Junior" w:date="2024-06-11T15:10:00Z">
                              <w:del w:id="8866" w:author="SANDRA APARECIDA GEHRING FRANCO" w:date="2024-07-11T09:05:00Z">
                                <w:r>
                                  <w:rPr>
                                    <w:rFonts w:cs="Verdana" w:ascii="Verdana" w:hAnsi="Verdana"/>
                                    <w:b/>
                                    <w:sz w:val="20"/>
                                    <w:szCs w:val="20"/>
                                  </w:rPr>
                                  <w:delText>DE</w:delText>
                                </w:r>
                              </w:del>
                            </w:ins>
                            <w:ins w:id="8867" w:author="hngr-Remo Tagliacozzi Junior" w:date="2024-06-11T15:10:00Z">
                              <w:del w:id="8868" w:author="SANDRA APARECIDA GEHRING FRANCO" w:date="2024-07-11T09:05:00Z">
                                <w:r>
                                  <w:rPr>
                                    <w:rFonts w:cs="Verdana" w:ascii="Verdana" w:hAnsi="Verdana"/>
                                    <w:b/>
                                    <w:spacing w:val="1"/>
                                    <w:sz w:val="20"/>
                                    <w:szCs w:val="20"/>
                                  </w:rPr>
                                  <w:delText xml:space="preserve"> </w:delText>
                                </w:r>
                              </w:del>
                            </w:ins>
                            <w:ins w:id="8869" w:author="hngr-Remo Tagliacozzi Junior" w:date="2024-06-11T15:10:00Z">
                              <w:del w:id="8870" w:author="SANDRA APARECIDA GEHRING FRANCO" w:date="2024-07-11T09:05:00Z">
                                <w:r>
                                  <w:rPr>
                                    <w:rFonts w:cs="Verdana" w:ascii="Verdana" w:hAnsi="Verdana"/>
                                    <w:b/>
                                    <w:sz w:val="20"/>
                                    <w:szCs w:val="20"/>
                                  </w:rPr>
                                  <w:delText>BETAMETASONA);</w:delText>
                                </w:r>
                              </w:del>
                            </w:ins>
                            <w:ins w:id="8871" w:author="hngr-Remo Tagliacozzi Junior" w:date="2024-06-11T15:10:00Z">
                              <w:del w:id="8872" w:author="SANDRA APARECIDA GEHRING FRANCO" w:date="2024-07-11T09:05:00Z">
                                <w:r>
                                  <w:rPr>
                                    <w:rFonts w:cs="Verdana" w:ascii="Verdana" w:hAnsi="Verdana"/>
                                    <w:b/>
                                    <w:spacing w:val="1"/>
                                    <w:sz w:val="20"/>
                                    <w:szCs w:val="20"/>
                                  </w:rPr>
                                  <w:delText xml:space="preserve"> </w:delText>
                                </w:r>
                              </w:del>
                            </w:ins>
                            <w:ins w:id="8873" w:author="hngr-Remo Tagliacozzi Junior" w:date="2024-06-11T15:10:00Z">
                              <w:del w:id="8874" w:author="SANDRA APARECIDA GEHRING FRANCO" w:date="2024-07-11T09:05:00Z">
                                <w:r>
                                  <w:rPr>
                                    <w:rFonts w:cs="Verdana" w:ascii="Verdana" w:hAnsi="Verdana"/>
                                    <w:sz w:val="20"/>
                                    <w:szCs w:val="20"/>
                                  </w:rPr>
                                  <w:delText>FORMA</w:delText>
                                </w:r>
                              </w:del>
                            </w:ins>
                            <w:ins w:id="8875" w:author="hngr-Remo Tagliacozzi Junior" w:date="2024-06-11T15:10:00Z">
                              <w:del w:id="8876" w:author="SANDRA APARECIDA GEHRING FRANCO" w:date="2024-07-11T09:05:00Z">
                                <w:r>
                                  <w:rPr>
                                    <w:rFonts w:cs="Verdana" w:ascii="Verdana" w:hAnsi="Verdana"/>
                                    <w:spacing w:val="1"/>
                                    <w:sz w:val="20"/>
                                    <w:szCs w:val="20"/>
                                  </w:rPr>
                                  <w:delText xml:space="preserve"> </w:delText>
                                </w:r>
                              </w:del>
                            </w:ins>
                            <w:ins w:id="8877" w:author="hngr-Remo Tagliacozzi Junior" w:date="2024-06-11T15:10:00Z">
                              <w:del w:id="8878" w:author="SANDRA APARECIDA GEHRING FRANCO" w:date="2024-07-11T09:05:00Z">
                                <w:r>
                                  <w:rPr>
                                    <w:rFonts w:cs="Verdana" w:ascii="Verdana" w:hAnsi="Verdana"/>
                                    <w:sz w:val="20"/>
                                    <w:szCs w:val="20"/>
                                  </w:rPr>
                                  <w:delText>FARMACÊUTICA</w:delText>
                                </w:r>
                              </w:del>
                            </w:ins>
                            <w:ins w:id="8879" w:author="hngr-Remo Tagliacozzi Junior" w:date="2024-06-11T15:10:00Z">
                              <w:del w:id="8880" w:author="SANDRA APARECIDA GEHRING FRANCO" w:date="2024-07-11T09:05:00Z">
                                <w:r>
                                  <w:rPr>
                                    <w:rFonts w:cs="Verdana" w:ascii="Verdana" w:hAnsi="Verdana"/>
                                    <w:spacing w:val="1"/>
                                    <w:sz w:val="20"/>
                                    <w:szCs w:val="20"/>
                                  </w:rPr>
                                  <w:delText xml:space="preserve"> </w:delText>
                                </w:r>
                              </w:del>
                            </w:ins>
                            <w:ins w:id="8881" w:author="hngr-Remo Tagliacozzi Junior" w:date="2024-06-11T15:10:00Z">
                              <w:del w:id="8882" w:author="SANDRA APARECIDA GEHRING FRANCO" w:date="2024-07-11T09:05:00Z">
                                <w:r>
                                  <w:rPr>
                                    <w:rFonts w:cs="Verdana" w:ascii="Verdana" w:hAnsi="Verdana"/>
                                    <w:sz w:val="20"/>
                                    <w:szCs w:val="20"/>
                                  </w:rPr>
                                  <w:delText>SUSPENSÃO</w:delText>
                                </w:r>
                              </w:del>
                            </w:ins>
                            <w:ins w:id="8883" w:author="hngr-Remo Tagliacozzi Junior" w:date="2024-06-11T15:10:00Z">
                              <w:del w:id="8884" w:author="SANDRA APARECIDA GEHRING FRANCO" w:date="2024-07-11T09:05:00Z">
                                <w:r>
                                  <w:rPr>
                                    <w:rFonts w:cs="Verdana" w:ascii="Verdana" w:hAnsi="Verdana"/>
                                    <w:spacing w:val="1"/>
                                    <w:sz w:val="20"/>
                                    <w:szCs w:val="20"/>
                                  </w:rPr>
                                  <w:delText xml:space="preserve"> </w:delText>
                                </w:r>
                              </w:del>
                            </w:ins>
                            <w:ins w:id="8885" w:author="hngr-Remo Tagliacozzi Junior" w:date="2024-06-11T15:10:00Z">
                              <w:del w:id="8886" w:author="SANDRA APARECIDA GEHRING FRANCO" w:date="2024-07-11T09:05:00Z">
                                <w:r>
                                  <w:rPr>
                                    <w:rFonts w:cs="Verdana" w:ascii="Verdana" w:hAnsi="Verdana"/>
                                    <w:sz w:val="20"/>
                                    <w:szCs w:val="20"/>
                                  </w:rPr>
                                  <w:delText>INJETÁVEL;</w:delText>
                                </w:r>
                              </w:del>
                            </w:ins>
                            <w:ins w:id="8887" w:author="hngr-Remo Tagliacozzi Junior" w:date="2024-06-11T15:10:00Z">
                              <w:del w:id="8888" w:author="SANDRA APARECIDA GEHRING FRANCO" w:date="2024-07-11T09:05:00Z">
                                <w:r>
                                  <w:rPr>
                                    <w:rFonts w:cs="Verdana" w:ascii="Verdana" w:hAnsi="Verdana"/>
                                    <w:spacing w:val="1"/>
                                    <w:sz w:val="20"/>
                                    <w:szCs w:val="20"/>
                                  </w:rPr>
                                  <w:delText xml:space="preserve"> </w:delText>
                                </w:r>
                              </w:del>
                            </w:ins>
                            <w:ins w:id="8889" w:author="hngr-Remo Tagliacozzi Junior" w:date="2024-06-11T15:10:00Z">
                              <w:del w:id="8890" w:author="SANDRA APARECIDA GEHRING FRANCO" w:date="2024-07-11T09:05:00Z">
                                <w:r>
                                  <w:rPr>
                                    <w:rFonts w:cs="Verdana" w:ascii="Verdana" w:hAnsi="Verdana"/>
                                    <w:sz w:val="20"/>
                                    <w:szCs w:val="20"/>
                                  </w:rPr>
                                  <w:delText>FORMA</w:delText>
                                </w:r>
                              </w:del>
                            </w:ins>
                            <w:ins w:id="8891" w:author="hngr-Remo Tagliacozzi Junior" w:date="2024-06-11T15:10:00Z">
                              <w:del w:id="8892" w:author="SANDRA APARECIDA GEHRING FRANCO" w:date="2024-07-11T09:05:00Z">
                                <w:r>
                                  <w:rPr>
                                    <w:rFonts w:cs="Verdana" w:ascii="Verdana" w:hAnsi="Verdana"/>
                                    <w:spacing w:val="1"/>
                                    <w:sz w:val="20"/>
                                    <w:szCs w:val="20"/>
                                  </w:rPr>
                                  <w:delText xml:space="preserve"> </w:delText>
                                </w:r>
                              </w:del>
                            </w:ins>
                            <w:ins w:id="8893" w:author="hngr-Remo Tagliacozzi Junior" w:date="2024-06-11T15:10:00Z">
                              <w:del w:id="8894" w:author="SANDRA APARECIDA GEHRING FRANCO" w:date="2024-07-11T09:05:00Z">
                                <w:r>
                                  <w:rPr>
                                    <w:rFonts w:cs="Verdana" w:ascii="Verdana" w:hAnsi="Verdana"/>
                                    <w:sz w:val="20"/>
                                    <w:szCs w:val="20"/>
                                  </w:rPr>
                                  <w:delText>DE</w:delText>
                                </w:r>
                              </w:del>
                            </w:ins>
                            <w:ins w:id="8895" w:author="hngr-Remo Tagliacozzi Junior" w:date="2024-06-11T15:10:00Z">
                              <w:del w:id="8896" w:author="SANDRA APARECIDA GEHRING FRANCO" w:date="2024-07-11T09:05:00Z">
                                <w:r>
                                  <w:rPr>
                                    <w:rFonts w:cs="Verdana" w:ascii="Verdana" w:hAnsi="Verdana"/>
                                    <w:spacing w:val="1"/>
                                    <w:sz w:val="20"/>
                                    <w:szCs w:val="20"/>
                                  </w:rPr>
                                  <w:delText xml:space="preserve"> </w:delText>
                                </w:r>
                              </w:del>
                            </w:ins>
                            <w:ins w:id="8897" w:author="hngr-Remo Tagliacozzi Junior" w:date="2024-06-11T15:10:00Z">
                              <w:del w:id="8898" w:author="SANDRA APARECIDA GEHRING FRANCO" w:date="2024-07-11T09:05:00Z">
                                <w:r>
                                  <w:rPr>
                                    <w:rFonts w:cs="Verdana" w:ascii="Verdana" w:hAnsi="Verdana"/>
                                    <w:sz w:val="20"/>
                                    <w:szCs w:val="20"/>
                                  </w:rPr>
                                  <w:delText>APRESENTAÇÃO</w:delText>
                                </w:r>
                              </w:del>
                            </w:ins>
                            <w:ins w:id="8899" w:author="hngr-Remo Tagliacozzi Junior" w:date="2024-06-11T15:10:00Z">
                              <w:del w:id="8900" w:author="SANDRA APARECIDA GEHRING FRANCO" w:date="2024-07-11T09:05:00Z">
                                <w:r>
                                  <w:rPr>
                                    <w:rFonts w:cs="Verdana" w:ascii="Verdana" w:hAnsi="Verdana"/>
                                    <w:spacing w:val="1"/>
                                    <w:sz w:val="20"/>
                                    <w:szCs w:val="20"/>
                                  </w:rPr>
                                  <w:delText xml:space="preserve"> </w:delText>
                                </w:r>
                              </w:del>
                            </w:ins>
                            <w:ins w:id="8901" w:author="hngr-Remo Tagliacozzi Junior" w:date="2024-06-11T15:10:00Z">
                              <w:del w:id="8902" w:author="SANDRA APARECIDA GEHRING FRANCO" w:date="2024-07-11T09:05:00Z">
                                <w:r>
                                  <w:rPr>
                                    <w:rFonts w:cs="Verdana" w:ascii="Verdana" w:hAnsi="Verdana"/>
                                    <w:sz w:val="20"/>
                                    <w:szCs w:val="20"/>
                                  </w:rPr>
                                  <w:delText>AMPOLA/</w:delText>
                                </w:r>
                              </w:del>
                            </w:ins>
                            <w:ins w:id="8903" w:author="hngr-Remo Tagliacozzi Junior" w:date="2024-06-11T15:10:00Z">
                              <w:del w:id="8904" w:author="SANDRA APARECIDA GEHRING FRANCO" w:date="2024-07-11T09:05:00Z">
                                <w:r>
                                  <w:rPr>
                                    <w:rFonts w:cs="Verdana" w:ascii="Verdana" w:hAnsi="Verdana"/>
                                    <w:spacing w:val="1"/>
                                    <w:sz w:val="20"/>
                                    <w:szCs w:val="20"/>
                                  </w:rPr>
                                  <w:delText xml:space="preserve"> </w:delText>
                                </w:r>
                              </w:del>
                            </w:ins>
                            <w:ins w:id="8905" w:author="hngr-Remo Tagliacozzi Junior" w:date="2024-06-11T15:10:00Z">
                              <w:del w:id="8906" w:author="SANDRA APARECIDA GEHRING FRANCO" w:date="2024-07-11T09:05:00Z">
                                <w:r>
                                  <w:rPr>
                                    <w:rFonts w:cs="Verdana" w:ascii="Verdana" w:hAnsi="Verdana"/>
                                    <w:sz w:val="20"/>
                                    <w:szCs w:val="20"/>
                                  </w:rPr>
                                  <w:delText>FRASCO-</w:delText>
                                </w:r>
                              </w:del>
                            </w:ins>
                            <w:ins w:id="8907" w:author="hngr-Remo Tagliacozzi Junior" w:date="2024-06-11T15:10:00Z">
                              <w:del w:id="8908" w:author="SANDRA APARECIDA GEHRING FRANCO" w:date="2024-07-11T09:05:00Z">
                                <w:r>
                                  <w:rPr>
                                    <w:rFonts w:cs="Verdana" w:ascii="Verdana" w:hAnsi="Verdana"/>
                                    <w:spacing w:val="1"/>
                                    <w:sz w:val="20"/>
                                    <w:szCs w:val="20"/>
                                  </w:rPr>
                                  <w:delText xml:space="preserve"> </w:delText>
                                </w:r>
                              </w:del>
                            </w:ins>
                            <w:ins w:id="8909" w:author="hngr-Remo Tagliacozzi Junior" w:date="2024-06-11T15:10:00Z">
                              <w:del w:id="8910" w:author="SANDRA APARECIDA GEHRING FRANCO" w:date="2024-07-11T09:05:00Z">
                                <w:r>
                                  <w:rPr>
                                    <w:rFonts w:cs="Verdana" w:ascii="Verdana" w:hAnsi="Verdana"/>
                                    <w:sz w:val="20"/>
                                    <w:szCs w:val="20"/>
                                  </w:rPr>
                                  <w:delText>AMPOLA/SERINGA</w:delText>
                                </w:r>
                              </w:del>
                            </w:ins>
                            <w:ins w:id="8911" w:author="hngr-Remo Tagliacozzi Junior" w:date="2024-06-11T15:10:00Z">
                              <w:del w:id="8912" w:author="SANDRA APARECIDA GEHRING FRANCO" w:date="2024-07-11T09:05:00Z">
                                <w:r>
                                  <w:rPr>
                                    <w:rFonts w:cs="Verdana" w:ascii="Verdana" w:hAnsi="Verdana"/>
                                    <w:spacing w:val="1"/>
                                    <w:sz w:val="20"/>
                                    <w:szCs w:val="20"/>
                                  </w:rPr>
                                  <w:delText xml:space="preserve"> </w:delText>
                                </w:r>
                              </w:del>
                            </w:ins>
                            <w:ins w:id="8913" w:author="hngr-Remo Tagliacozzi Junior" w:date="2024-06-11T15:10:00Z">
                              <w:del w:id="8914" w:author="SANDRA APARECIDA GEHRING FRANCO" w:date="2024-07-11T09:05:00Z">
                                <w:r>
                                  <w:rPr>
                                    <w:rFonts w:cs="Verdana" w:ascii="Verdana" w:hAnsi="Verdana"/>
                                    <w:sz w:val="20"/>
                                    <w:szCs w:val="20"/>
                                  </w:rPr>
                                  <w:delText>PREENCHIDA</w:delText>
                                </w:r>
                              </w:del>
                            </w:ins>
                            <w:ins w:id="8915" w:author="hngr-Remo Tagliacozzi Junior" w:date="2024-06-11T15:10:00Z">
                              <w:del w:id="8916" w:author="SANDRA APARECIDA GEHRING FRANCO" w:date="2024-07-11T09:05:00Z">
                                <w:r>
                                  <w:rPr>
                                    <w:rFonts w:cs="Verdana" w:ascii="Verdana" w:hAnsi="Verdana"/>
                                    <w:spacing w:val="1"/>
                                    <w:sz w:val="20"/>
                                    <w:szCs w:val="20"/>
                                  </w:rPr>
                                  <w:delText xml:space="preserve"> </w:delText>
                                </w:r>
                              </w:del>
                            </w:ins>
                            <w:ins w:id="8917" w:author="hngr-Remo Tagliacozzi Junior" w:date="2024-06-11T15:10:00Z">
                              <w:del w:id="8918" w:author="SANDRA APARECIDA GEHRING FRANCO" w:date="2024-07-11T09:05:00Z">
                                <w:r>
                                  <w:rPr>
                                    <w:rFonts w:cs="Verdana" w:ascii="Verdana" w:hAnsi="Verdana"/>
                                    <w:sz w:val="20"/>
                                    <w:szCs w:val="20"/>
                                  </w:rPr>
                                  <w:delText>1</w:delText>
                                </w:r>
                              </w:del>
                            </w:ins>
                            <w:ins w:id="8919" w:author="hngr-Remo Tagliacozzi Junior" w:date="2024-06-11T15:10:00Z">
                              <w:del w:id="8920" w:author="SANDRA APARECIDA GEHRING FRANCO" w:date="2024-07-11T09:05:00Z">
                                <w:r>
                                  <w:rPr>
                                    <w:rFonts w:cs="Verdana" w:ascii="Verdana" w:hAnsi="Verdana"/>
                                    <w:spacing w:val="1"/>
                                    <w:sz w:val="20"/>
                                    <w:szCs w:val="20"/>
                                  </w:rPr>
                                  <w:delText xml:space="preserve"> </w:delText>
                                </w:r>
                              </w:del>
                            </w:ins>
                            <w:ins w:id="8921" w:author="hngr-Remo Tagliacozzi Junior" w:date="2024-06-11T15:10:00Z">
                              <w:del w:id="8922" w:author="SANDRA APARECIDA GEHRING FRANCO" w:date="2024-07-11T09:05:00Z">
                                <w:r>
                                  <w:rPr>
                                    <w:rFonts w:cs="Verdana" w:ascii="Verdana" w:hAnsi="Verdana"/>
                                    <w:sz w:val="20"/>
                                    <w:szCs w:val="20"/>
                                  </w:rPr>
                                  <w:delText>ML;</w:delText>
                                </w:r>
                              </w:del>
                            </w:ins>
                            <w:ins w:id="8923" w:author="hngr-Remo Tagliacozzi Junior" w:date="2024-06-11T15:10:00Z">
                              <w:del w:id="8924" w:author="SANDRA APARECIDA GEHRING FRANCO" w:date="2024-07-11T09:05:00Z">
                                <w:r>
                                  <w:rPr>
                                    <w:rFonts w:cs="Verdana" w:ascii="Verdana" w:hAnsi="Verdana"/>
                                    <w:spacing w:val="1"/>
                                    <w:sz w:val="20"/>
                                    <w:szCs w:val="20"/>
                                  </w:rPr>
                                  <w:delText xml:space="preserve"> </w:delText>
                                </w:r>
                              </w:del>
                            </w:ins>
                            <w:ins w:id="8925" w:author="hngr-Remo Tagliacozzi Junior" w:date="2024-06-11T15:10:00Z">
                              <w:del w:id="8926" w:author="SANDRA APARECIDA GEHRING FRANCO" w:date="2024-07-11T09:05:00Z">
                                <w:r>
                                  <w:rPr>
                                    <w:rFonts w:cs="Verdana" w:ascii="Verdana" w:hAnsi="Verdana"/>
                                    <w:sz w:val="20"/>
                                    <w:szCs w:val="20"/>
                                  </w:rPr>
                                  <w:delText>VIA</w:delText>
                                </w:r>
                              </w:del>
                            </w:ins>
                            <w:ins w:id="8927" w:author="hngr-Remo Tagliacozzi Junior" w:date="2024-06-11T15:10:00Z">
                              <w:del w:id="8928" w:author="SANDRA APARECIDA GEHRING FRANCO" w:date="2024-07-11T09:05:00Z">
                                <w:r>
                                  <w:rPr>
                                    <w:rFonts w:cs="Verdana" w:ascii="Verdana" w:hAnsi="Verdana"/>
                                    <w:spacing w:val="1"/>
                                    <w:sz w:val="20"/>
                                    <w:szCs w:val="20"/>
                                  </w:rPr>
                                  <w:delText xml:space="preserve"> </w:delText>
                                </w:r>
                              </w:del>
                            </w:ins>
                            <w:ins w:id="8929" w:author="hngr-Remo Tagliacozzi Junior" w:date="2024-06-11T15:10:00Z">
                              <w:del w:id="8930" w:author="SANDRA APARECIDA GEHRING FRANCO" w:date="2024-07-11T09:05:00Z">
                                <w:r>
                                  <w:rPr>
                                    <w:rFonts w:cs="Verdana" w:ascii="Verdana" w:hAnsi="Verdana"/>
                                    <w:sz w:val="20"/>
                                    <w:szCs w:val="20"/>
                                  </w:rPr>
                                  <w:delText>DE</w:delText>
                                </w:r>
                              </w:del>
                            </w:ins>
                            <w:ins w:id="8931" w:author="hngr-Remo Tagliacozzi Junior" w:date="2024-06-11T15:10:00Z">
                              <w:del w:id="8932" w:author="SANDRA APARECIDA GEHRING FRANCO" w:date="2024-07-11T09:05:00Z">
                                <w:r>
                                  <w:rPr>
                                    <w:rFonts w:cs="Verdana" w:ascii="Verdana" w:hAnsi="Verdana"/>
                                    <w:spacing w:val="1"/>
                                    <w:sz w:val="20"/>
                                    <w:szCs w:val="20"/>
                                  </w:rPr>
                                  <w:delText xml:space="preserve"> </w:delText>
                                </w:r>
                              </w:del>
                            </w:ins>
                            <w:ins w:id="8933" w:author="hngr-Remo Tagliacozzi Junior" w:date="2024-06-11T15:10:00Z">
                              <w:del w:id="8934" w:author="SANDRA APARECIDA GEHRING FRANCO" w:date="2024-07-11T09:05:00Z">
                                <w:r>
                                  <w:rPr>
                                    <w:rFonts w:cs="Verdana" w:ascii="Verdana" w:hAnsi="Verdana"/>
                                    <w:sz w:val="20"/>
                                    <w:szCs w:val="20"/>
                                  </w:rPr>
                                  <w:delText>ADMINISTRAÇÃO</w:delText>
                                </w:r>
                              </w:del>
                            </w:ins>
                            <w:ins w:id="8935" w:author="hngr-Remo Tagliacozzi Junior" w:date="2024-06-11T15:10:00Z">
                              <w:del w:id="8936" w:author="SANDRA APARECIDA GEHRING FRANCO" w:date="2024-07-11T09:05:00Z">
                                <w:r>
                                  <w:rPr>
                                    <w:rFonts w:cs="Verdana" w:ascii="Verdana" w:hAnsi="Verdana"/>
                                    <w:spacing w:val="1"/>
                                    <w:sz w:val="20"/>
                                    <w:szCs w:val="20"/>
                                  </w:rPr>
                                  <w:delText xml:space="preserve"> </w:delText>
                                </w:r>
                              </w:del>
                            </w:ins>
                            <w:ins w:id="8937" w:author="hngr-Remo Tagliacozzi Junior" w:date="2024-06-11T15:10:00Z">
                              <w:del w:id="8938" w:author="SANDRA APARECIDA GEHRING FRANCO" w:date="2024-07-11T09:05:00Z">
                                <w:r>
                                  <w:rPr>
                                    <w:rFonts w:cs="Verdana" w:ascii="Verdana" w:hAnsi="Verdana"/>
                                    <w:sz w:val="20"/>
                                    <w:szCs w:val="20"/>
                                  </w:rPr>
                                  <w:delText>IM/INTRA-ARTICULAR/</w:delText>
                                </w:r>
                              </w:del>
                            </w:ins>
                            <w:ins w:id="8939" w:author="hngr-Remo Tagliacozzi Junior" w:date="2024-06-11T15:10:00Z">
                              <w:del w:id="8940" w:author="SANDRA APARECIDA GEHRING FRANCO" w:date="2024-07-11T09:05:00Z">
                                <w:r>
                                  <w:rPr>
                                    <w:rFonts w:cs="Verdana" w:ascii="Verdana" w:hAnsi="Verdana"/>
                                    <w:spacing w:val="1"/>
                                    <w:sz w:val="20"/>
                                    <w:szCs w:val="20"/>
                                  </w:rPr>
                                  <w:delText xml:space="preserve"> </w:delText>
                                </w:r>
                              </w:del>
                            </w:ins>
                            <w:ins w:id="8941" w:author="hngr-Remo Tagliacozzi Junior" w:date="2024-06-11T15:10:00Z">
                              <w:del w:id="8942" w:author="SANDRA APARECIDA GEHRING FRANCO" w:date="2024-07-11T09:05:00Z">
                                <w:r>
                                  <w:rPr>
                                    <w:rFonts w:cs="Verdana" w:ascii="Verdana" w:hAnsi="Verdana"/>
                                    <w:sz w:val="20"/>
                                    <w:szCs w:val="20"/>
                                  </w:rPr>
                                  <w:delText>PERIARTICULAR/INTRABÚRSICA/INTRADÉRMICA/INTRALESIONAL E EM TECIDOS MOLES</w:delText>
                                </w:r>
                              </w:del>
                            </w:ins>
                            <w:ins w:id="8943" w:author="Autor" w:date="0-00-00T00:00:00Z">
                              <w:del w:id="8944"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8945" w:author="Autor" w:date="0-00-00T00:00:00Z">
                              <w:del w:id="8946" w:author="SANDRA APARECIDA GEHRING FRANCO" w:date="2024-07-11T09:05:00Z">
                                <w:r>
                                  <w:rPr>
                                    <w:rFonts w:cs="Verdana" w:ascii="Verdana" w:hAnsi="Verdana"/>
                                    <w:b/>
                                    <w:sz w:val="16"/>
                                    <w:szCs w:val="16"/>
                                  </w:rPr>
                                  <w:delText>ITEM MATERIAL: 120591-9 - MEDICAMENTOS CONTROLADOS DE USO HUMANO (ATIVO) BUPROPIONA CLORIDRATO 150 MG,</w:delText>
                                </w:r>
                              </w:del>
                            </w:ins>
                            <w:ins w:id="8947" w:author="Autor" w:date="0-00-00T00:00:00Z">
                              <w:del w:id="8948" w:author="SANDRA APARECIDA GEHRING FRANCO" w:date="2024-07-11T09:05: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8949" w:author="Autor" w:date="0-00-00T00:00:00Z">
                              <w:del w:id="8950"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8951" w:author="Autor" w:date="0-00-00T00:00:00Z">
                              <w:del w:id="8952" w:author="SANDRA APARECIDA GEHRING FRANCO" w:date="2024-07-11T09:05:00Z">
                                <w:r>
                                  <w:rPr>
                                    <w:rFonts w:cs="Verdana" w:ascii="Verdana" w:hAnsi="Verdana"/>
                                    <w:b/>
                                    <w:sz w:val="20"/>
                                    <w:szCs w:val="20"/>
                                  </w:rPr>
                                  <w:delText>ITEM MATERIAL: 10746-8 - MEDICAMENTOS CONTROLADOS DE USO HUMANO (ATIVO) AMITRIPTILINA, CLORIDRATO 25 MG,</w:delText>
                                </w:r>
                              </w:del>
                            </w:ins>
                            <w:del w:id="8953" w:author="SANDRA APARECIDA GEHRING FRANCO" w:date="2024-07-11T09:05: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954" w:author="SANDRA APARECIDA GEHRING FRANCO" w:date="2024-07-11T09:07:00Z">
                              <w:r>
                                <w:rPr>
                                  <w:rFonts w:cs="Verdana" w:ascii="Verdana" w:hAnsi="Verdana"/>
                                  <w:color w:val="FF0000"/>
                                  <w:sz w:val="16"/>
                                  <w:szCs w:val="16"/>
                                </w:rPr>
                                <w:t>267574</w:t>
                              </w:r>
                            </w:ins>
                            <w:ins w:id="8955" w:author="hngr-Remo Tagliacozzi Junior" w:date="2024-06-11T15:10:00Z">
                              <w:del w:id="8956" w:author="SANDRA APARECIDA GEHRING FRANCO" w:date="2024-07-11T09:05:00Z">
                                <w:r>
                                  <w:rPr>
                                    <w:rFonts w:cs="Verdana" w:ascii="Verdana" w:hAnsi="Verdana"/>
                                    <w:b/>
                                    <w:color w:val="000000"/>
                                    <w:sz w:val="20"/>
                                    <w:szCs w:val="20"/>
                                  </w:rPr>
                                  <w:delText>270590</w:delText>
                                </w:r>
                              </w:del>
                            </w:ins>
                            <w:ins w:id="8957" w:author="Autor" w:date="0-00-00T00:00:00Z">
                              <w:del w:id="8958" w:author="SANDRA APARECIDA GEHRING FRANCO" w:date="2024-07-11T09:05:00Z">
                                <w:r>
                                  <w:rPr>
                                    <w:rFonts w:cs="Arial" w:ascii="Verdana" w:hAnsi="Verdana"/>
                                  </w:rPr>
                                  <w:delText>460986</w:delText>
                                </w:r>
                              </w:del>
                            </w:ins>
                            <w:del w:id="8959" w:author="SANDRA APARECIDA GEHRING FRANCO" w:date="2024-07-11T09:05: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8960" w:author="SANDRA APARECIDA GEHRING FRANCO" w:date="2024-07-11T09:07:00Z">
                              <w:r>
                                <w:rPr>
                                  <w:rFonts w:cs="Verdana" w:ascii="Verdana" w:hAnsi="Verdana"/>
                                  <w:color w:val="FF0000"/>
                                  <w:sz w:val="20"/>
                                  <w:szCs w:val="20"/>
                                </w:rPr>
                                <w:t>200</w:t>
                              </w:r>
                            </w:ins>
                            <w:ins w:id="8961" w:author="hngr-Remo Tagliacozzi Junior" w:date="2024-06-11T15:10:00Z">
                              <w:del w:id="8962" w:author="SANDRA APARECIDA GEHRING FRANCO" w:date="2024-07-11T09:05:00Z">
                                <w:r>
                                  <w:rPr>
                                    <w:rFonts w:cs="Verdana" w:ascii="Verdana" w:hAnsi="Verdana"/>
                                    <w:b/>
                                    <w:sz w:val="20"/>
                                    <w:szCs w:val="20"/>
                                  </w:rPr>
                                  <w:delText>08</w:delText>
                                </w:r>
                              </w:del>
                            </w:ins>
                            <w:ins w:id="8963" w:author="Autor" w:date="0-00-00T00:00:00Z">
                              <w:del w:id="8964" w:author="SANDRA APARECIDA GEHRING FRANCO" w:date="2024-07-11T09:05:00Z">
                                <w:r>
                                  <w:rPr>
                                    <w:rFonts w:cs="Verdana" w:ascii="Verdana" w:hAnsi="Verdana"/>
                                    <w:bCs/>
                                    <w:sz w:val="20"/>
                                    <w:szCs w:val="20"/>
                                  </w:rPr>
                                  <w:delText>2.400</w:delText>
                                </w:r>
                              </w:del>
                            </w:ins>
                            <w:del w:id="8965" w:author="SANDRA APARECIDA GEHRING FRANCO" w:date="2024-07-11T09:05:00Z">
                              <w:r>
                                <w:rPr>
                                  <w:rFonts w:cs="Verdana" w:ascii="Verdana" w:hAnsi="Verdana"/>
                                  <w:b w:val="false"/>
                                  <w:bCs/>
                                  <w:sz w:val="20"/>
                                  <w:szCs w:val="20"/>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966" w:author="SANDRA APARECIDA GEHRING FRANCO" w:date="2024-07-11T09:06:00Z">
                              <w:r>
                                <w:rPr>
                                  <w:rFonts w:cs="Verdana" w:ascii="Verdana" w:hAnsi="Verdana"/>
                                  <w:b/>
                                  <w:sz w:val="16"/>
                                  <w:szCs w:val="16"/>
                                  <w:highlight w:val="yellow"/>
                                </w:rPr>
                                <w:t>FRASCO 10ML</w:t>
                              </w:r>
                            </w:ins>
                            <w:ins w:id="8967" w:author="hngr-Remo Tagliacozzi Junior" w:date="2024-06-11T15:10:00Z">
                              <w:del w:id="8968" w:author="SANDRA APARECIDA GEHRING FRANCO" w:date="2024-07-11T09:05:00Z">
                                <w:r>
                                  <w:rPr>
                                    <w:rFonts w:cs="Verdana" w:ascii="Verdana" w:hAnsi="Verdana"/>
                                    <w:b/>
                                    <w:sz w:val="20"/>
                                    <w:szCs w:val="20"/>
                                  </w:rPr>
                                  <w:delText>UNIDADE</w:delText>
                                </w:r>
                              </w:del>
                            </w:ins>
                            <w:ins w:id="8969" w:author="Autor" w:date="0-00-00T00:00:00Z">
                              <w:del w:id="8970" w:author="SANDRA APARECIDA GEHRING FRANCO" w:date="2024-07-11T09:05:00Z">
                                <w:r>
                                  <w:rPr>
                                    <w:rFonts w:cs="Verdana" w:ascii="Verdana" w:hAnsi="Verdana"/>
                                    <w:b/>
                                    <w:sz w:val="16"/>
                                    <w:szCs w:val="16"/>
                                  </w:rPr>
                                  <w:delText>UNIDADE</w:delText>
                                </w:r>
                              </w:del>
                            </w:ins>
                            <w:del w:id="897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972"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8973" w:author="SANDRA APARECIDA GEHRING FRANCO" w:date="2024-07-11T09:06:00Z">
                              <w:r>
                                <w:rPr>
                                  <w:rFonts w:cs="Verdana" w:ascii="Verdana" w:hAnsi="Verdana"/>
                                  <w:b/>
                                  <w:sz w:val="16"/>
                                  <w:szCs w:val="16"/>
                                </w:rPr>
                                <w:t xml:space="preserve">ITEM MATERIAL: 14356-1- MEDICAMENTOS GERAIS DE USO HUMANO (ATIVO) DIPIRONA 500 MG/ML, </w:t>
                              </w:r>
                            </w:ins>
                            <w:ins w:id="8974" w:author="SANDRA APARECIDA GEHRING FRANCO" w:date="2024-07-11T09:06:00Z">
                              <w:r>
                                <w:rPr>
                                  <w:rFonts w:cs="Verdana" w:ascii="Verdana" w:hAnsi="Verdana"/>
                                  <w:sz w:val="16"/>
                                  <w:szCs w:val="16"/>
                                </w:rPr>
                                <w:t>FORMA FARMACÊUTICA SOLUÇÃO ORAL, FORMA DE APRESENTAÇÃO FRASCO CONTA-GOTAS, VIA DE ADMINISTRAÇÃO ORAL</w:t>
                              </w:r>
                            </w:ins>
                            <w:ins w:id="8975" w:author="hngr-Remo Tagliacozzi Junior" w:date="2024-06-11T15:10:00Z">
                              <w:del w:id="8976" w:author="SANDRA APARECIDA GEHRING FRANCO" w:date="2024-07-11T09:05:00Z">
                                <w:r>
                                  <w:rPr>
                                    <w:sz w:val="20"/>
                                    <w:szCs w:val="20"/>
                                  </w:rPr>
                                  <w:delText>NATUREZA</w:delText>
                                </w:r>
                              </w:del>
                            </w:ins>
                            <w:ins w:id="8977" w:author="hngr-Remo Tagliacozzi Junior" w:date="2024-06-11T15:10:00Z">
                              <w:del w:id="8978" w:author="SANDRA APARECIDA GEHRING FRANCO" w:date="2024-07-11T09:05:00Z">
                                <w:r>
                                  <w:rPr>
                                    <w:spacing w:val="35"/>
                                    <w:sz w:val="20"/>
                                    <w:szCs w:val="20"/>
                                  </w:rPr>
                                  <w:delText xml:space="preserve"> </w:delText>
                                </w:r>
                              </w:del>
                            </w:ins>
                            <w:ins w:id="8979" w:author="hngr-Remo Tagliacozzi Junior" w:date="2024-06-11T15:10:00Z">
                              <w:del w:id="8980" w:author="SANDRA APARECIDA GEHRING FRANCO" w:date="2024-07-11T09:05:00Z">
                                <w:r>
                                  <w:rPr>
                                    <w:sz w:val="20"/>
                                    <w:szCs w:val="20"/>
                                  </w:rPr>
                                  <w:delText>DE</w:delText>
                                </w:r>
                              </w:del>
                            </w:ins>
                            <w:ins w:id="8981" w:author="hngr-Remo Tagliacozzi Junior" w:date="2024-06-11T15:10:00Z">
                              <w:del w:id="8982" w:author="SANDRA APARECIDA GEHRING FRANCO" w:date="2024-07-11T09:05:00Z">
                                <w:r>
                                  <w:rPr>
                                    <w:spacing w:val="35"/>
                                    <w:sz w:val="20"/>
                                    <w:szCs w:val="20"/>
                                  </w:rPr>
                                  <w:delText xml:space="preserve"> </w:delText>
                                </w:r>
                              </w:del>
                            </w:ins>
                            <w:ins w:id="8983" w:author="hngr-Remo Tagliacozzi Junior" w:date="2024-06-11T15:10:00Z">
                              <w:del w:id="8984" w:author="SANDRA APARECIDA GEHRING FRANCO" w:date="2024-07-11T09:05:00Z">
                                <w:r>
                                  <w:rPr>
                                    <w:sz w:val="20"/>
                                    <w:szCs w:val="20"/>
                                  </w:rPr>
                                  <w:delText>DESPESA:</w:delText>
                                </w:r>
                              </w:del>
                            </w:ins>
                            <w:ins w:id="8985" w:author="hngr-Remo Tagliacozzi Junior" w:date="2024-06-11T15:10:00Z">
                              <w:del w:id="8986" w:author="SANDRA APARECIDA GEHRING FRANCO" w:date="2024-07-11T09:05:00Z">
                                <w:r>
                                  <w:rPr>
                                    <w:spacing w:val="35"/>
                                    <w:sz w:val="20"/>
                                    <w:szCs w:val="20"/>
                                  </w:rPr>
                                  <w:delText xml:space="preserve"> </w:delText>
                                </w:r>
                              </w:del>
                            </w:ins>
                            <w:ins w:id="8987" w:author="hngr-Remo Tagliacozzi Junior" w:date="2024-06-11T15:10:00Z">
                              <w:del w:id="8988" w:author="SANDRA APARECIDA GEHRING FRANCO" w:date="2024-07-11T09:05:00Z">
                                <w:r>
                                  <w:rPr>
                                    <w:sz w:val="20"/>
                                    <w:szCs w:val="20"/>
                                  </w:rPr>
                                  <w:delText>33903030</w:delText>
                                </w:r>
                              </w:del>
                            </w:ins>
                            <w:ins w:id="8989" w:author="hngr-Remo Tagliacozzi Junior" w:date="2024-06-11T15:10:00Z">
                              <w:del w:id="8990" w:author="SANDRA APARECIDA GEHRING FRANCO" w:date="2024-07-11T09:05:00Z">
                                <w:r>
                                  <w:rPr>
                                    <w:spacing w:val="35"/>
                                    <w:sz w:val="20"/>
                                    <w:szCs w:val="20"/>
                                  </w:rPr>
                                  <w:delText xml:space="preserve"> </w:delText>
                                </w:r>
                              </w:del>
                            </w:ins>
                            <w:ins w:id="8991" w:author="hngr-Remo Tagliacozzi Junior" w:date="2024-06-11T15:10:00Z">
                              <w:del w:id="8992" w:author="SANDRA APARECIDA GEHRING FRANCO" w:date="2024-07-11T09:05:00Z">
                                <w:r>
                                  <w:rPr>
                                    <w:sz w:val="20"/>
                                    <w:szCs w:val="20"/>
                                  </w:rPr>
                                  <w:delText>CLASSE:</w:delText>
                                </w:r>
                              </w:del>
                            </w:ins>
                            <w:ins w:id="8993" w:author="hngr-Remo Tagliacozzi Junior" w:date="2024-06-11T15:10:00Z">
                              <w:del w:id="8994" w:author="SANDRA APARECIDA GEHRING FRANCO" w:date="2024-07-11T09:05:00Z">
                                <w:r>
                                  <w:rPr>
                                    <w:spacing w:val="35"/>
                                    <w:sz w:val="20"/>
                                    <w:szCs w:val="20"/>
                                  </w:rPr>
                                  <w:delText xml:space="preserve"> </w:delText>
                                </w:r>
                              </w:del>
                            </w:ins>
                            <w:ins w:id="8995" w:author="hngr-Remo Tagliacozzi Junior" w:date="2024-06-11T15:10:00Z">
                              <w:del w:id="8996" w:author="SANDRA APARECIDA GEHRING FRANCO" w:date="2024-07-11T09:05:00Z">
                                <w:r>
                                  <w:rPr>
                                    <w:sz w:val="20"/>
                                    <w:szCs w:val="20"/>
                                  </w:rPr>
                                  <w:delText>6531</w:delText>
                                </w:r>
                              </w:del>
                            </w:ins>
                            <w:ins w:id="8997" w:author="hngr-Remo Tagliacozzi Junior" w:date="2024-06-11T15:10:00Z">
                              <w:del w:id="8998" w:author="SANDRA APARECIDA GEHRING FRANCO" w:date="2024-07-11T09:05:00Z">
                                <w:r>
                                  <w:rPr>
                                    <w:spacing w:val="35"/>
                                    <w:sz w:val="20"/>
                                    <w:szCs w:val="20"/>
                                  </w:rPr>
                                  <w:delText xml:space="preserve"> </w:delText>
                                </w:r>
                              </w:del>
                            </w:ins>
                            <w:ins w:id="8999" w:author="hngr-Remo Tagliacozzi Junior" w:date="2024-06-11T15:10:00Z">
                              <w:del w:id="9000" w:author="SANDRA APARECIDA GEHRING FRANCO" w:date="2024-07-11T09:05:00Z">
                                <w:r>
                                  <w:rPr>
                                    <w:sz w:val="20"/>
                                    <w:szCs w:val="20"/>
                                  </w:rPr>
                                  <w:delText>-</w:delText>
                                </w:r>
                              </w:del>
                            </w:ins>
                            <w:ins w:id="9001" w:author="hngr-Remo Tagliacozzi Junior" w:date="2024-06-11T15:10:00Z">
                              <w:del w:id="9002" w:author="SANDRA APARECIDA GEHRING FRANCO" w:date="2024-07-11T09:05:00Z">
                                <w:r>
                                  <w:rPr>
                                    <w:spacing w:val="35"/>
                                    <w:sz w:val="20"/>
                                    <w:szCs w:val="20"/>
                                  </w:rPr>
                                  <w:delText xml:space="preserve"> </w:delText>
                                </w:r>
                              </w:del>
                            </w:ins>
                            <w:ins w:id="9003" w:author="hngr-Remo Tagliacozzi Junior" w:date="2024-06-11T15:10:00Z">
                              <w:del w:id="9004" w:author="SANDRA APARECIDA GEHRING FRANCO" w:date="2024-07-11T09:05:00Z">
                                <w:r>
                                  <w:rPr>
                                    <w:sz w:val="20"/>
                                    <w:szCs w:val="20"/>
                                  </w:rPr>
                                  <w:delText>MEDICAMENTOS</w:delText>
                                </w:r>
                              </w:del>
                            </w:ins>
                            <w:ins w:id="9005" w:author="hngr-Remo Tagliacozzi Junior" w:date="2024-06-11T15:10:00Z">
                              <w:del w:id="9006" w:author="SANDRA APARECIDA GEHRING FRANCO" w:date="2024-07-11T09:05:00Z">
                                <w:r>
                                  <w:rPr>
                                    <w:spacing w:val="35"/>
                                    <w:sz w:val="20"/>
                                    <w:szCs w:val="20"/>
                                  </w:rPr>
                                  <w:delText xml:space="preserve"> </w:delText>
                                </w:r>
                              </w:del>
                            </w:ins>
                            <w:ins w:id="9007" w:author="hngr-Remo Tagliacozzi Junior" w:date="2024-06-11T15:10:00Z">
                              <w:del w:id="9008" w:author="SANDRA APARECIDA GEHRING FRANCO" w:date="2024-07-11T09:05:00Z">
                                <w:r>
                                  <w:rPr>
                                    <w:sz w:val="20"/>
                                    <w:szCs w:val="20"/>
                                  </w:rPr>
                                  <w:delText>COM</w:delText>
                                </w:r>
                              </w:del>
                            </w:ins>
                            <w:ins w:id="9009" w:author="hngr-Remo Tagliacozzi Junior" w:date="2024-06-11T15:10:00Z">
                              <w:del w:id="9010" w:author="SANDRA APARECIDA GEHRING FRANCO" w:date="2024-07-11T09:05:00Z">
                                <w:r>
                                  <w:rPr>
                                    <w:spacing w:val="35"/>
                                    <w:sz w:val="20"/>
                                    <w:szCs w:val="20"/>
                                  </w:rPr>
                                  <w:delText xml:space="preserve"> </w:delText>
                                </w:r>
                              </w:del>
                            </w:ins>
                            <w:ins w:id="9011" w:author="hngr-Remo Tagliacozzi Junior" w:date="2024-06-11T15:10:00Z">
                              <w:del w:id="9012" w:author="SANDRA APARECIDA GEHRING FRANCO" w:date="2024-07-11T09:05:00Z">
                                <w:r>
                                  <w:rPr>
                                    <w:sz w:val="20"/>
                                    <w:szCs w:val="20"/>
                                  </w:rPr>
                                  <w:delText>OU</w:delText>
                                </w:r>
                              </w:del>
                            </w:ins>
                            <w:ins w:id="9013" w:author="hngr-Remo Tagliacozzi Junior" w:date="2024-06-11T15:10:00Z">
                              <w:del w:id="9014" w:author="SANDRA APARECIDA GEHRING FRANCO" w:date="2024-07-11T09:05:00Z">
                                <w:r>
                                  <w:rPr>
                                    <w:spacing w:val="35"/>
                                    <w:sz w:val="20"/>
                                    <w:szCs w:val="20"/>
                                  </w:rPr>
                                  <w:delText xml:space="preserve"> </w:delText>
                                </w:r>
                              </w:del>
                            </w:ins>
                            <w:ins w:id="9015" w:author="hngr-Remo Tagliacozzi Junior" w:date="2024-06-11T15:10:00Z">
                              <w:del w:id="9016" w:author="SANDRA APARECIDA GEHRING FRANCO" w:date="2024-07-11T09:05:00Z">
                                <w:r>
                                  <w:rPr>
                                    <w:sz w:val="20"/>
                                    <w:szCs w:val="20"/>
                                  </w:rPr>
                                  <w:delText>SEM</w:delText>
                                </w:r>
                              </w:del>
                            </w:ins>
                            <w:ins w:id="9017" w:author="hngr-Remo Tagliacozzi Junior" w:date="2024-06-11T15:10:00Z">
                              <w:del w:id="9018" w:author="SANDRA APARECIDA GEHRING FRANCO" w:date="2024-07-11T09:05:00Z">
                                <w:r>
                                  <w:rPr>
                                    <w:spacing w:val="-54"/>
                                    <w:sz w:val="20"/>
                                    <w:szCs w:val="20"/>
                                  </w:rPr>
                                  <w:delText xml:space="preserve"> </w:delText>
                                </w:r>
                              </w:del>
                            </w:ins>
                            <w:ins w:id="9019" w:author="hngr-Remo Tagliacozzi Junior" w:date="2024-06-11T15:10:00Z">
                              <w:del w:id="9020" w:author="SANDRA APARECIDA GEHRING FRANCO" w:date="2024-07-11T09:05:00Z">
                                <w:r>
                                  <w:rPr>
                                    <w:sz w:val="20"/>
                                    <w:szCs w:val="20"/>
                                  </w:rPr>
                                  <w:delText>NOTIFICACAO/REGISTRO</w:delText>
                                </w:r>
                              </w:del>
                            </w:ins>
                            <w:ins w:id="9021" w:author="hngr-Remo Tagliacozzi Junior" w:date="2024-06-11T15:10:00Z">
                              <w:del w:id="9022" w:author="SANDRA APARECIDA GEHRING FRANCO" w:date="2024-07-11T09:05:00Z">
                                <w:r>
                                  <w:rPr>
                                    <w:spacing w:val="45"/>
                                    <w:sz w:val="20"/>
                                    <w:szCs w:val="20"/>
                                  </w:rPr>
                                  <w:delText xml:space="preserve"> </w:delText>
                                </w:r>
                              </w:del>
                            </w:ins>
                            <w:ins w:id="9023" w:author="hngr-Remo Tagliacozzi Junior" w:date="2024-06-11T15:10:00Z">
                              <w:del w:id="9024" w:author="SANDRA APARECIDA GEHRING FRANCO" w:date="2024-07-11T09:05:00Z">
                                <w:r>
                                  <w:rPr>
                                    <w:sz w:val="20"/>
                                    <w:szCs w:val="20"/>
                                  </w:rPr>
                                  <w:delText>NA</w:delText>
                                </w:r>
                              </w:del>
                            </w:ins>
                            <w:ins w:id="9025" w:author="hngr-Remo Tagliacozzi Junior" w:date="2024-06-11T15:10:00Z">
                              <w:del w:id="9026" w:author="SANDRA APARECIDA GEHRING FRANCO" w:date="2024-07-11T09:05:00Z">
                                <w:r>
                                  <w:rPr>
                                    <w:spacing w:val="46"/>
                                    <w:sz w:val="20"/>
                                    <w:szCs w:val="20"/>
                                  </w:rPr>
                                  <w:delText xml:space="preserve"> </w:delText>
                                </w:r>
                              </w:del>
                            </w:ins>
                            <w:ins w:id="9027" w:author="hngr-Remo Tagliacozzi Junior" w:date="2024-06-11T15:10:00Z">
                              <w:del w:id="9028" w:author="SANDRA APARECIDA GEHRING FRANCO" w:date="2024-07-11T09:05:00Z">
                                <w:r>
                                  <w:rPr>
                                    <w:sz w:val="20"/>
                                    <w:szCs w:val="20"/>
                                  </w:rPr>
                                  <w:delText>ANVISA</w:delText>
                                </w:r>
                              </w:del>
                            </w:ins>
                            <w:ins w:id="9029" w:author="hngr-Remo Tagliacozzi Junior" w:date="2024-06-11T15:10:00Z">
                              <w:del w:id="9030" w:author="SANDRA APARECIDA GEHRING FRANCO" w:date="2024-07-11T09:05:00Z">
                                <w:r>
                                  <w:rPr>
                                    <w:spacing w:val="46"/>
                                    <w:sz w:val="20"/>
                                    <w:szCs w:val="20"/>
                                  </w:rPr>
                                  <w:delText xml:space="preserve"> </w:delText>
                                </w:r>
                              </w:del>
                            </w:ins>
                            <w:ins w:id="9031" w:author="hngr-Remo Tagliacozzi Junior" w:date="2024-06-11T15:10:00Z">
                              <w:del w:id="9032" w:author="SANDRA APARECIDA GEHRING FRANCO" w:date="2024-07-11T09:05:00Z">
                                <w:r>
                                  <w:rPr>
                                    <w:sz w:val="20"/>
                                    <w:szCs w:val="20"/>
                                  </w:rPr>
                                  <w:delText>DO</w:delText>
                                </w:r>
                              </w:del>
                            </w:ins>
                            <w:ins w:id="9033" w:author="hngr-Remo Tagliacozzi Junior" w:date="2024-06-11T15:10:00Z">
                              <w:del w:id="9034" w:author="SANDRA APARECIDA GEHRING FRANCO" w:date="2024-07-11T09:05:00Z">
                                <w:r>
                                  <w:rPr>
                                    <w:spacing w:val="46"/>
                                    <w:sz w:val="20"/>
                                    <w:szCs w:val="20"/>
                                  </w:rPr>
                                  <w:delText xml:space="preserve"> </w:delText>
                                </w:r>
                              </w:del>
                            </w:ins>
                            <w:ins w:id="9035" w:author="hngr-Remo Tagliacozzi Junior" w:date="2024-06-11T15:10:00Z">
                              <w:del w:id="9036" w:author="SANDRA APARECIDA GEHRING FRANCO" w:date="2024-07-11T09:05:00Z">
                                <w:r>
                                  <w:rPr>
                                    <w:sz w:val="20"/>
                                    <w:szCs w:val="20"/>
                                  </w:rPr>
                                  <w:delText>PRODUTO</w:delText>
                                </w:r>
                              </w:del>
                            </w:ins>
                            <w:ins w:id="9037" w:author="hngr-Remo Tagliacozzi Junior" w:date="2024-06-11T15:10:00Z">
                              <w:del w:id="9038" w:author="SANDRA APARECIDA GEHRING FRANCO" w:date="2024-07-11T09:05:00Z">
                                <w:r>
                                  <w:rPr>
                                    <w:spacing w:val="46"/>
                                    <w:sz w:val="20"/>
                                    <w:szCs w:val="20"/>
                                  </w:rPr>
                                  <w:delText xml:space="preserve"> </w:delText>
                                </w:r>
                              </w:del>
                            </w:ins>
                            <w:ins w:id="9039" w:author="hngr-Remo Tagliacozzi Junior" w:date="2024-06-11T15:10:00Z">
                              <w:del w:id="9040" w:author="SANDRA APARECIDA GEHRING FRANCO" w:date="2024-07-11T09:05:00Z">
                                <w:r>
                                  <w:rPr>
                                    <w:sz w:val="20"/>
                                    <w:szCs w:val="20"/>
                                  </w:rPr>
                                  <w:delText>*</w:delText>
                                </w:r>
                              </w:del>
                            </w:ins>
                            <w:ins w:id="9041" w:author="hngr-Remo Tagliacozzi Junior" w:date="2024-06-11T15:10:00Z">
                              <w:del w:id="9042" w:author="SANDRA APARECIDA GEHRING FRANCO" w:date="2024-07-11T09:05:00Z">
                                <w:r>
                                  <w:rPr>
                                    <w:spacing w:val="45"/>
                                    <w:sz w:val="20"/>
                                    <w:szCs w:val="20"/>
                                  </w:rPr>
                                  <w:delText xml:space="preserve"> </w:delText>
                                </w:r>
                              </w:del>
                            </w:ins>
                            <w:ins w:id="9043" w:author="hngr-Remo Tagliacozzi Junior" w:date="2024-06-11T15:10:00Z">
                              <w:del w:id="9044" w:author="SANDRA APARECIDA GEHRING FRANCO" w:date="2024-07-11T09:05:00Z">
                                <w:r>
                                  <w:rPr>
                                    <w:sz w:val="20"/>
                                    <w:szCs w:val="20"/>
                                  </w:rPr>
                                  <w:delText>BEC</w:delText>
                                </w:r>
                              </w:del>
                            </w:ins>
                            <w:ins w:id="9045" w:author="hngr-Remo Tagliacozzi Junior" w:date="2024-06-11T15:10:00Z">
                              <w:del w:id="9046" w:author="SANDRA APARECIDA GEHRING FRANCO" w:date="2024-07-11T09:05:00Z">
                                <w:r>
                                  <w:rPr>
                                    <w:spacing w:val="46"/>
                                    <w:sz w:val="20"/>
                                    <w:szCs w:val="20"/>
                                  </w:rPr>
                                  <w:delText xml:space="preserve"> </w:delText>
                                </w:r>
                              </w:del>
                            </w:ins>
                            <w:ins w:id="9047" w:author="hngr-Remo Tagliacozzi Junior" w:date="2024-06-11T15:10:00Z">
                              <w:del w:id="9048" w:author="SANDRA APARECIDA GEHRING FRANCO" w:date="2024-07-11T09:05:00Z">
                                <w:r>
                                  <w:rPr>
                                    <w:b/>
                                    <w:sz w:val="20"/>
                                    <w:szCs w:val="20"/>
                                  </w:rPr>
                                  <w:delText>ITEM</w:delText>
                                </w:r>
                              </w:del>
                            </w:ins>
                            <w:ins w:id="9049" w:author="hngr-Remo Tagliacozzi Junior" w:date="2024-06-11T15:10:00Z">
                              <w:del w:id="9050" w:author="SANDRA APARECIDA GEHRING FRANCO" w:date="2024-07-11T09:05:00Z">
                                <w:r>
                                  <w:rPr>
                                    <w:b/>
                                    <w:spacing w:val="45"/>
                                    <w:sz w:val="20"/>
                                    <w:szCs w:val="20"/>
                                  </w:rPr>
                                  <w:delText xml:space="preserve"> </w:delText>
                                </w:r>
                              </w:del>
                            </w:ins>
                            <w:ins w:id="9051" w:author="hngr-Remo Tagliacozzi Junior" w:date="2024-06-11T15:10:00Z">
                              <w:del w:id="9052" w:author="SANDRA APARECIDA GEHRING FRANCO" w:date="2024-07-11T09:05:00Z">
                                <w:r>
                                  <w:rPr>
                                    <w:b/>
                                    <w:sz w:val="20"/>
                                    <w:szCs w:val="20"/>
                                  </w:rPr>
                                  <w:delText>MATERIAL:</w:delText>
                                </w:r>
                              </w:del>
                            </w:ins>
                            <w:ins w:id="9053" w:author="hngr-Remo Tagliacozzi Junior" w:date="2024-06-11T15:10:00Z">
                              <w:del w:id="9054" w:author="SANDRA APARECIDA GEHRING FRANCO" w:date="2024-07-11T09:05:00Z">
                                <w:r>
                                  <w:rPr>
                                    <w:b/>
                                    <w:spacing w:val="46"/>
                                    <w:sz w:val="20"/>
                                    <w:szCs w:val="20"/>
                                  </w:rPr>
                                  <w:delText xml:space="preserve"> </w:delText>
                                </w:r>
                              </w:del>
                            </w:ins>
                            <w:ins w:id="9055" w:author="hngr-Remo Tagliacozzi Junior" w:date="2024-06-11T15:10:00Z">
                              <w:del w:id="9056" w:author="SANDRA APARECIDA GEHRING FRANCO" w:date="2024-07-11T09:05:00Z">
                                <w:r>
                                  <w:rPr>
                                    <w:b/>
                                    <w:sz w:val="20"/>
                                    <w:szCs w:val="20"/>
                                  </w:rPr>
                                  <w:delText>60066-0</w:delText>
                                </w:r>
                              </w:del>
                            </w:ins>
                            <w:ins w:id="9057" w:author="hngr-Remo Tagliacozzi Junior" w:date="2024-06-11T15:10:00Z">
                              <w:del w:id="9058" w:author="SANDRA APARECIDA GEHRING FRANCO" w:date="2024-07-11T09:05:00Z">
                                <w:r>
                                  <w:rPr>
                                    <w:b/>
                                    <w:spacing w:val="45"/>
                                    <w:sz w:val="20"/>
                                    <w:szCs w:val="20"/>
                                  </w:rPr>
                                  <w:delText xml:space="preserve"> </w:delText>
                                </w:r>
                              </w:del>
                            </w:ins>
                            <w:ins w:id="9059" w:author="hngr-Remo Tagliacozzi Junior" w:date="2024-06-11T15:10:00Z">
                              <w:del w:id="9060" w:author="SANDRA APARECIDA GEHRING FRANCO" w:date="2024-07-11T09:05:00Z">
                                <w:r>
                                  <w:rPr>
                                    <w:b/>
                                    <w:sz w:val="20"/>
                                    <w:szCs w:val="20"/>
                                  </w:rPr>
                                  <w:delText>-MEDICAMENTOS GERAIS DE USO HUMANO (ATIVO) BROMOPRIDA 10 MG,</w:delText>
                                </w:r>
                              </w:del>
                            </w:ins>
                            <w:ins w:id="9061" w:author="hngr-Remo Tagliacozzi Junior" w:date="2024-06-11T15:10:00Z">
                              <w:del w:id="9062" w:author="SANDRA APARECIDA GEHRING FRANCO" w:date="2024-07-11T09:05:00Z">
                                <w:r>
                                  <w:rPr>
                                    <w:b/>
                                    <w:spacing w:val="1"/>
                                    <w:sz w:val="20"/>
                                    <w:szCs w:val="20"/>
                                  </w:rPr>
                                  <w:delText xml:space="preserve"> </w:delText>
                                </w:r>
                              </w:del>
                            </w:ins>
                            <w:ins w:id="9063" w:author="hngr-Remo Tagliacozzi Junior" w:date="2024-06-11T15:10:00Z">
                              <w:del w:id="9064" w:author="SANDRA APARECIDA GEHRING FRANCO" w:date="2024-07-11T09:05:00Z">
                                <w:r>
                                  <w:rPr>
                                    <w:sz w:val="20"/>
                                    <w:szCs w:val="20"/>
                                  </w:rPr>
                                  <w:delText>FORMA</w:delText>
                                </w:r>
                              </w:del>
                            </w:ins>
                            <w:ins w:id="9065" w:author="hngr-Remo Tagliacozzi Junior" w:date="2024-06-11T15:10:00Z">
                              <w:del w:id="9066" w:author="SANDRA APARECIDA GEHRING FRANCO" w:date="2024-07-11T09:05:00Z">
                                <w:r>
                                  <w:rPr>
                                    <w:spacing w:val="1"/>
                                    <w:sz w:val="20"/>
                                    <w:szCs w:val="20"/>
                                  </w:rPr>
                                  <w:delText xml:space="preserve"> </w:delText>
                                </w:r>
                              </w:del>
                            </w:ins>
                            <w:ins w:id="9067" w:author="hngr-Remo Tagliacozzi Junior" w:date="2024-06-11T15:10:00Z">
                              <w:del w:id="9068" w:author="SANDRA APARECIDA GEHRING FRANCO" w:date="2024-07-11T09:05:00Z">
                                <w:r>
                                  <w:rPr>
                                    <w:sz w:val="20"/>
                                    <w:szCs w:val="20"/>
                                  </w:rPr>
                                  <w:delText>FARMACÊUTICA</w:delText>
                                </w:r>
                              </w:del>
                            </w:ins>
                            <w:ins w:id="9069" w:author="hngr-Remo Tagliacozzi Junior" w:date="2024-06-11T15:10:00Z">
                              <w:del w:id="9070" w:author="SANDRA APARECIDA GEHRING FRANCO" w:date="2024-07-11T09:05:00Z">
                                <w:r>
                                  <w:rPr>
                                    <w:spacing w:val="1"/>
                                    <w:sz w:val="20"/>
                                    <w:szCs w:val="20"/>
                                  </w:rPr>
                                  <w:delText xml:space="preserve"> </w:delText>
                                </w:r>
                              </w:del>
                            </w:ins>
                            <w:ins w:id="9071" w:author="hngr-Remo Tagliacozzi Junior" w:date="2024-06-11T15:10:00Z">
                              <w:del w:id="9072" w:author="SANDRA APARECIDA GEHRING FRANCO" w:date="2024-07-11T09:05:00Z">
                                <w:r>
                                  <w:rPr>
                                    <w:sz w:val="20"/>
                                    <w:szCs w:val="20"/>
                                  </w:rPr>
                                  <w:delText>CÁPSULA/COMPRIMIDO/COMPRIMIDO</w:delText>
                                </w:r>
                              </w:del>
                            </w:ins>
                            <w:ins w:id="9073" w:author="hngr-Remo Tagliacozzi Junior" w:date="2024-06-11T15:10:00Z">
                              <w:del w:id="9074" w:author="SANDRA APARECIDA GEHRING FRANCO" w:date="2024-07-11T09:05:00Z">
                                <w:r>
                                  <w:rPr>
                                    <w:spacing w:val="1"/>
                                    <w:sz w:val="20"/>
                                    <w:szCs w:val="20"/>
                                  </w:rPr>
                                  <w:delText xml:space="preserve"> </w:delText>
                                </w:r>
                              </w:del>
                            </w:ins>
                            <w:ins w:id="9075" w:author="hngr-Remo Tagliacozzi Junior" w:date="2024-06-11T15:10:00Z">
                              <w:del w:id="9076" w:author="SANDRA APARECIDA GEHRING FRANCO" w:date="2024-07-11T09:05:00Z">
                                <w:r>
                                  <w:rPr>
                                    <w:sz w:val="20"/>
                                    <w:szCs w:val="20"/>
                                  </w:rPr>
                                  <w:delText>REVESTIDO,</w:delText>
                                </w:r>
                              </w:del>
                            </w:ins>
                            <w:ins w:id="9077" w:author="hngr-Remo Tagliacozzi Junior" w:date="2024-06-11T15:10:00Z">
                              <w:del w:id="9078" w:author="SANDRA APARECIDA GEHRING FRANCO" w:date="2024-07-11T09:05:00Z">
                                <w:r>
                                  <w:rPr>
                                    <w:spacing w:val="1"/>
                                    <w:sz w:val="20"/>
                                    <w:szCs w:val="20"/>
                                  </w:rPr>
                                  <w:delText xml:space="preserve"> </w:delText>
                                </w:r>
                              </w:del>
                            </w:ins>
                            <w:ins w:id="9079" w:author="hngr-Remo Tagliacozzi Junior" w:date="2024-06-11T15:10:00Z">
                              <w:del w:id="9080" w:author="SANDRA APARECIDA GEHRING FRANCO" w:date="2024-07-11T09:05:00Z">
                                <w:r>
                                  <w:rPr>
                                    <w:sz w:val="20"/>
                                    <w:szCs w:val="20"/>
                                  </w:rPr>
                                  <w:delText>FORMA</w:delText>
                                </w:r>
                              </w:del>
                            </w:ins>
                            <w:ins w:id="9081" w:author="hngr-Remo Tagliacozzi Junior" w:date="2024-06-11T15:10:00Z">
                              <w:del w:id="9082" w:author="SANDRA APARECIDA GEHRING FRANCO" w:date="2024-07-11T09:05:00Z">
                                <w:r>
                                  <w:rPr>
                                    <w:spacing w:val="57"/>
                                    <w:sz w:val="20"/>
                                    <w:szCs w:val="20"/>
                                  </w:rPr>
                                  <w:delText xml:space="preserve"> </w:delText>
                                </w:r>
                              </w:del>
                            </w:ins>
                            <w:ins w:id="9083" w:author="hngr-Remo Tagliacozzi Junior" w:date="2024-06-11T15:10:00Z">
                              <w:del w:id="9084" w:author="SANDRA APARECIDA GEHRING FRANCO" w:date="2024-07-11T09:05:00Z">
                                <w:r>
                                  <w:rPr>
                                    <w:sz w:val="20"/>
                                    <w:szCs w:val="20"/>
                                  </w:rPr>
                                  <w:delText>DE</w:delText>
                                </w:r>
                              </w:del>
                            </w:ins>
                            <w:ins w:id="9085" w:author="hngr-Remo Tagliacozzi Junior" w:date="2024-06-11T15:10:00Z">
                              <w:del w:id="9086" w:author="SANDRA APARECIDA GEHRING FRANCO" w:date="2024-07-11T09:05:00Z">
                                <w:r>
                                  <w:rPr>
                                    <w:spacing w:val="1"/>
                                    <w:sz w:val="20"/>
                                    <w:szCs w:val="20"/>
                                  </w:rPr>
                                  <w:delText xml:space="preserve"> </w:delText>
                                </w:r>
                              </w:del>
                            </w:ins>
                            <w:ins w:id="9087" w:author="hngr-Remo Tagliacozzi Junior" w:date="2024-06-11T15:10:00Z">
                              <w:del w:id="9088" w:author="SANDRA APARECIDA GEHRING FRANCO" w:date="2024-07-11T09:05:00Z">
                                <w:r>
                                  <w:rPr>
                                    <w:sz w:val="20"/>
                                    <w:szCs w:val="20"/>
                                  </w:rPr>
                                  <w:delText>APRESENTAÇÃO</w:delText>
                                </w:r>
                              </w:del>
                            </w:ins>
                            <w:ins w:id="9089" w:author="hngr-Remo Tagliacozzi Junior" w:date="2024-06-11T15:10:00Z">
                              <w:del w:id="9090" w:author="SANDRA APARECIDA GEHRING FRANCO" w:date="2024-07-11T09:05:00Z">
                                <w:r>
                                  <w:rPr>
                                    <w:spacing w:val="21"/>
                                    <w:sz w:val="20"/>
                                    <w:szCs w:val="20"/>
                                  </w:rPr>
                                  <w:delText xml:space="preserve"> </w:delText>
                                </w:r>
                              </w:del>
                            </w:ins>
                            <w:ins w:id="9091" w:author="hngr-Remo Tagliacozzi Junior" w:date="2024-06-11T15:10:00Z">
                              <w:del w:id="9092" w:author="SANDRA APARECIDA GEHRING FRANCO" w:date="2024-07-11T09:05:00Z">
                                <w:r>
                                  <w:rPr>
                                    <w:sz w:val="20"/>
                                    <w:szCs w:val="20"/>
                                  </w:rPr>
                                  <w:delText>CÁPSULA/COMPRIMIDO/COMPRIMIDO</w:delText>
                                </w:r>
                              </w:del>
                            </w:ins>
                            <w:ins w:id="9093" w:author="hngr-Remo Tagliacozzi Junior" w:date="2024-06-11T15:10:00Z">
                              <w:del w:id="9094" w:author="SANDRA APARECIDA GEHRING FRANCO" w:date="2024-07-11T09:05:00Z">
                                <w:r>
                                  <w:rPr>
                                    <w:spacing w:val="21"/>
                                    <w:sz w:val="20"/>
                                    <w:szCs w:val="20"/>
                                  </w:rPr>
                                  <w:delText xml:space="preserve"> </w:delText>
                                </w:r>
                              </w:del>
                            </w:ins>
                            <w:ins w:id="9095" w:author="hngr-Remo Tagliacozzi Junior" w:date="2024-06-11T15:10:00Z">
                              <w:del w:id="9096" w:author="SANDRA APARECIDA GEHRING FRANCO" w:date="2024-07-11T09:05:00Z">
                                <w:r>
                                  <w:rPr>
                                    <w:sz w:val="20"/>
                                    <w:szCs w:val="20"/>
                                  </w:rPr>
                                  <w:delText>REVESTIDO,</w:delText>
                                </w:r>
                              </w:del>
                            </w:ins>
                            <w:ins w:id="9097" w:author="hngr-Remo Tagliacozzi Junior" w:date="2024-06-11T15:10:00Z">
                              <w:del w:id="9098" w:author="SANDRA APARECIDA GEHRING FRANCO" w:date="2024-07-11T09:05:00Z">
                                <w:r>
                                  <w:rPr>
                                    <w:spacing w:val="22"/>
                                    <w:sz w:val="20"/>
                                    <w:szCs w:val="20"/>
                                  </w:rPr>
                                  <w:delText xml:space="preserve"> </w:delText>
                                </w:r>
                              </w:del>
                            </w:ins>
                            <w:ins w:id="9099" w:author="hngr-Remo Tagliacozzi Junior" w:date="2024-06-11T15:10:00Z">
                              <w:del w:id="9100" w:author="SANDRA APARECIDA GEHRING FRANCO" w:date="2024-07-11T09:05:00Z">
                                <w:r>
                                  <w:rPr>
                                    <w:sz w:val="20"/>
                                    <w:szCs w:val="20"/>
                                  </w:rPr>
                                  <w:delText>VIA</w:delText>
                                </w:r>
                              </w:del>
                            </w:ins>
                            <w:ins w:id="9101" w:author="hngr-Remo Tagliacozzi Junior" w:date="2024-06-11T15:10:00Z">
                              <w:del w:id="9102" w:author="SANDRA APARECIDA GEHRING FRANCO" w:date="2024-07-11T09:05:00Z">
                                <w:r>
                                  <w:rPr>
                                    <w:spacing w:val="21"/>
                                    <w:sz w:val="20"/>
                                    <w:szCs w:val="20"/>
                                  </w:rPr>
                                  <w:delText xml:space="preserve"> </w:delText>
                                </w:r>
                              </w:del>
                            </w:ins>
                            <w:ins w:id="9103" w:author="hngr-Remo Tagliacozzi Junior" w:date="2024-06-11T15:10:00Z">
                              <w:del w:id="9104" w:author="SANDRA APARECIDA GEHRING FRANCO" w:date="2024-07-11T09:05:00Z">
                                <w:r>
                                  <w:rPr>
                                    <w:sz w:val="20"/>
                                    <w:szCs w:val="20"/>
                                  </w:rPr>
                                  <w:delText>DE</w:delText>
                                </w:r>
                              </w:del>
                            </w:ins>
                            <w:ins w:id="9105" w:author="hngr-Remo Tagliacozzi Junior" w:date="2024-06-11T15:10:00Z">
                              <w:del w:id="9106" w:author="SANDRA APARECIDA GEHRING FRANCO" w:date="2024-07-11T09:05:00Z">
                                <w:r>
                                  <w:rPr>
                                    <w:spacing w:val="22"/>
                                    <w:sz w:val="20"/>
                                    <w:szCs w:val="20"/>
                                  </w:rPr>
                                  <w:delText xml:space="preserve"> </w:delText>
                                </w:r>
                              </w:del>
                            </w:ins>
                            <w:ins w:id="9107" w:author="hngr-Remo Tagliacozzi Junior" w:date="2024-06-11T15:10:00Z">
                              <w:del w:id="9108" w:author="SANDRA APARECIDA GEHRING FRANCO" w:date="2024-07-11T09:05:00Z">
                                <w:r>
                                  <w:rPr>
                                    <w:sz w:val="20"/>
                                    <w:szCs w:val="20"/>
                                  </w:rPr>
                                  <w:delText>ADMINISTRAÇÃO ORAL</w:delText>
                                </w:r>
                              </w:del>
                            </w:ins>
                            <w:ins w:id="9109" w:author="Autor" w:date="0-00-00T00:00:00Z">
                              <w:del w:id="911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9111" w:author="Autor" w:date="0-00-00T00:00:00Z">
                              <w:del w:id="9112" w:author="SANDRA APARECIDA GEHRING FRANCO" w:date="2024-07-11T09:05:00Z">
                                <w:r>
                                  <w:rPr>
                                    <w:rFonts w:cs="Verdana" w:ascii="Verdana" w:hAnsi="Verdana"/>
                                    <w:b/>
                                    <w:sz w:val="16"/>
                                    <w:szCs w:val="16"/>
                                  </w:rPr>
                                  <w:delText>ITEM MATERIAL: 362706-3 - MEDICAMENTOS GERAIS DE USO HUMANO (ATIVO) CARBONATO DE CÁLCIO 1250 A 1287,4 MG (EQUIV. A 500 MG DE CÁLCIO ELEMENTAR),</w:delText>
                                </w:r>
                              </w:del>
                            </w:ins>
                            <w:ins w:id="9113" w:author="Autor" w:date="0-00-00T00:00:00Z">
                              <w:del w:id="9114" w:author="SANDRA APARECIDA GEHRING FRANCO" w:date="2024-07-11T09:05: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9115" w:author="Autor" w:date="0-00-00T00:00:00Z">
                              <w:del w:id="911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9117" w:author="Autor" w:date="0-00-00T00:00:00Z">
                              <w:del w:id="9118" w:author="SANDRA APARECIDA GEHRING FRANCO" w:date="2024-07-11T09:05:00Z">
                                <w:r>
                                  <w:rPr>
                                    <w:rFonts w:cs="Verdana" w:ascii="Verdana" w:hAnsi="Verdana"/>
                                    <w:b/>
                                    <w:sz w:val="20"/>
                                    <w:szCs w:val="20"/>
                                  </w:rPr>
                                  <w:delText>ITEM MATERIAL: 120591-9 - MEDICAMENTOS CONTROLADOS DE USO HUMANO (ATIVO) BUPROPIONA CLORIDRATO 150 MG,</w:delText>
                                </w:r>
                              </w:del>
                            </w:ins>
                            <w:del w:id="9119" w:author="SANDRA APARECIDA GEHRING FRANCO" w:date="2024-07-11T09:05: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120" w:author="SANDRA APARECIDA GEHRING FRANCO" w:date="2024-07-11T09:07:00Z">
                              <w:r>
                                <w:rPr>
                                  <w:rFonts w:cs="Verdana" w:ascii="Verdana" w:hAnsi="Verdana"/>
                                  <w:color w:val="FF0000"/>
                                  <w:sz w:val="16"/>
                                  <w:szCs w:val="16"/>
                                </w:rPr>
                                <w:t>267203</w:t>
                              </w:r>
                            </w:ins>
                            <w:ins w:id="9121" w:author="hngr-Remo Tagliacozzi Junior" w:date="2024-06-11T15:10:00Z">
                              <w:del w:id="9122" w:author="SANDRA APARECIDA GEHRING FRANCO" w:date="2024-07-11T09:05:00Z">
                                <w:r>
                                  <w:rPr>
                                    <w:rFonts w:cs="Verdana" w:ascii="Verdana" w:hAnsi="Verdana"/>
                                    <w:b/>
                                    <w:color w:val="000000"/>
                                    <w:sz w:val="20"/>
                                    <w:szCs w:val="20"/>
                                  </w:rPr>
                                  <w:delText>269954</w:delText>
                                </w:r>
                              </w:del>
                            </w:ins>
                            <w:ins w:id="9123" w:author="Autor" w:date="0-00-00T00:00:00Z">
                              <w:del w:id="9124" w:author="SANDRA APARECIDA GEHRING FRANCO" w:date="2024-07-11T09:05:00Z">
                                <w:r>
                                  <w:rPr>
                                    <w:rFonts w:cs="Arial" w:ascii="Verdana" w:hAnsi="Verdana"/>
                                  </w:rPr>
                                  <w:delText>270895</w:delText>
                                </w:r>
                              </w:del>
                            </w:ins>
                            <w:del w:id="9125" w:author="SANDRA APARECIDA GEHRING FRANCO" w:date="2024-07-11T09:05: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9126" w:author="SANDRA APARECIDA GEHRING FRANCO" w:date="2024-07-11T09:07:00Z">
                              <w:r>
                                <w:rPr>
                                  <w:rFonts w:cs="Verdana" w:ascii="Verdana" w:hAnsi="Verdana"/>
                                  <w:color w:val="FF0000"/>
                                  <w:sz w:val="20"/>
                                  <w:szCs w:val="20"/>
                                </w:rPr>
                                <w:t>100</w:t>
                              </w:r>
                            </w:ins>
                            <w:ins w:id="9127" w:author="hngr-Remo Tagliacozzi Junior" w:date="2024-06-11T15:10:00Z">
                              <w:del w:id="9128" w:author="SANDRA APARECIDA GEHRING FRANCO" w:date="2024-07-11T09:05:00Z">
                                <w:r>
                                  <w:rPr>
                                    <w:rFonts w:cs="Verdana" w:ascii="Verdana" w:hAnsi="Verdana"/>
                                    <w:b/>
                                    <w:sz w:val="20"/>
                                    <w:szCs w:val="20"/>
                                  </w:rPr>
                                  <w:delText>510</w:delText>
                                </w:r>
                              </w:del>
                            </w:ins>
                            <w:ins w:id="9129" w:author="Autor" w:date="0-00-00T00:00:00Z">
                              <w:del w:id="9130" w:author="SANDRA APARECIDA GEHRING FRANCO" w:date="2024-07-11T09:05:00Z">
                                <w:r>
                                  <w:rPr>
                                    <w:rFonts w:cs="Verdana" w:ascii="Verdana" w:hAnsi="Verdana"/>
                                    <w:bCs/>
                                    <w:sz w:val="20"/>
                                    <w:szCs w:val="20"/>
                                  </w:rPr>
                                  <w:delText>120</w:delText>
                                </w:r>
                              </w:del>
                            </w:ins>
                            <w:del w:id="9131" w:author="SANDRA APARECIDA GEHRING FRANCO" w:date="2024-07-11T09:05:00Z">
                              <w:r>
                                <w:rPr>
                                  <w:rFonts w:cs="Verdana" w:ascii="Verdana" w:hAnsi="Verdana"/>
                                  <w:b w:val="false"/>
                                  <w:bCs/>
                                  <w:sz w:val="20"/>
                                  <w:szCs w:val="20"/>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132" w:author="SANDRA APARECIDA GEHRING FRANCO" w:date="2024-07-11T09:06:00Z">
                              <w:r>
                                <w:rPr>
                                  <w:rFonts w:cs="Verdana" w:ascii="Verdana" w:hAnsi="Verdana"/>
                                  <w:b/>
                                  <w:sz w:val="16"/>
                                  <w:szCs w:val="16"/>
                                  <w:highlight w:val="yellow"/>
                                </w:rPr>
                                <w:t>FRASCO 5ML</w:t>
                              </w:r>
                            </w:ins>
                            <w:ins w:id="9133" w:author="hngr-Remo Tagliacozzi Junior" w:date="2024-06-11T15:10:00Z">
                              <w:del w:id="9134" w:author="SANDRA APARECIDA GEHRING FRANCO" w:date="2024-07-11T09:05:00Z">
                                <w:r>
                                  <w:rPr>
                                    <w:rFonts w:cs="Verdana" w:ascii="Verdana" w:hAnsi="Verdana"/>
                                    <w:b/>
                                    <w:sz w:val="20"/>
                                    <w:szCs w:val="20"/>
                                  </w:rPr>
                                  <w:delText>DOSE</w:delText>
                                </w:r>
                              </w:del>
                            </w:ins>
                            <w:ins w:id="9135" w:author="Autor" w:date="0-00-00T00:00:00Z">
                              <w:del w:id="9136" w:author="SANDRA APARECIDA GEHRING FRANCO" w:date="2024-07-11T09:05:00Z">
                                <w:r>
                                  <w:rPr>
                                    <w:rFonts w:cs="Verdana" w:ascii="Verdana" w:hAnsi="Verdana"/>
                                    <w:b/>
                                    <w:sz w:val="16"/>
                                    <w:szCs w:val="16"/>
                                  </w:rPr>
                                  <w:delText>UNIDADE</w:delText>
                                </w:r>
                              </w:del>
                            </w:ins>
                            <w:del w:id="913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138"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9139" w:author="SANDRA APARECIDA GEHRING FRANCO" w:date="2024-07-11T09:06:00Z">
                              <w:r>
                                <w:rPr>
                                  <w:rFonts w:cs="Verdana" w:ascii="Verdana" w:hAnsi="Verdana"/>
                                  <w:b/>
                                  <w:color w:val="000000"/>
                                  <w:sz w:val="16"/>
                                  <w:szCs w:val="16"/>
                                </w:rPr>
                                <w:t>ITEM MATERIAL: 20488-9 - MEDICAMENTOS GERAIS DE USO HUMANO (ATIVO) FLUOCINOLONA, ACETONIDA 0,275 MG/ML, NEOMICINA, SULFATO 3,5 MG/ML, POLIMIXINA B, SULFATO 11.000 UI/ML, LIDOCAINA, CLORIDRATO 20 MG/ML,</w:t>
                              </w:r>
                            </w:ins>
                            <w:ins w:id="9140" w:author="SANDRA APARECIDA GEHRING FRANCO" w:date="2024-07-11T09:06:00Z">
                              <w:r>
                                <w:rPr>
                                  <w:rFonts w:cs="Verdana" w:ascii="Verdana" w:hAnsi="Verdana"/>
                                  <w:color w:val="000000"/>
                                  <w:sz w:val="16"/>
                                  <w:szCs w:val="16"/>
                                </w:rPr>
                                <w:t xml:space="preserve"> FORMA FARMACÊUTICA SOLUÇÃO OTOLÓGICA, FORMA DE APRESENTAÇÃO FRASCO CONTA-GOTAS </w:t>
                              </w:r>
                            </w:ins>
                            <w:ins w:id="9141" w:author="SANDRA APARECIDA GEHRING FRANCO" w:date="2024-07-11T09:06:00Z">
                              <w:r>
                                <w:rPr>
                                  <w:rFonts w:cs="Verdana" w:ascii="Verdana" w:hAnsi="Verdana"/>
                                  <w:color w:val="000000"/>
                                  <w:sz w:val="16"/>
                                  <w:szCs w:val="16"/>
                                  <w:highlight w:val="yellow"/>
                                </w:rPr>
                                <w:t>5 ML</w:t>
                              </w:r>
                            </w:ins>
                            <w:ins w:id="9142" w:author="SANDRA APARECIDA GEHRING FRANCO" w:date="2024-07-11T09:06:00Z">
                              <w:r>
                                <w:rPr>
                                  <w:rFonts w:cs="Verdana" w:ascii="Verdana" w:hAnsi="Verdana"/>
                                  <w:color w:val="000000"/>
                                  <w:sz w:val="16"/>
                                  <w:szCs w:val="16"/>
                                </w:rPr>
                                <w:t>, VIA DE ADMINISTRAÇÃO OTOLÓGICO</w:t>
                              </w:r>
                            </w:ins>
                            <w:ins w:id="9143" w:author="hngr-Remo Tagliacozzi Junior" w:date="2024-06-11T15:10:00Z">
                              <w:del w:id="9144" w:author="SANDRA APARECIDA GEHRING FRANCO" w:date="2024-07-11T09:05:00Z">
                                <w:r>
                                  <w:rPr>
                                    <w:rFonts w:cs="Verdana" w:ascii="Verdana" w:hAnsi="Verdana"/>
                                    <w:sz w:val="20"/>
                                    <w:szCs w:val="20"/>
                                  </w:rPr>
                                  <w:delText>NATUREZA</w:delText>
                                </w:r>
                              </w:del>
                            </w:ins>
                            <w:ins w:id="9145" w:author="hngr-Remo Tagliacozzi Junior" w:date="2024-06-11T15:10:00Z">
                              <w:del w:id="9146" w:author="SANDRA APARECIDA GEHRING FRANCO" w:date="2024-07-11T09:05:00Z">
                                <w:r>
                                  <w:rPr>
                                    <w:rFonts w:cs="Verdana" w:ascii="Verdana" w:hAnsi="Verdana"/>
                                    <w:spacing w:val="1"/>
                                    <w:sz w:val="20"/>
                                    <w:szCs w:val="20"/>
                                  </w:rPr>
                                  <w:delText xml:space="preserve"> </w:delText>
                                </w:r>
                              </w:del>
                            </w:ins>
                            <w:ins w:id="9147" w:author="hngr-Remo Tagliacozzi Junior" w:date="2024-06-11T15:10:00Z">
                              <w:del w:id="9148" w:author="SANDRA APARECIDA GEHRING FRANCO" w:date="2024-07-11T09:05:00Z">
                                <w:r>
                                  <w:rPr>
                                    <w:rFonts w:cs="Verdana" w:ascii="Verdana" w:hAnsi="Verdana"/>
                                    <w:sz w:val="20"/>
                                    <w:szCs w:val="20"/>
                                  </w:rPr>
                                  <w:delText>DE</w:delText>
                                </w:r>
                              </w:del>
                            </w:ins>
                            <w:ins w:id="9149" w:author="hngr-Remo Tagliacozzi Junior" w:date="2024-06-11T15:10:00Z">
                              <w:del w:id="9150" w:author="SANDRA APARECIDA GEHRING FRANCO" w:date="2024-07-11T09:05:00Z">
                                <w:r>
                                  <w:rPr>
                                    <w:rFonts w:cs="Verdana" w:ascii="Verdana" w:hAnsi="Verdana"/>
                                    <w:spacing w:val="1"/>
                                    <w:sz w:val="20"/>
                                    <w:szCs w:val="20"/>
                                  </w:rPr>
                                  <w:delText xml:space="preserve"> </w:delText>
                                </w:r>
                              </w:del>
                            </w:ins>
                            <w:ins w:id="9151" w:author="hngr-Remo Tagliacozzi Junior" w:date="2024-06-11T15:10:00Z">
                              <w:del w:id="9152" w:author="SANDRA APARECIDA GEHRING FRANCO" w:date="2024-07-11T09:05:00Z">
                                <w:r>
                                  <w:rPr>
                                    <w:rFonts w:cs="Verdana" w:ascii="Verdana" w:hAnsi="Verdana"/>
                                    <w:sz w:val="20"/>
                                    <w:szCs w:val="20"/>
                                  </w:rPr>
                                  <w:delText>DESPESA:</w:delText>
                                </w:r>
                              </w:del>
                            </w:ins>
                            <w:ins w:id="9153" w:author="hngr-Remo Tagliacozzi Junior" w:date="2024-06-11T15:10:00Z">
                              <w:del w:id="9154" w:author="SANDRA APARECIDA GEHRING FRANCO" w:date="2024-07-11T09:05:00Z">
                                <w:r>
                                  <w:rPr>
                                    <w:rFonts w:cs="Verdana" w:ascii="Verdana" w:hAnsi="Verdana"/>
                                    <w:spacing w:val="1"/>
                                    <w:sz w:val="20"/>
                                    <w:szCs w:val="20"/>
                                  </w:rPr>
                                  <w:delText xml:space="preserve"> </w:delText>
                                </w:r>
                              </w:del>
                            </w:ins>
                            <w:ins w:id="9155" w:author="hngr-Remo Tagliacozzi Junior" w:date="2024-06-11T15:10:00Z">
                              <w:del w:id="9156" w:author="SANDRA APARECIDA GEHRING FRANCO" w:date="2024-07-11T09:05:00Z">
                                <w:r>
                                  <w:rPr>
                                    <w:rFonts w:cs="Verdana" w:ascii="Verdana" w:hAnsi="Verdana"/>
                                    <w:sz w:val="20"/>
                                    <w:szCs w:val="20"/>
                                  </w:rPr>
                                  <w:delText>33903030</w:delText>
                                </w:r>
                              </w:del>
                            </w:ins>
                            <w:ins w:id="9157" w:author="hngr-Remo Tagliacozzi Junior" w:date="2024-06-11T15:10:00Z">
                              <w:del w:id="9158" w:author="SANDRA APARECIDA GEHRING FRANCO" w:date="2024-07-11T09:05:00Z">
                                <w:r>
                                  <w:rPr>
                                    <w:rFonts w:cs="Verdana" w:ascii="Verdana" w:hAnsi="Verdana"/>
                                    <w:spacing w:val="1"/>
                                    <w:sz w:val="20"/>
                                    <w:szCs w:val="20"/>
                                  </w:rPr>
                                  <w:delText xml:space="preserve"> </w:delText>
                                </w:r>
                              </w:del>
                            </w:ins>
                            <w:ins w:id="9159" w:author="hngr-Remo Tagliacozzi Junior" w:date="2024-06-11T15:10:00Z">
                              <w:del w:id="9160" w:author="SANDRA APARECIDA GEHRING FRANCO" w:date="2024-07-11T09:05:00Z">
                                <w:r>
                                  <w:rPr>
                                    <w:rFonts w:cs="Verdana" w:ascii="Verdana" w:hAnsi="Verdana"/>
                                    <w:sz w:val="20"/>
                                    <w:szCs w:val="20"/>
                                  </w:rPr>
                                  <w:delText>CLASSE:</w:delText>
                                </w:r>
                              </w:del>
                            </w:ins>
                            <w:ins w:id="9161" w:author="hngr-Remo Tagliacozzi Junior" w:date="2024-06-11T15:10:00Z">
                              <w:del w:id="9162" w:author="SANDRA APARECIDA GEHRING FRANCO" w:date="2024-07-11T09:05:00Z">
                                <w:r>
                                  <w:rPr>
                                    <w:rFonts w:cs="Verdana" w:ascii="Verdana" w:hAnsi="Verdana"/>
                                    <w:spacing w:val="1"/>
                                    <w:sz w:val="20"/>
                                    <w:szCs w:val="20"/>
                                  </w:rPr>
                                  <w:delText xml:space="preserve"> </w:delText>
                                </w:r>
                              </w:del>
                            </w:ins>
                            <w:ins w:id="9163" w:author="hngr-Remo Tagliacozzi Junior" w:date="2024-06-11T15:10:00Z">
                              <w:del w:id="9164" w:author="SANDRA APARECIDA GEHRING FRANCO" w:date="2024-07-11T09:05:00Z">
                                <w:r>
                                  <w:rPr>
                                    <w:rFonts w:cs="Verdana" w:ascii="Verdana" w:hAnsi="Verdana"/>
                                    <w:sz w:val="20"/>
                                    <w:szCs w:val="20"/>
                                  </w:rPr>
                                  <w:delText>6531</w:delText>
                                </w:r>
                              </w:del>
                            </w:ins>
                            <w:ins w:id="9165" w:author="hngr-Remo Tagliacozzi Junior" w:date="2024-06-11T15:10:00Z">
                              <w:del w:id="9166" w:author="SANDRA APARECIDA GEHRING FRANCO" w:date="2024-07-11T09:05:00Z">
                                <w:r>
                                  <w:rPr>
                                    <w:rFonts w:cs="Verdana" w:ascii="Verdana" w:hAnsi="Verdana"/>
                                    <w:spacing w:val="1"/>
                                    <w:sz w:val="20"/>
                                    <w:szCs w:val="20"/>
                                  </w:rPr>
                                  <w:delText xml:space="preserve"> </w:delText>
                                </w:r>
                              </w:del>
                            </w:ins>
                            <w:ins w:id="9167" w:author="hngr-Remo Tagliacozzi Junior" w:date="2024-06-11T15:10:00Z">
                              <w:del w:id="9168" w:author="SANDRA APARECIDA GEHRING FRANCO" w:date="2024-07-11T09:05:00Z">
                                <w:r>
                                  <w:rPr>
                                    <w:rFonts w:cs="Verdana" w:ascii="Verdana" w:hAnsi="Verdana"/>
                                    <w:sz w:val="20"/>
                                    <w:szCs w:val="20"/>
                                  </w:rPr>
                                  <w:delText>-</w:delText>
                                </w:r>
                              </w:del>
                            </w:ins>
                            <w:ins w:id="9169" w:author="hngr-Remo Tagliacozzi Junior" w:date="2024-06-11T15:10:00Z">
                              <w:del w:id="9170" w:author="SANDRA APARECIDA GEHRING FRANCO" w:date="2024-07-11T09:05:00Z">
                                <w:r>
                                  <w:rPr>
                                    <w:rFonts w:cs="Verdana" w:ascii="Verdana" w:hAnsi="Verdana"/>
                                    <w:spacing w:val="1"/>
                                    <w:sz w:val="20"/>
                                    <w:szCs w:val="20"/>
                                  </w:rPr>
                                  <w:delText xml:space="preserve"> </w:delText>
                                </w:r>
                              </w:del>
                            </w:ins>
                            <w:ins w:id="9171" w:author="hngr-Remo Tagliacozzi Junior" w:date="2024-06-11T15:10:00Z">
                              <w:del w:id="9172" w:author="SANDRA APARECIDA GEHRING FRANCO" w:date="2024-07-11T09:05:00Z">
                                <w:r>
                                  <w:rPr>
                                    <w:rFonts w:cs="Verdana" w:ascii="Verdana" w:hAnsi="Verdana"/>
                                    <w:sz w:val="20"/>
                                    <w:szCs w:val="20"/>
                                  </w:rPr>
                                  <w:delText>MEDICAMENTOS</w:delText>
                                </w:r>
                              </w:del>
                            </w:ins>
                            <w:ins w:id="9173" w:author="hngr-Remo Tagliacozzi Junior" w:date="2024-06-11T15:10:00Z">
                              <w:del w:id="9174" w:author="SANDRA APARECIDA GEHRING FRANCO" w:date="2024-07-11T09:05:00Z">
                                <w:r>
                                  <w:rPr>
                                    <w:rFonts w:cs="Verdana" w:ascii="Verdana" w:hAnsi="Verdana"/>
                                    <w:spacing w:val="1"/>
                                    <w:sz w:val="20"/>
                                    <w:szCs w:val="20"/>
                                  </w:rPr>
                                  <w:delText xml:space="preserve"> </w:delText>
                                </w:r>
                              </w:del>
                            </w:ins>
                            <w:ins w:id="9175" w:author="hngr-Remo Tagliacozzi Junior" w:date="2024-06-11T15:10:00Z">
                              <w:del w:id="9176" w:author="SANDRA APARECIDA GEHRING FRANCO" w:date="2024-07-11T09:05:00Z">
                                <w:r>
                                  <w:rPr>
                                    <w:rFonts w:cs="Verdana" w:ascii="Verdana" w:hAnsi="Verdana"/>
                                    <w:sz w:val="20"/>
                                    <w:szCs w:val="20"/>
                                  </w:rPr>
                                  <w:delText>COM</w:delText>
                                </w:r>
                              </w:del>
                            </w:ins>
                            <w:ins w:id="9177" w:author="hngr-Remo Tagliacozzi Junior" w:date="2024-06-11T15:10:00Z">
                              <w:del w:id="9178" w:author="SANDRA APARECIDA GEHRING FRANCO" w:date="2024-07-11T09:05:00Z">
                                <w:r>
                                  <w:rPr>
                                    <w:rFonts w:cs="Verdana" w:ascii="Verdana" w:hAnsi="Verdana"/>
                                    <w:spacing w:val="1"/>
                                    <w:sz w:val="20"/>
                                    <w:szCs w:val="20"/>
                                  </w:rPr>
                                  <w:delText xml:space="preserve"> </w:delText>
                                </w:r>
                              </w:del>
                            </w:ins>
                            <w:ins w:id="9179" w:author="hngr-Remo Tagliacozzi Junior" w:date="2024-06-11T15:10:00Z">
                              <w:del w:id="9180" w:author="SANDRA APARECIDA GEHRING FRANCO" w:date="2024-07-11T09:05:00Z">
                                <w:r>
                                  <w:rPr>
                                    <w:rFonts w:cs="Verdana" w:ascii="Verdana" w:hAnsi="Verdana"/>
                                    <w:sz w:val="20"/>
                                    <w:szCs w:val="20"/>
                                  </w:rPr>
                                  <w:delText>OU</w:delText>
                                </w:r>
                              </w:del>
                            </w:ins>
                            <w:ins w:id="9181" w:author="hngr-Remo Tagliacozzi Junior" w:date="2024-06-11T15:10:00Z">
                              <w:del w:id="9182" w:author="SANDRA APARECIDA GEHRING FRANCO" w:date="2024-07-11T09:05:00Z">
                                <w:r>
                                  <w:rPr>
                                    <w:rFonts w:cs="Verdana" w:ascii="Verdana" w:hAnsi="Verdana"/>
                                    <w:spacing w:val="1"/>
                                    <w:sz w:val="20"/>
                                    <w:szCs w:val="20"/>
                                  </w:rPr>
                                  <w:delText xml:space="preserve"> </w:delText>
                                </w:r>
                              </w:del>
                            </w:ins>
                            <w:ins w:id="9183" w:author="hngr-Remo Tagliacozzi Junior" w:date="2024-06-11T15:10:00Z">
                              <w:del w:id="9184" w:author="SANDRA APARECIDA GEHRING FRANCO" w:date="2024-07-11T09:05:00Z">
                                <w:r>
                                  <w:rPr>
                                    <w:rFonts w:cs="Verdana" w:ascii="Verdana" w:hAnsi="Verdana"/>
                                    <w:sz w:val="20"/>
                                    <w:szCs w:val="20"/>
                                  </w:rPr>
                                  <w:delText>SEM</w:delText>
                                </w:r>
                              </w:del>
                            </w:ins>
                            <w:ins w:id="9185" w:author="hngr-Remo Tagliacozzi Junior" w:date="2024-06-11T15:10:00Z">
                              <w:del w:id="9186" w:author="SANDRA APARECIDA GEHRING FRANCO" w:date="2024-07-11T09:05:00Z">
                                <w:r>
                                  <w:rPr>
                                    <w:rFonts w:cs="Verdana" w:ascii="Verdana" w:hAnsi="Verdana"/>
                                    <w:spacing w:val="1"/>
                                    <w:sz w:val="20"/>
                                    <w:szCs w:val="20"/>
                                  </w:rPr>
                                  <w:delText xml:space="preserve"> </w:delText>
                                </w:r>
                              </w:del>
                            </w:ins>
                            <w:ins w:id="9187" w:author="hngr-Remo Tagliacozzi Junior" w:date="2024-06-11T15:10:00Z">
                              <w:del w:id="9188" w:author="SANDRA APARECIDA GEHRING FRANCO" w:date="2024-07-11T09:05:00Z">
                                <w:r>
                                  <w:rPr>
                                    <w:rFonts w:cs="Verdana" w:ascii="Verdana" w:hAnsi="Verdana"/>
                                    <w:sz w:val="20"/>
                                    <w:szCs w:val="20"/>
                                  </w:rPr>
                                  <w:delText>NOTIFICACAO/REGISTRO NA ANVISA DO PRODUTO</w:delText>
                                </w:r>
                              </w:del>
                            </w:ins>
                            <w:ins w:id="9189" w:author="hngr-Remo Tagliacozzi Junior" w:date="2024-06-11T15:10:00Z">
                              <w:del w:id="9190" w:author="SANDRA APARECIDA GEHRING FRANCO" w:date="2024-07-11T09:05:00Z">
                                <w:r>
                                  <w:rPr>
                                    <w:rFonts w:cs="Verdana" w:ascii="Verdana" w:hAnsi="Verdana"/>
                                    <w:spacing w:val="1"/>
                                    <w:sz w:val="20"/>
                                    <w:szCs w:val="20"/>
                                  </w:rPr>
                                  <w:delText xml:space="preserve"> </w:delText>
                                </w:r>
                              </w:del>
                            </w:ins>
                            <w:ins w:id="9191" w:author="hngr-Remo Tagliacozzi Junior" w:date="2024-06-11T15:10:00Z">
                              <w:del w:id="9192" w:author="SANDRA APARECIDA GEHRING FRANCO" w:date="2024-07-11T09:05:00Z">
                                <w:r>
                                  <w:rPr>
                                    <w:rFonts w:cs="Verdana" w:ascii="Verdana" w:hAnsi="Verdana"/>
                                    <w:sz w:val="20"/>
                                    <w:szCs w:val="20"/>
                                  </w:rPr>
                                  <w:delText xml:space="preserve">* BEC </w:delText>
                                </w:r>
                              </w:del>
                            </w:ins>
                            <w:ins w:id="9193" w:author="hngr-Remo Tagliacozzi Junior" w:date="2024-06-11T15:10:00Z">
                              <w:del w:id="9194" w:author="SANDRA APARECIDA GEHRING FRANCO" w:date="2024-07-11T09:05:00Z">
                                <w:r>
                                  <w:rPr>
                                    <w:rFonts w:cs="Verdana" w:ascii="Verdana" w:hAnsi="Verdana"/>
                                    <w:b/>
                                    <w:sz w:val="20"/>
                                    <w:szCs w:val="20"/>
                                  </w:rPr>
                                  <w:delText>ITEM MATERIAL: 151439-3 -</w:delText>
                                </w:r>
                              </w:del>
                            </w:ins>
                            <w:ins w:id="9195" w:author="hngr-Remo Tagliacozzi Junior" w:date="2024-06-11T15:10:00Z">
                              <w:del w:id="9196" w:author="SANDRA APARECIDA GEHRING FRANCO" w:date="2024-07-11T09:05:00Z">
                                <w:r>
                                  <w:rPr>
                                    <w:rFonts w:cs="Verdana" w:ascii="Verdana" w:hAnsi="Verdana"/>
                                    <w:b/>
                                    <w:spacing w:val="1"/>
                                    <w:sz w:val="20"/>
                                    <w:szCs w:val="20"/>
                                  </w:rPr>
                                  <w:delText xml:space="preserve"> </w:delText>
                                </w:r>
                              </w:del>
                            </w:ins>
                            <w:ins w:id="9197" w:author="hngr-Remo Tagliacozzi Junior" w:date="2024-06-11T15:10:00Z">
                              <w:del w:id="9198" w:author="SANDRA APARECIDA GEHRING FRANCO" w:date="2024-07-11T09:05:00Z">
                                <w:r>
                                  <w:rPr>
                                    <w:rFonts w:cs="Verdana" w:ascii="Verdana" w:hAnsi="Verdana"/>
                                    <w:b/>
                                    <w:sz w:val="20"/>
                                    <w:szCs w:val="20"/>
                                  </w:rPr>
                                  <w:delText>MEDICAMENTOS GERAIS DE USO HUMANO (ATIVO) BUDESONIDA 50 MCG/DOSE</w:delText>
                                </w:r>
                              </w:del>
                            </w:ins>
                            <w:ins w:id="9199" w:author="hngr-Remo Tagliacozzi Junior" w:date="2024-06-11T15:10:00Z">
                              <w:del w:id="9200" w:author="SANDRA APARECIDA GEHRING FRANCO" w:date="2024-07-11T09:05:00Z">
                                <w:r>
                                  <w:rPr>
                                    <w:rFonts w:cs="Verdana" w:ascii="Verdana" w:hAnsi="Verdana"/>
                                    <w:sz w:val="20"/>
                                    <w:szCs w:val="20"/>
                                  </w:rPr>
                                  <w:delText>,</w:delText>
                                </w:r>
                              </w:del>
                            </w:ins>
                            <w:ins w:id="9201" w:author="hngr-Remo Tagliacozzi Junior" w:date="2024-06-11T15:10:00Z">
                              <w:del w:id="9202" w:author="SANDRA APARECIDA GEHRING FRANCO" w:date="2024-07-11T09:05:00Z">
                                <w:r>
                                  <w:rPr>
                                    <w:rFonts w:cs="Verdana" w:ascii="Verdana" w:hAnsi="Verdana"/>
                                    <w:spacing w:val="1"/>
                                    <w:sz w:val="20"/>
                                    <w:szCs w:val="20"/>
                                  </w:rPr>
                                  <w:delText xml:space="preserve"> </w:delText>
                                </w:r>
                              </w:del>
                            </w:ins>
                            <w:ins w:id="9203" w:author="hngr-Remo Tagliacozzi Junior" w:date="2024-06-11T15:10:00Z">
                              <w:del w:id="9204" w:author="SANDRA APARECIDA GEHRING FRANCO" w:date="2024-07-11T09:05:00Z">
                                <w:r>
                                  <w:rPr>
                                    <w:rFonts w:cs="Verdana" w:ascii="Verdana" w:hAnsi="Verdana"/>
                                    <w:sz w:val="20"/>
                                    <w:szCs w:val="20"/>
                                  </w:rPr>
                                  <w:delText>FORMA FARMACÊUTICA SUSPENSÃO AQUOSA NASAL, FORMA DE APRESENTAÇÃO FRASCO</w:delText>
                                </w:r>
                              </w:del>
                            </w:ins>
                            <w:ins w:id="9205" w:author="hngr-Remo Tagliacozzi Junior" w:date="2024-06-11T15:10:00Z">
                              <w:del w:id="9206" w:author="SANDRA APARECIDA GEHRING FRANCO" w:date="2024-07-11T09:05:00Z">
                                <w:r>
                                  <w:rPr>
                                    <w:rFonts w:cs="Verdana" w:ascii="Verdana" w:hAnsi="Verdana"/>
                                    <w:spacing w:val="1"/>
                                    <w:sz w:val="20"/>
                                    <w:szCs w:val="20"/>
                                  </w:rPr>
                                  <w:delText xml:space="preserve"> </w:delText>
                                </w:r>
                              </w:del>
                            </w:ins>
                            <w:ins w:id="9207" w:author="hngr-Remo Tagliacozzi Junior" w:date="2024-06-11T15:10:00Z">
                              <w:del w:id="9208" w:author="SANDRA APARECIDA GEHRING FRANCO" w:date="2024-07-11T09:05:00Z">
                                <w:r>
                                  <w:rPr>
                                    <w:rFonts w:cs="Verdana" w:ascii="Verdana" w:hAnsi="Verdana"/>
                                    <w:sz w:val="20"/>
                                    <w:szCs w:val="20"/>
                                  </w:rPr>
                                  <w:delText>SPRAY, VIA DE ADMINISTRACAO NASAL</w:delText>
                                </w:r>
                              </w:del>
                            </w:ins>
                            <w:ins w:id="9209" w:author="Autor" w:date="0-00-00T00:00:00Z">
                              <w:del w:id="921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9211" w:author="Autor" w:date="0-00-00T00:00:00Z">
                              <w:del w:id="9212" w:author="SANDRA APARECIDA GEHRING FRANCO" w:date="2024-07-11T09:05:00Z">
                                <w:r>
                                  <w:rPr>
                                    <w:rFonts w:cs="Verdana" w:ascii="Verdana" w:hAnsi="Verdana"/>
                                    <w:b/>
                                    <w:sz w:val="16"/>
                                    <w:szCs w:val="16"/>
                                  </w:rPr>
                                  <w:delText>ITEM MATERIAL: 10817-0 - MEDICAMENTOS CONTROLADOS DE USO HUMANO (ATIVO) LÍTIO, CARBONATO 300 MG;</w:delText>
                                </w:r>
                              </w:del>
                            </w:ins>
                            <w:ins w:id="9213" w:author="Autor" w:date="0-00-00T00:00:00Z">
                              <w:del w:id="9214"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9215" w:author="Autor" w:date="0-00-00T00:00:00Z">
                              <w:del w:id="921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9217" w:author="Autor" w:date="0-00-00T00:00:00Z">
                              <w:del w:id="9218" w:author="SANDRA APARECIDA GEHRING FRANCO" w:date="2024-07-11T09:05:00Z">
                                <w:r>
                                  <w:rPr>
                                    <w:rFonts w:cs="Verdana" w:ascii="Verdana" w:hAnsi="Verdana"/>
                                    <w:b/>
                                    <w:sz w:val="20"/>
                                    <w:szCs w:val="20"/>
                                  </w:rPr>
                                  <w:delText>ITEM MATERIAL: 46206-3 - MEDICAMENTOS GERAIS DE USO HUMANO (ATIVO) CEFALEXINA MONOIDRATADA 500 MG</w:delText>
                                </w:r>
                              </w:del>
                            </w:ins>
                            <w:del w:id="9219" w:author="SANDRA APARECIDA GEHRING FRANCO" w:date="2024-07-11T09:05: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220" w:author="SANDRA APARECIDA GEHRING FRANCO" w:date="2024-07-11T09:07:00Z">
                              <w:r>
                                <w:rPr>
                                  <w:rFonts w:cs="Verdana" w:ascii="Verdana" w:hAnsi="Verdana"/>
                                  <w:sz w:val="16"/>
                                  <w:szCs w:val="16"/>
                                </w:rPr>
                                <w:t>270229</w:t>
                              </w:r>
                            </w:ins>
                            <w:ins w:id="9221" w:author="hngr-Remo Tagliacozzi Junior" w:date="2024-06-11T15:10:00Z">
                              <w:del w:id="9222" w:author="SANDRA APARECIDA GEHRING FRANCO" w:date="2024-07-11T09:05:00Z">
                                <w:r>
                                  <w:rPr>
                                    <w:rFonts w:cs="Verdana" w:ascii="Verdana" w:hAnsi="Verdana"/>
                                    <w:b/>
                                    <w:color w:val="000000"/>
                                    <w:sz w:val="20"/>
                                    <w:szCs w:val="20"/>
                                  </w:rPr>
                                  <w:delText>266701</w:delText>
                                </w:r>
                              </w:del>
                            </w:ins>
                            <w:ins w:id="9223" w:author="Autor" w:date="0-00-00T00:00:00Z">
                              <w:del w:id="9224" w:author="SANDRA APARECIDA GEHRING FRANCO" w:date="2024-07-11T09:05:00Z">
                                <w:r>
                                  <w:rPr>
                                    <w:rFonts w:cs="Arial" w:ascii="Verdana" w:hAnsi="Verdana"/>
                                  </w:rPr>
                                  <w:delText>267621</w:delText>
                                </w:r>
                              </w:del>
                            </w:ins>
                            <w:del w:id="9225" w:author="SANDRA APARECIDA GEHRING FRANCO" w:date="2024-07-11T09:05: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9226" w:author="SANDRA APARECIDA GEHRING FRANCO" w:date="2024-07-11T09:07:00Z">
                              <w:r>
                                <w:rPr>
                                  <w:rFonts w:cs="Verdana" w:ascii="Verdana" w:hAnsi="Verdana"/>
                                  <w:sz w:val="20"/>
                                  <w:szCs w:val="20"/>
                                </w:rPr>
                                <w:t>05</w:t>
                              </w:r>
                            </w:ins>
                            <w:ins w:id="9227" w:author="hngr-Remo Tagliacozzi Junior" w:date="2024-06-11T15:10:00Z">
                              <w:del w:id="9228" w:author="SANDRA APARECIDA GEHRING FRANCO" w:date="2024-07-11T09:05:00Z">
                                <w:r>
                                  <w:rPr>
                                    <w:rFonts w:cs="Verdana" w:ascii="Verdana" w:hAnsi="Verdana"/>
                                    <w:b/>
                                    <w:sz w:val="20"/>
                                    <w:szCs w:val="20"/>
                                  </w:rPr>
                                  <w:delText>05</w:delText>
                                </w:r>
                              </w:del>
                            </w:ins>
                            <w:ins w:id="9229" w:author="Autor" w:date="0-00-00T00:00:00Z">
                              <w:del w:id="9230" w:author="SANDRA APARECIDA GEHRING FRANCO" w:date="2024-07-11T09:05:00Z">
                                <w:r>
                                  <w:rPr>
                                    <w:rFonts w:cs="Verdana" w:ascii="Verdana" w:hAnsi="Verdana"/>
                                    <w:bCs/>
                                    <w:sz w:val="20"/>
                                    <w:szCs w:val="20"/>
                                  </w:rPr>
                                  <w:delText>720</w:delText>
                                </w:r>
                              </w:del>
                            </w:ins>
                            <w:del w:id="9231" w:author="SANDRA APARECIDA GEHRING FRANCO" w:date="2024-07-11T09:05:00Z">
                              <w:r>
                                <w:rPr>
                                  <w:rFonts w:cs="Verdana" w:ascii="Verdana" w:hAnsi="Verdana"/>
                                  <w:b w:val="false"/>
                                  <w:bCs/>
                                  <w:sz w:val="20"/>
                                  <w:szCs w:val="20"/>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232" w:author="SANDRA APARECIDA GEHRING FRANCO" w:date="2024-07-11T09:06:00Z">
                              <w:r>
                                <w:rPr>
                                  <w:rFonts w:cs="Verdana" w:ascii="Verdana" w:hAnsi="Verdana"/>
                                  <w:b/>
                                  <w:sz w:val="16"/>
                                  <w:szCs w:val="16"/>
                                </w:rPr>
                                <w:t>UNIDADE</w:t>
                              </w:r>
                            </w:ins>
                            <w:ins w:id="9233" w:author="hngr-Remo Tagliacozzi Junior" w:date="2024-06-11T15:10:00Z">
                              <w:del w:id="9234" w:author="SANDRA APARECIDA GEHRING FRANCO" w:date="2024-07-11T09:05:00Z">
                                <w:r>
                                  <w:rPr>
                                    <w:rFonts w:cs="Verdana" w:ascii="Verdana" w:hAnsi="Verdana"/>
                                    <w:b/>
                                    <w:sz w:val="20"/>
                                    <w:szCs w:val="20"/>
                                  </w:rPr>
                                  <w:delText>UNIDADE</w:delText>
                                </w:r>
                              </w:del>
                            </w:ins>
                            <w:ins w:id="9235" w:author="Autor" w:date="0-00-00T00:00:00Z">
                              <w:del w:id="9236" w:author="SANDRA APARECIDA GEHRING FRANCO" w:date="2024-07-11T09:05:00Z">
                                <w:r>
                                  <w:rPr>
                                    <w:rFonts w:cs="Verdana" w:ascii="Verdana" w:hAnsi="Verdana"/>
                                    <w:b/>
                                    <w:sz w:val="16"/>
                                    <w:szCs w:val="16"/>
                                  </w:rPr>
                                  <w:delText>BISNAGA 30G</w:delText>
                                </w:r>
                              </w:del>
                            </w:ins>
                            <w:del w:id="9237" w:author="SANDRA APARECIDA GEHRING FRANCO" w:date="2024-07-11T09:05: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238" w:author="SANDRA APARECIDA GEHRING FRANCO" w:date="2024-07-11T09:06:00Z">
                              <w:r>
                                <w:rPr>
                                  <w:rFonts w:cs="Verdana" w:ascii="Verdana" w:hAnsi="Verdana"/>
                                  <w:color w:val="000000"/>
                                  <w:sz w:val="16"/>
                                  <w:szCs w:val="16"/>
                                </w:rPr>
                                <w:t xml:space="preserve">NATUREZA DE DESPESA: 33903030 CLASSE: 6531 - MEDICAMENTOS COM OU SEM NOTIFICACAO/REGISTRO NA ANVISA DO PRODUTO * BEC </w:t>
                              </w:r>
                            </w:ins>
                            <w:ins w:id="9239" w:author="SANDRA APARECIDA GEHRING FRANCO" w:date="2024-07-11T09:06:00Z">
                              <w:r>
                                <w:rPr>
                                  <w:rFonts w:cs="Verdana" w:ascii="Verdana" w:hAnsi="Verdana"/>
                                  <w:b/>
                                  <w:color w:val="000000"/>
                                  <w:sz w:val="16"/>
                                  <w:szCs w:val="16"/>
                                </w:rPr>
                                <w:t xml:space="preserve">ITEM MATERIAL: 136441-3 - MEDICAMENTOS CONTROLADOS DE USO HUMANO </w:t>
                              </w:r>
                            </w:ins>
                            <w:ins w:id="9240" w:author="SANDRA APARECIDA GEHRING FRANCO" w:date="2024-07-11T09:06:00Z">
                              <w:r>
                                <w:rPr>
                                  <w:rFonts w:cs="Verdana" w:ascii="Verdana" w:hAnsi="Verdana"/>
                                  <w:b/>
                                  <w:sz w:val="16"/>
                                  <w:szCs w:val="16"/>
                                </w:rPr>
                                <w:t>(ATIVO)</w:t>
                              </w:r>
                            </w:ins>
                            <w:ins w:id="9241" w:author="SANDRA APARECIDA GEHRING FRANCO" w:date="2024-07-11T09:06:00Z">
                              <w:r>
                                <w:rPr>
                                  <w:rFonts w:cs="Verdana" w:ascii="Verdana" w:hAnsi="Verdana"/>
                                  <w:b/>
                                  <w:color w:val="000000"/>
                                  <w:sz w:val="16"/>
                                  <w:szCs w:val="16"/>
                                </w:rPr>
                                <w:t xml:space="preserve"> QUETIAPINA 100 MG,</w:t>
                              </w:r>
                            </w:ins>
                            <w:ins w:id="9242" w:author="SANDRA APARECIDA GEHRING FRANCO" w:date="2024-07-11T09:06:00Z">
                              <w:r>
                                <w:rPr>
                                  <w:rFonts w:cs="Verdana" w:ascii="Verdana" w:hAnsi="Verdana"/>
                                  <w:sz w:val="16"/>
                                  <w:szCs w:val="16"/>
                                </w:rPr>
                                <w:t xml:space="preserve"> FORMA FARMACÊUTICA CÁPSULA/ COMPRIMIDO/COMPRIMIDO REVESTIDO, FORMA DE APRESENTAÇÃO CÁPSULA/COMPRIMIDO/COMPRIMIDO REVESTIDO, VIA DE ADMINISTRAÇÃO ORAL</w:t>
                              </w:r>
                            </w:ins>
                            <w:ins w:id="9243" w:author="hngr-Remo Tagliacozzi Junior" w:date="2024-06-11T15:10:00Z">
                              <w:del w:id="9244" w:author="SANDRA APARECIDA GEHRING FRANCO" w:date="2024-07-11T09:05:00Z">
                                <w:r>
                                  <w:rPr>
                                    <w:rFonts w:cs="Verdana" w:ascii="Verdana" w:hAnsi="Verdana"/>
                                    <w:sz w:val="20"/>
                                    <w:szCs w:val="20"/>
                                  </w:rPr>
                                  <w:delText>NATUREZA</w:delText>
                                </w:r>
                              </w:del>
                            </w:ins>
                            <w:ins w:id="9245" w:author="hngr-Remo Tagliacozzi Junior" w:date="2024-06-11T15:10:00Z">
                              <w:del w:id="9246" w:author="SANDRA APARECIDA GEHRING FRANCO" w:date="2024-07-11T09:05:00Z">
                                <w:r>
                                  <w:rPr>
                                    <w:rFonts w:cs="Verdana" w:ascii="Verdana" w:hAnsi="Verdana"/>
                                    <w:spacing w:val="1"/>
                                    <w:sz w:val="20"/>
                                    <w:szCs w:val="20"/>
                                  </w:rPr>
                                  <w:delText xml:space="preserve"> </w:delText>
                                </w:r>
                              </w:del>
                            </w:ins>
                            <w:ins w:id="9247" w:author="hngr-Remo Tagliacozzi Junior" w:date="2024-06-11T15:10:00Z">
                              <w:del w:id="9248" w:author="SANDRA APARECIDA GEHRING FRANCO" w:date="2024-07-11T09:05:00Z">
                                <w:r>
                                  <w:rPr>
                                    <w:rFonts w:cs="Verdana" w:ascii="Verdana" w:hAnsi="Verdana"/>
                                    <w:sz w:val="20"/>
                                    <w:szCs w:val="20"/>
                                  </w:rPr>
                                  <w:delText>DE</w:delText>
                                </w:r>
                              </w:del>
                            </w:ins>
                            <w:ins w:id="9249" w:author="hngr-Remo Tagliacozzi Junior" w:date="2024-06-11T15:10:00Z">
                              <w:del w:id="9250" w:author="SANDRA APARECIDA GEHRING FRANCO" w:date="2024-07-11T09:05:00Z">
                                <w:r>
                                  <w:rPr>
                                    <w:rFonts w:cs="Verdana" w:ascii="Verdana" w:hAnsi="Verdana"/>
                                    <w:spacing w:val="1"/>
                                    <w:sz w:val="20"/>
                                    <w:szCs w:val="20"/>
                                  </w:rPr>
                                  <w:delText xml:space="preserve"> </w:delText>
                                </w:r>
                              </w:del>
                            </w:ins>
                            <w:ins w:id="9251" w:author="hngr-Remo Tagliacozzi Junior" w:date="2024-06-11T15:10:00Z">
                              <w:del w:id="9252" w:author="SANDRA APARECIDA GEHRING FRANCO" w:date="2024-07-11T09:05:00Z">
                                <w:r>
                                  <w:rPr>
                                    <w:rFonts w:cs="Verdana" w:ascii="Verdana" w:hAnsi="Verdana"/>
                                    <w:sz w:val="20"/>
                                    <w:szCs w:val="20"/>
                                  </w:rPr>
                                  <w:delText>DESPESA:</w:delText>
                                </w:r>
                              </w:del>
                            </w:ins>
                            <w:ins w:id="9253" w:author="hngr-Remo Tagliacozzi Junior" w:date="2024-06-11T15:10:00Z">
                              <w:del w:id="9254" w:author="SANDRA APARECIDA GEHRING FRANCO" w:date="2024-07-11T09:05:00Z">
                                <w:r>
                                  <w:rPr>
                                    <w:rFonts w:cs="Verdana" w:ascii="Verdana" w:hAnsi="Verdana"/>
                                    <w:spacing w:val="1"/>
                                    <w:sz w:val="20"/>
                                    <w:szCs w:val="20"/>
                                  </w:rPr>
                                  <w:delText xml:space="preserve"> </w:delText>
                                </w:r>
                              </w:del>
                            </w:ins>
                            <w:ins w:id="9255" w:author="hngr-Remo Tagliacozzi Junior" w:date="2024-06-11T15:10:00Z">
                              <w:del w:id="9256" w:author="SANDRA APARECIDA GEHRING FRANCO" w:date="2024-07-11T09:05:00Z">
                                <w:r>
                                  <w:rPr>
                                    <w:rFonts w:cs="Verdana" w:ascii="Verdana" w:hAnsi="Verdana"/>
                                    <w:sz w:val="20"/>
                                    <w:szCs w:val="20"/>
                                  </w:rPr>
                                  <w:delText>33903030</w:delText>
                                </w:r>
                              </w:del>
                            </w:ins>
                            <w:ins w:id="9257" w:author="hngr-Remo Tagliacozzi Junior" w:date="2024-06-11T15:10:00Z">
                              <w:del w:id="9258" w:author="SANDRA APARECIDA GEHRING FRANCO" w:date="2024-07-11T09:05:00Z">
                                <w:r>
                                  <w:rPr>
                                    <w:rFonts w:cs="Verdana" w:ascii="Verdana" w:hAnsi="Verdana"/>
                                    <w:spacing w:val="1"/>
                                    <w:sz w:val="20"/>
                                    <w:szCs w:val="20"/>
                                  </w:rPr>
                                  <w:delText xml:space="preserve"> </w:delText>
                                </w:r>
                              </w:del>
                            </w:ins>
                            <w:ins w:id="9259" w:author="hngr-Remo Tagliacozzi Junior" w:date="2024-06-11T15:10:00Z">
                              <w:del w:id="9260" w:author="SANDRA APARECIDA GEHRING FRANCO" w:date="2024-07-11T09:05:00Z">
                                <w:r>
                                  <w:rPr>
                                    <w:rFonts w:cs="Verdana" w:ascii="Verdana" w:hAnsi="Verdana"/>
                                    <w:sz w:val="20"/>
                                    <w:szCs w:val="20"/>
                                  </w:rPr>
                                  <w:delText>CLASSE</w:delText>
                                </w:r>
                              </w:del>
                            </w:ins>
                            <w:ins w:id="9261" w:author="hngr-Remo Tagliacozzi Junior" w:date="2024-06-11T15:10:00Z">
                              <w:del w:id="9262" w:author="SANDRA APARECIDA GEHRING FRANCO" w:date="2024-07-11T09:05:00Z">
                                <w:r>
                                  <w:rPr>
                                    <w:rFonts w:cs="Verdana" w:ascii="Verdana" w:hAnsi="Verdana"/>
                                    <w:spacing w:val="1"/>
                                    <w:sz w:val="20"/>
                                    <w:szCs w:val="20"/>
                                  </w:rPr>
                                  <w:delText xml:space="preserve"> </w:delText>
                                </w:r>
                              </w:del>
                            </w:ins>
                            <w:ins w:id="9263" w:author="hngr-Remo Tagliacozzi Junior" w:date="2024-06-11T15:10:00Z">
                              <w:del w:id="9264" w:author="SANDRA APARECIDA GEHRING FRANCO" w:date="2024-07-11T09:05:00Z">
                                <w:r>
                                  <w:rPr>
                                    <w:rFonts w:cs="Verdana" w:ascii="Verdana" w:hAnsi="Verdana"/>
                                    <w:sz w:val="20"/>
                                    <w:szCs w:val="20"/>
                                  </w:rPr>
                                  <w:delText>6531</w:delText>
                                </w:r>
                              </w:del>
                            </w:ins>
                            <w:ins w:id="9265" w:author="hngr-Remo Tagliacozzi Junior" w:date="2024-06-11T15:10:00Z">
                              <w:del w:id="9266" w:author="SANDRA APARECIDA GEHRING FRANCO" w:date="2024-07-11T09:05:00Z">
                                <w:r>
                                  <w:rPr>
                                    <w:rFonts w:cs="Verdana" w:ascii="Verdana" w:hAnsi="Verdana"/>
                                    <w:spacing w:val="1"/>
                                    <w:sz w:val="20"/>
                                    <w:szCs w:val="20"/>
                                  </w:rPr>
                                  <w:delText xml:space="preserve"> </w:delText>
                                </w:r>
                              </w:del>
                            </w:ins>
                            <w:ins w:id="9267" w:author="hngr-Remo Tagliacozzi Junior" w:date="2024-06-11T15:10:00Z">
                              <w:del w:id="9268" w:author="SANDRA APARECIDA GEHRING FRANCO" w:date="2024-07-11T09:05:00Z">
                                <w:r>
                                  <w:rPr>
                                    <w:rFonts w:cs="Verdana" w:ascii="Verdana" w:hAnsi="Verdana"/>
                                    <w:sz w:val="20"/>
                                    <w:szCs w:val="20"/>
                                  </w:rPr>
                                  <w:delText>-</w:delText>
                                </w:r>
                              </w:del>
                            </w:ins>
                            <w:ins w:id="9269" w:author="hngr-Remo Tagliacozzi Junior" w:date="2024-06-11T15:10:00Z">
                              <w:del w:id="9270" w:author="SANDRA APARECIDA GEHRING FRANCO" w:date="2024-07-11T09:05:00Z">
                                <w:r>
                                  <w:rPr>
                                    <w:rFonts w:cs="Verdana" w:ascii="Verdana" w:hAnsi="Verdana"/>
                                    <w:spacing w:val="1"/>
                                    <w:sz w:val="20"/>
                                    <w:szCs w:val="20"/>
                                  </w:rPr>
                                  <w:delText xml:space="preserve"> </w:delText>
                                </w:r>
                              </w:del>
                            </w:ins>
                            <w:ins w:id="9271" w:author="hngr-Remo Tagliacozzi Junior" w:date="2024-06-11T15:10:00Z">
                              <w:del w:id="9272" w:author="SANDRA APARECIDA GEHRING FRANCO" w:date="2024-07-11T09:05:00Z">
                                <w:r>
                                  <w:rPr>
                                    <w:rFonts w:cs="Verdana" w:ascii="Verdana" w:hAnsi="Verdana"/>
                                    <w:sz w:val="20"/>
                                    <w:szCs w:val="20"/>
                                  </w:rPr>
                                  <w:delText>MEDICAMENTOS</w:delText>
                                </w:r>
                              </w:del>
                            </w:ins>
                            <w:ins w:id="9273" w:author="hngr-Remo Tagliacozzi Junior" w:date="2024-06-11T15:10:00Z">
                              <w:del w:id="9274" w:author="SANDRA APARECIDA GEHRING FRANCO" w:date="2024-07-11T09:05:00Z">
                                <w:r>
                                  <w:rPr>
                                    <w:rFonts w:cs="Verdana" w:ascii="Verdana" w:hAnsi="Verdana"/>
                                    <w:spacing w:val="1"/>
                                    <w:sz w:val="20"/>
                                    <w:szCs w:val="20"/>
                                  </w:rPr>
                                  <w:delText xml:space="preserve"> </w:delText>
                                </w:r>
                              </w:del>
                            </w:ins>
                            <w:ins w:id="9275" w:author="hngr-Remo Tagliacozzi Junior" w:date="2024-06-11T15:10:00Z">
                              <w:del w:id="9276" w:author="SANDRA APARECIDA GEHRING FRANCO" w:date="2024-07-11T09:05:00Z">
                                <w:r>
                                  <w:rPr>
                                    <w:rFonts w:cs="Verdana" w:ascii="Verdana" w:hAnsi="Verdana"/>
                                    <w:sz w:val="20"/>
                                    <w:szCs w:val="20"/>
                                  </w:rPr>
                                  <w:delText>COM</w:delText>
                                </w:r>
                              </w:del>
                            </w:ins>
                            <w:ins w:id="9277" w:author="hngr-Remo Tagliacozzi Junior" w:date="2024-06-11T15:10:00Z">
                              <w:del w:id="9278" w:author="SANDRA APARECIDA GEHRING FRANCO" w:date="2024-07-11T09:05:00Z">
                                <w:r>
                                  <w:rPr>
                                    <w:rFonts w:cs="Verdana" w:ascii="Verdana" w:hAnsi="Verdana"/>
                                    <w:spacing w:val="1"/>
                                    <w:sz w:val="20"/>
                                    <w:szCs w:val="20"/>
                                  </w:rPr>
                                  <w:delText xml:space="preserve"> </w:delText>
                                </w:r>
                              </w:del>
                            </w:ins>
                            <w:ins w:id="9279" w:author="hngr-Remo Tagliacozzi Junior" w:date="2024-06-11T15:10:00Z">
                              <w:del w:id="9280" w:author="SANDRA APARECIDA GEHRING FRANCO" w:date="2024-07-11T09:05:00Z">
                                <w:r>
                                  <w:rPr>
                                    <w:rFonts w:cs="Verdana" w:ascii="Verdana" w:hAnsi="Verdana"/>
                                    <w:sz w:val="20"/>
                                    <w:szCs w:val="20"/>
                                  </w:rPr>
                                  <w:delText>OU</w:delText>
                                </w:r>
                              </w:del>
                            </w:ins>
                            <w:ins w:id="9281" w:author="hngr-Remo Tagliacozzi Junior" w:date="2024-06-11T15:10:00Z">
                              <w:del w:id="9282" w:author="SANDRA APARECIDA GEHRING FRANCO" w:date="2024-07-11T09:05:00Z">
                                <w:r>
                                  <w:rPr>
                                    <w:rFonts w:cs="Verdana" w:ascii="Verdana" w:hAnsi="Verdana"/>
                                    <w:spacing w:val="1"/>
                                    <w:sz w:val="20"/>
                                    <w:szCs w:val="20"/>
                                  </w:rPr>
                                  <w:delText xml:space="preserve"> </w:delText>
                                </w:r>
                              </w:del>
                            </w:ins>
                            <w:ins w:id="9283" w:author="hngr-Remo Tagliacozzi Junior" w:date="2024-06-11T15:10:00Z">
                              <w:del w:id="9284" w:author="SANDRA APARECIDA GEHRING FRANCO" w:date="2024-07-11T09:05:00Z">
                                <w:r>
                                  <w:rPr>
                                    <w:rFonts w:cs="Verdana" w:ascii="Verdana" w:hAnsi="Verdana"/>
                                    <w:sz w:val="20"/>
                                    <w:szCs w:val="20"/>
                                  </w:rPr>
                                  <w:delText>SEM</w:delText>
                                </w:r>
                              </w:del>
                            </w:ins>
                            <w:ins w:id="9285" w:author="hngr-Remo Tagliacozzi Junior" w:date="2024-06-11T15:10:00Z">
                              <w:del w:id="9286" w:author="SANDRA APARECIDA GEHRING FRANCO" w:date="2024-07-11T09:05:00Z">
                                <w:r>
                                  <w:rPr>
                                    <w:rFonts w:cs="Verdana" w:ascii="Verdana" w:hAnsi="Verdana"/>
                                    <w:spacing w:val="1"/>
                                    <w:sz w:val="20"/>
                                    <w:szCs w:val="20"/>
                                  </w:rPr>
                                  <w:delText xml:space="preserve"> </w:delText>
                                </w:r>
                              </w:del>
                            </w:ins>
                            <w:ins w:id="9287" w:author="hngr-Remo Tagliacozzi Junior" w:date="2024-06-11T15:10:00Z">
                              <w:del w:id="9288" w:author="SANDRA APARECIDA GEHRING FRANCO" w:date="2024-07-11T09:05:00Z">
                                <w:r>
                                  <w:rPr>
                                    <w:rFonts w:cs="Verdana" w:ascii="Verdana" w:hAnsi="Verdana"/>
                                    <w:sz w:val="20"/>
                                    <w:szCs w:val="20"/>
                                  </w:rPr>
                                  <w:delText xml:space="preserve">NOTIFICACAO/REGISTRO NA ANVISA DO PRODUTO * BEC </w:delText>
                                </w:r>
                              </w:del>
                            </w:ins>
                            <w:ins w:id="9289" w:author="hngr-Remo Tagliacozzi Junior" w:date="2024-06-11T15:10:00Z">
                              <w:del w:id="9290" w:author="SANDRA APARECIDA GEHRING FRANCO" w:date="2024-07-11T09:05:00Z">
                                <w:r>
                                  <w:rPr>
                                    <w:rFonts w:cs="Verdana" w:ascii="Verdana" w:hAnsi="Verdana"/>
                                    <w:b/>
                                    <w:sz w:val="20"/>
                                    <w:szCs w:val="20"/>
                                  </w:rPr>
                                  <w:delText>ITEM MATERIAL: 120591-9 -</w:delText>
                                </w:r>
                              </w:del>
                            </w:ins>
                            <w:ins w:id="9291" w:author="hngr-Remo Tagliacozzi Junior" w:date="2024-06-11T15:10:00Z">
                              <w:del w:id="9292" w:author="SANDRA APARECIDA GEHRING FRANCO" w:date="2024-07-11T09:05:00Z">
                                <w:r>
                                  <w:rPr>
                                    <w:rFonts w:cs="Verdana" w:ascii="Verdana" w:hAnsi="Verdana"/>
                                    <w:b/>
                                    <w:spacing w:val="1"/>
                                    <w:sz w:val="20"/>
                                    <w:szCs w:val="20"/>
                                  </w:rPr>
                                  <w:delText xml:space="preserve"> </w:delText>
                                </w:r>
                              </w:del>
                            </w:ins>
                            <w:ins w:id="9293" w:author="hngr-Remo Tagliacozzi Junior" w:date="2024-06-11T15:10:00Z">
                              <w:del w:id="9294" w:author="SANDRA APARECIDA GEHRING FRANCO" w:date="2024-07-11T09:05:00Z">
                                <w:r>
                                  <w:rPr>
                                    <w:rFonts w:cs="Verdana" w:ascii="Verdana" w:hAnsi="Verdana"/>
                                    <w:b/>
                                    <w:sz w:val="20"/>
                                    <w:szCs w:val="20"/>
                                  </w:rPr>
                                  <w:delText>MEDICAMENTOS</w:delText>
                                </w:r>
                              </w:del>
                            </w:ins>
                            <w:ins w:id="9295" w:author="hngr-Remo Tagliacozzi Junior" w:date="2024-06-11T15:10:00Z">
                              <w:del w:id="9296" w:author="SANDRA APARECIDA GEHRING FRANCO" w:date="2024-07-11T09:05:00Z">
                                <w:r>
                                  <w:rPr>
                                    <w:rFonts w:cs="Verdana" w:ascii="Verdana" w:hAnsi="Verdana"/>
                                    <w:b/>
                                    <w:spacing w:val="1"/>
                                    <w:sz w:val="20"/>
                                    <w:szCs w:val="20"/>
                                  </w:rPr>
                                  <w:delText xml:space="preserve"> </w:delText>
                                </w:r>
                              </w:del>
                            </w:ins>
                            <w:ins w:id="9297" w:author="hngr-Remo Tagliacozzi Junior" w:date="2024-06-11T15:10:00Z">
                              <w:del w:id="9298" w:author="SANDRA APARECIDA GEHRING FRANCO" w:date="2024-07-11T09:05:00Z">
                                <w:r>
                                  <w:rPr>
                                    <w:rFonts w:cs="Verdana" w:ascii="Verdana" w:hAnsi="Verdana"/>
                                    <w:b/>
                                    <w:sz w:val="20"/>
                                    <w:szCs w:val="20"/>
                                  </w:rPr>
                                  <w:delText>CONTROLADOS</w:delText>
                                </w:r>
                              </w:del>
                            </w:ins>
                            <w:ins w:id="9299" w:author="hngr-Remo Tagliacozzi Junior" w:date="2024-06-11T15:10:00Z">
                              <w:del w:id="9300" w:author="SANDRA APARECIDA GEHRING FRANCO" w:date="2024-07-11T09:05:00Z">
                                <w:r>
                                  <w:rPr>
                                    <w:rFonts w:cs="Verdana" w:ascii="Verdana" w:hAnsi="Verdana"/>
                                    <w:b/>
                                    <w:spacing w:val="1"/>
                                    <w:sz w:val="20"/>
                                    <w:szCs w:val="20"/>
                                  </w:rPr>
                                  <w:delText xml:space="preserve"> </w:delText>
                                </w:r>
                              </w:del>
                            </w:ins>
                            <w:ins w:id="9301" w:author="hngr-Remo Tagliacozzi Junior" w:date="2024-06-11T15:10:00Z">
                              <w:del w:id="9302" w:author="SANDRA APARECIDA GEHRING FRANCO" w:date="2024-07-11T09:05:00Z">
                                <w:r>
                                  <w:rPr>
                                    <w:rFonts w:cs="Verdana" w:ascii="Verdana" w:hAnsi="Verdana"/>
                                    <w:b/>
                                    <w:sz w:val="20"/>
                                    <w:szCs w:val="20"/>
                                  </w:rPr>
                                  <w:delText>DE</w:delText>
                                </w:r>
                              </w:del>
                            </w:ins>
                            <w:ins w:id="9303" w:author="hngr-Remo Tagliacozzi Junior" w:date="2024-06-11T15:10:00Z">
                              <w:del w:id="9304" w:author="SANDRA APARECIDA GEHRING FRANCO" w:date="2024-07-11T09:05:00Z">
                                <w:r>
                                  <w:rPr>
                                    <w:rFonts w:cs="Verdana" w:ascii="Verdana" w:hAnsi="Verdana"/>
                                    <w:b/>
                                    <w:spacing w:val="1"/>
                                    <w:sz w:val="20"/>
                                    <w:szCs w:val="20"/>
                                  </w:rPr>
                                  <w:delText xml:space="preserve"> </w:delText>
                                </w:r>
                              </w:del>
                            </w:ins>
                            <w:ins w:id="9305" w:author="hngr-Remo Tagliacozzi Junior" w:date="2024-06-11T15:10:00Z">
                              <w:del w:id="9306" w:author="SANDRA APARECIDA GEHRING FRANCO" w:date="2024-07-11T09:05:00Z">
                                <w:r>
                                  <w:rPr>
                                    <w:rFonts w:cs="Verdana" w:ascii="Verdana" w:hAnsi="Verdana"/>
                                    <w:b/>
                                    <w:sz w:val="20"/>
                                    <w:szCs w:val="20"/>
                                  </w:rPr>
                                  <w:delText>USO</w:delText>
                                </w:r>
                              </w:del>
                            </w:ins>
                            <w:ins w:id="9307" w:author="hngr-Remo Tagliacozzi Junior" w:date="2024-06-11T15:10:00Z">
                              <w:del w:id="9308" w:author="SANDRA APARECIDA GEHRING FRANCO" w:date="2024-07-11T09:05:00Z">
                                <w:r>
                                  <w:rPr>
                                    <w:rFonts w:cs="Verdana" w:ascii="Verdana" w:hAnsi="Verdana"/>
                                    <w:b/>
                                    <w:spacing w:val="1"/>
                                    <w:sz w:val="20"/>
                                    <w:szCs w:val="20"/>
                                  </w:rPr>
                                  <w:delText xml:space="preserve"> </w:delText>
                                </w:r>
                              </w:del>
                            </w:ins>
                            <w:ins w:id="9309" w:author="hngr-Remo Tagliacozzi Junior" w:date="2024-06-11T15:10:00Z">
                              <w:del w:id="9310" w:author="SANDRA APARECIDA GEHRING FRANCO" w:date="2024-07-11T09:05:00Z">
                                <w:r>
                                  <w:rPr>
                                    <w:rFonts w:cs="Verdana" w:ascii="Verdana" w:hAnsi="Verdana"/>
                                    <w:b/>
                                    <w:sz w:val="20"/>
                                    <w:szCs w:val="20"/>
                                  </w:rPr>
                                  <w:delText>HUMANO</w:delText>
                                </w:r>
                              </w:del>
                            </w:ins>
                            <w:ins w:id="9311" w:author="hngr-Remo Tagliacozzi Junior" w:date="2024-06-11T15:10:00Z">
                              <w:del w:id="9312" w:author="SANDRA APARECIDA GEHRING FRANCO" w:date="2024-07-11T09:05:00Z">
                                <w:r>
                                  <w:rPr>
                                    <w:rFonts w:cs="Verdana" w:ascii="Verdana" w:hAnsi="Verdana"/>
                                    <w:b/>
                                    <w:spacing w:val="1"/>
                                    <w:sz w:val="20"/>
                                    <w:szCs w:val="20"/>
                                  </w:rPr>
                                  <w:delText xml:space="preserve"> </w:delText>
                                </w:r>
                              </w:del>
                            </w:ins>
                            <w:ins w:id="9313" w:author="hngr-Remo Tagliacozzi Junior" w:date="2024-06-11T15:10:00Z">
                              <w:del w:id="9314" w:author="SANDRA APARECIDA GEHRING FRANCO" w:date="2024-07-11T09:05:00Z">
                                <w:r>
                                  <w:rPr>
                                    <w:rFonts w:cs="Verdana" w:ascii="Verdana" w:hAnsi="Verdana"/>
                                    <w:b/>
                                    <w:sz w:val="20"/>
                                    <w:szCs w:val="20"/>
                                  </w:rPr>
                                  <w:delText>(ATIVO)</w:delText>
                                </w:r>
                              </w:del>
                            </w:ins>
                            <w:ins w:id="9315" w:author="hngr-Remo Tagliacozzi Junior" w:date="2024-06-11T15:10:00Z">
                              <w:del w:id="9316" w:author="SANDRA APARECIDA GEHRING FRANCO" w:date="2024-07-11T09:05:00Z">
                                <w:r>
                                  <w:rPr>
                                    <w:rFonts w:cs="Verdana" w:ascii="Verdana" w:hAnsi="Verdana"/>
                                    <w:b/>
                                    <w:spacing w:val="1"/>
                                    <w:sz w:val="20"/>
                                    <w:szCs w:val="20"/>
                                  </w:rPr>
                                  <w:delText xml:space="preserve"> </w:delText>
                                </w:r>
                              </w:del>
                            </w:ins>
                            <w:ins w:id="9317" w:author="hngr-Remo Tagliacozzi Junior" w:date="2024-06-11T15:10:00Z">
                              <w:del w:id="9318" w:author="SANDRA APARECIDA GEHRING FRANCO" w:date="2024-07-11T09:05:00Z">
                                <w:r>
                                  <w:rPr>
                                    <w:rFonts w:cs="Verdana" w:ascii="Verdana" w:hAnsi="Verdana"/>
                                    <w:b/>
                                    <w:sz w:val="20"/>
                                    <w:szCs w:val="20"/>
                                  </w:rPr>
                                  <w:delText>BUPROPIONA</w:delText>
                                </w:r>
                              </w:del>
                            </w:ins>
                            <w:ins w:id="9319" w:author="hngr-Remo Tagliacozzi Junior" w:date="2024-06-11T15:10:00Z">
                              <w:del w:id="9320" w:author="SANDRA APARECIDA GEHRING FRANCO" w:date="2024-07-11T09:05:00Z">
                                <w:r>
                                  <w:rPr>
                                    <w:rFonts w:cs="Verdana" w:ascii="Verdana" w:hAnsi="Verdana"/>
                                    <w:b/>
                                    <w:spacing w:val="1"/>
                                    <w:sz w:val="20"/>
                                    <w:szCs w:val="20"/>
                                  </w:rPr>
                                  <w:delText xml:space="preserve"> </w:delText>
                                </w:r>
                              </w:del>
                            </w:ins>
                            <w:ins w:id="9321" w:author="hngr-Remo Tagliacozzi Junior" w:date="2024-06-11T15:10:00Z">
                              <w:del w:id="9322" w:author="SANDRA APARECIDA GEHRING FRANCO" w:date="2024-07-11T09:05:00Z">
                                <w:r>
                                  <w:rPr>
                                    <w:rFonts w:cs="Verdana" w:ascii="Verdana" w:hAnsi="Verdana"/>
                                    <w:b/>
                                    <w:sz w:val="20"/>
                                    <w:szCs w:val="20"/>
                                  </w:rPr>
                                  <w:delText>CLORIDRATO</w:delText>
                                </w:r>
                              </w:del>
                            </w:ins>
                            <w:ins w:id="9323" w:author="hngr-Remo Tagliacozzi Junior" w:date="2024-06-11T15:10:00Z">
                              <w:del w:id="9324" w:author="SANDRA APARECIDA GEHRING FRANCO" w:date="2024-07-11T09:05:00Z">
                                <w:r>
                                  <w:rPr>
                                    <w:rFonts w:cs="Verdana" w:ascii="Verdana" w:hAnsi="Verdana"/>
                                    <w:b/>
                                    <w:spacing w:val="1"/>
                                    <w:sz w:val="20"/>
                                    <w:szCs w:val="20"/>
                                  </w:rPr>
                                  <w:delText xml:space="preserve"> </w:delText>
                                </w:r>
                              </w:del>
                            </w:ins>
                            <w:ins w:id="9325" w:author="hngr-Remo Tagliacozzi Junior" w:date="2024-06-11T15:10:00Z">
                              <w:del w:id="9326" w:author="SANDRA APARECIDA GEHRING FRANCO" w:date="2024-07-11T09:05:00Z">
                                <w:r>
                                  <w:rPr>
                                    <w:rFonts w:cs="Verdana" w:ascii="Verdana" w:hAnsi="Verdana"/>
                                    <w:b/>
                                    <w:sz w:val="20"/>
                                    <w:szCs w:val="20"/>
                                  </w:rPr>
                                  <w:delText>150</w:delText>
                                </w:r>
                              </w:del>
                            </w:ins>
                            <w:ins w:id="9327" w:author="hngr-Remo Tagliacozzi Junior" w:date="2024-06-11T15:10:00Z">
                              <w:del w:id="9328" w:author="SANDRA APARECIDA GEHRING FRANCO" w:date="2024-07-11T09:05:00Z">
                                <w:r>
                                  <w:rPr>
                                    <w:rFonts w:cs="Verdana" w:ascii="Verdana" w:hAnsi="Verdana"/>
                                    <w:b/>
                                    <w:spacing w:val="1"/>
                                    <w:sz w:val="20"/>
                                    <w:szCs w:val="20"/>
                                  </w:rPr>
                                  <w:delText xml:space="preserve"> </w:delText>
                                </w:r>
                              </w:del>
                            </w:ins>
                            <w:ins w:id="9329" w:author="hngr-Remo Tagliacozzi Junior" w:date="2024-06-11T15:10:00Z">
                              <w:del w:id="9330" w:author="SANDRA APARECIDA GEHRING FRANCO" w:date="2024-07-11T09:05:00Z">
                                <w:r>
                                  <w:rPr>
                                    <w:rFonts w:cs="Verdana" w:ascii="Verdana" w:hAnsi="Verdana"/>
                                    <w:b/>
                                    <w:sz w:val="20"/>
                                    <w:szCs w:val="20"/>
                                  </w:rPr>
                                  <w:delText>MG,</w:delText>
                                </w:r>
                              </w:del>
                            </w:ins>
                            <w:ins w:id="9331" w:author="hngr-Remo Tagliacozzi Junior" w:date="2024-06-11T15:10:00Z">
                              <w:del w:id="9332" w:author="SANDRA APARECIDA GEHRING FRANCO" w:date="2024-07-11T09:05:00Z">
                                <w:r>
                                  <w:rPr>
                                    <w:rFonts w:cs="Verdana" w:ascii="Verdana" w:hAnsi="Verdana"/>
                                    <w:b/>
                                    <w:spacing w:val="1"/>
                                    <w:sz w:val="20"/>
                                    <w:szCs w:val="20"/>
                                  </w:rPr>
                                  <w:delText xml:space="preserve"> </w:delText>
                                </w:r>
                              </w:del>
                            </w:ins>
                            <w:ins w:id="9333" w:author="hngr-Remo Tagliacozzi Junior" w:date="2024-06-11T15:10:00Z">
                              <w:del w:id="9334" w:author="SANDRA APARECIDA GEHRING FRANCO" w:date="2024-07-11T09:05:00Z">
                                <w:r>
                                  <w:rPr>
                                    <w:rFonts w:cs="Verdana" w:ascii="Verdana" w:hAnsi="Verdana"/>
                                    <w:sz w:val="20"/>
                                    <w:szCs w:val="20"/>
                                  </w:rPr>
                                  <w:delText>FORMA</w:delText>
                                </w:r>
                              </w:del>
                            </w:ins>
                            <w:ins w:id="9335" w:author="hngr-Remo Tagliacozzi Junior" w:date="2024-06-11T15:10:00Z">
                              <w:del w:id="9336" w:author="SANDRA APARECIDA GEHRING FRANCO" w:date="2024-07-11T09:05:00Z">
                                <w:r>
                                  <w:rPr>
                                    <w:rFonts w:cs="Verdana" w:ascii="Verdana" w:hAnsi="Verdana"/>
                                    <w:spacing w:val="1"/>
                                    <w:sz w:val="20"/>
                                    <w:szCs w:val="20"/>
                                  </w:rPr>
                                  <w:delText xml:space="preserve"> </w:delText>
                                </w:r>
                              </w:del>
                            </w:ins>
                            <w:ins w:id="9337" w:author="hngr-Remo Tagliacozzi Junior" w:date="2024-06-11T15:10:00Z">
                              <w:del w:id="9338" w:author="SANDRA APARECIDA GEHRING FRANCO" w:date="2024-07-11T09:05:00Z">
                                <w:r>
                                  <w:rPr>
                                    <w:rFonts w:cs="Verdana" w:ascii="Verdana" w:hAnsi="Verdana"/>
                                    <w:sz w:val="20"/>
                                    <w:szCs w:val="20"/>
                                  </w:rPr>
                                  <w:delText>FARMACÊUTICA</w:delText>
                                </w:r>
                              </w:del>
                            </w:ins>
                            <w:ins w:id="9339" w:author="hngr-Remo Tagliacozzi Junior" w:date="2024-06-11T15:10:00Z">
                              <w:del w:id="9340" w:author="SANDRA APARECIDA GEHRING FRANCO" w:date="2024-07-11T09:05:00Z">
                                <w:r>
                                  <w:rPr>
                                    <w:rFonts w:cs="Verdana" w:ascii="Verdana" w:hAnsi="Verdana"/>
                                    <w:spacing w:val="1"/>
                                    <w:sz w:val="20"/>
                                    <w:szCs w:val="20"/>
                                  </w:rPr>
                                  <w:delText xml:space="preserve"> </w:delText>
                                </w:r>
                              </w:del>
                            </w:ins>
                            <w:ins w:id="9341" w:author="hngr-Remo Tagliacozzi Junior" w:date="2024-06-11T15:10:00Z">
                              <w:del w:id="9342" w:author="SANDRA APARECIDA GEHRING FRANCO" w:date="2024-07-11T09:05:00Z">
                                <w:r>
                                  <w:rPr>
                                    <w:rFonts w:cs="Verdana" w:ascii="Verdana" w:hAnsi="Verdana"/>
                                    <w:sz w:val="20"/>
                                    <w:szCs w:val="20"/>
                                  </w:rPr>
                                  <w:delText>CÁPSULA/COMPRIMIDO</w:delText>
                                </w:r>
                              </w:del>
                            </w:ins>
                            <w:ins w:id="9343" w:author="hngr-Remo Tagliacozzi Junior" w:date="2024-06-11T15:10:00Z">
                              <w:del w:id="9344" w:author="SANDRA APARECIDA GEHRING FRANCO" w:date="2024-07-11T09:05:00Z">
                                <w:r>
                                  <w:rPr>
                                    <w:rFonts w:cs="Verdana" w:ascii="Verdana" w:hAnsi="Verdana"/>
                                    <w:spacing w:val="1"/>
                                    <w:sz w:val="20"/>
                                    <w:szCs w:val="20"/>
                                  </w:rPr>
                                  <w:delText xml:space="preserve"> </w:delText>
                                </w:r>
                              </w:del>
                            </w:ins>
                            <w:ins w:id="9345" w:author="hngr-Remo Tagliacozzi Junior" w:date="2024-06-11T15:10:00Z">
                              <w:del w:id="9346" w:author="SANDRA APARECIDA GEHRING FRANCO" w:date="2024-07-11T09:05:00Z">
                                <w:r>
                                  <w:rPr>
                                    <w:rFonts w:cs="Verdana" w:ascii="Verdana" w:hAnsi="Verdana"/>
                                    <w:sz w:val="20"/>
                                    <w:szCs w:val="20"/>
                                  </w:rPr>
                                  <w:delText>REVESTIDO</w:delText>
                                </w:r>
                              </w:del>
                            </w:ins>
                            <w:ins w:id="9347" w:author="hngr-Remo Tagliacozzi Junior" w:date="2024-06-11T15:10:00Z">
                              <w:del w:id="9348" w:author="SANDRA APARECIDA GEHRING FRANCO" w:date="2024-07-11T09:05:00Z">
                                <w:r>
                                  <w:rPr>
                                    <w:rFonts w:cs="Verdana" w:ascii="Verdana" w:hAnsi="Verdana"/>
                                    <w:spacing w:val="1"/>
                                    <w:sz w:val="20"/>
                                    <w:szCs w:val="20"/>
                                  </w:rPr>
                                  <w:delText xml:space="preserve"> </w:delText>
                                </w:r>
                              </w:del>
                            </w:ins>
                            <w:ins w:id="9349" w:author="hngr-Remo Tagliacozzi Junior" w:date="2024-06-11T15:10:00Z">
                              <w:del w:id="9350" w:author="SANDRA APARECIDA GEHRING FRANCO" w:date="2024-07-11T09:05:00Z">
                                <w:r>
                                  <w:rPr>
                                    <w:rFonts w:cs="Verdana" w:ascii="Verdana" w:hAnsi="Verdana"/>
                                    <w:sz w:val="20"/>
                                    <w:szCs w:val="20"/>
                                  </w:rPr>
                                  <w:delText>LIBERAÇÃO PROLONGADA; FORMA DE APRESENTAÇÃO CÁPSULA/COMPRIMIDO REVESTIDO</w:delText>
                                </w:r>
                              </w:del>
                            </w:ins>
                            <w:ins w:id="9351" w:author="hngr-Remo Tagliacozzi Junior" w:date="2024-06-11T15:10:00Z">
                              <w:del w:id="9352" w:author="SANDRA APARECIDA GEHRING FRANCO" w:date="2024-07-11T09:05:00Z">
                                <w:r>
                                  <w:rPr>
                                    <w:rFonts w:cs="Verdana" w:ascii="Verdana" w:hAnsi="Verdana"/>
                                    <w:spacing w:val="1"/>
                                    <w:sz w:val="20"/>
                                    <w:szCs w:val="20"/>
                                  </w:rPr>
                                  <w:delText xml:space="preserve"> </w:delText>
                                </w:r>
                              </w:del>
                            </w:ins>
                            <w:ins w:id="9353" w:author="hngr-Remo Tagliacozzi Junior" w:date="2024-06-11T15:10:00Z">
                              <w:del w:id="9354" w:author="SANDRA APARECIDA GEHRING FRANCO" w:date="2024-07-11T09:05:00Z">
                                <w:r>
                                  <w:rPr>
                                    <w:rFonts w:cs="Verdana" w:ascii="Verdana" w:hAnsi="Verdana"/>
                                    <w:sz w:val="20"/>
                                    <w:szCs w:val="20"/>
                                  </w:rPr>
                                  <w:delText>LIBERAÇÃO PROLONGADA; VIA DE ADMINISTRAÇÃO ORAL</w:delText>
                                </w:r>
                              </w:del>
                            </w:ins>
                            <w:ins w:id="9355" w:author="Autor" w:date="0-00-00T00:00:00Z">
                              <w:del w:id="935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9357" w:author="Autor" w:date="0-00-00T00:00:00Z">
                              <w:del w:id="9358" w:author="SANDRA APARECIDA GEHRING FRANCO" w:date="2024-07-11T09:05:00Z">
                                <w:r>
                                  <w:rPr>
                                    <w:rFonts w:cs="Verdana" w:ascii="Verdana" w:hAnsi="Verdana"/>
                                    <w:b/>
                                    <w:sz w:val="16"/>
                                    <w:szCs w:val="16"/>
                                  </w:rPr>
                                  <w:delText>ITEM MATERIAL: 46316-7 - MEDICAMENTOS GERAIS DE USO HUMANO (ATIVO) CETOCONAZOL 20 MG/G,</w:delText>
                                </w:r>
                              </w:del>
                            </w:ins>
                            <w:ins w:id="9359" w:author="Autor" w:date="0-00-00T00:00:00Z">
                              <w:del w:id="9360" w:author="SANDRA APARECIDA GEHRING FRANCO" w:date="2024-07-11T09:05:00Z">
                                <w:r>
                                  <w:rPr>
                                    <w:rFonts w:cs="Verdana" w:ascii="Verdana" w:hAnsi="Verdana"/>
                                    <w:sz w:val="16"/>
                                    <w:szCs w:val="16"/>
                                  </w:rPr>
                                  <w:delText xml:space="preserve"> FORMA FARMACÊUTICA CREME DERMATOLÓGICO; FORMA DE APRESENTAÇÃO BISNAGA/TUBO 30G, VIA DE ADMINISTRAÇÃO DERMATOLÓGICO</w:delText>
                                </w:r>
                              </w:del>
                            </w:ins>
                            <w:ins w:id="9361" w:author="Autor" w:date="0-00-00T00:00:00Z">
                              <w:del w:id="936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9363" w:author="Autor" w:date="0-00-00T00:00:00Z">
                              <w:del w:id="9364" w:author="SANDRA APARECIDA GEHRING FRANCO" w:date="2024-07-11T09:05:00Z">
                                <w:r>
                                  <w:rPr>
                                    <w:rFonts w:cs="Verdana" w:ascii="Verdana" w:hAnsi="Verdana"/>
                                    <w:b/>
                                    <w:sz w:val="20"/>
                                    <w:szCs w:val="20"/>
                                  </w:rPr>
                                  <w:delText>ITEM MATERIAL: 46316-7 - MEDICAMENTOS GERAIS DE USO HUMANO (ATIVO) CETOCONAZOL 20 MG/G,</w:delText>
                                </w:r>
                              </w:del>
                            </w:ins>
                            <w:del w:id="9365" w:author="SANDRA APARECIDA GEHRING FRANCO" w:date="2024-07-11T09:05: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366" w:author="SANDRA APARECIDA GEHRING FRANCO" w:date="2024-07-11T09:07:00Z">
                              <w:r>
                                <w:rPr>
                                  <w:rFonts w:cs="Verdana" w:ascii="Verdana" w:hAnsi="Verdana"/>
                                  <w:sz w:val="16"/>
                                  <w:szCs w:val="16"/>
                                </w:rPr>
                                <w:t>272832</w:t>
                              </w:r>
                            </w:ins>
                            <w:ins w:id="9367" w:author="hngr-Remo Tagliacozzi Junior" w:date="2024-06-11T15:10:00Z">
                              <w:del w:id="9368" w:author="SANDRA APARECIDA GEHRING FRANCO" w:date="2024-07-11T09:05:00Z">
                                <w:r>
                                  <w:rPr>
                                    <w:rFonts w:cs="Verdana" w:ascii="Verdana" w:hAnsi="Verdana"/>
                                    <w:b/>
                                    <w:sz w:val="20"/>
                                    <w:szCs w:val="20"/>
                                  </w:rPr>
                                  <w:delText>460986</w:delText>
                                </w:r>
                              </w:del>
                            </w:ins>
                            <w:ins w:id="9369" w:author="Autor" w:date="0-00-00T00:00:00Z">
                              <w:del w:id="9370" w:author="SANDRA APARECIDA GEHRING FRANCO" w:date="2024-07-11T09:05:00Z">
                                <w:r>
                                  <w:rPr>
                                    <w:rFonts w:cs="Arial" w:ascii="Verdana" w:hAnsi="Verdana"/>
                                  </w:rPr>
                                  <w:delText>308736</w:delText>
                                </w:r>
                              </w:del>
                            </w:ins>
                            <w:del w:id="9371" w:author="SANDRA APARECIDA GEHRING FRANCO" w:date="2024-07-11T09:05: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9372" w:author="SANDRA APARECIDA GEHRING FRANCO" w:date="2024-07-11T09:07:00Z">
                              <w:r>
                                <w:rPr>
                                  <w:rFonts w:cs="Verdana" w:ascii="Verdana" w:hAnsi="Verdana"/>
                                  <w:sz w:val="20"/>
                                  <w:szCs w:val="20"/>
                                </w:rPr>
                                <w:t>6.000</w:t>
                              </w:r>
                            </w:ins>
                            <w:ins w:id="9373" w:author="hngr-Remo Tagliacozzi Junior" w:date="2024-06-11T15:10:00Z">
                              <w:del w:id="9374" w:author="SANDRA APARECIDA GEHRING FRANCO" w:date="2024-07-11T09:05:00Z">
                                <w:r>
                                  <w:rPr>
                                    <w:rFonts w:cs="Verdana" w:ascii="Verdana" w:hAnsi="Verdana"/>
                                    <w:b/>
                                    <w:sz w:val="20"/>
                                    <w:szCs w:val="20"/>
                                  </w:rPr>
                                  <w:delText>900</w:delText>
                                </w:r>
                              </w:del>
                            </w:ins>
                            <w:ins w:id="9375" w:author="Autor" w:date="0-00-00T00:00:00Z">
                              <w:del w:id="9376" w:author="SANDRA APARECIDA GEHRING FRANCO" w:date="2024-07-11T09:05:00Z">
                                <w:r>
                                  <w:rPr>
                                    <w:rFonts w:cs="Verdana" w:ascii="Verdana" w:hAnsi="Verdana"/>
                                    <w:bCs/>
                                    <w:sz w:val="20"/>
                                    <w:szCs w:val="20"/>
                                  </w:rPr>
                                  <w:delText>10</w:delText>
                                </w:r>
                              </w:del>
                            </w:ins>
                            <w:del w:id="9377" w:author="SANDRA APARECIDA GEHRING FRANCO" w:date="2024-07-11T09:05:00Z">
                              <w:r>
                                <w:rPr>
                                  <w:rFonts w:cs="Verdana" w:ascii="Verdana" w:hAnsi="Verdana"/>
                                  <w:b w:val="false"/>
                                  <w:bCs/>
                                  <w:sz w:val="20"/>
                                  <w:szCs w:val="20"/>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9384" w:author="SANDRA APARECIDA GEHRING FRANCO" w:date="2024-07-11T09:05:00Z"/>
                              </w:rPr>
                            </w:pPr>
                            <w:ins w:id="9378" w:author="SANDRA APARECIDA GEHRING FRANCO" w:date="2024-07-11T09:06:00Z">
                              <w:r>
                                <w:rPr>
                                  <w:rFonts w:cs="Verdana" w:ascii="Verdana" w:hAnsi="Verdana"/>
                                  <w:b/>
                                  <w:sz w:val="16"/>
                                  <w:szCs w:val="16"/>
                                </w:rPr>
                                <w:t>BISNAGA 30G</w:t>
                              </w:r>
                            </w:ins>
                            <w:ins w:id="9379" w:author="hngr-Remo Tagliacozzi Junior" w:date="2024-06-11T15:10:00Z">
                              <w:del w:id="9380" w:author="SANDRA APARECIDA GEHRING FRANCO" w:date="2024-07-11T09:05:00Z">
                                <w:r>
                                  <w:rPr>
                                    <w:rFonts w:cs="Verdana" w:ascii="Verdana" w:hAnsi="Verdana"/>
                                    <w:b/>
                                    <w:sz w:val="20"/>
                                    <w:szCs w:val="20"/>
                                  </w:rPr>
                                  <w:delText>UNIDADE</w:delText>
                                </w:r>
                              </w:del>
                            </w:ins>
                            <w:ins w:id="9381" w:author="Autor" w:date="0-00-00T00:00:00Z">
                              <w:del w:id="9382" w:author="SANDRA APARECIDA GEHRING FRANCO" w:date="2024-07-11T09:05:00Z">
                                <w:r>
                                  <w:rPr>
                                    <w:rFonts w:cs="Verdana" w:ascii="Verdana" w:hAnsi="Verdana"/>
                                    <w:b/>
                                    <w:sz w:val="16"/>
                                    <w:szCs w:val="16"/>
                                  </w:rPr>
                                  <w:delText>FRASCO 100ML</w:delText>
                                </w:r>
                              </w:del>
                            </w:ins>
                            <w:del w:id="9383" w:author="SANDRA APARECIDA GEHRING FRANCO" w:date="2024-07-11T09:05:00Z">
                              <w:r>
                                <w:rPr>
                                  <w:rFonts w:cs="Verdana" w:ascii="Verdana" w:hAnsi="Verdana"/>
                                  <w:b/>
                                  <w:sz w:val="20"/>
                                  <w:szCs w:val="20"/>
                                </w:rPr>
                                <w:delText xml:space="preserve">FRASCO </w:delText>
                              </w:r>
                            </w:del>
                          </w:p>
                          <w:p>
                            <w:pPr>
                              <w:pStyle w:val="SemEspaamento"/>
                              <w:rPr>
                                <w:rFonts w:ascii="Verdana" w:hAnsi="Verdana" w:cs="Verdana"/>
                                <w:b/>
                                <w:b/>
                                <w:sz w:val="20"/>
                                <w:szCs w:val="20"/>
                              </w:rPr>
                            </w:pPr>
                            <w:del w:id="9385" w:author="SANDRA APARECIDA GEHRING FRANCO" w:date="2024-07-11T09:05: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386"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9387" w:author="SANDRA APARECIDA GEHRING FRANCO" w:date="2024-07-11T09:06:00Z">
                              <w:r>
                                <w:rPr>
                                  <w:rFonts w:cs="Verdana" w:ascii="Verdana" w:hAnsi="Verdana"/>
                                  <w:b/>
                                  <w:sz w:val="16"/>
                                  <w:szCs w:val="16"/>
                                </w:rPr>
                                <w:t>ITEM MATERIAL: 110255-9 - MEDICAMENTOS GERAIS DE USO HUMANO (ATIVO) POLICRESULENO A 50% 0,1 G/G, CINCHOCAÍNA CLORIDRATO 0,01 G/G,</w:t>
                              </w:r>
                            </w:ins>
                            <w:ins w:id="9388" w:author="SANDRA APARECIDA GEHRING FRANCO" w:date="2024-07-11T09:06:00Z">
                              <w:r>
                                <w:rPr>
                                  <w:rFonts w:cs="Verdana" w:ascii="Verdana" w:hAnsi="Verdana"/>
                                  <w:sz w:val="16"/>
                                  <w:szCs w:val="16"/>
                                </w:rPr>
                                <w:t xml:space="preserve"> FORMA FARMACÊUTICA POMADA, FORMA DE APRESENTAÇÃO BISNAGA </w:t>
                              </w:r>
                            </w:ins>
                            <w:ins w:id="9389" w:author="SANDRA APARECIDA GEHRING FRANCO" w:date="2024-07-11T09:06:00Z">
                              <w:r>
                                <w:rPr>
                                  <w:rFonts w:cs="Verdana" w:ascii="Verdana" w:hAnsi="Verdana"/>
                                  <w:sz w:val="16"/>
                                  <w:szCs w:val="16"/>
                                  <w:highlight w:val="yellow"/>
                                </w:rPr>
                                <w:t>30 G</w:t>
                              </w:r>
                            </w:ins>
                            <w:ins w:id="9390" w:author="SANDRA APARECIDA GEHRING FRANCO" w:date="2024-07-11T09:06:00Z">
                              <w:r>
                                <w:rPr>
                                  <w:rFonts w:cs="Verdana" w:ascii="Verdana" w:hAnsi="Verdana"/>
                                  <w:sz w:val="16"/>
                                  <w:szCs w:val="16"/>
                                </w:rPr>
                                <w:t>, VIA DE ADMINISTRAÇÃO RETAL</w:t>
                              </w:r>
                            </w:ins>
                            <w:ins w:id="9391" w:author="hngr-Remo Tagliacozzi Junior" w:date="2024-06-11T15:10:00Z">
                              <w:del w:id="9392" w:author="SANDRA APARECIDA GEHRING FRANCO" w:date="2024-07-11T09:05:00Z">
                                <w:r>
                                  <w:rPr>
                                    <w:sz w:val="20"/>
                                    <w:szCs w:val="20"/>
                                  </w:rPr>
                                  <w:delText>NATUREZA</w:delText>
                                </w:r>
                              </w:del>
                            </w:ins>
                            <w:ins w:id="9393" w:author="hngr-Remo Tagliacozzi Junior" w:date="2024-06-11T15:10:00Z">
                              <w:del w:id="9394" w:author="SANDRA APARECIDA GEHRING FRANCO" w:date="2024-07-11T09:05:00Z">
                                <w:r>
                                  <w:rPr>
                                    <w:spacing w:val="1"/>
                                    <w:sz w:val="20"/>
                                    <w:szCs w:val="20"/>
                                  </w:rPr>
                                  <w:delText xml:space="preserve"> </w:delText>
                                </w:r>
                              </w:del>
                            </w:ins>
                            <w:ins w:id="9395" w:author="hngr-Remo Tagliacozzi Junior" w:date="2024-06-11T15:10:00Z">
                              <w:del w:id="9396" w:author="SANDRA APARECIDA GEHRING FRANCO" w:date="2024-07-11T09:05:00Z">
                                <w:r>
                                  <w:rPr>
                                    <w:sz w:val="20"/>
                                    <w:szCs w:val="20"/>
                                  </w:rPr>
                                  <w:delText>DE</w:delText>
                                </w:r>
                              </w:del>
                            </w:ins>
                            <w:ins w:id="9397" w:author="hngr-Remo Tagliacozzi Junior" w:date="2024-06-11T15:10:00Z">
                              <w:del w:id="9398" w:author="SANDRA APARECIDA GEHRING FRANCO" w:date="2024-07-11T09:05:00Z">
                                <w:r>
                                  <w:rPr>
                                    <w:spacing w:val="1"/>
                                    <w:sz w:val="20"/>
                                    <w:szCs w:val="20"/>
                                  </w:rPr>
                                  <w:delText xml:space="preserve"> </w:delText>
                                </w:r>
                              </w:del>
                            </w:ins>
                            <w:ins w:id="9399" w:author="hngr-Remo Tagliacozzi Junior" w:date="2024-06-11T15:10:00Z">
                              <w:del w:id="9400" w:author="SANDRA APARECIDA GEHRING FRANCO" w:date="2024-07-11T09:05:00Z">
                                <w:r>
                                  <w:rPr>
                                    <w:sz w:val="20"/>
                                    <w:szCs w:val="20"/>
                                  </w:rPr>
                                  <w:delText>DESPESA:</w:delText>
                                </w:r>
                              </w:del>
                            </w:ins>
                            <w:ins w:id="9401" w:author="hngr-Remo Tagliacozzi Junior" w:date="2024-06-11T15:10:00Z">
                              <w:del w:id="9402" w:author="SANDRA APARECIDA GEHRING FRANCO" w:date="2024-07-11T09:05:00Z">
                                <w:r>
                                  <w:rPr>
                                    <w:spacing w:val="1"/>
                                    <w:sz w:val="20"/>
                                    <w:szCs w:val="20"/>
                                  </w:rPr>
                                  <w:delText xml:space="preserve"> </w:delText>
                                </w:r>
                              </w:del>
                            </w:ins>
                            <w:ins w:id="9403" w:author="hngr-Remo Tagliacozzi Junior" w:date="2024-06-11T15:10:00Z">
                              <w:del w:id="9404" w:author="SANDRA APARECIDA GEHRING FRANCO" w:date="2024-07-11T09:05:00Z">
                                <w:r>
                                  <w:rPr>
                                    <w:sz w:val="20"/>
                                    <w:szCs w:val="20"/>
                                  </w:rPr>
                                  <w:delText>33903030</w:delText>
                                </w:r>
                              </w:del>
                            </w:ins>
                            <w:ins w:id="9405" w:author="hngr-Remo Tagliacozzi Junior" w:date="2024-06-11T15:10:00Z">
                              <w:del w:id="9406" w:author="SANDRA APARECIDA GEHRING FRANCO" w:date="2024-07-11T09:05:00Z">
                                <w:r>
                                  <w:rPr>
                                    <w:spacing w:val="1"/>
                                    <w:sz w:val="20"/>
                                    <w:szCs w:val="20"/>
                                  </w:rPr>
                                  <w:delText xml:space="preserve"> </w:delText>
                                </w:r>
                              </w:del>
                            </w:ins>
                            <w:ins w:id="9407" w:author="hngr-Remo Tagliacozzi Junior" w:date="2024-06-11T15:10:00Z">
                              <w:del w:id="9408" w:author="SANDRA APARECIDA GEHRING FRANCO" w:date="2024-07-11T09:05:00Z">
                                <w:r>
                                  <w:rPr>
                                    <w:sz w:val="20"/>
                                    <w:szCs w:val="20"/>
                                  </w:rPr>
                                  <w:delText>CLASSE</w:delText>
                                </w:r>
                              </w:del>
                            </w:ins>
                            <w:ins w:id="9409" w:author="hngr-Remo Tagliacozzi Junior" w:date="2024-06-11T15:10:00Z">
                              <w:del w:id="9410" w:author="SANDRA APARECIDA GEHRING FRANCO" w:date="2024-07-11T09:05:00Z">
                                <w:r>
                                  <w:rPr>
                                    <w:spacing w:val="1"/>
                                    <w:sz w:val="20"/>
                                    <w:szCs w:val="20"/>
                                  </w:rPr>
                                  <w:delText xml:space="preserve"> </w:delText>
                                </w:r>
                              </w:del>
                            </w:ins>
                            <w:ins w:id="9411" w:author="hngr-Remo Tagliacozzi Junior" w:date="2024-06-11T15:10:00Z">
                              <w:del w:id="9412" w:author="SANDRA APARECIDA GEHRING FRANCO" w:date="2024-07-11T09:05:00Z">
                                <w:r>
                                  <w:rPr>
                                    <w:sz w:val="20"/>
                                    <w:szCs w:val="20"/>
                                  </w:rPr>
                                  <w:delText>6531</w:delText>
                                </w:r>
                              </w:del>
                            </w:ins>
                            <w:ins w:id="9413" w:author="hngr-Remo Tagliacozzi Junior" w:date="2024-06-11T15:10:00Z">
                              <w:del w:id="9414" w:author="SANDRA APARECIDA GEHRING FRANCO" w:date="2024-07-11T09:05:00Z">
                                <w:r>
                                  <w:rPr>
                                    <w:spacing w:val="1"/>
                                    <w:sz w:val="20"/>
                                    <w:szCs w:val="20"/>
                                  </w:rPr>
                                  <w:delText xml:space="preserve"> </w:delText>
                                </w:r>
                              </w:del>
                            </w:ins>
                            <w:ins w:id="9415" w:author="hngr-Remo Tagliacozzi Junior" w:date="2024-06-11T15:10:00Z">
                              <w:del w:id="9416" w:author="SANDRA APARECIDA GEHRING FRANCO" w:date="2024-07-11T09:05:00Z">
                                <w:r>
                                  <w:rPr>
                                    <w:sz w:val="20"/>
                                    <w:szCs w:val="20"/>
                                  </w:rPr>
                                  <w:delText>-</w:delText>
                                </w:r>
                              </w:del>
                            </w:ins>
                            <w:ins w:id="9417" w:author="hngr-Remo Tagliacozzi Junior" w:date="2024-06-11T15:10:00Z">
                              <w:del w:id="9418" w:author="SANDRA APARECIDA GEHRING FRANCO" w:date="2024-07-11T09:05:00Z">
                                <w:r>
                                  <w:rPr>
                                    <w:spacing w:val="1"/>
                                    <w:sz w:val="20"/>
                                    <w:szCs w:val="20"/>
                                  </w:rPr>
                                  <w:delText xml:space="preserve"> </w:delText>
                                </w:r>
                              </w:del>
                            </w:ins>
                            <w:ins w:id="9419" w:author="hngr-Remo Tagliacozzi Junior" w:date="2024-06-11T15:10:00Z">
                              <w:del w:id="9420" w:author="SANDRA APARECIDA GEHRING FRANCO" w:date="2024-07-11T09:05:00Z">
                                <w:r>
                                  <w:rPr>
                                    <w:sz w:val="20"/>
                                    <w:szCs w:val="20"/>
                                  </w:rPr>
                                  <w:delText>MEDICAMENTOS</w:delText>
                                </w:r>
                              </w:del>
                            </w:ins>
                            <w:ins w:id="9421" w:author="hngr-Remo Tagliacozzi Junior" w:date="2024-06-11T15:10:00Z">
                              <w:del w:id="9422" w:author="SANDRA APARECIDA GEHRING FRANCO" w:date="2024-07-11T09:05:00Z">
                                <w:r>
                                  <w:rPr>
                                    <w:spacing w:val="1"/>
                                    <w:sz w:val="20"/>
                                    <w:szCs w:val="20"/>
                                  </w:rPr>
                                  <w:delText xml:space="preserve"> </w:delText>
                                </w:r>
                              </w:del>
                            </w:ins>
                            <w:ins w:id="9423" w:author="hngr-Remo Tagliacozzi Junior" w:date="2024-06-11T15:10:00Z">
                              <w:del w:id="9424" w:author="SANDRA APARECIDA GEHRING FRANCO" w:date="2024-07-11T09:05:00Z">
                                <w:r>
                                  <w:rPr>
                                    <w:sz w:val="20"/>
                                    <w:szCs w:val="20"/>
                                  </w:rPr>
                                  <w:delText>COM</w:delText>
                                </w:r>
                              </w:del>
                            </w:ins>
                            <w:ins w:id="9425" w:author="hngr-Remo Tagliacozzi Junior" w:date="2024-06-11T15:10:00Z">
                              <w:del w:id="9426" w:author="SANDRA APARECIDA GEHRING FRANCO" w:date="2024-07-11T09:05:00Z">
                                <w:r>
                                  <w:rPr>
                                    <w:spacing w:val="1"/>
                                    <w:sz w:val="20"/>
                                    <w:szCs w:val="20"/>
                                  </w:rPr>
                                  <w:delText xml:space="preserve"> </w:delText>
                                </w:r>
                              </w:del>
                            </w:ins>
                            <w:ins w:id="9427" w:author="hngr-Remo Tagliacozzi Junior" w:date="2024-06-11T15:10:00Z">
                              <w:del w:id="9428" w:author="SANDRA APARECIDA GEHRING FRANCO" w:date="2024-07-11T09:05:00Z">
                                <w:r>
                                  <w:rPr>
                                    <w:sz w:val="20"/>
                                    <w:szCs w:val="20"/>
                                  </w:rPr>
                                  <w:delText>OU</w:delText>
                                </w:r>
                              </w:del>
                            </w:ins>
                            <w:ins w:id="9429" w:author="hngr-Remo Tagliacozzi Junior" w:date="2024-06-11T15:10:00Z">
                              <w:del w:id="9430" w:author="SANDRA APARECIDA GEHRING FRANCO" w:date="2024-07-11T09:05:00Z">
                                <w:r>
                                  <w:rPr>
                                    <w:spacing w:val="1"/>
                                    <w:sz w:val="20"/>
                                    <w:szCs w:val="20"/>
                                  </w:rPr>
                                  <w:delText xml:space="preserve"> </w:delText>
                                </w:r>
                              </w:del>
                            </w:ins>
                            <w:ins w:id="9431" w:author="hngr-Remo Tagliacozzi Junior" w:date="2024-06-11T15:10:00Z">
                              <w:del w:id="9432" w:author="SANDRA APARECIDA GEHRING FRANCO" w:date="2024-07-11T09:05:00Z">
                                <w:r>
                                  <w:rPr>
                                    <w:sz w:val="20"/>
                                    <w:szCs w:val="20"/>
                                  </w:rPr>
                                  <w:delText>SEM</w:delText>
                                </w:r>
                              </w:del>
                            </w:ins>
                            <w:ins w:id="9433" w:author="hngr-Remo Tagliacozzi Junior" w:date="2024-06-11T15:10:00Z">
                              <w:del w:id="9434" w:author="SANDRA APARECIDA GEHRING FRANCO" w:date="2024-07-11T09:05:00Z">
                                <w:r>
                                  <w:rPr>
                                    <w:spacing w:val="1"/>
                                    <w:sz w:val="20"/>
                                    <w:szCs w:val="20"/>
                                  </w:rPr>
                                  <w:delText xml:space="preserve"> </w:delText>
                                </w:r>
                              </w:del>
                            </w:ins>
                            <w:ins w:id="9435" w:author="hngr-Remo Tagliacozzi Junior" w:date="2024-06-11T15:10:00Z">
                              <w:del w:id="9436" w:author="SANDRA APARECIDA GEHRING FRANCO" w:date="2024-07-11T09:05:00Z">
                                <w:r>
                                  <w:rPr>
                                    <w:sz w:val="20"/>
                                    <w:szCs w:val="20"/>
                                  </w:rPr>
                                  <w:delText xml:space="preserve">NOTIFICACAO/REGISTRO NA ANVISA DO PRODUTO * BEC </w:delText>
                                </w:r>
                              </w:del>
                            </w:ins>
                            <w:ins w:id="9437" w:author="hngr-Remo Tagliacozzi Junior" w:date="2024-06-11T15:10:00Z">
                              <w:del w:id="9438" w:author="SANDRA APARECIDA GEHRING FRANCO" w:date="2024-07-11T09:05:00Z">
                                <w:r>
                                  <w:rPr>
                                    <w:b/>
                                    <w:sz w:val="20"/>
                                    <w:szCs w:val="20"/>
                                  </w:rPr>
                                  <w:delText>ITEM MATERIAL: 10815-4 -</w:delText>
                                </w:r>
                              </w:del>
                            </w:ins>
                            <w:ins w:id="9439" w:author="hngr-Remo Tagliacozzi Junior" w:date="2024-06-11T15:10:00Z">
                              <w:del w:id="9440" w:author="SANDRA APARECIDA GEHRING FRANCO" w:date="2024-07-11T09:05:00Z">
                                <w:r>
                                  <w:rPr>
                                    <w:b/>
                                    <w:spacing w:val="1"/>
                                    <w:sz w:val="20"/>
                                    <w:szCs w:val="20"/>
                                  </w:rPr>
                                  <w:delText xml:space="preserve"> </w:delText>
                                </w:r>
                              </w:del>
                            </w:ins>
                            <w:ins w:id="9441" w:author="hngr-Remo Tagliacozzi Junior" w:date="2024-06-11T15:10:00Z">
                              <w:del w:id="9442" w:author="SANDRA APARECIDA GEHRING FRANCO" w:date="2024-07-11T09:05:00Z">
                                <w:r>
                                  <w:rPr>
                                    <w:b/>
                                    <w:sz w:val="20"/>
                                    <w:szCs w:val="20"/>
                                  </w:rPr>
                                  <w:delText>MEDICAMENTOS</w:delText>
                                </w:r>
                              </w:del>
                            </w:ins>
                            <w:ins w:id="9443" w:author="hngr-Remo Tagliacozzi Junior" w:date="2024-06-11T15:10:00Z">
                              <w:del w:id="9444" w:author="SANDRA APARECIDA GEHRING FRANCO" w:date="2024-07-11T09:05:00Z">
                                <w:r>
                                  <w:rPr>
                                    <w:b/>
                                    <w:spacing w:val="1"/>
                                    <w:sz w:val="20"/>
                                    <w:szCs w:val="20"/>
                                  </w:rPr>
                                  <w:delText xml:space="preserve"> </w:delText>
                                </w:r>
                              </w:del>
                            </w:ins>
                            <w:ins w:id="9445" w:author="hngr-Remo Tagliacozzi Junior" w:date="2024-06-11T15:10:00Z">
                              <w:del w:id="9446" w:author="SANDRA APARECIDA GEHRING FRANCO" w:date="2024-07-11T09:05:00Z">
                                <w:r>
                                  <w:rPr>
                                    <w:b/>
                                    <w:sz w:val="20"/>
                                    <w:szCs w:val="20"/>
                                  </w:rPr>
                                  <w:delText>CONTROLADOS</w:delText>
                                </w:r>
                              </w:del>
                            </w:ins>
                            <w:ins w:id="9447" w:author="hngr-Remo Tagliacozzi Junior" w:date="2024-06-11T15:10:00Z">
                              <w:del w:id="9448" w:author="SANDRA APARECIDA GEHRING FRANCO" w:date="2024-07-11T09:05:00Z">
                                <w:r>
                                  <w:rPr>
                                    <w:b/>
                                    <w:spacing w:val="1"/>
                                    <w:sz w:val="20"/>
                                    <w:szCs w:val="20"/>
                                  </w:rPr>
                                  <w:delText xml:space="preserve"> </w:delText>
                                </w:r>
                              </w:del>
                            </w:ins>
                            <w:ins w:id="9449" w:author="hngr-Remo Tagliacozzi Junior" w:date="2024-06-11T15:10:00Z">
                              <w:del w:id="9450" w:author="SANDRA APARECIDA GEHRING FRANCO" w:date="2024-07-11T09:05:00Z">
                                <w:r>
                                  <w:rPr>
                                    <w:b/>
                                    <w:sz w:val="20"/>
                                    <w:szCs w:val="20"/>
                                  </w:rPr>
                                  <w:delText>DE</w:delText>
                                </w:r>
                              </w:del>
                            </w:ins>
                            <w:ins w:id="9451" w:author="hngr-Remo Tagliacozzi Junior" w:date="2024-06-11T15:10:00Z">
                              <w:del w:id="9452" w:author="SANDRA APARECIDA GEHRING FRANCO" w:date="2024-07-11T09:05:00Z">
                                <w:r>
                                  <w:rPr>
                                    <w:b/>
                                    <w:spacing w:val="1"/>
                                    <w:sz w:val="20"/>
                                    <w:szCs w:val="20"/>
                                  </w:rPr>
                                  <w:delText xml:space="preserve"> </w:delText>
                                </w:r>
                              </w:del>
                            </w:ins>
                            <w:ins w:id="9453" w:author="hngr-Remo Tagliacozzi Junior" w:date="2024-06-11T15:10:00Z">
                              <w:del w:id="9454" w:author="SANDRA APARECIDA GEHRING FRANCO" w:date="2024-07-11T09:05:00Z">
                                <w:r>
                                  <w:rPr>
                                    <w:b/>
                                    <w:sz w:val="20"/>
                                    <w:szCs w:val="20"/>
                                  </w:rPr>
                                  <w:delText>USO</w:delText>
                                </w:r>
                              </w:del>
                            </w:ins>
                            <w:ins w:id="9455" w:author="hngr-Remo Tagliacozzi Junior" w:date="2024-06-11T15:10:00Z">
                              <w:del w:id="9456" w:author="SANDRA APARECIDA GEHRING FRANCO" w:date="2024-07-11T09:05:00Z">
                                <w:r>
                                  <w:rPr>
                                    <w:b/>
                                    <w:spacing w:val="1"/>
                                    <w:sz w:val="20"/>
                                    <w:szCs w:val="20"/>
                                  </w:rPr>
                                  <w:delText xml:space="preserve"> </w:delText>
                                </w:r>
                              </w:del>
                            </w:ins>
                            <w:ins w:id="9457" w:author="hngr-Remo Tagliacozzi Junior" w:date="2024-06-11T15:10:00Z">
                              <w:del w:id="9458" w:author="SANDRA APARECIDA GEHRING FRANCO" w:date="2024-07-11T09:05:00Z">
                                <w:r>
                                  <w:rPr>
                                    <w:b/>
                                    <w:sz w:val="20"/>
                                    <w:szCs w:val="20"/>
                                  </w:rPr>
                                  <w:delText>HUMANO</w:delText>
                                </w:r>
                              </w:del>
                            </w:ins>
                            <w:ins w:id="9459" w:author="hngr-Remo Tagliacozzi Junior" w:date="2024-06-11T15:10:00Z">
                              <w:del w:id="9460" w:author="SANDRA APARECIDA GEHRING FRANCO" w:date="2024-07-11T09:05:00Z">
                                <w:r>
                                  <w:rPr>
                                    <w:b/>
                                    <w:spacing w:val="1"/>
                                    <w:sz w:val="20"/>
                                    <w:szCs w:val="20"/>
                                  </w:rPr>
                                  <w:delText xml:space="preserve"> </w:delText>
                                </w:r>
                              </w:del>
                            </w:ins>
                            <w:ins w:id="9461" w:author="hngr-Remo Tagliacozzi Junior" w:date="2024-06-11T15:10:00Z">
                              <w:del w:id="9462" w:author="SANDRA APARECIDA GEHRING FRANCO" w:date="2024-07-11T09:05:00Z">
                                <w:r>
                                  <w:rPr>
                                    <w:b/>
                                    <w:sz w:val="20"/>
                                    <w:szCs w:val="20"/>
                                  </w:rPr>
                                  <w:delText>(ATIVO)</w:delText>
                                </w:r>
                              </w:del>
                            </w:ins>
                            <w:ins w:id="9463" w:author="hngr-Remo Tagliacozzi Junior" w:date="2024-06-11T15:10:00Z">
                              <w:del w:id="9464" w:author="SANDRA APARECIDA GEHRING FRANCO" w:date="2024-07-11T09:05:00Z">
                                <w:r>
                                  <w:rPr>
                                    <w:b/>
                                    <w:spacing w:val="1"/>
                                    <w:sz w:val="20"/>
                                    <w:szCs w:val="20"/>
                                  </w:rPr>
                                  <w:delText xml:space="preserve"> </w:delText>
                                </w:r>
                              </w:del>
                            </w:ins>
                            <w:ins w:id="9465" w:author="hngr-Remo Tagliacozzi Junior" w:date="2024-06-11T15:10:00Z">
                              <w:del w:id="9466" w:author="SANDRA APARECIDA GEHRING FRANCO" w:date="2024-07-11T09:05:00Z">
                                <w:r>
                                  <w:rPr>
                                    <w:b/>
                                    <w:sz w:val="20"/>
                                    <w:szCs w:val="20"/>
                                  </w:rPr>
                                  <w:delText>CARBAMAZEPINA</w:delText>
                                </w:r>
                              </w:del>
                            </w:ins>
                            <w:ins w:id="9467" w:author="hngr-Remo Tagliacozzi Junior" w:date="2024-06-11T15:10:00Z">
                              <w:del w:id="9468" w:author="SANDRA APARECIDA GEHRING FRANCO" w:date="2024-07-11T09:05:00Z">
                                <w:r>
                                  <w:rPr>
                                    <w:b/>
                                    <w:spacing w:val="54"/>
                                    <w:sz w:val="20"/>
                                    <w:szCs w:val="20"/>
                                  </w:rPr>
                                  <w:delText xml:space="preserve"> </w:delText>
                                </w:r>
                              </w:del>
                            </w:ins>
                            <w:ins w:id="9469" w:author="hngr-Remo Tagliacozzi Junior" w:date="2024-06-11T15:10:00Z">
                              <w:del w:id="9470" w:author="SANDRA APARECIDA GEHRING FRANCO" w:date="2024-07-11T09:05:00Z">
                                <w:r>
                                  <w:rPr>
                                    <w:b/>
                                    <w:sz w:val="20"/>
                                    <w:szCs w:val="20"/>
                                  </w:rPr>
                                  <w:delText>200</w:delText>
                                </w:r>
                              </w:del>
                            </w:ins>
                            <w:ins w:id="9471" w:author="hngr-Remo Tagliacozzi Junior" w:date="2024-06-11T15:10:00Z">
                              <w:del w:id="9472" w:author="SANDRA APARECIDA GEHRING FRANCO" w:date="2024-07-11T09:05:00Z">
                                <w:r>
                                  <w:rPr>
                                    <w:b/>
                                    <w:spacing w:val="-52"/>
                                    <w:sz w:val="20"/>
                                    <w:szCs w:val="20"/>
                                  </w:rPr>
                                  <w:delText xml:space="preserve"> </w:delText>
                                </w:r>
                              </w:del>
                            </w:ins>
                            <w:ins w:id="9473" w:author="hngr-Remo Tagliacozzi Junior" w:date="2024-06-11T15:10:00Z">
                              <w:del w:id="9474" w:author="SANDRA APARECIDA GEHRING FRANCO" w:date="2024-07-11T09:05:00Z">
                                <w:r>
                                  <w:rPr>
                                    <w:b/>
                                    <w:sz w:val="20"/>
                                    <w:szCs w:val="20"/>
                                  </w:rPr>
                                  <w:delText xml:space="preserve">MG,  </w:delText>
                                </w:r>
                              </w:del>
                            </w:ins>
                            <w:ins w:id="9475" w:author="hngr-Remo Tagliacozzi Junior" w:date="2024-06-11T15:10:00Z">
                              <w:del w:id="9476" w:author="SANDRA APARECIDA GEHRING FRANCO" w:date="2024-07-11T09:05:00Z">
                                <w:r>
                                  <w:rPr>
                                    <w:b/>
                                    <w:spacing w:val="5"/>
                                    <w:sz w:val="20"/>
                                    <w:szCs w:val="20"/>
                                  </w:rPr>
                                  <w:delText xml:space="preserve"> </w:delText>
                                </w:r>
                              </w:del>
                            </w:ins>
                            <w:ins w:id="9477" w:author="hngr-Remo Tagliacozzi Junior" w:date="2024-06-11T15:10:00Z">
                              <w:del w:id="9478" w:author="SANDRA APARECIDA GEHRING FRANCO" w:date="2024-07-11T09:05:00Z">
                                <w:r>
                                  <w:rPr>
                                    <w:sz w:val="20"/>
                                    <w:szCs w:val="20"/>
                                  </w:rPr>
                                  <w:delText xml:space="preserve">FORMA  </w:delText>
                                </w:r>
                              </w:del>
                            </w:ins>
                            <w:ins w:id="9479" w:author="hngr-Remo Tagliacozzi Junior" w:date="2024-06-11T15:10:00Z">
                              <w:del w:id="9480" w:author="SANDRA APARECIDA GEHRING FRANCO" w:date="2024-07-11T09:05:00Z">
                                <w:r>
                                  <w:rPr>
                                    <w:spacing w:val="2"/>
                                    <w:sz w:val="20"/>
                                    <w:szCs w:val="20"/>
                                  </w:rPr>
                                  <w:delText xml:space="preserve"> </w:delText>
                                </w:r>
                              </w:del>
                            </w:ins>
                            <w:ins w:id="9481" w:author="hngr-Remo Tagliacozzi Junior" w:date="2024-06-11T15:10:00Z">
                              <w:del w:id="9482" w:author="SANDRA APARECIDA GEHRING FRANCO" w:date="2024-07-11T09:05:00Z">
                                <w:r>
                                  <w:rPr>
                                    <w:sz w:val="20"/>
                                    <w:szCs w:val="20"/>
                                  </w:rPr>
                                  <w:delText xml:space="preserve">FARMACÊUTICA  </w:delText>
                                </w:r>
                              </w:del>
                            </w:ins>
                            <w:ins w:id="9483" w:author="hngr-Remo Tagliacozzi Junior" w:date="2024-06-11T15:10:00Z">
                              <w:del w:id="9484" w:author="SANDRA APARECIDA GEHRING FRANCO" w:date="2024-07-11T09:05:00Z">
                                <w:r>
                                  <w:rPr>
                                    <w:spacing w:val="1"/>
                                    <w:sz w:val="20"/>
                                    <w:szCs w:val="20"/>
                                  </w:rPr>
                                  <w:delText xml:space="preserve"> </w:delText>
                                </w:r>
                              </w:del>
                            </w:ins>
                            <w:ins w:id="9485" w:author="hngr-Remo Tagliacozzi Junior" w:date="2024-06-11T15:10:00Z">
                              <w:del w:id="9486" w:author="SANDRA APARECIDA GEHRING FRANCO" w:date="2024-07-11T09:05:00Z">
                                <w:r>
                                  <w:rPr>
                                    <w:sz w:val="20"/>
                                    <w:szCs w:val="20"/>
                                  </w:rPr>
                                  <w:delText xml:space="preserve">CÁPSULA/COMPRIMIDO  </w:delText>
                                </w:r>
                              </w:del>
                            </w:ins>
                            <w:ins w:id="9487" w:author="hngr-Remo Tagliacozzi Junior" w:date="2024-06-11T15:10:00Z">
                              <w:del w:id="9488" w:author="SANDRA APARECIDA GEHRING FRANCO" w:date="2024-07-11T09:05:00Z">
                                <w:r>
                                  <w:rPr>
                                    <w:spacing w:val="2"/>
                                    <w:sz w:val="20"/>
                                    <w:szCs w:val="20"/>
                                  </w:rPr>
                                  <w:delText xml:space="preserve"> </w:delText>
                                </w:r>
                              </w:del>
                            </w:ins>
                            <w:ins w:id="9489" w:author="hngr-Remo Tagliacozzi Junior" w:date="2024-06-11T15:10:00Z">
                              <w:del w:id="9490" w:author="SANDRA APARECIDA GEHRING FRANCO" w:date="2024-07-11T09:05:00Z">
                                <w:r>
                                  <w:rPr>
                                    <w:sz w:val="20"/>
                                    <w:szCs w:val="20"/>
                                  </w:rPr>
                                  <w:delText xml:space="preserve">REVESTIDO/DRÁGEA;  </w:delText>
                                </w:r>
                              </w:del>
                            </w:ins>
                            <w:ins w:id="9491" w:author="hngr-Remo Tagliacozzi Junior" w:date="2024-06-11T15:10:00Z">
                              <w:del w:id="9492" w:author="SANDRA APARECIDA GEHRING FRANCO" w:date="2024-07-11T09:05:00Z">
                                <w:r>
                                  <w:rPr>
                                    <w:spacing w:val="1"/>
                                    <w:sz w:val="20"/>
                                    <w:szCs w:val="20"/>
                                  </w:rPr>
                                  <w:delText xml:space="preserve"> </w:delText>
                                </w:r>
                              </w:del>
                            </w:ins>
                            <w:ins w:id="9493" w:author="hngr-Remo Tagliacozzi Junior" w:date="2024-06-11T15:10:00Z">
                              <w:del w:id="9494" w:author="SANDRA APARECIDA GEHRING FRANCO" w:date="2024-07-11T09:05:00Z">
                                <w:r>
                                  <w:rPr>
                                    <w:sz w:val="20"/>
                                    <w:szCs w:val="20"/>
                                  </w:rPr>
                                  <w:delText xml:space="preserve">FORMA  </w:delText>
                                </w:r>
                              </w:del>
                            </w:ins>
                            <w:ins w:id="9495" w:author="hngr-Remo Tagliacozzi Junior" w:date="2024-06-11T15:10:00Z">
                              <w:del w:id="9496" w:author="SANDRA APARECIDA GEHRING FRANCO" w:date="2024-07-11T09:05:00Z">
                                <w:r>
                                  <w:rPr>
                                    <w:spacing w:val="2"/>
                                    <w:sz w:val="20"/>
                                    <w:szCs w:val="20"/>
                                  </w:rPr>
                                  <w:delText xml:space="preserve"> </w:delText>
                                </w:r>
                              </w:del>
                            </w:ins>
                            <w:ins w:id="9497" w:author="hngr-Remo Tagliacozzi Junior" w:date="2024-06-11T15:10:00Z">
                              <w:del w:id="9498" w:author="SANDRA APARECIDA GEHRING FRANCO" w:date="2024-07-11T09:05:00Z">
                                <w:r>
                                  <w:rPr>
                                    <w:sz w:val="20"/>
                                    <w:szCs w:val="20"/>
                                  </w:rPr>
                                  <w:delText>DE APRESENTAÇÃO CÁPSULA/COMPRIMIDO REVESTIDO/DRÁGEA; VIA DE ADMINISTRAÇÃO ORAL</w:delText>
                                </w:r>
                              </w:del>
                            </w:ins>
                            <w:ins w:id="9499" w:author="Autor" w:date="0-00-00T00:00:00Z">
                              <w:del w:id="950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9501" w:author="Autor" w:date="0-00-00T00:00:00Z">
                              <w:del w:id="9502" w:author="SANDRA APARECIDA GEHRING FRANCO" w:date="2024-07-11T09:05:00Z">
                                <w:r>
                                  <w:rPr>
                                    <w:rFonts w:cs="Verdana" w:ascii="Verdana" w:hAnsi="Verdana"/>
                                    <w:b/>
                                    <w:sz w:val="16"/>
                                    <w:szCs w:val="16"/>
                                  </w:rPr>
                                  <w:delText>ITEM MATERIAL: 22463-4 - MEDICAMENTOS GERAIS DE USO HUMANO (ATIVO) CETOCONAZOL 20 MG/ML,</w:delText>
                                </w:r>
                              </w:del>
                            </w:ins>
                            <w:ins w:id="9503" w:author="Autor" w:date="0-00-00T00:00:00Z">
                              <w:del w:id="9504" w:author="SANDRA APARECIDA GEHRING FRANCO" w:date="2024-07-11T09:05:00Z">
                                <w:r>
                                  <w:rPr>
                                    <w:rFonts w:cs="Verdana" w:ascii="Verdana" w:hAnsi="Verdana"/>
                                    <w:sz w:val="16"/>
                                    <w:szCs w:val="16"/>
                                  </w:rPr>
                                  <w:delText xml:space="preserve"> FORMA FARMACÊUTICA XAMPU; FORMA DE APRESENTAÇÃO FRASCO, VIA DE ADMINISTRAÇÃO DERMATOLÓGICA</w:delText>
                                </w:r>
                              </w:del>
                            </w:ins>
                            <w:ins w:id="9505" w:author="Autor" w:date="0-00-00T00:00:00Z">
                              <w:del w:id="950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9507" w:author="Autor" w:date="0-00-00T00:00:00Z">
                              <w:del w:id="9508" w:author="SANDRA APARECIDA GEHRING FRANCO" w:date="2024-07-11T09:05:00Z">
                                <w:r>
                                  <w:rPr>
                                    <w:rFonts w:cs="Verdana" w:ascii="Verdana" w:hAnsi="Verdana"/>
                                    <w:b/>
                                    <w:sz w:val="20"/>
                                    <w:szCs w:val="20"/>
                                  </w:rPr>
                                  <w:delText>ITEM MATERIAL: 22463-4 - MEDICAMENTOS GERAIS DE USO HUMANO (ATIVO) CETOCONAZOL 20 MG/ML,</w:delText>
                                </w:r>
                              </w:del>
                            </w:ins>
                            <w:del w:id="9509" w:author="SANDRA APARECIDA GEHRING FRANCO" w:date="2024-07-11T09:05: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510" w:author="SANDRA APARECIDA GEHRING FRANCO" w:date="2024-07-11T09:07:00Z">
                              <w:r>
                                <w:rPr>
                                  <w:rFonts w:cs="Verdana" w:ascii="Verdana" w:hAnsi="Verdana"/>
                                  <w:color w:val="000000"/>
                                  <w:sz w:val="16"/>
                                  <w:szCs w:val="16"/>
                                </w:rPr>
                                <w:t>367725</w:t>
                              </w:r>
                            </w:ins>
                            <w:ins w:id="9511" w:author="hngr-Remo Tagliacozzi Junior" w:date="2024-06-11T15:10:00Z">
                              <w:del w:id="9512" w:author="SANDRA APARECIDA GEHRING FRANCO" w:date="2024-07-11T09:05:00Z">
                                <w:r>
                                  <w:rPr>
                                    <w:rFonts w:cs="Verdana" w:ascii="Verdana" w:hAnsi="Verdana"/>
                                    <w:b/>
                                    <w:sz w:val="20"/>
                                    <w:szCs w:val="20"/>
                                  </w:rPr>
                                  <w:delText>267618</w:delText>
                                </w:r>
                              </w:del>
                            </w:ins>
                            <w:ins w:id="9513" w:author="Autor" w:date="0-00-00T00:00:00Z">
                              <w:del w:id="9514" w:author="SANDRA APARECIDA GEHRING FRANCO" w:date="2024-07-11T09:05:00Z">
                                <w:r>
                                  <w:rPr>
                                    <w:rFonts w:cs="Arial" w:ascii="Verdana" w:hAnsi="Verdana"/>
                                  </w:rPr>
                                  <w:delText>271103</w:delText>
                                </w:r>
                              </w:del>
                            </w:ins>
                            <w:del w:id="9515" w:author="SANDRA APARECIDA GEHRING FRANCO" w:date="2024-07-11T09:05: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9516" w:author="SANDRA APARECIDA GEHRING FRANCO" w:date="2024-07-11T09:07:00Z">
                              <w:r>
                                <w:rPr>
                                  <w:rFonts w:cs="Verdana" w:ascii="Verdana" w:hAnsi="Verdana"/>
                                  <w:color w:val="000000"/>
                                  <w:sz w:val="20"/>
                                  <w:szCs w:val="20"/>
                                </w:rPr>
                                <w:t>05</w:t>
                              </w:r>
                            </w:ins>
                            <w:ins w:id="9517" w:author="hngr-Remo Tagliacozzi Junior" w:date="2024-06-11T15:10:00Z">
                              <w:del w:id="9518" w:author="SANDRA APARECIDA GEHRING FRANCO" w:date="2024-07-11T09:05:00Z">
                                <w:r>
                                  <w:rPr>
                                    <w:rFonts w:cs="Verdana" w:ascii="Verdana" w:hAnsi="Verdana"/>
                                    <w:b/>
                                    <w:sz w:val="20"/>
                                    <w:szCs w:val="20"/>
                                  </w:rPr>
                                  <w:delText>90</w:delText>
                                </w:r>
                              </w:del>
                            </w:ins>
                            <w:ins w:id="9519" w:author="Autor" w:date="0-00-00T00:00:00Z">
                              <w:del w:id="9520" w:author="SANDRA APARECIDA GEHRING FRANCO" w:date="2024-07-11T09:05:00Z">
                                <w:r>
                                  <w:rPr>
                                    <w:rFonts w:cs="Verdana" w:ascii="Verdana" w:hAnsi="Verdana"/>
                                    <w:bCs/>
                                    <w:sz w:val="20"/>
                                    <w:szCs w:val="20"/>
                                  </w:rPr>
                                  <w:delText>10</w:delText>
                                </w:r>
                              </w:del>
                            </w:ins>
                            <w:del w:id="9521" w:author="SANDRA APARECIDA GEHRING FRANCO" w:date="2024-07-11T09:05:00Z">
                              <w:r>
                                <w:rPr>
                                  <w:rFonts w:cs="Verdana" w:ascii="Verdana" w:hAnsi="Verdana"/>
                                  <w:b w:val="false"/>
                                  <w:bCs/>
                                  <w:sz w:val="20"/>
                                  <w:szCs w:val="20"/>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522" w:author="SANDRA APARECIDA GEHRING FRANCO" w:date="2024-07-11T09:06:00Z">
                              <w:r>
                                <w:rPr>
                                  <w:rFonts w:cs="Verdana" w:ascii="Verdana" w:hAnsi="Verdana"/>
                                  <w:b/>
                                  <w:sz w:val="16"/>
                                  <w:szCs w:val="16"/>
                                </w:rPr>
                                <w:t xml:space="preserve">UNIDADE </w:t>
                              </w:r>
                            </w:ins>
                            <w:ins w:id="9523" w:author="hngr-Remo Tagliacozzi Junior" w:date="2024-06-11T15:10:00Z">
                              <w:del w:id="9524" w:author="SANDRA APARECIDA GEHRING FRANCO" w:date="2024-07-11T09:05:00Z">
                                <w:r>
                                  <w:rPr>
                                    <w:rFonts w:cs="Verdana" w:ascii="Verdana" w:hAnsi="Verdana"/>
                                    <w:b/>
                                    <w:sz w:val="20"/>
                                    <w:szCs w:val="20"/>
                                  </w:rPr>
                                  <w:delText>UNIDADE</w:delText>
                                </w:r>
                              </w:del>
                            </w:ins>
                            <w:ins w:id="9525" w:author="Autor" w:date="0-00-00T00:00:00Z">
                              <w:del w:id="9526" w:author="SANDRA APARECIDA GEHRING FRANCO" w:date="2024-07-11T09:05:00Z">
                                <w:r>
                                  <w:rPr>
                                    <w:rFonts w:cs="Verdana" w:ascii="Verdana" w:hAnsi="Verdana"/>
                                    <w:b/>
                                    <w:sz w:val="16"/>
                                    <w:szCs w:val="16"/>
                                  </w:rPr>
                                  <w:delText>UNIDADE</w:delText>
                                </w:r>
                              </w:del>
                            </w:ins>
                            <w:del w:id="952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9528" w:author="SANDRA APARECIDA GEHRING FRANCO" w:date="2024-07-11T09:06:00Z">
                              <w:r>
                                <w:rPr>
                                  <w:rFonts w:cs="Verdana" w:ascii="Verdana" w:hAnsi="Verdana"/>
                                  <w:sz w:val="16"/>
                                  <w:szCs w:val="16"/>
                                </w:rPr>
                                <w:t xml:space="preserve">NATUREZA DE DESPESA: 33903030 CLASSE: 6531 - MEDICAMENTOS COM OU SEM NOTIFICACAO/REGISTRO NA ANVISA DO PRODUTO * BEC </w:t>
                              </w:r>
                            </w:ins>
                            <w:ins w:id="9529" w:author="SANDRA APARECIDA GEHRING FRANCO" w:date="2024-07-11T09:06:00Z">
                              <w:r>
                                <w:rPr>
                                  <w:rFonts w:cs="Verdana" w:ascii="Verdana" w:hAnsi="Verdana"/>
                                  <w:b/>
                                  <w:sz w:val="16"/>
                                  <w:szCs w:val="16"/>
                                </w:rPr>
                                <w:t xml:space="preserve">ITEM MATERIAL: 511752-6 -MEDICAMENTOS GERAIS DE USO HUMANO (ATIVO) TIAMINA, NITRATO (VITAMINA B1) 100 MG/ML; PIRIDOXINA, CLORIDRATO (VITAMINA B6) 100 MG/ML, </w:t>
                              </w:r>
                            </w:ins>
                            <w:ins w:id="9530" w:author="SANDRA APARECIDA GEHRING FRANCO" w:date="2024-07-11T09:06:00Z">
                              <w:r>
                                <w:rPr>
                                  <w:rFonts w:cs="Verdana" w:ascii="Verdana" w:hAnsi="Verdana"/>
                                  <w:b/>
                                  <w:sz w:val="16"/>
                                  <w:szCs w:val="16"/>
                                  <w:highlight w:val="yellow"/>
                                </w:rPr>
                                <w:t>CIANOCOBALAMINA (VITAMINA B12) 5.000 MCG/ML</w:t>
                              </w:r>
                            </w:ins>
                            <w:ins w:id="9531" w:author="SANDRA APARECIDA GEHRING FRANCO" w:date="2024-07-11T09:06:00Z">
                              <w:r>
                                <w:rPr>
                                  <w:rFonts w:cs="Verdana" w:ascii="Verdana" w:hAnsi="Verdana"/>
                                  <w:sz w:val="16"/>
                                  <w:szCs w:val="16"/>
                                </w:rPr>
                                <w:t>, FORMA FARMACÊUTICA SOLUÇÃO INJETÁVEL, FORMA DE APRESENTAÇÃO AMPOLA/FRASCO-AMPOLA/SERINGA PREENCHIDA, VIA DE ADMINISTRAÇÃO INTRAMUSCULAR</w:t>
                              </w:r>
                            </w:ins>
                            <w:ins w:id="9532" w:author="hngr-Remo Tagliacozzi Junior" w:date="2024-06-11T15:10:00Z">
                              <w:del w:id="9533" w:author="SANDRA APARECIDA GEHRING FRANCO" w:date="2024-07-11T09:05:00Z">
                                <w:r>
                                  <w:rPr>
                                    <w:rFonts w:cs="Verdana" w:ascii="Verdana" w:hAnsi="Verdana"/>
                                    <w:sz w:val="20"/>
                                    <w:szCs w:val="20"/>
                                  </w:rPr>
                                  <w:delText>NATUREZA</w:delText>
                                </w:r>
                              </w:del>
                            </w:ins>
                            <w:ins w:id="9534" w:author="hngr-Remo Tagliacozzi Junior" w:date="2024-06-11T15:10:00Z">
                              <w:del w:id="9535" w:author="SANDRA APARECIDA GEHRING FRANCO" w:date="2024-07-11T09:05:00Z">
                                <w:r>
                                  <w:rPr>
                                    <w:rFonts w:cs="Verdana" w:ascii="Verdana" w:hAnsi="Verdana"/>
                                    <w:spacing w:val="1"/>
                                    <w:sz w:val="20"/>
                                    <w:szCs w:val="20"/>
                                  </w:rPr>
                                  <w:delText xml:space="preserve"> </w:delText>
                                </w:r>
                              </w:del>
                            </w:ins>
                            <w:ins w:id="9536" w:author="hngr-Remo Tagliacozzi Junior" w:date="2024-06-11T15:10:00Z">
                              <w:del w:id="9537" w:author="SANDRA APARECIDA GEHRING FRANCO" w:date="2024-07-11T09:05:00Z">
                                <w:r>
                                  <w:rPr>
                                    <w:rFonts w:cs="Verdana" w:ascii="Verdana" w:hAnsi="Verdana"/>
                                    <w:sz w:val="20"/>
                                    <w:szCs w:val="20"/>
                                  </w:rPr>
                                  <w:delText>DE</w:delText>
                                </w:r>
                              </w:del>
                            </w:ins>
                            <w:ins w:id="9538" w:author="hngr-Remo Tagliacozzi Junior" w:date="2024-06-11T15:10:00Z">
                              <w:del w:id="9539" w:author="SANDRA APARECIDA GEHRING FRANCO" w:date="2024-07-11T09:05:00Z">
                                <w:r>
                                  <w:rPr>
                                    <w:rFonts w:cs="Verdana" w:ascii="Verdana" w:hAnsi="Verdana"/>
                                    <w:spacing w:val="1"/>
                                    <w:sz w:val="20"/>
                                    <w:szCs w:val="20"/>
                                  </w:rPr>
                                  <w:delText xml:space="preserve"> </w:delText>
                                </w:r>
                              </w:del>
                            </w:ins>
                            <w:ins w:id="9540" w:author="hngr-Remo Tagliacozzi Junior" w:date="2024-06-11T15:10:00Z">
                              <w:del w:id="9541" w:author="SANDRA APARECIDA GEHRING FRANCO" w:date="2024-07-11T09:05:00Z">
                                <w:r>
                                  <w:rPr>
                                    <w:rFonts w:cs="Verdana" w:ascii="Verdana" w:hAnsi="Verdana"/>
                                    <w:sz w:val="20"/>
                                    <w:szCs w:val="20"/>
                                  </w:rPr>
                                  <w:delText>DESPESA:</w:delText>
                                </w:r>
                              </w:del>
                            </w:ins>
                            <w:ins w:id="9542" w:author="hngr-Remo Tagliacozzi Junior" w:date="2024-06-11T15:10:00Z">
                              <w:del w:id="9543" w:author="SANDRA APARECIDA GEHRING FRANCO" w:date="2024-07-11T09:05:00Z">
                                <w:r>
                                  <w:rPr>
                                    <w:rFonts w:cs="Verdana" w:ascii="Verdana" w:hAnsi="Verdana"/>
                                    <w:spacing w:val="1"/>
                                    <w:sz w:val="20"/>
                                    <w:szCs w:val="20"/>
                                  </w:rPr>
                                  <w:delText xml:space="preserve"> </w:delText>
                                </w:r>
                              </w:del>
                            </w:ins>
                            <w:ins w:id="9544" w:author="hngr-Remo Tagliacozzi Junior" w:date="2024-06-11T15:10:00Z">
                              <w:del w:id="9545" w:author="SANDRA APARECIDA GEHRING FRANCO" w:date="2024-07-11T09:05:00Z">
                                <w:r>
                                  <w:rPr>
                                    <w:rFonts w:cs="Verdana" w:ascii="Verdana" w:hAnsi="Verdana"/>
                                    <w:sz w:val="20"/>
                                    <w:szCs w:val="20"/>
                                  </w:rPr>
                                  <w:delText>33903030</w:delText>
                                </w:r>
                              </w:del>
                            </w:ins>
                            <w:ins w:id="9546" w:author="hngr-Remo Tagliacozzi Junior" w:date="2024-06-11T15:10:00Z">
                              <w:del w:id="9547" w:author="SANDRA APARECIDA GEHRING FRANCO" w:date="2024-07-11T09:05:00Z">
                                <w:r>
                                  <w:rPr>
                                    <w:rFonts w:cs="Verdana" w:ascii="Verdana" w:hAnsi="Verdana"/>
                                    <w:spacing w:val="1"/>
                                    <w:sz w:val="20"/>
                                    <w:szCs w:val="20"/>
                                  </w:rPr>
                                  <w:delText xml:space="preserve"> </w:delText>
                                </w:r>
                              </w:del>
                            </w:ins>
                            <w:ins w:id="9548" w:author="hngr-Remo Tagliacozzi Junior" w:date="2024-06-11T15:10:00Z">
                              <w:del w:id="9549" w:author="SANDRA APARECIDA GEHRING FRANCO" w:date="2024-07-11T09:05:00Z">
                                <w:r>
                                  <w:rPr>
                                    <w:rFonts w:cs="Verdana" w:ascii="Verdana" w:hAnsi="Verdana"/>
                                    <w:sz w:val="20"/>
                                    <w:szCs w:val="20"/>
                                  </w:rPr>
                                  <w:delText>CLASSE:</w:delText>
                                </w:r>
                              </w:del>
                            </w:ins>
                            <w:ins w:id="9550" w:author="hngr-Remo Tagliacozzi Junior" w:date="2024-06-11T15:10:00Z">
                              <w:del w:id="9551" w:author="SANDRA APARECIDA GEHRING FRANCO" w:date="2024-07-11T09:05:00Z">
                                <w:r>
                                  <w:rPr>
                                    <w:rFonts w:cs="Verdana" w:ascii="Verdana" w:hAnsi="Verdana"/>
                                    <w:spacing w:val="1"/>
                                    <w:sz w:val="20"/>
                                    <w:szCs w:val="20"/>
                                  </w:rPr>
                                  <w:delText xml:space="preserve"> </w:delText>
                                </w:r>
                              </w:del>
                            </w:ins>
                            <w:ins w:id="9552" w:author="hngr-Remo Tagliacozzi Junior" w:date="2024-06-11T15:10:00Z">
                              <w:del w:id="9553" w:author="SANDRA APARECIDA GEHRING FRANCO" w:date="2024-07-11T09:05:00Z">
                                <w:r>
                                  <w:rPr>
                                    <w:rFonts w:cs="Verdana" w:ascii="Verdana" w:hAnsi="Verdana"/>
                                    <w:sz w:val="20"/>
                                    <w:szCs w:val="20"/>
                                  </w:rPr>
                                  <w:delText>6531</w:delText>
                                </w:r>
                              </w:del>
                            </w:ins>
                            <w:ins w:id="9554" w:author="hngr-Remo Tagliacozzi Junior" w:date="2024-06-11T15:10:00Z">
                              <w:del w:id="9555" w:author="SANDRA APARECIDA GEHRING FRANCO" w:date="2024-07-11T09:05:00Z">
                                <w:r>
                                  <w:rPr>
                                    <w:rFonts w:cs="Verdana" w:ascii="Verdana" w:hAnsi="Verdana"/>
                                    <w:spacing w:val="1"/>
                                    <w:sz w:val="20"/>
                                    <w:szCs w:val="20"/>
                                  </w:rPr>
                                  <w:delText xml:space="preserve"> </w:delText>
                                </w:r>
                              </w:del>
                            </w:ins>
                            <w:ins w:id="9556" w:author="hngr-Remo Tagliacozzi Junior" w:date="2024-06-11T15:10:00Z">
                              <w:del w:id="9557" w:author="SANDRA APARECIDA GEHRING FRANCO" w:date="2024-07-11T09:05:00Z">
                                <w:r>
                                  <w:rPr>
                                    <w:rFonts w:cs="Verdana" w:ascii="Verdana" w:hAnsi="Verdana"/>
                                    <w:sz w:val="20"/>
                                    <w:szCs w:val="20"/>
                                  </w:rPr>
                                  <w:delText>–</w:delText>
                                </w:r>
                              </w:del>
                            </w:ins>
                            <w:ins w:id="9558" w:author="hngr-Remo Tagliacozzi Junior" w:date="2024-06-11T15:10:00Z">
                              <w:del w:id="9559" w:author="SANDRA APARECIDA GEHRING FRANCO" w:date="2024-07-11T09:05:00Z">
                                <w:r>
                                  <w:rPr>
                                    <w:rFonts w:cs="Verdana" w:ascii="Verdana" w:hAnsi="Verdana"/>
                                    <w:spacing w:val="1"/>
                                    <w:sz w:val="20"/>
                                    <w:szCs w:val="20"/>
                                  </w:rPr>
                                  <w:delText xml:space="preserve"> </w:delText>
                                </w:r>
                              </w:del>
                            </w:ins>
                            <w:ins w:id="9560" w:author="hngr-Remo Tagliacozzi Junior" w:date="2024-06-11T15:10:00Z">
                              <w:del w:id="9561" w:author="SANDRA APARECIDA GEHRING FRANCO" w:date="2024-07-11T09:05:00Z">
                                <w:r>
                                  <w:rPr>
                                    <w:rFonts w:cs="Verdana" w:ascii="Verdana" w:hAnsi="Verdana"/>
                                    <w:sz w:val="20"/>
                                    <w:szCs w:val="20"/>
                                  </w:rPr>
                                  <w:delText>MEDICAMENTOS</w:delText>
                                </w:r>
                              </w:del>
                            </w:ins>
                            <w:ins w:id="9562" w:author="hngr-Remo Tagliacozzi Junior" w:date="2024-06-11T15:10:00Z">
                              <w:del w:id="9563" w:author="SANDRA APARECIDA GEHRING FRANCO" w:date="2024-07-11T09:05:00Z">
                                <w:r>
                                  <w:rPr>
                                    <w:rFonts w:cs="Verdana" w:ascii="Verdana" w:hAnsi="Verdana"/>
                                    <w:spacing w:val="1"/>
                                    <w:sz w:val="20"/>
                                    <w:szCs w:val="20"/>
                                  </w:rPr>
                                  <w:delText xml:space="preserve"> </w:delText>
                                </w:r>
                              </w:del>
                            </w:ins>
                            <w:ins w:id="9564" w:author="hngr-Remo Tagliacozzi Junior" w:date="2024-06-11T15:10:00Z">
                              <w:del w:id="9565" w:author="SANDRA APARECIDA GEHRING FRANCO" w:date="2024-07-11T09:05:00Z">
                                <w:r>
                                  <w:rPr>
                                    <w:rFonts w:cs="Verdana" w:ascii="Verdana" w:hAnsi="Verdana"/>
                                    <w:sz w:val="20"/>
                                    <w:szCs w:val="20"/>
                                  </w:rPr>
                                  <w:delText>COM</w:delText>
                                </w:r>
                              </w:del>
                            </w:ins>
                            <w:ins w:id="9566" w:author="hngr-Remo Tagliacozzi Junior" w:date="2024-06-11T15:10:00Z">
                              <w:del w:id="9567" w:author="SANDRA APARECIDA GEHRING FRANCO" w:date="2024-07-11T09:05:00Z">
                                <w:r>
                                  <w:rPr>
                                    <w:rFonts w:cs="Verdana" w:ascii="Verdana" w:hAnsi="Verdana"/>
                                    <w:spacing w:val="1"/>
                                    <w:sz w:val="20"/>
                                    <w:szCs w:val="20"/>
                                  </w:rPr>
                                  <w:delText xml:space="preserve"> </w:delText>
                                </w:r>
                              </w:del>
                            </w:ins>
                            <w:ins w:id="9568" w:author="hngr-Remo Tagliacozzi Junior" w:date="2024-06-11T15:10:00Z">
                              <w:del w:id="9569" w:author="SANDRA APARECIDA GEHRING FRANCO" w:date="2024-07-11T09:05:00Z">
                                <w:r>
                                  <w:rPr>
                                    <w:rFonts w:cs="Verdana" w:ascii="Verdana" w:hAnsi="Verdana"/>
                                    <w:sz w:val="20"/>
                                    <w:szCs w:val="20"/>
                                  </w:rPr>
                                  <w:delText>OU</w:delText>
                                </w:r>
                              </w:del>
                            </w:ins>
                            <w:ins w:id="9570" w:author="hngr-Remo Tagliacozzi Junior" w:date="2024-06-11T15:10:00Z">
                              <w:del w:id="9571" w:author="SANDRA APARECIDA GEHRING FRANCO" w:date="2024-07-11T09:05:00Z">
                                <w:r>
                                  <w:rPr>
                                    <w:rFonts w:cs="Verdana" w:ascii="Verdana" w:hAnsi="Verdana"/>
                                    <w:spacing w:val="1"/>
                                    <w:sz w:val="20"/>
                                    <w:szCs w:val="20"/>
                                  </w:rPr>
                                  <w:delText xml:space="preserve"> </w:delText>
                                </w:r>
                              </w:del>
                            </w:ins>
                            <w:ins w:id="9572" w:author="hngr-Remo Tagliacozzi Junior" w:date="2024-06-11T15:10:00Z">
                              <w:del w:id="9573" w:author="SANDRA APARECIDA GEHRING FRANCO" w:date="2024-07-11T09:05:00Z">
                                <w:r>
                                  <w:rPr>
                                    <w:rFonts w:cs="Verdana" w:ascii="Verdana" w:hAnsi="Verdana"/>
                                    <w:sz w:val="20"/>
                                    <w:szCs w:val="20"/>
                                  </w:rPr>
                                  <w:delText>SEM</w:delText>
                                </w:r>
                              </w:del>
                            </w:ins>
                            <w:ins w:id="9574" w:author="hngr-Remo Tagliacozzi Junior" w:date="2024-06-11T15:10:00Z">
                              <w:del w:id="9575" w:author="SANDRA APARECIDA GEHRING FRANCO" w:date="2024-07-11T09:05:00Z">
                                <w:r>
                                  <w:rPr>
                                    <w:rFonts w:cs="Verdana" w:ascii="Verdana" w:hAnsi="Verdana"/>
                                    <w:spacing w:val="1"/>
                                    <w:sz w:val="20"/>
                                    <w:szCs w:val="20"/>
                                  </w:rPr>
                                  <w:delText xml:space="preserve"> </w:delText>
                                </w:r>
                              </w:del>
                            </w:ins>
                            <w:ins w:id="9576" w:author="hngr-Remo Tagliacozzi Junior" w:date="2024-06-11T15:10:00Z">
                              <w:del w:id="9577" w:author="SANDRA APARECIDA GEHRING FRANCO" w:date="2024-07-11T09:05:00Z">
                                <w:r>
                                  <w:rPr>
                                    <w:rFonts w:cs="Verdana" w:ascii="Verdana" w:hAnsi="Verdana"/>
                                    <w:sz w:val="20"/>
                                    <w:szCs w:val="20"/>
                                  </w:rPr>
                                  <w:delText xml:space="preserve">NOTIFICACAO/REGISTRO NA ANVISA DO PRODUTO * BEC </w:delText>
                                </w:r>
                              </w:del>
                            </w:ins>
                            <w:ins w:id="9578" w:author="hngr-Remo Tagliacozzi Junior" w:date="2024-06-11T15:10:00Z">
                              <w:del w:id="9579" w:author="SANDRA APARECIDA GEHRING FRANCO" w:date="2024-07-11T09:05:00Z">
                                <w:r>
                                  <w:rPr>
                                    <w:rFonts w:cs="Verdana" w:ascii="Verdana" w:hAnsi="Verdana"/>
                                    <w:b/>
                                    <w:sz w:val="20"/>
                                    <w:szCs w:val="20"/>
                                  </w:rPr>
                                  <w:delText>ITEM MATERIAL: 89015-4 -</w:delText>
                                </w:r>
                              </w:del>
                            </w:ins>
                            <w:ins w:id="9580" w:author="hngr-Remo Tagliacozzi Junior" w:date="2024-06-11T15:10:00Z">
                              <w:del w:id="9581" w:author="SANDRA APARECIDA GEHRING FRANCO" w:date="2024-07-11T09:05:00Z">
                                <w:r>
                                  <w:rPr>
                                    <w:rFonts w:cs="Verdana" w:ascii="Verdana" w:hAnsi="Verdana"/>
                                    <w:b/>
                                    <w:spacing w:val="1"/>
                                    <w:sz w:val="20"/>
                                    <w:szCs w:val="20"/>
                                  </w:rPr>
                                  <w:delText xml:space="preserve"> </w:delText>
                                </w:r>
                              </w:del>
                            </w:ins>
                            <w:ins w:id="9582" w:author="hngr-Remo Tagliacozzi Junior" w:date="2024-06-11T15:10:00Z">
                              <w:del w:id="9583" w:author="SANDRA APARECIDA GEHRING FRANCO" w:date="2024-07-11T09:05:00Z">
                                <w:r>
                                  <w:rPr>
                                    <w:rFonts w:cs="Verdana" w:ascii="Verdana" w:hAnsi="Verdana"/>
                                    <w:b/>
                                    <w:sz w:val="20"/>
                                    <w:szCs w:val="20"/>
                                  </w:rPr>
                                  <w:delText xml:space="preserve">MEDICAMENTOS GERAIS DE USO HUMANO (ATIVO) CETOPROFENO 100 MG, </w:delText>
                                </w:r>
                              </w:del>
                            </w:ins>
                            <w:ins w:id="9584" w:author="hngr-Remo Tagliacozzi Junior" w:date="2024-06-11T15:10:00Z">
                              <w:del w:id="9585" w:author="SANDRA APARECIDA GEHRING FRANCO" w:date="2024-07-11T09:05:00Z">
                                <w:r>
                                  <w:rPr>
                                    <w:rFonts w:cs="Verdana" w:ascii="Verdana" w:hAnsi="Verdana"/>
                                    <w:sz w:val="20"/>
                                    <w:szCs w:val="20"/>
                                  </w:rPr>
                                  <w:delText>FORMA</w:delText>
                                </w:r>
                              </w:del>
                            </w:ins>
                            <w:ins w:id="9586" w:author="hngr-Remo Tagliacozzi Junior" w:date="2024-06-11T15:10:00Z">
                              <w:del w:id="9587" w:author="SANDRA APARECIDA GEHRING FRANCO" w:date="2024-07-11T09:05:00Z">
                                <w:r>
                                  <w:rPr>
                                    <w:rFonts w:cs="Verdana" w:ascii="Verdana" w:hAnsi="Verdana"/>
                                    <w:spacing w:val="1"/>
                                    <w:sz w:val="20"/>
                                    <w:szCs w:val="20"/>
                                  </w:rPr>
                                  <w:delText xml:space="preserve"> </w:delText>
                                </w:r>
                              </w:del>
                            </w:ins>
                            <w:ins w:id="9588" w:author="hngr-Remo Tagliacozzi Junior" w:date="2024-06-11T15:10:00Z">
                              <w:del w:id="9589" w:author="SANDRA APARECIDA GEHRING FRANCO" w:date="2024-07-11T09:05:00Z">
                                <w:r>
                                  <w:rPr>
                                    <w:rFonts w:cs="Verdana" w:ascii="Verdana" w:hAnsi="Verdana"/>
                                    <w:sz w:val="20"/>
                                    <w:szCs w:val="20"/>
                                  </w:rPr>
                                  <w:delText>FARMACÊUTICA</w:delText>
                                </w:r>
                              </w:del>
                            </w:ins>
                            <w:ins w:id="9590" w:author="hngr-Remo Tagliacozzi Junior" w:date="2024-06-11T15:10:00Z">
                              <w:del w:id="9591" w:author="SANDRA APARECIDA GEHRING FRANCO" w:date="2024-07-11T09:05:00Z">
                                <w:r>
                                  <w:rPr>
                                    <w:rFonts w:cs="Verdana" w:ascii="Verdana" w:hAnsi="Verdana"/>
                                    <w:spacing w:val="1"/>
                                    <w:sz w:val="20"/>
                                    <w:szCs w:val="20"/>
                                  </w:rPr>
                                  <w:delText xml:space="preserve"> </w:delText>
                                </w:r>
                              </w:del>
                            </w:ins>
                            <w:ins w:id="9592" w:author="hngr-Remo Tagliacozzi Junior" w:date="2024-06-11T15:10:00Z">
                              <w:del w:id="9593" w:author="SANDRA APARECIDA GEHRING FRANCO" w:date="2024-07-11T09:05:00Z">
                                <w:r>
                                  <w:rPr>
                                    <w:rFonts w:cs="Verdana" w:ascii="Verdana" w:hAnsi="Verdana"/>
                                    <w:sz w:val="20"/>
                                    <w:szCs w:val="20"/>
                                  </w:rPr>
                                  <w:delText>CÁPSULA/COMPRIMIDO/COMPRIMIDO</w:delText>
                                </w:r>
                              </w:del>
                            </w:ins>
                            <w:ins w:id="9594" w:author="hngr-Remo Tagliacozzi Junior" w:date="2024-06-11T15:10:00Z">
                              <w:del w:id="9595" w:author="SANDRA APARECIDA GEHRING FRANCO" w:date="2024-07-11T09:05:00Z">
                                <w:r>
                                  <w:rPr>
                                    <w:rFonts w:cs="Verdana" w:ascii="Verdana" w:hAnsi="Verdana"/>
                                    <w:spacing w:val="1"/>
                                    <w:sz w:val="20"/>
                                    <w:szCs w:val="20"/>
                                  </w:rPr>
                                  <w:delText xml:space="preserve"> </w:delText>
                                </w:r>
                              </w:del>
                            </w:ins>
                            <w:ins w:id="9596" w:author="hngr-Remo Tagliacozzi Junior" w:date="2024-06-11T15:10:00Z">
                              <w:del w:id="9597" w:author="SANDRA APARECIDA GEHRING FRANCO" w:date="2024-07-11T09:05:00Z">
                                <w:r>
                                  <w:rPr>
                                    <w:rFonts w:cs="Verdana" w:ascii="Verdana" w:hAnsi="Verdana"/>
                                    <w:sz w:val="20"/>
                                    <w:szCs w:val="20"/>
                                  </w:rPr>
                                  <w:delText>REVESTIDO,</w:delText>
                                </w:r>
                              </w:del>
                            </w:ins>
                            <w:ins w:id="9598" w:author="hngr-Remo Tagliacozzi Junior" w:date="2024-06-11T15:10:00Z">
                              <w:del w:id="9599" w:author="SANDRA APARECIDA GEHRING FRANCO" w:date="2024-07-11T09:05:00Z">
                                <w:r>
                                  <w:rPr>
                                    <w:rFonts w:cs="Verdana" w:ascii="Verdana" w:hAnsi="Verdana"/>
                                    <w:spacing w:val="1"/>
                                    <w:sz w:val="20"/>
                                    <w:szCs w:val="20"/>
                                  </w:rPr>
                                  <w:delText xml:space="preserve"> </w:delText>
                                </w:r>
                              </w:del>
                            </w:ins>
                            <w:ins w:id="9600" w:author="hngr-Remo Tagliacozzi Junior" w:date="2024-06-11T15:10:00Z">
                              <w:del w:id="9601" w:author="SANDRA APARECIDA GEHRING FRANCO" w:date="2024-07-11T09:05:00Z">
                                <w:r>
                                  <w:rPr>
                                    <w:rFonts w:cs="Verdana" w:ascii="Verdana" w:hAnsi="Verdana"/>
                                    <w:sz w:val="20"/>
                                    <w:szCs w:val="20"/>
                                  </w:rPr>
                                  <w:delText>FORMA</w:delText>
                                </w:r>
                              </w:del>
                            </w:ins>
                            <w:ins w:id="9602" w:author="hngr-Remo Tagliacozzi Junior" w:date="2024-06-11T15:10:00Z">
                              <w:del w:id="9603" w:author="SANDRA APARECIDA GEHRING FRANCO" w:date="2024-07-11T09:05:00Z">
                                <w:r>
                                  <w:rPr>
                                    <w:rFonts w:cs="Verdana" w:ascii="Verdana" w:hAnsi="Verdana"/>
                                    <w:spacing w:val="57"/>
                                    <w:sz w:val="20"/>
                                    <w:szCs w:val="20"/>
                                  </w:rPr>
                                  <w:delText xml:space="preserve"> </w:delText>
                                </w:r>
                              </w:del>
                            </w:ins>
                            <w:ins w:id="9604" w:author="hngr-Remo Tagliacozzi Junior" w:date="2024-06-11T15:10:00Z">
                              <w:del w:id="9605" w:author="SANDRA APARECIDA GEHRING FRANCO" w:date="2024-07-11T09:05:00Z">
                                <w:r>
                                  <w:rPr>
                                    <w:rFonts w:cs="Verdana" w:ascii="Verdana" w:hAnsi="Verdana"/>
                                    <w:sz w:val="20"/>
                                    <w:szCs w:val="20"/>
                                  </w:rPr>
                                  <w:delText>DE</w:delText>
                                </w:r>
                              </w:del>
                            </w:ins>
                            <w:ins w:id="9606" w:author="hngr-Remo Tagliacozzi Junior" w:date="2024-06-11T15:10:00Z">
                              <w:del w:id="9607" w:author="SANDRA APARECIDA GEHRING FRANCO" w:date="2024-07-11T09:05:00Z">
                                <w:r>
                                  <w:rPr>
                                    <w:rFonts w:cs="Verdana" w:ascii="Verdana" w:hAnsi="Verdana"/>
                                    <w:spacing w:val="1"/>
                                    <w:sz w:val="20"/>
                                    <w:szCs w:val="20"/>
                                  </w:rPr>
                                  <w:delText xml:space="preserve"> </w:delText>
                                </w:r>
                              </w:del>
                            </w:ins>
                            <w:ins w:id="9608" w:author="hngr-Remo Tagliacozzi Junior" w:date="2024-06-11T15:10:00Z">
                              <w:del w:id="9609" w:author="SANDRA APARECIDA GEHRING FRANCO" w:date="2024-07-11T09:05:00Z">
                                <w:r>
                                  <w:rPr>
                                    <w:rFonts w:cs="Verdana" w:ascii="Verdana" w:hAnsi="Verdana"/>
                                    <w:sz w:val="20"/>
                                    <w:szCs w:val="20"/>
                                  </w:rPr>
                                  <w:delText>APRESENTAÇÃO CÁPSULA/COMPRIMIDO/COMPRIMIDO REVESTIDO, VIA DE ADMINISTRAÇÃO</w:delText>
                                </w:r>
                              </w:del>
                            </w:ins>
                            <w:ins w:id="9610" w:author="hngr-Remo Tagliacozzi Junior" w:date="2024-06-11T15:10:00Z">
                              <w:del w:id="9611" w:author="SANDRA APARECIDA GEHRING FRANCO" w:date="2024-07-11T09:05:00Z">
                                <w:r>
                                  <w:rPr>
                                    <w:rFonts w:cs="Verdana" w:ascii="Verdana" w:hAnsi="Verdana"/>
                                    <w:spacing w:val="1"/>
                                    <w:sz w:val="20"/>
                                    <w:szCs w:val="20"/>
                                  </w:rPr>
                                  <w:delText xml:space="preserve"> </w:delText>
                                </w:r>
                              </w:del>
                            </w:ins>
                            <w:ins w:id="9612" w:author="hngr-Remo Tagliacozzi Junior" w:date="2024-06-11T15:10:00Z">
                              <w:del w:id="9613" w:author="SANDRA APARECIDA GEHRING FRANCO" w:date="2024-07-11T09:05:00Z">
                                <w:r>
                                  <w:rPr>
                                    <w:rFonts w:cs="Verdana" w:ascii="Verdana" w:hAnsi="Verdana"/>
                                    <w:sz w:val="20"/>
                                    <w:szCs w:val="20"/>
                                  </w:rPr>
                                  <w:delText>ORAL</w:delText>
                                </w:r>
                              </w:del>
                            </w:ins>
                            <w:ins w:id="9614" w:author="Autor" w:date="0-00-00T00:00:00Z">
                              <w:del w:id="9615"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9616" w:author="Autor" w:date="0-00-00T00:00:00Z">
                              <w:del w:id="9617" w:author="SANDRA APARECIDA GEHRING FRANCO" w:date="2024-07-11T09:05:00Z">
                                <w:r>
                                  <w:rPr>
                                    <w:rFonts w:cs="Verdana" w:ascii="Verdana" w:hAnsi="Verdana"/>
                                    <w:b/>
                                    <w:sz w:val="16"/>
                                    <w:szCs w:val="16"/>
                                  </w:rPr>
                                  <w:delText>ITEM MATERIAL: 16115-2 -MEDICAMENTOS GERAIS DE USO HUMANO (ATIVO) CIPROEPTADINA, CLORIDRATO 4 MG, COBAMAMIDA 1 MG</w:delText>
                                </w:r>
                              </w:del>
                            </w:ins>
                            <w:ins w:id="9618" w:author="Autor" w:date="0-00-00T00:00:00Z">
                              <w:del w:id="9619" w:author="SANDRA APARECIDA GEHRING FRANCO" w:date="2024-07-11T09:05: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9620" w:author="Autor" w:date="0-00-00T00:00:00Z">
                              <w:del w:id="9621"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9622" w:author="Autor" w:date="0-00-00T00:00:00Z">
                              <w:del w:id="9623" w:author="SANDRA APARECIDA GEHRING FRANCO" w:date="2024-07-11T09:05:00Z">
                                <w:r>
                                  <w:rPr>
                                    <w:rFonts w:cs="Verdana" w:ascii="Verdana" w:hAnsi="Verdana"/>
                                    <w:b/>
                                    <w:sz w:val="20"/>
                                    <w:szCs w:val="20"/>
                                  </w:rPr>
                                  <w:delText>ITEM MATERIAL: 16115-2 -MEDICAMENTOS GERAIS DE USO HUMANO (ATIVO) CIPROEPTADINA, CLORIDRATO 4 MG, COBAMAMIDA 1 MG</w:delText>
                                </w:r>
                              </w:del>
                            </w:ins>
                            <w:del w:id="9624" w:author="SANDRA APARECIDA GEHRING FRANCO" w:date="2024-07-11T09:05: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625" w:author="SANDRA APARECIDA GEHRING FRANCO" w:date="2024-07-11T09:07:00Z">
                              <w:r>
                                <w:rPr>
                                  <w:rFonts w:cs="Verdana" w:ascii="Verdana" w:hAnsi="Verdana"/>
                                  <w:sz w:val="16"/>
                                  <w:szCs w:val="16"/>
                                </w:rPr>
                                <w:t>401890</w:t>
                              </w:r>
                            </w:ins>
                            <w:ins w:id="9626" w:author="hngr-Remo Tagliacozzi Junior" w:date="2024-06-11T15:10:00Z">
                              <w:del w:id="9627" w:author="SANDRA APARECIDA GEHRING FRANCO" w:date="2024-07-11T09:05:00Z">
                                <w:r>
                                  <w:rPr>
                                    <w:rFonts w:cs="Verdana" w:ascii="Verdana" w:hAnsi="Verdana"/>
                                    <w:b/>
                                    <w:sz w:val="20"/>
                                    <w:szCs w:val="20"/>
                                  </w:rPr>
                                  <w:delText>393813</w:delText>
                                </w:r>
                              </w:del>
                            </w:ins>
                            <w:ins w:id="9628" w:author="Autor" w:date="0-00-00T00:00:00Z">
                              <w:del w:id="9629" w:author="SANDRA APARECIDA GEHRING FRANCO" w:date="2024-07-11T09:05:00Z">
                                <w:r>
                                  <w:rPr>
                                    <w:rFonts w:cs="Arial" w:ascii="Verdana" w:hAnsi="Verdana"/>
                                  </w:rPr>
                                  <w:delText>440313</w:delText>
                                </w:r>
                              </w:del>
                            </w:ins>
                            <w:del w:id="9630" w:author="SANDRA APARECIDA GEHRING FRANCO" w:date="2024-07-11T09:05: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0"/>
                                <w:szCs w:val="20"/>
                              </w:rPr>
                            </w:pPr>
                            <w:ins w:id="9631" w:author="SANDRA APARECIDA GEHRING FRANCO" w:date="2024-07-11T09:07:00Z">
                              <w:r>
                                <w:rPr>
                                  <w:rFonts w:cs="Verdana" w:ascii="Verdana" w:hAnsi="Verdana"/>
                                  <w:sz w:val="20"/>
                                  <w:szCs w:val="20"/>
                                </w:rPr>
                                <w:t>45</w:t>
                              </w:r>
                            </w:ins>
                            <w:ins w:id="9632" w:author="hngr-Remo Tagliacozzi Junior" w:date="2024-06-11T15:10:00Z">
                              <w:del w:id="9633" w:author="SANDRA APARECIDA GEHRING FRANCO" w:date="2024-07-11T09:05:00Z">
                                <w:r>
                                  <w:rPr>
                                    <w:rFonts w:cs="Verdana" w:ascii="Verdana" w:hAnsi="Verdana"/>
                                    <w:b/>
                                    <w:sz w:val="20"/>
                                    <w:szCs w:val="20"/>
                                  </w:rPr>
                                  <w:delText>150</w:delText>
                                </w:r>
                              </w:del>
                            </w:ins>
                            <w:ins w:id="9634" w:author="Autor" w:date="0-00-00T00:00:00Z">
                              <w:del w:id="9635" w:author="SANDRA APARECIDA GEHRING FRANCO" w:date="2024-07-11T09:05:00Z">
                                <w:r>
                                  <w:rPr>
                                    <w:rFonts w:cs="Verdana" w:ascii="Verdana" w:hAnsi="Verdana"/>
                                    <w:bCs/>
                                    <w:sz w:val="20"/>
                                    <w:szCs w:val="20"/>
                                  </w:rPr>
                                  <w:delText>960</w:delText>
                                </w:r>
                              </w:del>
                            </w:ins>
                            <w:del w:id="9636" w:author="SANDRA APARECIDA GEHRING FRANCO" w:date="2024-07-11T09:05:00Z">
                              <w:r>
                                <w:rPr>
                                  <w:rFonts w:cs="Verdana" w:ascii="Verdana" w:hAnsi="Verdana"/>
                                  <w:b w:val="false"/>
                                  <w:bCs/>
                                  <w:sz w:val="20"/>
                                  <w:szCs w:val="20"/>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637" w:author="hngr-Remo Tagliacozzi Junior" w:date="2024-06-11T15:10:00Z">
                              <w:del w:id="9638" w:author="SANDRA APARECIDA GEHRING FRANCO" w:date="2024-07-11T09:05:00Z">
                                <w:r>
                                  <w:rPr>
                                    <w:rFonts w:cs="Verdana" w:ascii="Verdana" w:hAnsi="Verdana"/>
                                    <w:b/>
                                    <w:sz w:val="20"/>
                                    <w:szCs w:val="20"/>
                                  </w:rPr>
                                  <w:delText>UNIDADE</w:delText>
                                </w:r>
                              </w:del>
                            </w:ins>
                            <w:ins w:id="9639" w:author="Autor" w:date="0-00-00T00:00:00Z">
                              <w:del w:id="9640" w:author="SANDRA APARECIDA GEHRING FRANCO" w:date="2024-07-11T09:05:00Z">
                                <w:r>
                                  <w:rPr>
                                    <w:rFonts w:cs="Verdana" w:ascii="Verdana" w:hAnsi="Verdana"/>
                                    <w:b/>
                                    <w:sz w:val="16"/>
                                    <w:szCs w:val="16"/>
                                  </w:rPr>
                                  <w:delText>UNIDADE</w:delText>
                                </w:r>
                              </w:del>
                            </w:ins>
                            <w:del w:id="9641"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9642" w:author="hngr-Remo Tagliacozzi Junior" w:date="2024-06-11T15:10:00Z">
                              <w:del w:id="9643" w:author="SANDRA APARECIDA GEHRING FRANCO" w:date="2024-07-11T09:05:00Z">
                                <w:r>
                                  <w:rPr>
                                    <w:rFonts w:cs="Verdana" w:ascii="Verdana" w:hAnsi="Verdana"/>
                                    <w:sz w:val="20"/>
                                    <w:szCs w:val="20"/>
                                  </w:rPr>
                                  <w:delText>NATUREZA</w:delText>
                                </w:r>
                              </w:del>
                            </w:ins>
                            <w:ins w:id="9644" w:author="hngr-Remo Tagliacozzi Junior" w:date="2024-06-11T15:10:00Z">
                              <w:del w:id="9645" w:author="SANDRA APARECIDA GEHRING FRANCO" w:date="2024-07-11T09:05:00Z">
                                <w:r>
                                  <w:rPr>
                                    <w:rFonts w:cs="Verdana" w:ascii="Verdana" w:hAnsi="Verdana"/>
                                    <w:spacing w:val="1"/>
                                    <w:sz w:val="20"/>
                                    <w:szCs w:val="20"/>
                                  </w:rPr>
                                  <w:delText xml:space="preserve"> </w:delText>
                                </w:r>
                              </w:del>
                            </w:ins>
                            <w:ins w:id="9646" w:author="hngr-Remo Tagliacozzi Junior" w:date="2024-06-11T15:10:00Z">
                              <w:del w:id="9647" w:author="SANDRA APARECIDA GEHRING FRANCO" w:date="2024-07-11T09:05:00Z">
                                <w:r>
                                  <w:rPr>
                                    <w:rFonts w:cs="Verdana" w:ascii="Verdana" w:hAnsi="Verdana"/>
                                    <w:sz w:val="20"/>
                                    <w:szCs w:val="20"/>
                                  </w:rPr>
                                  <w:delText>DE</w:delText>
                                </w:r>
                              </w:del>
                            </w:ins>
                            <w:ins w:id="9648" w:author="hngr-Remo Tagliacozzi Junior" w:date="2024-06-11T15:10:00Z">
                              <w:del w:id="9649" w:author="SANDRA APARECIDA GEHRING FRANCO" w:date="2024-07-11T09:05:00Z">
                                <w:r>
                                  <w:rPr>
                                    <w:rFonts w:cs="Verdana" w:ascii="Verdana" w:hAnsi="Verdana"/>
                                    <w:spacing w:val="1"/>
                                    <w:sz w:val="20"/>
                                    <w:szCs w:val="20"/>
                                  </w:rPr>
                                  <w:delText xml:space="preserve"> </w:delText>
                                </w:r>
                              </w:del>
                            </w:ins>
                            <w:ins w:id="9650" w:author="hngr-Remo Tagliacozzi Junior" w:date="2024-06-11T15:10:00Z">
                              <w:del w:id="9651" w:author="SANDRA APARECIDA GEHRING FRANCO" w:date="2024-07-11T09:05:00Z">
                                <w:r>
                                  <w:rPr>
                                    <w:rFonts w:cs="Verdana" w:ascii="Verdana" w:hAnsi="Verdana"/>
                                    <w:sz w:val="20"/>
                                    <w:szCs w:val="20"/>
                                  </w:rPr>
                                  <w:delText>DESPESA:</w:delText>
                                </w:r>
                              </w:del>
                            </w:ins>
                            <w:ins w:id="9652" w:author="hngr-Remo Tagliacozzi Junior" w:date="2024-06-11T15:10:00Z">
                              <w:del w:id="9653" w:author="SANDRA APARECIDA GEHRING FRANCO" w:date="2024-07-11T09:05:00Z">
                                <w:r>
                                  <w:rPr>
                                    <w:rFonts w:cs="Verdana" w:ascii="Verdana" w:hAnsi="Verdana"/>
                                    <w:spacing w:val="1"/>
                                    <w:sz w:val="20"/>
                                    <w:szCs w:val="20"/>
                                  </w:rPr>
                                  <w:delText xml:space="preserve"> </w:delText>
                                </w:r>
                              </w:del>
                            </w:ins>
                            <w:ins w:id="9654" w:author="hngr-Remo Tagliacozzi Junior" w:date="2024-06-11T15:10:00Z">
                              <w:del w:id="9655" w:author="SANDRA APARECIDA GEHRING FRANCO" w:date="2024-07-11T09:05:00Z">
                                <w:r>
                                  <w:rPr>
                                    <w:rFonts w:cs="Verdana" w:ascii="Verdana" w:hAnsi="Verdana"/>
                                    <w:sz w:val="20"/>
                                    <w:szCs w:val="20"/>
                                  </w:rPr>
                                  <w:delText>33903030</w:delText>
                                </w:r>
                              </w:del>
                            </w:ins>
                            <w:ins w:id="9656" w:author="hngr-Remo Tagliacozzi Junior" w:date="2024-06-11T15:10:00Z">
                              <w:del w:id="9657" w:author="SANDRA APARECIDA GEHRING FRANCO" w:date="2024-07-11T09:05:00Z">
                                <w:r>
                                  <w:rPr>
                                    <w:rFonts w:cs="Verdana" w:ascii="Verdana" w:hAnsi="Verdana"/>
                                    <w:spacing w:val="1"/>
                                    <w:sz w:val="20"/>
                                    <w:szCs w:val="20"/>
                                  </w:rPr>
                                  <w:delText xml:space="preserve"> </w:delText>
                                </w:r>
                              </w:del>
                            </w:ins>
                            <w:ins w:id="9658" w:author="hngr-Remo Tagliacozzi Junior" w:date="2024-06-11T15:10:00Z">
                              <w:del w:id="9659" w:author="SANDRA APARECIDA GEHRING FRANCO" w:date="2024-07-11T09:05:00Z">
                                <w:r>
                                  <w:rPr>
                                    <w:rFonts w:cs="Verdana" w:ascii="Verdana" w:hAnsi="Verdana"/>
                                    <w:sz w:val="20"/>
                                    <w:szCs w:val="20"/>
                                  </w:rPr>
                                  <w:delText>CLASSE:</w:delText>
                                </w:r>
                              </w:del>
                            </w:ins>
                            <w:ins w:id="9660" w:author="hngr-Remo Tagliacozzi Junior" w:date="2024-06-11T15:10:00Z">
                              <w:del w:id="9661" w:author="SANDRA APARECIDA GEHRING FRANCO" w:date="2024-07-11T09:05:00Z">
                                <w:r>
                                  <w:rPr>
                                    <w:rFonts w:cs="Verdana" w:ascii="Verdana" w:hAnsi="Verdana"/>
                                    <w:spacing w:val="1"/>
                                    <w:sz w:val="20"/>
                                    <w:szCs w:val="20"/>
                                  </w:rPr>
                                  <w:delText xml:space="preserve"> </w:delText>
                                </w:r>
                              </w:del>
                            </w:ins>
                            <w:ins w:id="9662" w:author="hngr-Remo Tagliacozzi Junior" w:date="2024-06-11T15:10:00Z">
                              <w:del w:id="9663" w:author="SANDRA APARECIDA GEHRING FRANCO" w:date="2024-07-11T09:05:00Z">
                                <w:r>
                                  <w:rPr>
                                    <w:rFonts w:cs="Verdana" w:ascii="Verdana" w:hAnsi="Verdana"/>
                                    <w:sz w:val="20"/>
                                    <w:szCs w:val="20"/>
                                  </w:rPr>
                                  <w:delText>6531</w:delText>
                                </w:r>
                              </w:del>
                            </w:ins>
                            <w:ins w:id="9664" w:author="hngr-Remo Tagliacozzi Junior" w:date="2024-06-11T15:10:00Z">
                              <w:del w:id="9665" w:author="SANDRA APARECIDA GEHRING FRANCO" w:date="2024-07-11T09:05:00Z">
                                <w:r>
                                  <w:rPr>
                                    <w:rFonts w:cs="Verdana" w:ascii="Verdana" w:hAnsi="Verdana"/>
                                    <w:spacing w:val="1"/>
                                    <w:sz w:val="20"/>
                                    <w:szCs w:val="20"/>
                                  </w:rPr>
                                  <w:delText xml:space="preserve"> </w:delText>
                                </w:r>
                              </w:del>
                            </w:ins>
                            <w:ins w:id="9666" w:author="hngr-Remo Tagliacozzi Junior" w:date="2024-06-11T15:10:00Z">
                              <w:del w:id="9667" w:author="SANDRA APARECIDA GEHRING FRANCO" w:date="2024-07-11T09:05:00Z">
                                <w:r>
                                  <w:rPr>
                                    <w:rFonts w:cs="Verdana" w:ascii="Verdana" w:hAnsi="Verdana"/>
                                    <w:sz w:val="20"/>
                                    <w:szCs w:val="20"/>
                                  </w:rPr>
                                  <w:delText>-</w:delText>
                                </w:r>
                              </w:del>
                            </w:ins>
                            <w:ins w:id="9668" w:author="hngr-Remo Tagliacozzi Junior" w:date="2024-06-11T15:10:00Z">
                              <w:del w:id="9669" w:author="SANDRA APARECIDA GEHRING FRANCO" w:date="2024-07-11T09:05:00Z">
                                <w:r>
                                  <w:rPr>
                                    <w:rFonts w:cs="Verdana" w:ascii="Verdana" w:hAnsi="Verdana"/>
                                    <w:spacing w:val="1"/>
                                    <w:sz w:val="20"/>
                                    <w:szCs w:val="20"/>
                                  </w:rPr>
                                  <w:delText xml:space="preserve"> </w:delText>
                                </w:r>
                              </w:del>
                            </w:ins>
                            <w:ins w:id="9670" w:author="hngr-Remo Tagliacozzi Junior" w:date="2024-06-11T15:10:00Z">
                              <w:del w:id="9671" w:author="SANDRA APARECIDA GEHRING FRANCO" w:date="2024-07-11T09:05:00Z">
                                <w:r>
                                  <w:rPr>
                                    <w:rFonts w:cs="Verdana" w:ascii="Verdana" w:hAnsi="Verdana"/>
                                    <w:sz w:val="20"/>
                                    <w:szCs w:val="20"/>
                                  </w:rPr>
                                  <w:delText>MEDICAMENTOS</w:delText>
                                </w:r>
                              </w:del>
                            </w:ins>
                            <w:ins w:id="9672" w:author="hngr-Remo Tagliacozzi Junior" w:date="2024-06-11T15:10:00Z">
                              <w:del w:id="9673" w:author="SANDRA APARECIDA GEHRING FRANCO" w:date="2024-07-11T09:05:00Z">
                                <w:r>
                                  <w:rPr>
                                    <w:rFonts w:cs="Verdana" w:ascii="Verdana" w:hAnsi="Verdana"/>
                                    <w:spacing w:val="1"/>
                                    <w:sz w:val="20"/>
                                    <w:szCs w:val="20"/>
                                  </w:rPr>
                                  <w:delText xml:space="preserve"> </w:delText>
                                </w:r>
                              </w:del>
                            </w:ins>
                            <w:ins w:id="9674" w:author="hngr-Remo Tagliacozzi Junior" w:date="2024-06-11T15:10:00Z">
                              <w:del w:id="9675" w:author="SANDRA APARECIDA GEHRING FRANCO" w:date="2024-07-11T09:05:00Z">
                                <w:r>
                                  <w:rPr>
                                    <w:rFonts w:cs="Verdana" w:ascii="Verdana" w:hAnsi="Verdana"/>
                                    <w:sz w:val="20"/>
                                    <w:szCs w:val="20"/>
                                  </w:rPr>
                                  <w:delText>COM</w:delText>
                                </w:r>
                              </w:del>
                            </w:ins>
                            <w:ins w:id="9676" w:author="hngr-Remo Tagliacozzi Junior" w:date="2024-06-11T15:10:00Z">
                              <w:del w:id="9677" w:author="SANDRA APARECIDA GEHRING FRANCO" w:date="2024-07-11T09:05:00Z">
                                <w:r>
                                  <w:rPr>
                                    <w:rFonts w:cs="Verdana" w:ascii="Verdana" w:hAnsi="Verdana"/>
                                    <w:spacing w:val="1"/>
                                    <w:sz w:val="20"/>
                                    <w:szCs w:val="20"/>
                                  </w:rPr>
                                  <w:delText xml:space="preserve"> </w:delText>
                                </w:r>
                              </w:del>
                            </w:ins>
                            <w:ins w:id="9678" w:author="hngr-Remo Tagliacozzi Junior" w:date="2024-06-11T15:10:00Z">
                              <w:del w:id="9679" w:author="SANDRA APARECIDA GEHRING FRANCO" w:date="2024-07-11T09:05:00Z">
                                <w:r>
                                  <w:rPr>
                                    <w:rFonts w:cs="Verdana" w:ascii="Verdana" w:hAnsi="Verdana"/>
                                    <w:sz w:val="20"/>
                                    <w:szCs w:val="20"/>
                                  </w:rPr>
                                  <w:delText>OU</w:delText>
                                </w:r>
                              </w:del>
                            </w:ins>
                            <w:ins w:id="9680" w:author="hngr-Remo Tagliacozzi Junior" w:date="2024-06-11T15:10:00Z">
                              <w:del w:id="9681" w:author="SANDRA APARECIDA GEHRING FRANCO" w:date="2024-07-11T09:05:00Z">
                                <w:r>
                                  <w:rPr>
                                    <w:rFonts w:cs="Verdana" w:ascii="Verdana" w:hAnsi="Verdana"/>
                                    <w:spacing w:val="1"/>
                                    <w:sz w:val="20"/>
                                    <w:szCs w:val="20"/>
                                  </w:rPr>
                                  <w:delText xml:space="preserve"> </w:delText>
                                </w:r>
                              </w:del>
                            </w:ins>
                            <w:ins w:id="9682" w:author="hngr-Remo Tagliacozzi Junior" w:date="2024-06-11T15:10:00Z">
                              <w:del w:id="9683" w:author="SANDRA APARECIDA GEHRING FRANCO" w:date="2024-07-11T09:05:00Z">
                                <w:r>
                                  <w:rPr>
                                    <w:rFonts w:cs="Verdana" w:ascii="Verdana" w:hAnsi="Verdana"/>
                                    <w:sz w:val="20"/>
                                    <w:szCs w:val="20"/>
                                  </w:rPr>
                                  <w:delText>SEM</w:delText>
                                </w:r>
                              </w:del>
                            </w:ins>
                            <w:ins w:id="9684" w:author="hngr-Remo Tagliacozzi Junior" w:date="2024-06-11T15:10:00Z">
                              <w:del w:id="9685" w:author="SANDRA APARECIDA GEHRING FRANCO" w:date="2024-07-11T09:05:00Z">
                                <w:r>
                                  <w:rPr>
                                    <w:rFonts w:cs="Verdana" w:ascii="Verdana" w:hAnsi="Verdana"/>
                                    <w:spacing w:val="1"/>
                                    <w:sz w:val="20"/>
                                    <w:szCs w:val="20"/>
                                  </w:rPr>
                                  <w:delText xml:space="preserve"> </w:delText>
                                </w:r>
                              </w:del>
                            </w:ins>
                            <w:ins w:id="9686" w:author="hngr-Remo Tagliacozzi Junior" w:date="2024-06-11T15:10:00Z">
                              <w:del w:id="9687" w:author="SANDRA APARECIDA GEHRING FRANCO" w:date="2024-07-11T09:05:00Z">
                                <w:r>
                                  <w:rPr>
                                    <w:rFonts w:cs="Verdana" w:ascii="Verdana" w:hAnsi="Verdana"/>
                                    <w:sz w:val="20"/>
                                    <w:szCs w:val="20"/>
                                  </w:rPr>
                                  <w:delText xml:space="preserve">NOTIFICACAO/REGISTRO NA ANVISA DO PRODUTO * BEC </w:delText>
                                </w:r>
                              </w:del>
                            </w:ins>
                            <w:ins w:id="9688" w:author="hngr-Remo Tagliacozzi Junior" w:date="2024-06-11T15:10:00Z">
                              <w:del w:id="9689" w:author="SANDRA APARECIDA GEHRING FRANCO" w:date="2024-07-11T09:05:00Z">
                                <w:r>
                                  <w:rPr>
                                    <w:rFonts w:cs="Verdana" w:ascii="Verdana" w:hAnsi="Verdana"/>
                                    <w:b/>
                                    <w:sz w:val="20"/>
                                    <w:szCs w:val="20"/>
                                  </w:rPr>
                                  <w:delText>ITEM MATERIAL: 16115-2 -</w:delText>
                                </w:r>
                              </w:del>
                            </w:ins>
                            <w:ins w:id="9690" w:author="hngr-Remo Tagliacozzi Junior" w:date="2024-06-11T15:10:00Z">
                              <w:del w:id="9691" w:author="SANDRA APARECIDA GEHRING FRANCO" w:date="2024-07-11T09:05:00Z">
                                <w:r>
                                  <w:rPr>
                                    <w:rFonts w:cs="Verdana" w:ascii="Verdana" w:hAnsi="Verdana"/>
                                    <w:b/>
                                    <w:spacing w:val="1"/>
                                    <w:sz w:val="20"/>
                                    <w:szCs w:val="20"/>
                                  </w:rPr>
                                  <w:delText xml:space="preserve"> </w:delText>
                                </w:r>
                              </w:del>
                            </w:ins>
                            <w:ins w:id="9692" w:author="hngr-Remo Tagliacozzi Junior" w:date="2024-06-11T15:10:00Z">
                              <w:del w:id="9693" w:author="SANDRA APARECIDA GEHRING FRANCO" w:date="2024-07-11T09:05:00Z">
                                <w:r>
                                  <w:rPr>
                                    <w:rFonts w:cs="Verdana" w:ascii="Verdana" w:hAnsi="Verdana"/>
                                    <w:b/>
                                    <w:sz w:val="20"/>
                                    <w:szCs w:val="20"/>
                                  </w:rPr>
                                  <w:delText>MEDICAMENTOS GERAIS DE USO HUMANO (ATIVO) CIPROEPTADINA, CLORIDRATO 4</w:delText>
                                </w:r>
                              </w:del>
                            </w:ins>
                            <w:ins w:id="9694" w:author="hngr-Remo Tagliacozzi Junior" w:date="2024-06-11T15:10:00Z">
                              <w:del w:id="9695" w:author="SANDRA APARECIDA GEHRING FRANCO" w:date="2024-07-11T09:05:00Z">
                                <w:r>
                                  <w:rPr>
                                    <w:rFonts w:cs="Verdana" w:ascii="Verdana" w:hAnsi="Verdana"/>
                                    <w:b/>
                                    <w:spacing w:val="-52"/>
                                    <w:sz w:val="20"/>
                                    <w:szCs w:val="20"/>
                                  </w:rPr>
                                  <w:delText xml:space="preserve"> </w:delText>
                                </w:r>
                              </w:del>
                            </w:ins>
                            <w:ins w:id="9696" w:author="hngr-Remo Tagliacozzi Junior" w:date="2024-06-11T15:10:00Z">
                              <w:del w:id="9697" w:author="SANDRA APARECIDA GEHRING FRANCO" w:date="2024-07-11T09:05:00Z">
                                <w:r>
                                  <w:rPr>
                                    <w:rFonts w:cs="Verdana" w:ascii="Verdana" w:hAnsi="Verdana"/>
                                    <w:b/>
                                    <w:sz w:val="20"/>
                                    <w:szCs w:val="20"/>
                                  </w:rPr>
                                  <w:delText>MG,</w:delText>
                                </w:r>
                              </w:del>
                            </w:ins>
                            <w:ins w:id="9698" w:author="hngr-Remo Tagliacozzi Junior" w:date="2024-06-11T15:10:00Z">
                              <w:del w:id="9699" w:author="SANDRA APARECIDA GEHRING FRANCO" w:date="2024-07-11T09:05:00Z">
                                <w:r>
                                  <w:rPr>
                                    <w:rFonts w:cs="Verdana" w:ascii="Verdana" w:hAnsi="Verdana"/>
                                    <w:b/>
                                    <w:spacing w:val="1"/>
                                    <w:sz w:val="20"/>
                                    <w:szCs w:val="20"/>
                                  </w:rPr>
                                  <w:delText xml:space="preserve"> </w:delText>
                                </w:r>
                              </w:del>
                            </w:ins>
                            <w:ins w:id="9700" w:author="hngr-Remo Tagliacozzi Junior" w:date="2024-06-11T15:10:00Z">
                              <w:del w:id="9701" w:author="SANDRA APARECIDA GEHRING FRANCO" w:date="2024-07-11T09:05:00Z">
                                <w:r>
                                  <w:rPr>
                                    <w:rFonts w:cs="Verdana" w:ascii="Verdana" w:hAnsi="Verdana"/>
                                    <w:b/>
                                    <w:sz w:val="20"/>
                                    <w:szCs w:val="20"/>
                                  </w:rPr>
                                  <w:delText>COBAMAMIDA</w:delText>
                                </w:r>
                              </w:del>
                            </w:ins>
                            <w:ins w:id="9702" w:author="hngr-Remo Tagliacozzi Junior" w:date="2024-06-11T15:10:00Z">
                              <w:del w:id="9703" w:author="SANDRA APARECIDA GEHRING FRANCO" w:date="2024-07-11T09:05:00Z">
                                <w:r>
                                  <w:rPr>
                                    <w:rFonts w:cs="Verdana" w:ascii="Verdana" w:hAnsi="Verdana"/>
                                    <w:b/>
                                    <w:spacing w:val="1"/>
                                    <w:sz w:val="20"/>
                                    <w:szCs w:val="20"/>
                                  </w:rPr>
                                  <w:delText xml:space="preserve"> </w:delText>
                                </w:r>
                              </w:del>
                            </w:ins>
                            <w:ins w:id="9704" w:author="hngr-Remo Tagliacozzi Junior" w:date="2024-06-11T15:10:00Z">
                              <w:del w:id="9705" w:author="SANDRA APARECIDA GEHRING FRANCO" w:date="2024-07-11T09:05:00Z">
                                <w:r>
                                  <w:rPr>
                                    <w:rFonts w:cs="Verdana" w:ascii="Verdana" w:hAnsi="Verdana"/>
                                    <w:b/>
                                    <w:sz w:val="20"/>
                                    <w:szCs w:val="20"/>
                                  </w:rPr>
                                  <w:delText>1</w:delText>
                                </w:r>
                              </w:del>
                            </w:ins>
                            <w:ins w:id="9706" w:author="hngr-Remo Tagliacozzi Junior" w:date="2024-06-11T15:10:00Z">
                              <w:del w:id="9707" w:author="SANDRA APARECIDA GEHRING FRANCO" w:date="2024-07-11T09:05:00Z">
                                <w:r>
                                  <w:rPr>
                                    <w:rFonts w:cs="Verdana" w:ascii="Verdana" w:hAnsi="Verdana"/>
                                    <w:b/>
                                    <w:spacing w:val="1"/>
                                    <w:sz w:val="20"/>
                                    <w:szCs w:val="20"/>
                                  </w:rPr>
                                  <w:delText xml:space="preserve"> </w:delText>
                                </w:r>
                              </w:del>
                            </w:ins>
                            <w:ins w:id="9708" w:author="hngr-Remo Tagliacozzi Junior" w:date="2024-06-11T15:10:00Z">
                              <w:del w:id="9709" w:author="SANDRA APARECIDA GEHRING FRANCO" w:date="2024-07-11T09:05:00Z">
                                <w:r>
                                  <w:rPr>
                                    <w:rFonts w:cs="Verdana" w:ascii="Verdana" w:hAnsi="Verdana"/>
                                    <w:b/>
                                    <w:sz w:val="20"/>
                                    <w:szCs w:val="20"/>
                                  </w:rPr>
                                  <w:delText>MG</w:delText>
                                </w:r>
                              </w:del>
                            </w:ins>
                            <w:ins w:id="9710" w:author="hngr-Remo Tagliacozzi Junior" w:date="2024-06-11T15:10:00Z">
                              <w:del w:id="9711" w:author="SANDRA APARECIDA GEHRING FRANCO" w:date="2024-07-11T09:05:00Z">
                                <w:r>
                                  <w:rPr>
                                    <w:rFonts w:cs="Verdana" w:ascii="Verdana" w:hAnsi="Verdana"/>
                                    <w:sz w:val="20"/>
                                    <w:szCs w:val="20"/>
                                  </w:rPr>
                                  <w:delText>,</w:delText>
                                </w:r>
                              </w:del>
                            </w:ins>
                            <w:ins w:id="9712" w:author="hngr-Remo Tagliacozzi Junior" w:date="2024-06-11T15:10:00Z">
                              <w:del w:id="9713" w:author="SANDRA APARECIDA GEHRING FRANCO" w:date="2024-07-11T09:05:00Z">
                                <w:r>
                                  <w:rPr>
                                    <w:rFonts w:cs="Verdana" w:ascii="Verdana" w:hAnsi="Verdana"/>
                                    <w:spacing w:val="1"/>
                                    <w:sz w:val="20"/>
                                    <w:szCs w:val="20"/>
                                  </w:rPr>
                                  <w:delText xml:space="preserve"> </w:delText>
                                </w:r>
                              </w:del>
                            </w:ins>
                            <w:ins w:id="9714" w:author="hngr-Remo Tagliacozzi Junior" w:date="2024-06-11T15:10:00Z">
                              <w:del w:id="9715" w:author="SANDRA APARECIDA GEHRING FRANCO" w:date="2024-07-11T09:05:00Z">
                                <w:r>
                                  <w:rPr>
                                    <w:rFonts w:cs="Verdana" w:ascii="Verdana" w:hAnsi="Verdana"/>
                                    <w:sz w:val="20"/>
                                    <w:szCs w:val="20"/>
                                  </w:rPr>
                                  <w:delText>FORMA</w:delText>
                                </w:r>
                              </w:del>
                            </w:ins>
                            <w:ins w:id="9716" w:author="hngr-Remo Tagliacozzi Junior" w:date="2024-06-11T15:10:00Z">
                              <w:del w:id="9717" w:author="SANDRA APARECIDA GEHRING FRANCO" w:date="2024-07-11T09:05:00Z">
                                <w:r>
                                  <w:rPr>
                                    <w:rFonts w:cs="Verdana" w:ascii="Verdana" w:hAnsi="Verdana"/>
                                    <w:spacing w:val="1"/>
                                    <w:sz w:val="20"/>
                                    <w:szCs w:val="20"/>
                                  </w:rPr>
                                  <w:delText xml:space="preserve"> </w:delText>
                                </w:r>
                              </w:del>
                            </w:ins>
                            <w:ins w:id="9718" w:author="hngr-Remo Tagliacozzi Junior" w:date="2024-06-11T15:10:00Z">
                              <w:del w:id="9719" w:author="SANDRA APARECIDA GEHRING FRANCO" w:date="2024-07-11T09:05:00Z">
                                <w:r>
                                  <w:rPr>
                                    <w:rFonts w:cs="Verdana" w:ascii="Verdana" w:hAnsi="Verdana"/>
                                    <w:sz w:val="20"/>
                                    <w:szCs w:val="20"/>
                                  </w:rPr>
                                  <w:delText>FARMACÊUTICA</w:delText>
                                </w:r>
                              </w:del>
                            </w:ins>
                            <w:ins w:id="9720" w:author="hngr-Remo Tagliacozzi Junior" w:date="2024-06-11T15:10:00Z">
                              <w:del w:id="9721" w:author="SANDRA APARECIDA GEHRING FRANCO" w:date="2024-07-11T09:05:00Z">
                                <w:r>
                                  <w:rPr>
                                    <w:rFonts w:cs="Verdana" w:ascii="Verdana" w:hAnsi="Verdana"/>
                                    <w:spacing w:val="1"/>
                                    <w:sz w:val="20"/>
                                    <w:szCs w:val="20"/>
                                  </w:rPr>
                                  <w:delText xml:space="preserve"> </w:delText>
                                </w:r>
                              </w:del>
                            </w:ins>
                            <w:ins w:id="9722" w:author="hngr-Remo Tagliacozzi Junior" w:date="2024-06-11T15:10:00Z">
                              <w:del w:id="9723" w:author="SANDRA APARECIDA GEHRING FRANCO" w:date="2024-07-11T09:05:00Z">
                                <w:r>
                                  <w:rPr>
                                    <w:rFonts w:cs="Verdana" w:ascii="Verdana" w:hAnsi="Verdana"/>
                                    <w:sz w:val="20"/>
                                    <w:szCs w:val="20"/>
                                  </w:rPr>
                                  <w:delText>CÁPSULA/COMPRIMIDO/COMPRIMIDO</w:delText>
                                </w:r>
                              </w:del>
                            </w:ins>
                            <w:ins w:id="9724" w:author="hngr-Remo Tagliacozzi Junior" w:date="2024-06-11T15:10:00Z">
                              <w:del w:id="9725" w:author="SANDRA APARECIDA GEHRING FRANCO" w:date="2024-07-11T09:05:00Z">
                                <w:r>
                                  <w:rPr>
                                    <w:rFonts w:cs="Verdana" w:ascii="Verdana" w:hAnsi="Verdana"/>
                                    <w:spacing w:val="-54"/>
                                    <w:sz w:val="20"/>
                                    <w:szCs w:val="20"/>
                                  </w:rPr>
                                  <w:delText xml:space="preserve"> </w:delText>
                                </w:r>
                              </w:del>
                            </w:ins>
                            <w:ins w:id="9726" w:author="hngr-Remo Tagliacozzi Junior" w:date="2024-06-11T15:10:00Z">
                              <w:del w:id="9727" w:author="SANDRA APARECIDA GEHRING FRANCO" w:date="2024-07-11T09:05:00Z">
                                <w:r>
                                  <w:rPr>
                                    <w:rFonts w:cs="Verdana" w:ascii="Verdana" w:hAnsi="Verdana"/>
                                    <w:sz w:val="20"/>
                                    <w:szCs w:val="20"/>
                                  </w:rPr>
                                  <w:delText>REVESTIDO/DRÁGEA,</w:delText>
                                </w:r>
                              </w:del>
                            </w:ins>
                            <w:ins w:id="9728" w:author="hngr-Remo Tagliacozzi Junior" w:date="2024-06-11T15:10:00Z">
                              <w:del w:id="9729" w:author="SANDRA APARECIDA GEHRING FRANCO" w:date="2024-07-11T09:05:00Z">
                                <w:r>
                                  <w:rPr>
                                    <w:rFonts w:cs="Verdana" w:ascii="Verdana" w:hAnsi="Verdana"/>
                                    <w:spacing w:val="1"/>
                                    <w:sz w:val="20"/>
                                    <w:szCs w:val="20"/>
                                  </w:rPr>
                                  <w:delText xml:space="preserve"> </w:delText>
                                </w:r>
                              </w:del>
                            </w:ins>
                            <w:ins w:id="9730" w:author="hngr-Remo Tagliacozzi Junior" w:date="2024-06-11T15:10:00Z">
                              <w:del w:id="9731" w:author="SANDRA APARECIDA GEHRING FRANCO" w:date="2024-07-11T09:05:00Z">
                                <w:r>
                                  <w:rPr>
                                    <w:rFonts w:cs="Verdana" w:ascii="Verdana" w:hAnsi="Verdana"/>
                                    <w:sz w:val="20"/>
                                    <w:szCs w:val="20"/>
                                  </w:rPr>
                                  <w:delText>FORMA</w:delText>
                                </w:r>
                              </w:del>
                            </w:ins>
                            <w:ins w:id="9732" w:author="hngr-Remo Tagliacozzi Junior" w:date="2024-06-11T15:10:00Z">
                              <w:del w:id="9733" w:author="SANDRA APARECIDA GEHRING FRANCO" w:date="2024-07-11T09:05:00Z">
                                <w:r>
                                  <w:rPr>
                                    <w:rFonts w:cs="Verdana" w:ascii="Verdana" w:hAnsi="Verdana"/>
                                    <w:spacing w:val="1"/>
                                    <w:sz w:val="20"/>
                                    <w:szCs w:val="20"/>
                                  </w:rPr>
                                  <w:delText xml:space="preserve"> </w:delText>
                                </w:r>
                              </w:del>
                            </w:ins>
                            <w:ins w:id="9734" w:author="hngr-Remo Tagliacozzi Junior" w:date="2024-06-11T15:10:00Z">
                              <w:del w:id="9735" w:author="SANDRA APARECIDA GEHRING FRANCO" w:date="2024-07-11T09:05:00Z">
                                <w:r>
                                  <w:rPr>
                                    <w:rFonts w:cs="Verdana" w:ascii="Verdana" w:hAnsi="Verdana"/>
                                    <w:sz w:val="20"/>
                                    <w:szCs w:val="20"/>
                                  </w:rPr>
                                  <w:delText>DE</w:delText>
                                </w:r>
                              </w:del>
                            </w:ins>
                            <w:ins w:id="9736" w:author="hngr-Remo Tagliacozzi Junior" w:date="2024-06-11T15:10:00Z">
                              <w:del w:id="9737" w:author="SANDRA APARECIDA GEHRING FRANCO" w:date="2024-07-11T09:05:00Z">
                                <w:r>
                                  <w:rPr>
                                    <w:rFonts w:cs="Verdana" w:ascii="Verdana" w:hAnsi="Verdana"/>
                                    <w:spacing w:val="1"/>
                                    <w:sz w:val="20"/>
                                    <w:szCs w:val="20"/>
                                  </w:rPr>
                                  <w:delText xml:space="preserve"> </w:delText>
                                </w:r>
                              </w:del>
                            </w:ins>
                            <w:ins w:id="9738" w:author="hngr-Remo Tagliacozzi Junior" w:date="2024-06-11T15:10:00Z">
                              <w:del w:id="9739" w:author="SANDRA APARECIDA GEHRING FRANCO" w:date="2024-07-11T09:05:00Z">
                                <w:r>
                                  <w:rPr>
                                    <w:rFonts w:cs="Verdana" w:ascii="Verdana" w:hAnsi="Verdana"/>
                                    <w:sz w:val="20"/>
                                    <w:szCs w:val="20"/>
                                  </w:rPr>
                                  <w:delText>APRESENTAÇÃO</w:delText>
                                </w:r>
                              </w:del>
                            </w:ins>
                            <w:ins w:id="9740" w:author="hngr-Remo Tagliacozzi Junior" w:date="2024-06-11T15:10:00Z">
                              <w:del w:id="9741" w:author="SANDRA APARECIDA GEHRING FRANCO" w:date="2024-07-11T09:05:00Z">
                                <w:r>
                                  <w:rPr>
                                    <w:rFonts w:cs="Verdana" w:ascii="Verdana" w:hAnsi="Verdana"/>
                                    <w:spacing w:val="1"/>
                                    <w:sz w:val="20"/>
                                    <w:szCs w:val="20"/>
                                  </w:rPr>
                                  <w:delText xml:space="preserve"> </w:delText>
                                </w:r>
                              </w:del>
                            </w:ins>
                            <w:ins w:id="9742" w:author="hngr-Remo Tagliacozzi Junior" w:date="2024-06-11T15:10:00Z">
                              <w:del w:id="9743" w:author="SANDRA APARECIDA GEHRING FRANCO" w:date="2024-07-11T09:05:00Z">
                                <w:r>
                                  <w:rPr>
                                    <w:rFonts w:cs="Verdana" w:ascii="Verdana" w:hAnsi="Verdana"/>
                                    <w:sz w:val="20"/>
                                    <w:szCs w:val="20"/>
                                  </w:rPr>
                                  <w:delText>CÁPSULA/COMPRIMIDO/COMPRIMIDO</w:delText>
                                </w:r>
                              </w:del>
                            </w:ins>
                            <w:ins w:id="9744" w:author="hngr-Remo Tagliacozzi Junior" w:date="2024-06-11T15:10:00Z">
                              <w:del w:id="9745" w:author="SANDRA APARECIDA GEHRING FRANCO" w:date="2024-07-11T09:05:00Z">
                                <w:r>
                                  <w:rPr>
                                    <w:rFonts w:cs="Verdana" w:ascii="Verdana" w:hAnsi="Verdana"/>
                                    <w:spacing w:val="1"/>
                                    <w:sz w:val="20"/>
                                    <w:szCs w:val="20"/>
                                  </w:rPr>
                                  <w:delText xml:space="preserve"> </w:delText>
                                </w:r>
                              </w:del>
                            </w:ins>
                            <w:ins w:id="9746" w:author="hngr-Remo Tagliacozzi Junior" w:date="2024-06-11T15:10:00Z">
                              <w:del w:id="9747" w:author="SANDRA APARECIDA GEHRING FRANCO" w:date="2024-07-11T09:05:00Z">
                                <w:r>
                                  <w:rPr>
                                    <w:rFonts w:cs="Verdana" w:ascii="Verdana" w:hAnsi="Verdana"/>
                                    <w:sz w:val="20"/>
                                    <w:szCs w:val="20"/>
                                  </w:rPr>
                                  <w:delText>REVESTIDO/DRÁGEA, VIA DE ADMINISTRAÇÃO ORAL</w:delText>
                                </w:r>
                              </w:del>
                            </w:ins>
                            <w:ins w:id="9748" w:author="Autor" w:date="0-00-00T00:00:00Z">
                              <w:del w:id="9749"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9750" w:author="Autor" w:date="0-00-00T00:00:00Z">
                              <w:del w:id="9751" w:author="SANDRA APARECIDA GEHRING FRANCO" w:date="2024-07-11T09:05:00Z">
                                <w:r>
                                  <w:rPr>
                                    <w:rFonts w:cs="Verdana" w:ascii="Verdana" w:hAnsi="Verdana"/>
                                    <w:b/>
                                    <w:color w:val="000000"/>
                                    <w:sz w:val="16"/>
                                    <w:szCs w:val="16"/>
                                  </w:rPr>
                                  <w:delText>ITEM MATERIAL: 10783-2 - MEDICAMENTOS CONTROLADOS DE USO HUMANO (ATIVO) CLONAZEPAM 2 MG,</w:delText>
                                </w:r>
                              </w:del>
                            </w:ins>
                            <w:ins w:id="9752" w:author="Autor" w:date="0-00-00T00:00:00Z">
                              <w:del w:id="9753" w:author="SANDRA APARECIDA GEHRING FRANCO" w:date="2024-07-11T09:05: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9754" w:author="Autor" w:date="0-00-00T00:00:00Z">
                              <w:del w:id="9755"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9756" w:author="Autor" w:date="0-00-00T00:00:00Z">
                              <w:del w:id="9757" w:author="SANDRA APARECIDA GEHRING FRANCO" w:date="2024-07-11T09:05:00Z">
                                <w:r>
                                  <w:rPr>
                                    <w:rFonts w:cs="Verdana" w:ascii="Verdana" w:hAnsi="Verdana"/>
                                    <w:b/>
                                    <w:color w:val="000000"/>
                                    <w:sz w:val="20"/>
                                    <w:szCs w:val="20"/>
                                  </w:rPr>
                                  <w:delText>ITEM MATERIAL: 10783-2 - MEDICAMENTOS CONTROLADOS DE USO HUMANO (ATIVO) CLONAZEPAM 2 MG,</w:delText>
                                </w:r>
                              </w:del>
                            </w:ins>
                            <w:del w:id="9758" w:author="SANDRA APARECIDA GEHRING FRANCO" w:date="2024-07-11T09:05: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9759" w:author="hngr-Remo Tagliacozzi Junior" w:date="2024-06-11T15:10:00Z">
                              <w:del w:id="9760" w:author="SANDRA APARECIDA GEHRING FRANCO" w:date="2024-07-11T09:05:00Z">
                                <w:r>
                                  <w:rPr>
                                    <w:rFonts w:cs="Verdana" w:ascii="Verdana" w:hAnsi="Verdana"/>
                                    <w:b/>
                                    <w:sz w:val="20"/>
                                    <w:szCs w:val="20"/>
                                  </w:rPr>
                                  <w:delText>440313</w:delText>
                                </w:r>
                              </w:del>
                            </w:ins>
                            <w:ins w:id="9761" w:author="Autor" w:date="0-00-00T00:00:00Z">
                              <w:del w:id="9762" w:author="SANDRA APARECIDA GEHRING FRANCO" w:date="2024-07-11T09:05:00Z">
                                <w:r>
                                  <w:rPr>
                                    <w:rFonts w:cs="Arial" w:ascii="Verdana" w:hAnsi="Verdana"/>
                                  </w:rPr>
                                  <w:delText>270119</w:delText>
                                </w:r>
                              </w:del>
                            </w:ins>
                            <w:del w:id="9763" w:author="SANDRA APARECIDA GEHRING FRANCO" w:date="2024-07-11T09:05: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9764" w:author="hngr-Remo Tagliacozzi Junior" w:date="2024-06-11T15:10:00Z">
                              <w:del w:id="9765" w:author="SANDRA APARECIDA GEHRING FRANCO" w:date="2024-07-11T09:05:00Z">
                                <w:r>
                                  <w:rPr>
                                    <w:rFonts w:cs="Verdana" w:ascii="Verdana" w:hAnsi="Verdana"/>
                                    <w:b/>
                                    <w:color w:val="000000"/>
                                    <w:sz w:val="20"/>
                                    <w:szCs w:val="20"/>
                                  </w:rPr>
                                  <w:delText>960</w:delText>
                                </w:r>
                              </w:del>
                            </w:ins>
                            <w:ins w:id="9766" w:author="Autor" w:date="0-00-00T00:00:00Z">
                              <w:del w:id="9767" w:author="SANDRA APARECIDA GEHRING FRANCO" w:date="2024-07-11T09:05:00Z">
                                <w:r>
                                  <w:rPr>
                                    <w:rFonts w:cs="Verdana" w:ascii="Verdana" w:hAnsi="Verdana"/>
                                    <w:bCs/>
                                    <w:color w:val="000000"/>
                                    <w:sz w:val="24"/>
                                    <w:szCs w:val="24"/>
                                  </w:rPr>
                                  <w:delText>600</w:delText>
                                </w:r>
                              </w:del>
                            </w:ins>
                            <w:del w:id="9768" w:author="SANDRA APARECIDA GEHRING FRANCO" w:date="2024-07-11T09:05: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769" w:author="hngr-Remo Tagliacozzi Junior" w:date="2024-06-11T15:10:00Z">
                              <w:del w:id="9770" w:author="SANDRA APARECIDA GEHRING FRANCO" w:date="2024-07-11T09:05:00Z">
                                <w:r>
                                  <w:rPr>
                                    <w:rFonts w:cs="Verdana" w:ascii="Verdana" w:hAnsi="Verdana"/>
                                    <w:b/>
                                    <w:sz w:val="20"/>
                                    <w:szCs w:val="20"/>
                                  </w:rPr>
                                  <w:delText>UNIDADE</w:delText>
                                </w:r>
                              </w:del>
                            </w:ins>
                            <w:ins w:id="9771" w:author="Autor" w:date="0-00-00T00:00:00Z">
                              <w:del w:id="9772" w:author="SANDRA APARECIDA GEHRING FRANCO" w:date="2024-07-11T09:05:00Z">
                                <w:r>
                                  <w:rPr>
                                    <w:rFonts w:cs="Verdana" w:ascii="Verdana" w:hAnsi="Verdana"/>
                                    <w:b/>
                                    <w:sz w:val="16"/>
                                    <w:szCs w:val="16"/>
                                  </w:rPr>
                                  <w:delText>UNIDADE</w:delText>
                                </w:r>
                              </w:del>
                            </w:ins>
                            <w:del w:id="977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9857" w:author="SANDRA APARECIDA GEHRING FRANCO" w:date="2024-07-11T09:05:00Z"/>
                              </w:rPr>
                            </w:pPr>
                            <w:ins w:id="9774" w:author="hngr-Remo Tagliacozzi Junior" w:date="2024-06-11T15:10:00Z">
                              <w:del w:id="9775" w:author="SANDRA APARECIDA GEHRING FRANCO" w:date="2024-07-11T09:05:00Z">
                                <w:r>
                                  <w:rPr>
                                    <w:sz w:val="20"/>
                                    <w:szCs w:val="20"/>
                                  </w:rPr>
                                  <w:delText>NATUREZA</w:delText>
                                </w:r>
                              </w:del>
                            </w:ins>
                            <w:ins w:id="9776" w:author="hngr-Remo Tagliacozzi Junior" w:date="2024-06-11T15:10:00Z">
                              <w:del w:id="9777" w:author="SANDRA APARECIDA GEHRING FRANCO" w:date="2024-07-11T09:05:00Z">
                                <w:r>
                                  <w:rPr>
                                    <w:spacing w:val="1"/>
                                    <w:sz w:val="20"/>
                                    <w:szCs w:val="20"/>
                                  </w:rPr>
                                  <w:delText xml:space="preserve"> </w:delText>
                                </w:r>
                              </w:del>
                            </w:ins>
                            <w:ins w:id="9778" w:author="hngr-Remo Tagliacozzi Junior" w:date="2024-06-11T15:10:00Z">
                              <w:del w:id="9779" w:author="SANDRA APARECIDA GEHRING FRANCO" w:date="2024-07-11T09:05:00Z">
                                <w:r>
                                  <w:rPr>
                                    <w:sz w:val="20"/>
                                    <w:szCs w:val="20"/>
                                  </w:rPr>
                                  <w:delText>DE</w:delText>
                                </w:r>
                              </w:del>
                            </w:ins>
                            <w:ins w:id="9780" w:author="hngr-Remo Tagliacozzi Junior" w:date="2024-06-11T15:10:00Z">
                              <w:del w:id="9781" w:author="SANDRA APARECIDA GEHRING FRANCO" w:date="2024-07-11T09:05:00Z">
                                <w:r>
                                  <w:rPr>
                                    <w:spacing w:val="1"/>
                                    <w:sz w:val="20"/>
                                    <w:szCs w:val="20"/>
                                  </w:rPr>
                                  <w:delText xml:space="preserve"> </w:delText>
                                </w:r>
                              </w:del>
                            </w:ins>
                            <w:ins w:id="9782" w:author="hngr-Remo Tagliacozzi Junior" w:date="2024-06-11T15:10:00Z">
                              <w:del w:id="9783" w:author="SANDRA APARECIDA GEHRING FRANCO" w:date="2024-07-11T09:05:00Z">
                                <w:r>
                                  <w:rPr>
                                    <w:sz w:val="20"/>
                                    <w:szCs w:val="20"/>
                                  </w:rPr>
                                  <w:delText>DESPESA:</w:delText>
                                </w:r>
                              </w:del>
                            </w:ins>
                            <w:ins w:id="9784" w:author="hngr-Remo Tagliacozzi Junior" w:date="2024-06-11T15:10:00Z">
                              <w:del w:id="9785" w:author="SANDRA APARECIDA GEHRING FRANCO" w:date="2024-07-11T09:05:00Z">
                                <w:r>
                                  <w:rPr>
                                    <w:spacing w:val="1"/>
                                    <w:sz w:val="20"/>
                                    <w:szCs w:val="20"/>
                                  </w:rPr>
                                  <w:delText xml:space="preserve"> </w:delText>
                                </w:r>
                              </w:del>
                            </w:ins>
                            <w:ins w:id="9786" w:author="hngr-Remo Tagliacozzi Junior" w:date="2024-06-11T15:10:00Z">
                              <w:del w:id="9787" w:author="SANDRA APARECIDA GEHRING FRANCO" w:date="2024-07-11T09:05:00Z">
                                <w:r>
                                  <w:rPr>
                                    <w:sz w:val="20"/>
                                    <w:szCs w:val="20"/>
                                  </w:rPr>
                                  <w:delText>33903030</w:delText>
                                </w:r>
                              </w:del>
                            </w:ins>
                            <w:ins w:id="9788" w:author="hngr-Remo Tagliacozzi Junior" w:date="2024-06-11T15:10:00Z">
                              <w:del w:id="9789" w:author="SANDRA APARECIDA GEHRING FRANCO" w:date="2024-07-11T09:05:00Z">
                                <w:r>
                                  <w:rPr>
                                    <w:spacing w:val="1"/>
                                    <w:sz w:val="20"/>
                                    <w:szCs w:val="20"/>
                                  </w:rPr>
                                  <w:delText xml:space="preserve"> </w:delText>
                                </w:r>
                              </w:del>
                            </w:ins>
                            <w:ins w:id="9790" w:author="hngr-Remo Tagliacozzi Junior" w:date="2024-06-11T15:10:00Z">
                              <w:del w:id="9791" w:author="SANDRA APARECIDA GEHRING FRANCO" w:date="2024-07-11T09:05:00Z">
                                <w:r>
                                  <w:rPr>
                                    <w:sz w:val="20"/>
                                    <w:szCs w:val="20"/>
                                  </w:rPr>
                                  <w:delText>CLASSE:</w:delText>
                                </w:r>
                              </w:del>
                            </w:ins>
                            <w:ins w:id="9792" w:author="hngr-Remo Tagliacozzi Junior" w:date="2024-06-11T15:10:00Z">
                              <w:del w:id="9793" w:author="SANDRA APARECIDA GEHRING FRANCO" w:date="2024-07-11T09:05:00Z">
                                <w:r>
                                  <w:rPr>
                                    <w:spacing w:val="1"/>
                                    <w:sz w:val="20"/>
                                    <w:szCs w:val="20"/>
                                  </w:rPr>
                                  <w:delText xml:space="preserve"> </w:delText>
                                </w:r>
                              </w:del>
                            </w:ins>
                            <w:ins w:id="9794" w:author="hngr-Remo Tagliacozzi Junior" w:date="2024-06-11T15:10:00Z">
                              <w:del w:id="9795" w:author="SANDRA APARECIDA GEHRING FRANCO" w:date="2024-07-11T09:05:00Z">
                                <w:r>
                                  <w:rPr>
                                    <w:sz w:val="20"/>
                                    <w:szCs w:val="20"/>
                                  </w:rPr>
                                  <w:delText>6531</w:delText>
                                </w:r>
                              </w:del>
                            </w:ins>
                            <w:ins w:id="9796" w:author="hngr-Remo Tagliacozzi Junior" w:date="2024-06-11T15:10:00Z">
                              <w:del w:id="9797" w:author="SANDRA APARECIDA GEHRING FRANCO" w:date="2024-07-11T09:05:00Z">
                                <w:r>
                                  <w:rPr>
                                    <w:spacing w:val="1"/>
                                    <w:sz w:val="20"/>
                                    <w:szCs w:val="20"/>
                                  </w:rPr>
                                  <w:delText xml:space="preserve"> </w:delText>
                                </w:r>
                              </w:del>
                            </w:ins>
                            <w:ins w:id="9798" w:author="hngr-Remo Tagliacozzi Junior" w:date="2024-06-11T15:10:00Z">
                              <w:del w:id="9799" w:author="SANDRA APARECIDA GEHRING FRANCO" w:date="2024-07-11T09:05:00Z">
                                <w:r>
                                  <w:rPr>
                                    <w:sz w:val="20"/>
                                    <w:szCs w:val="20"/>
                                  </w:rPr>
                                  <w:delText>-</w:delText>
                                </w:r>
                              </w:del>
                            </w:ins>
                            <w:ins w:id="9800" w:author="hngr-Remo Tagliacozzi Junior" w:date="2024-06-11T15:10:00Z">
                              <w:del w:id="9801" w:author="SANDRA APARECIDA GEHRING FRANCO" w:date="2024-07-11T09:05:00Z">
                                <w:r>
                                  <w:rPr>
                                    <w:spacing w:val="1"/>
                                    <w:sz w:val="20"/>
                                    <w:szCs w:val="20"/>
                                  </w:rPr>
                                  <w:delText xml:space="preserve"> </w:delText>
                                </w:r>
                              </w:del>
                            </w:ins>
                            <w:ins w:id="9802" w:author="hngr-Remo Tagliacozzi Junior" w:date="2024-06-11T15:10:00Z">
                              <w:del w:id="9803" w:author="SANDRA APARECIDA GEHRING FRANCO" w:date="2024-07-11T09:05:00Z">
                                <w:r>
                                  <w:rPr>
                                    <w:sz w:val="20"/>
                                    <w:szCs w:val="20"/>
                                  </w:rPr>
                                  <w:delText>MEDICAMENTOS</w:delText>
                                </w:r>
                              </w:del>
                            </w:ins>
                            <w:ins w:id="9804" w:author="hngr-Remo Tagliacozzi Junior" w:date="2024-06-11T15:10:00Z">
                              <w:del w:id="9805" w:author="SANDRA APARECIDA GEHRING FRANCO" w:date="2024-07-11T09:05:00Z">
                                <w:r>
                                  <w:rPr>
                                    <w:spacing w:val="1"/>
                                    <w:sz w:val="20"/>
                                    <w:szCs w:val="20"/>
                                  </w:rPr>
                                  <w:delText xml:space="preserve"> </w:delText>
                                </w:r>
                              </w:del>
                            </w:ins>
                            <w:ins w:id="9806" w:author="hngr-Remo Tagliacozzi Junior" w:date="2024-06-11T15:10:00Z">
                              <w:del w:id="9807" w:author="SANDRA APARECIDA GEHRING FRANCO" w:date="2024-07-11T09:05:00Z">
                                <w:r>
                                  <w:rPr>
                                    <w:sz w:val="20"/>
                                    <w:szCs w:val="20"/>
                                  </w:rPr>
                                  <w:delText>COM</w:delText>
                                </w:r>
                              </w:del>
                            </w:ins>
                            <w:ins w:id="9808" w:author="hngr-Remo Tagliacozzi Junior" w:date="2024-06-11T15:10:00Z">
                              <w:del w:id="9809" w:author="SANDRA APARECIDA GEHRING FRANCO" w:date="2024-07-11T09:05:00Z">
                                <w:r>
                                  <w:rPr>
                                    <w:spacing w:val="1"/>
                                    <w:sz w:val="20"/>
                                    <w:szCs w:val="20"/>
                                  </w:rPr>
                                  <w:delText xml:space="preserve"> </w:delText>
                                </w:r>
                              </w:del>
                            </w:ins>
                            <w:ins w:id="9810" w:author="hngr-Remo Tagliacozzi Junior" w:date="2024-06-11T15:10:00Z">
                              <w:del w:id="9811" w:author="SANDRA APARECIDA GEHRING FRANCO" w:date="2024-07-11T09:05:00Z">
                                <w:r>
                                  <w:rPr>
                                    <w:sz w:val="20"/>
                                    <w:szCs w:val="20"/>
                                  </w:rPr>
                                  <w:delText>OU</w:delText>
                                </w:r>
                              </w:del>
                            </w:ins>
                            <w:ins w:id="9812" w:author="hngr-Remo Tagliacozzi Junior" w:date="2024-06-11T15:10:00Z">
                              <w:del w:id="9813" w:author="SANDRA APARECIDA GEHRING FRANCO" w:date="2024-07-11T09:05:00Z">
                                <w:r>
                                  <w:rPr>
                                    <w:spacing w:val="1"/>
                                    <w:sz w:val="20"/>
                                    <w:szCs w:val="20"/>
                                  </w:rPr>
                                  <w:delText xml:space="preserve"> </w:delText>
                                </w:r>
                              </w:del>
                            </w:ins>
                            <w:ins w:id="9814" w:author="hngr-Remo Tagliacozzi Junior" w:date="2024-06-11T15:10:00Z">
                              <w:del w:id="9815" w:author="SANDRA APARECIDA GEHRING FRANCO" w:date="2024-07-11T09:05:00Z">
                                <w:r>
                                  <w:rPr>
                                    <w:sz w:val="20"/>
                                    <w:szCs w:val="20"/>
                                  </w:rPr>
                                  <w:delText>SEM</w:delText>
                                </w:r>
                              </w:del>
                            </w:ins>
                            <w:ins w:id="9816" w:author="hngr-Remo Tagliacozzi Junior" w:date="2024-06-11T15:10:00Z">
                              <w:del w:id="9817" w:author="SANDRA APARECIDA GEHRING FRANCO" w:date="2024-07-11T09:05:00Z">
                                <w:r>
                                  <w:rPr>
                                    <w:spacing w:val="1"/>
                                    <w:sz w:val="20"/>
                                    <w:szCs w:val="20"/>
                                  </w:rPr>
                                  <w:delText xml:space="preserve"> </w:delText>
                                </w:r>
                              </w:del>
                            </w:ins>
                            <w:ins w:id="9818" w:author="hngr-Remo Tagliacozzi Junior" w:date="2024-06-11T15:10:00Z">
                              <w:del w:id="9819" w:author="SANDRA APARECIDA GEHRING FRANCO" w:date="2024-07-11T09:05:00Z">
                                <w:r>
                                  <w:rPr>
                                    <w:sz w:val="20"/>
                                    <w:szCs w:val="20"/>
                                  </w:rPr>
                                  <w:delText xml:space="preserve">NOTIFICACAO/REGISTRO NA ANVISA DO PRODUTO * BEC </w:delText>
                                </w:r>
                              </w:del>
                            </w:ins>
                            <w:ins w:id="9820" w:author="hngr-Remo Tagliacozzi Junior" w:date="2024-06-11T15:10:00Z">
                              <w:del w:id="9821" w:author="SANDRA APARECIDA GEHRING FRANCO" w:date="2024-07-11T09:05:00Z">
                                <w:r>
                                  <w:rPr>
                                    <w:b/>
                                    <w:sz w:val="20"/>
                                    <w:szCs w:val="20"/>
                                  </w:rPr>
                                  <w:delText>ITEM MATERIAL: 48050-9 -</w:delText>
                                </w:r>
                              </w:del>
                            </w:ins>
                            <w:ins w:id="9822" w:author="hngr-Remo Tagliacozzi Junior" w:date="2024-06-11T15:10:00Z">
                              <w:del w:id="9823" w:author="SANDRA APARECIDA GEHRING FRANCO" w:date="2024-07-11T09:05:00Z">
                                <w:r>
                                  <w:rPr>
                                    <w:b/>
                                    <w:spacing w:val="1"/>
                                    <w:sz w:val="20"/>
                                    <w:szCs w:val="20"/>
                                  </w:rPr>
                                  <w:delText xml:space="preserve"> </w:delText>
                                </w:r>
                              </w:del>
                            </w:ins>
                            <w:ins w:id="9824" w:author="hngr-Remo Tagliacozzi Junior" w:date="2024-06-11T15:10:00Z">
                              <w:del w:id="9825" w:author="SANDRA APARECIDA GEHRING FRANCO" w:date="2024-07-11T09:05:00Z">
                                <w:r>
                                  <w:rPr>
                                    <w:b/>
                                    <w:sz w:val="20"/>
                                    <w:szCs w:val="20"/>
                                  </w:rPr>
                                  <w:delText>MEDICAMENTOS GERAIS DE USO HUMANO (ATIVO) CLORETO DE SÓDIO 200 MG/ML</w:delText>
                                </w:r>
                              </w:del>
                            </w:ins>
                            <w:ins w:id="9826" w:author="hngr-Remo Tagliacozzi Junior" w:date="2024-06-11T15:10:00Z">
                              <w:del w:id="9827" w:author="SANDRA APARECIDA GEHRING FRANCO" w:date="2024-07-11T09:05:00Z">
                                <w:r>
                                  <w:rPr>
                                    <w:b/>
                                    <w:spacing w:val="1"/>
                                    <w:sz w:val="20"/>
                                    <w:szCs w:val="20"/>
                                  </w:rPr>
                                  <w:delText xml:space="preserve"> </w:delText>
                                </w:r>
                              </w:del>
                            </w:ins>
                            <w:ins w:id="9828" w:author="hngr-Remo Tagliacozzi Junior" w:date="2024-06-11T15:10:00Z">
                              <w:del w:id="9829" w:author="SANDRA APARECIDA GEHRING FRANCO" w:date="2024-07-11T09:05:00Z">
                                <w:r>
                                  <w:rPr>
                                    <w:b/>
                                    <w:sz w:val="20"/>
                                    <w:szCs w:val="20"/>
                                  </w:rPr>
                                  <w:delText>(20%),</w:delText>
                                </w:r>
                              </w:del>
                            </w:ins>
                            <w:ins w:id="9830" w:author="hngr-Remo Tagliacozzi Junior" w:date="2024-06-11T15:10:00Z">
                              <w:del w:id="9831" w:author="SANDRA APARECIDA GEHRING FRANCO" w:date="2024-07-11T09:05:00Z">
                                <w:r>
                                  <w:rPr>
                                    <w:b/>
                                    <w:spacing w:val="31"/>
                                    <w:sz w:val="20"/>
                                    <w:szCs w:val="20"/>
                                  </w:rPr>
                                  <w:delText xml:space="preserve"> </w:delText>
                                </w:r>
                              </w:del>
                            </w:ins>
                            <w:ins w:id="9832" w:author="hngr-Remo Tagliacozzi Junior" w:date="2024-06-11T15:10:00Z">
                              <w:del w:id="9833" w:author="SANDRA APARECIDA GEHRING FRANCO" w:date="2024-07-11T09:05:00Z">
                                <w:r>
                                  <w:rPr>
                                    <w:sz w:val="20"/>
                                    <w:szCs w:val="20"/>
                                  </w:rPr>
                                  <w:delText>FORMA</w:delText>
                                </w:r>
                              </w:del>
                            </w:ins>
                            <w:ins w:id="9834" w:author="hngr-Remo Tagliacozzi Junior" w:date="2024-06-11T15:10:00Z">
                              <w:del w:id="9835" w:author="SANDRA APARECIDA GEHRING FRANCO" w:date="2024-07-11T09:05:00Z">
                                <w:r>
                                  <w:rPr>
                                    <w:spacing w:val="27"/>
                                    <w:sz w:val="20"/>
                                    <w:szCs w:val="20"/>
                                  </w:rPr>
                                  <w:delText xml:space="preserve"> </w:delText>
                                </w:r>
                              </w:del>
                            </w:ins>
                            <w:ins w:id="9836" w:author="hngr-Remo Tagliacozzi Junior" w:date="2024-06-11T15:10:00Z">
                              <w:del w:id="9837" w:author="SANDRA APARECIDA GEHRING FRANCO" w:date="2024-07-11T09:05:00Z">
                                <w:r>
                                  <w:rPr>
                                    <w:sz w:val="20"/>
                                    <w:szCs w:val="20"/>
                                  </w:rPr>
                                  <w:delText>FARMACÊUTICA</w:delText>
                                </w:r>
                              </w:del>
                            </w:ins>
                            <w:ins w:id="9838" w:author="hngr-Remo Tagliacozzi Junior" w:date="2024-06-11T15:10:00Z">
                              <w:del w:id="9839" w:author="SANDRA APARECIDA GEHRING FRANCO" w:date="2024-07-11T09:05:00Z">
                                <w:r>
                                  <w:rPr>
                                    <w:spacing w:val="27"/>
                                    <w:sz w:val="20"/>
                                    <w:szCs w:val="20"/>
                                  </w:rPr>
                                  <w:delText xml:space="preserve"> </w:delText>
                                </w:r>
                              </w:del>
                            </w:ins>
                            <w:ins w:id="9840" w:author="hngr-Remo Tagliacozzi Junior" w:date="2024-06-11T15:10:00Z">
                              <w:del w:id="9841" w:author="SANDRA APARECIDA GEHRING FRANCO" w:date="2024-07-11T09:05:00Z">
                                <w:r>
                                  <w:rPr>
                                    <w:sz w:val="20"/>
                                    <w:szCs w:val="20"/>
                                  </w:rPr>
                                  <w:delText>SOLUÇÃO</w:delText>
                                </w:r>
                              </w:del>
                            </w:ins>
                            <w:ins w:id="9842" w:author="hngr-Remo Tagliacozzi Junior" w:date="2024-06-11T15:10:00Z">
                              <w:del w:id="9843" w:author="SANDRA APARECIDA GEHRING FRANCO" w:date="2024-07-11T09:05:00Z">
                                <w:r>
                                  <w:rPr>
                                    <w:spacing w:val="27"/>
                                    <w:sz w:val="20"/>
                                    <w:szCs w:val="20"/>
                                  </w:rPr>
                                  <w:delText xml:space="preserve"> </w:delText>
                                </w:r>
                              </w:del>
                            </w:ins>
                            <w:ins w:id="9844" w:author="hngr-Remo Tagliacozzi Junior" w:date="2024-06-11T15:10:00Z">
                              <w:del w:id="9845" w:author="SANDRA APARECIDA GEHRING FRANCO" w:date="2024-07-11T09:05:00Z">
                                <w:r>
                                  <w:rPr>
                                    <w:sz w:val="20"/>
                                    <w:szCs w:val="20"/>
                                  </w:rPr>
                                  <w:delText>INJETÁVEL,</w:delText>
                                </w:r>
                              </w:del>
                            </w:ins>
                            <w:ins w:id="9846" w:author="hngr-Remo Tagliacozzi Junior" w:date="2024-06-11T15:10:00Z">
                              <w:del w:id="9847" w:author="SANDRA APARECIDA GEHRING FRANCO" w:date="2024-07-11T09:05:00Z">
                                <w:r>
                                  <w:rPr>
                                    <w:spacing w:val="27"/>
                                    <w:sz w:val="20"/>
                                    <w:szCs w:val="20"/>
                                  </w:rPr>
                                  <w:delText xml:space="preserve"> </w:delText>
                                </w:r>
                              </w:del>
                            </w:ins>
                            <w:ins w:id="9848" w:author="hngr-Remo Tagliacozzi Junior" w:date="2024-06-11T15:10:00Z">
                              <w:del w:id="9849" w:author="SANDRA APARECIDA GEHRING FRANCO" w:date="2024-07-11T09:05:00Z">
                                <w:r>
                                  <w:rPr>
                                    <w:sz w:val="20"/>
                                    <w:szCs w:val="20"/>
                                  </w:rPr>
                                  <w:delText>FORMA</w:delText>
                                </w:r>
                              </w:del>
                            </w:ins>
                            <w:ins w:id="9850" w:author="hngr-Remo Tagliacozzi Junior" w:date="2024-06-11T15:10:00Z">
                              <w:del w:id="9851" w:author="SANDRA APARECIDA GEHRING FRANCO" w:date="2024-07-11T09:05:00Z">
                                <w:r>
                                  <w:rPr>
                                    <w:spacing w:val="27"/>
                                    <w:sz w:val="20"/>
                                    <w:szCs w:val="20"/>
                                  </w:rPr>
                                  <w:delText xml:space="preserve"> </w:delText>
                                </w:r>
                              </w:del>
                            </w:ins>
                            <w:ins w:id="9852" w:author="hngr-Remo Tagliacozzi Junior" w:date="2024-06-11T15:10:00Z">
                              <w:del w:id="9853" w:author="SANDRA APARECIDA GEHRING FRANCO" w:date="2024-07-11T09:05:00Z">
                                <w:r>
                                  <w:rPr>
                                    <w:sz w:val="20"/>
                                    <w:szCs w:val="20"/>
                                  </w:rPr>
                                  <w:delText>DE</w:delText>
                                </w:r>
                              </w:del>
                            </w:ins>
                            <w:ins w:id="9854" w:author="hngr-Remo Tagliacozzi Junior" w:date="2024-06-11T15:10:00Z">
                              <w:del w:id="9855" w:author="SANDRA APARECIDA GEHRING FRANCO" w:date="2024-07-11T09:05:00Z">
                                <w:r>
                                  <w:rPr>
                                    <w:spacing w:val="27"/>
                                    <w:sz w:val="20"/>
                                    <w:szCs w:val="20"/>
                                  </w:rPr>
                                  <w:delText xml:space="preserve"> </w:delText>
                                </w:r>
                              </w:del>
                            </w:ins>
                            <w:del w:id="9856" w:author="SANDRA APARECIDA GEHRING FRANCO" w:date="2024-07-11T09:05:00Z">
                              <w:r>
                                <w:rPr>
                                  <w:sz w:val="20"/>
                                  <w:szCs w:val="20"/>
                                </w:rPr>
                                <w:delText>APRESENTAÇÃO</w:delText>
                              </w:r>
                            </w:del>
                          </w:p>
                          <w:p>
                            <w:pPr>
                              <w:pStyle w:val="SemEspaamento"/>
                              <w:widowControl/>
                              <w:bidi w:val="0"/>
                              <w:jc w:val="left"/>
                              <w:rPr>
                                <w:rFonts w:ascii="Verdana" w:hAnsi="Verdana" w:cs="Verdana"/>
                                <w:sz w:val="16"/>
                                <w:szCs w:val="16"/>
                                <w:del w:id="9871" w:author="SANDRA APARECIDA GEHRING FRANCO" w:date="2024-07-11T09:05:00Z"/>
                              </w:rPr>
                            </w:pPr>
                            <w:ins w:id="9858" w:author="hngr-Remo Tagliacozzi Junior" w:date="2024-06-11T15:10:00Z">
                              <w:del w:id="9859" w:author="SANDRA APARECIDA GEHRING FRANCO" w:date="2024-07-11T09:05:00Z">
                                <w:r>
                                  <w:rPr>
                                    <w:rFonts w:cs="Verdana" w:ascii="Verdana" w:hAnsi="Verdana"/>
                                    <w:sz w:val="20"/>
                                    <w:szCs w:val="20"/>
                                  </w:rPr>
                                  <w:delText>AMPOLA/FRASCO-AMPOLA/SERINGA PREENCHIDA, VIA DE ADMINISTRAÇÃO INTRAVENOSA</w:delText>
                                </w:r>
                              </w:del>
                            </w:ins>
                            <w:ins w:id="9860" w:author="Autor" w:date="0-00-00T00:00:00Z">
                              <w:del w:id="9861"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9862" w:author="Autor" w:date="0-00-00T00:00:00Z">
                              <w:del w:id="9863" w:author="SANDRA APARECIDA GEHRING FRANCO" w:date="2024-07-11T09:05:00Z">
                                <w:r>
                                  <w:rPr>
                                    <w:rFonts w:cs="Verdana" w:ascii="Verdana" w:hAnsi="Verdana"/>
                                    <w:b/>
                                    <w:sz w:val="16"/>
                                    <w:szCs w:val="16"/>
                                  </w:rPr>
                                  <w:delText xml:space="preserve">ITEM MATERIAL: 434364-6 - MEDICAMENTOS GERAIS DE USO HUMANO (ATIVO) COLECALCIFEROL (VITAMINA D3) 7000 UI </w:delText>
                                </w:r>
                              </w:del>
                            </w:ins>
                            <w:ins w:id="9864" w:author="Autor" w:date="0-00-00T00:00:00Z">
                              <w:del w:id="9865" w:author="SANDRA APARECIDA GEHRING FRANCO" w:date="2024-07-11T09:05:00Z">
                                <w:r>
                                  <w:rPr>
                                    <w:rFonts w:cs="Verdana" w:ascii="Verdana" w:hAnsi="Verdana"/>
                                    <w:sz w:val="16"/>
                                    <w:szCs w:val="16"/>
                                  </w:rPr>
                                  <w:delText>FORMA FARMACÊUTICA CÁPSULA/ COMPRIMIDO/ COMPRIMIDO REVESTIDO, FORMA DE APRESENTAÇÃO CÁPSULA/ COMPRIMIDO/ COMPRIMIDO REVESTIDO; VIA DE ADMINISTRAÇÃO ORAL</w:delText>
                                </w:r>
                              </w:del>
                            </w:ins>
                            <w:ins w:id="9866" w:author="Autor" w:date="0-00-00T00:00:00Z">
                              <w:del w:id="9867"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9868" w:author="Autor" w:date="0-00-00T00:00:00Z">
                              <w:del w:id="9869" w:author="SANDRA APARECIDA GEHRING FRANCO" w:date="2024-07-11T09:05:00Z">
                                <w:r>
                                  <w:rPr>
                                    <w:rFonts w:cs="Verdana" w:ascii="Verdana" w:hAnsi="Verdana"/>
                                    <w:b/>
                                    <w:sz w:val="20"/>
                                    <w:szCs w:val="20"/>
                                  </w:rPr>
                                  <w:delText>ITEM MATERIAL: 10894-4 - MEDICAMENTOS CONTROLADOS DE USO HUMANO (ATIVO) CLORPROMAZINA, CLORIDRATO 25 MG,</w:delText>
                                </w:r>
                              </w:del>
                            </w:ins>
                            <w:del w:id="9870" w:author="SANDRA APARECIDA GEHRING FRANCO" w:date="2024-07-11T09:05: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872" w:author="hngr-Remo Tagliacozzi Junior" w:date="2024-06-11T15:10:00Z">
                              <w:del w:id="9873" w:author="SANDRA APARECIDA GEHRING FRANCO" w:date="2024-07-11T09:05:00Z">
                                <w:r>
                                  <w:rPr>
                                    <w:rFonts w:cs="Verdana" w:ascii="Verdana" w:hAnsi="Verdana"/>
                                    <w:b/>
                                    <w:sz w:val="20"/>
                                    <w:szCs w:val="20"/>
                                  </w:rPr>
                                  <w:delText>267574</w:delText>
                                </w:r>
                              </w:del>
                            </w:ins>
                            <w:ins w:id="9874" w:author="Autor" w:date="0-00-00T00:00:00Z">
                              <w:del w:id="9875" w:author="SANDRA APARECIDA GEHRING FRANCO" w:date="2024-07-11T09:05:00Z">
                                <w:r>
                                  <w:rPr>
                                    <w:rFonts w:cs="Arial" w:ascii="Verdana" w:hAnsi="Verdana"/>
                                  </w:rPr>
                                  <w:delText>431097</w:delText>
                                </w:r>
                              </w:del>
                            </w:ins>
                            <w:del w:id="9876" w:author="SANDRA APARECIDA GEHRING FRANCO" w:date="2024-07-11T09:05: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9877" w:author="hngr-Remo Tagliacozzi Junior" w:date="2024-06-11T15:10:00Z">
                              <w:del w:id="9878" w:author="SANDRA APARECIDA GEHRING FRANCO" w:date="2024-07-11T09:05:00Z">
                                <w:r>
                                  <w:rPr>
                                    <w:rFonts w:cs="Verdana" w:ascii="Verdana" w:hAnsi="Verdana"/>
                                    <w:b/>
                                    <w:sz w:val="20"/>
                                    <w:szCs w:val="20"/>
                                  </w:rPr>
                                  <w:delText>200</w:delText>
                                </w:r>
                              </w:del>
                            </w:ins>
                            <w:ins w:id="9879" w:author="Autor" w:date="0-00-00T00:00:00Z">
                              <w:del w:id="9880" w:author="SANDRA APARECIDA GEHRING FRANCO" w:date="2024-07-11T09:05:00Z">
                                <w:r>
                                  <w:rPr>
                                    <w:rFonts w:cs="Verdana" w:ascii="Verdana" w:hAnsi="Verdana"/>
                                    <w:bCs/>
                                    <w:sz w:val="24"/>
                                    <w:szCs w:val="24"/>
                                  </w:rPr>
                                  <w:delText>32</w:delText>
                                </w:r>
                              </w:del>
                            </w:ins>
                            <w:del w:id="9881" w:author="SANDRA APARECIDA GEHRING FRANCO" w:date="2024-07-11T09:05: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882" w:author="hngr-Remo Tagliacozzi Junior" w:date="2024-06-11T15:10:00Z">
                              <w:del w:id="9883" w:author="SANDRA APARECIDA GEHRING FRANCO" w:date="2024-07-11T09:05:00Z">
                                <w:r>
                                  <w:rPr>
                                    <w:rFonts w:cs="Verdana" w:ascii="Verdana" w:hAnsi="Verdana"/>
                                    <w:b/>
                                    <w:sz w:val="20"/>
                                    <w:szCs w:val="20"/>
                                  </w:rPr>
                                  <w:delText>UNIDADE</w:delText>
                                </w:r>
                              </w:del>
                            </w:ins>
                            <w:ins w:id="9884" w:author="Autor" w:date="0-00-00T00:00:00Z">
                              <w:del w:id="9885" w:author="SANDRA APARECIDA GEHRING FRANCO" w:date="2024-07-11T09:05:00Z">
                                <w:r>
                                  <w:rPr>
                                    <w:rFonts w:cs="Verdana" w:ascii="Verdana" w:hAnsi="Verdana"/>
                                    <w:b/>
                                    <w:sz w:val="16"/>
                                    <w:szCs w:val="16"/>
                                  </w:rPr>
                                  <w:delText>FRASCO 5 MILILITRO</w:delText>
                                </w:r>
                              </w:del>
                            </w:ins>
                            <w:del w:id="9886"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887" w:author="hngr-Remo Tagliacozzi Junior" w:date="2024-06-11T15:10:00Z">
                              <w:del w:id="9888" w:author="SANDRA APARECIDA GEHRING FRANCO" w:date="2024-07-11T09:05:00Z">
                                <w:r>
                                  <w:rPr>
                                    <w:rFonts w:cs="Verdana" w:ascii="Verdana" w:hAnsi="Verdana"/>
                                    <w:sz w:val="20"/>
                                    <w:szCs w:val="20"/>
                                  </w:rPr>
                                  <w:delText>NATUREZA</w:delText>
                                </w:r>
                              </w:del>
                            </w:ins>
                            <w:ins w:id="9889" w:author="hngr-Remo Tagliacozzi Junior" w:date="2024-06-11T15:10:00Z">
                              <w:del w:id="9890" w:author="SANDRA APARECIDA GEHRING FRANCO" w:date="2024-07-11T09:05:00Z">
                                <w:r>
                                  <w:rPr>
                                    <w:rFonts w:cs="Verdana" w:ascii="Verdana" w:hAnsi="Verdana"/>
                                    <w:spacing w:val="1"/>
                                    <w:sz w:val="20"/>
                                    <w:szCs w:val="20"/>
                                  </w:rPr>
                                  <w:delText xml:space="preserve"> </w:delText>
                                </w:r>
                              </w:del>
                            </w:ins>
                            <w:ins w:id="9891" w:author="hngr-Remo Tagliacozzi Junior" w:date="2024-06-11T15:10:00Z">
                              <w:del w:id="9892" w:author="SANDRA APARECIDA GEHRING FRANCO" w:date="2024-07-11T09:05:00Z">
                                <w:r>
                                  <w:rPr>
                                    <w:rFonts w:cs="Verdana" w:ascii="Verdana" w:hAnsi="Verdana"/>
                                    <w:sz w:val="20"/>
                                    <w:szCs w:val="20"/>
                                  </w:rPr>
                                  <w:delText>DE</w:delText>
                                </w:r>
                              </w:del>
                            </w:ins>
                            <w:ins w:id="9893" w:author="hngr-Remo Tagliacozzi Junior" w:date="2024-06-11T15:10:00Z">
                              <w:del w:id="9894" w:author="SANDRA APARECIDA GEHRING FRANCO" w:date="2024-07-11T09:05:00Z">
                                <w:r>
                                  <w:rPr>
                                    <w:rFonts w:cs="Verdana" w:ascii="Verdana" w:hAnsi="Verdana"/>
                                    <w:spacing w:val="1"/>
                                    <w:sz w:val="20"/>
                                    <w:szCs w:val="20"/>
                                  </w:rPr>
                                  <w:delText xml:space="preserve"> </w:delText>
                                </w:r>
                              </w:del>
                            </w:ins>
                            <w:ins w:id="9895" w:author="hngr-Remo Tagliacozzi Junior" w:date="2024-06-11T15:10:00Z">
                              <w:del w:id="9896" w:author="SANDRA APARECIDA GEHRING FRANCO" w:date="2024-07-11T09:05:00Z">
                                <w:r>
                                  <w:rPr>
                                    <w:rFonts w:cs="Verdana" w:ascii="Verdana" w:hAnsi="Verdana"/>
                                    <w:sz w:val="20"/>
                                    <w:szCs w:val="20"/>
                                  </w:rPr>
                                  <w:delText>DESPESA:</w:delText>
                                </w:r>
                              </w:del>
                            </w:ins>
                            <w:ins w:id="9897" w:author="hngr-Remo Tagliacozzi Junior" w:date="2024-06-11T15:10:00Z">
                              <w:del w:id="9898" w:author="SANDRA APARECIDA GEHRING FRANCO" w:date="2024-07-11T09:05:00Z">
                                <w:r>
                                  <w:rPr>
                                    <w:rFonts w:cs="Verdana" w:ascii="Verdana" w:hAnsi="Verdana"/>
                                    <w:spacing w:val="1"/>
                                    <w:sz w:val="20"/>
                                    <w:szCs w:val="20"/>
                                  </w:rPr>
                                  <w:delText xml:space="preserve"> </w:delText>
                                </w:r>
                              </w:del>
                            </w:ins>
                            <w:ins w:id="9899" w:author="hngr-Remo Tagliacozzi Junior" w:date="2024-06-11T15:10:00Z">
                              <w:del w:id="9900" w:author="SANDRA APARECIDA GEHRING FRANCO" w:date="2024-07-11T09:05:00Z">
                                <w:r>
                                  <w:rPr>
                                    <w:rFonts w:cs="Verdana" w:ascii="Verdana" w:hAnsi="Verdana"/>
                                    <w:sz w:val="20"/>
                                    <w:szCs w:val="20"/>
                                  </w:rPr>
                                  <w:delText>33903030</w:delText>
                                </w:r>
                              </w:del>
                            </w:ins>
                            <w:ins w:id="9901" w:author="hngr-Remo Tagliacozzi Junior" w:date="2024-06-11T15:10:00Z">
                              <w:del w:id="9902" w:author="SANDRA APARECIDA GEHRING FRANCO" w:date="2024-07-11T09:05:00Z">
                                <w:r>
                                  <w:rPr>
                                    <w:rFonts w:cs="Verdana" w:ascii="Verdana" w:hAnsi="Verdana"/>
                                    <w:spacing w:val="1"/>
                                    <w:sz w:val="20"/>
                                    <w:szCs w:val="20"/>
                                  </w:rPr>
                                  <w:delText xml:space="preserve"> </w:delText>
                                </w:r>
                              </w:del>
                            </w:ins>
                            <w:ins w:id="9903" w:author="hngr-Remo Tagliacozzi Junior" w:date="2024-06-11T15:10:00Z">
                              <w:del w:id="9904" w:author="SANDRA APARECIDA GEHRING FRANCO" w:date="2024-07-11T09:05:00Z">
                                <w:r>
                                  <w:rPr>
                                    <w:rFonts w:cs="Verdana" w:ascii="Verdana" w:hAnsi="Verdana"/>
                                    <w:sz w:val="20"/>
                                    <w:szCs w:val="20"/>
                                  </w:rPr>
                                  <w:delText>CLASSE:</w:delText>
                                </w:r>
                              </w:del>
                            </w:ins>
                            <w:ins w:id="9905" w:author="hngr-Remo Tagliacozzi Junior" w:date="2024-06-11T15:10:00Z">
                              <w:del w:id="9906" w:author="SANDRA APARECIDA GEHRING FRANCO" w:date="2024-07-11T09:05:00Z">
                                <w:r>
                                  <w:rPr>
                                    <w:rFonts w:cs="Verdana" w:ascii="Verdana" w:hAnsi="Verdana"/>
                                    <w:spacing w:val="1"/>
                                    <w:sz w:val="20"/>
                                    <w:szCs w:val="20"/>
                                  </w:rPr>
                                  <w:delText xml:space="preserve"> </w:delText>
                                </w:r>
                              </w:del>
                            </w:ins>
                            <w:ins w:id="9907" w:author="hngr-Remo Tagliacozzi Junior" w:date="2024-06-11T15:10:00Z">
                              <w:del w:id="9908" w:author="SANDRA APARECIDA GEHRING FRANCO" w:date="2024-07-11T09:05:00Z">
                                <w:r>
                                  <w:rPr>
                                    <w:rFonts w:cs="Verdana" w:ascii="Verdana" w:hAnsi="Verdana"/>
                                    <w:sz w:val="20"/>
                                    <w:szCs w:val="20"/>
                                  </w:rPr>
                                  <w:delText>6531</w:delText>
                                </w:r>
                              </w:del>
                            </w:ins>
                            <w:ins w:id="9909" w:author="hngr-Remo Tagliacozzi Junior" w:date="2024-06-11T15:10:00Z">
                              <w:del w:id="9910" w:author="SANDRA APARECIDA GEHRING FRANCO" w:date="2024-07-11T09:05:00Z">
                                <w:r>
                                  <w:rPr>
                                    <w:rFonts w:cs="Verdana" w:ascii="Verdana" w:hAnsi="Verdana"/>
                                    <w:spacing w:val="1"/>
                                    <w:sz w:val="20"/>
                                    <w:szCs w:val="20"/>
                                  </w:rPr>
                                  <w:delText xml:space="preserve"> </w:delText>
                                </w:r>
                              </w:del>
                            </w:ins>
                            <w:ins w:id="9911" w:author="hngr-Remo Tagliacozzi Junior" w:date="2024-06-11T15:10:00Z">
                              <w:del w:id="9912" w:author="SANDRA APARECIDA GEHRING FRANCO" w:date="2024-07-11T09:05:00Z">
                                <w:r>
                                  <w:rPr>
                                    <w:rFonts w:cs="Verdana" w:ascii="Verdana" w:hAnsi="Verdana"/>
                                    <w:sz w:val="20"/>
                                    <w:szCs w:val="20"/>
                                  </w:rPr>
                                  <w:delText>-</w:delText>
                                </w:r>
                              </w:del>
                            </w:ins>
                            <w:ins w:id="9913" w:author="hngr-Remo Tagliacozzi Junior" w:date="2024-06-11T15:10:00Z">
                              <w:del w:id="9914" w:author="SANDRA APARECIDA GEHRING FRANCO" w:date="2024-07-11T09:05:00Z">
                                <w:r>
                                  <w:rPr>
                                    <w:rFonts w:cs="Verdana" w:ascii="Verdana" w:hAnsi="Verdana"/>
                                    <w:spacing w:val="1"/>
                                    <w:sz w:val="20"/>
                                    <w:szCs w:val="20"/>
                                  </w:rPr>
                                  <w:delText xml:space="preserve"> </w:delText>
                                </w:r>
                              </w:del>
                            </w:ins>
                            <w:ins w:id="9915" w:author="hngr-Remo Tagliacozzi Junior" w:date="2024-06-11T15:10:00Z">
                              <w:del w:id="9916" w:author="SANDRA APARECIDA GEHRING FRANCO" w:date="2024-07-11T09:05:00Z">
                                <w:r>
                                  <w:rPr>
                                    <w:rFonts w:cs="Verdana" w:ascii="Verdana" w:hAnsi="Verdana"/>
                                    <w:sz w:val="20"/>
                                    <w:szCs w:val="20"/>
                                  </w:rPr>
                                  <w:delText>MEDICAMENTOS</w:delText>
                                </w:r>
                              </w:del>
                            </w:ins>
                            <w:ins w:id="9917" w:author="hngr-Remo Tagliacozzi Junior" w:date="2024-06-11T15:10:00Z">
                              <w:del w:id="9918" w:author="SANDRA APARECIDA GEHRING FRANCO" w:date="2024-07-11T09:05:00Z">
                                <w:r>
                                  <w:rPr>
                                    <w:rFonts w:cs="Verdana" w:ascii="Verdana" w:hAnsi="Verdana"/>
                                    <w:spacing w:val="1"/>
                                    <w:sz w:val="20"/>
                                    <w:szCs w:val="20"/>
                                  </w:rPr>
                                  <w:delText xml:space="preserve"> </w:delText>
                                </w:r>
                              </w:del>
                            </w:ins>
                            <w:ins w:id="9919" w:author="hngr-Remo Tagliacozzi Junior" w:date="2024-06-11T15:10:00Z">
                              <w:del w:id="9920" w:author="SANDRA APARECIDA GEHRING FRANCO" w:date="2024-07-11T09:05:00Z">
                                <w:r>
                                  <w:rPr>
                                    <w:rFonts w:cs="Verdana" w:ascii="Verdana" w:hAnsi="Verdana"/>
                                    <w:sz w:val="20"/>
                                    <w:szCs w:val="20"/>
                                  </w:rPr>
                                  <w:delText>COM</w:delText>
                                </w:r>
                              </w:del>
                            </w:ins>
                            <w:ins w:id="9921" w:author="hngr-Remo Tagliacozzi Junior" w:date="2024-06-11T15:10:00Z">
                              <w:del w:id="9922" w:author="SANDRA APARECIDA GEHRING FRANCO" w:date="2024-07-11T09:05:00Z">
                                <w:r>
                                  <w:rPr>
                                    <w:rFonts w:cs="Verdana" w:ascii="Verdana" w:hAnsi="Verdana"/>
                                    <w:spacing w:val="1"/>
                                    <w:sz w:val="20"/>
                                    <w:szCs w:val="20"/>
                                  </w:rPr>
                                  <w:delText xml:space="preserve"> </w:delText>
                                </w:r>
                              </w:del>
                            </w:ins>
                            <w:ins w:id="9923" w:author="hngr-Remo Tagliacozzi Junior" w:date="2024-06-11T15:10:00Z">
                              <w:del w:id="9924" w:author="SANDRA APARECIDA GEHRING FRANCO" w:date="2024-07-11T09:05:00Z">
                                <w:r>
                                  <w:rPr>
                                    <w:rFonts w:cs="Verdana" w:ascii="Verdana" w:hAnsi="Verdana"/>
                                    <w:sz w:val="20"/>
                                    <w:szCs w:val="20"/>
                                  </w:rPr>
                                  <w:delText>OU</w:delText>
                                </w:r>
                              </w:del>
                            </w:ins>
                            <w:ins w:id="9925" w:author="hngr-Remo Tagliacozzi Junior" w:date="2024-06-11T15:10:00Z">
                              <w:del w:id="9926" w:author="SANDRA APARECIDA GEHRING FRANCO" w:date="2024-07-11T09:05:00Z">
                                <w:r>
                                  <w:rPr>
                                    <w:rFonts w:cs="Verdana" w:ascii="Verdana" w:hAnsi="Verdana"/>
                                    <w:spacing w:val="1"/>
                                    <w:sz w:val="20"/>
                                    <w:szCs w:val="20"/>
                                  </w:rPr>
                                  <w:delText xml:space="preserve"> </w:delText>
                                </w:r>
                              </w:del>
                            </w:ins>
                            <w:ins w:id="9927" w:author="hngr-Remo Tagliacozzi Junior" w:date="2024-06-11T15:10:00Z">
                              <w:del w:id="9928" w:author="SANDRA APARECIDA GEHRING FRANCO" w:date="2024-07-11T09:05:00Z">
                                <w:r>
                                  <w:rPr>
                                    <w:rFonts w:cs="Verdana" w:ascii="Verdana" w:hAnsi="Verdana"/>
                                    <w:sz w:val="20"/>
                                    <w:szCs w:val="20"/>
                                  </w:rPr>
                                  <w:delText>SEM</w:delText>
                                </w:r>
                              </w:del>
                            </w:ins>
                            <w:ins w:id="9929" w:author="hngr-Remo Tagliacozzi Junior" w:date="2024-06-11T15:10:00Z">
                              <w:del w:id="9930" w:author="SANDRA APARECIDA GEHRING FRANCO" w:date="2024-07-11T09:05:00Z">
                                <w:r>
                                  <w:rPr>
                                    <w:rFonts w:cs="Verdana" w:ascii="Verdana" w:hAnsi="Verdana"/>
                                    <w:spacing w:val="1"/>
                                    <w:sz w:val="20"/>
                                    <w:szCs w:val="20"/>
                                  </w:rPr>
                                  <w:delText xml:space="preserve"> </w:delText>
                                </w:r>
                              </w:del>
                            </w:ins>
                            <w:ins w:id="9931" w:author="hngr-Remo Tagliacozzi Junior" w:date="2024-06-11T15:10:00Z">
                              <w:del w:id="9932" w:author="SANDRA APARECIDA GEHRING FRANCO" w:date="2024-07-11T09:05:00Z">
                                <w:r>
                                  <w:rPr>
                                    <w:rFonts w:cs="Verdana" w:ascii="Verdana" w:hAnsi="Verdana"/>
                                    <w:sz w:val="20"/>
                                    <w:szCs w:val="20"/>
                                  </w:rPr>
                                  <w:delText xml:space="preserve">NOTIFICACAO/REGISTRO NA ANVISA DO PRODUTO * BEC </w:delText>
                                </w:r>
                              </w:del>
                            </w:ins>
                            <w:ins w:id="9933" w:author="hngr-Remo Tagliacozzi Junior" w:date="2024-06-11T15:10:00Z">
                              <w:del w:id="9934" w:author="SANDRA APARECIDA GEHRING FRANCO" w:date="2024-07-11T09:05:00Z">
                                <w:r>
                                  <w:rPr>
                                    <w:rFonts w:cs="Verdana" w:ascii="Verdana" w:hAnsi="Verdana"/>
                                    <w:b/>
                                    <w:sz w:val="20"/>
                                    <w:szCs w:val="20"/>
                                  </w:rPr>
                                  <w:delText>ITEM MATERIAL: 10894-4 -</w:delText>
                                </w:r>
                              </w:del>
                            </w:ins>
                            <w:ins w:id="9935" w:author="hngr-Remo Tagliacozzi Junior" w:date="2024-06-11T15:10:00Z">
                              <w:del w:id="9936" w:author="SANDRA APARECIDA GEHRING FRANCO" w:date="2024-07-11T09:05:00Z">
                                <w:r>
                                  <w:rPr>
                                    <w:rFonts w:cs="Verdana" w:ascii="Verdana" w:hAnsi="Verdana"/>
                                    <w:b/>
                                    <w:spacing w:val="1"/>
                                    <w:sz w:val="20"/>
                                    <w:szCs w:val="20"/>
                                  </w:rPr>
                                  <w:delText xml:space="preserve"> </w:delText>
                                </w:r>
                              </w:del>
                            </w:ins>
                            <w:ins w:id="9937" w:author="hngr-Remo Tagliacozzi Junior" w:date="2024-06-11T15:10:00Z">
                              <w:del w:id="9938" w:author="SANDRA APARECIDA GEHRING FRANCO" w:date="2024-07-11T09:05:00Z">
                                <w:r>
                                  <w:rPr>
                                    <w:rFonts w:cs="Verdana" w:ascii="Verdana" w:hAnsi="Verdana"/>
                                    <w:b/>
                                    <w:sz w:val="20"/>
                                    <w:szCs w:val="20"/>
                                  </w:rPr>
                                  <w:delText>MEDICAMENTOS</w:delText>
                                </w:r>
                              </w:del>
                            </w:ins>
                            <w:ins w:id="9939" w:author="hngr-Remo Tagliacozzi Junior" w:date="2024-06-11T15:10:00Z">
                              <w:del w:id="9940" w:author="SANDRA APARECIDA GEHRING FRANCO" w:date="2024-07-11T09:05:00Z">
                                <w:r>
                                  <w:rPr>
                                    <w:rFonts w:cs="Verdana" w:ascii="Verdana" w:hAnsi="Verdana"/>
                                    <w:b/>
                                    <w:spacing w:val="1"/>
                                    <w:sz w:val="20"/>
                                    <w:szCs w:val="20"/>
                                  </w:rPr>
                                  <w:delText xml:space="preserve"> </w:delText>
                                </w:r>
                              </w:del>
                            </w:ins>
                            <w:ins w:id="9941" w:author="hngr-Remo Tagliacozzi Junior" w:date="2024-06-11T15:10:00Z">
                              <w:del w:id="9942" w:author="SANDRA APARECIDA GEHRING FRANCO" w:date="2024-07-11T09:05:00Z">
                                <w:r>
                                  <w:rPr>
                                    <w:rFonts w:cs="Verdana" w:ascii="Verdana" w:hAnsi="Verdana"/>
                                    <w:b/>
                                    <w:sz w:val="20"/>
                                    <w:szCs w:val="20"/>
                                  </w:rPr>
                                  <w:delText>CONTROLADOS</w:delText>
                                </w:r>
                              </w:del>
                            </w:ins>
                            <w:ins w:id="9943" w:author="hngr-Remo Tagliacozzi Junior" w:date="2024-06-11T15:10:00Z">
                              <w:del w:id="9944" w:author="SANDRA APARECIDA GEHRING FRANCO" w:date="2024-07-11T09:05:00Z">
                                <w:r>
                                  <w:rPr>
                                    <w:rFonts w:cs="Verdana" w:ascii="Verdana" w:hAnsi="Verdana"/>
                                    <w:b/>
                                    <w:spacing w:val="1"/>
                                    <w:sz w:val="20"/>
                                    <w:szCs w:val="20"/>
                                  </w:rPr>
                                  <w:delText xml:space="preserve"> </w:delText>
                                </w:r>
                              </w:del>
                            </w:ins>
                            <w:ins w:id="9945" w:author="hngr-Remo Tagliacozzi Junior" w:date="2024-06-11T15:10:00Z">
                              <w:del w:id="9946" w:author="SANDRA APARECIDA GEHRING FRANCO" w:date="2024-07-11T09:05:00Z">
                                <w:r>
                                  <w:rPr>
                                    <w:rFonts w:cs="Verdana" w:ascii="Verdana" w:hAnsi="Verdana"/>
                                    <w:b/>
                                    <w:sz w:val="20"/>
                                    <w:szCs w:val="20"/>
                                  </w:rPr>
                                  <w:delText>DE</w:delText>
                                </w:r>
                              </w:del>
                            </w:ins>
                            <w:ins w:id="9947" w:author="hngr-Remo Tagliacozzi Junior" w:date="2024-06-11T15:10:00Z">
                              <w:del w:id="9948" w:author="SANDRA APARECIDA GEHRING FRANCO" w:date="2024-07-11T09:05:00Z">
                                <w:r>
                                  <w:rPr>
                                    <w:rFonts w:cs="Verdana" w:ascii="Verdana" w:hAnsi="Verdana"/>
                                    <w:b/>
                                    <w:spacing w:val="1"/>
                                    <w:sz w:val="20"/>
                                    <w:szCs w:val="20"/>
                                  </w:rPr>
                                  <w:delText xml:space="preserve"> </w:delText>
                                </w:r>
                              </w:del>
                            </w:ins>
                            <w:ins w:id="9949" w:author="hngr-Remo Tagliacozzi Junior" w:date="2024-06-11T15:10:00Z">
                              <w:del w:id="9950" w:author="SANDRA APARECIDA GEHRING FRANCO" w:date="2024-07-11T09:05:00Z">
                                <w:r>
                                  <w:rPr>
                                    <w:rFonts w:cs="Verdana" w:ascii="Verdana" w:hAnsi="Verdana"/>
                                    <w:b/>
                                    <w:sz w:val="20"/>
                                    <w:szCs w:val="20"/>
                                  </w:rPr>
                                  <w:delText>USO</w:delText>
                                </w:r>
                              </w:del>
                            </w:ins>
                            <w:ins w:id="9951" w:author="hngr-Remo Tagliacozzi Junior" w:date="2024-06-11T15:10:00Z">
                              <w:del w:id="9952" w:author="SANDRA APARECIDA GEHRING FRANCO" w:date="2024-07-11T09:05:00Z">
                                <w:r>
                                  <w:rPr>
                                    <w:rFonts w:cs="Verdana" w:ascii="Verdana" w:hAnsi="Verdana"/>
                                    <w:b/>
                                    <w:spacing w:val="1"/>
                                    <w:sz w:val="20"/>
                                    <w:szCs w:val="20"/>
                                  </w:rPr>
                                  <w:delText xml:space="preserve"> </w:delText>
                                </w:r>
                              </w:del>
                            </w:ins>
                            <w:ins w:id="9953" w:author="hngr-Remo Tagliacozzi Junior" w:date="2024-06-11T15:10:00Z">
                              <w:del w:id="9954" w:author="SANDRA APARECIDA GEHRING FRANCO" w:date="2024-07-11T09:05:00Z">
                                <w:r>
                                  <w:rPr>
                                    <w:rFonts w:cs="Verdana" w:ascii="Verdana" w:hAnsi="Verdana"/>
                                    <w:b/>
                                    <w:sz w:val="20"/>
                                    <w:szCs w:val="20"/>
                                  </w:rPr>
                                  <w:delText>HUMANO</w:delText>
                                </w:r>
                              </w:del>
                            </w:ins>
                            <w:ins w:id="9955" w:author="hngr-Remo Tagliacozzi Junior" w:date="2024-06-11T15:10:00Z">
                              <w:del w:id="9956" w:author="SANDRA APARECIDA GEHRING FRANCO" w:date="2024-07-11T09:05:00Z">
                                <w:r>
                                  <w:rPr>
                                    <w:rFonts w:cs="Verdana" w:ascii="Verdana" w:hAnsi="Verdana"/>
                                    <w:b/>
                                    <w:spacing w:val="1"/>
                                    <w:sz w:val="20"/>
                                    <w:szCs w:val="20"/>
                                  </w:rPr>
                                  <w:delText xml:space="preserve"> </w:delText>
                                </w:r>
                              </w:del>
                            </w:ins>
                            <w:ins w:id="9957" w:author="hngr-Remo Tagliacozzi Junior" w:date="2024-06-11T15:10:00Z">
                              <w:del w:id="9958" w:author="SANDRA APARECIDA GEHRING FRANCO" w:date="2024-07-11T09:05:00Z">
                                <w:r>
                                  <w:rPr>
                                    <w:rFonts w:cs="Verdana" w:ascii="Verdana" w:hAnsi="Verdana"/>
                                    <w:b/>
                                    <w:sz w:val="20"/>
                                    <w:szCs w:val="20"/>
                                  </w:rPr>
                                  <w:delText>(ATIVO)</w:delText>
                                </w:r>
                              </w:del>
                            </w:ins>
                            <w:ins w:id="9959" w:author="hngr-Remo Tagliacozzi Junior" w:date="2024-06-11T15:10:00Z">
                              <w:del w:id="9960" w:author="SANDRA APARECIDA GEHRING FRANCO" w:date="2024-07-11T09:05:00Z">
                                <w:r>
                                  <w:rPr>
                                    <w:rFonts w:cs="Verdana" w:ascii="Verdana" w:hAnsi="Verdana"/>
                                    <w:b/>
                                    <w:spacing w:val="1"/>
                                    <w:sz w:val="20"/>
                                    <w:szCs w:val="20"/>
                                  </w:rPr>
                                  <w:delText xml:space="preserve"> </w:delText>
                                </w:r>
                              </w:del>
                            </w:ins>
                            <w:ins w:id="9961" w:author="hngr-Remo Tagliacozzi Junior" w:date="2024-06-11T15:10:00Z">
                              <w:del w:id="9962" w:author="SANDRA APARECIDA GEHRING FRANCO" w:date="2024-07-11T09:05:00Z">
                                <w:r>
                                  <w:rPr>
                                    <w:rFonts w:cs="Verdana" w:ascii="Verdana" w:hAnsi="Verdana"/>
                                    <w:b/>
                                    <w:sz w:val="20"/>
                                    <w:szCs w:val="20"/>
                                  </w:rPr>
                                  <w:delText>CLORPROMAZINA,</w:delText>
                                </w:r>
                              </w:del>
                            </w:ins>
                            <w:ins w:id="9963" w:author="hngr-Remo Tagliacozzi Junior" w:date="2024-06-11T15:10:00Z">
                              <w:del w:id="9964" w:author="SANDRA APARECIDA GEHRING FRANCO" w:date="2024-07-11T09:05:00Z">
                                <w:r>
                                  <w:rPr>
                                    <w:rFonts w:cs="Verdana" w:ascii="Verdana" w:hAnsi="Verdana"/>
                                    <w:b/>
                                    <w:spacing w:val="-52"/>
                                    <w:sz w:val="20"/>
                                    <w:szCs w:val="20"/>
                                  </w:rPr>
                                  <w:delText xml:space="preserve"> </w:delText>
                                </w:r>
                              </w:del>
                            </w:ins>
                            <w:ins w:id="9965" w:author="hngr-Remo Tagliacozzi Junior" w:date="2024-06-11T15:10:00Z">
                              <w:del w:id="9966" w:author="SANDRA APARECIDA GEHRING FRANCO" w:date="2024-07-11T09:05:00Z">
                                <w:r>
                                  <w:rPr>
                                    <w:rFonts w:cs="Verdana" w:ascii="Verdana" w:hAnsi="Verdana"/>
                                    <w:b/>
                                    <w:sz w:val="20"/>
                                    <w:szCs w:val="20"/>
                                  </w:rPr>
                                  <w:delText>CLORIDRATO</w:delText>
                                </w:r>
                              </w:del>
                            </w:ins>
                            <w:ins w:id="9967" w:author="hngr-Remo Tagliacozzi Junior" w:date="2024-06-11T15:10:00Z">
                              <w:del w:id="9968" w:author="SANDRA APARECIDA GEHRING FRANCO" w:date="2024-07-11T09:05:00Z">
                                <w:r>
                                  <w:rPr>
                                    <w:rFonts w:cs="Verdana" w:ascii="Verdana" w:hAnsi="Verdana"/>
                                    <w:b/>
                                    <w:spacing w:val="1"/>
                                    <w:sz w:val="20"/>
                                    <w:szCs w:val="20"/>
                                  </w:rPr>
                                  <w:delText xml:space="preserve"> </w:delText>
                                </w:r>
                              </w:del>
                            </w:ins>
                            <w:ins w:id="9969" w:author="hngr-Remo Tagliacozzi Junior" w:date="2024-06-11T15:10:00Z">
                              <w:del w:id="9970" w:author="SANDRA APARECIDA GEHRING FRANCO" w:date="2024-07-11T09:05:00Z">
                                <w:r>
                                  <w:rPr>
                                    <w:rFonts w:cs="Verdana" w:ascii="Verdana" w:hAnsi="Verdana"/>
                                    <w:b/>
                                    <w:sz w:val="20"/>
                                    <w:szCs w:val="20"/>
                                  </w:rPr>
                                  <w:delText>25</w:delText>
                                </w:r>
                              </w:del>
                            </w:ins>
                            <w:ins w:id="9971" w:author="hngr-Remo Tagliacozzi Junior" w:date="2024-06-11T15:10:00Z">
                              <w:del w:id="9972" w:author="SANDRA APARECIDA GEHRING FRANCO" w:date="2024-07-11T09:05:00Z">
                                <w:r>
                                  <w:rPr>
                                    <w:rFonts w:cs="Verdana" w:ascii="Verdana" w:hAnsi="Verdana"/>
                                    <w:b/>
                                    <w:spacing w:val="1"/>
                                    <w:sz w:val="20"/>
                                    <w:szCs w:val="20"/>
                                  </w:rPr>
                                  <w:delText xml:space="preserve"> </w:delText>
                                </w:r>
                              </w:del>
                            </w:ins>
                            <w:ins w:id="9973" w:author="hngr-Remo Tagliacozzi Junior" w:date="2024-06-11T15:10:00Z">
                              <w:del w:id="9974" w:author="SANDRA APARECIDA GEHRING FRANCO" w:date="2024-07-11T09:05:00Z">
                                <w:r>
                                  <w:rPr>
                                    <w:rFonts w:cs="Verdana" w:ascii="Verdana" w:hAnsi="Verdana"/>
                                    <w:b/>
                                    <w:sz w:val="20"/>
                                    <w:szCs w:val="20"/>
                                  </w:rPr>
                                  <w:delText>MG,</w:delText>
                                </w:r>
                              </w:del>
                            </w:ins>
                            <w:ins w:id="9975" w:author="hngr-Remo Tagliacozzi Junior" w:date="2024-06-11T15:10:00Z">
                              <w:del w:id="9976" w:author="SANDRA APARECIDA GEHRING FRANCO" w:date="2024-07-11T09:05:00Z">
                                <w:r>
                                  <w:rPr>
                                    <w:rFonts w:cs="Verdana" w:ascii="Verdana" w:hAnsi="Verdana"/>
                                    <w:b/>
                                    <w:spacing w:val="1"/>
                                    <w:sz w:val="20"/>
                                    <w:szCs w:val="20"/>
                                  </w:rPr>
                                  <w:delText xml:space="preserve"> </w:delText>
                                </w:r>
                              </w:del>
                            </w:ins>
                            <w:ins w:id="9977" w:author="hngr-Remo Tagliacozzi Junior" w:date="2024-06-11T15:10:00Z">
                              <w:del w:id="9978" w:author="SANDRA APARECIDA GEHRING FRANCO" w:date="2024-07-11T09:05:00Z">
                                <w:r>
                                  <w:rPr>
                                    <w:rFonts w:cs="Verdana" w:ascii="Verdana" w:hAnsi="Verdana"/>
                                    <w:sz w:val="20"/>
                                    <w:szCs w:val="20"/>
                                  </w:rPr>
                                  <w:delText>FORMA</w:delText>
                                </w:r>
                              </w:del>
                            </w:ins>
                            <w:ins w:id="9979" w:author="hngr-Remo Tagliacozzi Junior" w:date="2024-06-11T15:10:00Z">
                              <w:del w:id="9980" w:author="SANDRA APARECIDA GEHRING FRANCO" w:date="2024-07-11T09:05:00Z">
                                <w:r>
                                  <w:rPr>
                                    <w:rFonts w:cs="Verdana" w:ascii="Verdana" w:hAnsi="Verdana"/>
                                    <w:spacing w:val="1"/>
                                    <w:sz w:val="20"/>
                                    <w:szCs w:val="20"/>
                                  </w:rPr>
                                  <w:delText xml:space="preserve"> </w:delText>
                                </w:r>
                              </w:del>
                            </w:ins>
                            <w:ins w:id="9981" w:author="hngr-Remo Tagliacozzi Junior" w:date="2024-06-11T15:10:00Z">
                              <w:del w:id="9982" w:author="SANDRA APARECIDA GEHRING FRANCO" w:date="2024-07-11T09:05:00Z">
                                <w:r>
                                  <w:rPr>
                                    <w:rFonts w:cs="Verdana" w:ascii="Verdana" w:hAnsi="Verdana"/>
                                    <w:sz w:val="20"/>
                                    <w:szCs w:val="20"/>
                                  </w:rPr>
                                  <w:delText>FARMACÊUTICA</w:delText>
                                </w:r>
                              </w:del>
                            </w:ins>
                            <w:ins w:id="9983" w:author="hngr-Remo Tagliacozzi Junior" w:date="2024-06-11T15:10:00Z">
                              <w:del w:id="9984" w:author="SANDRA APARECIDA GEHRING FRANCO" w:date="2024-07-11T09:05:00Z">
                                <w:r>
                                  <w:rPr>
                                    <w:rFonts w:cs="Verdana" w:ascii="Verdana" w:hAnsi="Verdana"/>
                                    <w:spacing w:val="1"/>
                                    <w:sz w:val="20"/>
                                    <w:szCs w:val="20"/>
                                  </w:rPr>
                                  <w:delText xml:space="preserve"> </w:delText>
                                </w:r>
                              </w:del>
                            </w:ins>
                            <w:ins w:id="9985" w:author="hngr-Remo Tagliacozzi Junior" w:date="2024-06-11T15:10:00Z">
                              <w:del w:id="9986" w:author="SANDRA APARECIDA GEHRING FRANCO" w:date="2024-07-11T09:05:00Z">
                                <w:r>
                                  <w:rPr>
                                    <w:rFonts w:cs="Verdana" w:ascii="Verdana" w:hAnsi="Verdana"/>
                                    <w:sz w:val="20"/>
                                    <w:szCs w:val="20"/>
                                  </w:rPr>
                                  <w:delText>CÁPSULA/COMPRIMIDO/COMPRIMIDO</w:delText>
                                </w:r>
                              </w:del>
                            </w:ins>
                            <w:ins w:id="9987" w:author="hngr-Remo Tagliacozzi Junior" w:date="2024-06-11T15:10:00Z">
                              <w:del w:id="9988" w:author="SANDRA APARECIDA GEHRING FRANCO" w:date="2024-07-11T09:05:00Z">
                                <w:r>
                                  <w:rPr>
                                    <w:rFonts w:cs="Verdana" w:ascii="Verdana" w:hAnsi="Verdana"/>
                                    <w:spacing w:val="1"/>
                                    <w:sz w:val="20"/>
                                    <w:szCs w:val="20"/>
                                  </w:rPr>
                                  <w:delText xml:space="preserve"> </w:delText>
                                </w:r>
                              </w:del>
                            </w:ins>
                            <w:ins w:id="9989" w:author="hngr-Remo Tagliacozzi Junior" w:date="2024-06-11T15:10:00Z">
                              <w:del w:id="9990" w:author="SANDRA APARECIDA GEHRING FRANCO" w:date="2024-07-11T09:05:00Z">
                                <w:r>
                                  <w:rPr>
                                    <w:rFonts w:cs="Verdana" w:ascii="Verdana" w:hAnsi="Verdana"/>
                                    <w:sz w:val="20"/>
                                    <w:szCs w:val="20"/>
                                  </w:rPr>
                                  <w:delText>REVESTIDO;</w:delText>
                                </w:r>
                              </w:del>
                            </w:ins>
                            <w:ins w:id="9991" w:author="hngr-Remo Tagliacozzi Junior" w:date="2024-06-11T15:10:00Z">
                              <w:del w:id="9992" w:author="SANDRA APARECIDA GEHRING FRANCO" w:date="2024-07-11T09:05:00Z">
                                <w:r>
                                  <w:rPr>
                                    <w:rFonts w:cs="Verdana" w:ascii="Verdana" w:hAnsi="Verdana"/>
                                    <w:spacing w:val="1"/>
                                    <w:sz w:val="20"/>
                                    <w:szCs w:val="20"/>
                                  </w:rPr>
                                  <w:delText xml:space="preserve"> </w:delText>
                                </w:r>
                              </w:del>
                            </w:ins>
                            <w:ins w:id="9993" w:author="hngr-Remo Tagliacozzi Junior" w:date="2024-06-11T15:10:00Z">
                              <w:del w:id="9994" w:author="SANDRA APARECIDA GEHRING FRANCO" w:date="2024-07-11T09:05:00Z">
                                <w:r>
                                  <w:rPr>
                                    <w:rFonts w:cs="Verdana" w:ascii="Verdana" w:hAnsi="Verdana"/>
                                    <w:sz w:val="20"/>
                                    <w:szCs w:val="20"/>
                                  </w:rPr>
                                  <w:delText>FORMA</w:delText>
                                </w:r>
                              </w:del>
                            </w:ins>
                            <w:ins w:id="9995" w:author="hngr-Remo Tagliacozzi Junior" w:date="2024-06-11T15:10:00Z">
                              <w:del w:id="9996" w:author="SANDRA APARECIDA GEHRING FRANCO" w:date="2024-07-11T09:05:00Z">
                                <w:r>
                                  <w:rPr>
                                    <w:rFonts w:cs="Verdana" w:ascii="Verdana" w:hAnsi="Verdana"/>
                                    <w:spacing w:val="1"/>
                                    <w:sz w:val="20"/>
                                    <w:szCs w:val="20"/>
                                  </w:rPr>
                                  <w:delText xml:space="preserve"> </w:delText>
                                </w:r>
                              </w:del>
                            </w:ins>
                            <w:ins w:id="9997" w:author="hngr-Remo Tagliacozzi Junior" w:date="2024-06-11T15:10:00Z">
                              <w:del w:id="9998" w:author="SANDRA APARECIDA GEHRING FRANCO" w:date="2024-07-11T09:05:00Z">
                                <w:r>
                                  <w:rPr>
                                    <w:rFonts w:cs="Verdana" w:ascii="Verdana" w:hAnsi="Verdana"/>
                                    <w:sz w:val="20"/>
                                    <w:szCs w:val="20"/>
                                  </w:rPr>
                                  <w:delText>DE</w:delText>
                                </w:r>
                              </w:del>
                            </w:ins>
                            <w:ins w:id="9999" w:author="hngr-Remo Tagliacozzi Junior" w:date="2024-06-11T15:10:00Z">
                              <w:del w:id="10000" w:author="SANDRA APARECIDA GEHRING FRANCO" w:date="2024-07-11T09:05:00Z">
                                <w:r>
                                  <w:rPr>
                                    <w:rFonts w:cs="Verdana" w:ascii="Verdana" w:hAnsi="Verdana"/>
                                    <w:spacing w:val="1"/>
                                    <w:sz w:val="20"/>
                                    <w:szCs w:val="20"/>
                                  </w:rPr>
                                  <w:delText xml:space="preserve"> </w:delText>
                                </w:r>
                              </w:del>
                            </w:ins>
                            <w:ins w:id="10001" w:author="hngr-Remo Tagliacozzi Junior" w:date="2024-06-11T15:10:00Z">
                              <w:del w:id="10002" w:author="SANDRA APARECIDA GEHRING FRANCO" w:date="2024-07-11T09:05:00Z">
                                <w:r>
                                  <w:rPr>
                                    <w:rFonts w:cs="Verdana" w:ascii="Verdana" w:hAnsi="Verdana"/>
                                    <w:sz w:val="20"/>
                                    <w:szCs w:val="20"/>
                                  </w:rPr>
                                  <w:delText>APRESENTAÇÃO</w:delText>
                                </w:r>
                              </w:del>
                            </w:ins>
                            <w:ins w:id="10003" w:author="hngr-Remo Tagliacozzi Junior" w:date="2024-06-11T15:10:00Z">
                              <w:del w:id="10004" w:author="SANDRA APARECIDA GEHRING FRANCO" w:date="2024-07-11T09:05:00Z">
                                <w:r>
                                  <w:rPr>
                                    <w:rFonts w:cs="Verdana" w:ascii="Verdana" w:hAnsi="Verdana"/>
                                    <w:spacing w:val="1"/>
                                    <w:sz w:val="20"/>
                                    <w:szCs w:val="20"/>
                                  </w:rPr>
                                  <w:delText xml:space="preserve"> </w:delText>
                                </w:r>
                              </w:del>
                            </w:ins>
                            <w:ins w:id="10005" w:author="hngr-Remo Tagliacozzi Junior" w:date="2024-06-11T15:10:00Z">
                              <w:del w:id="10006" w:author="SANDRA APARECIDA GEHRING FRANCO" w:date="2024-07-11T09:05:00Z">
                                <w:r>
                                  <w:rPr>
                                    <w:rFonts w:cs="Verdana" w:ascii="Verdana" w:hAnsi="Verdana"/>
                                    <w:sz w:val="20"/>
                                    <w:szCs w:val="20"/>
                                  </w:rPr>
                                  <w:delText>CÁPSULA/COMPRIMID/COMPRIMIDO</w:delText>
                                </w:r>
                              </w:del>
                            </w:ins>
                            <w:ins w:id="10007" w:author="hngr-Remo Tagliacozzi Junior" w:date="2024-06-11T15:10:00Z">
                              <w:del w:id="10008" w:author="SANDRA APARECIDA GEHRING FRANCO" w:date="2024-07-11T09:05:00Z">
                                <w:r>
                                  <w:rPr>
                                    <w:rFonts w:cs="Verdana" w:ascii="Verdana" w:hAnsi="Verdana"/>
                                    <w:spacing w:val="56"/>
                                    <w:sz w:val="20"/>
                                    <w:szCs w:val="20"/>
                                  </w:rPr>
                                  <w:delText xml:space="preserve"> </w:delText>
                                </w:r>
                              </w:del>
                            </w:ins>
                            <w:ins w:id="10009" w:author="hngr-Remo Tagliacozzi Junior" w:date="2024-06-11T15:10:00Z">
                              <w:del w:id="10010" w:author="SANDRA APARECIDA GEHRING FRANCO" w:date="2024-07-11T09:05:00Z">
                                <w:r>
                                  <w:rPr>
                                    <w:rFonts w:cs="Verdana" w:ascii="Verdana" w:hAnsi="Verdana"/>
                                    <w:sz w:val="20"/>
                                    <w:szCs w:val="20"/>
                                  </w:rPr>
                                  <w:delText>REVESTIDO;</w:delText>
                                </w:r>
                              </w:del>
                            </w:ins>
                            <w:ins w:id="10011" w:author="hngr-Remo Tagliacozzi Junior" w:date="2024-06-11T15:10:00Z">
                              <w:del w:id="10012" w:author="SANDRA APARECIDA GEHRING FRANCO" w:date="2024-07-11T09:05:00Z">
                                <w:r>
                                  <w:rPr>
                                    <w:rFonts w:cs="Verdana" w:ascii="Verdana" w:hAnsi="Verdana"/>
                                    <w:spacing w:val="-54"/>
                                    <w:sz w:val="20"/>
                                    <w:szCs w:val="20"/>
                                  </w:rPr>
                                  <w:delText xml:space="preserve"> </w:delText>
                                </w:r>
                              </w:del>
                            </w:ins>
                            <w:ins w:id="10013" w:author="hngr-Remo Tagliacozzi Junior" w:date="2024-06-11T15:10:00Z">
                              <w:del w:id="10014" w:author="SANDRA APARECIDA GEHRING FRANCO" w:date="2024-07-11T09:05:00Z">
                                <w:r>
                                  <w:rPr>
                                    <w:rFonts w:cs="Verdana" w:ascii="Verdana" w:hAnsi="Verdana"/>
                                    <w:sz w:val="20"/>
                                    <w:szCs w:val="20"/>
                                  </w:rPr>
                                  <w:delText>VIA DE ADMINISTRAÇÃO ORAL</w:delText>
                                </w:r>
                              </w:del>
                            </w:ins>
                            <w:ins w:id="10015" w:author="Autor" w:date="0-00-00T00:00:00Z">
                              <w:del w:id="1001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017" w:author="Autor" w:date="0-00-00T00:00:00Z">
                              <w:del w:id="10018" w:author="SANDRA APARECIDA GEHRING FRANCO" w:date="2024-07-11T09:05:00Z">
                                <w:r>
                                  <w:rPr>
                                    <w:rFonts w:cs="Verdana" w:ascii="Verdana" w:hAnsi="Verdana"/>
                                    <w:b/>
                                    <w:sz w:val="16"/>
                                    <w:szCs w:val="16"/>
                                  </w:rPr>
                                  <w:delText>ITEM MATERIAL: 12795-7 - MEDICAMENTOS GERAIS DE USO HUMANO (ATIVO) DEXAMETASONA 1 MG/ML; NEOMICINA, SULFATO 5 MG/ML; POLIMIXINA B, SULFATO 6.000 UI/ML;</w:delText>
                                </w:r>
                              </w:del>
                            </w:ins>
                            <w:ins w:id="10019" w:author="Autor" w:date="0-00-00T00:00:00Z">
                              <w:del w:id="10020" w:author="SANDRA APARECIDA GEHRING FRANCO" w:date="2024-07-11T09:05:00Z">
                                <w:r>
                                  <w:rPr>
                                    <w:rFonts w:cs="Verdana" w:ascii="Verdana" w:hAnsi="Verdana"/>
                                    <w:sz w:val="16"/>
                                    <w:szCs w:val="16"/>
                                  </w:rPr>
                                  <w:delText xml:space="preserve"> FORMA FARMACÊUTICA SUSPENSÃO OFTÁLMICA, FORMA DE APRESENTAÇÃO FRASCO CONTA-GOTAS, VIA DE ADMINISTRAÇÃO OFTÁLMICA</w:delText>
                                </w:r>
                              </w:del>
                            </w:ins>
                            <w:ins w:id="10021" w:author="Autor" w:date="0-00-00T00:00:00Z">
                              <w:del w:id="1002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023" w:author="Autor" w:date="0-00-00T00:00:00Z">
                              <w:del w:id="10024" w:author="SANDRA APARECIDA GEHRING FRANCO" w:date="2024-07-11T09:05:00Z">
                                <w:r>
                                  <w:rPr>
                                    <w:rFonts w:cs="Verdana" w:ascii="Verdana" w:hAnsi="Verdana"/>
                                    <w:b/>
                                    <w:sz w:val="20"/>
                                    <w:szCs w:val="20"/>
                                  </w:rPr>
                                  <w:delText>ITEM MATERIAL: 10892-8 - MEDICAMENTOS CONTROLADOS DE USO HUMANO (ATIVO) CLORPROMAZINA, CLORIDRATO 100 MG,</w:delText>
                                </w:r>
                              </w:del>
                            </w:ins>
                            <w:del w:id="10025" w:author="SANDRA APARECIDA GEHRING FRANCO" w:date="2024-07-11T09:05: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10026" w:author="hngr-Remo Tagliacozzi Junior" w:date="2024-06-11T15:10:00Z">
                              <w:del w:id="10027" w:author="SANDRA APARECIDA GEHRING FRANCO" w:date="2024-07-11T09:05:00Z">
                                <w:r>
                                  <w:rPr>
                                    <w:rFonts w:cs="Verdana" w:ascii="Verdana" w:hAnsi="Verdana"/>
                                    <w:b/>
                                    <w:sz w:val="20"/>
                                    <w:szCs w:val="20"/>
                                  </w:rPr>
                                  <w:delText>267635</w:delText>
                                </w:r>
                              </w:del>
                            </w:ins>
                            <w:ins w:id="10028" w:author="Autor" w:date="0-00-00T00:00:00Z">
                              <w:del w:id="10029" w:author="SANDRA APARECIDA GEHRING FRANCO" w:date="2024-07-11T09:05:00Z">
                                <w:r>
                                  <w:rPr>
                                    <w:rFonts w:cs="Arial" w:ascii="Verdana" w:hAnsi="Verdana"/>
                                  </w:rPr>
                                  <w:delText>444337</w:delText>
                                </w:r>
                              </w:del>
                            </w:ins>
                            <w:del w:id="10030" w:author="SANDRA APARECIDA GEHRING FRANCO" w:date="2024-07-11T09:05: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0031" w:author="hngr-Remo Tagliacozzi Junior" w:date="2024-06-11T15:10:00Z">
                              <w:del w:id="10032" w:author="SANDRA APARECIDA GEHRING FRANCO" w:date="2024-07-11T09:05:00Z">
                                <w:r>
                                  <w:rPr>
                                    <w:rFonts w:cs="Verdana" w:ascii="Verdana" w:hAnsi="Verdana"/>
                                    <w:b/>
                                    <w:color w:val="000000"/>
                                    <w:sz w:val="20"/>
                                    <w:szCs w:val="20"/>
                                  </w:rPr>
                                  <w:delText>800</w:delText>
                                </w:r>
                              </w:del>
                            </w:ins>
                            <w:ins w:id="10033" w:author="Autor" w:date="0-00-00T00:00:00Z">
                              <w:del w:id="10034" w:author="SANDRA APARECIDA GEHRING FRANCO" w:date="2024-07-11T09:05:00Z">
                                <w:r>
                                  <w:rPr>
                                    <w:rFonts w:cs="Verdana" w:ascii="Verdana" w:hAnsi="Verdana"/>
                                    <w:bCs/>
                                    <w:sz w:val="24"/>
                                    <w:szCs w:val="24"/>
                                  </w:rPr>
                                  <w:delText>05</w:delText>
                                </w:r>
                              </w:del>
                            </w:ins>
                            <w:del w:id="10035" w:author="SANDRA APARECIDA GEHRING FRANCO" w:date="2024-07-11T09:05: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0041" w:author="SANDRA APARECIDA GEHRING FRANCO" w:date="2024-07-11T09:05:00Z"/>
                              </w:rPr>
                            </w:pPr>
                            <w:ins w:id="10036" w:author="hngr-Remo Tagliacozzi Junior" w:date="2024-06-11T15:10:00Z">
                              <w:del w:id="10037" w:author="SANDRA APARECIDA GEHRING FRANCO" w:date="2024-07-11T09:05:00Z">
                                <w:r>
                                  <w:rPr>
                                    <w:rFonts w:cs="Verdana" w:ascii="Verdana" w:hAnsi="Verdana"/>
                                    <w:b/>
                                    <w:sz w:val="20"/>
                                    <w:szCs w:val="20"/>
                                  </w:rPr>
                                  <w:delText>TUBO 10G</w:delText>
                                </w:r>
                              </w:del>
                            </w:ins>
                            <w:ins w:id="10038" w:author="Autor" w:date="0-00-00T00:00:00Z">
                              <w:del w:id="10039" w:author="SANDRA APARECIDA GEHRING FRANCO" w:date="2024-07-11T09:05:00Z">
                                <w:r>
                                  <w:rPr>
                                    <w:rFonts w:cs="Verdana" w:ascii="Verdana" w:hAnsi="Verdana"/>
                                    <w:b/>
                                    <w:sz w:val="16"/>
                                    <w:szCs w:val="16"/>
                                  </w:rPr>
                                  <w:delText>FRASCO 15 MILILITRO</w:delText>
                                </w:r>
                              </w:del>
                            </w:ins>
                            <w:del w:id="10040" w:author="SANDRA APARECIDA GEHRING FRANCO" w:date="2024-07-11T09:05:00Z">
                              <w:r>
                                <w:rPr>
                                  <w:rFonts w:cs="Verdana" w:ascii="Verdana" w:hAnsi="Verdana"/>
                                  <w:b/>
                                  <w:sz w:val="20"/>
                                  <w:szCs w:val="20"/>
                                </w:rPr>
                                <w:delText xml:space="preserve">FRASCO </w:delText>
                              </w:r>
                            </w:del>
                          </w:p>
                          <w:p>
                            <w:pPr>
                              <w:pStyle w:val="SemEspaamento"/>
                              <w:rPr>
                                <w:rFonts w:ascii="Verdana" w:hAnsi="Verdana" w:cs="Verdana"/>
                                <w:b/>
                                <w:b/>
                                <w:sz w:val="20"/>
                                <w:szCs w:val="20"/>
                              </w:rPr>
                            </w:pPr>
                            <w:del w:id="10042" w:author="SANDRA APARECIDA GEHRING FRANCO" w:date="2024-07-11T09:05: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0196" w:author="SANDRA APARECIDA GEHRING FRANCO" w:date="2024-07-11T09:05:00Z"/>
                              </w:rPr>
                            </w:pPr>
                            <w:ins w:id="10043" w:author="hngr-Remo Tagliacozzi Junior" w:date="2024-06-11T15:10:00Z">
                              <w:del w:id="10044" w:author="SANDRA APARECIDA GEHRING FRANCO" w:date="2024-07-11T09:05:00Z">
                                <w:r>
                                  <w:rPr>
                                    <w:sz w:val="20"/>
                                    <w:szCs w:val="20"/>
                                  </w:rPr>
                                  <w:delText>NATUREZA</w:delText>
                                </w:r>
                              </w:del>
                            </w:ins>
                            <w:ins w:id="10045" w:author="hngr-Remo Tagliacozzi Junior" w:date="2024-06-11T15:10:00Z">
                              <w:del w:id="10046" w:author="SANDRA APARECIDA GEHRING FRANCO" w:date="2024-07-11T09:05:00Z">
                                <w:r>
                                  <w:rPr>
                                    <w:spacing w:val="35"/>
                                    <w:sz w:val="20"/>
                                    <w:szCs w:val="20"/>
                                  </w:rPr>
                                  <w:delText xml:space="preserve"> </w:delText>
                                </w:r>
                              </w:del>
                            </w:ins>
                            <w:ins w:id="10047" w:author="hngr-Remo Tagliacozzi Junior" w:date="2024-06-11T15:10:00Z">
                              <w:del w:id="10048" w:author="SANDRA APARECIDA GEHRING FRANCO" w:date="2024-07-11T09:05:00Z">
                                <w:r>
                                  <w:rPr>
                                    <w:sz w:val="20"/>
                                    <w:szCs w:val="20"/>
                                  </w:rPr>
                                  <w:delText>DE</w:delText>
                                </w:r>
                              </w:del>
                            </w:ins>
                            <w:ins w:id="10049" w:author="hngr-Remo Tagliacozzi Junior" w:date="2024-06-11T15:10:00Z">
                              <w:del w:id="10050" w:author="SANDRA APARECIDA GEHRING FRANCO" w:date="2024-07-11T09:05:00Z">
                                <w:r>
                                  <w:rPr>
                                    <w:spacing w:val="35"/>
                                    <w:sz w:val="20"/>
                                    <w:szCs w:val="20"/>
                                  </w:rPr>
                                  <w:delText xml:space="preserve"> </w:delText>
                                </w:r>
                              </w:del>
                            </w:ins>
                            <w:ins w:id="10051" w:author="hngr-Remo Tagliacozzi Junior" w:date="2024-06-11T15:10:00Z">
                              <w:del w:id="10052" w:author="SANDRA APARECIDA GEHRING FRANCO" w:date="2024-07-11T09:05:00Z">
                                <w:r>
                                  <w:rPr>
                                    <w:sz w:val="20"/>
                                    <w:szCs w:val="20"/>
                                  </w:rPr>
                                  <w:delText>DESPESA:</w:delText>
                                </w:r>
                              </w:del>
                            </w:ins>
                            <w:ins w:id="10053" w:author="hngr-Remo Tagliacozzi Junior" w:date="2024-06-11T15:10:00Z">
                              <w:del w:id="10054" w:author="SANDRA APARECIDA GEHRING FRANCO" w:date="2024-07-11T09:05:00Z">
                                <w:r>
                                  <w:rPr>
                                    <w:spacing w:val="35"/>
                                    <w:sz w:val="20"/>
                                    <w:szCs w:val="20"/>
                                  </w:rPr>
                                  <w:delText xml:space="preserve"> </w:delText>
                                </w:r>
                              </w:del>
                            </w:ins>
                            <w:ins w:id="10055" w:author="hngr-Remo Tagliacozzi Junior" w:date="2024-06-11T15:10:00Z">
                              <w:del w:id="10056" w:author="SANDRA APARECIDA GEHRING FRANCO" w:date="2024-07-11T09:05:00Z">
                                <w:r>
                                  <w:rPr>
                                    <w:sz w:val="20"/>
                                    <w:szCs w:val="20"/>
                                  </w:rPr>
                                  <w:delText>33903030</w:delText>
                                </w:r>
                              </w:del>
                            </w:ins>
                            <w:ins w:id="10057" w:author="hngr-Remo Tagliacozzi Junior" w:date="2024-06-11T15:10:00Z">
                              <w:del w:id="10058" w:author="SANDRA APARECIDA GEHRING FRANCO" w:date="2024-07-11T09:05:00Z">
                                <w:r>
                                  <w:rPr>
                                    <w:spacing w:val="35"/>
                                    <w:sz w:val="20"/>
                                    <w:szCs w:val="20"/>
                                  </w:rPr>
                                  <w:delText xml:space="preserve"> </w:delText>
                                </w:r>
                              </w:del>
                            </w:ins>
                            <w:ins w:id="10059" w:author="hngr-Remo Tagliacozzi Junior" w:date="2024-06-11T15:10:00Z">
                              <w:del w:id="10060" w:author="SANDRA APARECIDA GEHRING FRANCO" w:date="2024-07-11T09:05:00Z">
                                <w:r>
                                  <w:rPr>
                                    <w:sz w:val="20"/>
                                    <w:szCs w:val="20"/>
                                  </w:rPr>
                                  <w:delText>CLASSE:</w:delText>
                                </w:r>
                              </w:del>
                            </w:ins>
                            <w:ins w:id="10061" w:author="hngr-Remo Tagliacozzi Junior" w:date="2024-06-11T15:10:00Z">
                              <w:del w:id="10062" w:author="SANDRA APARECIDA GEHRING FRANCO" w:date="2024-07-11T09:05:00Z">
                                <w:r>
                                  <w:rPr>
                                    <w:spacing w:val="35"/>
                                    <w:sz w:val="20"/>
                                    <w:szCs w:val="20"/>
                                  </w:rPr>
                                  <w:delText xml:space="preserve"> </w:delText>
                                </w:r>
                              </w:del>
                            </w:ins>
                            <w:ins w:id="10063" w:author="hngr-Remo Tagliacozzi Junior" w:date="2024-06-11T15:10:00Z">
                              <w:del w:id="10064" w:author="SANDRA APARECIDA GEHRING FRANCO" w:date="2024-07-11T09:05:00Z">
                                <w:r>
                                  <w:rPr>
                                    <w:sz w:val="20"/>
                                    <w:szCs w:val="20"/>
                                  </w:rPr>
                                  <w:delText>6531</w:delText>
                                </w:r>
                              </w:del>
                            </w:ins>
                            <w:ins w:id="10065" w:author="hngr-Remo Tagliacozzi Junior" w:date="2024-06-11T15:10:00Z">
                              <w:del w:id="10066" w:author="SANDRA APARECIDA GEHRING FRANCO" w:date="2024-07-11T09:05:00Z">
                                <w:r>
                                  <w:rPr>
                                    <w:spacing w:val="35"/>
                                    <w:sz w:val="20"/>
                                    <w:szCs w:val="20"/>
                                  </w:rPr>
                                  <w:delText xml:space="preserve"> </w:delText>
                                </w:r>
                              </w:del>
                            </w:ins>
                            <w:ins w:id="10067" w:author="hngr-Remo Tagliacozzi Junior" w:date="2024-06-11T15:10:00Z">
                              <w:del w:id="10068" w:author="SANDRA APARECIDA GEHRING FRANCO" w:date="2024-07-11T09:05:00Z">
                                <w:r>
                                  <w:rPr>
                                    <w:sz w:val="20"/>
                                    <w:szCs w:val="20"/>
                                  </w:rPr>
                                  <w:delText>-</w:delText>
                                </w:r>
                              </w:del>
                            </w:ins>
                            <w:ins w:id="10069" w:author="hngr-Remo Tagliacozzi Junior" w:date="2024-06-11T15:10:00Z">
                              <w:del w:id="10070" w:author="SANDRA APARECIDA GEHRING FRANCO" w:date="2024-07-11T09:05:00Z">
                                <w:r>
                                  <w:rPr>
                                    <w:spacing w:val="35"/>
                                    <w:sz w:val="20"/>
                                    <w:szCs w:val="20"/>
                                  </w:rPr>
                                  <w:delText xml:space="preserve"> </w:delText>
                                </w:r>
                              </w:del>
                            </w:ins>
                            <w:ins w:id="10071" w:author="hngr-Remo Tagliacozzi Junior" w:date="2024-06-11T15:10:00Z">
                              <w:del w:id="10072" w:author="SANDRA APARECIDA GEHRING FRANCO" w:date="2024-07-11T09:05:00Z">
                                <w:r>
                                  <w:rPr>
                                    <w:sz w:val="20"/>
                                    <w:szCs w:val="20"/>
                                  </w:rPr>
                                  <w:delText>MEDICAMENTOS</w:delText>
                                </w:r>
                              </w:del>
                            </w:ins>
                            <w:ins w:id="10073" w:author="hngr-Remo Tagliacozzi Junior" w:date="2024-06-11T15:10:00Z">
                              <w:del w:id="10074" w:author="SANDRA APARECIDA GEHRING FRANCO" w:date="2024-07-11T09:05:00Z">
                                <w:r>
                                  <w:rPr>
                                    <w:spacing w:val="35"/>
                                    <w:sz w:val="20"/>
                                    <w:szCs w:val="20"/>
                                  </w:rPr>
                                  <w:delText xml:space="preserve"> </w:delText>
                                </w:r>
                              </w:del>
                            </w:ins>
                            <w:ins w:id="10075" w:author="hngr-Remo Tagliacozzi Junior" w:date="2024-06-11T15:10:00Z">
                              <w:del w:id="10076" w:author="SANDRA APARECIDA GEHRING FRANCO" w:date="2024-07-11T09:05:00Z">
                                <w:r>
                                  <w:rPr>
                                    <w:sz w:val="20"/>
                                    <w:szCs w:val="20"/>
                                  </w:rPr>
                                  <w:delText>COM</w:delText>
                                </w:r>
                              </w:del>
                            </w:ins>
                            <w:ins w:id="10077" w:author="hngr-Remo Tagliacozzi Junior" w:date="2024-06-11T15:10:00Z">
                              <w:del w:id="10078" w:author="SANDRA APARECIDA GEHRING FRANCO" w:date="2024-07-11T09:05:00Z">
                                <w:r>
                                  <w:rPr>
                                    <w:spacing w:val="35"/>
                                    <w:sz w:val="20"/>
                                    <w:szCs w:val="20"/>
                                  </w:rPr>
                                  <w:delText xml:space="preserve"> </w:delText>
                                </w:r>
                              </w:del>
                            </w:ins>
                            <w:ins w:id="10079" w:author="hngr-Remo Tagliacozzi Junior" w:date="2024-06-11T15:10:00Z">
                              <w:del w:id="10080" w:author="SANDRA APARECIDA GEHRING FRANCO" w:date="2024-07-11T09:05:00Z">
                                <w:r>
                                  <w:rPr>
                                    <w:sz w:val="20"/>
                                    <w:szCs w:val="20"/>
                                  </w:rPr>
                                  <w:delText>OU</w:delText>
                                </w:r>
                              </w:del>
                            </w:ins>
                            <w:ins w:id="10081" w:author="hngr-Remo Tagliacozzi Junior" w:date="2024-06-11T15:10:00Z">
                              <w:del w:id="10082" w:author="SANDRA APARECIDA GEHRING FRANCO" w:date="2024-07-11T09:05:00Z">
                                <w:r>
                                  <w:rPr>
                                    <w:spacing w:val="35"/>
                                    <w:sz w:val="20"/>
                                    <w:szCs w:val="20"/>
                                  </w:rPr>
                                  <w:delText xml:space="preserve"> </w:delText>
                                </w:r>
                              </w:del>
                            </w:ins>
                            <w:ins w:id="10083" w:author="hngr-Remo Tagliacozzi Junior" w:date="2024-06-11T15:10:00Z">
                              <w:del w:id="10084" w:author="SANDRA APARECIDA GEHRING FRANCO" w:date="2024-07-11T09:05:00Z">
                                <w:r>
                                  <w:rPr>
                                    <w:sz w:val="20"/>
                                    <w:szCs w:val="20"/>
                                  </w:rPr>
                                  <w:delText>SEM</w:delText>
                                </w:r>
                              </w:del>
                            </w:ins>
                            <w:ins w:id="10085" w:author="hngr-Remo Tagliacozzi Junior" w:date="2024-06-11T15:10:00Z">
                              <w:del w:id="10086" w:author="SANDRA APARECIDA GEHRING FRANCO" w:date="2024-07-11T09:05:00Z">
                                <w:r>
                                  <w:rPr>
                                    <w:spacing w:val="-54"/>
                                    <w:sz w:val="20"/>
                                    <w:szCs w:val="20"/>
                                  </w:rPr>
                                  <w:delText xml:space="preserve"> </w:delText>
                                </w:r>
                              </w:del>
                            </w:ins>
                            <w:ins w:id="10087" w:author="hngr-Remo Tagliacozzi Junior" w:date="2024-06-11T15:10:00Z">
                              <w:del w:id="10088" w:author="SANDRA APARECIDA GEHRING FRANCO" w:date="2024-07-11T09:05:00Z">
                                <w:r>
                                  <w:rPr>
                                    <w:sz w:val="20"/>
                                    <w:szCs w:val="20"/>
                                  </w:rPr>
                                  <w:delText>NOTIFICACAO/REGISTRO</w:delText>
                                </w:r>
                              </w:del>
                            </w:ins>
                            <w:ins w:id="10089" w:author="hngr-Remo Tagliacozzi Junior" w:date="2024-06-11T15:10:00Z">
                              <w:del w:id="10090" w:author="SANDRA APARECIDA GEHRING FRANCO" w:date="2024-07-11T09:05:00Z">
                                <w:r>
                                  <w:rPr>
                                    <w:spacing w:val="45"/>
                                    <w:sz w:val="20"/>
                                    <w:szCs w:val="20"/>
                                  </w:rPr>
                                  <w:delText xml:space="preserve"> </w:delText>
                                </w:r>
                              </w:del>
                            </w:ins>
                            <w:ins w:id="10091" w:author="hngr-Remo Tagliacozzi Junior" w:date="2024-06-11T15:10:00Z">
                              <w:del w:id="10092" w:author="SANDRA APARECIDA GEHRING FRANCO" w:date="2024-07-11T09:05:00Z">
                                <w:r>
                                  <w:rPr>
                                    <w:sz w:val="20"/>
                                    <w:szCs w:val="20"/>
                                  </w:rPr>
                                  <w:delText>NA</w:delText>
                                </w:r>
                              </w:del>
                            </w:ins>
                            <w:ins w:id="10093" w:author="hngr-Remo Tagliacozzi Junior" w:date="2024-06-11T15:10:00Z">
                              <w:del w:id="10094" w:author="SANDRA APARECIDA GEHRING FRANCO" w:date="2024-07-11T09:05:00Z">
                                <w:r>
                                  <w:rPr>
                                    <w:spacing w:val="46"/>
                                    <w:sz w:val="20"/>
                                    <w:szCs w:val="20"/>
                                  </w:rPr>
                                  <w:delText xml:space="preserve"> </w:delText>
                                </w:r>
                              </w:del>
                            </w:ins>
                            <w:ins w:id="10095" w:author="hngr-Remo Tagliacozzi Junior" w:date="2024-06-11T15:10:00Z">
                              <w:del w:id="10096" w:author="SANDRA APARECIDA GEHRING FRANCO" w:date="2024-07-11T09:05:00Z">
                                <w:r>
                                  <w:rPr>
                                    <w:sz w:val="20"/>
                                    <w:szCs w:val="20"/>
                                  </w:rPr>
                                  <w:delText>ANVISA</w:delText>
                                </w:r>
                              </w:del>
                            </w:ins>
                            <w:ins w:id="10097" w:author="hngr-Remo Tagliacozzi Junior" w:date="2024-06-11T15:10:00Z">
                              <w:del w:id="10098" w:author="SANDRA APARECIDA GEHRING FRANCO" w:date="2024-07-11T09:05:00Z">
                                <w:r>
                                  <w:rPr>
                                    <w:spacing w:val="46"/>
                                    <w:sz w:val="20"/>
                                    <w:szCs w:val="20"/>
                                  </w:rPr>
                                  <w:delText xml:space="preserve"> </w:delText>
                                </w:r>
                              </w:del>
                            </w:ins>
                            <w:ins w:id="10099" w:author="hngr-Remo Tagliacozzi Junior" w:date="2024-06-11T15:10:00Z">
                              <w:del w:id="10100" w:author="SANDRA APARECIDA GEHRING FRANCO" w:date="2024-07-11T09:05:00Z">
                                <w:r>
                                  <w:rPr>
                                    <w:sz w:val="20"/>
                                    <w:szCs w:val="20"/>
                                  </w:rPr>
                                  <w:delText>DO</w:delText>
                                </w:r>
                              </w:del>
                            </w:ins>
                            <w:ins w:id="10101" w:author="hngr-Remo Tagliacozzi Junior" w:date="2024-06-11T15:10:00Z">
                              <w:del w:id="10102" w:author="SANDRA APARECIDA GEHRING FRANCO" w:date="2024-07-11T09:05:00Z">
                                <w:r>
                                  <w:rPr>
                                    <w:spacing w:val="46"/>
                                    <w:sz w:val="20"/>
                                    <w:szCs w:val="20"/>
                                  </w:rPr>
                                  <w:delText xml:space="preserve"> </w:delText>
                                </w:r>
                              </w:del>
                            </w:ins>
                            <w:ins w:id="10103" w:author="hngr-Remo Tagliacozzi Junior" w:date="2024-06-11T15:10:00Z">
                              <w:del w:id="10104" w:author="SANDRA APARECIDA GEHRING FRANCO" w:date="2024-07-11T09:05:00Z">
                                <w:r>
                                  <w:rPr>
                                    <w:sz w:val="20"/>
                                    <w:szCs w:val="20"/>
                                  </w:rPr>
                                  <w:delText>PRODUTO</w:delText>
                                </w:r>
                              </w:del>
                            </w:ins>
                            <w:ins w:id="10105" w:author="hngr-Remo Tagliacozzi Junior" w:date="2024-06-11T15:10:00Z">
                              <w:del w:id="10106" w:author="SANDRA APARECIDA GEHRING FRANCO" w:date="2024-07-11T09:05:00Z">
                                <w:r>
                                  <w:rPr>
                                    <w:spacing w:val="46"/>
                                    <w:sz w:val="20"/>
                                    <w:szCs w:val="20"/>
                                  </w:rPr>
                                  <w:delText xml:space="preserve"> </w:delText>
                                </w:r>
                              </w:del>
                            </w:ins>
                            <w:ins w:id="10107" w:author="hngr-Remo Tagliacozzi Junior" w:date="2024-06-11T15:10:00Z">
                              <w:del w:id="10108" w:author="SANDRA APARECIDA GEHRING FRANCO" w:date="2024-07-11T09:05:00Z">
                                <w:r>
                                  <w:rPr>
                                    <w:sz w:val="20"/>
                                    <w:szCs w:val="20"/>
                                  </w:rPr>
                                  <w:delText>*</w:delText>
                                </w:r>
                              </w:del>
                            </w:ins>
                            <w:ins w:id="10109" w:author="hngr-Remo Tagliacozzi Junior" w:date="2024-06-11T15:10:00Z">
                              <w:del w:id="10110" w:author="SANDRA APARECIDA GEHRING FRANCO" w:date="2024-07-11T09:05:00Z">
                                <w:r>
                                  <w:rPr>
                                    <w:spacing w:val="45"/>
                                    <w:sz w:val="20"/>
                                    <w:szCs w:val="20"/>
                                  </w:rPr>
                                  <w:delText xml:space="preserve"> </w:delText>
                                </w:r>
                              </w:del>
                            </w:ins>
                            <w:ins w:id="10111" w:author="hngr-Remo Tagliacozzi Junior" w:date="2024-06-11T15:10:00Z">
                              <w:del w:id="10112" w:author="SANDRA APARECIDA GEHRING FRANCO" w:date="2024-07-11T09:05:00Z">
                                <w:r>
                                  <w:rPr>
                                    <w:sz w:val="20"/>
                                    <w:szCs w:val="20"/>
                                  </w:rPr>
                                  <w:delText>BEC</w:delText>
                                </w:r>
                              </w:del>
                            </w:ins>
                            <w:ins w:id="10113" w:author="hngr-Remo Tagliacozzi Junior" w:date="2024-06-11T15:10:00Z">
                              <w:del w:id="10114" w:author="SANDRA APARECIDA GEHRING FRANCO" w:date="2024-07-11T09:05:00Z">
                                <w:r>
                                  <w:rPr>
                                    <w:spacing w:val="46"/>
                                    <w:sz w:val="20"/>
                                    <w:szCs w:val="20"/>
                                  </w:rPr>
                                  <w:delText xml:space="preserve"> </w:delText>
                                </w:r>
                              </w:del>
                            </w:ins>
                            <w:ins w:id="10115" w:author="hngr-Remo Tagliacozzi Junior" w:date="2024-06-11T15:10:00Z">
                              <w:del w:id="10116" w:author="SANDRA APARECIDA GEHRING FRANCO" w:date="2024-07-11T09:05:00Z">
                                <w:r>
                                  <w:rPr>
                                    <w:b/>
                                    <w:sz w:val="20"/>
                                    <w:szCs w:val="20"/>
                                  </w:rPr>
                                  <w:delText>ITEM</w:delText>
                                </w:r>
                              </w:del>
                            </w:ins>
                            <w:ins w:id="10117" w:author="hngr-Remo Tagliacozzi Junior" w:date="2024-06-11T15:10:00Z">
                              <w:del w:id="10118" w:author="SANDRA APARECIDA GEHRING FRANCO" w:date="2024-07-11T09:05:00Z">
                                <w:r>
                                  <w:rPr>
                                    <w:b/>
                                    <w:spacing w:val="45"/>
                                    <w:sz w:val="20"/>
                                    <w:szCs w:val="20"/>
                                  </w:rPr>
                                  <w:delText xml:space="preserve"> </w:delText>
                                </w:r>
                              </w:del>
                            </w:ins>
                            <w:ins w:id="10119" w:author="hngr-Remo Tagliacozzi Junior" w:date="2024-06-11T15:10:00Z">
                              <w:del w:id="10120" w:author="SANDRA APARECIDA GEHRING FRANCO" w:date="2024-07-11T09:05:00Z">
                                <w:r>
                                  <w:rPr>
                                    <w:b/>
                                    <w:sz w:val="20"/>
                                    <w:szCs w:val="20"/>
                                  </w:rPr>
                                  <w:delText>MATERIAL:</w:delText>
                                </w:r>
                              </w:del>
                            </w:ins>
                            <w:ins w:id="10121" w:author="hngr-Remo Tagliacozzi Junior" w:date="2024-06-11T15:10:00Z">
                              <w:del w:id="10122" w:author="SANDRA APARECIDA GEHRING FRANCO" w:date="2024-07-11T09:05:00Z">
                                <w:r>
                                  <w:rPr>
                                    <w:b/>
                                    <w:spacing w:val="46"/>
                                    <w:sz w:val="20"/>
                                    <w:szCs w:val="20"/>
                                  </w:rPr>
                                  <w:delText xml:space="preserve"> </w:delText>
                                </w:r>
                              </w:del>
                            </w:ins>
                            <w:ins w:id="10123" w:author="hngr-Remo Tagliacozzi Junior" w:date="2024-06-11T15:10:00Z">
                              <w:del w:id="10124" w:author="SANDRA APARECIDA GEHRING FRANCO" w:date="2024-07-11T09:05:00Z">
                                <w:r>
                                  <w:rPr>
                                    <w:b/>
                                    <w:sz w:val="20"/>
                                    <w:szCs w:val="20"/>
                                  </w:rPr>
                                  <w:delText>48047-9</w:delText>
                                </w:r>
                              </w:del>
                            </w:ins>
                            <w:ins w:id="10125" w:author="hngr-Remo Tagliacozzi Junior" w:date="2024-06-11T15:10:00Z">
                              <w:del w:id="10126" w:author="SANDRA APARECIDA GEHRING FRANCO" w:date="2024-07-11T09:05:00Z">
                                <w:r>
                                  <w:rPr>
                                    <w:b/>
                                    <w:spacing w:val="45"/>
                                    <w:sz w:val="20"/>
                                    <w:szCs w:val="20"/>
                                  </w:rPr>
                                  <w:delText xml:space="preserve"> </w:delText>
                                </w:r>
                              </w:del>
                            </w:ins>
                            <w:ins w:id="10127" w:author="hngr-Remo Tagliacozzi Junior" w:date="2024-06-11T15:10:00Z">
                              <w:del w:id="10128" w:author="SANDRA APARECIDA GEHRING FRANCO" w:date="2024-07-11T09:05:00Z">
                                <w:r>
                                  <w:rPr>
                                    <w:b/>
                                    <w:sz w:val="20"/>
                                    <w:szCs w:val="20"/>
                                  </w:rPr>
                                  <w:delText>- MEDICAMENTOS</w:delText>
                                </w:r>
                              </w:del>
                            </w:ins>
                            <w:ins w:id="10129" w:author="hngr-Remo Tagliacozzi Junior" w:date="2024-06-11T15:10:00Z">
                              <w:del w:id="10130" w:author="SANDRA APARECIDA GEHRING FRANCO" w:date="2024-07-11T09:05:00Z">
                                <w:r>
                                  <w:rPr>
                                    <w:b/>
                                    <w:spacing w:val="51"/>
                                    <w:sz w:val="20"/>
                                    <w:szCs w:val="20"/>
                                  </w:rPr>
                                  <w:delText xml:space="preserve"> </w:delText>
                                </w:r>
                              </w:del>
                            </w:ins>
                            <w:ins w:id="10131" w:author="hngr-Remo Tagliacozzi Junior" w:date="2024-06-11T15:10:00Z">
                              <w:del w:id="10132" w:author="SANDRA APARECIDA GEHRING FRANCO" w:date="2024-07-11T09:05:00Z">
                                <w:r>
                                  <w:rPr>
                                    <w:b/>
                                    <w:sz w:val="20"/>
                                    <w:szCs w:val="20"/>
                                  </w:rPr>
                                  <w:delText>GERAIS</w:delText>
                                </w:r>
                              </w:del>
                            </w:ins>
                            <w:ins w:id="10133" w:author="hngr-Remo Tagliacozzi Junior" w:date="2024-06-11T15:10:00Z">
                              <w:del w:id="10134" w:author="SANDRA APARECIDA GEHRING FRANCO" w:date="2024-07-11T09:05:00Z">
                                <w:r>
                                  <w:rPr>
                                    <w:b/>
                                    <w:spacing w:val="51"/>
                                    <w:sz w:val="20"/>
                                    <w:szCs w:val="20"/>
                                  </w:rPr>
                                  <w:delText xml:space="preserve"> </w:delText>
                                </w:r>
                              </w:del>
                            </w:ins>
                            <w:ins w:id="10135" w:author="hngr-Remo Tagliacozzi Junior" w:date="2024-06-11T15:10:00Z">
                              <w:del w:id="10136" w:author="SANDRA APARECIDA GEHRING FRANCO" w:date="2024-07-11T09:05:00Z">
                                <w:r>
                                  <w:rPr>
                                    <w:b/>
                                    <w:sz w:val="20"/>
                                    <w:szCs w:val="20"/>
                                  </w:rPr>
                                  <w:delText>DE</w:delText>
                                </w:r>
                              </w:del>
                            </w:ins>
                            <w:ins w:id="10137" w:author="hngr-Remo Tagliacozzi Junior" w:date="2024-06-11T15:10:00Z">
                              <w:del w:id="10138" w:author="SANDRA APARECIDA GEHRING FRANCO" w:date="2024-07-11T09:05:00Z">
                                <w:r>
                                  <w:rPr>
                                    <w:b/>
                                    <w:spacing w:val="52"/>
                                    <w:sz w:val="20"/>
                                    <w:szCs w:val="20"/>
                                  </w:rPr>
                                  <w:delText xml:space="preserve"> </w:delText>
                                </w:r>
                              </w:del>
                            </w:ins>
                            <w:ins w:id="10139" w:author="hngr-Remo Tagliacozzi Junior" w:date="2024-06-11T15:10:00Z">
                              <w:del w:id="10140" w:author="SANDRA APARECIDA GEHRING FRANCO" w:date="2024-07-11T09:05:00Z">
                                <w:r>
                                  <w:rPr>
                                    <w:b/>
                                    <w:sz w:val="20"/>
                                    <w:szCs w:val="20"/>
                                  </w:rPr>
                                  <w:delText>USO</w:delText>
                                </w:r>
                              </w:del>
                            </w:ins>
                            <w:ins w:id="10141" w:author="hngr-Remo Tagliacozzi Junior" w:date="2024-06-11T15:10:00Z">
                              <w:del w:id="10142" w:author="SANDRA APARECIDA GEHRING FRANCO" w:date="2024-07-11T09:05:00Z">
                                <w:r>
                                  <w:rPr>
                                    <w:b/>
                                    <w:spacing w:val="51"/>
                                    <w:sz w:val="20"/>
                                    <w:szCs w:val="20"/>
                                  </w:rPr>
                                  <w:delText xml:space="preserve"> </w:delText>
                                </w:r>
                              </w:del>
                            </w:ins>
                            <w:ins w:id="10143" w:author="hngr-Remo Tagliacozzi Junior" w:date="2024-06-11T15:10:00Z">
                              <w:del w:id="10144" w:author="SANDRA APARECIDA GEHRING FRANCO" w:date="2024-07-11T09:05:00Z">
                                <w:r>
                                  <w:rPr>
                                    <w:b/>
                                    <w:sz w:val="20"/>
                                    <w:szCs w:val="20"/>
                                  </w:rPr>
                                  <w:delText>HUMANO</w:delText>
                                </w:r>
                              </w:del>
                            </w:ins>
                            <w:ins w:id="10145" w:author="hngr-Remo Tagliacozzi Junior" w:date="2024-06-11T15:10:00Z">
                              <w:del w:id="10146" w:author="SANDRA APARECIDA GEHRING FRANCO" w:date="2024-07-11T09:05:00Z">
                                <w:r>
                                  <w:rPr>
                                    <w:b/>
                                    <w:spacing w:val="51"/>
                                    <w:sz w:val="20"/>
                                    <w:szCs w:val="20"/>
                                  </w:rPr>
                                  <w:delText xml:space="preserve"> </w:delText>
                                </w:r>
                              </w:del>
                            </w:ins>
                            <w:ins w:id="10147" w:author="hngr-Remo Tagliacozzi Junior" w:date="2024-06-11T15:10:00Z">
                              <w:del w:id="10148" w:author="SANDRA APARECIDA GEHRING FRANCO" w:date="2024-07-11T09:05:00Z">
                                <w:r>
                                  <w:rPr>
                                    <w:b/>
                                    <w:sz w:val="20"/>
                                    <w:szCs w:val="20"/>
                                  </w:rPr>
                                  <w:delText>(ATIVO)</w:delText>
                                </w:r>
                              </w:del>
                            </w:ins>
                            <w:ins w:id="10149" w:author="hngr-Remo Tagliacozzi Junior" w:date="2024-06-11T15:10:00Z">
                              <w:del w:id="10150" w:author="SANDRA APARECIDA GEHRING FRANCO" w:date="2024-07-11T09:05:00Z">
                                <w:r>
                                  <w:rPr>
                                    <w:b/>
                                    <w:spacing w:val="52"/>
                                    <w:sz w:val="20"/>
                                    <w:szCs w:val="20"/>
                                  </w:rPr>
                                  <w:delText xml:space="preserve"> </w:delText>
                                </w:r>
                              </w:del>
                            </w:ins>
                            <w:ins w:id="10151" w:author="hngr-Remo Tagliacozzi Junior" w:date="2024-06-11T15:10:00Z">
                              <w:del w:id="10152" w:author="SANDRA APARECIDA GEHRING FRANCO" w:date="2024-07-11T09:05:00Z">
                                <w:r>
                                  <w:rPr>
                                    <w:b/>
                                    <w:sz w:val="20"/>
                                    <w:szCs w:val="20"/>
                                  </w:rPr>
                                  <w:delText>DEXAMETASONA,</w:delText>
                                </w:r>
                              </w:del>
                            </w:ins>
                            <w:ins w:id="10153" w:author="hngr-Remo Tagliacozzi Junior" w:date="2024-06-11T15:10:00Z">
                              <w:del w:id="10154" w:author="SANDRA APARECIDA GEHRING FRANCO" w:date="2024-07-11T09:05:00Z">
                                <w:r>
                                  <w:rPr>
                                    <w:b/>
                                    <w:spacing w:val="51"/>
                                    <w:sz w:val="20"/>
                                    <w:szCs w:val="20"/>
                                  </w:rPr>
                                  <w:delText xml:space="preserve"> </w:delText>
                                </w:r>
                              </w:del>
                            </w:ins>
                            <w:ins w:id="10155" w:author="hngr-Remo Tagliacozzi Junior" w:date="2024-06-11T15:10:00Z">
                              <w:del w:id="10156" w:author="SANDRA APARECIDA GEHRING FRANCO" w:date="2024-07-11T09:05:00Z">
                                <w:r>
                                  <w:rPr>
                                    <w:b/>
                                    <w:sz w:val="20"/>
                                    <w:szCs w:val="20"/>
                                  </w:rPr>
                                  <w:delText>ACETATO</w:delText>
                                </w:r>
                              </w:del>
                            </w:ins>
                            <w:ins w:id="10157" w:author="hngr-Remo Tagliacozzi Junior" w:date="2024-06-11T15:10:00Z">
                              <w:del w:id="10158" w:author="SANDRA APARECIDA GEHRING FRANCO" w:date="2024-07-11T09:05:00Z">
                                <w:r>
                                  <w:rPr>
                                    <w:b/>
                                    <w:spacing w:val="52"/>
                                    <w:sz w:val="20"/>
                                    <w:szCs w:val="20"/>
                                  </w:rPr>
                                  <w:delText xml:space="preserve"> </w:delText>
                                </w:r>
                              </w:del>
                            </w:ins>
                            <w:ins w:id="10159" w:author="hngr-Remo Tagliacozzi Junior" w:date="2024-06-11T15:10:00Z">
                              <w:del w:id="10160" w:author="SANDRA APARECIDA GEHRING FRANCO" w:date="2024-07-11T09:05:00Z">
                                <w:r>
                                  <w:rPr>
                                    <w:b/>
                                    <w:sz w:val="20"/>
                                    <w:szCs w:val="20"/>
                                  </w:rPr>
                                  <w:delText>1</w:delText>
                                </w:r>
                              </w:del>
                            </w:ins>
                            <w:ins w:id="10161" w:author="hngr-Remo Tagliacozzi Junior" w:date="2024-06-11T15:10:00Z">
                              <w:del w:id="10162" w:author="SANDRA APARECIDA GEHRING FRANCO" w:date="2024-07-11T09:05:00Z">
                                <w:r>
                                  <w:rPr>
                                    <w:b/>
                                    <w:spacing w:val="-52"/>
                                    <w:sz w:val="20"/>
                                    <w:szCs w:val="20"/>
                                  </w:rPr>
                                  <w:delText xml:space="preserve"> </w:delText>
                                </w:r>
                              </w:del>
                            </w:ins>
                            <w:ins w:id="10163" w:author="hngr-Remo Tagliacozzi Junior" w:date="2024-06-11T15:10:00Z">
                              <w:del w:id="10164" w:author="SANDRA APARECIDA GEHRING FRANCO" w:date="2024-07-11T09:05:00Z">
                                <w:r>
                                  <w:rPr>
                                    <w:b/>
                                    <w:sz w:val="20"/>
                                    <w:szCs w:val="20"/>
                                  </w:rPr>
                                  <w:delText>MG/G</w:delText>
                                </w:r>
                              </w:del>
                            </w:ins>
                            <w:ins w:id="10165" w:author="hngr-Remo Tagliacozzi Junior" w:date="2024-06-11T15:10:00Z">
                              <w:del w:id="10166" w:author="SANDRA APARECIDA GEHRING FRANCO" w:date="2024-07-11T09:05:00Z">
                                <w:r>
                                  <w:rPr>
                                    <w:b/>
                                    <w:spacing w:val="17"/>
                                    <w:sz w:val="20"/>
                                    <w:szCs w:val="20"/>
                                  </w:rPr>
                                  <w:delText xml:space="preserve"> </w:delText>
                                </w:r>
                              </w:del>
                            </w:ins>
                            <w:ins w:id="10167" w:author="hngr-Remo Tagliacozzi Junior" w:date="2024-06-11T15:10:00Z">
                              <w:del w:id="10168" w:author="SANDRA APARECIDA GEHRING FRANCO" w:date="2024-07-11T09:05:00Z">
                                <w:r>
                                  <w:rPr>
                                    <w:b/>
                                    <w:sz w:val="20"/>
                                    <w:szCs w:val="20"/>
                                  </w:rPr>
                                  <w:delText>(1%);</w:delText>
                                </w:r>
                              </w:del>
                            </w:ins>
                            <w:ins w:id="10169" w:author="hngr-Remo Tagliacozzi Junior" w:date="2024-06-11T15:10:00Z">
                              <w:del w:id="10170" w:author="SANDRA APARECIDA GEHRING FRANCO" w:date="2024-07-11T09:05:00Z">
                                <w:r>
                                  <w:rPr>
                                    <w:b/>
                                    <w:spacing w:val="17"/>
                                    <w:sz w:val="20"/>
                                    <w:szCs w:val="20"/>
                                  </w:rPr>
                                  <w:delText xml:space="preserve"> </w:delText>
                                </w:r>
                              </w:del>
                            </w:ins>
                            <w:ins w:id="10171" w:author="hngr-Remo Tagliacozzi Junior" w:date="2024-06-11T15:10:00Z">
                              <w:del w:id="10172" w:author="SANDRA APARECIDA GEHRING FRANCO" w:date="2024-07-11T09:05:00Z">
                                <w:r>
                                  <w:rPr>
                                    <w:sz w:val="20"/>
                                    <w:szCs w:val="20"/>
                                  </w:rPr>
                                  <w:delText>FORMA</w:delText>
                                </w:r>
                              </w:del>
                            </w:ins>
                            <w:ins w:id="10173" w:author="hngr-Remo Tagliacozzi Junior" w:date="2024-06-11T15:10:00Z">
                              <w:del w:id="10174" w:author="SANDRA APARECIDA GEHRING FRANCO" w:date="2024-07-11T09:05:00Z">
                                <w:r>
                                  <w:rPr>
                                    <w:spacing w:val="17"/>
                                    <w:sz w:val="20"/>
                                    <w:szCs w:val="20"/>
                                  </w:rPr>
                                  <w:delText xml:space="preserve"> </w:delText>
                                </w:r>
                              </w:del>
                            </w:ins>
                            <w:ins w:id="10175" w:author="hngr-Remo Tagliacozzi Junior" w:date="2024-06-11T15:10:00Z">
                              <w:del w:id="10176" w:author="SANDRA APARECIDA GEHRING FRANCO" w:date="2024-07-11T09:05:00Z">
                                <w:r>
                                  <w:rPr>
                                    <w:sz w:val="20"/>
                                    <w:szCs w:val="20"/>
                                  </w:rPr>
                                  <w:delText>FARMACÊUTICA</w:delText>
                                </w:r>
                              </w:del>
                            </w:ins>
                            <w:ins w:id="10177" w:author="hngr-Remo Tagliacozzi Junior" w:date="2024-06-11T15:10:00Z">
                              <w:del w:id="10178" w:author="SANDRA APARECIDA GEHRING FRANCO" w:date="2024-07-11T09:05:00Z">
                                <w:r>
                                  <w:rPr>
                                    <w:spacing w:val="17"/>
                                    <w:sz w:val="20"/>
                                    <w:szCs w:val="20"/>
                                  </w:rPr>
                                  <w:delText xml:space="preserve"> </w:delText>
                                </w:r>
                              </w:del>
                            </w:ins>
                            <w:ins w:id="10179" w:author="hngr-Remo Tagliacozzi Junior" w:date="2024-06-11T15:10:00Z">
                              <w:del w:id="10180" w:author="SANDRA APARECIDA GEHRING FRANCO" w:date="2024-07-11T09:05:00Z">
                                <w:r>
                                  <w:rPr>
                                    <w:sz w:val="20"/>
                                    <w:szCs w:val="20"/>
                                  </w:rPr>
                                  <w:delText>CREME</w:delText>
                                </w:r>
                              </w:del>
                            </w:ins>
                            <w:ins w:id="10181" w:author="hngr-Remo Tagliacozzi Junior" w:date="2024-06-11T15:10:00Z">
                              <w:del w:id="10182" w:author="SANDRA APARECIDA GEHRING FRANCO" w:date="2024-07-11T09:05:00Z">
                                <w:r>
                                  <w:rPr>
                                    <w:spacing w:val="18"/>
                                    <w:sz w:val="20"/>
                                    <w:szCs w:val="20"/>
                                  </w:rPr>
                                  <w:delText xml:space="preserve"> </w:delText>
                                </w:r>
                              </w:del>
                            </w:ins>
                            <w:ins w:id="10183" w:author="hngr-Remo Tagliacozzi Junior" w:date="2024-06-11T15:10:00Z">
                              <w:del w:id="10184" w:author="SANDRA APARECIDA GEHRING FRANCO" w:date="2024-07-11T09:05:00Z">
                                <w:r>
                                  <w:rPr>
                                    <w:sz w:val="20"/>
                                    <w:szCs w:val="20"/>
                                  </w:rPr>
                                  <w:delText>DERMATOLÓGICO;</w:delText>
                                </w:r>
                              </w:del>
                            </w:ins>
                            <w:ins w:id="10185" w:author="hngr-Remo Tagliacozzi Junior" w:date="2024-06-11T15:10:00Z">
                              <w:del w:id="10186" w:author="SANDRA APARECIDA GEHRING FRANCO" w:date="2024-07-11T09:05:00Z">
                                <w:r>
                                  <w:rPr>
                                    <w:spacing w:val="17"/>
                                    <w:sz w:val="20"/>
                                    <w:szCs w:val="20"/>
                                  </w:rPr>
                                  <w:delText xml:space="preserve"> </w:delText>
                                </w:r>
                              </w:del>
                            </w:ins>
                            <w:ins w:id="10187" w:author="hngr-Remo Tagliacozzi Junior" w:date="2024-06-11T15:10:00Z">
                              <w:del w:id="10188" w:author="SANDRA APARECIDA GEHRING FRANCO" w:date="2024-07-11T09:05:00Z">
                                <w:r>
                                  <w:rPr>
                                    <w:sz w:val="20"/>
                                    <w:szCs w:val="20"/>
                                  </w:rPr>
                                  <w:delText>FORMA</w:delText>
                                </w:r>
                              </w:del>
                            </w:ins>
                            <w:ins w:id="10189" w:author="hngr-Remo Tagliacozzi Junior" w:date="2024-06-11T15:10:00Z">
                              <w:del w:id="10190" w:author="SANDRA APARECIDA GEHRING FRANCO" w:date="2024-07-11T09:05:00Z">
                                <w:r>
                                  <w:rPr>
                                    <w:spacing w:val="17"/>
                                    <w:sz w:val="20"/>
                                    <w:szCs w:val="20"/>
                                  </w:rPr>
                                  <w:delText xml:space="preserve"> </w:delText>
                                </w:r>
                              </w:del>
                            </w:ins>
                            <w:ins w:id="10191" w:author="hngr-Remo Tagliacozzi Junior" w:date="2024-06-11T15:10:00Z">
                              <w:del w:id="10192" w:author="SANDRA APARECIDA GEHRING FRANCO" w:date="2024-07-11T09:05:00Z">
                                <w:r>
                                  <w:rPr>
                                    <w:sz w:val="20"/>
                                    <w:szCs w:val="20"/>
                                  </w:rPr>
                                  <w:delText>DE</w:delText>
                                </w:r>
                              </w:del>
                            </w:ins>
                            <w:ins w:id="10193" w:author="hngr-Remo Tagliacozzi Junior" w:date="2024-06-11T15:10:00Z">
                              <w:del w:id="10194" w:author="SANDRA APARECIDA GEHRING FRANCO" w:date="2024-07-11T09:05:00Z">
                                <w:r>
                                  <w:rPr>
                                    <w:spacing w:val="17"/>
                                    <w:sz w:val="20"/>
                                    <w:szCs w:val="20"/>
                                  </w:rPr>
                                  <w:delText xml:space="preserve"> </w:delText>
                                </w:r>
                              </w:del>
                            </w:ins>
                            <w:del w:id="10195" w:author="SANDRA APARECIDA GEHRING FRANCO" w:date="2024-07-11T09:05:00Z">
                              <w:r>
                                <w:rPr>
                                  <w:sz w:val="20"/>
                                  <w:szCs w:val="20"/>
                                </w:rPr>
                                <w:delText>APRESENTAÇÃO</w:delText>
                              </w:r>
                            </w:del>
                          </w:p>
                          <w:p>
                            <w:pPr>
                              <w:pStyle w:val="SemEspaamento"/>
                              <w:widowControl/>
                              <w:bidi w:val="0"/>
                              <w:jc w:val="left"/>
                              <w:rPr>
                                <w:rFonts w:ascii="Verdana" w:hAnsi="Verdana" w:cs="Verdana"/>
                                <w:sz w:val="20"/>
                                <w:szCs w:val="20"/>
                              </w:rPr>
                            </w:pPr>
                            <w:ins w:id="10197" w:author="hngr-Remo Tagliacozzi Junior" w:date="2024-06-11T15:10:00Z">
                              <w:del w:id="10198" w:author="SANDRA APARECIDA GEHRING FRANCO" w:date="2024-07-11T09:05:00Z">
                                <w:r>
                                  <w:rPr>
                                    <w:rFonts w:cs="Verdana" w:ascii="Verdana" w:hAnsi="Verdana"/>
                                    <w:sz w:val="20"/>
                                    <w:szCs w:val="20"/>
                                  </w:rPr>
                                  <w:delText>BISNAGA/TUBO/POTE; VIA DE ADMINISTRAÇÃO DERMATOLÓGICO</w:delText>
                                </w:r>
                              </w:del>
                            </w:ins>
                            <w:ins w:id="10199" w:author="Autor" w:date="0-00-00T00:00:00Z">
                              <w:del w:id="1020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201" w:author="Autor" w:date="0-00-00T00:00:00Z">
                              <w:del w:id="10202" w:author="SANDRA APARECIDA GEHRING FRANCO" w:date="2024-07-11T09:05:00Z">
                                <w:r>
                                  <w:rPr>
                                    <w:rFonts w:cs="Verdana" w:ascii="Verdana" w:hAnsi="Verdana"/>
                                    <w:b/>
                                    <w:sz w:val="16"/>
                                    <w:szCs w:val="16"/>
                                  </w:rPr>
                                  <w:delText>ITEM MATERIAL: 195701-5 - MEDICAMENTOS GERAIS DE USO HUMANO (ATIVO) DEXTRANA 70 – 1 MG/ML (0,1%); HIPROMELOSE 3 MG/ML (0,3%);</w:delText>
                                </w:r>
                              </w:del>
                            </w:ins>
                            <w:ins w:id="10203" w:author="Autor" w:date="0-00-00T00:00:00Z">
                              <w:del w:id="10204" w:author="SANDRA APARECIDA GEHRING FRANCO" w:date="2024-07-11T09:05:00Z">
                                <w:r>
                                  <w:rPr>
                                    <w:rFonts w:cs="Verdana" w:ascii="Verdana" w:hAnsi="Verdana"/>
                                    <w:sz w:val="16"/>
                                    <w:szCs w:val="16"/>
                                  </w:rPr>
                                  <w:delText xml:space="preserve"> FORMA FARMACÊUTICA SOLUÇÃO OFTÁLMICA; FORMA DE APRESENTAÇÃO FRASCO, VIA DE ADMINISTRAÇÃO OFTÁLMICA</w:delText>
                                </w:r>
                              </w:del>
                            </w:ins>
                            <w:ins w:id="10205" w:author="Autor" w:date="0-00-00T00:00:00Z">
                              <w:del w:id="1020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207" w:author="Autor" w:date="0-00-00T00:00:00Z">
                              <w:del w:id="10208" w:author="SANDRA APARECIDA GEHRING FRANCO" w:date="2024-07-11T09:05:00Z">
                                <w:r>
                                  <w:rPr>
                                    <w:rFonts w:cs="Verdana" w:ascii="Verdana" w:hAnsi="Verdana"/>
                                    <w:b/>
                                    <w:sz w:val="20"/>
                                    <w:szCs w:val="20"/>
                                  </w:rPr>
                                  <w:delText>ITEM MATERIAL: 345224-7 - MEDICAMENTOS CONTROLADOS DE USO HUMANO (ATIVO) CODEÍNA FOSFATO 3 MG/ML,</w:delText>
                                </w:r>
                              </w:del>
                            </w:ins>
                            <w:del w:id="10209" w:author="SANDRA APARECIDA GEHRING FRANCO" w:date="2024-07-11T09:05: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10210" w:author="hngr-Remo Tagliacozzi Junior" w:date="2024-06-11T15:10:00Z">
                              <w:del w:id="10211" w:author="SANDRA APARECIDA GEHRING FRANCO" w:date="2024-07-11T09:05:00Z">
                                <w:r>
                                  <w:rPr>
                                    <w:rFonts w:cs="Verdana" w:ascii="Verdana" w:hAnsi="Verdana"/>
                                    <w:b/>
                                    <w:sz w:val="20"/>
                                    <w:szCs w:val="20"/>
                                  </w:rPr>
                                  <w:delText>267643</w:delText>
                                </w:r>
                              </w:del>
                            </w:ins>
                            <w:ins w:id="10212" w:author="Autor" w:date="0-00-00T00:00:00Z">
                              <w:del w:id="10213" w:author="SANDRA APARECIDA GEHRING FRANCO" w:date="2024-07-11T09:05:00Z">
                                <w:r>
                                  <w:rPr>
                                    <w:rFonts w:cs="Arial" w:ascii="Verdana" w:hAnsi="Verdana"/>
                                  </w:rPr>
                                  <w:delText>396741</w:delText>
                                </w:r>
                              </w:del>
                            </w:ins>
                            <w:del w:id="10214" w:author="SANDRA APARECIDA GEHRING FRANCO" w:date="2024-07-11T09:05: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10215" w:author="hngr-Remo Tagliacozzi Junior" w:date="2024-06-11T15:10:00Z">
                              <w:del w:id="10216" w:author="SANDRA APARECIDA GEHRING FRANCO" w:date="2024-07-11T09:05:00Z">
                                <w:r>
                                  <w:rPr>
                                    <w:rFonts w:cs="Verdana" w:ascii="Verdana" w:hAnsi="Verdana"/>
                                    <w:b/>
                                    <w:sz w:val="20"/>
                                    <w:szCs w:val="20"/>
                                  </w:rPr>
                                  <w:delText>100</w:delText>
                                </w:r>
                              </w:del>
                            </w:ins>
                            <w:ins w:id="10217" w:author="Autor" w:date="0-00-00T00:00:00Z">
                              <w:del w:id="10218" w:author="SANDRA APARECIDA GEHRING FRANCO" w:date="2024-07-11T09:05:00Z">
                                <w:r>
                                  <w:rPr>
                                    <w:rFonts w:cs="Verdana" w:ascii="Verdana" w:hAnsi="Verdana"/>
                                    <w:bCs/>
                                    <w:sz w:val="24"/>
                                    <w:szCs w:val="24"/>
                                  </w:rPr>
                                  <w:delText>15</w:delText>
                                </w:r>
                              </w:del>
                            </w:ins>
                            <w:del w:id="10219" w:author="SANDRA APARECIDA GEHRING FRANCO" w:date="2024-07-11T09:05: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0225" w:author="SANDRA APARECIDA GEHRING FRANCO" w:date="2024-07-11T09:05:00Z"/>
                              </w:rPr>
                            </w:pPr>
                            <w:ins w:id="10220" w:author="hngr-Remo Tagliacozzi Junior" w:date="2024-06-11T15:10:00Z">
                              <w:del w:id="10221" w:author="SANDRA APARECIDA GEHRING FRANCO" w:date="2024-07-11T09:05:00Z">
                                <w:r>
                                  <w:rPr>
                                    <w:rFonts w:cs="Verdana" w:ascii="Verdana" w:hAnsi="Verdana"/>
                                    <w:b/>
                                    <w:sz w:val="20"/>
                                    <w:szCs w:val="20"/>
                                  </w:rPr>
                                  <w:delText>FRASCO 5ML</w:delText>
                                </w:r>
                              </w:del>
                            </w:ins>
                            <w:ins w:id="10222" w:author="Autor" w:date="0-00-00T00:00:00Z">
                              <w:del w:id="10223" w:author="SANDRA APARECIDA GEHRING FRANCO" w:date="2024-07-11T09:05:00Z">
                                <w:r>
                                  <w:rPr>
                                    <w:rFonts w:cs="Verdana" w:ascii="Verdana" w:hAnsi="Verdana"/>
                                    <w:b/>
                                    <w:sz w:val="16"/>
                                    <w:szCs w:val="16"/>
                                  </w:rPr>
                                  <w:delText>UNIDADE</w:delText>
                                </w:r>
                              </w:del>
                            </w:ins>
                            <w:del w:id="10224" w:author="SANDRA APARECIDA GEHRING FRANCO" w:date="2024-07-11T09:05:00Z">
                              <w:r>
                                <w:rPr>
                                  <w:rFonts w:cs="Verdana" w:ascii="Verdana" w:hAnsi="Verdana"/>
                                  <w:b/>
                                  <w:sz w:val="20"/>
                                  <w:szCs w:val="20"/>
                                </w:rPr>
                                <w:delText>BISNAGA</w:delText>
                              </w:r>
                            </w:del>
                          </w:p>
                          <w:p>
                            <w:pPr>
                              <w:pStyle w:val="SemEspaamento"/>
                              <w:rPr>
                                <w:rFonts w:ascii="Verdana" w:hAnsi="Verdana" w:cs="Verdana"/>
                                <w:b/>
                                <w:b/>
                                <w:sz w:val="20"/>
                                <w:szCs w:val="20"/>
                              </w:rPr>
                            </w:pPr>
                            <w:del w:id="10226" w:author="SANDRA APARECIDA GEHRING FRANCO" w:date="2024-07-11T09:05: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0227" w:author="hngr-Remo Tagliacozzi Junior" w:date="2024-06-11T15:10:00Z">
                              <w:del w:id="10228" w:author="SANDRA APARECIDA GEHRING FRANCO" w:date="2024-07-11T09:05:00Z">
                                <w:r>
                                  <w:rPr>
                                    <w:rFonts w:cs="Verdana" w:ascii="Verdana" w:hAnsi="Verdana"/>
                                    <w:sz w:val="20"/>
                                    <w:szCs w:val="20"/>
                                  </w:rPr>
                                  <w:delText>NATUREZA</w:delText>
                                </w:r>
                              </w:del>
                            </w:ins>
                            <w:ins w:id="10229" w:author="hngr-Remo Tagliacozzi Junior" w:date="2024-06-11T15:10:00Z">
                              <w:del w:id="10230" w:author="SANDRA APARECIDA GEHRING FRANCO" w:date="2024-07-11T09:05:00Z">
                                <w:r>
                                  <w:rPr>
                                    <w:rFonts w:cs="Verdana" w:ascii="Verdana" w:hAnsi="Verdana"/>
                                    <w:spacing w:val="1"/>
                                    <w:sz w:val="20"/>
                                    <w:szCs w:val="20"/>
                                  </w:rPr>
                                  <w:delText xml:space="preserve"> </w:delText>
                                </w:r>
                              </w:del>
                            </w:ins>
                            <w:ins w:id="10231" w:author="hngr-Remo Tagliacozzi Junior" w:date="2024-06-11T15:10:00Z">
                              <w:del w:id="10232" w:author="SANDRA APARECIDA GEHRING FRANCO" w:date="2024-07-11T09:05:00Z">
                                <w:r>
                                  <w:rPr>
                                    <w:rFonts w:cs="Verdana" w:ascii="Verdana" w:hAnsi="Verdana"/>
                                    <w:sz w:val="20"/>
                                    <w:szCs w:val="20"/>
                                  </w:rPr>
                                  <w:delText>DE</w:delText>
                                </w:r>
                              </w:del>
                            </w:ins>
                            <w:ins w:id="10233" w:author="hngr-Remo Tagliacozzi Junior" w:date="2024-06-11T15:10:00Z">
                              <w:del w:id="10234" w:author="SANDRA APARECIDA GEHRING FRANCO" w:date="2024-07-11T09:05:00Z">
                                <w:r>
                                  <w:rPr>
                                    <w:rFonts w:cs="Verdana" w:ascii="Verdana" w:hAnsi="Verdana"/>
                                    <w:spacing w:val="1"/>
                                    <w:sz w:val="20"/>
                                    <w:szCs w:val="20"/>
                                  </w:rPr>
                                  <w:delText xml:space="preserve"> </w:delText>
                                </w:r>
                              </w:del>
                            </w:ins>
                            <w:ins w:id="10235" w:author="hngr-Remo Tagliacozzi Junior" w:date="2024-06-11T15:10:00Z">
                              <w:del w:id="10236" w:author="SANDRA APARECIDA GEHRING FRANCO" w:date="2024-07-11T09:05:00Z">
                                <w:r>
                                  <w:rPr>
                                    <w:rFonts w:cs="Verdana" w:ascii="Verdana" w:hAnsi="Verdana"/>
                                    <w:sz w:val="20"/>
                                    <w:szCs w:val="20"/>
                                  </w:rPr>
                                  <w:delText>DESPESA:</w:delText>
                                </w:r>
                              </w:del>
                            </w:ins>
                            <w:ins w:id="10237" w:author="hngr-Remo Tagliacozzi Junior" w:date="2024-06-11T15:10:00Z">
                              <w:del w:id="10238" w:author="SANDRA APARECIDA GEHRING FRANCO" w:date="2024-07-11T09:05:00Z">
                                <w:r>
                                  <w:rPr>
                                    <w:rFonts w:cs="Verdana" w:ascii="Verdana" w:hAnsi="Verdana"/>
                                    <w:spacing w:val="1"/>
                                    <w:sz w:val="20"/>
                                    <w:szCs w:val="20"/>
                                  </w:rPr>
                                  <w:delText xml:space="preserve"> </w:delText>
                                </w:r>
                              </w:del>
                            </w:ins>
                            <w:ins w:id="10239" w:author="hngr-Remo Tagliacozzi Junior" w:date="2024-06-11T15:10:00Z">
                              <w:del w:id="10240" w:author="SANDRA APARECIDA GEHRING FRANCO" w:date="2024-07-11T09:05:00Z">
                                <w:r>
                                  <w:rPr>
                                    <w:rFonts w:cs="Verdana" w:ascii="Verdana" w:hAnsi="Verdana"/>
                                    <w:sz w:val="20"/>
                                    <w:szCs w:val="20"/>
                                  </w:rPr>
                                  <w:delText>33903030</w:delText>
                                </w:r>
                              </w:del>
                            </w:ins>
                            <w:ins w:id="10241" w:author="hngr-Remo Tagliacozzi Junior" w:date="2024-06-11T15:10:00Z">
                              <w:del w:id="10242" w:author="SANDRA APARECIDA GEHRING FRANCO" w:date="2024-07-11T09:05:00Z">
                                <w:r>
                                  <w:rPr>
                                    <w:rFonts w:cs="Verdana" w:ascii="Verdana" w:hAnsi="Verdana"/>
                                    <w:spacing w:val="1"/>
                                    <w:sz w:val="20"/>
                                    <w:szCs w:val="20"/>
                                  </w:rPr>
                                  <w:delText xml:space="preserve"> </w:delText>
                                </w:r>
                              </w:del>
                            </w:ins>
                            <w:ins w:id="10243" w:author="hngr-Remo Tagliacozzi Junior" w:date="2024-06-11T15:10:00Z">
                              <w:del w:id="10244" w:author="SANDRA APARECIDA GEHRING FRANCO" w:date="2024-07-11T09:05:00Z">
                                <w:r>
                                  <w:rPr>
                                    <w:rFonts w:cs="Verdana" w:ascii="Verdana" w:hAnsi="Verdana"/>
                                    <w:sz w:val="20"/>
                                    <w:szCs w:val="20"/>
                                  </w:rPr>
                                  <w:delText>CLASSE:</w:delText>
                                </w:r>
                              </w:del>
                            </w:ins>
                            <w:ins w:id="10245" w:author="hngr-Remo Tagliacozzi Junior" w:date="2024-06-11T15:10:00Z">
                              <w:del w:id="10246" w:author="SANDRA APARECIDA GEHRING FRANCO" w:date="2024-07-11T09:05:00Z">
                                <w:r>
                                  <w:rPr>
                                    <w:rFonts w:cs="Verdana" w:ascii="Verdana" w:hAnsi="Verdana"/>
                                    <w:spacing w:val="1"/>
                                    <w:sz w:val="20"/>
                                    <w:szCs w:val="20"/>
                                  </w:rPr>
                                  <w:delText xml:space="preserve"> </w:delText>
                                </w:r>
                              </w:del>
                            </w:ins>
                            <w:ins w:id="10247" w:author="hngr-Remo Tagliacozzi Junior" w:date="2024-06-11T15:10:00Z">
                              <w:del w:id="10248" w:author="SANDRA APARECIDA GEHRING FRANCO" w:date="2024-07-11T09:05:00Z">
                                <w:r>
                                  <w:rPr>
                                    <w:rFonts w:cs="Verdana" w:ascii="Verdana" w:hAnsi="Verdana"/>
                                    <w:sz w:val="20"/>
                                    <w:szCs w:val="20"/>
                                  </w:rPr>
                                  <w:delText>6531</w:delText>
                                </w:r>
                              </w:del>
                            </w:ins>
                            <w:ins w:id="10249" w:author="hngr-Remo Tagliacozzi Junior" w:date="2024-06-11T15:10:00Z">
                              <w:del w:id="10250" w:author="SANDRA APARECIDA GEHRING FRANCO" w:date="2024-07-11T09:05:00Z">
                                <w:r>
                                  <w:rPr>
                                    <w:rFonts w:cs="Verdana" w:ascii="Verdana" w:hAnsi="Verdana"/>
                                    <w:spacing w:val="1"/>
                                    <w:sz w:val="20"/>
                                    <w:szCs w:val="20"/>
                                  </w:rPr>
                                  <w:delText xml:space="preserve"> </w:delText>
                                </w:r>
                              </w:del>
                            </w:ins>
                            <w:ins w:id="10251" w:author="hngr-Remo Tagliacozzi Junior" w:date="2024-06-11T15:10:00Z">
                              <w:del w:id="10252" w:author="SANDRA APARECIDA GEHRING FRANCO" w:date="2024-07-11T09:05:00Z">
                                <w:r>
                                  <w:rPr>
                                    <w:rFonts w:cs="Verdana" w:ascii="Verdana" w:hAnsi="Verdana"/>
                                    <w:sz w:val="20"/>
                                    <w:szCs w:val="20"/>
                                  </w:rPr>
                                  <w:delText>-</w:delText>
                                </w:r>
                              </w:del>
                            </w:ins>
                            <w:ins w:id="10253" w:author="hngr-Remo Tagliacozzi Junior" w:date="2024-06-11T15:10:00Z">
                              <w:del w:id="10254" w:author="SANDRA APARECIDA GEHRING FRANCO" w:date="2024-07-11T09:05:00Z">
                                <w:r>
                                  <w:rPr>
                                    <w:rFonts w:cs="Verdana" w:ascii="Verdana" w:hAnsi="Verdana"/>
                                    <w:spacing w:val="1"/>
                                    <w:sz w:val="20"/>
                                    <w:szCs w:val="20"/>
                                  </w:rPr>
                                  <w:delText xml:space="preserve"> </w:delText>
                                </w:r>
                              </w:del>
                            </w:ins>
                            <w:ins w:id="10255" w:author="hngr-Remo Tagliacozzi Junior" w:date="2024-06-11T15:10:00Z">
                              <w:del w:id="10256" w:author="SANDRA APARECIDA GEHRING FRANCO" w:date="2024-07-11T09:05:00Z">
                                <w:r>
                                  <w:rPr>
                                    <w:rFonts w:cs="Verdana" w:ascii="Verdana" w:hAnsi="Verdana"/>
                                    <w:sz w:val="20"/>
                                    <w:szCs w:val="20"/>
                                  </w:rPr>
                                  <w:delText>MEDICAMENTOS</w:delText>
                                </w:r>
                              </w:del>
                            </w:ins>
                            <w:ins w:id="10257" w:author="hngr-Remo Tagliacozzi Junior" w:date="2024-06-11T15:10:00Z">
                              <w:del w:id="10258" w:author="SANDRA APARECIDA GEHRING FRANCO" w:date="2024-07-11T09:05:00Z">
                                <w:r>
                                  <w:rPr>
                                    <w:rFonts w:cs="Verdana" w:ascii="Verdana" w:hAnsi="Verdana"/>
                                    <w:spacing w:val="1"/>
                                    <w:sz w:val="20"/>
                                    <w:szCs w:val="20"/>
                                  </w:rPr>
                                  <w:delText xml:space="preserve"> </w:delText>
                                </w:r>
                              </w:del>
                            </w:ins>
                            <w:ins w:id="10259" w:author="hngr-Remo Tagliacozzi Junior" w:date="2024-06-11T15:10:00Z">
                              <w:del w:id="10260" w:author="SANDRA APARECIDA GEHRING FRANCO" w:date="2024-07-11T09:05:00Z">
                                <w:r>
                                  <w:rPr>
                                    <w:rFonts w:cs="Verdana" w:ascii="Verdana" w:hAnsi="Verdana"/>
                                    <w:sz w:val="20"/>
                                    <w:szCs w:val="20"/>
                                  </w:rPr>
                                  <w:delText>COM</w:delText>
                                </w:r>
                              </w:del>
                            </w:ins>
                            <w:ins w:id="10261" w:author="hngr-Remo Tagliacozzi Junior" w:date="2024-06-11T15:10:00Z">
                              <w:del w:id="10262" w:author="SANDRA APARECIDA GEHRING FRANCO" w:date="2024-07-11T09:05:00Z">
                                <w:r>
                                  <w:rPr>
                                    <w:rFonts w:cs="Verdana" w:ascii="Verdana" w:hAnsi="Verdana"/>
                                    <w:spacing w:val="1"/>
                                    <w:sz w:val="20"/>
                                    <w:szCs w:val="20"/>
                                  </w:rPr>
                                  <w:delText xml:space="preserve"> </w:delText>
                                </w:r>
                              </w:del>
                            </w:ins>
                            <w:ins w:id="10263" w:author="hngr-Remo Tagliacozzi Junior" w:date="2024-06-11T15:10:00Z">
                              <w:del w:id="10264" w:author="SANDRA APARECIDA GEHRING FRANCO" w:date="2024-07-11T09:05:00Z">
                                <w:r>
                                  <w:rPr>
                                    <w:rFonts w:cs="Verdana" w:ascii="Verdana" w:hAnsi="Verdana"/>
                                    <w:sz w:val="20"/>
                                    <w:szCs w:val="20"/>
                                  </w:rPr>
                                  <w:delText>OU</w:delText>
                                </w:r>
                              </w:del>
                            </w:ins>
                            <w:ins w:id="10265" w:author="hngr-Remo Tagliacozzi Junior" w:date="2024-06-11T15:10:00Z">
                              <w:del w:id="10266" w:author="SANDRA APARECIDA GEHRING FRANCO" w:date="2024-07-11T09:05:00Z">
                                <w:r>
                                  <w:rPr>
                                    <w:rFonts w:cs="Verdana" w:ascii="Verdana" w:hAnsi="Verdana"/>
                                    <w:spacing w:val="1"/>
                                    <w:sz w:val="20"/>
                                    <w:szCs w:val="20"/>
                                  </w:rPr>
                                  <w:delText xml:space="preserve"> </w:delText>
                                </w:r>
                              </w:del>
                            </w:ins>
                            <w:ins w:id="10267" w:author="hngr-Remo Tagliacozzi Junior" w:date="2024-06-11T15:10:00Z">
                              <w:del w:id="10268" w:author="SANDRA APARECIDA GEHRING FRANCO" w:date="2024-07-11T09:05:00Z">
                                <w:r>
                                  <w:rPr>
                                    <w:rFonts w:cs="Verdana" w:ascii="Verdana" w:hAnsi="Verdana"/>
                                    <w:sz w:val="20"/>
                                    <w:szCs w:val="20"/>
                                  </w:rPr>
                                  <w:delText>SEM</w:delText>
                                </w:r>
                              </w:del>
                            </w:ins>
                            <w:ins w:id="10269" w:author="hngr-Remo Tagliacozzi Junior" w:date="2024-06-11T15:10:00Z">
                              <w:del w:id="10270" w:author="SANDRA APARECIDA GEHRING FRANCO" w:date="2024-07-11T09:05:00Z">
                                <w:r>
                                  <w:rPr>
                                    <w:rFonts w:cs="Verdana" w:ascii="Verdana" w:hAnsi="Verdana"/>
                                    <w:spacing w:val="1"/>
                                    <w:sz w:val="20"/>
                                    <w:szCs w:val="20"/>
                                  </w:rPr>
                                  <w:delText xml:space="preserve"> </w:delText>
                                </w:r>
                              </w:del>
                            </w:ins>
                            <w:ins w:id="10271" w:author="hngr-Remo Tagliacozzi Junior" w:date="2024-06-11T15:10:00Z">
                              <w:del w:id="10272" w:author="SANDRA APARECIDA GEHRING FRANCO" w:date="2024-07-11T09:05:00Z">
                                <w:r>
                                  <w:rPr>
                                    <w:rFonts w:cs="Verdana" w:ascii="Verdana" w:hAnsi="Verdana"/>
                                    <w:sz w:val="20"/>
                                    <w:szCs w:val="20"/>
                                  </w:rPr>
                                  <w:delText xml:space="preserve">NOTIFICACAO/REGISTRO NA ANVISA DO PRODUTO * BEC </w:delText>
                                </w:r>
                              </w:del>
                            </w:ins>
                            <w:ins w:id="10273" w:author="hngr-Remo Tagliacozzi Junior" w:date="2024-06-11T15:10:00Z">
                              <w:del w:id="10274" w:author="SANDRA APARECIDA GEHRING FRANCO" w:date="2024-07-11T09:05:00Z">
                                <w:r>
                                  <w:rPr>
                                    <w:rFonts w:cs="Verdana" w:ascii="Verdana" w:hAnsi="Verdana"/>
                                    <w:b/>
                                    <w:sz w:val="20"/>
                                    <w:szCs w:val="20"/>
                                  </w:rPr>
                                  <w:delText>ITEM MATERIAL: 12795-7 -</w:delText>
                                </w:r>
                              </w:del>
                            </w:ins>
                            <w:ins w:id="10275" w:author="hngr-Remo Tagliacozzi Junior" w:date="2024-06-11T15:10:00Z">
                              <w:del w:id="10276" w:author="SANDRA APARECIDA GEHRING FRANCO" w:date="2024-07-11T09:05:00Z">
                                <w:r>
                                  <w:rPr>
                                    <w:rFonts w:cs="Verdana" w:ascii="Verdana" w:hAnsi="Verdana"/>
                                    <w:b/>
                                    <w:spacing w:val="1"/>
                                    <w:sz w:val="20"/>
                                    <w:szCs w:val="20"/>
                                  </w:rPr>
                                  <w:delText xml:space="preserve"> </w:delText>
                                </w:r>
                              </w:del>
                            </w:ins>
                            <w:ins w:id="10277" w:author="hngr-Remo Tagliacozzi Junior" w:date="2024-06-11T15:10:00Z">
                              <w:del w:id="10278" w:author="SANDRA APARECIDA GEHRING FRANCO" w:date="2024-07-11T09:05:00Z">
                                <w:r>
                                  <w:rPr>
                                    <w:rFonts w:cs="Verdana" w:ascii="Verdana" w:hAnsi="Verdana"/>
                                    <w:b/>
                                    <w:sz w:val="20"/>
                                    <w:szCs w:val="20"/>
                                  </w:rPr>
                                  <w:delText>MEDICAMENTOS</w:delText>
                                </w:r>
                              </w:del>
                            </w:ins>
                            <w:ins w:id="10279" w:author="hngr-Remo Tagliacozzi Junior" w:date="2024-06-11T15:10:00Z">
                              <w:del w:id="10280" w:author="SANDRA APARECIDA GEHRING FRANCO" w:date="2024-07-11T09:05:00Z">
                                <w:r>
                                  <w:rPr>
                                    <w:rFonts w:cs="Verdana" w:ascii="Verdana" w:hAnsi="Verdana"/>
                                    <w:b/>
                                    <w:spacing w:val="1"/>
                                    <w:sz w:val="20"/>
                                    <w:szCs w:val="20"/>
                                  </w:rPr>
                                  <w:delText xml:space="preserve"> </w:delText>
                                </w:r>
                              </w:del>
                            </w:ins>
                            <w:ins w:id="10281" w:author="hngr-Remo Tagliacozzi Junior" w:date="2024-06-11T15:10:00Z">
                              <w:del w:id="10282" w:author="SANDRA APARECIDA GEHRING FRANCO" w:date="2024-07-11T09:05:00Z">
                                <w:r>
                                  <w:rPr>
                                    <w:rFonts w:cs="Verdana" w:ascii="Verdana" w:hAnsi="Verdana"/>
                                    <w:b/>
                                    <w:sz w:val="20"/>
                                    <w:szCs w:val="20"/>
                                  </w:rPr>
                                  <w:delText>GERAIS</w:delText>
                                </w:r>
                              </w:del>
                            </w:ins>
                            <w:ins w:id="10283" w:author="hngr-Remo Tagliacozzi Junior" w:date="2024-06-11T15:10:00Z">
                              <w:del w:id="10284" w:author="SANDRA APARECIDA GEHRING FRANCO" w:date="2024-07-11T09:05:00Z">
                                <w:r>
                                  <w:rPr>
                                    <w:rFonts w:cs="Verdana" w:ascii="Verdana" w:hAnsi="Verdana"/>
                                    <w:b/>
                                    <w:spacing w:val="1"/>
                                    <w:sz w:val="20"/>
                                    <w:szCs w:val="20"/>
                                  </w:rPr>
                                  <w:delText xml:space="preserve"> </w:delText>
                                </w:r>
                              </w:del>
                            </w:ins>
                            <w:ins w:id="10285" w:author="hngr-Remo Tagliacozzi Junior" w:date="2024-06-11T15:10:00Z">
                              <w:del w:id="10286" w:author="SANDRA APARECIDA GEHRING FRANCO" w:date="2024-07-11T09:05:00Z">
                                <w:r>
                                  <w:rPr>
                                    <w:rFonts w:cs="Verdana" w:ascii="Verdana" w:hAnsi="Verdana"/>
                                    <w:b/>
                                    <w:sz w:val="20"/>
                                    <w:szCs w:val="20"/>
                                  </w:rPr>
                                  <w:delText>DE</w:delText>
                                </w:r>
                              </w:del>
                            </w:ins>
                            <w:ins w:id="10287" w:author="hngr-Remo Tagliacozzi Junior" w:date="2024-06-11T15:10:00Z">
                              <w:del w:id="10288" w:author="SANDRA APARECIDA GEHRING FRANCO" w:date="2024-07-11T09:05:00Z">
                                <w:r>
                                  <w:rPr>
                                    <w:rFonts w:cs="Verdana" w:ascii="Verdana" w:hAnsi="Verdana"/>
                                    <w:b/>
                                    <w:spacing w:val="1"/>
                                    <w:sz w:val="20"/>
                                    <w:szCs w:val="20"/>
                                  </w:rPr>
                                  <w:delText xml:space="preserve"> </w:delText>
                                </w:r>
                              </w:del>
                            </w:ins>
                            <w:ins w:id="10289" w:author="hngr-Remo Tagliacozzi Junior" w:date="2024-06-11T15:10:00Z">
                              <w:del w:id="10290" w:author="SANDRA APARECIDA GEHRING FRANCO" w:date="2024-07-11T09:05:00Z">
                                <w:r>
                                  <w:rPr>
                                    <w:rFonts w:cs="Verdana" w:ascii="Verdana" w:hAnsi="Verdana"/>
                                    <w:b/>
                                    <w:sz w:val="20"/>
                                    <w:szCs w:val="20"/>
                                  </w:rPr>
                                  <w:delText>USO</w:delText>
                                </w:r>
                              </w:del>
                            </w:ins>
                            <w:ins w:id="10291" w:author="hngr-Remo Tagliacozzi Junior" w:date="2024-06-11T15:10:00Z">
                              <w:del w:id="10292" w:author="SANDRA APARECIDA GEHRING FRANCO" w:date="2024-07-11T09:05:00Z">
                                <w:r>
                                  <w:rPr>
                                    <w:rFonts w:cs="Verdana" w:ascii="Verdana" w:hAnsi="Verdana"/>
                                    <w:b/>
                                    <w:spacing w:val="1"/>
                                    <w:sz w:val="20"/>
                                    <w:szCs w:val="20"/>
                                  </w:rPr>
                                  <w:delText xml:space="preserve"> </w:delText>
                                </w:r>
                              </w:del>
                            </w:ins>
                            <w:ins w:id="10293" w:author="hngr-Remo Tagliacozzi Junior" w:date="2024-06-11T15:10:00Z">
                              <w:del w:id="10294" w:author="SANDRA APARECIDA GEHRING FRANCO" w:date="2024-07-11T09:05:00Z">
                                <w:r>
                                  <w:rPr>
                                    <w:rFonts w:cs="Verdana" w:ascii="Verdana" w:hAnsi="Verdana"/>
                                    <w:b/>
                                    <w:sz w:val="20"/>
                                    <w:szCs w:val="20"/>
                                  </w:rPr>
                                  <w:delText>HUMANO</w:delText>
                                </w:r>
                              </w:del>
                            </w:ins>
                            <w:ins w:id="10295" w:author="hngr-Remo Tagliacozzi Junior" w:date="2024-06-11T15:10:00Z">
                              <w:del w:id="10296" w:author="SANDRA APARECIDA GEHRING FRANCO" w:date="2024-07-11T09:05:00Z">
                                <w:r>
                                  <w:rPr>
                                    <w:rFonts w:cs="Verdana" w:ascii="Verdana" w:hAnsi="Verdana"/>
                                    <w:b/>
                                    <w:spacing w:val="1"/>
                                    <w:sz w:val="20"/>
                                    <w:szCs w:val="20"/>
                                  </w:rPr>
                                  <w:delText xml:space="preserve"> </w:delText>
                                </w:r>
                              </w:del>
                            </w:ins>
                            <w:ins w:id="10297" w:author="hngr-Remo Tagliacozzi Junior" w:date="2024-06-11T15:10:00Z">
                              <w:del w:id="10298" w:author="SANDRA APARECIDA GEHRING FRANCO" w:date="2024-07-11T09:05:00Z">
                                <w:r>
                                  <w:rPr>
                                    <w:rFonts w:cs="Verdana" w:ascii="Verdana" w:hAnsi="Verdana"/>
                                    <w:b/>
                                    <w:sz w:val="20"/>
                                    <w:szCs w:val="20"/>
                                  </w:rPr>
                                  <w:delText>(ATIVO)</w:delText>
                                </w:r>
                              </w:del>
                            </w:ins>
                            <w:ins w:id="10299" w:author="hngr-Remo Tagliacozzi Junior" w:date="2024-06-11T15:10:00Z">
                              <w:del w:id="10300" w:author="SANDRA APARECIDA GEHRING FRANCO" w:date="2024-07-11T09:05:00Z">
                                <w:r>
                                  <w:rPr>
                                    <w:rFonts w:cs="Verdana" w:ascii="Verdana" w:hAnsi="Verdana"/>
                                    <w:b/>
                                    <w:spacing w:val="1"/>
                                    <w:sz w:val="20"/>
                                    <w:szCs w:val="20"/>
                                  </w:rPr>
                                  <w:delText xml:space="preserve"> </w:delText>
                                </w:r>
                              </w:del>
                            </w:ins>
                            <w:ins w:id="10301" w:author="hngr-Remo Tagliacozzi Junior" w:date="2024-06-11T15:10:00Z">
                              <w:del w:id="10302" w:author="SANDRA APARECIDA GEHRING FRANCO" w:date="2024-07-11T09:05:00Z">
                                <w:r>
                                  <w:rPr>
                                    <w:rFonts w:cs="Verdana" w:ascii="Verdana" w:hAnsi="Verdana"/>
                                    <w:b/>
                                    <w:sz w:val="20"/>
                                    <w:szCs w:val="20"/>
                                  </w:rPr>
                                  <w:delText>DEXAMETASONA</w:delText>
                                </w:r>
                              </w:del>
                            </w:ins>
                            <w:ins w:id="10303" w:author="hngr-Remo Tagliacozzi Junior" w:date="2024-06-11T15:10:00Z">
                              <w:del w:id="10304" w:author="SANDRA APARECIDA GEHRING FRANCO" w:date="2024-07-11T09:05:00Z">
                                <w:r>
                                  <w:rPr>
                                    <w:rFonts w:cs="Verdana" w:ascii="Verdana" w:hAnsi="Verdana"/>
                                    <w:b/>
                                    <w:spacing w:val="1"/>
                                    <w:sz w:val="20"/>
                                    <w:szCs w:val="20"/>
                                  </w:rPr>
                                  <w:delText xml:space="preserve"> </w:delText>
                                </w:r>
                              </w:del>
                            </w:ins>
                            <w:ins w:id="10305" w:author="hngr-Remo Tagliacozzi Junior" w:date="2024-06-11T15:10:00Z">
                              <w:del w:id="10306" w:author="SANDRA APARECIDA GEHRING FRANCO" w:date="2024-07-11T09:05:00Z">
                                <w:r>
                                  <w:rPr>
                                    <w:rFonts w:cs="Verdana" w:ascii="Verdana" w:hAnsi="Verdana"/>
                                    <w:b/>
                                    <w:sz w:val="20"/>
                                    <w:szCs w:val="20"/>
                                  </w:rPr>
                                  <w:delText>1</w:delText>
                                </w:r>
                              </w:del>
                            </w:ins>
                            <w:ins w:id="10307" w:author="hngr-Remo Tagliacozzi Junior" w:date="2024-06-11T15:10:00Z">
                              <w:del w:id="10308" w:author="SANDRA APARECIDA GEHRING FRANCO" w:date="2024-07-11T09:05:00Z">
                                <w:r>
                                  <w:rPr>
                                    <w:rFonts w:cs="Verdana" w:ascii="Verdana" w:hAnsi="Verdana"/>
                                    <w:b/>
                                    <w:spacing w:val="1"/>
                                    <w:sz w:val="20"/>
                                    <w:szCs w:val="20"/>
                                  </w:rPr>
                                  <w:delText xml:space="preserve"> </w:delText>
                                </w:r>
                              </w:del>
                            </w:ins>
                            <w:ins w:id="10309" w:author="hngr-Remo Tagliacozzi Junior" w:date="2024-06-11T15:10:00Z">
                              <w:del w:id="10310" w:author="SANDRA APARECIDA GEHRING FRANCO" w:date="2024-07-11T09:05:00Z">
                                <w:r>
                                  <w:rPr>
                                    <w:rFonts w:cs="Verdana" w:ascii="Verdana" w:hAnsi="Verdana"/>
                                    <w:b/>
                                    <w:sz w:val="20"/>
                                    <w:szCs w:val="20"/>
                                  </w:rPr>
                                  <w:delText>MG/ML;</w:delText>
                                </w:r>
                              </w:del>
                            </w:ins>
                            <w:ins w:id="10311" w:author="hngr-Remo Tagliacozzi Junior" w:date="2024-06-11T15:10:00Z">
                              <w:del w:id="10312" w:author="SANDRA APARECIDA GEHRING FRANCO" w:date="2024-07-11T09:05:00Z">
                                <w:r>
                                  <w:rPr>
                                    <w:rFonts w:cs="Verdana" w:ascii="Verdana" w:hAnsi="Verdana"/>
                                    <w:b/>
                                    <w:spacing w:val="1"/>
                                    <w:sz w:val="20"/>
                                    <w:szCs w:val="20"/>
                                  </w:rPr>
                                  <w:delText xml:space="preserve"> </w:delText>
                                </w:r>
                              </w:del>
                            </w:ins>
                            <w:ins w:id="10313" w:author="hngr-Remo Tagliacozzi Junior" w:date="2024-06-11T15:10:00Z">
                              <w:del w:id="10314" w:author="SANDRA APARECIDA GEHRING FRANCO" w:date="2024-07-11T09:05:00Z">
                                <w:r>
                                  <w:rPr>
                                    <w:rFonts w:cs="Verdana" w:ascii="Verdana" w:hAnsi="Verdana"/>
                                    <w:b/>
                                    <w:sz w:val="20"/>
                                    <w:szCs w:val="20"/>
                                  </w:rPr>
                                  <w:delText>NEOMICINA,</w:delText>
                                </w:r>
                              </w:del>
                            </w:ins>
                            <w:ins w:id="10315" w:author="hngr-Remo Tagliacozzi Junior" w:date="2024-06-11T15:10:00Z">
                              <w:del w:id="10316" w:author="SANDRA APARECIDA GEHRING FRANCO" w:date="2024-07-11T09:05:00Z">
                                <w:r>
                                  <w:rPr>
                                    <w:rFonts w:cs="Verdana" w:ascii="Verdana" w:hAnsi="Verdana"/>
                                    <w:b/>
                                    <w:spacing w:val="1"/>
                                    <w:sz w:val="20"/>
                                    <w:szCs w:val="20"/>
                                  </w:rPr>
                                  <w:delText xml:space="preserve"> </w:delText>
                                </w:r>
                              </w:del>
                            </w:ins>
                            <w:ins w:id="10317" w:author="hngr-Remo Tagliacozzi Junior" w:date="2024-06-11T15:10:00Z">
                              <w:del w:id="10318" w:author="SANDRA APARECIDA GEHRING FRANCO" w:date="2024-07-11T09:05:00Z">
                                <w:r>
                                  <w:rPr>
                                    <w:rFonts w:cs="Verdana" w:ascii="Verdana" w:hAnsi="Verdana"/>
                                    <w:b/>
                                    <w:sz w:val="20"/>
                                    <w:szCs w:val="20"/>
                                  </w:rPr>
                                  <w:delText>SULFATO</w:delText>
                                </w:r>
                              </w:del>
                            </w:ins>
                            <w:ins w:id="10319" w:author="hngr-Remo Tagliacozzi Junior" w:date="2024-06-11T15:10:00Z">
                              <w:del w:id="10320" w:author="SANDRA APARECIDA GEHRING FRANCO" w:date="2024-07-11T09:05:00Z">
                                <w:r>
                                  <w:rPr>
                                    <w:rFonts w:cs="Verdana" w:ascii="Verdana" w:hAnsi="Verdana"/>
                                    <w:b/>
                                    <w:spacing w:val="1"/>
                                    <w:sz w:val="20"/>
                                    <w:szCs w:val="20"/>
                                  </w:rPr>
                                  <w:delText xml:space="preserve"> </w:delText>
                                </w:r>
                              </w:del>
                            </w:ins>
                            <w:ins w:id="10321" w:author="hngr-Remo Tagliacozzi Junior" w:date="2024-06-11T15:10:00Z">
                              <w:del w:id="10322" w:author="SANDRA APARECIDA GEHRING FRANCO" w:date="2024-07-11T09:05:00Z">
                                <w:r>
                                  <w:rPr>
                                    <w:rFonts w:cs="Verdana" w:ascii="Verdana" w:hAnsi="Verdana"/>
                                    <w:b/>
                                    <w:sz w:val="20"/>
                                    <w:szCs w:val="20"/>
                                  </w:rPr>
                                  <w:delText>5</w:delText>
                                </w:r>
                              </w:del>
                            </w:ins>
                            <w:ins w:id="10323" w:author="hngr-Remo Tagliacozzi Junior" w:date="2024-06-11T15:10:00Z">
                              <w:del w:id="10324" w:author="SANDRA APARECIDA GEHRING FRANCO" w:date="2024-07-11T09:05:00Z">
                                <w:r>
                                  <w:rPr>
                                    <w:rFonts w:cs="Verdana" w:ascii="Verdana" w:hAnsi="Verdana"/>
                                    <w:b/>
                                    <w:spacing w:val="1"/>
                                    <w:sz w:val="20"/>
                                    <w:szCs w:val="20"/>
                                  </w:rPr>
                                  <w:delText xml:space="preserve"> </w:delText>
                                </w:r>
                              </w:del>
                            </w:ins>
                            <w:ins w:id="10325" w:author="hngr-Remo Tagliacozzi Junior" w:date="2024-06-11T15:10:00Z">
                              <w:del w:id="10326" w:author="SANDRA APARECIDA GEHRING FRANCO" w:date="2024-07-11T09:05:00Z">
                                <w:r>
                                  <w:rPr>
                                    <w:rFonts w:cs="Verdana" w:ascii="Verdana" w:hAnsi="Verdana"/>
                                    <w:b/>
                                    <w:sz w:val="20"/>
                                    <w:szCs w:val="20"/>
                                  </w:rPr>
                                  <w:delText>MG/ML;</w:delText>
                                </w:r>
                              </w:del>
                            </w:ins>
                            <w:ins w:id="10327" w:author="hngr-Remo Tagliacozzi Junior" w:date="2024-06-11T15:10:00Z">
                              <w:del w:id="10328" w:author="SANDRA APARECIDA GEHRING FRANCO" w:date="2024-07-11T09:05:00Z">
                                <w:r>
                                  <w:rPr>
                                    <w:rFonts w:cs="Verdana" w:ascii="Verdana" w:hAnsi="Verdana"/>
                                    <w:b/>
                                    <w:spacing w:val="1"/>
                                    <w:sz w:val="20"/>
                                    <w:szCs w:val="20"/>
                                  </w:rPr>
                                  <w:delText xml:space="preserve"> </w:delText>
                                </w:r>
                              </w:del>
                            </w:ins>
                            <w:ins w:id="10329" w:author="hngr-Remo Tagliacozzi Junior" w:date="2024-06-11T15:10:00Z">
                              <w:del w:id="10330" w:author="SANDRA APARECIDA GEHRING FRANCO" w:date="2024-07-11T09:05:00Z">
                                <w:r>
                                  <w:rPr>
                                    <w:rFonts w:cs="Verdana" w:ascii="Verdana" w:hAnsi="Verdana"/>
                                    <w:b/>
                                    <w:sz w:val="20"/>
                                    <w:szCs w:val="20"/>
                                  </w:rPr>
                                  <w:delText>POLIMIXINA</w:delText>
                                </w:r>
                              </w:del>
                            </w:ins>
                            <w:ins w:id="10331" w:author="hngr-Remo Tagliacozzi Junior" w:date="2024-06-11T15:10:00Z">
                              <w:del w:id="10332" w:author="SANDRA APARECIDA GEHRING FRANCO" w:date="2024-07-11T09:05:00Z">
                                <w:r>
                                  <w:rPr>
                                    <w:rFonts w:cs="Verdana" w:ascii="Verdana" w:hAnsi="Verdana"/>
                                    <w:b/>
                                    <w:spacing w:val="1"/>
                                    <w:sz w:val="20"/>
                                    <w:szCs w:val="20"/>
                                  </w:rPr>
                                  <w:delText xml:space="preserve"> </w:delText>
                                </w:r>
                              </w:del>
                            </w:ins>
                            <w:ins w:id="10333" w:author="hngr-Remo Tagliacozzi Junior" w:date="2024-06-11T15:10:00Z">
                              <w:del w:id="10334" w:author="SANDRA APARECIDA GEHRING FRANCO" w:date="2024-07-11T09:05:00Z">
                                <w:r>
                                  <w:rPr>
                                    <w:rFonts w:cs="Verdana" w:ascii="Verdana" w:hAnsi="Verdana"/>
                                    <w:b/>
                                    <w:sz w:val="20"/>
                                    <w:szCs w:val="20"/>
                                  </w:rPr>
                                  <w:delText>B,</w:delText>
                                </w:r>
                              </w:del>
                            </w:ins>
                            <w:ins w:id="10335" w:author="hngr-Remo Tagliacozzi Junior" w:date="2024-06-11T15:10:00Z">
                              <w:del w:id="10336" w:author="SANDRA APARECIDA GEHRING FRANCO" w:date="2024-07-11T09:05:00Z">
                                <w:r>
                                  <w:rPr>
                                    <w:rFonts w:cs="Verdana" w:ascii="Verdana" w:hAnsi="Verdana"/>
                                    <w:b/>
                                    <w:spacing w:val="1"/>
                                    <w:sz w:val="20"/>
                                    <w:szCs w:val="20"/>
                                  </w:rPr>
                                  <w:delText xml:space="preserve"> </w:delText>
                                </w:r>
                              </w:del>
                            </w:ins>
                            <w:ins w:id="10337" w:author="hngr-Remo Tagliacozzi Junior" w:date="2024-06-11T15:10:00Z">
                              <w:del w:id="10338" w:author="SANDRA APARECIDA GEHRING FRANCO" w:date="2024-07-11T09:05:00Z">
                                <w:r>
                                  <w:rPr>
                                    <w:rFonts w:cs="Verdana" w:ascii="Verdana" w:hAnsi="Verdana"/>
                                    <w:b/>
                                    <w:sz w:val="20"/>
                                    <w:szCs w:val="20"/>
                                  </w:rPr>
                                  <w:delText>SULFATO</w:delText>
                                </w:r>
                              </w:del>
                            </w:ins>
                            <w:ins w:id="10339" w:author="hngr-Remo Tagliacozzi Junior" w:date="2024-06-11T15:10:00Z">
                              <w:del w:id="10340" w:author="SANDRA APARECIDA GEHRING FRANCO" w:date="2024-07-11T09:05:00Z">
                                <w:r>
                                  <w:rPr>
                                    <w:rFonts w:cs="Verdana" w:ascii="Verdana" w:hAnsi="Verdana"/>
                                    <w:b/>
                                    <w:spacing w:val="1"/>
                                    <w:sz w:val="20"/>
                                    <w:szCs w:val="20"/>
                                  </w:rPr>
                                  <w:delText xml:space="preserve"> </w:delText>
                                </w:r>
                              </w:del>
                            </w:ins>
                            <w:ins w:id="10341" w:author="hngr-Remo Tagliacozzi Junior" w:date="2024-06-11T15:10:00Z">
                              <w:del w:id="10342" w:author="SANDRA APARECIDA GEHRING FRANCO" w:date="2024-07-11T09:05:00Z">
                                <w:r>
                                  <w:rPr>
                                    <w:rFonts w:cs="Verdana" w:ascii="Verdana" w:hAnsi="Verdana"/>
                                    <w:b/>
                                    <w:sz w:val="20"/>
                                    <w:szCs w:val="20"/>
                                  </w:rPr>
                                  <w:delText>6.000</w:delText>
                                </w:r>
                              </w:del>
                            </w:ins>
                            <w:ins w:id="10343" w:author="hngr-Remo Tagliacozzi Junior" w:date="2024-06-11T15:10:00Z">
                              <w:del w:id="10344" w:author="SANDRA APARECIDA GEHRING FRANCO" w:date="2024-07-11T09:05:00Z">
                                <w:r>
                                  <w:rPr>
                                    <w:rFonts w:cs="Verdana" w:ascii="Verdana" w:hAnsi="Verdana"/>
                                    <w:b/>
                                    <w:spacing w:val="1"/>
                                    <w:sz w:val="20"/>
                                    <w:szCs w:val="20"/>
                                  </w:rPr>
                                  <w:delText xml:space="preserve"> </w:delText>
                                </w:r>
                              </w:del>
                            </w:ins>
                            <w:ins w:id="10345" w:author="hngr-Remo Tagliacozzi Junior" w:date="2024-06-11T15:10:00Z">
                              <w:del w:id="10346" w:author="SANDRA APARECIDA GEHRING FRANCO" w:date="2024-07-11T09:05:00Z">
                                <w:r>
                                  <w:rPr>
                                    <w:rFonts w:cs="Verdana" w:ascii="Verdana" w:hAnsi="Verdana"/>
                                    <w:b/>
                                    <w:sz w:val="20"/>
                                    <w:szCs w:val="20"/>
                                  </w:rPr>
                                  <w:delText>UI/ML;</w:delText>
                                </w:r>
                              </w:del>
                            </w:ins>
                            <w:ins w:id="10347" w:author="hngr-Remo Tagliacozzi Junior" w:date="2024-06-11T15:10:00Z">
                              <w:del w:id="10348" w:author="SANDRA APARECIDA GEHRING FRANCO" w:date="2024-07-11T09:05:00Z">
                                <w:r>
                                  <w:rPr>
                                    <w:rFonts w:cs="Verdana" w:ascii="Verdana" w:hAnsi="Verdana"/>
                                    <w:b/>
                                    <w:spacing w:val="1"/>
                                    <w:sz w:val="20"/>
                                    <w:szCs w:val="20"/>
                                  </w:rPr>
                                  <w:delText xml:space="preserve"> </w:delText>
                                </w:r>
                              </w:del>
                            </w:ins>
                            <w:ins w:id="10349" w:author="hngr-Remo Tagliacozzi Junior" w:date="2024-06-11T15:10:00Z">
                              <w:del w:id="10350" w:author="SANDRA APARECIDA GEHRING FRANCO" w:date="2024-07-11T09:05:00Z">
                                <w:r>
                                  <w:rPr>
                                    <w:rFonts w:cs="Verdana" w:ascii="Verdana" w:hAnsi="Verdana"/>
                                    <w:sz w:val="20"/>
                                    <w:szCs w:val="20"/>
                                  </w:rPr>
                                  <w:delText>FORMA</w:delText>
                                </w:r>
                              </w:del>
                            </w:ins>
                            <w:ins w:id="10351" w:author="hngr-Remo Tagliacozzi Junior" w:date="2024-06-11T15:10:00Z">
                              <w:del w:id="10352" w:author="SANDRA APARECIDA GEHRING FRANCO" w:date="2024-07-11T09:05:00Z">
                                <w:r>
                                  <w:rPr>
                                    <w:rFonts w:cs="Verdana" w:ascii="Verdana" w:hAnsi="Verdana"/>
                                    <w:spacing w:val="1"/>
                                    <w:sz w:val="20"/>
                                    <w:szCs w:val="20"/>
                                  </w:rPr>
                                  <w:delText xml:space="preserve"> </w:delText>
                                </w:r>
                              </w:del>
                            </w:ins>
                            <w:ins w:id="10353" w:author="hngr-Remo Tagliacozzi Junior" w:date="2024-06-11T15:10:00Z">
                              <w:del w:id="10354" w:author="SANDRA APARECIDA GEHRING FRANCO" w:date="2024-07-11T09:05:00Z">
                                <w:r>
                                  <w:rPr>
                                    <w:rFonts w:cs="Verdana" w:ascii="Verdana" w:hAnsi="Verdana"/>
                                    <w:sz w:val="20"/>
                                    <w:szCs w:val="20"/>
                                  </w:rPr>
                                  <w:delText>FARMACÊUTICA SUSPENSÃO OFTÁLMICA, FORMA DE APRESENTAÇÃO FRASCO CONTA-GOTAS,</w:delText>
                                </w:r>
                              </w:del>
                            </w:ins>
                            <w:ins w:id="10355" w:author="hngr-Remo Tagliacozzi Junior" w:date="2024-06-11T15:10:00Z">
                              <w:del w:id="10356" w:author="SANDRA APARECIDA GEHRING FRANCO" w:date="2024-07-11T09:05:00Z">
                                <w:r>
                                  <w:rPr>
                                    <w:rFonts w:cs="Verdana" w:ascii="Verdana" w:hAnsi="Verdana"/>
                                    <w:spacing w:val="-54"/>
                                    <w:sz w:val="20"/>
                                    <w:szCs w:val="20"/>
                                  </w:rPr>
                                  <w:delText xml:space="preserve"> </w:delText>
                                </w:r>
                              </w:del>
                            </w:ins>
                            <w:ins w:id="10357" w:author="hngr-Remo Tagliacozzi Junior" w:date="2024-06-11T15:10:00Z">
                              <w:del w:id="10358" w:author="SANDRA APARECIDA GEHRING FRANCO" w:date="2024-07-11T09:05:00Z">
                                <w:r>
                                  <w:rPr>
                                    <w:rFonts w:cs="Verdana" w:ascii="Verdana" w:hAnsi="Verdana"/>
                                    <w:sz w:val="20"/>
                                    <w:szCs w:val="20"/>
                                  </w:rPr>
                                  <w:delText>VIA DE ADMINISTRAÇÃO OFTÁLMICA</w:delText>
                                </w:r>
                              </w:del>
                            </w:ins>
                            <w:ins w:id="10359" w:author="Autor" w:date="0-00-00T00:00:00Z">
                              <w:del w:id="1036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361" w:author="Autor" w:date="0-00-00T00:00:00Z">
                              <w:del w:id="10362" w:author="SANDRA APARECIDA GEHRING FRANCO" w:date="2024-07-11T09:05:00Z">
                                <w:r>
                                  <w:rPr>
                                    <w:rFonts w:cs="Verdana" w:ascii="Verdana" w:hAnsi="Verdana"/>
                                    <w:b/>
                                    <w:sz w:val="16"/>
                                    <w:szCs w:val="16"/>
                                  </w:rPr>
                                  <w:delText>ITEM MATERIAL: 264202 - MEDICAMENTOS GERAIS DE USO HUMANO (ATIVO) DIMENIDRINATO 50MG; PIRIDOXINA, CLORIDRATO 50 MG</w:delText>
                                </w:r>
                              </w:del>
                            </w:ins>
                            <w:ins w:id="10363" w:author="Autor" w:date="0-00-00T00:00:00Z">
                              <w:del w:id="10364" w:author="SANDRA APARECIDA GEHRING FRANCO" w:date="2024-07-11T09:05:00Z">
                                <w:r>
                                  <w:rPr>
                                    <w:rFonts w:cs="Verdana" w:ascii="Verdana" w:hAnsi="Verdana"/>
                                    <w:sz w:val="16"/>
                                    <w:szCs w:val="16"/>
                                  </w:rPr>
                                  <w:delText>, FORMA FARMACÊUTICA CÁPSULA/COMPRIMIDO /COMPRIMIDO REVESTIDO, FORMA DE APRESENTAÇÃO CÁPSULA/COMPRIMIDO/ COMPRIMIDO REVESTIDO, VIA DE ADMINISTRACAO ORAL</w:delText>
                                </w:r>
                              </w:del>
                            </w:ins>
                            <w:ins w:id="10365" w:author="Autor" w:date="0-00-00T00:00:00Z">
                              <w:del w:id="1036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367" w:author="Autor" w:date="0-00-00T00:00:00Z">
                              <w:del w:id="10368" w:author="SANDRA APARECIDA GEHRING FRANCO" w:date="2024-07-11T09:05:00Z">
                                <w:r>
                                  <w:rPr>
                                    <w:rFonts w:cs="Verdana" w:ascii="Verdana" w:hAnsi="Verdana"/>
                                    <w:b/>
                                    <w:sz w:val="20"/>
                                    <w:szCs w:val="20"/>
                                  </w:rPr>
                                  <w:delText>ITEM MATERIAL: 35751-0 - MEDICAMENTOS GERAIS DE USO HUMANO (ATIVO) COLAGENASE 0,6 U/G,</w:delText>
                                </w:r>
                              </w:del>
                            </w:ins>
                            <w:del w:id="10369" w:author="SANDRA APARECIDA GEHRING FRANCO" w:date="2024-07-11T09:05: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370" w:author="hngr-Remo Tagliacozzi Junior" w:date="2024-06-11T15:10:00Z">
                              <w:del w:id="10371" w:author="SANDRA APARECIDA GEHRING FRANCO" w:date="2024-07-11T09:05:00Z">
                                <w:r>
                                  <w:rPr>
                                    <w:rFonts w:cs="Verdana" w:ascii="Verdana" w:hAnsi="Verdana"/>
                                    <w:b/>
                                    <w:sz w:val="20"/>
                                    <w:szCs w:val="20"/>
                                  </w:rPr>
                                  <w:delText>444337</w:delText>
                                </w:r>
                              </w:del>
                            </w:ins>
                            <w:ins w:id="10372" w:author="Autor" w:date="0-00-00T00:00:00Z">
                              <w:del w:id="10373" w:author="SANDRA APARECIDA GEHRING FRANCO" w:date="2024-07-11T09:05:00Z">
                                <w:r>
                                  <w:rPr>
                                    <w:rFonts w:cs="Arial" w:ascii="Verdana" w:hAnsi="Verdana"/>
                                  </w:rPr>
                                  <w:delText>272333</w:delText>
                                </w:r>
                              </w:del>
                            </w:ins>
                            <w:del w:id="10374" w:author="SANDRA APARECIDA GEHRING FRANCO" w:date="2024-07-11T09:05: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375" w:author="hngr-Remo Tagliacozzi Junior" w:date="2024-06-11T15:10:00Z">
                              <w:del w:id="10376" w:author="SANDRA APARECIDA GEHRING FRANCO" w:date="2024-07-11T09:05:00Z">
                                <w:r>
                                  <w:rPr>
                                    <w:rFonts w:cs="Verdana" w:ascii="Verdana" w:hAnsi="Verdana"/>
                                    <w:b/>
                                    <w:sz w:val="20"/>
                                    <w:szCs w:val="20"/>
                                  </w:rPr>
                                  <w:delText>05</w:delText>
                                </w:r>
                              </w:del>
                            </w:ins>
                            <w:ins w:id="10377" w:author="Autor" w:date="0-00-00T00:00:00Z">
                              <w:del w:id="10378" w:author="SANDRA APARECIDA GEHRING FRANCO" w:date="2024-07-11T09:05:00Z">
                                <w:r>
                                  <w:rPr>
                                    <w:rFonts w:cs="Verdana" w:ascii="Verdana" w:hAnsi="Verdana"/>
                                    <w:bCs/>
                                    <w:sz w:val="24"/>
                                    <w:szCs w:val="24"/>
                                  </w:rPr>
                                  <w:delText>120</w:delText>
                                </w:r>
                              </w:del>
                            </w:ins>
                            <w:del w:id="10379" w:author="SANDRA APARECIDA GEHRING FRANCO" w:date="2024-07-11T09:05: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0385" w:author="SANDRA APARECIDA GEHRING FRANCO" w:date="2024-07-11T09:05:00Z"/>
                              </w:rPr>
                            </w:pPr>
                            <w:ins w:id="10380" w:author="hngr-Remo Tagliacozzi Junior" w:date="2024-06-11T15:10:00Z">
                              <w:del w:id="10381" w:author="SANDRA APARECIDA GEHRING FRANCO" w:date="2024-07-11T09:05:00Z">
                                <w:r>
                                  <w:rPr>
                                    <w:rFonts w:cs="Verdana" w:ascii="Verdana" w:hAnsi="Verdana"/>
                                    <w:b/>
                                    <w:sz w:val="20"/>
                                    <w:szCs w:val="20"/>
                                  </w:rPr>
                                  <w:delText>UNIDADE</w:delText>
                                </w:r>
                              </w:del>
                            </w:ins>
                            <w:ins w:id="10382" w:author="Autor" w:date="0-00-00T00:00:00Z">
                              <w:del w:id="10383" w:author="SANDRA APARECIDA GEHRING FRANCO" w:date="2024-07-11T09:05:00Z">
                                <w:r>
                                  <w:rPr>
                                    <w:rFonts w:cs="Verdana" w:ascii="Verdana" w:hAnsi="Verdana"/>
                                    <w:b/>
                                    <w:sz w:val="16"/>
                                    <w:szCs w:val="16"/>
                                  </w:rPr>
                                  <w:delText>UNIDADE</w:delText>
                                </w:r>
                              </w:del>
                            </w:ins>
                            <w:del w:id="10384"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rPr>
                            </w:pPr>
                            <w:del w:id="10386" w:author="SANDRA APARECIDA GEHRING FRANCO" w:date="2024-07-11T09:05: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0387" w:author="hngr-Remo Tagliacozzi Junior" w:date="2024-06-11T15:10:00Z">
                              <w:del w:id="10388" w:author="SANDRA APARECIDA GEHRING FRANCO" w:date="2024-07-11T09:05:00Z">
                                <w:r>
                                  <w:rPr>
                                    <w:rFonts w:cs="Verdana" w:ascii="Verdana" w:hAnsi="Verdana"/>
                                    <w:sz w:val="20"/>
                                    <w:szCs w:val="20"/>
                                  </w:rPr>
                                  <w:delText>NATUREZA</w:delText>
                                </w:r>
                              </w:del>
                            </w:ins>
                            <w:ins w:id="10389" w:author="hngr-Remo Tagliacozzi Junior" w:date="2024-06-11T15:10:00Z">
                              <w:del w:id="10390" w:author="SANDRA APARECIDA GEHRING FRANCO" w:date="2024-07-11T09:05:00Z">
                                <w:r>
                                  <w:rPr>
                                    <w:rFonts w:cs="Verdana" w:ascii="Verdana" w:hAnsi="Verdana"/>
                                    <w:spacing w:val="1"/>
                                    <w:sz w:val="20"/>
                                    <w:szCs w:val="20"/>
                                  </w:rPr>
                                  <w:delText xml:space="preserve"> </w:delText>
                                </w:r>
                              </w:del>
                            </w:ins>
                            <w:ins w:id="10391" w:author="hngr-Remo Tagliacozzi Junior" w:date="2024-06-11T15:10:00Z">
                              <w:del w:id="10392" w:author="SANDRA APARECIDA GEHRING FRANCO" w:date="2024-07-11T09:05:00Z">
                                <w:r>
                                  <w:rPr>
                                    <w:rFonts w:cs="Verdana" w:ascii="Verdana" w:hAnsi="Verdana"/>
                                    <w:sz w:val="20"/>
                                    <w:szCs w:val="20"/>
                                  </w:rPr>
                                  <w:delText>DE</w:delText>
                                </w:r>
                              </w:del>
                            </w:ins>
                            <w:ins w:id="10393" w:author="hngr-Remo Tagliacozzi Junior" w:date="2024-06-11T15:10:00Z">
                              <w:del w:id="10394" w:author="SANDRA APARECIDA GEHRING FRANCO" w:date="2024-07-11T09:05:00Z">
                                <w:r>
                                  <w:rPr>
                                    <w:rFonts w:cs="Verdana" w:ascii="Verdana" w:hAnsi="Verdana"/>
                                    <w:spacing w:val="1"/>
                                    <w:sz w:val="20"/>
                                    <w:szCs w:val="20"/>
                                  </w:rPr>
                                  <w:delText xml:space="preserve"> </w:delText>
                                </w:r>
                              </w:del>
                            </w:ins>
                            <w:ins w:id="10395" w:author="hngr-Remo Tagliacozzi Junior" w:date="2024-06-11T15:10:00Z">
                              <w:del w:id="10396" w:author="SANDRA APARECIDA GEHRING FRANCO" w:date="2024-07-11T09:05:00Z">
                                <w:r>
                                  <w:rPr>
                                    <w:rFonts w:cs="Verdana" w:ascii="Verdana" w:hAnsi="Verdana"/>
                                    <w:sz w:val="20"/>
                                    <w:szCs w:val="20"/>
                                  </w:rPr>
                                  <w:delText>DESPESA:</w:delText>
                                </w:r>
                              </w:del>
                            </w:ins>
                            <w:ins w:id="10397" w:author="hngr-Remo Tagliacozzi Junior" w:date="2024-06-11T15:10:00Z">
                              <w:del w:id="10398" w:author="SANDRA APARECIDA GEHRING FRANCO" w:date="2024-07-11T09:05:00Z">
                                <w:r>
                                  <w:rPr>
                                    <w:rFonts w:cs="Verdana" w:ascii="Verdana" w:hAnsi="Verdana"/>
                                    <w:spacing w:val="1"/>
                                    <w:sz w:val="20"/>
                                    <w:szCs w:val="20"/>
                                  </w:rPr>
                                  <w:delText xml:space="preserve"> </w:delText>
                                </w:r>
                              </w:del>
                            </w:ins>
                            <w:ins w:id="10399" w:author="hngr-Remo Tagliacozzi Junior" w:date="2024-06-11T15:10:00Z">
                              <w:del w:id="10400" w:author="SANDRA APARECIDA GEHRING FRANCO" w:date="2024-07-11T09:05:00Z">
                                <w:r>
                                  <w:rPr>
                                    <w:rFonts w:cs="Verdana" w:ascii="Verdana" w:hAnsi="Verdana"/>
                                    <w:sz w:val="20"/>
                                    <w:szCs w:val="20"/>
                                  </w:rPr>
                                  <w:delText>33903030</w:delText>
                                </w:r>
                              </w:del>
                            </w:ins>
                            <w:ins w:id="10401" w:author="hngr-Remo Tagliacozzi Junior" w:date="2024-06-11T15:10:00Z">
                              <w:del w:id="10402" w:author="SANDRA APARECIDA GEHRING FRANCO" w:date="2024-07-11T09:05:00Z">
                                <w:r>
                                  <w:rPr>
                                    <w:rFonts w:cs="Verdana" w:ascii="Verdana" w:hAnsi="Verdana"/>
                                    <w:spacing w:val="1"/>
                                    <w:sz w:val="20"/>
                                    <w:szCs w:val="20"/>
                                  </w:rPr>
                                  <w:delText xml:space="preserve"> </w:delText>
                                </w:r>
                              </w:del>
                            </w:ins>
                            <w:ins w:id="10403" w:author="hngr-Remo Tagliacozzi Junior" w:date="2024-06-11T15:10:00Z">
                              <w:del w:id="10404" w:author="SANDRA APARECIDA GEHRING FRANCO" w:date="2024-07-11T09:05:00Z">
                                <w:r>
                                  <w:rPr>
                                    <w:rFonts w:cs="Verdana" w:ascii="Verdana" w:hAnsi="Verdana"/>
                                    <w:sz w:val="20"/>
                                    <w:szCs w:val="20"/>
                                  </w:rPr>
                                  <w:delText>CLASSE:</w:delText>
                                </w:r>
                              </w:del>
                            </w:ins>
                            <w:ins w:id="10405" w:author="hngr-Remo Tagliacozzi Junior" w:date="2024-06-11T15:10:00Z">
                              <w:del w:id="10406" w:author="SANDRA APARECIDA GEHRING FRANCO" w:date="2024-07-11T09:05:00Z">
                                <w:r>
                                  <w:rPr>
                                    <w:rFonts w:cs="Verdana" w:ascii="Verdana" w:hAnsi="Verdana"/>
                                    <w:spacing w:val="1"/>
                                    <w:sz w:val="20"/>
                                    <w:szCs w:val="20"/>
                                  </w:rPr>
                                  <w:delText xml:space="preserve"> </w:delText>
                                </w:r>
                              </w:del>
                            </w:ins>
                            <w:ins w:id="10407" w:author="hngr-Remo Tagliacozzi Junior" w:date="2024-06-11T15:10:00Z">
                              <w:del w:id="10408" w:author="SANDRA APARECIDA GEHRING FRANCO" w:date="2024-07-11T09:05:00Z">
                                <w:r>
                                  <w:rPr>
                                    <w:rFonts w:cs="Verdana" w:ascii="Verdana" w:hAnsi="Verdana"/>
                                    <w:sz w:val="20"/>
                                    <w:szCs w:val="20"/>
                                  </w:rPr>
                                  <w:delText>6531</w:delText>
                                </w:r>
                              </w:del>
                            </w:ins>
                            <w:ins w:id="10409" w:author="hngr-Remo Tagliacozzi Junior" w:date="2024-06-11T15:10:00Z">
                              <w:del w:id="10410" w:author="SANDRA APARECIDA GEHRING FRANCO" w:date="2024-07-11T09:05:00Z">
                                <w:r>
                                  <w:rPr>
                                    <w:rFonts w:cs="Verdana" w:ascii="Verdana" w:hAnsi="Verdana"/>
                                    <w:spacing w:val="1"/>
                                    <w:sz w:val="20"/>
                                    <w:szCs w:val="20"/>
                                  </w:rPr>
                                  <w:delText xml:space="preserve"> </w:delText>
                                </w:r>
                              </w:del>
                            </w:ins>
                            <w:ins w:id="10411" w:author="hngr-Remo Tagliacozzi Junior" w:date="2024-06-11T15:10:00Z">
                              <w:del w:id="10412" w:author="SANDRA APARECIDA GEHRING FRANCO" w:date="2024-07-11T09:05:00Z">
                                <w:r>
                                  <w:rPr>
                                    <w:rFonts w:cs="Verdana" w:ascii="Verdana" w:hAnsi="Verdana"/>
                                    <w:sz w:val="20"/>
                                    <w:szCs w:val="20"/>
                                  </w:rPr>
                                  <w:delText>-</w:delText>
                                </w:r>
                              </w:del>
                            </w:ins>
                            <w:ins w:id="10413" w:author="hngr-Remo Tagliacozzi Junior" w:date="2024-06-11T15:10:00Z">
                              <w:del w:id="10414" w:author="SANDRA APARECIDA GEHRING FRANCO" w:date="2024-07-11T09:05:00Z">
                                <w:r>
                                  <w:rPr>
                                    <w:rFonts w:cs="Verdana" w:ascii="Verdana" w:hAnsi="Verdana"/>
                                    <w:spacing w:val="1"/>
                                    <w:sz w:val="20"/>
                                    <w:szCs w:val="20"/>
                                  </w:rPr>
                                  <w:delText xml:space="preserve"> </w:delText>
                                </w:r>
                              </w:del>
                            </w:ins>
                            <w:ins w:id="10415" w:author="hngr-Remo Tagliacozzi Junior" w:date="2024-06-11T15:10:00Z">
                              <w:del w:id="10416" w:author="SANDRA APARECIDA GEHRING FRANCO" w:date="2024-07-11T09:05:00Z">
                                <w:r>
                                  <w:rPr>
                                    <w:rFonts w:cs="Verdana" w:ascii="Verdana" w:hAnsi="Verdana"/>
                                    <w:sz w:val="20"/>
                                    <w:szCs w:val="20"/>
                                  </w:rPr>
                                  <w:delText>MEDICAMENTOS</w:delText>
                                </w:r>
                              </w:del>
                            </w:ins>
                            <w:ins w:id="10417" w:author="hngr-Remo Tagliacozzi Junior" w:date="2024-06-11T15:10:00Z">
                              <w:del w:id="10418" w:author="SANDRA APARECIDA GEHRING FRANCO" w:date="2024-07-11T09:05:00Z">
                                <w:r>
                                  <w:rPr>
                                    <w:rFonts w:cs="Verdana" w:ascii="Verdana" w:hAnsi="Verdana"/>
                                    <w:spacing w:val="1"/>
                                    <w:sz w:val="20"/>
                                    <w:szCs w:val="20"/>
                                  </w:rPr>
                                  <w:delText xml:space="preserve"> </w:delText>
                                </w:r>
                              </w:del>
                            </w:ins>
                            <w:ins w:id="10419" w:author="hngr-Remo Tagliacozzi Junior" w:date="2024-06-11T15:10:00Z">
                              <w:del w:id="10420" w:author="SANDRA APARECIDA GEHRING FRANCO" w:date="2024-07-11T09:05:00Z">
                                <w:r>
                                  <w:rPr>
                                    <w:rFonts w:cs="Verdana" w:ascii="Verdana" w:hAnsi="Verdana"/>
                                    <w:sz w:val="20"/>
                                    <w:szCs w:val="20"/>
                                  </w:rPr>
                                  <w:delText>COM</w:delText>
                                </w:r>
                              </w:del>
                            </w:ins>
                            <w:ins w:id="10421" w:author="hngr-Remo Tagliacozzi Junior" w:date="2024-06-11T15:10:00Z">
                              <w:del w:id="10422" w:author="SANDRA APARECIDA GEHRING FRANCO" w:date="2024-07-11T09:05:00Z">
                                <w:r>
                                  <w:rPr>
                                    <w:rFonts w:cs="Verdana" w:ascii="Verdana" w:hAnsi="Verdana"/>
                                    <w:spacing w:val="1"/>
                                    <w:sz w:val="20"/>
                                    <w:szCs w:val="20"/>
                                  </w:rPr>
                                  <w:delText xml:space="preserve"> </w:delText>
                                </w:r>
                              </w:del>
                            </w:ins>
                            <w:ins w:id="10423" w:author="hngr-Remo Tagliacozzi Junior" w:date="2024-06-11T15:10:00Z">
                              <w:del w:id="10424" w:author="SANDRA APARECIDA GEHRING FRANCO" w:date="2024-07-11T09:05:00Z">
                                <w:r>
                                  <w:rPr>
                                    <w:rFonts w:cs="Verdana" w:ascii="Verdana" w:hAnsi="Verdana"/>
                                    <w:sz w:val="20"/>
                                    <w:szCs w:val="20"/>
                                  </w:rPr>
                                  <w:delText>OU</w:delText>
                                </w:r>
                              </w:del>
                            </w:ins>
                            <w:ins w:id="10425" w:author="hngr-Remo Tagliacozzi Junior" w:date="2024-06-11T15:10:00Z">
                              <w:del w:id="10426" w:author="SANDRA APARECIDA GEHRING FRANCO" w:date="2024-07-11T09:05:00Z">
                                <w:r>
                                  <w:rPr>
                                    <w:rFonts w:cs="Verdana" w:ascii="Verdana" w:hAnsi="Verdana"/>
                                    <w:spacing w:val="1"/>
                                    <w:sz w:val="20"/>
                                    <w:szCs w:val="20"/>
                                  </w:rPr>
                                  <w:delText xml:space="preserve"> </w:delText>
                                </w:r>
                              </w:del>
                            </w:ins>
                            <w:ins w:id="10427" w:author="hngr-Remo Tagliacozzi Junior" w:date="2024-06-11T15:10:00Z">
                              <w:del w:id="10428" w:author="SANDRA APARECIDA GEHRING FRANCO" w:date="2024-07-11T09:05:00Z">
                                <w:r>
                                  <w:rPr>
                                    <w:rFonts w:cs="Verdana" w:ascii="Verdana" w:hAnsi="Verdana"/>
                                    <w:sz w:val="20"/>
                                    <w:szCs w:val="20"/>
                                  </w:rPr>
                                  <w:delText>SEM</w:delText>
                                </w:r>
                              </w:del>
                            </w:ins>
                            <w:ins w:id="10429" w:author="hngr-Remo Tagliacozzi Junior" w:date="2024-06-11T15:10:00Z">
                              <w:del w:id="10430" w:author="SANDRA APARECIDA GEHRING FRANCO" w:date="2024-07-11T09:05:00Z">
                                <w:r>
                                  <w:rPr>
                                    <w:rFonts w:cs="Verdana" w:ascii="Verdana" w:hAnsi="Verdana"/>
                                    <w:spacing w:val="1"/>
                                    <w:sz w:val="20"/>
                                    <w:szCs w:val="20"/>
                                  </w:rPr>
                                  <w:delText xml:space="preserve"> </w:delText>
                                </w:r>
                              </w:del>
                            </w:ins>
                            <w:ins w:id="10431" w:author="hngr-Remo Tagliacozzi Junior" w:date="2024-06-11T15:10:00Z">
                              <w:del w:id="10432" w:author="SANDRA APARECIDA GEHRING FRANCO" w:date="2024-07-11T09:05:00Z">
                                <w:r>
                                  <w:rPr>
                                    <w:rFonts w:cs="Verdana" w:ascii="Verdana" w:hAnsi="Verdana"/>
                                    <w:sz w:val="20"/>
                                    <w:szCs w:val="20"/>
                                  </w:rPr>
                                  <w:delText xml:space="preserve">NOTIFICACAO/REGISTRO NA ANVISA DO PRODUTO * BEC </w:delText>
                                </w:r>
                              </w:del>
                            </w:ins>
                            <w:ins w:id="10433" w:author="hngr-Remo Tagliacozzi Junior" w:date="2024-06-11T15:10:00Z">
                              <w:del w:id="10434" w:author="SANDRA APARECIDA GEHRING FRANCO" w:date="2024-07-11T09:05:00Z">
                                <w:r>
                                  <w:rPr>
                                    <w:rFonts w:cs="Verdana" w:ascii="Verdana" w:hAnsi="Verdana"/>
                                    <w:b/>
                                    <w:sz w:val="20"/>
                                    <w:szCs w:val="20"/>
                                  </w:rPr>
                                  <w:delText>ITEM MATERIAL: 10343-8 -</w:delText>
                                </w:r>
                              </w:del>
                            </w:ins>
                            <w:ins w:id="10435" w:author="hngr-Remo Tagliacozzi Junior" w:date="2024-06-11T15:10:00Z">
                              <w:del w:id="10436" w:author="SANDRA APARECIDA GEHRING FRANCO" w:date="2024-07-11T09:05:00Z">
                                <w:r>
                                  <w:rPr>
                                    <w:rFonts w:cs="Verdana" w:ascii="Verdana" w:hAnsi="Verdana"/>
                                    <w:b/>
                                    <w:spacing w:val="1"/>
                                    <w:sz w:val="20"/>
                                    <w:szCs w:val="20"/>
                                  </w:rPr>
                                  <w:delText xml:space="preserve"> </w:delText>
                                </w:r>
                              </w:del>
                            </w:ins>
                            <w:ins w:id="10437" w:author="hngr-Remo Tagliacozzi Junior" w:date="2024-06-11T15:10:00Z">
                              <w:del w:id="10438" w:author="SANDRA APARECIDA GEHRING FRANCO" w:date="2024-07-11T09:05:00Z">
                                <w:r>
                                  <w:rPr>
                                    <w:rFonts w:cs="Verdana" w:ascii="Verdana" w:hAnsi="Verdana"/>
                                    <w:b/>
                                    <w:sz w:val="20"/>
                                    <w:szCs w:val="20"/>
                                  </w:rPr>
                                  <w:delText xml:space="preserve">MEDICAMENTOS CONTROLADOS DE USO HUMANO (ATIVO) DIAZEPAM 10 MG, </w:delText>
                                </w:r>
                              </w:del>
                            </w:ins>
                            <w:ins w:id="10439" w:author="hngr-Remo Tagliacozzi Junior" w:date="2024-06-11T15:10:00Z">
                              <w:del w:id="10440" w:author="SANDRA APARECIDA GEHRING FRANCO" w:date="2024-07-11T09:05:00Z">
                                <w:r>
                                  <w:rPr>
                                    <w:rFonts w:cs="Verdana" w:ascii="Verdana" w:hAnsi="Verdana"/>
                                    <w:sz w:val="20"/>
                                    <w:szCs w:val="20"/>
                                  </w:rPr>
                                  <w:delText>FORMA</w:delText>
                                </w:r>
                              </w:del>
                            </w:ins>
                            <w:ins w:id="10441" w:author="hngr-Remo Tagliacozzi Junior" w:date="2024-06-11T15:10:00Z">
                              <w:del w:id="10442" w:author="SANDRA APARECIDA GEHRING FRANCO" w:date="2024-07-11T09:05:00Z">
                                <w:r>
                                  <w:rPr>
                                    <w:rFonts w:cs="Verdana" w:ascii="Verdana" w:hAnsi="Verdana"/>
                                    <w:spacing w:val="1"/>
                                    <w:sz w:val="20"/>
                                    <w:szCs w:val="20"/>
                                  </w:rPr>
                                  <w:delText xml:space="preserve"> </w:delText>
                                </w:r>
                              </w:del>
                            </w:ins>
                            <w:ins w:id="10443" w:author="hngr-Remo Tagliacozzi Junior" w:date="2024-06-11T15:10:00Z">
                              <w:del w:id="10444" w:author="SANDRA APARECIDA GEHRING FRANCO" w:date="2024-07-11T09:05:00Z">
                                <w:r>
                                  <w:rPr>
                                    <w:rFonts w:cs="Verdana" w:ascii="Verdana" w:hAnsi="Verdana"/>
                                    <w:sz w:val="20"/>
                                    <w:szCs w:val="20"/>
                                  </w:rPr>
                                  <w:delText>FARMACÊUTICA</w:delText>
                                </w:r>
                              </w:del>
                            </w:ins>
                            <w:ins w:id="10445" w:author="hngr-Remo Tagliacozzi Junior" w:date="2024-06-11T15:10:00Z">
                              <w:del w:id="10446" w:author="SANDRA APARECIDA GEHRING FRANCO" w:date="2024-07-11T09:05:00Z">
                                <w:r>
                                  <w:rPr>
                                    <w:rFonts w:cs="Verdana" w:ascii="Verdana" w:hAnsi="Verdana"/>
                                    <w:spacing w:val="1"/>
                                    <w:sz w:val="20"/>
                                    <w:szCs w:val="20"/>
                                  </w:rPr>
                                  <w:delText xml:space="preserve"> </w:delText>
                                </w:r>
                              </w:del>
                            </w:ins>
                            <w:ins w:id="10447" w:author="hngr-Remo Tagliacozzi Junior" w:date="2024-06-11T15:10:00Z">
                              <w:del w:id="10448" w:author="SANDRA APARECIDA GEHRING FRANCO" w:date="2024-07-11T09:05:00Z">
                                <w:r>
                                  <w:rPr>
                                    <w:rFonts w:cs="Verdana" w:ascii="Verdana" w:hAnsi="Verdana"/>
                                    <w:sz w:val="20"/>
                                    <w:szCs w:val="20"/>
                                  </w:rPr>
                                  <w:delText>CÁPSULA/COMPRIMIDO/COMPRIMIDO</w:delText>
                                </w:r>
                              </w:del>
                            </w:ins>
                            <w:ins w:id="10449" w:author="hngr-Remo Tagliacozzi Junior" w:date="2024-06-11T15:10:00Z">
                              <w:del w:id="10450" w:author="SANDRA APARECIDA GEHRING FRANCO" w:date="2024-07-11T09:05:00Z">
                                <w:r>
                                  <w:rPr>
                                    <w:rFonts w:cs="Verdana" w:ascii="Verdana" w:hAnsi="Verdana"/>
                                    <w:spacing w:val="1"/>
                                    <w:sz w:val="20"/>
                                    <w:szCs w:val="20"/>
                                  </w:rPr>
                                  <w:delText xml:space="preserve"> </w:delText>
                                </w:r>
                              </w:del>
                            </w:ins>
                            <w:ins w:id="10451" w:author="hngr-Remo Tagliacozzi Junior" w:date="2024-06-11T15:10:00Z">
                              <w:del w:id="10452" w:author="SANDRA APARECIDA GEHRING FRANCO" w:date="2024-07-11T09:05:00Z">
                                <w:r>
                                  <w:rPr>
                                    <w:rFonts w:cs="Verdana" w:ascii="Verdana" w:hAnsi="Verdana"/>
                                    <w:sz w:val="20"/>
                                    <w:szCs w:val="20"/>
                                  </w:rPr>
                                  <w:delText>REVESTIDO,</w:delText>
                                </w:r>
                              </w:del>
                            </w:ins>
                            <w:ins w:id="10453" w:author="hngr-Remo Tagliacozzi Junior" w:date="2024-06-11T15:10:00Z">
                              <w:del w:id="10454" w:author="SANDRA APARECIDA GEHRING FRANCO" w:date="2024-07-11T09:05:00Z">
                                <w:r>
                                  <w:rPr>
                                    <w:rFonts w:cs="Verdana" w:ascii="Verdana" w:hAnsi="Verdana"/>
                                    <w:spacing w:val="1"/>
                                    <w:sz w:val="20"/>
                                    <w:szCs w:val="20"/>
                                  </w:rPr>
                                  <w:delText xml:space="preserve"> </w:delText>
                                </w:r>
                              </w:del>
                            </w:ins>
                            <w:ins w:id="10455" w:author="hngr-Remo Tagliacozzi Junior" w:date="2024-06-11T15:10:00Z">
                              <w:del w:id="10456" w:author="SANDRA APARECIDA GEHRING FRANCO" w:date="2024-07-11T09:05:00Z">
                                <w:r>
                                  <w:rPr>
                                    <w:rFonts w:cs="Verdana" w:ascii="Verdana" w:hAnsi="Verdana"/>
                                    <w:sz w:val="20"/>
                                    <w:szCs w:val="20"/>
                                  </w:rPr>
                                  <w:delText>FORMA</w:delText>
                                </w:r>
                              </w:del>
                            </w:ins>
                            <w:ins w:id="10457" w:author="hngr-Remo Tagliacozzi Junior" w:date="2024-06-11T15:10:00Z">
                              <w:del w:id="10458" w:author="SANDRA APARECIDA GEHRING FRANCO" w:date="2024-07-11T09:05:00Z">
                                <w:r>
                                  <w:rPr>
                                    <w:rFonts w:cs="Verdana" w:ascii="Verdana" w:hAnsi="Verdana"/>
                                    <w:spacing w:val="57"/>
                                    <w:sz w:val="20"/>
                                    <w:szCs w:val="20"/>
                                  </w:rPr>
                                  <w:delText xml:space="preserve"> </w:delText>
                                </w:r>
                              </w:del>
                            </w:ins>
                            <w:ins w:id="10459" w:author="hngr-Remo Tagliacozzi Junior" w:date="2024-06-11T15:10:00Z">
                              <w:del w:id="10460" w:author="SANDRA APARECIDA GEHRING FRANCO" w:date="2024-07-11T09:05:00Z">
                                <w:r>
                                  <w:rPr>
                                    <w:rFonts w:cs="Verdana" w:ascii="Verdana" w:hAnsi="Verdana"/>
                                    <w:sz w:val="20"/>
                                    <w:szCs w:val="20"/>
                                  </w:rPr>
                                  <w:delText>DE</w:delText>
                                </w:r>
                              </w:del>
                            </w:ins>
                            <w:ins w:id="10461" w:author="hngr-Remo Tagliacozzi Junior" w:date="2024-06-11T15:10:00Z">
                              <w:del w:id="10462" w:author="SANDRA APARECIDA GEHRING FRANCO" w:date="2024-07-11T09:05:00Z">
                                <w:r>
                                  <w:rPr>
                                    <w:rFonts w:cs="Verdana" w:ascii="Verdana" w:hAnsi="Verdana"/>
                                    <w:spacing w:val="1"/>
                                    <w:sz w:val="20"/>
                                    <w:szCs w:val="20"/>
                                  </w:rPr>
                                  <w:delText xml:space="preserve"> </w:delText>
                                </w:r>
                              </w:del>
                            </w:ins>
                            <w:ins w:id="10463" w:author="hngr-Remo Tagliacozzi Junior" w:date="2024-06-11T15:10:00Z">
                              <w:del w:id="10464" w:author="SANDRA APARECIDA GEHRING FRANCO" w:date="2024-07-11T09:05:00Z">
                                <w:r>
                                  <w:rPr>
                                    <w:rFonts w:cs="Verdana" w:ascii="Verdana" w:hAnsi="Verdana"/>
                                    <w:sz w:val="20"/>
                                    <w:szCs w:val="20"/>
                                  </w:rPr>
                                  <w:delText>APRESENTAÇÃO CÁPSULA/COMPRIMIDO/COMPRIMIDO REVESTIDO, VIA DE ADMINISTRAÇÃO</w:delText>
                                </w:r>
                              </w:del>
                            </w:ins>
                            <w:ins w:id="10465" w:author="hngr-Remo Tagliacozzi Junior" w:date="2024-06-11T15:10:00Z">
                              <w:del w:id="10466" w:author="SANDRA APARECIDA GEHRING FRANCO" w:date="2024-07-11T09:05:00Z">
                                <w:r>
                                  <w:rPr>
                                    <w:rFonts w:cs="Verdana" w:ascii="Verdana" w:hAnsi="Verdana"/>
                                    <w:spacing w:val="1"/>
                                    <w:sz w:val="20"/>
                                    <w:szCs w:val="20"/>
                                  </w:rPr>
                                  <w:delText xml:space="preserve"> </w:delText>
                                </w:r>
                              </w:del>
                            </w:ins>
                            <w:ins w:id="10467" w:author="hngr-Remo Tagliacozzi Junior" w:date="2024-06-11T15:10:00Z">
                              <w:del w:id="10468" w:author="SANDRA APARECIDA GEHRING FRANCO" w:date="2024-07-11T09:05:00Z">
                                <w:r>
                                  <w:rPr>
                                    <w:rFonts w:cs="Verdana" w:ascii="Verdana" w:hAnsi="Verdana"/>
                                    <w:sz w:val="20"/>
                                    <w:szCs w:val="20"/>
                                  </w:rPr>
                                  <w:delText>ORAL</w:delText>
                                </w:r>
                              </w:del>
                            </w:ins>
                            <w:ins w:id="10469" w:author="Autor" w:date="0-00-00T00:00:00Z">
                              <w:del w:id="1047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471" w:author="Autor" w:date="0-00-00T00:00:00Z">
                              <w:del w:id="10472" w:author="SANDRA APARECIDA GEHRING FRANCO" w:date="2024-07-11T09:05:00Z">
                                <w:r>
                                  <w:rPr>
                                    <w:rFonts w:cs="Verdana" w:ascii="Verdana" w:hAnsi="Verdana"/>
                                    <w:b/>
                                    <w:sz w:val="16"/>
                                    <w:szCs w:val="16"/>
                                  </w:rPr>
                                  <w:delText>ITEM MATERIAL: 17514-5 - MEDICAMENTOS GERAIS DE USO HUMANO (ATIVO) DIOSMINA 450 MG; HESPERIDINA 50 MG</w:delText>
                                </w:r>
                              </w:del>
                            </w:ins>
                            <w:ins w:id="10473" w:author="Autor" w:date="0-00-00T00:00:00Z">
                              <w:del w:id="10474" w:author="SANDRA APARECIDA GEHRING FRANCO" w:date="2024-07-11T09:05:00Z">
                                <w:r>
                                  <w:rPr>
                                    <w:rFonts w:cs="Verdana" w:ascii="Verdana" w:hAnsi="Verdana"/>
                                    <w:sz w:val="16"/>
                                    <w:szCs w:val="16"/>
                                  </w:rPr>
                                  <w:delText>, FORMA FARMACÊUTICA CÁPSULA/COMPRIMIDO /COMPRIMIDO REVESTIDO, FORMA DE APRESENTAÇÃO CÁPSULA/COMPRIMIDO/ COMPRIMIDO REVESTIDO, VIA DE ADMINISTRACAO ORAL</w:delText>
                                </w:r>
                              </w:del>
                            </w:ins>
                            <w:ins w:id="10475" w:author="Autor" w:date="0-00-00T00:00:00Z">
                              <w:del w:id="1047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477" w:author="Autor" w:date="0-00-00T00:00:00Z">
                              <w:del w:id="10478" w:author="SANDRA APARECIDA GEHRING FRANCO" w:date="2024-07-11T09:05:00Z">
                                <w:r>
                                  <w:rPr>
                                    <w:rFonts w:cs="Verdana" w:ascii="Verdana" w:hAnsi="Verdana"/>
                                    <w:b/>
                                    <w:sz w:val="20"/>
                                    <w:szCs w:val="20"/>
                                  </w:rPr>
                                  <w:delText>ITEM MATERIAL: 12795-7 - MEDICAMENTOS GERAIS DE USO HUMANO (ATIVO) DEXAMETASONA 1 MG/ML; NEOMICINA, SULFATO 5 MG/ML; POLIMIXINA B, SULFATO 6.000 UI/ML;</w:delText>
                                </w:r>
                              </w:del>
                            </w:ins>
                            <w:del w:id="10479" w:author="SANDRA APARECIDA GEHRING FRANCO" w:date="2024-07-11T09:05: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480" w:author="hngr-Remo Tagliacozzi Junior" w:date="2024-06-11T15:10:00Z">
                              <w:del w:id="10481" w:author="SANDRA APARECIDA GEHRING FRANCO" w:date="2024-07-11T09:05:00Z">
                                <w:r>
                                  <w:rPr>
                                    <w:rFonts w:cs="Verdana" w:ascii="Verdana" w:hAnsi="Verdana"/>
                                    <w:b/>
                                    <w:sz w:val="20"/>
                                    <w:szCs w:val="20"/>
                                  </w:rPr>
                                  <w:delText>267197</w:delText>
                                </w:r>
                              </w:del>
                            </w:ins>
                            <w:ins w:id="10482" w:author="Autor" w:date="0-00-00T00:00:00Z">
                              <w:del w:id="10483" w:author="SANDRA APARECIDA GEHRING FRANCO" w:date="2024-07-11T09:05:00Z">
                                <w:r>
                                  <w:rPr>
                                    <w:rFonts w:cs="Arial" w:ascii="Verdana" w:hAnsi="Verdana"/>
                                  </w:rPr>
                                  <w:delText>273818</w:delText>
                                </w:r>
                              </w:del>
                            </w:ins>
                            <w:del w:id="10484" w:author="SANDRA APARECIDA GEHRING FRANCO" w:date="2024-07-11T09:05: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485" w:author="hngr-Remo Tagliacozzi Junior" w:date="2024-06-11T15:10:00Z">
                              <w:del w:id="10486" w:author="SANDRA APARECIDA GEHRING FRANCO" w:date="2024-07-11T09:05:00Z">
                                <w:r>
                                  <w:rPr>
                                    <w:rFonts w:cs="Verdana" w:ascii="Verdana" w:hAnsi="Verdana"/>
                                    <w:b/>
                                    <w:sz w:val="20"/>
                                    <w:szCs w:val="20"/>
                                  </w:rPr>
                                  <w:delText>6.000</w:delText>
                                </w:r>
                              </w:del>
                            </w:ins>
                            <w:ins w:id="10487" w:author="Autor" w:date="0-00-00T00:00:00Z">
                              <w:del w:id="10488" w:author="SANDRA APARECIDA GEHRING FRANCO" w:date="2024-07-11T09:05:00Z">
                                <w:r>
                                  <w:rPr>
                                    <w:rFonts w:cs="Verdana" w:ascii="Verdana" w:hAnsi="Verdana"/>
                                    <w:bCs/>
                                    <w:sz w:val="24"/>
                                    <w:szCs w:val="24"/>
                                  </w:rPr>
                                  <w:delText>2.400</w:delText>
                                </w:r>
                              </w:del>
                            </w:ins>
                            <w:del w:id="10489" w:author="SANDRA APARECIDA GEHRING FRANCO" w:date="2024-07-11T09:05: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0495" w:author="SANDRA APARECIDA GEHRING FRANCO" w:date="2024-07-11T09:05:00Z"/>
                              </w:rPr>
                            </w:pPr>
                            <w:ins w:id="10490" w:author="hngr-Remo Tagliacozzi Junior" w:date="2024-06-11T15:10:00Z">
                              <w:del w:id="10491" w:author="SANDRA APARECIDA GEHRING FRANCO" w:date="2024-07-11T09:05:00Z">
                                <w:r>
                                  <w:rPr>
                                    <w:rFonts w:cs="Verdana" w:ascii="Verdana" w:hAnsi="Verdana"/>
                                    <w:b/>
                                    <w:sz w:val="20"/>
                                    <w:szCs w:val="20"/>
                                  </w:rPr>
                                  <w:delText>UNIDADE</w:delText>
                                </w:r>
                              </w:del>
                            </w:ins>
                            <w:ins w:id="10492" w:author="Autor" w:date="0-00-00T00:00:00Z">
                              <w:del w:id="10493" w:author="SANDRA APARECIDA GEHRING FRANCO" w:date="2024-07-11T09:05:00Z">
                                <w:r>
                                  <w:rPr>
                                    <w:rFonts w:cs="Verdana" w:ascii="Verdana" w:hAnsi="Verdana"/>
                                    <w:b/>
                                    <w:sz w:val="16"/>
                                    <w:szCs w:val="16"/>
                                  </w:rPr>
                                  <w:delText>UNIDADE</w:delText>
                                </w:r>
                              </w:del>
                            </w:ins>
                            <w:del w:id="10494"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10496" w:author="SANDRA APARECIDA GEHRING FRANCO" w:date="2024-07-11T09:05: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0497" w:author="hngr-Remo Tagliacozzi Junior" w:date="2024-06-11T15:10:00Z">
                              <w:del w:id="10498" w:author="SANDRA APARECIDA GEHRING FRANCO" w:date="2024-07-11T09:05:00Z">
                                <w:r>
                                  <w:rPr>
                                    <w:sz w:val="20"/>
                                    <w:szCs w:val="20"/>
                                  </w:rPr>
                                  <w:delText>NATUREZA</w:delText>
                                </w:r>
                              </w:del>
                            </w:ins>
                            <w:ins w:id="10499" w:author="hngr-Remo Tagliacozzi Junior" w:date="2024-06-11T15:10:00Z">
                              <w:del w:id="10500" w:author="SANDRA APARECIDA GEHRING FRANCO" w:date="2024-07-11T09:05:00Z">
                                <w:r>
                                  <w:rPr>
                                    <w:spacing w:val="1"/>
                                    <w:sz w:val="20"/>
                                    <w:szCs w:val="20"/>
                                  </w:rPr>
                                  <w:delText xml:space="preserve"> </w:delText>
                                </w:r>
                              </w:del>
                            </w:ins>
                            <w:ins w:id="10501" w:author="hngr-Remo Tagliacozzi Junior" w:date="2024-06-11T15:10:00Z">
                              <w:del w:id="10502" w:author="SANDRA APARECIDA GEHRING FRANCO" w:date="2024-07-11T09:05:00Z">
                                <w:r>
                                  <w:rPr>
                                    <w:sz w:val="20"/>
                                    <w:szCs w:val="20"/>
                                  </w:rPr>
                                  <w:delText>DE</w:delText>
                                </w:r>
                              </w:del>
                            </w:ins>
                            <w:ins w:id="10503" w:author="hngr-Remo Tagliacozzi Junior" w:date="2024-06-11T15:10:00Z">
                              <w:del w:id="10504" w:author="SANDRA APARECIDA GEHRING FRANCO" w:date="2024-07-11T09:05:00Z">
                                <w:r>
                                  <w:rPr>
                                    <w:spacing w:val="1"/>
                                    <w:sz w:val="20"/>
                                    <w:szCs w:val="20"/>
                                  </w:rPr>
                                  <w:delText xml:space="preserve"> </w:delText>
                                </w:r>
                              </w:del>
                            </w:ins>
                            <w:ins w:id="10505" w:author="hngr-Remo Tagliacozzi Junior" w:date="2024-06-11T15:10:00Z">
                              <w:del w:id="10506" w:author="SANDRA APARECIDA GEHRING FRANCO" w:date="2024-07-11T09:05:00Z">
                                <w:r>
                                  <w:rPr>
                                    <w:sz w:val="20"/>
                                    <w:szCs w:val="20"/>
                                  </w:rPr>
                                  <w:delText>DESPESA:</w:delText>
                                </w:r>
                              </w:del>
                            </w:ins>
                            <w:ins w:id="10507" w:author="hngr-Remo Tagliacozzi Junior" w:date="2024-06-11T15:10:00Z">
                              <w:del w:id="10508" w:author="SANDRA APARECIDA GEHRING FRANCO" w:date="2024-07-11T09:05:00Z">
                                <w:r>
                                  <w:rPr>
                                    <w:spacing w:val="1"/>
                                    <w:sz w:val="20"/>
                                    <w:szCs w:val="20"/>
                                  </w:rPr>
                                  <w:delText xml:space="preserve"> </w:delText>
                                </w:r>
                              </w:del>
                            </w:ins>
                            <w:ins w:id="10509" w:author="hngr-Remo Tagliacozzi Junior" w:date="2024-06-11T15:10:00Z">
                              <w:del w:id="10510" w:author="SANDRA APARECIDA GEHRING FRANCO" w:date="2024-07-11T09:05:00Z">
                                <w:r>
                                  <w:rPr>
                                    <w:sz w:val="20"/>
                                    <w:szCs w:val="20"/>
                                  </w:rPr>
                                  <w:delText>33903030</w:delText>
                                </w:r>
                              </w:del>
                            </w:ins>
                            <w:ins w:id="10511" w:author="hngr-Remo Tagliacozzi Junior" w:date="2024-06-11T15:10:00Z">
                              <w:del w:id="10512" w:author="SANDRA APARECIDA GEHRING FRANCO" w:date="2024-07-11T09:05:00Z">
                                <w:r>
                                  <w:rPr>
                                    <w:spacing w:val="1"/>
                                    <w:sz w:val="20"/>
                                    <w:szCs w:val="20"/>
                                  </w:rPr>
                                  <w:delText xml:space="preserve"> </w:delText>
                                </w:r>
                              </w:del>
                            </w:ins>
                            <w:ins w:id="10513" w:author="hngr-Remo Tagliacozzi Junior" w:date="2024-06-11T15:10:00Z">
                              <w:del w:id="10514" w:author="SANDRA APARECIDA GEHRING FRANCO" w:date="2024-07-11T09:05:00Z">
                                <w:r>
                                  <w:rPr>
                                    <w:sz w:val="20"/>
                                    <w:szCs w:val="20"/>
                                  </w:rPr>
                                  <w:delText>CLASSE:</w:delText>
                                </w:r>
                              </w:del>
                            </w:ins>
                            <w:ins w:id="10515" w:author="hngr-Remo Tagliacozzi Junior" w:date="2024-06-11T15:10:00Z">
                              <w:del w:id="10516" w:author="SANDRA APARECIDA GEHRING FRANCO" w:date="2024-07-11T09:05:00Z">
                                <w:r>
                                  <w:rPr>
                                    <w:spacing w:val="1"/>
                                    <w:sz w:val="20"/>
                                    <w:szCs w:val="20"/>
                                  </w:rPr>
                                  <w:delText xml:space="preserve"> </w:delText>
                                </w:r>
                              </w:del>
                            </w:ins>
                            <w:ins w:id="10517" w:author="hngr-Remo Tagliacozzi Junior" w:date="2024-06-11T15:10:00Z">
                              <w:del w:id="10518" w:author="SANDRA APARECIDA GEHRING FRANCO" w:date="2024-07-11T09:05:00Z">
                                <w:r>
                                  <w:rPr>
                                    <w:sz w:val="20"/>
                                    <w:szCs w:val="20"/>
                                  </w:rPr>
                                  <w:delText>6531</w:delText>
                                </w:r>
                              </w:del>
                            </w:ins>
                            <w:ins w:id="10519" w:author="hngr-Remo Tagliacozzi Junior" w:date="2024-06-11T15:10:00Z">
                              <w:del w:id="10520" w:author="SANDRA APARECIDA GEHRING FRANCO" w:date="2024-07-11T09:05:00Z">
                                <w:r>
                                  <w:rPr>
                                    <w:spacing w:val="1"/>
                                    <w:sz w:val="20"/>
                                    <w:szCs w:val="20"/>
                                  </w:rPr>
                                  <w:delText xml:space="preserve"> </w:delText>
                                </w:r>
                              </w:del>
                            </w:ins>
                            <w:ins w:id="10521" w:author="hngr-Remo Tagliacozzi Junior" w:date="2024-06-11T15:10:00Z">
                              <w:del w:id="10522" w:author="SANDRA APARECIDA GEHRING FRANCO" w:date="2024-07-11T09:05:00Z">
                                <w:r>
                                  <w:rPr>
                                    <w:sz w:val="20"/>
                                    <w:szCs w:val="20"/>
                                  </w:rPr>
                                  <w:delText>–</w:delText>
                                </w:r>
                              </w:del>
                            </w:ins>
                            <w:ins w:id="10523" w:author="hngr-Remo Tagliacozzi Junior" w:date="2024-06-11T15:10:00Z">
                              <w:del w:id="10524" w:author="SANDRA APARECIDA GEHRING FRANCO" w:date="2024-07-11T09:05:00Z">
                                <w:r>
                                  <w:rPr>
                                    <w:spacing w:val="1"/>
                                    <w:sz w:val="20"/>
                                    <w:szCs w:val="20"/>
                                  </w:rPr>
                                  <w:delText xml:space="preserve"> </w:delText>
                                </w:r>
                              </w:del>
                            </w:ins>
                            <w:ins w:id="10525" w:author="hngr-Remo Tagliacozzi Junior" w:date="2024-06-11T15:10:00Z">
                              <w:del w:id="10526" w:author="SANDRA APARECIDA GEHRING FRANCO" w:date="2024-07-11T09:05:00Z">
                                <w:r>
                                  <w:rPr>
                                    <w:sz w:val="20"/>
                                    <w:szCs w:val="20"/>
                                  </w:rPr>
                                  <w:delText>MEDICAMENTOS</w:delText>
                                </w:r>
                              </w:del>
                            </w:ins>
                            <w:ins w:id="10527" w:author="hngr-Remo Tagliacozzi Junior" w:date="2024-06-11T15:10:00Z">
                              <w:del w:id="10528" w:author="SANDRA APARECIDA GEHRING FRANCO" w:date="2024-07-11T09:05:00Z">
                                <w:r>
                                  <w:rPr>
                                    <w:spacing w:val="1"/>
                                    <w:sz w:val="20"/>
                                    <w:szCs w:val="20"/>
                                  </w:rPr>
                                  <w:delText xml:space="preserve"> </w:delText>
                                </w:r>
                              </w:del>
                            </w:ins>
                            <w:ins w:id="10529" w:author="hngr-Remo Tagliacozzi Junior" w:date="2024-06-11T15:10:00Z">
                              <w:del w:id="10530" w:author="SANDRA APARECIDA GEHRING FRANCO" w:date="2024-07-11T09:05:00Z">
                                <w:r>
                                  <w:rPr>
                                    <w:sz w:val="20"/>
                                    <w:szCs w:val="20"/>
                                  </w:rPr>
                                  <w:delText>COM</w:delText>
                                </w:r>
                              </w:del>
                            </w:ins>
                            <w:ins w:id="10531" w:author="hngr-Remo Tagliacozzi Junior" w:date="2024-06-11T15:10:00Z">
                              <w:del w:id="10532" w:author="SANDRA APARECIDA GEHRING FRANCO" w:date="2024-07-11T09:05:00Z">
                                <w:r>
                                  <w:rPr>
                                    <w:spacing w:val="1"/>
                                    <w:sz w:val="20"/>
                                    <w:szCs w:val="20"/>
                                  </w:rPr>
                                  <w:delText xml:space="preserve"> </w:delText>
                                </w:r>
                              </w:del>
                            </w:ins>
                            <w:ins w:id="10533" w:author="hngr-Remo Tagliacozzi Junior" w:date="2024-06-11T15:10:00Z">
                              <w:del w:id="10534" w:author="SANDRA APARECIDA GEHRING FRANCO" w:date="2024-07-11T09:05:00Z">
                                <w:r>
                                  <w:rPr>
                                    <w:sz w:val="20"/>
                                    <w:szCs w:val="20"/>
                                  </w:rPr>
                                  <w:delText>OU</w:delText>
                                </w:r>
                              </w:del>
                            </w:ins>
                            <w:ins w:id="10535" w:author="hngr-Remo Tagliacozzi Junior" w:date="2024-06-11T15:10:00Z">
                              <w:del w:id="10536" w:author="SANDRA APARECIDA GEHRING FRANCO" w:date="2024-07-11T09:05:00Z">
                                <w:r>
                                  <w:rPr>
                                    <w:spacing w:val="1"/>
                                    <w:sz w:val="20"/>
                                    <w:szCs w:val="20"/>
                                  </w:rPr>
                                  <w:delText xml:space="preserve"> </w:delText>
                                </w:r>
                              </w:del>
                            </w:ins>
                            <w:ins w:id="10537" w:author="hngr-Remo Tagliacozzi Junior" w:date="2024-06-11T15:10:00Z">
                              <w:del w:id="10538" w:author="SANDRA APARECIDA GEHRING FRANCO" w:date="2024-07-11T09:05:00Z">
                                <w:r>
                                  <w:rPr>
                                    <w:sz w:val="20"/>
                                    <w:szCs w:val="20"/>
                                  </w:rPr>
                                  <w:delText>SEM</w:delText>
                                </w:r>
                              </w:del>
                            </w:ins>
                            <w:ins w:id="10539" w:author="hngr-Remo Tagliacozzi Junior" w:date="2024-06-11T15:10:00Z">
                              <w:del w:id="10540" w:author="SANDRA APARECIDA GEHRING FRANCO" w:date="2024-07-11T09:05:00Z">
                                <w:r>
                                  <w:rPr>
                                    <w:spacing w:val="1"/>
                                    <w:sz w:val="20"/>
                                    <w:szCs w:val="20"/>
                                  </w:rPr>
                                  <w:delText xml:space="preserve"> </w:delText>
                                </w:r>
                              </w:del>
                            </w:ins>
                            <w:ins w:id="10541" w:author="hngr-Remo Tagliacozzi Junior" w:date="2024-06-11T15:10:00Z">
                              <w:del w:id="10542" w:author="SANDRA APARECIDA GEHRING FRANCO" w:date="2024-07-11T09:05:00Z">
                                <w:r>
                                  <w:rPr>
                                    <w:sz w:val="20"/>
                                    <w:szCs w:val="20"/>
                                  </w:rPr>
                                  <w:delText xml:space="preserve">NOTIFICACAO/REGISTRO NA ANVISA DO PRODUTO * BEC </w:delText>
                                </w:r>
                              </w:del>
                            </w:ins>
                            <w:ins w:id="10543" w:author="hngr-Remo Tagliacozzi Junior" w:date="2024-06-11T15:10:00Z">
                              <w:del w:id="10544" w:author="SANDRA APARECIDA GEHRING FRANCO" w:date="2024-07-11T09:05:00Z">
                                <w:r>
                                  <w:rPr>
                                    <w:b/>
                                    <w:sz w:val="20"/>
                                    <w:szCs w:val="20"/>
                                  </w:rPr>
                                  <w:delText>ITEM MATERIAL: 10341-1 -</w:delText>
                                </w:r>
                              </w:del>
                            </w:ins>
                            <w:ins w:id="10545" w:author="hngr-Remo Tagliacozzi Junior" w:date="2024-06-11T15:10:00Z">
                              <w:del w:id="10546" w:author="SANDRA APARECIDA GEHRING FRANCO" w:date="2024-07-11T09:05:00Z">
                                <w:r>
                                  <w:rPr>
                                    <w:b/>
                                    <w:spacing w:val="1"/>
                                    <w:sz w:val="20"/>
                                    <w:szCs w:val="20"/>
                                  </w:rPr>
                                  <w:delText xml:space="preserve"> </w:delText>
                                </w:r>
                              </w:del>
                            </w:ins>
                            <w:ins w:id="10547" w:author="hngr-Remo Tagliacozzi Junior" w:date="2024-06-11T15:10:00Z">
                              <w:del w:id="10548" w:author="SANDRA APARECIDA GEHRING FRANCO" w:date="2024-07-11T09:05:00Z">
                                <w:r>
                                  <w:rPr>
                                    <w:b/>
                                    <w:sz w:val="20"/>
                                    <w:szCs w:val="20"/>
                                  </w:rPr>
                                  <w:delText>MEDICAMENTOS GERAIS DE USO HUMANO (ATIVO) DICLOFENACO SÓDICO 50 MG,</w:delText>
                                </w:r>
                              </w:del>
                            </w:ins>
                            <w:ins w:id="10549" w:author="hngr-Remo Tagliacozzi Junior" w:date="2024-06-11T15:10:00Z">
                              <w:del w:id="10550" w:author="SANDRA APARECIDA GEHRING FRANCO" w:date="2024-07-11T09:05:00Z">
                                <w:r>
                                  <w:rPr>
                                    <w:b/>
                                    <w:spacing w:val="1"/>
                                    <w:sz w:val="20"/>
                                    <w:szCs w:val="20"/>
                                  </w:rPr>
                                  <w:delText xml:space="preserve"> </w:delText>
                                </w:r>
                              </w:del>
                            </w:ins>
                            <w:ins w:id="10551" w:author="hngr-Remo Tagliacozzi Junior" w:date="2024-06-11T15:10:00Z">
                              <w:del w:id="10552" w:author="SANDRA APARECIDA GEHRING FRANCO" w:date="2024-07-11T09:05:00Z">
                                <w:r>
                                  <w:rPr>
                                    <w:sz w:val="20"/>
                                    <w:szCs w:val="20"/>
                                  </w:rPr>
                                  <w:delText>FORMA</w:delText>
                                </w:r>
                              </w:del>
                            </w:ins>
                            <w:ins w:id="10553" w:author="hngr-Remo Tagliacozzi Junior" w:date="2024-06-11T15:10:00Z">
                              <w:del w:id="10554" w:author="SANDRA APARECIDA GEHRING FRANCO" w:date="2024-07-11T09:05:00Z">
                                <w:r>
                                  <w:rPr>
                                    <w:spacing w:val="1"/>
                                    <w:sz w:val="20"/>
                                    <w:szCs w:val="20"/>
                                  </w:rPr>
                                  <w:delText xml:space="preserve"> </w:delText>
                                </w:r>
                              </w:del>
                            </w:ins>
                            <w:ins w:id="10555" w:author="hngr-Remo Tagliacozzi Junior" w:date="2024-06-11T15:10:00Z">
                              <w:del w:id="10556" w:author="SANDRA APARECIDA GEHRING FRANCO" w:date="2024-07-11T09:05:00Z">
                                <w:r>
                                  <w:rPr>
                                    <w:sz w:val="20"/>
                                    <w:szCs w:val="20"/>
                                  </w:rPr>
                                  <w:delText>FARMACÊUTICA</w:delText>
                                </w:r>
                              </w:del>
                            </w:ins>
                            <w:ins w:id="10557" w:author="hngr-Remo Tagliacozzi Junior" w:date="2024-06-11T15:10:00Z">
                              <w:del w:id="10558" w:author="SANDRA APARECIDA GEHRING FRANCO" w:date="2024-07-11T09:05:00Z">
                                <w:r>
                                  <w:rPr>
                                    <w:spacing w:val="1"/>
                                    <w:sz w:val="20"/>
                                    <w:szCs w:val="20"/>
                                  </w:rPr>
                                  <w:delText xml:space="preserve"> </w:delText>
                                </w:r>
                              </w:del>
                            </w:ins>
                            <w:ins w:id="10559" w:author="hngr-Remo Tagliacozzi Junior" w:date="2024-06-11T15:10:00Z">
                              <w:del w:id="10560" w:author="SANDRA APARECIDA GEHRING FRANCO" w:date="2024-07-11T09:05:00Z">
                                <w:r>
                                  <w:rPr>
                                    <w:sz w:val="20"/>
                                    <w:szCs w:val="20"/>
                                  </w:rPr>
                                  <w:delText>CÁPSULA/COMPRIMIDO/COMPRIMIDO</w:delText>
                                </w:r>
                              </w:del>
                            </w:ins>
                            <w:ins w:id="10561" w:author="hngr-Remo Tagliacozzi Junior" w:date="2024-06-11T15:10:00Z">
                              <w:del w:id="10562" w:author="SANDRA APARECIDA GEHRING FRANCO" w:date="2024-07-11T09:05:00Z">
                                <w:r>
                                  <w:rPr>
                                    <w:spacing w:val="1"/>
                                    <w:sz w:val="20"/>
                                    <w:szCs w:val="20"/>
                                  </w:rPr>
                                  <w:delText xml:space="preserve"> </w:delText>
                                </w:r>
                              </w:del>
                            </w:ins>
                            <w:ins w:id="10563" w:author="hngr-Remo Tagliacozzi Junior" w:date="2024-06-11T15:10:00Z">
                              <w:del w:id="10564" w:author="SANDRA APARECIDA GEHRING FRANCO" w:date="2024-07-11T09:05:00Z">
                                <w:r>
                                  <w:rPr>
                                    <w:sz w:val="20"/>
                                    <w:szCs w:val="20"/>
                                  </w:rPr>
                                  <w:delText>REVESTIDO,</w:delText>
                                </w:r>
                              </w:del>
                            </w:ins>
                            <w:ins w:id="10565" w:author="hngr-Remo Tagliacozzi Junior" w:date="2024-06-11T15:10:00Z">
                              <w:del w:id="10566" w:author="SANDRA APARECIDA GEHRING FRANCO" w:date="2024-07-11T09:05:00Z">
                                <w:r>
                                  <w:rPr>
                                    <w:spacing w:val="1"/>
                                    <w:sz w:val="20"/>
                                    <w:szCs w:val="20"/>
                                  </w:rPr>
                                  <w:delText xml:space="preserve"> </w:delText>
                                </w:r>
                              </w:del>
                            </w:ins>
                            <w:ins w:id="10567" w:author="hngr-Remo Tagliacozzi Junior" w:date="2024-06-11T15:10:00Z">
                              <w:del w:id="10568" w:author="SANDRA APARECIDA GEHRING FRANCO" w:date="2024-07-11T09:05:00Z">
                                <w:r>
                                  <w:rPr>
                                    <w:sz w:val="20"/>
                                    <w:szCs w:val="20"/>
                                  </w:rPr>
                                  <w:delText>FORMA</w:delText>
                                </w:r>
                              </w:del>
                            </w:ins>
                            <w:ins w:id="10569" w:author="hngr-Remo Tagliacozzi Junior" w:date="2024-06-11T15:10:00Z">
                              <w:del w:id="10570" w:author="SANDRA APARECIDA GEHRING FRANCO" w:date="2024-07-11T09:05:00Z">
                                <w:r>
                                  <w:rPr>
                                    <w:spacing w:val="1"/>
                                    <w:sz w:val="20"/>
                                    <w:szCs w:val="20"/>
                                  </w:rPr>
                                  <w:delText xml:space="preserve"> </w:delText>
                                </w:r>
                              </w:del>
                            </w:ins>
                            <w:ins w:id="10571" w:author="hngr-Remo Tagliacozzi Junior" w:date="2024-06-11T15:10:00Z">
                              <w:del w:id="10572" w:author="SANDRA APARECIDA GEHRING FRANCO" w:date="2024-07-11T09:05:00Z">
                                <w:r>
                                  <w:rPr>
                                    <w:sz w:val="20"/>
                                    <w:szCs w:val="20"/>
                                  </w:rPr>
                                  <w:delText>DE</w:delText>
                                </w:r>
                              </w:del>
                            </w:ins>
                            <w:ins w:id="10573" w:author="hngr-Remo Tagliacozzi Junior" w:date="2024-06-11T15:10:00Z">
                              <w:del w:id="10574" w:author="SANDRA APARECIDA GEHRING FRANCO" w:date="2024-07-11T09:05:00Z">
                                <w:r>
                                  <w:rPr>
                                    <w:spacing w:val="1"/>
                                    <w:sz w:val="20"/>
                                    <w:szCs w:val="20"/>
                                  </w:rPr>
                                  <w:delText xml:space="preserve"> </w:delText>
                                </w:r>
                              </w:del>
                            </w:ins>
                            <w:ins w:id="10575" w:author="hngr-Remo Tagliacozzi Junior" w:date="2024-06-11T15:10:00Z">
                              <w:del w:id="10576" w:author="SANDRA APARECIDA GEHRING FRANCO" w:date="2024-07-11T09:05:00Z">
                                <w:r>
                                  <w:rPr>
                                    <w:sz w:val="20"/>
                                    <w:szCs w:val="20"/>
                                  </w:rPr>
                                  <w:delText>APRESENTAÇÃO</w:delText>
                                </w:r>
                              </w:del>
                            </w:ins>
                            <w:ins w:id="10577" w:author="hngr-Remo Tagliacozzi Junior" w:date="2024-06-11T15:10:00Z">
                              <w:del w:id="10578" w:author="SANDRA APARECIDA GEHRING FRANCO" w:date="2024-07-11T09:05:00Z">
                                <w:r>
                                  <w:rPr>
                                    <w:spacing w:val="21"/>
                                    <w:sz w:val="20"/>
                                    <w:szCs w:val="20"/>
                                  </w:rPr>
                                  <w:delText xml:space="preserve"> </w:delText>
                                </w:r>
                              </w:del>
                            </w:ins>
                            <w:ins w:id="10579" w:author="hngr-Remo Tagliacozzi Junior" w:date="2024-06-11T15:10:00Z">
                              <w:del w:id="10580" w:author="SANDRA APARECIDA GEHRING FRANCO" w:date="2024-07-11T09:05:00Z">
                                <w:r>
                                  <w:rPr>
                                    <w:sz w:val="20"/>
                                    <w:szCs w:val="20"/>
                                  </w:rPr>
                                  <w:delText>CÁPSULA/COMPRIMIDO/COMPRIMIDO</w:delText>
                                </w:r>
                              </w:del>
                            </w:ins>
                            <w:ins w:id="10581" w:author="hngr-Remo Tagliacozzi Junior" w:date="2024-06-11T15:10:00Z">
                              <w:del w:id="10582" w:author="SANDRA APARECIDA GEHRING FRANCO" w:date="2024-07-11T09:05:00Z">
                                <w:r>
                                  <w:rPr>
                                    <w:spacing w:val="21"/>
                                    <w:sz w:val="20"/>
                                    <w:szCs w:val="20"/>
                                  </w:rPr>
                                  <w:delText xml:space="preserve"> </w:delText>
                                </w:r>
                              </w:del>
                            </w:ins>
                            <w:ins w:id="10583" w:author="hngr-Remo Tagliacozzi Junior" w:date="2024-06-11T15:10:00Z">
                              <w:del w:id="10584" w:author="SANDRA APARECIDA GEHRING FRANCO" w:date="2024-07-11T09:05:00Z">
                                <w:r>
                                  <w:rPr>
                                    <w:sz w:val="20"/>
                                    <w:szCs w:val="20"/>
                                  </w:rPr>
                                  <w:delText>REVESTIDO,</w:delText>
                                </w:r>
                              </w:del>
                            </w:ins>
                            <w:ins w:id="10585" w:author="hngr-Remo Tagliacozzi Junior" w:date="2024-06-11T15:10:00Z">
                              <w:del w:id="10586" w:author="SANDRA APARECIDA GEHRING FRANCO" w:date="2024-07-11T09:05:00Z">
                                <w:r>
                                  <w:rPr>
                                    <w:spacing w:val="22"/>
                                    <w:sz w:val="20"/>
                                    <w:szCs w:val="20"/>
                                  </w:rPr>
                                  <w:delText xml:space="preserve"> </w:delText>
                                </w:r>
                              </w:del>
                            </w:ins>
                            <w:ins w:id="10587" w:author="hngr-Remo Tagliacozzi Junior" w:date="2024-06-11T15:10:00Z">
                              <w:del w:id="10588" w:author="SANDRA APARECIDA GEHRING FRANCO" w:date="2024-07-11T09:05:00Z">
                                <w:r>
                                  <w:rPr>
                                    <w:sz w:val="20"/>
                                    <w:szCs w:val="20"/>
                                  </w:rPr>
                                  <w:delText>VIA</w:delText>
                                </w:r>
                              </w:del>
                            </w:ins>
                            <w:ins w:id="10589" w:author="hngr-Remo Tagliacozzi Junior" w:date="2024-06-11T15:10:00Z">
                              <w:del w:id="10590" w:author="SANDRA APARECIDA GEHRING FRANCO" w:date="2024-07-11T09:05:00Z">
                                <w:r>
                                  <w:rPr>
                                    <w:spacing w:val="21"/>
                                    <w:sz w:val="20"/>
                                    <w:szCs w:val="20"/>
                                  </w:rPr>
                                  <w:delText xml:space="preserve"> </w:delText>
                                </w:r>
                              </w:del>
                            </w:ins>
                            <w:ins w:id="10591" w:author="hngr-Remo Tagliacozzi Junior" w:date="2024-06-11T15:10:00Z">
                              <w:del w:id="10592" w:author="SANDRA APARECIDA GEHRING FRANCO" w:date="2024-07-11T09:05:00Z">
                                <w:r>
                                  <w:rPr>
                                    <w:sz w:val="20"/>
                                    <w:szCs w:val="20"/>
                                  </w:rPr>
                                  <w:delText>DE</w:delText>
                                </w:r>
                              </w:del>
                            </w:ins>
                            <w:ins w:id="10593" w:author="hngr-Remo Tagliacozzi Junior" w:date="2024-06-11T15:10:00Z">
                              <w:del w:id="10594" w:author="SANDRA APARECIDA GEHRING FRANCO" w:date="2024-07-11T09:05:00Z">
                                <w:r>
                                  <w:rPr>
                                    <w:spacing w:val="22"/>
                                    <w:sz w:val="20"/>
                                    <w:szCs w:val="20"/>
                                  </w:rPr>
                                  <w:delText xml:space="preserve"> </w:delText>
                                </w:r>
                              </w:del>
                            </w:ins>
                            <w:ins w:id="10595" w:author="hngr-Remo Tagliacozzi Junior" w:date="2024-06-11T15:10:00Z">
                              <w:del w:id="10596" w:author="SANDRA APARECIDA GEHRING FRANCO" w:date="2024-07-11T09:05:00Z">
                                <w:r>
                                  <w:rPr>
                                    <w:sz w:val="20"/>
                                    <w:szCs w:val="20"/>
                                  </w:rPr>
                                  <w:delText>ADMINISTRAÇÃO ORAL</w:delText>
                                </w:r>
                              </w:del>
                            </w:ins>
                            <w:ins w:id="10597" w:author="Autor" w:date="0-00-00T00:00:00Z">
                              <w:del w:id="1059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599" w:author="Autor" w:date="0-00-00T00:00:00Z">
                              <w:del w:id="10600" w:author="SANDRA APARECIDA GEHRING FRANCO" w:date="2024-07-11T09:05:00Z">
                                <w:r>
                                  <w:rPr>
                                    <w:rFonts w:cs="Verdana" w:ascii="Verdana" w:hAnsi="Verdana"/>
                                    <w:b/>
                                    <w:sz w:val="16"/>
                                    <w:szCs w:val="16"/>
                                  </w:rPr>
                                  <w:delText xml:space="preserve">ITEM MATERIAL: 10580-5- MEDICAMENTOS GERAIS DE USO HUMANO (ATIVO) DIPIRONA 500 MG/ML; </w:delText>
                                </w:r>
                              </w:del>
                            </w:ins>
                            <w:ins w:id="10601" w:author="Autor" w:date="0-00-00T00:00:00Z">
                              <w:del w:id="10602" w:author="SANDRA APARECIDA GEHRING FRANCO" w:date="2024-07-11T09:05: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10603" w:author="Autor" w:date="0-00-00T00:00:00Z">
                              <w:del w:id="1060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605" w:author="Autor" w:date="0-00-00T00:00:00Z">
                              <w:del w:id="10606" w:author="SANDRA APARECIDA GEHRING FRANCO" w:date="2024-07-11T09:05:00Z">
                                <w:r>
                                  <w:rPr>
                                    <w:rFonts w:cs="Verdana" w:ascii="Verdana" w:hAnsi="Verdana"/>
                                    <w:b/>
                                    <w:sz w:val="20"/>
                                    <w:szCs w:val="20"/>
                                  </w:rPr>
                                  <w:delText>ITEM MATERIAL: 195701-5 - MEDICAMENTOS GERAIS DE USO HUMANO (ATIVO) DEXTRANA 70 – 1 MG/ML (0,1%); HIPROMELOSE 3 MG/ML (0,3%);</w:delText>
                                </w:r>
                              </w:del>
                            </w:ins>
                            <w:del w:id="10607" w:author="SANDRA APARECIDA GEHRING FRANCO" w:date="2024-07-11T09:05: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608" w:author="hngr-Remo Tagliacozzi Junior" w:date="2024-06-11T15:10:00Z">
                              <w:del w:id="10609" w:author="SANDRA APARECIDA GEHRING FRANCO" w:date="2024-07-11T09:05:00Z">
                                <w:r>
                                  <w:rPr>
                                    <w:rFonts w:cs="Verdana" w:ascii="Verdana" w:hAnsi="Verdana"/>
                                    <w:b/>
                                    <w:color w:val="000000"/>
                                    <w:sz w:val="20"/>
                                    <w:szCs w:val="20"/>
                                  </w:rPr>
                                  <w:delText>271000</w:delText>
                                </w:r>
                              </w:del>
                            </w:ins>
                            <w:ins w:id="10610" w:author="Autor" w:date="0-00-00T00:00:00Z">
                              <w:del w:id="10611" w:author="SANDRA APARECIDA GEHRING FRANCO" w:date="2024-07-11T09:05:00Z">
                                <w:r>
                                  <w:rPr>
                                    <w:rFonts w:cs="Arial" w:ascii="Verdana" w:hAnsi="Verdana"/>
                                  </w:rPr>
                                  <w:delText>268252</w:delText>
                                </w:r>
                              </w:del>
                            </w:ins>
                            <w:del w:id="10612" w:author="SANDRA APARECIDA GEHRING FRANCO" w:date="2024-07-11T09:05: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613" w:author="hngr-Remo Tagliacozzi Junior" w:date="2024-06-11T15:10:00Z">
                              <w:del w:id="10614" w:author="SANDRA APARECIDA GEHRING FRANCO" w:date="2024-07-11T09:05:00Z">
                                <w:r>
                                  <w:rPr>
                                    <w:rFonts w:cs="Verdana" w:ascii="Verdana" w:hAnsi="Verdana"/>
                                    <w:b/>
                                    <w:sz w:val="20"/>
                                    <w:szCs w:val="20"/>
                                  </w:rPr>
                                  <w:delText>210</w:delText>
                                </w:r>
                              </w:del>
                            </w:ins>
                            <w:ins w:id="10615" w:author="Autor" w:date="0-00-00T00:00:00Z">
                              <w:del w:id="10616" w:author="SANDRA APARECIDA GEHRING FRANCO" w:date="2024-07-11T09:05:00Z">
                                <w:r>
                                  <w:rPr>
                                    <w:rFonts w:cs="Verdana" w:ascii="Verdana" w:hAnsi="Verdana"/>
                                    <w:bCs/>
                                    <w:sz w:val="24"/>
                                    <w:szCs w:val="24"/>
                                  </w:rPr>
                                  <w:delText>100</w:delText>
                                </w:r>
                              </w:del>
                            </w:ins>
                            <w:del w:id="10617" w:author="SANDRA APARECIDA GEHRING FRANCO" w:date="2024-07-11T09:05: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618" w:author="hngr-Remo Tagliacozzi Junior" w:date="2024-06-11T15:10:00Z">
                              <w:del w:id="10619" w:author="SANDRA APARECIDA GEHRING FRANCO" w:date="2024-07-11T09:05:00Z">
                                <w:r>
                                  <w:rPr>
                                    <w:rFonts w:cs="Verdana" w:ascii="Verdana" w:hAnsi="Verdana"/>
                                    <w:b/>
                                    <w:sz w:val="20"/>
                                    <w:szCs w:val="20"/>
                                  </w:rPr>
                                  <w:delText>FRASCO 10ML</w:delText>
                                </w:r>
                              </w:del>
                            </w:ins>
                            <w:ins w:id="10620" w:author="Autor" w:date="0-00-00T00:00:00Z">
                              <w:del w:id="10621" w:author="SANDRA APARECIDA GEHRING FRANCO" w:date="2024-07-11T09:05:00Z">
                                <w:r>
                                  <w:rPr>
                                    <w:rFonts w:cs="Verdana" w:ascii="Verdana" w:hAnsi="Verdana"/>
                                    <w:b/>
                                    <w:sz w:val="16"/>
                                    <w:szCs w:val="16"/>
                                  </w:rPr>
                                  <w:delText>UNIDADE</w:delText>
                                </w:r>
                              </w:del>
                            </w:ins>
                            <w:del w:id="10622"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0623" w:author="hngr-Remo Tagliacozzi Junior" w:date="2024-06-11T15:10:00Z">
                              <w:del w:id="10624" w:author="SANDRA APARECIDA GEHRING FRANCO" w:date="2024-07-11T09:05:00Z">
                                <w:r>
                                  <w:rPr>
                                    <w:rFonts w:cs="Verdana" w:ascii="Verdana" w:hAnsi="Verdana"/>
                                    <w:sz w:val="20"/>
                                    <w:szCs w:val="20"/>
                                  </w:rPr>
                                  <w:delText>NATUREZA</w:delText>
                                </w:r>
                              </w:del>
                            </w:ins>
                            <w:ins w:id="10625" w:author="hngr-Remo Tagliacozzi Junior" w:date="2024-06-11T15:10:00Z">
                              <w:del w:id="10626" w:author="SANDRA APARECIDA GEHRING FRANCO" w:date="2024-07-11T09:05:00Z">
                                <w:r>
                                  <w:rPr>
                                    <w:rFonts w:cs="Verdana" w:ascii="Verdana" w:hAnsi="Verdana"/>
                                    <w:spacing w:val="1"/>
                                    <w:sz w:val="20"/>
                                    <w:szCs w:val="20"/>
                                  </w:rPr>
                                  <w:delText xml:space="preserve"> </w:delText>
                                </w:r>
                              </w:del>
                            </w:ins>
                            <w:ins w:id="10627" w:author="hngr-Remo Tagliacozzi Junior" w:date="2024-06-11T15:10:00Z">
                              <w:del w:id="10628" w:author="SANDRA APARECIDA GEHRING FRANCO" w:date="2024-07-11T09:05:00Z">
                                <w:r>
                                  <w:rPr>
                                    <w:rFonts w:cs="Verdana" w:ascii="Verdana" w:hAnsi="Verdana"/>
                                    <w:sz w:val="20"/>
                                    <w:szCs w:val="20"/>
                                  </w:rPr>
                                  <w:delText>DE</w:delText>
                                </w:r>
                              </w:del>
                            </w:ins>
                            <w:ins w:id="10629" w:author="hngr-Remo Tagliacozzi Junior" w:date="2024-06-11T15:10:00Z">
                              <w:del w:id="10630" w:author="SANDRA APARECIDA GEHRING FRANCO" w:date="2024-07-11T09:05:00Z">
                                <w:r>
                                  <w:rPr>
                                    <w:rFonts w:cs="Verdana" w:ascii="Verdana" w:hAnsi="Verdana"/>
                                    <w:spacing w:val="1"/>
                                    <w:sz w:val="20"/>
                                    <w:szCs w:val="20"/>
                                  </w:rPr>
                                  <w:delText xml:space="preserve"> </w:delText>
                                </w:r>
                              </w:del>
                            </w:ins>
                            <w:ins w:id="10631" w:author="hngr-Remo Tagliacozzi Junior" w:date="2024-06-11T15:10:00Z">
                              <w:del w:id="10632" w:author="SANDRA APARECIDA GEHRING FRANCO" w:date="2024-07-11T09:05:00Z">
                                <w:r>
                                  <w:rPr>
                                    <w:rFonts w:cs="Verdana" w:ascii="Verdana" w:hAnsi="Verdana"/>
                                    <w:sz w:val="20"/>
                                    <w:szCs w:val="20"/>
                                  </w:rPr>
                                  <w:delText>DESPESA:</w:delText>
                                </w:r>
                              </w:del>
                            </w:ins>
                            <w:ins w:id="10633" w:author="hngr-Remo Tagliacozzi Junior" w:date="2024-06-11T15:10:00Z">
                              <w:del w:id="10634" w:author="SANDRA APARECIDA GEHRING FRANCO" w:date="2024-07-11T09:05:00Z">
                                <w:r>
                                  <w:rPr>
                                    <w:rFonts w:cs="Verdana" w:ascii="Verdana" w:hAnsi="Verdana"/>
                                    <w:spacing w:val="1"/>
                                    <w:sz w:val="20"/>
                                    <w:szCs w:val="20"/>
                                  </w:rPr>
                                  <w:delText xml:space="preserve"> </w:delText>
                                </w:r>
                              </w:del>
                            </w:ins>
                            <w:ins w:id="10635" w:author="hngr-Remo Tagliacozzi Junior" w:date="2024-06-11T15:10:00Z">
                              <w:del w:id="10636" w:author="SANDRA APARECIDA GEHRING FRANCO" w:date="2024-07-11T09:05:00Z">
                                <w:r>
                                  <w:rPr>
                                    <w:rFonts w:cs="Verdana" w:ascii="Verdana" w:hAnsi="Verdana"/>
                                    <w:sz w:val="20"/>
                                    <w:szCs w:val="20"/>
                                  </w:rPr>
                                  <w:delText>33903030</w:delText>
                                </w:r>
                              </w:del>
                            </w:ins>
                            <w:ins w:id="10637" w:author="hngr-Remo Tagliacozzi Junior" w:date="2024-06-11T15:10:00Z">
                              <w:del w:id="10638" w:author="SANDRA APARECIDA GEHRING FRANCO" w:date="2024-07-11T09:05:00Z">
                                <w:r>
                                  <w:rPr>
                                    <w:rFonts w:cs="Verdana" w:ascii="Verdana" w:hAnsi="Verdana"/>
                                    <w:spacing w:val="1"/>
                                    <w:sz w:val="20"/>
                                    <w:szCs w:val="20"/>
                                  </w:rPr>
                                  <w:delText xml:space="preserve"> </w:delText>
                                </w:r>
                              </w:del>
                            </w:ins>
                            <w:ins w:id="10639" w:author="hngr-Remo Tagliacozzi Junior" w:date="2024-06-11T15:10:00Z">
                              <w:del w:id="10640" w:author="SANDRA APARECIDA GEHRING FRANCO" w:date="2024-07-11T09:05:00Z">
                                <w:r>
                                  <w:rPr>
                                    <w:rFonts w:cs="Verdana" w:ascii="Verdana" w:hAnsi="Verdana"/>
                                    <w:sz w:val="20"/>
                                    <w:szCs w:val="20"/>
                                  </w:rPr>
                                  <w:delText>CLASSE:</w:delText>
                                </w:r>
                              </w:del>
                            </w:ins>
                            <w:ins w:id="10641" w:author="hngr-Remo Tagliacozzi Junior" w:date="2024-06-11T15:10:00Z">
                              <w:del w:id="10642" w:author="SANDRA APARECIDA GEHRING FRANCO" w:date="2024-07-11T09:05:00Z">
                                <w:r>
                                  <w:rPr>
                                    <w:rFonts w:cs="Verdana" w:ascii="Verdana" w:hAnsi="Verdana"/>
                                    <w:spacing w:val="1"/>
                                    <w:sz w:val="20"/>
                                    <w:szCs w:val="20"/>
                                  </w:rPr>
                                  <w:delText xml:space="preserve"> </w:delText>
                                </w:r>
                              </w:del>
                            </w:ins>
                            <w:ins w:id="10643" w:author="hngr-Remo Tagliacozzi Junior" w:date="2024-06-11T15:10:00Z">
                              <w:del w:id="10644" w:author="SANDRA APARECIDA GEHRING FRANCO" w:date="2024-07-11T09:05:00Z">
                                <w:r>
                                  <w:rPr>
                                    <w:rFonts w:cs="Verdana" w:ascii="Verdana" w:hAnsi="Verdana"/>
                                    <w:sz w:val="20"/>
                                    <w:szCs w:val="20"/>
                                  </w:rPr>
                                  <w:delText>6531</w:delText>
                                </w:r>
                              </w:del>
                            </w:ins>
                            <w:ins w:id="10645" w:author="hngr-Remo Tagliacozzi Junior" w:date="2024-06-11T15:10:00Z">
                              <w:del w:id="10646" w:author="SANDRA APARECIDA GEHRING FRANCO" w:date="2024-07-11T09:05:00Z">
                                <w:r>
                                  <w:rPr>
                                    <w:rFonts w:cs="Verdana" w:ascii="Verdana" w:hAnsi="Verdana"/>
                                    <w:spacing w:val="1"/>
                                    <w:sz w:val="20"/>
                                    <w:szCs w:val="20"/>
                                  </w:rPr>
                                  <w:delText xml:space="preserve"> </w:delText>
                                </w:r>
                              </w:del>
                            </w:ins>
                            <w:ins w:id="10647" w:author="hngr-Remo Tagliacozzi Junior" w:date="2024-06-11T15:10:00Z">
                              <w:del w:id="10648" w:author="SANDRA APARECIDA GEHRING FRANCO" w:date="2024-07-11T09:05:00Z">
                                <w:r>
                                  <w:rPr>
                                    <w:rFonts w:cs="Verdana" w:ascii="Verdana" w:hAnsi="Verdana"/>
                                    <w:sz w:val="20"/>
                                    <w:szCs w:val="20"/>
                                  </w:rPr>
                                  <w:delText>-</w:delText>
                                </w:r>
                              </w:del>
                            </w:ins>
                            <w:ins w:id="10649" w:author="hngr-Remo Tagliacozzi Junior" w:date="2024-06-11T15:10:00Z">
                              <w:del w:id="10650" w:author="SANDRA APARECIDA GEHRING FRANCO" w:date="2024-07-11T09:05:00Z">
                                <w:r>
                                  <w:rPr>
                                    <w:rFonts w:cs="Verdana" w:ascii="Verdana" w:hAnsi="Verdana"/>
                                    <w:spacing w:val="1"/>
                                    <w:sz w:val="20"/>
                                    <w:szCs w:val="20"/>
                                  </w:rPr>
                                  <w:delText xml:space="preserve"> </w:delText>
                                </w:r>
                              </w:del>
                            </w:ins>
                            <w:ins w:id="10651" w:author="hngr-Remo Tagliacozzi Junior" w:date="2024-06-11T15:10:00Z">
                              <w:del w:id="10652" w:author="SANDRA APARECIDA GEHRING FRANCO" w:date="2024-07-11T09:05:00Z">
                                <w:r>
                                  <w:rPr>
                                    <w:rFonts w:cs="Verdana" w:ascii="Verdana" w:hAnsi="Verdana"/>
                                    <w:sz w:val="20"/>
                                    <w:szCs w:val="20"/>
                                  </w:rPr>
                                  <w:delText>MEDICAMENTOS</w:delText>
                                </w:r>
                              </w:del>
                            </w:ins>
                            <w:ins w:id="10653" w:author="hngr-Remo Tagliacozzi Junior" w:date="2024-06-11T15:10:00Z">
                              <w:del w:id="10654" w:author="SANDRA APARECIDA GEHRING FRANCO" w:date="2024-07-11T09:05:00Z">
                                <w:r>
                                  <w:rPr>
                                    <w:rFonts w:cs="Verdana" w:ascii="Verdana" w:hAnsi="Verdana"/>
                                    <w:spacing w:val="1"/>
                                    <w:sz w:val="20"/>
                                    <w:szCs w:val="20"/>
                                  </w:rPr>
                                  <w:delText xml:space="preserve"> </w:delText>
                                </w:r>
                              </w:del>
                            </w:ins>
                            <w:ins w:id="10655" w:author="hngr-Remo Tagliacozzi Junior" w:date="2024-06-11T15:10:00Z">
                              <w:del w:id="10656" w:author="SANDRA APARECIDA GEHRING FRANCO" w:date="2024-07-11T09:05:00Z">
                                <w:r>
                                  <w:rPr>
                                    <w:rFonts w:cs="Verdana" w:ascii="Verdana" w:hAnsi="Verdana"/>
                                    <w:sz w:val="20"/>
                                    <w:szCs w:val="20"/>
                                  </w:rPr>
                                  <w:delText>COM</w:delText>
                                </w:r>
                              </w:del>
                            </w:ins>
                            <w:ins w:id="10657" w:author="hngr-Remo Tagliacozzi Junior" w:date="2024-06-11T15:10:00Z">
                              <w:del w:id="10658" w:author="SANDRA APARECIDA GEHRING FRANCO" w:date="2024-07-11T09:05:00Z">
                                <w:r>
                                  <w:rPr>
                                    <w:rFonts w:cs="Verdana" w:ascii="Verdana" w:hAnsi="Verdana"/>
                                    <w:spacing w:val="1"/>
                                    <w:sz w:val="20"/>
                                    <w:szCs w:val="20"/>
                                  </w:rPr>
                                  <w:delText xml:space="preserve"> </w:delText>
                                </w:r>
                              </w:del>
                            </w:ins>
                            <w:ins w:id="10659" w:author="hngr-Remo Tagliacozzi Junior" w:date="2024-06-11T15:10:00Z">
                              <w:del w:id="10660" w:author="SANDRA APARECIDA GEHRING FRANCO" w:date="2024-07-11T09:05:00Z">
                                <w:r>
                                  <w:rPr>
                                    <w:rFonts w:cs="Verdana" w:ascii="Verdana" w:hAnsi="Verdana"/>
                                    <w:sz w:val="20"/>
                                    <w:szCs w:val="20"/>
                                  </w:rPr>
                                  <w:delText>OU</w:delText>
                                </w:r>
                              </w:del>
                            </w:ins>
                            <w:ins w:id="10661" w:author="hngr-Remo Tagliacozzi Junior" w:date="2024-06-11T15:10:00Z">
                              <w:del w:id="10662" w:author="SANDRA APARECIDA GEHRING FRANCO" w:date="2024-07-11T09:05:00Z">
                                <w:r>
                                  <w:rPr>
                                    <w:rFonts w:cs="Verdana" w:ascii="Verdana" w:hAnsi="Verdana"/>
                                    <w:spacing w:val="1"/>
                                    <w:sz w:val="20"/>
                                    <w:szCs w:val="20"/>
                                  </w:rPr>
                                  <w:delText xml:space="preserve"> </w:delText>
                                </w:r>
                              </w:del>
                            </w:ins>
                            <w:ins w:id="10663" w:author="hngr-Remo Tagliacozzi Junior" w:date="2024-06-11T15:10:00Z">
                              <w:del w:id="10664" w:author="SANDRA APARECIDA GEHRING FRANCO" w:date="2024-07-11T09:05:00Z">
                                <w:r>
                                  <w:rPr>
                                    <w:rFonts w:cs="Verdana" w:ascii="Verdana" w:hAnsi="Verdana"/>
                                    <w:sz w:val="20"/>
                                    <w:szCs w:val="20"/>
                                  </w:rPr>
                                  <w:delText>SEM</w:delText>
                                </w:r>
                              </w:del>
                            </w:ins>
                            <w:ins w:id="10665" w:author="hngr-Remo Tagliacozzi Junior" w:date="2024-06-11T15:10:00Z">
                              <w:del w:id="10666" w:author="SANDRA APARECIDA GEHRING FRANCO" w:date="2024-07-11T09:05:00Z">
                                <w:r>
                                  <w:rPr>
                                    <w:rFonts w:cs="Verdana" w:ascii="Verdana" w:hAnsi="Verdana"/>
                                    <w:spacing w:val="1"/>
                                    <w:sz w:val="20"/>
                                    <w:szCs w:val="20"/>
                                  </w:rPr>
                                  <w:delText xml:space="preserve"> </w:delText>
                                </w:r>
                              </w:del>
                            </w:ins>
                            <w:ins w:id="10667" w:author="hngr-Remo Tagliacozzi Junior" w:date="2024-06-11T15:10:00Z">
                              <w:del w:id="10668" w:author="SANDRA APARECIDA GEHRING FRANCO" w:date="2024-07-11T09:05:00Z">
                                <w:r>
                                  <w:rPr>
                                    <w:rFonts w:cs="Verdana" w:ascii="Verdana" w:hAnsi="Verdana"/>
                                    <w:sz w:val="20"/>
                                    <w:szCs w:val="20"/>
                                  </w:rPr>
                                  <w:delText>NOTIFICACAO/REGISTRO</w:delText>
                                </w:r>
                              </w:del>
                            </w:ins>
                            <w:ins w:id="10669" w:author="hngr-Remo Tagliacozzi Junior" w:date="2024-06-11T15:10:00Z">
                              <w:del w:id="10670" w:author="SANDRA APARECIDA GEHRING FRANCO" w:date="2024-07-11T09:05:00Z">
                                <w:r>
                                  <w:rPr>
                                    <w:rFonts w:cs="Verdana" w:ascii="Verdana" w:hAnsi="Verdana"/>
                                    <w:spacing w:val="1"/>
                                    <w:sz w:val="20"/>
                                    <w:szCs w:val="20"/>
                                  </w:rPr>
                                  <w:delText xml:space="preserve"> </w:delText>
                                </w:r>
                              </w:del>
                            </w:ins>
                            <w:ins w:id="10671" w:author="hngr-Remo Tagliacozzi Junior" w:date="2024-06-11T15:10:00Z">
                              <w:del w:id="10672" w:author="SANDRA APARECIDA GEHRING FRANCO" w:date="2024-07-11T09:05:00Z">
                                <w:r>
                                  <w:rPr>
                                    <w:rFonts w:cs="Verdana" w:ascii="Verdana" w:hAnsi="Verdana"/>
                                    <w:sz w:val="20"/>
                                    <w:szCs w:val="20"/>
                                  </w:rPr>
                                  <w:delText>NA</w:delText>
                                </w:r>
                              </w:del>
                            </w:ins>
                            <w:ins w:id="10673" w:author="hngr-Remo Tagliacozzi Junior" w:date="2024-06-11T15:10:00Z">
                              <w:del w:id="10674" w:author="SANDRA APARECIDA GEHRING FRANCO" w:date="2024-07-11T09:05:00Z">
                                <w:r>
                                  <w:rPr>
                                    <w:rFonts w:cs="Verdana" w:ascii="Verdana" w:hAnsi="Verdana"/>
                                    <w:spacing w:val="1"/>
                                    <w:sz w:val="20"/>
                                    <w:szCs w:val="20"/>
                                  </w:rPr>
                                  <w:delText xml:space="preserve"> </w:delText>
                                </w:r>
                              </w:del>
                            </w:ins>
                            <w:ins w:id="10675" w:author="hngr-Remo Tagliacozzi Junior" w:date="2024-06-11T15:10:00Z">
                              <w:del w:id="10676" w:author="SANDRA APARECIDA GEHRING FRANCO" w:date="2024-07-11T09:05:00Z">
                                <w:r>
                                  <w:rPr>
                                    <w:rFonts w:cs="Verdana" w:ascii="Verdana" w:hAnsi="Verdana"/>
                                    <w:sz w:val="20"/>
                                    <w:szCs w:val="20"/>
                                  </w:rPr>
                                  <w:delText>ANVISA</w:delText>
                                </w:r>
                              </w:del>
                            </w:ins>
                            <w:ins w:id="10677" w:author="hngr-Remo Tagliacozzi Junior" w:date="2024-06-11T15:10:00Z">
                              <w:del w:id="10678" w:author="SANDRA APARECIDA GEHRING FRANCO" w:date="2024-07-11T09:05:00Z">
                                <w:r>
                                  <w:rPr>
                                    <w:rFonts w:cs="Verdana" w:ascii="Verdana" w:hAnsi="Verdana"/>
                                    <w:spacing w:val="1"/>
                                    <w:sz w:val="20"/>
                                    <w:szCs w:val="20"/>
                                  </w:rPr>
                                  <w:delText xml:space="preserve"> </w:delText>
                                </w:r>
                              </w:del>
                            </w:ins>
                            <w:ins w:id="10679" w:author="hngr-Remo Tagliacozzi Junior" w:date="2024-06-11T15:10:00Z">
                              <w:del w:id="10680" w:author="SANDRA APARECIDA GEHRING FRANCO" w:date="2024-07-11T09:05:00Z">
                                <w:r>
                                  <w:rPr>
                                    <w:rFonts w:cs="Verdana" w:ascii="Verdana" w:hAnsi="Verdana"/>
                                    <w:sz w:val="20"/>
                                    <w:szCs w:val="20"/>
                                  </w:rPr>
                                  <w:delText>DO</w:delText>
                                </w:r>
                              </w:del>
                            </w:ins>
                            <w:ins w:id="10681" w:author="hngr-Remo Tagliacozzi Junior" w:date="2024-06-11T15:10:00Z">
                              <w:del w:id="10682" w:author="SANDRA APARECIDA GEHRING FRANCO" w:date="2024-07-11T09:05:00Z">
                                <w:r>
                                  <w:rPr>
                                    <w:rFonts w:cs="Verdana" w:ascii="Verdana" w:hAnsi="Verdana"/>
                                    <w:spacing w:val="1"/>
                                    <w:sz w:val="20"/>
                                    <w:szCs w:val="20"/>
                                  </w:rPr>
                                  <w:delText xml:space="preserve"> </w:delText>
                                </w:r>
                              </w:del>
                            </w:ins>
                            <w:ins w:id="10683" w:author="hngr-Remo Tagliacozzi Junior" w:date="2024-06-11T15:10:00Z">
                              <w:del w:id="10684" w:author="SANDRA APARECIDA GEHRING FRANCO" w:date="2024-07-11T09:05:00Z">
                                <w:r>
                                  <w:rPr>
                                    <w:rFonts w:cs="Verdana" w:ascii="Verdana" w:hAnsi="Verdana"/>
                                    <w:sz w:val="20"/>
                                    <w:szCs w:val="20"/>
                                  </w:rPr>
                                  <w:delText>PRODUTO</w:delText>
                                </w:r>
                              </w:del>
                            </w:ins>
                            <w:ins w:id="10685" w:author="hngr-Remo Tagliacozzi Junior" w:date="2024-06-11T15:10:00Z">
                              <w:del w:id="10686" w:author="SANDRA APARECIDA GEHRING FRANCO" w:date="2024-07-11T09:05:00Z">
                                <w:r>
                                  <w:rPr>
                                    <w:rFonts w:cs="Verdana" w:ascii="Verdana" w:hAnsi="Verdana"/>
                                    <w:spacing w:val="1"/>
                                    <w:sz w:val="20"/>
                                    <w:szCs w:val="20"/>
                                  </w:rPr>
                                  <w:delText xml:space="preserve"> </w:delText>
                                </w:r>
                              </w:del>
                            </w:ins>
                            <w:ins w:id="10687" w:author="hngr-Remo Tagliacozzi Junior" w:date="2024-06-11T15:10:00Z">
                              <w:del w:id="10688" w:author="SANDRA APARECIDA GEHRING FRANCO" w:date="2024-07-11T09:05:00Z">
                                <w:r>
                                  <w:rPr>
                                    <w:rFonts w:cs="Verdana" w:ascii="Verdana" w:hAnsi="Verdana"/>
                                    <w:sz w:val="20"/>
                                    <w:szCs w:val="20"/>
                                  </w:rPr>
                                  <w:delText>*</w:delText>
                                </w:r>
                              </w:del>
                            </w:ins>
                            <w:ins w:id="10689" w:author="hngr-Remo Tagliacozzi Junior" w:date="2024-06-11T15:10:00Z">
                              <w:del w:id="10690" w:author="SANDRA APARECIDA GEHRING FRANCO" w:date="2024-07-11T09:05:00Z">
                                <w:r>
                                  <w:rPr>
                                    <w:rFonts w:cs="Verdana" w:ascii="Verdana" w:hAnsi="Verdana"/>
                                    <w:spacing w:val="1"/>
                                    <w:sz w:val="20"/>
                                    <w:szCs w:val="20"/>
                                  </w:rPr>
                                  <w:delText xml:space="preserve"> </w:delText>
                                </w:r>
                              </w:del>
                            </w:ins>
                            <w:ins w:id="10691" w:author="hngr-Remo Tagliacozzi Junior" w:date="2024-06-11T15:10:00Z">
                              <w:del w:id="10692" w:author="SANDRA APARECIDA GEHRING FRANCO" w:date="2024-07-11T09:05:00Z">
                                <w:r>
                                  <w:rPr>
                                    <w:rFonts w:cs="Verdana" w:ascii="Verdana" w:hAnsi="Verdana"/>
                                    <w:sz w:val="20"/>
                                    <w:szCs w:val="20"/>
                                  </w:rPr>
                                  <w:delText>BEC</w:delText>
                                </w:r>
                              </w:del>
                            </w:ins>
                            <w:ins w:id="10693" w:author="hngr-Remo Tagliacozzi Junior" w:date="2024-06-11T15:10:00Z">
                              <w:del w:id="10694" w:author="SANDRA APARECIDA GEHRING FRANCO" w:date="2024-07-11T09:05:00Z">
                                <w:r>
                                  <w:rPr>
                                    <w:rFonts w:cs="Verdana" w:ascii="Verdana" w:hAnsi="Verdana"/>
                                    <w:spacing w:val="1"/>
                                    <w:sz w:val="20"/>
                                    <w:szCs w:val="20"/>
                                  </w:rPr>
                                  <w:delText xml:space="preserve"> </w:delText>
                                </w:r>
                              </w:del>
                            </w:ins>
                            <w:ins w:id="10695" w:author="hngr-Remo Tagliacozzi Junior" w:date="2024-06-11T15:10:00Z">
                              <w:del w:id="10696" w:author="SANDRA APARECIDA GEHRING FRANCO" w:date="2024-07-11T09:05:00Z">
                                <w:r>
                                  <w:rPr>
                                    <w:rFonts w:cs="Verdana" w:ascii="Verdana" w:hAnsi="Verdana"/>
                                    <w:b/>
                                    <w:sz w:val="20"/>
                                    <w:szCs w:val="20"/>
                                  </w:rPr>
                                  <w:delText>ITEM</w:delText>
                                </w:r>
                              </w:del>
                            </w:ins>
                            <w:ins w:id="10697" w:author="hngr-Remo Tagliacozzi Junior" w:date="2024-06-11T15:10:00Z">
                              <w:del w:id="10698" w:author="SANDRA APARECIDA GEHRING FRANCO" w:date="2024-07-11T09:05:00Z">
                                <w:r>
                                  <w:rPr>
                                    <w:rFonts w:cs="Verdana" w:ascii="Verdana" w:hAnsi="Verdana"/>
                                    <w:b/>
                                    <w:spacing w:val="1"/>
                                    <w:sz w:val="20"/>
                                    <w:szCs w:val="20"/>
                                  </w:rPr>
                                  <w:delText xml:space="preserve"> </w:delText>
                                </w:r>
                              </w:del>
                            </w:ins>
                            <w:ins w:id="10699" w:author="hngr-Remo Tagliacozzi Junior" w:date="2024-06-11T15:10:00Z">
                              <w:del w:id="10700" w:author="SANDRA APARECIDA GEHRING FRANCO" w:date="2024-07-11T09:05:00Z">
                                <w:r>
                                  <w:rPr>
                                    <w:rFonts w:cs="Verdana" w:ascii="Verdana" w:hAnsi="Verdana"/>
                                    <w:b/>
                                    <w:sz w:val="20"/>
                                    <w:szCs w:val="20"/>
                                  </w:rPr>
                                  <w:delText>MATERIAL:</w:delText>
                                </w:r>
                              </w:del>
                            </w:ins>
                            <w:ins w:id="10701" w:author="hngr-Remo Tagliacozzi Junior" w:date="2024-06-11T15:10:00Z">
                              <w:del w:id="10702" w:author="SANDRA APARECIDA GEHRING FRANCO" w:date="2024-07-11T09:05:00Z">
                                <w:r>
                                  <w:rPr>
                                    <w:rFonts w:cs="Verdana" w:ascii="Verdana" w:hAnsi="Verdana"/>
                                    <w:b/>
                                    <w:spacing w:val="1"/>
                                    <w:sz w:val="20"/>
                                    <w:szCs w:val="20"/>
                                  </w:rPr>
                                  <w:delText xml:space="preserve"> </w:delText>
                                </w:r>
                              </w:del>
                            </w:ins>
                            <w:ins w:id="10703" w:author="hngr-Remo Tagliacozzi Junior" w:date="2024-06-11T15:10:00Z">
                              <w:del w:id="10704" w:author="SANDRA APARECIDA GEHRING FRANCO" w:date="2024-07-11T09:05:00Z">
                                <w:r>
                                  <w:rPr>
                                    <w:rFonts w:cs="Verdana" w:ascii="Verdana" w:hAnsi="Verdana"/>
                                    <w:b/>
                                    <w:sz w:val="20"/>
                                    <w:szCs w:val="20"/>
                                  </w:rPr>
                                  <w:delText>14356-1-</w:delText>
                                </w:r>
                              </w:del>
                            </w:ins>
                            <w:ins w:id="10705" w:author="hngr-Remo Tagliacozzi Junior" w:date="2024-06-11T15:10:00Z">
                              <w:del w:id="10706" w:author="SANDRA APARECIDA GEHRING FRANCO" w:date="2024-07-11T09:05:00Z">
                                <w:r>
                                  <w:rPr>
                                    <w:rFonts w:cs="Verdana" w:ascii="Verdana" w:hAnsi="Verdana"/>
                                    <w:b/>
                                    <w:spacing w:val="-52"/>
                                    <w:sz w:val="20"/>
                                    <w:szCs w:val="20"/>
                                  </w:rPr>
                                  <w:delText xml:space="preserve"> </w:delText>
                                </w:r>
                              </w:del>
                            </w:ins>
                            <w:ins w:id="10707" w:author="hngr-Remo Tagliacozzi Junior" w:date="2024-06-11T15:10:00Z">
                              <w:del w:id="10708" w:author="SANDRA APARECIDA GEHRING FRANCO" w:date="2024-07-11T09:05:00Z">
                                <w:r>
                                  <w:rPr>
                                    <w:rFonts w:cs="Verdana" w:ascii="Verdana" w:hAnsi="Verdana"/>
                                    <w:b/>
                                    <w:sz w:val="20"/>
                                    <w:szCs w:val="20"/>
                                  </w:rPr>
                                  <w:delText xml:space="preserve">MEDICAMENTOS GERAIS DE USO HUMANO (ATIVO) DIPIRONA 500 MG/ML, </w:delText>
                                </w:r>
                              </w:del>
                            </w:ins>
                            <w:ins w:id="10709" w:author="hngr-Remo Tagliacozzi Junior" w:date="2024-06-11T15:10:00Z">
                              <w:del w:id="10710" w:author="SANDRA APARECIDA GEHRING FRANCO" w:date="2024-07-11T09:05:00Z">
                                <w:r>
                                  <w:rPr>
                                    <w:rFonts w:cs="Verdana" w:ascii="Verdana" w:hAnsi="Verdana"/>
                                    <w:sz w:val="20"/>
                                    <w:szCs w:val="20"/>
                                  </w:rPr>
                                  <w:delText>FORMA</w:delText>
                                </w:r>
                              </w:del>
                            </w:ins>
                            <w:ins w:id="10711" w:author="hngr-Remo Tagliacozzi Junior" w:date="2024-06-11T15:10:00Z">
                              <w:del w:id="10712" w:author="SANDRA APARECIDA GEHRING FRANCO" w:date="2024-07-11T09:05:00Z">
                                <w:r>
                                  <w:rPr>
                                    <w:rFonts w:cs="Verdana" w:ascii="Verdana" w:hAnsi="Verdana"/>
                                    <w:spacing w:val="1"/>
                                    <w:sz w:val="20"/>
                                    <w:szCs w:val="20"/>
                                  </w:rPr>
                                  <w:delText xml:space="preserve"> </w:delText>
                                </w:r>
                              </w:del>
                            </w:ins>
                            <w:ins w:id="10713" w:author="hngr-Remo Tagliacozzi Junior" w:date="2024-06-11T15:10:00Z">
                              <w:del w:id="10714" w:author="SANDRA APARECIDA GEHRING FRANCO" w:date="2024-07-11T09:05:00Z">
                                <w:r>
                                  <w:rPr>
                                    <w:rFonts w:cs="Verdana" w:ascii="Verdana" w:hAnsi="Verdana"/>
                                    <w:sz w:val="20"/>
                                    <w:szCs w:val="20"/>
                                  </w:rPr>
                                  <w:delText>FARMACÊUTICA SOLUÇÃO ORAL, FORMA DE APRESENTAÇÃO FRASCO CONTA-GOTAS, VIA DE</w:delText>
                                </w:r>
                              </w:del>
                            </w:ins>
                            <w:ins w:id="10715" w:author="hngr-Remo Tagliacozzi Junior" w:date="2024-06-11T15:10:00Z">
                              <w:del w:id="10716" w:author="SANDRA APARECIDA GEHRING FRANCO" w:date="2024-07-11T09:05:00Z">
                                <w:r>
                                  <w:rPr>
                                    <w:rFonts w:cs="Verdana" w:ascii="Verdana" w:hAnsi="Verdana"/>
                                    <w:spacing w:val="1"/>
                                    <w:sz w:val="20"/>
                                    <w:szCs w:val="20"/>
                                  </w:rPr>
                                  <w:delText xml:space="preserve"> </w:delText>
                                </w:r>
                              </w:del>
                            </w:ins>
                            <w:ins w:id="10717" w:author="hngr-Remo Tagliacozzi Junior" w:date="2024-06-11T15:10:00Z">
                              <w:del w:id="10718" w:author="SANDRA APARECIDA GEHRING FRANCO" w:date="2024-07-11T09:05:00Z">
                                <w:r>
                                  <w:rPr>
                                    <w:rFonts w:cs="Verdana" w:ascii="Verdana" w:hAnsi="Verdana"/>
                                    <w:sz w:val="20"/>
                                    <w:szCs w:val="20"/>
                                  </w:rPr>
                                  <w:delText>ADMINISTRAÇÃO ORAL</w:delText>
                                </w:r>
                              </w:del>
                            </w:ins>
                            <w:ins w:id="10719" w:author="Autor" w:date="0-00-00T00:00:00Z">
                              <w:del w:id="1072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721" w:author="Autor" w:date="0-00-00T00:00:00Z">
                              <w:del w:id="10722" w:author="SANDRA APARECIDA GEHRING FRANCO" w:date="2024-07-11T09:05:00Z">
                                <w:r>
                                  <w:rPr>
                                    <w:rFonts w:cs="Verdana" w:ascii="Verdana" w:hAnsi="Verdana"/>
                                    <w:b/>
                                    <w:sz w:val="16"/>
                                    <w:szCs w:val="16"/>
                                  </w:rPr>
                                  <w:delText>ITEM MATERIAL: 10331-4 - MEDICAMENTOS GERAIS DE USO HUMANO (ATIVO) DIPIRONA 500 MG</w:delText>
                                </w:r>
                              </w:del>
                            </w:ins>
                            <w:ins w:id="10723" w:author="Autor" w:date="0-00-00T00:00:00Z">
                              <w:del w:id="10724" w:author="SANDRA APARECIDA GEHRING FRANCO" w:date="2024-07-11T09:05:00Z">
                                <w:r>
                                  <w:rPr>
                                    <w:rFonts w:cs="Verdana" w:ascii="Verdana" w:hAnsi="Verdana"/>
                                    <w:sz w:val="16"/>
                                    <w:szCs w:val="16"/>
                                  </w:rPr>
                                  <w:delText>, FORMA FARMACÊUTICA CÁPSULA/COMPRIMIDO /COMPRIMIDO REVESTIDO, FORMA DE APRESENTAÇÃO CÁPSULA/COMPRIMIDO/COMPRIMIDO REVESTIDO, VIA DE ADMINISTRACAO ORAL</w:delText>
                                </w:r>
                              </w:del>
                            </w:ins>
                            <w:ins w:id="10725" w:author="Autor" w:date="0-00-00T00:00:00Z">
                              <w:del w:id="1072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727" w:author="Autor" w:date="0-00-00T00:00:00Z">
                              <w:del w:id="10728" w:author="SANDRA APARECIDA GEHRING FRANCO" w:date="2024-07-11T09:05:00Z">
                                <w:r>
                                  <w:rPr>
                                    <w:rFonts w:cs="Verdana" w:ascii="Verdana" w:hAnsi="Verdana"/>
                                    <w:b/>
                                    <w:sz w:val="20"/>
                                    <w:szCs w:val="20"/>
                                  </w:rPr>
                                  <w:delText>ITEM MATERIAL: 10343-8 - MEDICAMENTOS CONTROLADOS DE USO HUMANO (ATIVO) DIAZEPAM 10 MG,</w:delText>
                                </w:r>
                              </w:del>
                            </w:ins>
                            <w:del w:id="10729" w:author="SANDRA APARECIDA GEHRING FRANCO" w:date="2024-07-11T09:05: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730" w:author="hngr-Remo Tagliacozzi Junior" w:date="2024-06-11T15:10:00Z">
                              <w:del w:id="10731" w:author="SANDRA APARECIDA GEHRING FRANCO" w:date="2024-07-11T09:05:00Z">
                                <w:r>
                                  <w:rPr>
                                    <w:rFonts w:cs="Verdana" w:ascii="Verdana" w:hAnsi="Verdana"/>
                                    <w:b/>
                                    <w:color w:val="000000"/>
                                    <w:sz w:val="20"/>
                                    <w:szCs w:val="20"/>
                                  </w:rPr>
                                  <w:delText>267203</w:delText>
                                </w:r>
                              </w:del>
                            </w:ins>
                            <w:ins w:id="10732" w:author="Autor" w:date="0-00-00T00:00:00Z">
                              <w:del w:id="10733" w:author="SANDRA APARECIDA GEHRING FRANCO" w:date="2024-07-11T09:05:00Z">
                                <w:r>
                                  <w:rPr>
                                    <w:rFonts w:cs="Arial" w:ascii="Verdana" w:hAnsi="Verdana"/>
                                  </w:rPr>
                                  <w:delText>267203</w:delText>
                                </w:r>
                              </w:del>
                            </w:ins>
                            <w:del w:id="10734" w:author="SANDRA APARECIDA GEHRING FRANCO" w:date="2024-07-11T09:05: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735" w:author="hngr-Remo Tagliacozzi Junior" w:date="2024-06-11T15:10:00Z">
                              <w:del w:id="10736" w:author="SANDRA APARECIDA GEHRING FRANCO" w:date="2024-07-11T09:05:00Z">
                                <w:r>
                                  <w:rPr>
                                    <w:rFonts w:cs="Verdana" w:ascii="Verdana" w:hAnsi="Verdana"/>
                                    <w:b/>
                                    <w:sz w:val="20"/>
                                    <w:szCs w:val="20"/>
                                  </w:rPr>
                                  <w:delText>50</w:delText>
                                </w:r>
                              </w:del>
                            </w:ins>
                            <w:ins w:id="10737" w:author="Autor" w:date="0-00-00T00:00:00Z">
                              <w:del w:id="10738" w:author="SANDRA APARECIDA GEHRING FRANCO" w:date="2024-07-11T09:05:00Z">
                                <w:r>
                                  <w:rPr>
                                    <w:rFonts w:cs="Verdana" w:ascii="Verdana" w:hAnsi="Verdana"/>
                                    <w:bCs/>
                                    <w:sz w:val="24"/>
                                    <w:szCs w:val="24"/>
                                  </w:rPr>
                                  <w:delText>6.000</w:delText>
                                </w:r>
                              </w:del>
                            </w:ins>
                            <w:del w:id="10739" w:author="SANDRA APARECIDA GEHRING FRANCO" w:date="2024-07-11T09:05: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740" w:author="hngr-Remo Tagliacozzi Junior" w:date="2024-06-11T15:10:00Z">
                              <w:del w:id="10741" w:author="SANDRA APARECIDA GEHRING FRANCO" w:date="2024-07-11T09:05:00Z">
                                <w:r>
                                  <w:rPr>
                                    <w:rFonts w:cs="Verdana" w:ascii="Verdana" w:hAnsi="Verdana"/>
                                    <w:b/>
                                    <w:sz w:val="20"/>
                                    <w:szCs w:val="20"/>
                                  </w:rPr>
                                  <w:delText>UNIDADE</w:delText>
                                </w:r>
                              </w:del>
                            </w:ins>
                            <w:ins w:id="10742" w:author="Autor" w:date="0-00-00T00:00:00Z">
                              <w:del w:id="10743" w:author="SANDRA APARECIDA GEHRING FRANCO" w:date="2024-07-11T09:05:00Z">
                                <w:r>
                                  <w:rPr>
                                    <w:rFonts w:cs="Verdana" w:ascii="Verdana" w:hAnsi="Verdana"/>
                                    <w:b/>
                                    <w:sz w:val="16"/>
                                    <w:szCs w:val="16"/>
                                  </w:rPr>
                                  <w:delText>UNIDADE</w:delText>
                                </w:r>
                              </w:del>
                            </w:ins>
                            <w:del w:id="10744"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0745" w:author="hngr-Remo Tagliacozzi Junior" w:date="2024-06-11T15:10:00Z">
                              <w:del w:id="10746" w:author="SANDRA APARECIDA GEHRING FRANCO" w:date="2024-07-11T09:05:00Z">
                                <w:r>
                                  <w:rPr>
                                    <w:rFonts w:cs="Verdana" w:ascii="Verdana" w:hAnsi="Verdana"/>
                                    <w:sz w:val="20"/>
                                    <w:szCs w:val="20"/>
                                  </w:rPr>
                                  <w:delText>NATUREZA</w:delText>
                                </w:r>
                              </w:del>
                            </w:ins>
                            <w:ins w:id="10747" w:author="hngr-Remo Tagliacozzi Junior" w:date="2024-06-11T15:10:00Z">
                              <w:del w:id="10748" w:author="SANDRA APARECIDA GEHRING FRANCO" w:date="2024-07-11T09:05:00Z">
                                <w:r>
                                  <w:rPr>
                                    <w:rFonts w:cs="Verdana" w:ascii="Verdana" w:hAnsi="Verdana"/>
                                    <w:spacing w:val="1"/>
                                    <w:sz w:val="20"/>
                                    <w:szCs w:val="20"/>
                                  </w:rPr>
                                  <w:delText xml:space="preserve"> </w:delText>
                                </w:r>
                              </w:del>
                            </w:ins>
                            <w:ins w:id="10749" w:author="hngr-Remo Tagliacozzi Junior" w:date="2024-06-11T15:10:00Z">
                              <w:del w:id="10750" w:author="SANDRA APARECIDA GEHRING FRANCO" w:date="2024-07-11T09:05:00Z">
                                <w:r>
                                  <w:rPr>
                                    <w:rFonts w:cs="Verdana" w:ascii="Verdana" w:hAnsi="Verdana"/>
                                    <w:sz w:val="20"/>
                                    <w:szCs w:val="20"/>
                                  </w:rPr>
                                  <w:delText>DE</w:delText>
                                </w:r>
                              </w:del>
                            </w:ins>
                            <w:ins w:id="10751" w:author="hngr-Remo Tagliacozzi Junior" w:date="2024-06-11T15:10:00Z">
                              <w:del w:id="10752" w:author="SANDRA APARECIDA GEHRING FRANCO" w:date="2024-07-11T09:05:00Z">
                                <w:r>
                                  <w:rPr>
                                    <w:rFonts w:cs="Verdana" w:ascii="Verdana" w:hAnsi="Verdana"/>
                                    <w:spacing w:val="1"/>
                                    <w:sz w:val="20"/>
                                    <w:szCs w:val="20"/>
                                  </w:rPr>
                                  <w:delText xml:space="preserve"> </w:delText>
                                </w:r>
                              </w:del>
                            </w:ins>
                            <w:ins w:id="10753" w:author="hngr-Remo Tagliacozzi Junior" w:date="2024-06-11T15:10:00Z">
                              <w:del w:id="10754" w:author="SANDRA APARECIDA GEHRING FRANCO" w:date="2024-07-11T09:05:00Z">
                                <w:r>
                                  <w:rPr>
                                    <w:rFonts w:cs="Verdana" w:ascii="Verdana" w:hAnsi="Verdana"/>
                                    <w:sz w:val="20"/>
                                    <w:szCs w:val="20"/>
                                  </w:rPr>
                                  <w:delText>DESPESA:</w:delText>
                                </w:r>
                              </w:del>
                            </w:ins>
                            <w:ins w:id="10755" w:author="hngr-Remo Tagliacozzi Junior" w:date="2024-06-11T15:10:00Z">
                              <w:del w:id="10756" w:author="SANDRA APARECIDA GEHRING FRANCO" w:date="2024-07-11T09:05:00Z">
                                <w:r>
                                  <w:rPr>
                                    <w:rFonts w:cs="Verdana" w:ascii="Verdana" w:hAnsi="Verdana"/>
                                    <w:spacing w:val="1"/>
                                    <w:sz w:val="20"/>
                                    <w:szCs w:val="20"/>
                                  </w:rPr>
                                  <w:delText xml:space="preserve"> </w:delText>
                                </w:r>
                              </w:del>
                            </w:ins>
                            <w:ins w:id="10757" w:author="hngr-Remo Tagliacozzi Junior" w:date="2024-06-11T15:10:00Z">
                              <w:del w:id="10758" w:author="SANDRA APARECIDA GEHRING FRANCO" w:date="2024-07-11T09:05:00Z">
                                <w:r>
                                  <w:rPr>
                                    <w:rFonts w:cs="Verdana" w:ascii="Verdana" w:hAnsi="Verdana"/>
                                    <w:sz w:val="20"/>
                                    <w:szCs w:val="20"/>
                                  </w:rPr>
                                  <w:delText>33903030</w:delText>
                                </w:r>
                              </w:del>
                            </w:ins>
                            <w:ins w:id="10759" w:author="hngr-Remo Tagliacozzi Junior" w:date="2024-06-11T15:10:00Z">
                              <w:del w:id="10760" w:author="SANDRA APARECIDA GEHRING FRANCO" w:date="2024-07-11T09:05:00Z">
                                <w:r>
                                  <w:rPr>
                                    <w:rFonts w:cs="Verdana" w:ascii="Verdana" w:hAnsi="Verdana"/>
                                    <w:spacing w:val="1"/>
                                    <w:sz w:val="20"/>
                                    <w:szCs w:val="20"/>
                                  </w:rPr>
                                  <w:delText xml:space="preserve"> </w:delText>
                                </w:r>
                              </w:del>
                            </w:ins>
                            <w:ins w:id="10761" w:author="hngr-Remo Tagliacozzi Junior" w:date="2024-06-11T15:10:00Z">
                              <w:del w:id="10762" w:author="SANDRA APARECIDA GEHRING FRANCO" w:date="2024-07-11T09:05:00Z">
                                <w:r>
                                  <w:rPr>
                                    <w:rFonts w:cs="Verdana" w:ascii="Verdana" w:hAnsi="Verdana"/>
                                    <w:sz w:val="20"/>
                                    <w:szCs w:val="20"/>
                                  </w:rPr>
                                  <w:delText>CLASSE:</w:delText>
                                </w:r>
                              </w:del>
                            </w:ins>
                            <w:ins w:id="10763" w:author="hngr-Remo Tagliacozzi Junior" w:date="2024-06-11T15:10:00Z">
                              <w:del w:id="10764" w:author="SANDRA APARECIDA GEHRING FRANCO" w:date="2024-07-11T09:05:00Z">
                                <w:r>
                                  <w:rPr>
                                    <w:rFonts w:cs="Verdana" w:ascii="Verdana" w:hAnsi="Verdana"/>
                                    <w:spacing w:val="1"/>
                                    <w:sz w:val="20"/>
                                    <w:szCs w:val="20"/>
                                  </w:rPr>
                                  <w:delText xml:space="preserve"> </w:delText>
                                </w:r>
                              </w:del>
                            </w:ins>
                            <w:ins w:id="10765" w:author="hngr-Remo Tagliacozzi Junior" w:date="2024-06-11T15:10:00Z">
                              <w:del w:id="10766" w:author="SANDRA APARECIDA GEHRING FRANCO" w:date="2024-07-11T09:05:00Z">
                                <w:r>
                                  <w:rPr>
                                    <w:rFonts w:cs="Verdana" w:ascii="Verdana" w:hAnsi="Verdana"/>
                                    <w:sz w:val="20"/>
                                    <w:szCs w:val="20"/>
                                  </w:rPr>
                                  <w:delText>6531</w:delText>
                                </w:r>
                              </w:del>
                            </w:ins>
                            <w:ins w:id="10767" w:author="hngr-Remo Tagliacozzi Junior" w:date="2024-06-11T15:10:00Z">
                              <w:del w:id="10768" w:author="SANDRA APARECIDA GEHRING FRANCO" w:date="2024-07-11T09:05:00Z">
                                <w:r>
                                  <w:rPr>
                                    <w:rFonts w:cs="Verdana" w:ascii="Verdana" w:hAnsi="Verdana"/>
                                    <w:spacing w:val="1"/>
                                    <w:sz w:val="20"/>
                                    <w:szCs w:val="20"/>
                                  </w:rPr>
                                  <w:delText xml:space="preserve"> </w:delText>
                                </w:r>
                              </w:del>
                            </w:ins>
                            <w:ins w:id="10769" w:author="hngr-Remo Tagliacozzi Junior" w:date="2024-06-11T15:10:00Z">
                              <w:del w:id="10770" w:author="SANDRA APARECIDA GEHRING FRANCO" w:date="2024-07-11T09:05:00Z">
                                <w:r>
                                  <w:rPr>
                                    <w:rFonts w:cs="Verdana" w:ascii="Verdana" w:hAnsi="Verdana"/>
                                    <w:sz w:val="20"/>
                                    <w:szCs w:val="20"/>
                                  </w:rPr>
                                  <w:delText>-</w:delText>
                                </w:r>
                              </w:del>
                            </w:ins>
                            <w:ins w:id="10771" w:author="hngr-Remo Tagliacozzi Junior" w:date="2024-06-11T15:10:00Z">
                              <w:del w:id="10772" w:author="SANDRA APARECIDA GEHRING FRANCO" w:date="2024-07-11T09:05:00Z">
                                <w:r>
                                  <w:rPr>
                                    <w:rFonts w:cs="Verdana" w:ascii="Verdana" w:hAnsi="Verdana"/>
                                    <w:spacing w:val="1"/>
                                    <w:sz w:val="20"/>
                                    <w:szCs w:val="20"/>
                                  </w:rPr>
                                  <w:delText xml:space="preserve"> </w:delText>
                                </w:r>
                              </w:del>
                            </w:ins>
                            <w:ins w:id="10773" w:author="hngr-Remo Tagliacozzi Junior" w:date="2024-06-11T15:10:00Z">
                              <w:del w:id="10774" w:author="SANDRA APARECIDA GEHRING FRANCO" w:date="2024-07-11T09:05:00Z">
                                <w:r>
                                  <w:rPr>
                                    <w:rFonts w:cs="Verdana" w:ascii="Verdana" w:hAnsi="Verdana"/>
                                    <w:sz w:val="20"/>
                                    <w:szCs w:val="20"/>
                                  </w:rPr>
                                  <w:delText>MEDICAMENTOS</w:delText>
                                </w:r>
                              </w:del>
                            </w:ins>
                            <w:ins w:id="10775" w:author="hngr-Remo Tagliacozzi Junior" w:date="2024-06-11T15:10:00Z">
                              <w:del w:id="10776" w:author="SANDRA APARECIDA GEHRING FRANCO" w:date="2024-07-11T09:05:00Z">
                                <w:r>
                                  <w:rPr>
                                    <w:rFonts w:cs="Verdana" w:ascii="Verdana" w:hAnsi="Verdana"/>
                                    <w:spacing w:val="1"/>
                                    <w:sz w:val="20"/>
                                    <w:szCs w:val="20"/>
                                  </w:rPr>
                                  <w:delText xml:space="preserve"> </w:delText>
                                </w:r>
                              </w:del>
                            </w:ins>
                            <w:ins w:id="10777" w:author="hngr-Remo Tagliacozzi Junior" w:date="2024-06-11T15:10:00Z">
                              <w:del w:id="10778" w:author="SANDRA APARECIDA GEHRING FRANCO" w:date="2024-07-11T09:05:00Z">
                                <w:r>
                                  <w:rPr>
                                    <w:rFonts w:cs="Verdana" w:ascii="Verdana" w:hAnsi="Verdana"/>
                                    <w:sz w:val="20"/>
                                    <w:szCs w:val="20"/>
                                  </w:rPr>
                                  <w:delText>COM</w:delText>
                                </w:r>
                              </w:del>
                            </w:ins>
                            <w:ins w:id="10779" w:author="hngr-Remo Tagliacozzi Junior" w:date="2024-06-11T15:10:00Z">
                              <w:del w:id="10780" w:author="SANDRA APARECIDA GEHRING FRANCO" w:date="2024-07-11T09:05:00Z">
                                <w:r>
                                  <w:rPr>
                                    <w:rFonts w:cs="Verdana" w:ascii="Verdana" w:hAnsi="Verdana"/>
                                    <w:spacing w:val="1"/>
                                    <w:sz w:val="20"/>
                                    <w:szCs w:val="20"/>
                                  </w:rPr>
                                  <w:delText xml:space="preserve"> </w:delText>
                                </w:r>
                              </w:del>
                            </w:ins>
                            <w:ins w:id="10781" w:author="hngr-Remo Tagliacozzi Junior" w:date="2024-06-11T15:10:00Z">
                              <w:del w:id="10782" w:author="SANDRA APARECIDA GEHRING FRANCO" w:date="2024-07-11T09:05:00Z">
                                <w:r>
                                  <w:rPr>
                                    <w:rFonts w:cs="Verdana" w:ascii="Verdana" w:hAnsi="Verdana"/>
                                    <w:sz w:val="20"/>
                                    <w:szCs w:val="20"/>
                                  </w:rPr>
                                  <w:delText>OU</w:delText>
                                </w:r>
                              </w:del>
                            </w:ins>
                            <w:ins w:id="10783" w:author="hngr-Remo Tagliacozzi Junior" w:date="2024-06-11T15:10:00Z">
                              <w:del w:id="10784" w:author="SANDRA APARECIDA GEHRING FRANCO" w:date="2024-07-11T09:05:00Z">
                                <w:r>
                                  <w:rPr>
                                    <w:rFonts w:cs="Verdana" w:ascii="Verdana" w:hAnsi="Verdana"/>
                                    <w:spacing w:val="1"/>
                                    <w:sz w:val="20"/>
                                    <w:szCs w:val="20"/>
                                  </w:rPr>
                                  <w:delText xml:space="preserve"> </w:delText>
                                </w:r>
                              </w:del>
                            </w:ins>
                            <w:ins w:id="10785" w:author="hngr-Remo Tagliacozzi Junior" w:date="2024-06-11T15:10:00Z">
                              <w:del w:id="10786" w:author="SANDRA APARECIDA GEHRING FRANCO" w:date="2024-07-11T09:05:00Z">
                                <w:r>
                                  <w:rPr>
                                    <w:rFonts w:cs="Verdana" w:ascii="Verdana" w:hAnsi="Verdana"/>
                                    <w:sz w:val="20"/>
                                    <w:szCs w:val="20"/>
                                  </w:rPr>
                                  <w:delText>SEM</w:delText>
                                </w:r>
                              </w:del>
                            </w:ins>
                            <w:ins w:id="10787" w:author="hngr-Remo Tagliacozzi Junior" w:date="2024-06-11T15:10:00Z">
                              <w:del w:id="10788" w:author="SANDRA APARECIDA GEHRING FRANCO" w:date="2024-07-11T09:05:00Z">
                                <w:r>
                                  <w:rPr>
                                    <w:rFonts w:cs="Verdana" w:ascii="Verdana" w:hAnsi="Verdana"/>
                                    <w:spacing w:val="1"/>
                                    <w:sz w:val="20"/>
                                    <w:szCs w:val="20"/>
                                  </w:rPr>
                                  <w:delText xml:space="preserve"> </w:delText>
                                </w:r>
                              </w:del>
                            </w:ins>
                            <w:ins w:id="10789" w:author="hngr-Remo Tagliacozzi Junior" w:date="2024-06-11T15:10:00Z">
                              <w:del w:id="10790" w:author="SANDRA APARECIDA GEHRING FRANCO" w:date="2024-07-11T09:05:00Z">
                                <w:r>
                                  <w:rPr>
                                    <w:rFonts w:cs="Verdana" w:ascii="Verdana" w:hAnsi="Verdana"/>
                                    <w:sz w:val="20"/>
                                    <w:szCs w:val="20"/>
                                  </w:rPr>
                                  <w:delText xml:space="preserve">NOTIFICACAO/REGISTRO NA ANVISA DO PRODUTO * BEC </w:delText>
                                </w:r>
                              </w:del>
                            </w:ins>
                            <w:ins w:id="10791" w:author="hngr-Remo Tagliacozzi Junior" w:date="2024-06-11T15:10:00Z">
                              <w:del w:id="10792" w:author="SANDRA APARECIDA GEHRING FRANCO" w:date="2024-07-11T09:05:00Z">
                                <w:r>
                                  <w:rPr>
                                    <w:rFonts w:cs="Verdana" w:ascii="Verdana" w:hAnsi="Verdana"/>
                                    <w:b/>
                                    <w:sz w:val="20"/>
                                    <w:szCs w:val="20"/>
                                  </w:rPr>
                                  <w:delText>ITEM MATERIAL: 21391-8 -</w:delText>
                                </w:r>
                              </w:del>
                            </w:ins>
                            <w:ins w:id="10793" w:author="hngr-Remo Tagliacozzi Junior" w:date="2024-06-11T15:10:00Z">
                              <w:del w:id="10794" w:author="SANDRA APARECIDA GEHRING FRANCO" w:date="2024-07-11T09:05:00Z">
                                <w:r>
                                  <w:rPr>
                                    <w:rFonts w:cs="Verdana" w:ascii="Verdana" w:hAnsi="Verdana"/>
                                    <w:b/>
                                    <w:spacing w:val="1"/>
                                    <w:sz w:val="20"/>
                                    <w:szCs w:val="20"/>
                                  </w:rPr>
                                  <w:delText xml:space="preserve"> </w:delText>
                                </w:r>
                              </w:del>
                            </w:ins>
                            <w:ins w:id="10795" w:author="hngr-Remo Tagliacozzi Junior" w:date="2024-06-11T15:10:00Z">
                              <w:del w:id="10796" w:author="SANDRA APARECIDA GEHRING FRANCO" w:date="2024-07-11T09:05:00Z">
                                <w:r>
                                  <w:rPr>
                                    <w:rFonts w:cs="Verdana" w:ascii="Verdana" w:hAnsi="Verdana"/>
                                    <w:b/>
                                    <w:sz w:val="20"/>
                                    <w:szCs w:val="20"/>
                                  </w:rPr>
                                  <w:delText xml:space="preserve">MEDICAMENTOS GERAIS DE USO HUMANO (ATIVO) DOMPERIDONA 10 MG; </w:delText>
                                </w:r>
                              </w:del>
                            </w:ins>
                            <w:ins w:id="10797" w:author="hngr-Remo Tagliacozzi Junior" w:date="2024-06-11T15:10:00Z">
                              <w:del w:id="10798" w:author="SANDRA APARECIDA GEHRING FRANCO" w:date="2024-07-11T09:05:00Z">
                                <w:r>
                                  <w:rPr>
                                    <w:rFonts w:cs="Verdana" w:ascii="Verdana" w:hAnsi="Verdana"/>
                                    <w:sz w:val="20"/>
                                    <w:szCs w:val="20"/>
                                  </w:rPr>
                                  <w:delText>FORMA</w:delText>
                                </w:r>
                              </w:del>
                            </w:ins>
                            <w:ins w:id="10799" w:author="hngr-Remo Tagliacozzi Junior" w:date="2024-06-11T15:10:00Z">
                              <w:del w:id="10800" w:author="SANDRA APARECIDA GEHRING FRANCO" w:date="2024-07-11T09:05:00Z">
                                <w:r>
                                  <w:rPr>
                                    <w:rFonts w:cs="Verdana" w:ascii="Verdana" w:hAnsi="Verdana"/>
                                    <w:spacing w:val="1"/>
                                    <w:sz w:val="20"/>
                                    <w:szCs w:val="20"/>
                                  </w:rPr>
                                  <w:delText xml:space="preserve"> </w:delText>
                                </w:r>
                              </w:del>
                            </w:ins>
                            <w:ins w:id="10801" w:author="hngr-Remo Tagliacozzi Junior" w:date="2024-06-11T15:10:00Z">
                              <w:del w:id="10802" w:author="SANDRA APARECIDA GEHRING FRANCO" w:date="2024-07-11T09:05:00Z">
                                <w:r>
                                  <w:rPr>
                                    <w:rFonts w:cs="Verdana" w:ascii="Verdana" w:hAnsi="Verdana"/>
                                    <w:sz w:val="20"/>
                                    <w:szCs w:val="20"/>
                                  </w:rPr>
                                  <w:delText>FARMACÊUTICA</w:delText>
                                </w:r>
                              </w:del>
                            </w:ins>
                            <w:ins w:id="10803" w:author="hngr-Remo Tagliacozzi Junior" w:date="2024-06-11T15:10:00Z">
                              <w:del w:id="10804" w:author="SANDRA APARECIDA GEHRING FRANCO" w:date="2024-07-11T09:05:00Z">
                                <w:r>
                                  <w:rPr>
                                    <w:rFonts w:cs="Verdana" w:ascii="Verdana" w:hAnsi="Verdana"/>
                                    <w:spacing w:val="1"/>
                                    <w:sz w:val="20"/>
                                    <w:szCs w:val="20"/>
                                  </w:rPr>
                                  <w:delText xml:space="preserve"> </w:delText>
                                </w:r>
                              </w:del>
                            </w:ins>
                            <w:ins w:id="10805" w:author="hngr-Remo Tagliacozzi Junior" w:date="2024-06-11T15:10:00Z">
                              <w:del w:id="10806" w:author="SANDRA APARECIDA GEHRING FRANCO" w:date="2024-07-11T09:05:00Z">
                                <w:r>
                                  <w:rPr>
                                    <w:rFonts w:cs="Verdana" w:ascii="Verdana" w:hAnsi="Verdana"/>
                                    <w:sz w:val="20"/>
                                    <w:szCs w:val="20"/>
                                  </w:rPr>
                                  <w:delText>CÁPSULA/COMPRIMIDO/COMPRIMIDO</w:delText>
                                </w:r>
                              </w:del>
                            </w:ins>
                            <w:ins w:id="10807" w:author="hngr-Remo Tagliacozzi Junior" w:date="2024-06-11T15:10:00Z">
                              <w:del w:id="10808" w:author="SANDRA APARECIDA GEHRING FRANCO" w:date="2024-07-11T09:05:00Z">
                                <w:r>
                                  <w:rPr>
                                    <w:rFonts w:cs="Verdana" w:ascii="Verdana" w:hAnsi="Verdana"/>
                                    <w:spacing w:val="1"/>
                                    <w:sz w:val="20"/>
                                    <w:szCs w:val="20"/>
                                  </w:rPr>
                                  <w:delText xml:space="preserve"> </w:delText>
                                </w:r>
                              </w:del>
                            </w:ins>
                            <w:ins w:id="10809" w:author="hngr-Remo Tagliacozzi Junior" w:date="2024-06-11T15:10:00Z">
                              <w:del w:id="10810" w:author="SANDRA APARECIDA GEHRING FRANCO" w:date="2024-07-11T09:05:00Z">
                                <w:r>
                                  <w:rPr>
                                    <w:rFonts w:cs="Verdana" w:ascii="Verdana" w:hAnsi="Verdana"/>
                                    <w:sz w:val="20"/>
                                    <w:szCs w:val="20"/>
                                  </w:rPr>
                                  <w:delText>REVESTIDO;</w:delText>
                                </w:r>
                              </w:del>
                            </w:ins>
                            <w:ins w:id="10811" w:author="hngr-Remo Tagliacozzi Junior" w:date="2024-06-11T15:10:00Z">
                              <w:del w:id="10812" w:author="SANDRA APARECIDA GEHRING FRANCO" w:date="2024-07-11T09:05:00Z">
                                <w:r>
                                  <w:rPr>
                                    <w:rFonts w:cs="Verdana" w:ascii="Verdana" w:hAnsi="Verdana"/>
                                    <w:spacing w:val="1"/>
                                    <w:sz w:val="20"/>
                                    <w:szCs w:val="20"/>
                                  </w:rPr>
                                  <w:delText xml:space="preserve"> </w:delText>
                                </w:r>
                              </w:del>
                            </w:ins>
                            <w:ins w:id="10813" w:author="hngr-Remo Tagliacozzi Junior" w:date="2024-06-11T15:10:00Z">
                              <w:del w:id="10814" w:author="SANDRA APARECIDA GEHRING FRANCO" w:date="2024-07-11T09:05:00Z">
                                <w:r>
                                  <w:rPr>
                                    <w:rFonts w:cs="Verdana" w:ascii="Verdana" w:hAnsi="Verdana"/>
                                    <w:sz w:val="20"/>
                                    <w:szCs w:val="20"/>
                                  </w:rPr>
                                  <w:delText>FORMA</w:delText>
                                </w:r>
                              </w:del>
                            </w:ins>
                            <w:ins w:id="10815" w:author="hngr-Remo Tagliacozzi Junior" w:date="2024-06-11T15:10:00Z">
                              <w:del w:id="10816" w:author="SANDRA APARECIDA GEHRING FRANCO" w:date="2024-07-11T09:05:00Z">
                                <w:r>
                                  <w:rPr>
                                    <w:rFonts w:cs="Verdana" w:ascii="Verdana" w:hAnsi="Verdana"/>
                                    <w:spacing w:val="57"/>
                                    <w:sz w:val="20"/>
                                    <w:szCs w:val="20"/>
                                  </w:rPr>
                                  <w:delText xml:space="preserve"> </w:delText>
                                </w:r>
                              </w:del>
                            </w:ins>
                            <w:ins w:id="10817" w:author="hngr-Remo Tagliacozzi Junior" w:date="2024-06-11T15:10:00Z">
                              <w:del w:id="10818" w:author="SANDRA APARECIDA GEHRING FRANCO" w:date="2024-07-11T09:05:00Z">
                                <w:r>
                                  <w:rPr>
                                    <w:rFonts w:cs="Verdana" w:ascii="Verdana" w:hAnsi="Verdana"/>
                                    <w:sz w:val="20"/>
                                    <w:szCs w:val="20"/>
                                  </w:rPr>
                                  <w:delText>DE</w:delText>
                                </w:r>
                              </w:del>
                            </w:ins>
                            <w:ins w:id="10819" w:author="hngr-Remo Tagliacozzi Junior" w:date="2024-06-11T15:10:00Z">
                              <w:del w:id="10820" w:author="SANDRA APARECIDA GEHRING FRANCO" w:date="2024-07-11T09:05:00Z">
                                <w:r>
                                  <w:rPr>
                                    <w:rFonts w:cs="Verdana" w:ascii="Verdana" w:hAnsi="Verdana"/>
                                    <w:spacing w:val="1"/>
                                    <w:sz w:val="20"/>
                                    <w:szCs w:val="20"/>
                                  </w:rPr>
                                  <w:delText xml:space="preserve"> </w:delText>
                                </w:r>
                              </w:del>
                            </w:ins>
                            <w:ins w:id="10821" w:author="hngr-Remo Tagliacozzi Junior" w:date="2024-06-11T15:10:00Z">
                              <w:del w:id="10822" w:author="SANDRA APARECIDA GEHRING FRANCO" w:date="2024-07-11T09:05:00Z">
                                <w:r>
                                  <w:rPr>
                                    <w:rFonts w:cs="Verdana" w:ascii="Verdana" w:hAnsi="Verdana"/>
                                    <w:sz w:val="20"/>
                                    <w:szCs w:val="20"/>
                                  </w:rPr>
                                  <w:delText>APRESENTAÇÃO CÁPSULA/COMPRIMIDO/COMPRIMIDO REVESTIDO; VIA DE ADMINISTRAÇÃO</w:delText>
                                </w:r>
                              </w:del>
                            </w:ins>
                            <w:ins w:id="10823" w:author="hngr-Remo Tagliacozzi Junior" w:date="2024-06-11T15:10:00Z">
                              <w:del w:id="10824" w:author="SANDRA APARECIDA GEHRING FRANCO" w:date="2024-07-11T09:05:00Z">
                                <w:r>
                                  <w:rPr>
                                    <w:rFonts w:cs="Verdana" w:ascii="Verdana" w:hAnsi="Verdana"/>
                                    <w:spacing w:val="1"/>
                                    <w:sz w:val="20"/>
                                    <w:szCs w:val="20"/>
                                  </w:rPr>
                                  <w:delText xml:space="preserve"> </w:delText>
                                </w:r>
                              </w:del>
                            </w:ins>
                            <w:ins w:id="10825" w:author="hngr-Remo Tagliacozzi Junior" w:date="2024-06-11T15:10:00Z">
                              <w:del w:id="10826" w:author="SANDRA APARECIDA GEHRING FRANCO" w:date="2024-07-11T09:05:00Z">
                                <w:r>
                                  <w:rPr>
                                    <w:rFonts w:cs="Verdana" w:ascii="Verdana" w:hAnsi="Verdana"/>
                                    <w:sz w:val="20"/>
                                    <w:szCs w:val="20"/>
                                  </w:rPr>
                                  <w:delText>ORAL</w:delText>
                                </w:r>
                              </w:del>
                            </w:ins>
                            <w:ins w:id="10827" w:author="Autor" w:date="0-00-00T00:00:00Z">
                              <w:del w:id="10828"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10829" w:author="Autor" w:date="0-00-00T00:00:00Z">
                              <w:del w:id="10830" w:author="SANDRA APARECIDA GEHRING FRANCO" w:date="2024-07-11T09:05:00Z">
                                <w:r>
                                  <w:rPr>
                                    <w:rFonts w:cs="Verdana" w:ascii="Verdana" w:hAnsi="Verdana"/>
                                    <w:b/>
                                    <w:color w:val="000000"/>
                                    <w:sz w:val="16"/>
                                    <w:szCs w:val="16"/>
                                  </w:rPr>
                                  <w:delText xml:space="preserve">ITEM MATERIAL: 77666-1- MEDICAMENTOS GERAIS DE USO HUMANO </w:delText>
                                </w:r>
                              </w:del>
                            </w:ins>
                            <w:ins w:id="10831" w:author="Autor" w:date="0-00-00T00:00:00Z">
                              <w:del w:id="10832" w:author="SANDRA APARECIDA GEHRING FRANCO" w:date="2024-07-11T09:05:00Z">
                                <w:r>
                                  <w:rPr>
                                    <w:rFonts w:cs="Verdana" w:ascii="Verdana" w:hAnsi="Verdana"/>
                                    <w:b/>
                                    <w:sz w:val="16"/>
                                    <w:szCs w:val="16"/>
                                  </w:rPr>
                                  <w:delText>(ATIVO)</w:delText>
                                </w:r>
                              </w:del>
                            </w:ins>
                            <w:ins w:id="10833" w:author="Autor" w:date="0-00-00T00:00:00Z">
                              <w:del w:id="10834" w:author="SANDRA APARECIDA GEHRING FRANCO" w:date="2024-07-11T09:05:00Z">
                                <w:r>
                                  <w:rPr>
                                    <w:rFonts w:cs="Verdana" w:ascii="Verdana" w:hAnsi="Verdana"/>
                                    <w:b/>
                                    <w:color w:val="000000"/>
                                    <w:sz w:val="16"/>
                                    <w:szCs w:val="16"/>
                                  </w:rPr>
                                  <w:delText xml:space="preserve"> ESCOPOLAMINA, BUTILBROMETO 20 MG/ML,</w:delText>
                                </w:r>
                              </w:del>
                            </w:ins>
                            <w:ins w:id="10835" w:author="Autor" w:date="0-00-00T00:00:00Z">
                              <w:del w:id="10836" w:author="SANDRA APARECIDA GEHRING FRANCO" w:date="2024-07-11T09:05:00Z">
                                <w:r>
                                  <w:rPr>
                                    <w:rFonts w:cs="Verdana" w:ascii="Verdana" w:hAnsi="Verdana"/>
                                    <w:color w:val="000000"/>
                                    <w:sz w:val="16"/>
                                    <w:szCs w:val="16"/>
                                  </w:rPr>
                                  <w:delText xml:space="preserve"> </w:delText>
                                </w:r>
                              </w:del>
                            </w:ins>
                            <w:ins w:id="10837" w:author="Autor" w:date="0-00-00T00:00:00Z">
                              <w:del w:id="10838" w:author="SANDRA APARECIDA GEHRING FRANCO" w:date="2024-07-11T09:05:00Z">
                                <w:r>
                                  <w:rPr>
                                    <w:rFonts w:cs="Verdana" w:ascii="Verdana" w:hAnsi="Verdana"/>
                                    <w:sz w:val="16"/>
                                    <w:szCs w:val="16"/>
                                  </w:rPr>
                                  <w:delText>FORMA FARMACÊUTICA SOLUÇÃO INJETÁVEL, FORMA DE APRESENTAÇÃO AMPOLA/FRASCO-AMPOLA/SERINGA PREENCHIDA 1 ML, VIA DE ADMINISTRAÇÃO NTRAMUSCULAR/INTRAVENOSA</w:delText>
                                </w:r>
                              </w:del>
                            </w:ins>
                            <w:ins w:id="10839" w:author="Autor" w:date="0-00-00T00:00:00Z">
                              <w:del w:id="10840"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841" w:author="Autor" w:date="0-00-00T00:00:00Z">
                              <w:del w:id="10842" w:author="SANDRA APARECIDA GEHRING FRANCO" w:date="2024-07-11T09:05:00Z">
                                <w:r>
                                  <w:rPr>
                                    <w:rFonts w:cs="Verdana" w:ascii="Verdana" w:hAnsi="Verdana"/>
                                    <w:b/>
                                    <w:sz w:val="20"/>
                                    <w:szCs w:val="20"/>
                                  </w:rPr>
                                  <w:delText>ITEM MATERIAL: 264202 - MEDICAMENTOS GERAIS DE USO HUMANO (ATIVO) DIMENIDRINATO 50MG; PIRIDOXINA, CLORIDRATO 50 MG</w:delText>
                                </w:r>
                              </w:del>
                            </w:ins>
                            <w:del w:id="10843" w:author="SANDRA APARECIDA GEHRING FRANCO" w:date="2024-07-11T09:05: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844" w:author="hngr-Remo Tagliacozzi Junior" w:date="2024-06-11T15:10:00Z">
                              <w:del w:id="10845" w:author="SANDRA APARECIDA GEHRING FRANCO" w:date="2024-07-11T09:05:00Z">
                                <w:r>
                                  <w:rPr>
                                    <w:rFonts w:cs="Verdana" w:ascii="Verdana" w:hAnsi="Verdana"/>
                                    <w:b/>
                                    <w:color w:val="000000"/>
                                    <w:sz w:val="20"/>
                                    <w:szCs w:val="20"/>
                                  </w:rPr>
                                  <w:delText>269962</w:delText>
                                </w:r>
                              </w:del>
                            </w:ins>
                            <w:ins w:id="10846" w:author="Autor" w:date="0-00-00T00:00:00Z">
                              <w:del w:id="10847" w:author="SANDRA APARECIDA GEHRING FRANCO" w:date="2024-07-11T09:05:00Z">
                                <w:r>
                                  <w:rPr>
                                    <w:rFonts w:cs="Arial" w:ascii="Verdana" w:hAnsi="Verdana"/>
                                  </w:rPr>
                                  <w:delText>267282</w:delText>
                                </w:r>
                              </w:del>
                            </w:ins>
                            <w:del w:id="10848" w:author="SANDRA APARECIDA GEHRING FRANCO" w:date="2024-07-11T09:05: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849" w:author="hngr-Remo Tagliacozzi Junior" w:date="2024-06-11T15:10:00Z">
                              <w:del w:id="10850" w:author="SANDRA APARECIDA GEHRING FRANCO" w:date="2024-07-11T09:05:00Z">
                                <w:r>
                                  <w:rPr>
                                    <w:rFonts w:cs="Verdana" w:ascii="Verdana" w:hAnsi="Verdana"/>
                                    <w:b/>
                                    <w:sz w:val="20"/>
                                    <w:szCs w:val="20"/>
                                  </w:rPr>
                                  <w:delText>600</w:delText>
                                </w:r>
                              </w:del>
                            </w:ins>
                            <w:ins w:id="10851" w:author="Autor" w:date="0-00-00T00:00:00Z">
                              <w:del w:id="10852" w:author="SANDRA APARECIDA GEHRING FRANCO" w:date="2024-07-11T09:05:00Z">
                                <w:r>
                                  <w:rPr>
                                    <w:rFonts w:cs="Verdana" w:ascii="Verdana" w:hAnsi="Verdana"/>
                                    <w:bCs/>
                                    <w:sz w:val="24"/>
                                    <w:szCs w:val="24"/>
                                  </w:rPr>
                                  <w:delText>60</w:delText>
                                </w:r>
                              </w:del>
                            </w:ins>
                            <w:del w:id="10853" w:author="SANDRA APARECIDA GEHRING FRANCO" w:date="2024-07-11T09:05: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0859" w:author="SANDRA APARECIDA GEHRING FRANCO" w:date="2024-07-11T09:05:00Z"/>
                              </w:rPr>
                            </w:pPr>
                            <w:ins w:id="10854" w:author="hngr-Remo Tagliacozzi Junior" w:date="2024-06-11T15:10:00Z">
                              <w:del w:id="10855" w:author="SANDRA APARECIDA GEHRING FRANCO" w:date="2024-07-11T09:05:00Z">
                                <w:r>
                                  <w:rPr>
                                    <w:rFonts w:cs="Verdana" w:ascii="Verdana" w:hAnsi="Verdana"/>
                                    <w:b/>
                                    <w:sz w:val="20"/>
                                    <w:szCs w:val="20"/>
                                  </w:rPr>
                                  <w:delText>UNIDADE</w:delText>
                                </w:r>
                              </w:del>
                            </w:ins>
                            <w:ins w:id="10856" w:author="Autor" w:date="0-00-00T00:00:00Z">
                              <w:del w:id="10857" w:author="SANDRA APARECIDA GEHRING FRANCO" w:date="2024-07-11T09:05:00Z">
                                <w:r>
                                  <w:rPr>
                                    <w:rFonts w:cs="Verdana" w:ascii="Verdana" w:hAnsi="Verdana"/>
                                    <w:b/>
                                    <w:sz w:val="16"/>
                                    <w:szCs w:val="16"/>
                                  </w:rPr>
                                  <w:delText>UNIDADE</w:delText>
                                </w:r>
                              </w:del>
                            </w:ins>
                            <w:del w:id="10858" w:author="SANDRA APARECIDA GEHRING FRANCO" w:date="2024-07-11T09:05: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10979" w:author="SANDRA APARECIDA GEHRING FRANCO" w:date="2024-07-11T09:05:00Z"/>
                              </w:rPr>
                            </w:pPr>
                            <w:ins w:id="10860" w:author="hngr-Remo Tagliacozzi Junior" w:date="2024-06-11T15:10:00Z">
                              <w:del w:id="10861" w:author="SANDRA APARECIDA GEHRING FRANCO" w:date="2024-07-11T09:05:00Z">
                                <w:r>
                                  <w:rPr>
                                    <w:sz w:val="20"/>
                                    <w:szCs w:val="20"/>
                                  </w:rPr>
                                  <w:delText>NATUREZA</w:delText>
                                </w:r>
                              </w:del>
                            </w:ins>
                            <w:ins w:id="10862" w:author="hngr-Remo Tagliacozzi Junior" w:date="2024-06-11T15:10:00Z">
                              <w:del w:id="10863" w:author="SANDRA APARECIDA GEHRING FRANCO" w:date="2024-07-11T09:05:00Z">
                                <w:r>
                                  <w:rPr>
                                    <w:spacing w:val="1"/>
                                    <w:sz w:val="20"/>
                                    <w:szCs w:val="20"/>
                                  </w:rPr>
                                  <w:delText xml:space="preserve"> </w:delText>
                                </w:r>
                              </w:del>
                            </w:ins>
                            <w:ins w:id="10864" w:author="hngr-Remo Tagliacozzi Junior" w:date="2024-06-11T15:10:00Z">
                              <w:del w:id="10865" w:author="SANDRA APARECIDA GEHRING FRANCO" w:date="2024-07-11T09:05:00Z">
                                <w:r>
                                  <w:rPr>
                                    <w:sz w:val="20"/>
                                    <w:szCs w:val="20"/>
                                  </w:rPr>
                                  <w:delText>DE</w:delText>
                                </w:r>
                              </w:del>
                            </w:ins>
                            <w:ins w:id="10866" w:author="hngr-Remo Tagliacozzi Junior" w:date="2024-06-11T15:10:00Z">
                              <w:del w:id="10867" w:author="SANDRA APARECIDA GEHRING FRANCO" w:date="2024-07-11T09:05:00Z">
                                <w:r>
                                  <w:rPr>
                                    <w:spacing w:val="1"/>
                                    <w:sz w:val="20"/>
                                    <w:szCs w:val="20"/>
                                  </w:rPr>
                                  <w:delText xml:space="preserve"> </w:delText>
                                </w:r>
                              </w:del>
                            </w:ins>
                            <w:ins w:id="10868" w:author="hngr-Remo Tagliacozzi Junior" w:date="2024-06-11T15:10:00Z">
                              <w:del w:id="10869" w:author="SANDRA APARECIDA GEHRING FRANCO" w:date="2024-07-11T09:05:00Z">
                                <w:r>
                                  <w:rPr>
                                    <w:sz w:val="20"/>
                                    <w:szCs w:val="20"/>
                                  </w:rPr>
                                  <w:delText>DESPESA:</w:delText>
                                </w:r>
                              </w:del>
                            </w:ins>
                            <w:ins w:id="10870" w:author="hngr-Remo Tagliacozzi Junior" w:date="2024-06-11T15:10:00Z">
                              <w:del w:id="10871" w:author="SANDRA APARECIDA GEHRING FRANCO" w:date="2024-07-11T09:05:00Z">
                                <w:r>
                                  <w:rPr>
                                    <w:spacing w:val="1"/>
                                    <w:sz w:val="20"/>
                                    <w:szCs w:val="20"/>
                                  </w:rPr>
                                  <w:delText xml:space="preserve"> </w:delText>
                                </w:r>
                              </w:del>
                            </w:ins>
                            <w:ins w:id="10872" w:author="hngr-Remo Tagliacozzi Junior" w:date="2024-06-11T15:10:00Z">
                              <w:del w:id="10873" w:author="SANDRA APARECIDA GEHRING FRANCO" w:date="2024-07-11T09:05:00Z">
                                <w:r>
                                  <w:rPr>
                                    <w:sz w:val="20"/>
                                    <w:szCs w:val="20"/>
                                  </w:rPr>
                                  <w:delText>33903030</w:delText>
                                </w:r>
                              </w:del>
                            </w:ins>
                            <w:ins w:id="10874" w:author="hngr-Remo Tagliacozzi Junior" w:date="2024-06-11T15:10:00Z">
                              <w:del w:id="10875" w:author="SANDRA APARECIDA GEHRING FRANCO" w:date="2024-07-11T09:05:00Z">
                                <w:r>
                                  <w:rPr>
                                    <w:spacing w:val="1"/>
                                    <w:sz w:val="20"/>
                                    <w:szCs w:val="20"/>
                                  </w:rPr>
                                  <w:delText xml:space="preserve"> </w:delText>
                                </w:r>
                              </w:del>
                            </w:ins>
                            <w:ins w:id="10876" w:author="hngr-Remo Tagliacozzi Junior" w:date="2024-06-11T15:10:00Z">
                              <w:del w:id="10877" w:author="SANDRA APARECIDA GEHRING FRANCO" w:date="2024-07-11T09:05:00Z">
                                <w:r>
                                  <w:rPr>
                                    <w:sz w:val="20"/>
                                    <w:szCs w:val="20"/>
                                  </w:rPr>
                                  <w:delText>CLASSE:</w:delText>
                                </w:r>
                              </w:del>
                            </w:ins>
                            <w:ins w:id="10878" w:author="hngr-Remo Tagliacozzi Junior" w:date="2024-06-11T15:10:00Z">
                              <w:del w:id="10879" w:author="SANDRA APARECIDA GEHRING FRANCO" w:date="2024-07-11T09:05:00Z">
                                <w:r>
                                  <w:rPr>
                                    <w:spacing w:val="1"/>
                                    <w:sz w:val="20"/>
                                    <w:szCs w:val="20"/>
                                  </w:rPr>
                                  <w:delText xml:space="preserve"> </w:delText>
                                </w:r>
                              </w:del>
                            </w:ins>
                            <w:ins w:id="10880" w:author="hngr-Remo Tagliacozzi Junior" w:date="2024-06-11T15:10:00Z">
                              <w:del w:id="10881" w:author="SANDRA APARECIDA GEHRING FRANCO" w:date="2024-07-11T09:05:00Z">
                                <w:r>
                                  <w:rPr>
                                    <w:sz w:val="20"/>
                                    <w:szCs w:val="20"/>
                                  </w:rPr>
                                  <w:delText>6531</w:delText>
                                </w:r>
                              </w:del>
                            </w:ins>
                            <w:ins w:id="10882" w:author="hngr-Remo Tagliacozzi Junior" w:date="2024-06-11T15:10:00Z">
                              <w:del w:id="10883" w:author="SANDRA APARECIDA GEHRING FRANCO" w:date="2024-07-11T09:05:00Z">
                                <w:r>
                                  <w:rPr>
                                    <w:spacing w:val="1"/>
                                    <w:sz w:val="20"/>
                                    <w:szCs w:val="20"/>
                                  </w:rPr>
                                  <w:delText xml:space="preserve"> </w:delText>
                                </w:r>
                              </w:del>
                            </w:ins>
                            <w:ins w:id="10884" w:author="hngr-Remo Tagliacozzi Junior" w:date="2024-06-11T15:10:00Z">
                              <w:del w:id="10885" w:author="SANDRA APARECIDA GEHRING FRANCO" w:date="2024-07-11T09:05:00Z">
                                <w:r>
                                  <w:rPr>
                                    <w:sz w:val="20"/>
                                    <w:szCs w:val="20"/>
                                  </w:rPr>
                                  <w:delText>–</w:delText>
                                </w:r>
                              </w:del>
                            </w:ins>
                            <w:ins w:id="10886" w:author="hngr-Remo Tagliacozzi Junior" w:date="2024-06-11T15:10:00Z">
                              <w:del w:id="10887" w:author="SANDRA APARECIDA GEHRING FRANCO" w:date="2024-07-11T09:05:00Z">
                                <w:r>
                                  <w:rPr>
                                    <w:spacing w:val="1"/>
                                    <w:sz w:val="20"/>
                                    <w:szCs w:val="20"/>
                                  </w:rPr>
                                  <w:delText xml:space="preserve"> </w:delText>
                                </w:r>
                              </w:del>
                            </w:ins>
                            <w:ins w:id="10888" w:author="hngr-Remo Tagliacozzi Junior" w:date="2024-06-11T15:10:00Z">
                              <w:del w:id="10889" w:author="SANDRA APARECIDA GEHRING FRANCO" w:date="2024-07-11T09:05:00Z">
                                <w:r>
                                  <w:rPr>
                                    <w:sz w:val="20"/>
                                    <w:szCs w:val="20"/>
                                  </w:rPr>
                                  <w:delText>MEDICAMENTOS</w:delText>
                                </w:r>
                              </w:del>
                            </w:ins>
                            <w:ins w:id="10890" w:author="hngr-Remo Tagliacozzi Junior" w:date="2024-06-11T15:10:00Z">
                              <w:del w:id="10891" w:author="SANDRA APARECIDA GEHRING FRANCO" w:date="2024-07-11T09:05:00Z">
                                <w:r>
                                  <w:rPr>
                                    <w:spacing w:val="1"/>
                                    <w:sz w:val="20"/>
                                    <w:szCs w:val="20"/>
                                  </w:rPr>
                                  <w:delText xml:space="preserve"> </w:delText>
                                </w:r>
                              </w:del>
                            </w:ins>
                            <w:ins w:id="10892" w:author="hngr-Remo Tagliacozzi Junior" w:date="2024-06-11T15:10:00Z">
                              <w:del w:id="10893" w:author="SANDRA APARECIDA GEHRING FRANCO" w:date="2024-07-11T09:05:00Z">
                                <w:r>
                                  <w:rPr>
                                    <w:sz w:val="20"/>
                                    <w:szCs w:val="20"/>
                                  </w:rPr>
                                  <w:delText>COM</w:delText>
                                </w:r>
                              </w:del>
                            </w:ins>
                            <w:ins w:id="10894" w:author="hngr-Remo Tagliacozzi Junior" w:date="2024-06-11T15:10:00Z">
                              <w:del w:id="10895" w:author="SANDRA APARECIDA GEHRING FRANCO" w:date="2024-07-11T09:05:00Z">
                                <w:r>
                                  <w:rPr>
                                    <w:spacing w:val="1"/>
                                    <w:sz w:val="20"/>
                                    <w:szCs w:val="20"/>
                                  </w:rPr>
                                  <w:delText xml:space="preserve"> </w:delText>
                                </w:r>
                              </w:del>
                            </w:ins>
                            <w:ins w:id="10896" w:author="hngr-Remo Tagliacozzi Junior" w:date="2024-06-11T15:10:00Z">
                              <w:del w:id="10897" w:author="SANDRA APARECIDA GEHRING FRANCO" w:date="2024-07-11T09:05:00Z">
                                <w:r>
                                  <w:rPr>
                                    <w:sz w:val="20"/>
                                    <w:szCs w:val="20"/>
                                  </w:rPr>
                                  <w:delText>OU</w:delText>
                                </w:r>
                              </w:del>
                            </w:ins>
                            <w:ins w:id="10898" w:author="hngr-Remo Tagliacozzi Junior" w:date="2024-06-11T15:10:00Z">
                              <w:del w:id="10899" w:author="SANDRA APARECIDA GEHRING FRANCO" w:date="2024-07-11T09:05:00Z">
                                <w:r>
                                  <w:rPr>
                                    <w:spacing w:val="1"/>
                                    <w:sz w:val="20"/>
                                    <w:szCs w:val="20"/>
                                  </w:rPr>
                                  <w:delText xml:space="preserve"> </w:delText>
                                </w:r>
                              </w:del>
                            </w:ins>
                            <w:ins w:id="10900" w:author="hngr-Remo Tagliacozzi Junior" w:date="2024-06-11T15:10:00Z">
                              <w:del w:id="10901" w:author="SANDRA APARECIDA GEHRING FRANCO" w:date="2024-07-11T09:05:00Z">
                                <w:r>
                                  <w:rPr>
                                    <w:sz w:val="20"/>
                                    <w:szCs w:val="20"/>
                                  </w:rPr>
                                  <w:delText>SEM</w:delText>
                                </w:r>
                              </w:del>
                            </w:ins>
                            <w:ins w:id="10902" w:author="hngr-Remo Tagliacozzi Junior" w:date="2024-06-11T15:10:00Z">
                              <w:del w:id="10903" w:author="SANDRA APARECIDA GEHRING FRANCO" w:date="2024-07-11T09:05:00Z">
                                <w:r>
                                  <w:rPr>
                                    <w:spacing w:val="1"/>
                                    <w:sz w:val="20"/>
                                    <w:szCs w:val="20"/>
                                  </w:rPr>
                                  <w:delText xml:space="preserve"> </w:delText>
                                </w:r>
                              </w:del>
                            </w:ins>
                            <w:ins w:id="10904" w:author="hngr-Remo Tagliacozzi Junior" w:date="2024-06-11T15:10:00Z">
                              <w:del w:id="10905" w:author="SANDRA APARECIDA GEHRING FRANCO" w:date="2024-07-11T09:05:00Z">
                                <w:r>
                                  <w:rPr>
                                    <w:sz w:val="20"/>
                                    <w:szCs w:val="20"/>
                                  </w:rPr>
                                  <w:delText xml:space="preserve">NOTIFICACAO/REGISTRO NA ANVISA DO PRODUTO * BEC </w:delText>
                                </w:r>
                              </w:del>
                            </w:ins>
                            <w:ins w:id="10906" w:author="hngr-Remo Tagliacozzi Junior" w:date="2024-06-11T15:10:00Z">
                              <w:del w:id="10907" w:author="SANDRA APARECIDA GEHRING FRANCO" w:date="2024-07-11T09:05:00Z">
                                <w:r>
                                  <w:rPr>
                                    <w:b/>
                                    <w:sz w:val="20"/>
                                    <w:szCs w:val="20"/>
                                  </w:rPr>
                                  <w:delText>ITEM MATERIAL: 39893-4 -</w:delText>
                                </w:r>
                              </w:del>
                            </w:ins>
                            <w:ins w:id="10908" w:author="hngr-Remo Tagliacozzi Junior" w:date="2024-06-11T15:10:00Z">
                              <w:del w:id="10909" w:author="SANDRA APARECIDA GEHRING FRANCO" w:date="2024-07-11T09:05:00Z">
                                <w:r>
                                  <w:rPr>
                                    <w:b/>
                                    <w:spacing w:val="1"/>
                                    <w:sz w:val="20"/>
                                    <w:szCs w:val="20"/>
                                  </w:rPr>
                                  <w:delText xml:space="preserve"> </w:delText>
                                </w:r>
                              </w:del>
                            </w:ins>
                            <w:ins w:id="10910" w:author="hngr-Remo Tagliacozzi Junior" w:date="2024-06-11T15:10:00Z">
                              <w:del w:id="10911" w:author="SANDRA APARECIDA GEHRING FRANCO" w:date="2024-07-11T09:05:00Z">
                                <w:r>
                                  <w:rPr>
                                    <w:b/>
                                    <w:sz w:val="20"/>
                                    <w:szCs w:val="20"/>
                                  </w:rPr>
                                  <w:delText>MEDICAMENTOS GERAIS DE USO HUMANO (ATIVO) DOXAZOSINA, MESILATO 2 MG,</w:delText>
                                </w:r>
                              </w:del>
                            </w:ins>
                            <w:ins w:id="10912" w:author="hngr-Remo Tagliacozzi Junior" w:date="2024-06-11T15:10:00Z">
                              <w:del w:id="10913" w:author="SANDRA APARECIDA GEHRING FRANCO" w:date="2024-07-11T09:05:00Z">
                                <w:r>
                                  <w:rPr>
                                    <w:b/>
                                    <w:spacing w:val="1"/>
                                    <w:sz w:val="20"/>
                                    <w:szCs w:val="20"/>
                                  </w:rPr>
                                  <w:delText xml:space="preserve"> </w:delText>
                                </w:r>
                              </w:del>
                            </w:ins>
                            <w:ins w:id="10914" w:author="hngr-Remo Tagliacozzi Junior" w:date="2024-06-11T15:10:00Z">
                              <w:del w:id="10915" w:author="SANDRA APARECIDA GEHRING FRANCO" w:date="2024-07-11T09:05:00Z">
                                <w:r>
                                  <w:rPr>
                                    <w:sz w:val="20"/>
                                    <w:szCs w:val="20"/>
                                  </w:rPr>
                                  <w:delText>FORMA</w:delText>
                                </w:r>
                              </w:del>
                            </w:ins>
                            <w:ins w:id="10916" w:author="hngr-Remo Tagliacozzi Junior" w:date="2024-06-11T15:10:00Z">
                              <w:del w:id="10917" w:author="SANDRA APARECIDA GEHRING FRANCO" w:date="2024-07-11T09:05:00Z">
                                <w:r>
                                  <w:rPr>
                                    <w:spacing w:val="1"/>
                                    <w:sz w:val="20"/>
                                    <w:szCs w:val="20"/>
                                  </w:rPr>
                                  <w:delText xml:space="preserve"> </w:delText>
                                </w:r>
                              </w:del>
                            </w:ins>
                            <w:ins w:id="10918" w:author="hngr-Remo Tagliacozzi Junior" w:date="2024-06-11T15:10:00Z">
                              <w:del w:id="10919" w:author="SANDRA APARECIDA GEHRING FRANCO" w:date="2024-07-11T09:05:00Z">
                                <w:r>
                                  <w:rPr>
                                    <w:sz w:val="20"/>
                                    <w:szCs w:val="20"/>
                                  </w:rPr>
                                  <w:delText>FARMACÊUTICA</w:delText>
                                </w:r>
                              </w:del>
                            </w:ins>
                            <w:ins w:id="10920" w:author="hngr-Remo Tagliacozzi Junior" w:date="2024-06-11T15:10:00Z">
                              <w:del w:id="10921" w:author="SANDRA APARECIDA GEHRING FRANCO" w:date="2024-07-11T09:05:00Z">
                                <w:r>
                                  <w:rPr>
                                    <w:spacing w:val="1"/>
                                    <w:sz w:val="20"/>
                                    <w:szCs w:val="20"/>
                                  </w:rPr>
                                  <w:delText xml:space="preserve"> </w:delText>
                                </w:r>
                              </w:del>
                            </w:ins>
                            <w:ins w:id="10922" w:author="hngr-Remo Tagliacozzi Junior" w:date="2024-06-11T15:10:00Z">
                              <w:del w:id="10923" w:author="SANDRA APARECIDA GEHRING FRANCO" w:date="2024-07-11T09:05:00Z">
                                <w:r>
                                  <w:rPr>
                                    <w:sz w:val="20"/>
                                    <w:szCs w:val="20"/>
                                  </w:rPr>
                                  <w:delText>CÁPSULA/</w:delText>
                                </w:r>
                              </w:del>
                            </w:ins>
                            <w:ins w:id="10924" w:author="hngr-Remo Tagliacozzi Junior" w:date="2024-06-11T15:10:00Z">
                              <w:del w:id="10925" w:author="SANDRA APARECIDA GEHRING FRANCO" w:date="2024-07-11T09:05:00Z">
                                <w:r>
                                  <w:rPr>
                                    <w:spacing w:val="1"/>
                                    <w:sz w:val="20"/>
                                    <w:szCs w:val="20"/>
                                  </w:rPr>
                                  <w:delText xml:space="preserve"> </w:delText>
                                </w:r>
                              </w:del>
                            </w:ins>
                            <w:ins w:id="10926" w:author="hngr-Remo Tagliacozzi Junior" w:date="2024-06-11T15:10:00Z">
                              <w:del w:id="10927" w:author="SANDRA APARECIDA GEHRING FRANCO" w:date="2024-07-11T09:05:00Z">
                                <w:r>
                                  <w:rPr>
                                    <w:sz w:val="20"/>
                                    <w:szCs w:val="20"/>
                                  </w:rPr>
                                  <w:delText>COMPRIMIDO/COMPRIMIDO</w:delText>
                                </w:r>
                              </w:del>
                            </w:ins>
                            <w:ins w:id="10928" w:author="hngr-Remo Tagliacozzi Junior" w:date="2024-06-11T15:10:00Z">
                              <w:del w:id="10929" w:author="SANDRA APARECIDA GEHRING FRANCO" w:date="2024-07-11T09:05:00Z">
                                <w:r>
                                  <w:rPr>
                                    <w:spacing w:val="1"/>
                                    <w:sz w:val="20"/>
                                    <w:szCs w:val="20"/>
                                  </w:rPr>
                                  <w:delText xml:space="preserve"> </w:delText>
                                </w:r>
                              </w:del>
                            </w:ins>
                            <w:ins w:id="10930" w:author="hngr-Remo Tagliacozzi Junior" w:date="2024-06-11T15:10:00Z">
                              <w:del w:id="10931" w:author="SANDRA APARECIDA GEHRING FRANCO" w:date="2024-07-11T09:05:00Z">
                                <w:r>
                                  <w:rPr>
                                    <w:sz w:val="20"/>
                                    <w:szCs w:val="20"/>
                                  </w:rPr>
                                  <w:delText>REVESTIDO,</w:delText>
                                </w:r>
                              </w:del>
                            </w:ins>
                            <w:ins w:id="10932" w:author="hngr-Remo Tagliacozzi Junior" w:date="2024-06-11T15:10:00Z">
                              <w:del w:id="10933" w:author="SANDRA APARECIDA GEHRING FRANCO" w:date="2024-07-11T09:05:00Z">
                                <w:r>
                                  <w:rPr>
                                    <w:spacing w:val="1"/>
                                    <w:sz w:val="20"/>
                                    <w:szCs w:val="20"/>
                                  </w:rPr>
                                  <w:delText xml:space="preserve"> </w:delText>
                                </w:r>
                              </w:del>
                            </w:ins>
                            <w:ins w:id="10934" w:author="hngr-Remo Tagliacozzi Junior" w:date="2024-06-11T15:10:00Z">
                              <w:del w:id="10935" w:author="SANDRA APARECIDA GEHRING FRANCO" w:date="2024-07-11T09:05:00Z">
                                <w:r>
                                  <w:rPr>
                                    <w:sz w:val="20"/>
                                    <w:szCs w:val="20"/>
                                  </w:rPr>
                                  <w:delText>FORMA</w:delText>
                                </w:r>
                              </w:del>
                            </w:ins>
                            <w:ins w:id="10936" w:author="hngr-Remo Tagliacozzi Junior" w:date="2024-06-11T15:10:00Z">
                              <w:del w:id="10937" w:author="SANDRA APARECIDA GEHRING FRANCO" w:date="2024-07-11T09:05:00Z">
                                <w:r>
                                  <w:rPr>
                                    <w:spacing w:val="1"/>
                                    <w:sz w:val="20"/>
                                    <w:szCs w:val="20"/>
                                  </w:rPr>
                                  <w:delText xml:space="preserve"> </w:delText>
                                </w:r>
                              </w:del>
                            </w:ins>
                            <w:ins w:id="10938" w:author="hngr-Remo Tagliacozzi Junior" w:date="2024-06-11T15:10:00Z">
                              <w:del w:id="10939" w:author="SANDRA APARECIDA GEHRING FRANCO" w:date="2024-07-11T09:05:00Z">
                                <w:r>
                                  <w:rPr>
                                    <w:sz w:val="20"/>
                                    <w:szCs w:val="20"/>
                                  </w:rPr>
                                  <w:delText>DE</w:delText>
                                </w:r>
                              </w:del>
                            </w:ins>
                            <w:ins w:id="10940" w:author="hngr-Remo Tagliacozzi Junior" w:date="2024-06-11T15:10:00Z">
                              <w:del w:id="10941" w:author="SANDRA APARECIDA GEHRING FRANCO" w:date="2024-07-11T09:05:00Z">
                                <w:r>
                                  <w:rPr>
                                    <w:spacing w:val="1"/>
                                    <w:sz w:val="20"/>
                                    <w:szCs w:val="20"/>
                                  </w:rPr>
                                  <w:delText xml:space="preserve"> </w:delText>
                                </w:r>
                              </w:del>
                            </w:ins>
                            <w:ins w:id="10942" w:author="hngr-Remo Tagliacozzi Junior" w:date="2024-06-11T15:10:00Z">
                              <w:del w:id="10943" w:author="SANDRA APARECIDA GEHRING FRANCO" w:date="2024-07-11T09:05:00Z">
                                <w:r>
                                  <w:rPr>
                                    <w:sz w:val="20"/>
                                    <w:szCs w:val="20"/>
                                  </w:rPr>
                                  <w:delText>APRESENTAÇÃO</w:delText>
                                </w:r>
                              </w:del>
                            </w:ins>
                            <w:ins w:id="10944" w:author="hngr-Remo Tagliacozzi Junior" w:date="2024-06-11T15:10:00Z">
                              <w:del w:id="10945" w:author="SANDRA APARECIDA GEHRING FRANCO" w:date="2024-07-11T09:05:00Z">
                                <w:r>
                                  <w:rPr>
                                    <w:spacing w:val="8"/>
                                    <w:sz w:val="20"/>
                                    <w:szCs w:val="20"/>
                                  </w:rPr>
                                  <w:delText xml:space="preserve"> </w:delText>
                                </w:r>
                              </w:del>
                            </w:ins>
                            <w:ins w:id="10946" w:author="hngr-Remo Tagliacozzi Junior" w:date="2024-06-11T15:10:00Z">
                              <w:del w:id="10947" w:author="SANDRA APARECIDA GEHRING FRANCO" w:date="2024-07-11T09:05:00Z">
                                <w:r>
                                  <w:rPr>
                                    <w:sz w:val="20"/>
                                    <w:szCs w:val="20"/>
                                  </w:rPr>
                                  <w:delText>CÁPSULA/</w:delText>
                                </w:r>
                              </w:del>
                            </w:ins>
                            <w:ins w:id="10948" w:author="hngr-Remo Tagliacozzi Junior" w:date="2024-06-11T15:10:00Z">
                              <w:del w:id="10949" w:author="SANDRA APARECIDA GEHRING FRANCO" w:date="2024-07-11T09:05:00Z">
                                <w:r>
                                  <w:rPr>
                                    <w:spacing w:val="9"/>
                                    <w:sz w:val="20"/>
                                    <w:szCs w:val="20"/>
                                  </w:rPr>
                                  <w:delText xml:space="preserve"> </w:delText>
                                </w:r>
                              </w:del>
                            </w:ins>
                            <w:ins w:id="10950" w:author="hngr-Remo Tagliacozzi Junior" w:date="2024-06-11T15:10:00Z">
                              <w:del w:id="10951" w:author="SANDRA APARECIDA GEHRING FRANCO" w:date="2024-07-11T09:05:00Z">
                                <w:r>
                                  <w:rPr>
                                    <w:sz w:val="20"/>
                                    <w:szCs w:val="20"/>
                                  </w:rPr>
                                  <w:delText>COMPRIMIDO/COMPRIMIDO</w:delText>
                                </w:r>
                              </w:del>
                            </w:ins>
                            <w:ins w:id="10952" w:author="hngr-Remo Tagliacozzi Junior" w:date="2024-06-11T15:10:00Z">
                              <w:del w:id="10953" w:author="SANDRA APARECIDA GEHRING FRANCO" w:date="2024-07-11T09:05:00Z">
                                <w:r>
                                  <w:rPr>
                                    <w:spacing w:val="8"/>
                                    <w:sz w:val="20"/>
                                    <w:szCs w:val="20"/>
                                  </w:rPr>
                                  <w:delText xml:space="preserve"> </w:delText>
                                </w:r>
                              </w:del>
                            </w:ins>
                            <w:ins w:id="10954" w:author="hngr-Remo Tagliacozzi Junior" w:date="2024-06-11T15:10:00Z">
                              <w:del w:id="10955" w:author="SANDRA APARECIDA GEHRING FRANCO" w:date="2024-07-11T09:05:00Z">
                                <w:r>
                                  <w:rPr>
                                    <w:sz w:val="20"/>
                                    <w:szCs w:val="20"/>
                                  </w:rPr>
                                  <w:delText>REVESTIDO,</w:delText>
                                </w:r>
                              </w:del>
                            </w:ins>
                            <w:ins w:id="10956" w:author="hngr-Remo Tagliacozzi Junior" w:date="2024-06-11T15:10:00Z">
                              <w:del w:id="10957" w:author="SANDRA APARECIDA GEHRING FRANCO" w:date="2024-07-11T09:05:00Z">
                                <w:r>
                                  <w:rPr>
                                    <w:spacing w:val="9"/>
                                    <w:sz w:val="20"/>
                                    <w:szCs w:val="20"/>
                                  </w:rPr>
                                  <w:delText xml:space="preserve"> </w:delText>
                                </w:r>
                              </w:del>
                            </w:ins>
                            <w:ins w:id="10958" w:author="hngr-Remo Tagliacozzi Junior" w:date="2024-06-11T15:10:00Z">
                              <w:del w:id="10959" w:author="SANDRA APARECIDA GEHRING FRANCO" w:date="2024-07-11T09:05:00Z">
                                <w:r>
                                  <w:rPr>
                                    <w:sz w:val="20"/>
                                    <w:szCs w:val="20"/>
                                  </w:rPr>
                                  <w:delText>VIA</w:delText>
                                </w:r>
                              </w:del>
                            </w:ins>
                            <w:ins w:id="10960" w:author="hngr-Remo Tagliacozzi Junior" w:date="2024-06-11T15:10:00Z">
                              <w:del w:id="10961" w:author="SANDRA APARECIDA GEHRING FRANCO" w:date="2024-07-11T09:05:00Z">
                                <w:r>
                                  <w:rPr>
                                    <w:spacing w:val="8"/>
                                    <w:sz w:val="20"/>
                                    <w:szCs w:val="20"/>
                                  </w:rPr>
                                  <w:delText xml:space="preserve"> </w:delText>
                                </w:r>
                              </w:del>
                            </w:ins>
                            <w:ins w:id="10962" w:author="hngr-Remo Tagliacozzi Junior" w:date="2024-06-11T15:10:00Z">
                              <w:del w:id="10963" w:author="SANDRA APARECIDA GEHRING FRANCO" w:date="2024-07-11T09:05:00Z">
                                <w:r>
                                  <w:rPr>
                                    <w:sz w:val="20"/>
                                    <w:szCs w:val="20"/>
                                  </w:rPr>
                                  <w:delText>DE</w:delText>
                                </w:r>
                              </w:del>
                            </w:ins>
                            <w:ins w:id="10964" w:author="hngr-Remo Tagliacozzi Junior" w:date="2024-06-11T15:10:00Z">
                              <w:del w:id="10965" w:author="SANDRA APARECIDA GEHRING FRANCO" w:date="2024-07-11T09:05:00Z">
                                <w:r>
                                  <w:rPr>
                                    <w:spacing w:val="9"/>
                                    <w:sz w:val="20"/>
                                    <w:szCs w:val="20"/>
                                  </w:rPr>
                                  <w:delText xml:space="preserve"> </w:delText>
                                </w:r>
                              </w:del>
                            </w:ins>
                            <w:ins w:id="10966" w:author="hngr-Remo Tagliacozzi Junior" w:date="2024-06-11T15:10:00Z">
                              <w:del w:id="10967" w:author="SANDRA APARECIDA GEHRING FRANCO" w:date="2024-07-11T09:05:00Z">
                                <w:r>
                                  <w:rPr>
                                    <w:sz w:val="20"/>
                                    <w:szCs w:val="20"/>
                                  </w:rPr>
                                  <w:delText>ADMINISTRAÇÃO ORAL</w:delText>
                                </w:r>
                              </w:del>
                            </w:ins>
                            <w:ins w:id="10968" w:author="Autor" w:date="0-00-00T00:00:00Z">
                              <w:del w:id="10969"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0970" w:author="Autor" w:date="0-00-00T00:00:00Z">
                              <w:del w:id="10971" w:author="SANDRA APARECIDA GEHRING FRANCO" w:date="2024-07-11T09:05:00Z">
                                <w:r>
                                  <w:rPr>
                                    <w:rFonts w:cs="Verdana" w:ascii="Verdana" w:hAnsi="Verdana"/>
                                    <w:b/>
                                    <w:sz w:val="16"/>
                                    <w:szCs w:val="16"/>
                                  </w:rPr>
                                  <w:delText>ITEM MATERIAL: 10998-3 - MEDICAMENTOS CONTROLADOS DE USO HUMANO (ATIVO) FENOBARBITAL SÓDICO 100 MG/ML,</w:delText>
                                </w:r>
                              </w:del>
                            </w:ins>
                            <w:ins w:id="10972" w:author="Autor" w:date="0-00-00T00:00:00Z">
                              <w:del w:id="10973" w:author="SANDRA APARECIDA GEHRING FRANCO" w:date="2024-07-11T09:05: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10974" w:author="Autor" w:date="0-00-00T00:00:00Z">
                              <w:del w:id="10975"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0976" w:author="Autor" w:date="0-00-00T00:00:00Z">
                              <w:del w:id="10977" w:author="SANDRA APARECIDA GEHRING FRANCO" w:date="2024-07-11T09:05:00Z">
                                <w:r>
                                  <w:rPr>
                                    <w:rFonts w:cs="Verdana" w:ascii="Verdana" w:hAnsi="Verdana"/>
                                    <w:b/>
                                    <w:sz w:val="20"/>
                                    <w:szCs w:val="20"/>
                                  </w:rPr>
                                  <w:delText>ITEM MATERIAL: 17514-5 - MEDICAMENTOS GERAIS DE USO HUMANO (ATIVO) DIOSMINA 450 MG; HESPERIDINA 50 MG</w:delText>
                                </w:r>
                              </w:del>
                            </w:ins>
                            <w:del w:id="10978" w:author="SANDRA APARECIDA GEHRING FRANCO" w:date="2024-07-11T09:05: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10981" w:author="SANDRA APARECIDA GEHRING FRANCO" w:date="2024-07-11T09:05:00Z"/>
                              </w:rPr>
                            </w:pPr>
                            <w:del w:id="10980" w:author="SANDRA APARECIDA GEHRING FRANCO" w:date="2024-07-11T09:05:00Z">
                              <w:r>
                                <w:rPr>
                                  <w:rFonts w:cs="Verdana" w:ascii="Verdana" w:hAnsi="Verdana"/>
                                  <w:sz w:val="20"/>
                                  <w:szCs w:val="20"/>
                                </w:rPr>
                              </w:r>
                            </w:del>
                          </w:p>
                          <w:p>
                            <w:pPr>
                              <w:pStyle w:val="SemEspaamento"/>
                              <w:jc w:val="both"/>
                              <w:rPr>
                                <w:rFonts w:ascii="Verdana" w:hAnsi="Verdana" w:cs="Verdana"/>
                                <w:sz w:val="20"/>
                                <w:szCs w:val="20"/>
                                <w:del w:id="10983" w:author="SANDRA APARECIDA GEHRING FRANCO" w:date="2024-07-11T09:05:00Z"/>
                              </w:rPr>
                            </w:pPr>
                            <w:del w:id="10982" w:author="SANDRA APARECIDA GEHRING FRANCO" w:date="2024-07-11T09:05: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984" w:author="hngr-Remo Tagliacozzi Junior" w:date="2024-06-11T15:10:00Z">
                              <w:del w:id="10985" w:author="SANDRA APARECIDA GEHRING FRANCO" w:date="2024-07-11T09:05:00Z">
                                <w:r>
                                  <w:rPr>
                                    <w:rFonts w:cs="Verdana" w:ascii="Verdana" w:hAnsi="Verdana"/>
                                    <w:b/>
                                    <w:color w:val="000000"/>
                                    <w:sz w:val="20"/>
                                    <w:szCs w:val="20"/>
                                  </w:rPr>
                                  <w:delText>268493</w:delText>
                                </w:r>
                              </w:del>
                            </w:ins>
                            <w:ins w:id="10986" w:author="Autor" w:date="0-00-00T00:00:00Z">
                              <w:del w:id="10987" w:author="SANDRA APARECIDA GEHRING FRANCO" w:date="2024-07-11T09:05:00Z">
                                <w:r>
                                  <w:rPr>
                                    <w:rFonts w:cs="Arial" w:ascii="Verdana" w:hAnsi="Verdana"/>
                                  </w:rPr>
                                  <w:delText>300725</w:delText>
                                </w:r>
                              </w:del>
                            </w:ins>
                            <w:del w:id="10988" w:author="SANDRA APARECIDA GEHRING FRANCO" w:date="2024-07-11T09:05: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10989" w:author="hngr-Remo Tagliacozzi Junior" w:date="2024-06-11T15:10:00Z">
                              <w:del w:id="10990" w:author="SANDRA APARECIDA GEHRING FRANCO" w:date="2024-07-11T09:05:00Z">
                                <w:r>
                                  <w:rPr>
                                    <w:rFonts w:cs="Verdana" w:ascii="Verdana" w:hAnsi="Verdana"/>
                                    <w:b/>
                                    <w:sz w:val="20"/>
                                    <w:szCs w:val="20"/>
                                  </w:rPr>
                                  <w:delText>90</w:delText>
                                </w:r>
                              </w:del>
                            </w:ins>
                            <w:ins w:id="10991" w:author="Autor" w:date="0-00-00T00:00:00Z">
                              <w:del w:id="10992" w:author="SANDRA APARECIDA GEHRING FRANCO" w:date="2024-07-11T09:05:00Z">
                                <w:r>
                                  <w:rPr>
                                    <w:rFonts w:cs="Verdana" w:ascii="Verdana" w:hAnsi="Verdana"/>
                                    <w:bCs/>
                                    <w:sz w:val="24"/>
                                    <w:szCs w:val="24"/>
                                  </w:rPr>
                                  <w:delText>20</w:delText>
                                </w:r>
                              </w:del>
                            </w:ins>
                            <w:del w:id="10993" w:author="SANDRA APARECIDA GEHRING FRANCO" w:date="2024-07-11T09:05: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0999" w:author="SANDRA APARECIDA GEHRING FRANCO" w:date="2024-07-11T09:05:00Z"/>
                              </w:rPr>
                            </w:pPr>
                            <w:ins w:id="10994" w:author="hngr-Remo Tagliacozzi Junior" w:date="2024-06-11T15:10:00Z">
                              <w:del w:id="10995" w:author="SANDRA APARECIDA GEHRING FRANCO" w:date="2024-07-11T09:05:00Z">
                                <w:r>
                                  <w:rPr>
                                    <w:rFonts w:cs="Verdana" w:ascii="Verdana" w:hAnsi="Verdana"/>
                                    <w:b/>
                                    <w:sz w:val="20"/>
                                    <w:szCs w:val="20"/>
                                  </w:rPr>
                                  <w:delText>UNIDADE</w:delText>
                                </w:r>
                              </w:del>
                            </w:ins>
                            <w:ins w:id="10996" w:author="Autor" w:date="0-00-00T00:00:00Z">
                              <w:del w:id="10997" w:author="SANDRA APARECIDA GEHRING FRANCO" w:date="2024-07-11T09:05:00Z">
                                <w:r>
                                  <w:rPr>
                                    <w:rFonts w:cs="Verdana" w:ascii="Verdana" w:hAnsi="Verdana"/>
                                    <w:b/>
                                    <w:sz w:val="16"/>
                                    <w:szCs w:val="16"/>
                                  </w:rPr>
                                  <w:delText>UNIDADE</w:delText>
                                </w:r>
                              </w:del>
                            </w:ins>
                            <w:del w:id="10998"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1000" w:author="SANDRA APARECIDA GEHRING FRANCO" w:date="2024-07-11T09:05: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b/>
                                <w:b/>
                                <w:sz w:val="20"/>
                                <w:szCs w:val="20"/>
                                <w:del w:id="11080" w:author="SANDRA APARECIDA GEHRING FRANCO" w:date="2024-07-11T09:05:00Z"/>
                              </w:rPr>
                            </w:pPr>
                            <w:ins w:id="11001" w:author="hngr-Remo Tagliacozzi Junior" w:date="2024-06-11T15:10:00Z">
                              <w:del w:id="11002" w:author="SANDRA APARECIDA GEHRING FRANCO" w:date="2024-07-11T09:05:00Z">
                                <w:r>
                                  <w:rPr>
                                    <w:sz w:val="20"/>
                                    <w:szCs w:val="20"/>
                                  </w:rPr>
                                  <w:delText>NATUREZA</w:delText>
                                </w:r>
                              </w:del>
                            </w:ins>
                            <w:ins w:id="11003" w:author="hngr-Remo Tagliacozzi Junior" w:date="2024-06-11T15:10:00Z">
                              <w:del w:id="11004" w:author="SANDRA APARECIDA GEHRING FRANCO" w:date="2024-07-11T09:05:00Z">
                                <w:r>
                                  <w:rPr>
                                    <w:spacing w:val="1"/>
                                    <w:sz w:val="20"/>
                                    <w:szCs w:val="20"/>
                                  </w:rPr>
                                  <w:delText xml:space="preserve"> </w:delText>
                                </w:r>
                              </w:del>
                            </w:ins>
                            <w:ins w:id="11005" w:author="hngr-Remo Tagliacozzi Junior" w:date="2024-06-11T15:10:00Z">
                              <w:del w:id="11006" w:author="SANDRA APARECIDA GEHRING FRANCO" w:date="2024-07-11T09:05:00Z">
                                <w:r>
                                  <w:rPr>
                                    <w:sz w:val="20"/>
                                    <w:szCs w:val="20"/>
                                  </w:rPr>
                                  <w:delText>DE</w:delText>
                                </w:r>
                              </w:del>
                            </w:ins>
                            <w:ins w:id="11007" w:author="hngr-Remo Tagliacozzi Junior" w:date="2024-06-11T15:10:00Z">
                              <w:del w:id="11008" w:author="SANDRA APARECIDA GEHRING FRANCO" w:date="2024-07-11T09:05:00Z">
                                <w:r>
                                  <w:rPr>
                                    <w:spacing w:val="1"/>
                                    <w:sz w:val="20"/>
                                    <w:szCs w:val="20"/>
                                  </w:rPr>
                                  <w:delText xml:space="preserve"> </w:delText>
                                </w:r>
                              </w:del>
                            </w:ins>
                            <w:ins w:id="11009" w:author="hngr-Remo Tagliacozzi Junior" w:date="2024-06-11T15:10:00Z">
                              <w:del w:id="11010" w:author="SANDRA APARECIDA GEHRING FRANCO" w:date="2024-07-11T09:05:00Z">
                                <w:r>
                                  <w:rPr>
                                    <w:sz w:val="20"/>
                                    <w:szCs w:val="20"/>
                                  </w:rPr>
                                  <w:delText>DESPESA:</w:delText>
                                </w:r>
                              </w:del>
                            </w:ins>
                            <w:ins w:id="11011" w:author="hngr-Remo Tagliacozzi Junior" w:date="2024-06-11T15:10:00Z">
                              <w:del w:id="11012" w:author="SANDRA APARECIDA GEHRING FRANCO" w:date="2024-07-11T09:05:00Z">
                                <w:r>
                                  <w:rPr>
                                    <w:spacing w:val="1"/>
                                    <w:sz w:val="20"/>
                                    <w:szCs w:val="20"/>
                                  </w:rPr>
                                  <w:delText xml:space="preserve"> </w:delText>
                                </w:r>
                              </w:del>
                            </w:ins>
                            <w:ins w:id="11013" w:author="hngr-Remo Tagliacozzi Junior" w:date="2024-06-11T15:10:00Z">
                              <w:del w:id="11014" w:author="SANDRA APARECIDA GEHRING FRANCO" w:date="2024-07-11T09:05:00Z">
                                <w:r>
                                  <w:rPr>
                                    <w:sz w:val="20"/>
                                    <w:szCs w:val="20"/>
                                  </w:rPr>
                                  <w:delText>33903030</w:delText>
                                </w:r>
                              </w:del>
                            </w:ins>
                            <w:ins w:id="11015" w:author="hngr-Remo Tagliacozzi Junior" w:date="2024-06-11T15:10:00Z">
                              <w:del w:id="11016" w:author="SANDRA APARECIDA GEHRING FRANCO" w:date="2024-07-11T09:05:00Z">
                                <w:r>
                                  <w:rPr>
                                    <w:spacing w:val="1"/>
                                    <w:sz w:val="20"/>
                                    <w:szCs w:val="20"/>
                                  </w:rPr>
                                  <w:delText xml:space="preserve"> </w:delText>
                                </w:r>
                              </w:del>
                            </w:ins>
                            <w:ins w:id="11017" w:author="hngr-Remo Tagliacozzi Junior" w:date="2024-06-11T15:10:00Z">
                              <w:del w:id="11018" w:author="SANDRA APARECIDA GEHRING FRANCO" w:date="2024-07-11T09:05:00Z">
                                <w:r>
                                  <w:rPr>
                                    <w:sz w:val="20"/>
                                    <w:szCs w:val="20"/>
                                  </w:rPr>
                                  <w:delText>CLASSE:</w:delText>
                                </w:r>
                              </w:del>
                            </w:ins>
                            <w:ins w:id="11019" w:author="hngr-Remo Tagliacozzi Junior" w:date="2024-06-11T15:10:00Z">
                              <w:del w:id="11020" w:author="SANDRA APARECIDA GEHRING FRANCO" w:date="2024-07-11T09:05:00Z">
                                <w:r>
                                  <w:rPr>
                                    <w:spacing w:val="1"/>
                                    <w:sz w:val="20"/>
                                    <w:szCs w:val="20"/>
                                  </w:rPr>
                                  <w:delText xml:space="preserve"> </w:delText>
                                </w:r>
                              </w:del>
                            </w:ins>
                            <w:ins w:id="11021" w:author="hngr-Remo Tagliacozzi Junior" w:date="2024-06-11T15:10:00Z">
                              <w:del w:id="11022" w:author="SANDRA APARECIDA GEHRING FRANCO" w:date="2024-07-11T09:05:00Z">
                                <w:r>
                                  <w:rPr>
                                    <w:sz w:val="20"/>
                                    <w:szCs w:val="20"/>
                                  </w:rPr>
                                  <w:delText>6531</w:delText>
                                </w:r>
                              </w:del>
                            </w:ins>
                            <w:ins w:id="11023" w:author="hngr-Remo Tagliacozzi Junior" w:date="2024-06-11T15:10:00Z">
                              <w:del w:id="11024" w:author="SANDRA APARECIDA GEHRING FRANCO" w:date="2024-07-11T09:05:00Z">
                                <w:r>
                                  <w:rPr>
                                    <w:spacing w:val="1"/>
                                    <w:sz w:val="20"/>
                                    <w:szCs w:val="20"/>
                                  </w:rPr>
                                  <w:delText xml:space="preserve"> </w:delText>
                                </w:r>
                              </w:del>
                            </w:ins>
                            <w:ins w:id="11025" w:author="hngr-Remo Tagliacozzi Junior" w:date="2024-06-11T15:10:00Z">
                              <w:del w:id="11026" w:author="SANDRA APARECIDA GEHRING FRANCO" w:date="2024-07-11T09:05:00Z">
                                <w:r>
                                  <w:rPr>
                                    <w:sz w:val="20"/>
                                    <w:szCs w:val="20"/>
                                  </w:rPr>
                                  <w:delText>-</w:delText>
                                </w:r>
                              </w:del>
                            </w:ins>
                            <w:ins w:id="11027" w:author="hngr-Remo Tagliacozzi Junior" w:date="2024-06-11T15:10:00Z">
                              <w:del w:id="11028" w:author="SANDRA APARECIDA GEHRING FRANCO" w:date="2024-07-11T09:05:00Z">
                                <w:r>
                                  <w:rPr>
                                    <w:spacing w:val="1"/>
                                    <w:sz w:val="20"/>
                                    <w:szCs w:val="20"/>
                                  </w:rPr>
                                  <w:delText xml:space="preserve"> </w:delText>
                                </w:r>
                              </w:del>
                            </w:ins>
                            <w:ins w:id="11029" w:author="hngr-Remo Tagliacozzi Junior" w:date="2024-06-11T15:10:00Z">
                              <w:del w:id="11030" w:author="SANDRA APARECIDA GEHRING FRANCO" w:date="2024-07-11T09:05:00Z">
                                <w:r>
                                  <w:rPr>
                                    <w:sz w:val="20"/>
                                    <w:szCs w:val="20"/>
                                  </w:rPr>
                                  <w:delText>MEDICAMENTOS</w:delText>
                                </w:r>
                              </w:del>
                            </w:ins>
                            <w:ins w:id="11031" w:author="hngr-Remo Tagliacozzi Junior" w:date="2024-06-11T15:10:00Z">
                              <w:del w:id="11032" w:author="SANDRA APARECIDA GEHRING FRANCO" w:date="2024-07-11T09:05:00Z">
                                <w:r>
                                  <w:rPr>
                                    <w:spacing w:val="1"/>
                                    <w:sz w:val="20"/>
                                    <w:szCs w:val="20"/>
                                  </w:rPr>
                                  <w:delText xml:space="preserve"> </w:delText>
                                </w:r>
                              </w:del>
                            </w:ins>
                            <w:ins w:id="11033" w:author="hngr-Remo Tagliacozzi Junior" w:date="2024-06-11T15:10:00Z">
                              <w:del w:id="11034" w:author="SANDRA APARECIDA GEHRING FRANCO" w:date="2024-07-11T09:05:00Z">
                                <w:r>
                                  <w:rPr>
                                    <w:sz w:val="20"/>
                                    <w:szCs w:val="20"/>
                                  </w:rPr>
                                  <w:delText>COM</w:delText>
                                </w:r>
                              </w:del>
                            </w:ins>
                            <w:ins w:id="11035" w:author="hngr-Remo Tagliacozzi Junior" w:date="2024-06-11T15:10:00Z">
                              <w:del w:id="11036" w:author="SANDRA APARECIDA GEHRING FRANCO" w:date="2024-07-11T09:05:00Z">
                                <w:r>
                                  <w:rPr>
                                    <w:spacing w:val="1"/>
                                    <w:sz w:val="20"/>
                                    <w:szCs w:val="20"/>
                                  </w:rPr>
                                  <w:delText xml:space="preserve"> </w:delText>
                                </w:r>
                              </w:del>
                            </w:ins>
                            <w:ins w:id="11037" w:author="hngr-Remo Tagliacozzi Junior" w:date="2024-06-11T15:10:00Z">
                              <w:del w:id="11038" w:author="SANDRA APARECIDA GEHRING FRANCO" w:date="2024-07-11T09:05:00Z">
                                <w:r>
                                  <w:rPr>
                                    <w:sz w:val="20"/>
                                    <w:szCs w:val="20"/>
                                  </w:rPr>
                                  <w:delText>OU</w:delText>
                                </w:r>
                              </w:del>
                            </w:ins>
                            <w:ins w:id="11039" w:author="hngr-Remo Tagliacozzi Junior" w:date="2024-06-11T15:10:00Z">
                              <w:del w:id="11040" w:author="SANDRA APARECIDA GEHRING FRANCO" w:date="2024-07-11T09:05:00Z">
                                <w:r>
                                  <w:rPr>
                                    <w:spacing w:val="1"/>
                                    <w:sz w:val="20"/>
                                    <w:szCs w:val="20"/>
                                  </w:rPr>
                                  <w:delText xml:space="preserve"> </w:delText>
                                </w:r>
                              </w:del>
                            </w:ins>
                            <w:ins w:id="11041" w:author="hngr-Remo Tagliacozzi Junior" w:date="2024-06-11T15:10:00Z">
                              <w:del w:id="11042" w:author="SANDRA APARECIDA GEHRING FRANCO" w:date="2024-07-11T09:05:00Z">
                                <w:r>
                                  <w:rPr>
                                    <w:sz w:val="20"/>
                                    <w:szCs w:val="20"/>
                                  </w:rPr>
                                  <w:delText>SEM</w:delText>
                                </w:r>
                              </w:del>
                            </w:ins>
                            <w:ins w:id="11043" w:author="hngr-Remo Tagliacozzi Junior" w:date="2024-06-11T15:10:00Z">
                              <w:del w:id="11044" w:author="SANDRA APARECIDA GEHRING FRANCO" w:date="2024-07-11T09:05:00Z">
                                <w:r>
                                  <w:rPr>
                                    <w:spacing w:val="1"/>
                                    <w:sz w:val="20"/>
                                    <w:szCs w:val="20"/>
                                  </w:rPr>
                                  <w:delText xml:space="preserve"> </w:delText>
                                </w:r>
                              </w:del>
                            </w:ins>
                            <w:ins w:id="11045" w:author="hngr-Remo Tagliacozzi Junior" w:date="2024-06-11T15:10:00Z">
                              <w:del w:id="11046" w:author="SANDRA APARECIDA GEHRING FRANCO" w:date="2024-07-11T09:05:00Z">
                                <w:r>
                                  <w:rPr>
                                    <w:sz w:val="20"/>
                                    <w:szCs w:val="20"/>
                                  </w:rPr>
                                  <w:delText xml:space="preserve">NOTIFICACAO/REGISTRO NA ANVISA DO PRODUTO * BEC </w:delText>
                                </w:r>
                              </w:del>
                            </w:ins>
                            <w:ins w:id="11047" w:author="hngr-Remo Tagliacozzi Junior" w:date="2024-06-11T15:10:00Z">
                              <w:del w:id="11048" w:author="SANDRA APARECIDA GEHRING FRANCO" w:date="2024-07-11T09:05:00Z">
                                <w:r>
                                  <w:rPr>
                                    <w:b/>
                                    <w:sz w:val="20"/>
                                    <w:szCs w:val="20"/>
                                  </w:rPr>
                                  <w:delText>ITEM MATERIAL: 77667-0 -</w:delText>
                                </w:r>
                              </w:del>
                            </w:ins>
                            <w:ins w:id="11049" w:author="hngr-Remo Tagliacozzi Junior" w:date="2024-06-11T15:10:00Z">
                              <w:del w:id="11050" w:author="SANDRA APARECIDA GEHRING FRANCO" w:date="2024-07-11T09:05:00Z">
                                <w:r>
                                  <w:rPr>
                                    <w:b/>
                                    <w:spacing w:val="1"/>
                                    <w:sz w:val="20"/>
                                    <w:szCs w:val="20"/>
                                  </w:rPr>
                                  <w:delText xml:space="preserve"> </w:delText>
                                </w:r>
                              </w:del>
                            </w:ins>
                            <w:ins w:id="11051" w:author="hngr-Remo Tagliacozzi Junior" w:date="2024-06-11T15:10:00Z">
                              <w:del w:id="11052" w:author="SANDRA APARECIDA GEHRING FRANCO" w:date="2024-07-11T09:05:00Z">
                                <w:r>
                                  <w:rPr>
                                    <w:b/>
                                    <w:sz w:val="20"/>
                                    <w:szCs w:val="20"/>
                                  </w:rPr>
                                  <w:delText>MEDICAMENTOS</w:delText>
                                </w:r>
                              </w:del>
                            </w:ins>
                            <w:ins w:id="11053" w:author="hngr-Remo Tagliacozzi Junior" w:date="2024-06-11T15:10:00Z">
                              <w:del w:id="11054" w:author="SANDRA APARECIDA GEHRING FRANCO" w:date="2024-07-11T09:05:00Z">
                                <w:r>
                                  <w:rPr>
                                    <w:b/>
                                    <w:spacing w:val="1"/>
                                    <w:sz w:val="20"/>
                                    <w:szCs w:val="20"/>
                                  </w:rPr>
                                  <w:delText xml:space="preserve"> </w:delText>
                                </w:r>
                              </w:del>
                            </w:ins>
                            <w:ins w:id="11055" w:author="hngr-Remo Tagliacozzi Junior" w:date="2024-06-11T15:10:00Z">
                              <w:del w:id="11056" w:author="SANDRA APARECIDA GEHRING FRANCO" w:date="2024-07-11T09:05:00Z">
                                <w:r>
                                  <w:rPr>
                                    <w:b/>
                                    <w:sz w:val="20"/>
                                    <w:szCs w:val="20"/>
                                  </w:rPr>
                                  <w:delText>GERAIS</w:delText>
                                </w:r>
                              </w:del>
                            </w:ins>
                            <w:ins w:id="11057" w:author="hngr-Remo Tagliacozzi Junior" w:date="2024-06-11T15:10:00Z">
                              <w:del w:id="11058" w:author="SANDRA APARECIDA GEHRING FRANCO" w:date="2024-07-11T09:05:00Z">
                                <w:r>
                                  <w:rPr>
                                    <w:b/>
                                    <w:spacing w:val="1"/>
                                    <w:sz w:val="20"/>
                                    <w:szCs w:val="20"/>
                                  </w:rPr>
                                  <w:delText xml:space="preserve"> </w:delText>
                                </w:r>
                              </w:del>
                            </w:ins>
                            <w:ins w:id="11059" w:author="hngr-Remo Tagliacozzi Junior" w:date="2024-06-11T15:10:00Z">
                              <w:del w:id="11060" w:author="SANDRA APARECIDA GEHRING FRANCO" w:date="2024-07-11T09:05:00Z">
                                <w:r>
                                  <w:rPr>
                                    <w:b/>
                                    <w:sz w:val="20"/>
                                    <w:szCs w:val="20"/>
                                  </w:rPr>
                                  <w:delText>DE</w:delText>
                                </w:r>
                              </w:del>
                            </w:ins>
                            <w:ins w:id="11061" w:author="hngr-Remo Tagliacozzi Junior" w:date="2024-06-11T15:10:00Z">
                              <w:del w:id="11062" w:author="SANDRA APARECIDA GEHRING FRANCO" w:date="2024-07-11T09:05:00Z">
                                <w:r>
                                  <w:rPr>
                                    <w:b/>
                                    <w:spacing w:val="1"/>
                                    <w:sz w:val="20"/>
                                    <w:szCs w:val="20"/>
                                  </w:rPr>
                                  <w:delText xml:space="preserve"> </w:delText>
                                </w:r>
                              </w:del>
                            </w:ins>
                            <w:ins w:id="11063" w:author="hngr-Remo Tagliacozzi Junior" w:date="2024-06-11T15:10:00Z">
                              <w:del w:id="11064" w:author="SANDRA APARECIDA GEHRING FRANCO" w:date="2024-07-11T09:05:00Z">
                                <w:r>
                                  <w:rPr>
                                    <w:b/>
                                    <w:sz w:val="20"/>
                                    <w:szCs w:val="20"/>
                                  </w:rPr>
                                  <w:delText>USO</w:delText>
                                </w:r>
                              </w:del>
                            </w:ins>
                            <w:ins w:id="11065" w:author="hngr-Remo Tagliacozzi Junior" w:date="2024-06-11T15:10:00Z">
                              <w:del w:id="11066" w:author="SANDRA APARECIDA GEHRING FRANCO" w:date="2024-07-11T09:05:00Z">
                                <w:r>
                                  <w:rPr>
                                    <w:b/>
                                    <w:spacing w:val="1"/>
                                    <w:sz w:val="20"/>
                                    <w:szCs w:val="20"/>
                                  </w:rPr>
                                  <w:delText xml:space="preserve"> </w:delText>
                                </w:r>
                              </w:del>
                            </w:ins>
                            <w:ins w:id="11067" w:author="hngr-Remo Tagliacozzi Junior" w:date="2024-06-11T15:10:00Z">
                              <w:del w:id="11068" w:author="SANDRA APARECIDA GEHRING FRANCO" w:date="2024-07-11T09:05:00Z">
                                <w:r>
                                  <w:rPr>
                                    <w:b/>
                                    <w:sz w:val="20"/>
                                    <w:szCs w:val="20"/>
                                  </w:rPr>
                                  <w:delText>HUMANO</w:delText>
                                </w:r>
                              </w:del>
                            </w:ins>
                            <w:ins w:id="11069" w:author="hngr-Remo Tagliacozzi Junior" w:date="2024-06-11T15:10:00Z">
                              <w:del w:id="11070" w:author="SANDRA APARECIDA GEHRING FRANCO" w:date="2024-07-11T09:05:00Z">
                                <w:r>
                                  <w:rPr>
                                    <w:b/>
                                    <w:spacing w:val="1"/>
                                    <w:sz w:val="20"/>
                                    <w:szCs w:val="20"/>
                                  </w:rPr>
                                  <w:delText xml:space="preserve"> </w:delText>
                                </w:r>
                              </w:del>
                            </w:ins>
                            <w:ins w:id="11071" w:author="hngr-Remo Tagliacozzi Junior" w:date="2024-06-11T15:10:00Z">
                              <w:del w:id="11072" w:author="SANDRA APARECIDA GEHRING FRANCO" w:date="2024-07-11T09:05:00Z">
                                <w:r>
                                  <w:rPr>
                                    <w:b/>
                                    <w:sz w:val="20"/>
                                    <w:szCs w:val="20"/>
                                  </w:rPr>
                                  <w:delText>(ATIVO)</w:delText>
                                </w:r>
                              </w:del>
                            </w:ins>
                            <w:ins w:id="11073" w:author="hngr-Remo Tagliacozzi Junior" w:date="2024-06-11T15:10:00Z">
                              <w:del w:id="11074" w:author="SANDRA APARECIDA GEHRING FRANCO" w:date="2024-07-11T09:05:00Z">
                                <w:r>
                                  <w:rPr>
                                    <w:b/>
                                    <w:spacing w:val="1"/>
                                    <w:sz w:val="20"/>
                                    <w:szCs w:val="20"/>
                                  </w:rPr>
                                  <w:delText xml:space="preserve"> </w:delText>
                                </w:r>
                              </w:del>
                            </w:ins>
                            <w:ins w:id="11075" w:author="hngr-Remo Tagliacozzi Junior" w:date="2024-06-11T15:10:00Z">
                              <w:del w:id="11076" w:author="SANDRA APARECIDA GEHRING FRANCO" w:date="2024-07-11T09:05:00Z">
                                <w:r>
                                  <w:rPr>
                                    <w:b/>
                                    <w:sz w:val="20"/>
                                    <w:szCs w:val="20"/>
                                  </w:rPr>
                                  <w:delText>ESCOPOLAMINA,</w:delText>
                                </w:r>
                              </w:del>
                            </w:ins>
                            <w:ins w:id="11077" w:author="hngr-Remo Tagliacozzi Junior" w:date="2024-06-11T15:10:00Z">
                              <w:del w:id="11078" w:author="SANDRA APARECIDA GEHRING FRANCO" w:date="2024-07-11T09:05:00Z">
                                <w:r>
                                  <w:rPr>
                                    <w:b/>
                                    <w:spacing w:val="1"/>
                                    <w:sz w:val="20"/>
                                    <w:szCs w:val="20"/>
                                  </w:rPr>
                                  <w:delText xml:space="preserve"> </w:delText>
                                </w:r>
                              </w:del>
                            </w:ins>
                            <w:del w:id="11079" w:author="SANDRA APARECIDA GEHRING FRANCO" w:date="2024-07-11T09:05:00Z">
                              <w:r>
                                <w:rPr>
                                  <w:b/>
                                  <w:sz w:val="20"/>
                                  <w:szCs w:val="20"/>
                                </w:rPr>
                                <w:delText>BUTILBROMETO</w:delText>
                              </w:r>
                            </w:del>
                          </w:p>
                          <w:p>
                            <w:pPr>
                              <w:pStyle w:val="SemEspaamento"/>
                              <w:widowControl/>
                              <w:bidi w:val="0"/>
                              <w:jc w:val="left"/>
                              <w:rPr>
                                <w:rFonts w:ascii="Verdana" w:hAnsi="Verdana" w:cs="Verdana"/>
                                <w:sz w:val="20"/>
                                <w:szCs w:val="20"/>
                              </w:rPr>
                            </w:pPr>
                            <w:ins w:id="11081" w:author="hngr-Remo Tagliacozzi Junior" w:date="2024-06-11T15:10:00Z">
                              <w:del w:id="11082" w:author="SANDRA APARECIDA GEHRING FRANCO" w:date="2024-07-11T09:05:00Z">
                                <w:r>
                                  <w:rPr>
                                    <w:rFonts w:cs="Verdana" w:ascii="Verdana" w:hAnsi="Verdana"/>
                                    <w:b/>
                                    <w:sz w:val="20"/>
                                    <w:szCs w:val="20"/>
                                  </w:rPr>
                                  <w:delText xml:space="preserve">10 MG; </w:delText>
                                </w:r>
                              </w:del>
                            </w:ins>
                            <w:ins w:id="11083" w:author="hngr-Remo Tagliacozzi Junior" w:date="2024-06-11T15:10:00Z">
                              <w:del w:id="11084" w:author="SANDRA APARECIDA GEHRING FRANCO" w:date="2024-07-11T09:05:00Z">
                                <w:r>
                                  <w:rPr>
                                    <w:rFonts w:cs="Verdana" w:ascii="Verdana" w:hAnsi="Verdana"/>
                                    <w:sz w:val="20"/>
                                    <w:szCs w:val="20"/>
                                  </w:rPr>
                                  <w:delText>FORMA FARMACÊUTICA CÁPSULA/COMPRIMIDO/ COMPRIMIDO REVESTIDO; FORMA</w:delText>
                                </w:r>
                              </w:del>
                            </w:ins>
                            <w:ins w:id="11085" w:author="hngr-Remo Tagliacozzi Junior" w:date="2024-06-11T15:10:00Z">
                              <w:del w:id="11086" w:author="SANDRA APARECIDA GEHRING FRANCO" w:date="2024-07-11T09:05:00Z">
                                <w:r>
                                  <w:rPr>
                                    <w:rFonts w:cs="Verdana" w:ascii="Verdana" w:hAnsi="Verdana"/>
                                    <w:spacing w:val="1"/>
                                    <w:sz w:val="20"/>
                                    <w:szCs w:val="20"/>
                                  </w:rPr>
                                  <w:delText xml:space="preserve"> </w:delText>
                                </w:r>
                              </w:del>
                            </w:ins>
                            <w:ins w:id="11087" w:author="hngr-Remo Tagliacozzi Junior" w:date="2024-06-11T15:10:00Z">
                              <w:del w:id="11088" w:author="SANDRA APARECIDA GEHRING FRANCO" w:date="2024-07-11T09:05:00Z">
                                <w:r>
                                  <w:rPr>
                                    <w:rFonts w:cs="Verdana" w:ascii="Verdana" w:hAnsi="Verdana"/>
                                    <w:sz w:val="20"/>
                                    <w:szCs w:val="20"/>
                                  </w:rPr>
                                  <w:delText>DE</w:delText>
                                </w:r>
                              </w:del>
                            </w:ins>
                            <w:ins w:id="11089" w:author="hngr-Remo Tagliacozzi Junior" w:date="2024-06-11T15:10:00Z">
                              <w:del w:id="11090" w:author="SANDRA APARECIDA GEHRING FRANCO" w:date="2024-07-11T09:05:00Z">
                                <w:r>
                                  <w:rPr>
                                    <w:rFonts w:cs="Verdana" w:ascii="Verdana" w:hAnsi="Verdana"/>
                                    <w:spacing w:val="1"/>
                                    <w:sz w:val="20"/>
                                    <w:szCs w:val="20"/>
                                  </w:rPr>
                                  <w:delText xml:space="preserve"> </w:delText>
                                </w:r>
                              </w:del>
                            </w:ins>
                            <w:ins w:id="11091" w:author="hngr-Remo Tagliacozzi Junior" w:date="2024-06-11T15:10:00Z">
                              <w:del w:id="11092" w:author="SANDRA APARECIDA GEHRING FRANCO" w:date="2024-07-11T09:05:00Z">
                                <w:r>
                                  <w:rPr>
                                    <w:rFonts w:cs="Verdana" w:ascii="Verdana" w:hAnsi="Verdana"/>
                                    <w:sz w:val="20"/>
                                    <w:szCs w:val="20"/>
                                  </w:rPr>
                                  <w:delText>APRESENTAÇÃO</w:delText>
                                </w:r>
                              </w:del>
                            </w:ins>
                            <w:ins w:id="11093" w:author="hngr-Remo Tagliacozzi Junior" w:date="2024-06-11T15:10:00Z">
                              <w:del w:id="11094" w:author="SANDRA APARECIDA GEHRING FRANCO" w:date="2024-07-11T09:05:00Z">
                                <w:r>
                                  <w:rPr>
                                    <w:rFonts w:cs="Verdana" w:ascii="Verdana" w:hAnsi="Verdana"/>
                                    <w:spacing w:val="1"/>
                                    <w:sz w:val="20"/>
                                    <w:szCs w:val="20"/>
                                  </w:rPr>
                                  <w:delText xml:space="preserve"> </w:delText>
                                </w:r>
                              </w:del>
                            </w:ins>
                            <w:ins w:id="11095" w:author="hngr-Remo Tagliacozzi Junior" w:date="2024-06-11T15:10:00Z">
                              <w:del w:id="11096" w:author="SANDRA APARECIDA GEHRING FRANCO" w:date="2024-07-11T09:05:00Z">
                                <w:r>
                                  <w:rPr>
                                    <w:rFonts w:cs="Verdana" w:ascii="Verdana" w:hAnsi="Verdana"/>
                                    <w:sz w:val="20"/>
                                    <w:szCs w:val="20"/>
                                  </w:rPr>
                                  <w:delText>CÁPSULA/COMPRIMIDO/</w:delText>
                                </w:r>
                              </w:del>
                            </w:ins>
                            <w:ins w:id="11097" w:author="hngr-Remo Tagliacozzi Junior" w:date="2024-06-11T15:10:00Z">
                              <w:del w:id="11098" w:author="SANDRA APARECIDA GEHRING FRANCO" w:date="2024-07-11T09:05:00Z">
                                <w:r>
                                  <w:rPr>
                                    <w:rFonts w:cs="Verdana" w:ascii="Verdana" w:hAnsi="Verdana"/>
                                    <w:spacing w:val="1"/>
                                    <w:sz w:val="20"/>
                                    <w:szCs w:val="20"/>
                                  </w:rPr>
                                  <w:delText xml:space="preserve"> </w:delText>
                                </w:r>
                              </w:del>
                            </w:ins>
                            <w:ins w:id="11099" w:author="hngr-Remo Tagliacozzi Junior" w:date="2024-06-11T15:10:00Z">
                              <w:del w:id="11100" w:author="SANDRA APARECIDA GEHRING FRANCO" w:date="2024-07-11T09:05:00Z">
                                <w:r>
                                  <w:rPr>
                                    <w:rFonts w:cs="Verdana" w:ascii="Verdana" w:hAnsi="Verdana"/>
                                    <w:sz w:val="20"/>
                                    <w:szCs w:val="20"/>
                                  </w:rPr>
                                  <w:delText>COMPRIMIDO</w:delText>
                                </w:r>
                              </w:del>
                            </w:ins>
                            <w:ins w:id="11101" w:author="hngr-Remo Tagliacozzi Junior" w:date="2024-06-11T15:10:00Z">
                              <w:del w:id="11102" w:author="SANDRA APARECIDA GEHRING FRANCO" w:date="2024-07-11T09:05:00Z">
                                <w:r>
                                  <w:rPr>
                                    <w:rFonts w:cs="Verdana" w:ascii="Verdana" w:hAnsi="Verdana"/>
                                    <w:spacing w:val="1"/>
                                    <w:sz w:val="20"/>
                                    <w:szCs w:val="20"/>
                                  </w:rPr>
                                  <w:delText xml:space="preserve"> </w:delText>
                                </w:r>
                              </w:del>
                            </w:ins>
                            <w:ins w:id="11103" w:author="hngr-Remo Tagliacozzi Junior" w:date="2024-06-11T15:10:00Z">
                              <w:del w:id="11104" w:author="SANDRA APARECIDA GEHRING FRANCO" w:date="2024-07-11T09:05:00Z">
                                <w:r>
                                  <w:rPr>
                                    <w:rFonts w:cs="Verdana" w:ascii="Verdana" w:hAnsi="Verdana"/>
                                    <w:sz w:val="20"/>
                                    <w:szCs w:val="20"/>
                                  </w:rPr>
                                  <w:delText>REVESTIDO;</w:delText>
                                </w:r>
                              </w:del>
                            </w:ins>
                            <w:ins w:id="11105" w:author="hngr-Remo Tagliacozzi Junior" w:date="2024-06-11T15:10:00Z">
                              <w:del w:id="11106" w:author="SANDRA APARECIDA GEHRING FRANCO" w:date="2024-07-11T09:05:00Z">
                                <w:r>
                                  <w:rPr>
                                    <w:rFonts w:cs="Verdana" w:ascii="Verdana" w:hAnsi="Verdana"/>
                                    <w:spacing w:val="1"/>
                                    <w:sz w:val="20"/>
                                    <w:szCs w:val="20"/>
                                  </w:rPr>
                                  <w:delText xml:space="preserve"> </w:delText>
                                </w:r>
                              </w:del>
                            </w:ins>
                            <w:ins w:id="11107" w:author="hngr-Remo Tagliacozzi Junior" w:date="2024-06-11T15:10:00Z">
                              <w:del w:id="11108" w:author="SANDRA APARECIDA GEHRING FRANCO" w:date="2024-07-11T09:05:00Z">
                                <w:r>
                                  <w:rPr>
                                    <w:rFonts w:cs="Verdana" w:ascii="Verdana" w:hAnsi="Verdana"/>
                                    <w:sz w:val="20"/>
                                    <w:szCs w:val="20"/>
                                  </w:rPr>
                                  <w:delText>VIA</w:delText>
                                </w:r>
                              </w:del>
                            </w:ins>
                            <w:ins w:id="11109" w:author="hngr-Remo Tagliacozzi Junior" w:date="2024-06-11T15:10:00Z">
                              <w:del w:id="11110" w:author="SANDRA APARECIDA GEHRING FRANCO" w:date="2024-07-11T09:05:00Z">
                                <w:r>
                                  <w:rPr>
                                    <w:rFonts w:cs="Verdana" w:ascii="Verdana" w:hAnsi="Verdana"/>
                                    <w:spacing w:val="1"/>
                                    <w:sz w:val="20"/>
                                    <w:szCs w:val="20"/>
                                  </w:rPr>
                                  <w:delText xml:space="preserve"> </w:delText>
                                </w:r>
                              </w:del>
                            </w:ins>
                            <w:ins w:id="11111" w:author="hngr-Remo Tagliacozzi Junior" w:date="2024-06-11T15:10:00Z">
                              <w:del w:id="11112" w:author="SANDRA APARECIDA GEHRING FRANCO" w:date="2024-07-11T09:05:00Z">
                                <w:r>
                                  <w:rPr>
                                    <w:rFonts w:cs="Verdana" w:ascii="Verdana" w:hAnsi="Verdana"/>
                                    <w:sz w:val="20"/>
                                    <w:szCs w:val="20"/>
                                  </w:rPr>
                                  <w:delText>DE</w:delText>
                                </w:r>
                              </w:del>
                            </w:ins>
                            <w:ins w:id="11113" w:author="hngr-Remo Tagliacozzi Junior" w:date="2024-06-11T15:10:00Z">
                              <w:del w:id="11114" w:author="SANDRA APARECIDA GEHRING FRANCO" w:date="2024-07-11T09:05:00Z">
                                <w:r>
                                  <w:rPr>
                                    <w:rFonts w:cs="Verdana" w:ascii="Verdana" w:hAnsi="Verdana"/>
                                    <w:spacing w:val="1"/>
                                    <w:sz w:val="20"/>
                                    <w:szCs w:val="20"/>
                                  </w:rPr>
                                  <w:delText xml:space="preserve"> </w:delText>
                                </w:r>
                              </w:del>
                            </w:ins>
                            <w:ins w:id="11115" w:author="hngr-Remo Tagliacozzi Junior" w:date="2024-06-11T15:10:00Z">
                              <w:del w:id="11116" w:author="SANDRA APARECIDA GEHRING FRANCO" w:date="2024-07-11T09:05:00Z">
                                <w:r>
                                  <w:rPr>
                                    <w:rFonts w:cs="Verdana" w:ascii="Verdana" w:hAnsi="Verdana"/>
                                    <w:sz w:val="20"/>
                                    <w:szCs w:val="20"/>
                                  </w:rPr>
                                  <w:delText>ADMINISTRAÇÃO ORAL</w:delText>
                                </w:r>
                              </w:del>
                            </w:ins>
                            <w:ins w:id="11117" w:author="Autor" w:date="0-00-00T00:00:00Z">
                              <w:del w:id="11118"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11119" w:author="Autor" w:date="0-00-00T00:00:00Z">
                              <w:del w:id="11120" w:author="SANDRA APARECIDA GEHRING FRANCO" w:date="2024-07-11T09:05:00Z">
                                <w:r>
                                  <w:rPr>
                                    <w:rFonts w:cs="Verdana" w:ascii="Verdana" w:hAnsi="Verdana"/>
                                    <w:b/>
                                    <w:color w:val="000000"/>
                                    <w:sz w:val="16"/>
                                    <w:szCs w:val="16"/>
                                  </w:rPr>
                                  <w:delText xml:space="preserve">ITEM MATERIAL: 36411-8 - MEDICAMENTOS GERAIS DE USO HUMANO </w:delText>
                                </w:r>
                              </w:del>
                            </w:ins>
                            <w:ins w:id="11121" w:author="Autor" w:date="0-00-00T00:00:00Z">
                              <w:del w:id="11122" w:author="SANDRA APARECIDA GEHRING FRANCO" w:date="2024-07-11T09:05:00Z">
                                <w:r>
                                  <w:rPr>
                                    <w:rFonts w:cs="Verdana" w:ascii="Verdana" w:hAnsi="Verdana"/>
                                    <w:b/>
                                    <w:sz w:val="16"/>
                                    <w:szCs w:val="16"/>
                                  </w:rPr>
                                  <w:delText>(ATIVO)</w:delText>
                                </w:r>
                              </w:del>
                            </w:ins>
                            <w:ins w:id="11123" w:author="Autor" w:date="0-00-00T00:00:00Z">
                              <w:del w:id="11124" w:author="SANDRA APARECIDA GEHRING FRANCO" w:date="2024-07-11T09:05:00Z">
                                <w:r>
                                  <w:rPr>
                                    <w:rFonts w:cs="Verdana" w:ascii="Verdana" w:hAnsi="Verdana"/>
                                    <w:b/>
                                    <w:color w:val="000000"/>
                                    <w:sz w:val="16"/>
                                    <w:szCs w:val="16"/>
                                  </w:rPr>
                                  <w:delText xml:space="preserve"> FLUCONAZOL 150 MG;</w:delText>
                                </w:r>
                              </w:del>
                            </w:ins>
                            <w:ins w:id="11125" w:author="Autor" w:date="0-00-00T00:00:00Z">
                              <w:del w:id="11126"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1127" w:author="Autor" w:date="0-00-00T00:00:00Z">
                              <w:del w:id="11128"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1129" w:author="Autor" w:date="0-00-00T00:00:00Z">
                              <w:del w:id="11130" w:author="SANDRA APARECIDA GEHRING FRANCO" w:date="2024-07-11T09:05:00Z">
                                <w:r>
                                  <w:rPr>
                                    <w:rFonts w:cs="Verdana" w:ascii="Verdana" w:hAnsi="Verdana"/>
                                    <w:b/>
                                    <w:sz w:val="20"/>
                                    <w:szCs w:val="20"/>
                                  </w:rPr>
                                  <w:delText xml:space="preserve">ITEM MATERIAL: 10580-5- MEDICAMENTOS GERAIS DE USO HUMANO (ATIVO) DIPIRONA 500 MG/ML; </w:delText>
                                </w:r>
                              </w:del>
                            </w:ins>
                            <w:del w:id="11131" w:author="SANDRA APARECIDA GEHRING FRANCO" w:date="2024-07-11T09:05: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132" w:author="hngr-Remo Tagliacozzi Junior" w:date="2024-06-11T15:10:00Z">
                              <w:del w:id="11133" w:author="SANDRA APARECIDA GEHRING FRANCO" w:date="2024-07-11T09:05:00Z">
                                <w:r>
                                  <w:rPr>
                                    <w:rFonts w:cs="Verdana" w:ascii="Verdana" w:hAnsi="Verdana"/>
                                    <w:b/>
                                    <w:color w:val="000000"/>
                                    <w:sz w:val="20"/>
                                    <w:szCs w:val="20"/>
                                  </w:rPr>
                                  <w:delText>267283</w:delText>
                                </w:r>
                              </w:del>
                            </w:ins>
                            <w:ins w:id="11134" w:author="Autor" w:date="0-00-00T00:00:00Z">
                              <w:del w:id="11135" w:author="SANDRA APARECIDA GEHRING FRANCO" w:date="2024-07-11T09:05:00Z">
                                <w:r>
                                  <w:rPr>
                                    <w:rFonts w:cs="Arial" w:ascii="Verdana" w:hAnsi="Verdana"/>
                                  </w:rPr>
                                  <w:delText>267662</w:delText>
                                </w:r>
                              </w:del>
                            </w:ins>
                            <w:del w:id="11136" w:author="SANDRA APARECIDA GEHRING FRANCO" w:date="2024-07-11T09:05: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1137" w:author="hngr-Remo Tagliacozzi Junior" w:date="2024-06-11T15:10:00Z">
                              <w:del w:id="11138" w:author="SANDRA APARECIDA GEHRING FRANCO" w:date="2024-07-11T09:05:00Z">
                                <w:r>
                                  <w:rPr>
                                    <w:rFonts w:cs="Verdana" w:ascii="Verdana" w:hAnsi="Verdana"/>
                                    <w:b/>
                                    <w:sz w:val="20"/>
                                    <w:szCs w:val="20"/>
                                  </w:rPr>
                                  <w:delText>90</w:delText>
                                </w:r>
                              </w:del>
                            </w:ins>
                            <w:ins w:id="11139" w:author="Autor" w:date="0-00-00T00:00:00Z">
                              <w:del w:id="11140" w:author="SANDRA APARECIDA GEHRING FRANCO" w:date="2024-07-11T09:05:00Z">
                                <w:r>
                                  <w:rPr>
                                    <w:rFonts w:cs="Verdana" w:ascii="Verdana" w:hAnsi="Verdana"/>
                                    <w:bCs/>
                                    <w:sz w:val="24"/>
                                    <w:szCs w:val="24"/>
                                  </w:rPr>
                                  <w:delText>90</w:delText>
                                </w:r>
                              </w:del>
                            </w:ins>
                            <w:del w:id="11141" w:author="SANDRA APARECIDA GEHRING FRANCO" w:date="2024-07-11T09:05: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142" w:author="hngr-Remo Tagliacozzi Junior" w:date="2024-06-11T15:10:00Z">
                              <w:del w:id="11143" w:author="SANDRA APARECIDA GEHRING FRANCO" w:date="2024-07-11T09:05:00Z">
                                <w:r>
                                  <w:rPr>
                                    <w:rFonts w:cs="Verdana" w:ascii="Verdana" w:hAnsi="Verdana"/>
                                    <w:b/>
                                    <w:sz w:val="20"/>
                                    <w:szCs w:val="20"/>
                                  </w:rPr>
                                  <w:delText>UNIDADE</w:delText>
                                </w:r>
                              </w:del>
                            </w:ins>
                            <w:ins w:id="11144" w:author="Autor" w:date="0-00-00T00:00:00Z">
                              <w:del w:id="11145" w:author="SANDRA APARECIDA GEHRING FRANCO" w:date="2024-07-11T09:05:00Z">
                                <w:r>
                                  <w:rPr>
                                    <w:rFonts w:cs="Verdana" w:ascii="Verdana" w:hAnsi="Verdana"/>
                                    <w:b/>
                                    <w:sz w:val="16"/>
                                    <w:szCs w:val="16"/>
                                  </w:rPr>
                                  <w:delText>FRASCO 5ML</w:delText>
                                </w:r>
                              </w:del>
                            </w:ins>
                            <w:del w:id="11146"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1274" w:author="SANDRA APARECIDA GEHRING FRANCO" w:date="2024-07-11T09:05:00Z"/>
                              </w:rPr>
                            </w:pPr>
                            <w:ins w:id="11147" w:author="hngr-Remo Tagliacozzi Junior" w:date="2024-06-11T15:10:00Z">
                              <w:del w:id="11148" w:author="SANDRA APARECIDA GEHRING FRANCO" w:date="2024-07-11T09:05:00Z">
                                <w:r>
                                  <w:rPr>
                                    <w:sz w:val="20"/>
                                    <w:szCs w:val="20"/>
                                  </w:rPr>
                                  <w:delText>NATUREZA</w:delText>
                                </w:r>
                              </w:del>
                            </w:ins>
                            <w:ins w:id="11149" w:author="hngr-Remo Tagliacozzi Junior" w:date="2024-06-11T15:10:00Z">
                              <w:del w:id="11150" w:author="SANDRA APARECIDA GEHRING FRANCO" w:date="2024-07-11T09:05:00Z">
                                <w:r>
                                  <w:rPr>
                                    <w:spacing w:val="92"/>
                                    <w:sz w:val="20"/>
                                    <w:szCs w:val="20"/>
                                  </w:rPr>
                                  <w:delText xml:space="preserve"> </w:delText>
                                </w:r>
                              </w:del>
                            </w:ins>
                            <w:ins w:id="11151" w:author="hngr-Remo Tagliacozzi Junior" w:date="2024-06-11T15:10:00Z">
                              <w:del w:id="11152" w:author="SANDRA APARECIDA GEHRING FRANCO" w:date="2024-07-11T09:05:00Z">
                                <w:r>
                                  <w:rPr>
                                    <w:sz w:val="20"/>
                                    <w:szCs w:val="20"/>
                                  </w:rPr>
                                  <w:delText>DE</w:delText>
                                </w:r>
                              </w:del>
                            </w:ins>
                            <w:ins w:id="11153" w:author="hngr-Remo Tagliacozzi Junior" w:date="2024-06-11T15:10:00Z">
                              <w:del w:id="11154" w:author="SANDRA APARECIDA GEHRING FRANCO" w:date="2024-07-11T09:05:00Z">
                                <w:r>
                                  <w:rPr>
                                    <w:spacing w:val="93"/>
                                    <w:sz w:val="20"/>
                                    <w:szCs w:val="20"/>
                                  </w:rPr>
                                  <w:delText xml:space="preserve"> </w:delText>
                                </w:r>
                              </w:del>
                            </w:ins>
                            <w:ins w:id="11155" w:author="hngr-Remo Tagliacozzi Junior" w:date="2024-06-11T15:10:00Z">
                              <w:del w:id="11156" w:author="SANDRA APARECIDA GEHRING FRANCO" w:date="2024-07-11T09:05:00Z">
                                <w:r>
                                  <w:rPr>
                                    <w:sz w:val="20"/>
                                    <w:szCs w:val="20"/>
                                  </w:rPr>
                                  <w:delText>DESPESA:</w:delText>
                                </w:r>
                              </w:del>
                            </w:ins>
                            <w:ins w:id="11157" w:author="hngr-Remo Tagliacozzi Junior" w:date="2024-06-11T15:10:00Z">
                              <w:del w:id="11158" w:author="SANDRA APARECIDA GEHRING FRANCO" w:date="2024-07-11T09:05:00Z">
                                <w:r>
                                  <w:rPr>
                                    <w:spacing w:val="92"/>
                                    <w:sz w:val="20"/>
                                    <w:szCs w:val="20"/>
                                  </w:rPr>
                                  <w:delText xml:space="preserve"> </w:delText>
                                </w:r>
                              </w:del>
                            </w:ins>
                            <w:ins w:id="11159" w:author="hngr-Remo Tagliacozzi Junior" w:date="2024-06-11T15:10:00Z">
                              <w:del w:id="11160" w:author="SANDRA APARECIDA GEHRING FRANCO" w:date="2024-07-11T09:05:00Z">
                                <w:r>
                                  <w:rPr>
                                    <w:sz w:val="20"/>
                                    <w:szCs w:val="20"/>
                                  </w:rPr>
                                  <w:delText>33903030</w:delText>
                                </w:r>
                              </w:del>
                            </w:ins>
                            <w:ins w:id="11161" w:author="hngr-Remo Tagliacozzi Junior" w:date="2024-06-11T15:10:00Z">
                              <w:del w:id="11162" w:author="SANDRA APARECIDA GEHRING FRANCO" w:date="2024-07-11T09:05:00Z">
                                <w:r>
                                  <w:rPr>
                                    <w:spacing w:val="93"/>
                                    <w:sz w:val="20"/>
                                    <w:szCs w:val="20"/>
                                  </w:rPr>
                                  <w:delText xml:space="preserve"> </w:delText>
                                </w:r>
                              </w:del>
                            </w:ins>
                            <w:ins w:id="11163" w:author="hngr-Remo Tagliacozzi Junior" w:date="2024-06-11T15:10:00Z">
                              <w:del w:id="11164" w:author="SANDRA APARECIDA GEHRING FRANCO" w:date="2024-07-11T09:05:00Z">
                                <w:r>
                                  <w:rPr>
                                    <w:sz w:val="20"/>
                                    <w:szCs w:val="20"/>
                                  </w:rPr>
                                  <w:delText>CLASSE:</w:delText>
                                </w:r>
                              </w:del>
                            </w:ins>
                            <w:ins w:id="11165" w:author="hngr-Remo Tagliacozzi Junior" w:date="2024-06-11T15:10:00Z">
                              <w:del w:id="11166" w:author="SANDRA APARECIDA GEHRING FRANCO" w:date="2024-07-11T09:05:00Z">
                                <w:r>
                                  <w:rPr>
                                    <w:spacing w:val="92"/>
                                    <w:sz w:val="20"/>
                                    <w:szCs w:val="20"/>
                                  </w:rPr>
                                  <w:delText xml:space="preserve"> </w:delText>
                                </w:r>
                              </w:del>
                            </w:ins>
                            <w:ins w:id="11167" w:author="hngr-Remo Tagliacozzi Junior" w:date="2024-06-11T15:10:00Z">
                              <w:del w:id="11168" w:author="SANDRA APARECIDA GEHRING FRANCO" w:date="2024-07-11T09:05:00Z">
                                <w:r>
                                  <w:rPr>
                                    <w:sz w:val="20"/>
                                    <w:szCs w:val="20"/>
                                  </w:rPr>
                                  <w:delText>6531</w:delText>
                                </w:r>
                              </w:del>
                            </w:ins>
                            <w:ins w:id="11169" w:author="hngr-Remo Tagliacozzi Junior" w:date="2024-06-11T15:10:00Z">
                              <w:del w:id="11170" w:author="SANDRA APARECIDA GEHRING FRANCO" w:date="2024-07-11T09:05:00Z">
                                <w:r>
                                  <w:rPr>
                                    <w:spacing w:val="93"/>
                                    <w:sz w:val="20"/>
                                    <w:szCs w:val="20"/>
                                  </w:rPr>
                                  <w:delText xml:space="preserve"> </w:delText>
                                </w:r>
                              </w:del>
                            </w:ins>
                            <w:ins w:id="11171" w:author="hngr-Remo Tagliacozzi Junior" w:date="2024-06-11T15:10:00Z">
                              <w:del w:id="11172" w:author="SANDRA APARECIDA GEHRING FRANCO" w:date="2024-07-11T09:05:00Z">
                                <w:r>
                                  <w:rPr>
                                    <w:sz w:val="20"/>
                                    <w:szCs w:val="20"/>
                                  </w:rPr>
                                  <w:delText>-</w:delText>
                                </w:r>
                              </w:del>
                            </w:ins>
                            <w:ins w:id="11173" w:author="hngr-Remo Tagliacozzi Junior" w:date="2024-06-11T15:10:00Z">
                              <w:del w:id="11174" w:author="SANDRA APARECIDA GEHRING FRANCO" w:date="2024-07-11T09:05:00Z">
                                <w:r>
                                  <w:rPr>
                                    <w:spacing w:val="92"/>
                                    <w:sz w:val="20"/>
                                    <w:szCs w:val="20"/>
                                  </w:rPr>
                                  <w:delText xml:space="preserve"> </w:delText>
                                </w:r>
                              </w:del>
                            </w:ins>
                            <w:ins w:id="11175" w:author="hngr-Remo Tagliacozzi Junior" w:date="2024-06-11T15:10:00Z">
                              <w:del w:id="11176" w:author="SANDRA APARECIDA GEHRING FRANCO" w:date="2024-07-11T09:05:00Z">
                                <w:r>
                                  <w:rPr>
                                    <w:sz w:val="20"/>
                                    <w:szCs w:val="20"/>
                                  </w:rPr>
                                  <w:delText>MEDICAMENTOS</w:delText>
                                </w:r>
                              </w:del>
                            </w:ins>
                            <w:ins w:id="11177" w:author="hngr-Remo Tagliacozzi Junior" w:date="2024-06-11T15:10:00Z">
                              <w:del w:id="11178" w:author="SANDRA APARECIDA GEHRING FRANCO" w:date="2024-07-11T09:05:00Z">
                                <w:r>
                                  <w:rPr>
                                    <w:spacing w:val="93"/>
                                    <w:sz w:val="20"/>
                                    <w:szCs w:val="20"/>
                                  </w:rPr>
                                  <w:delText xml:space="preserve"> </w:delText>
                                </w:r>
                              </w:del>
                            </w:ins>
                            <w:ins w:id="11179" w:author="hngr-Remo Tagliacozzi Junior" w:date="2024-06-11T15:10:00Z">
                              <w:del w:id="11180" w:author="SANDRA APARECIDA GEHRING FRANCO" w:date="2024-07-11T09:05:00Z">
                                <w:r>
                                  <w:rPr>
                                    <w:sz w:val="20"/>
                                    <w:szCs w:val="20"/>
                                  </w:rPr>
                                  <w:delText>COM</w:delText>
                                </w:r>
                              </w:del>
                            </w:ins>
                            <w:ins w:id="11181" w:author="hngr-Remo Tagliacozzi Junior" w:date="2024-06-11T15:10:00Z">
                              <w:del w:id="11182" w:author="SANDRA APARECIDA GEHRING FRANCO" w:date="2024-07-11T09:05:00Z">
                                <w:r>
                                  <w:rPr>
                                    <w:spacing w:val="92"/>
                                    <w:sz w:val="20"/>
                                    <w:szCs w:val="20"/>
                                  </w:rPr>
                                  <w:delText xml:space="preserve"> </w:delText>
                                </w:r>
                              </w:del>
                            </w:ins>
                            <w:ins w:id="11183" w:author="hngr-Remo Tagliacozzi Junior" w:date="2024-06-11T15:10:00Z">
                              <w:del w:id="11184" w:author="SANDRA APARECIDA GEHRING FRANCO" w:date="2024-07-11T09:05:00Z">
                                <w:r>
                                  <w:rPr>
                                    <w:sz w:val="20"/>
                                    <w:szCs w:val="20"/>
                                  </w:rPr>
                                  <w:delText>OU</w:delText>
                                </w:r>
                              </w:del>
                            </w:ins>
                            <w:ins w:id="11185" w:author="hngr-Remo Tagliacozzi Junior" w:date="2024-06-11T15:10:00Z">
                              <w:del w:id="11186" w:author="SANDRA APARECIDA GEHRING FRANCO" w:date="2024-07-11T09:05:00Z">
                                <w:r>
                                  <w:rPr>
                                    <w:spacing w:val="93"/>
                                    <w:sz w:val="20"/>
                                    <w:szCs w:val="20"/>
                                  </w:rPr>
                                  <w:delText xml:space="preserve"> </w:delText>
                                </w:r>
                              </w:del>
                            </w:ins>
                            <w:ins w:id="11187" w:author="hngr-Remo Tagliacozzi Junior" w:date="2024-06-11T15:10:00Z">
                              <w:del w:id="11188" w:author="SANDRA APARECIDA GEHRING FRANCO" w:date="2024-07-11T09:05:00Z">
                                <w:r>
                                  <w:rPr>
                                    <w:sz w:val="20"/>
                                    <w:szCs w:val="20"/>
                                  </w:rPr>
                                  <w:delText xml:space="preserve">SEM NOTIFICACAO/REGISTRO NA ANVISA DO PRODUTO * BEC </w:delText>
                                </w:r>
                              </w:del>
                            </w:ins>
                            <w:ins w:id="11189" w:author="hngr-Remo Tagliacozzi Junior" w:date="2024-06-11T15:10:00Z">
                              <w:del w:id="11190" w:author="SANDRA APARECIDA GEHRING FRANCO" w:date="2024-07-11T09:05:00Z">
                                <w:r>
                                  <w:rPr>
                                    <w:b/>
                                    <w:sz w:val="20"/>
                                    <w:szCs w:val="20"/>
                                  </w:rPr>
                                  <w:delText>ITEM MATERIAL: 17843-8 -</w:delText>
                                </w:r>
                              </w:del>
                            </w:ins>
                            <w:ins w:id="11191" w:author="hngr-Remo Tagliacozzi Junior" w:date="2024-06-11T15:10:00Z">
                              <w:del w:id="11192" w:author="SANDRA APARECIDA GEHRING FRANCO" w:date="2024-07-11T09:05:00Z">
                                <w:r>
                                  <w:rPr>
                                    <w:b/>
                                    <w:spacing w:val="1"/>
                                    <w:sz w:val="20"/>
                                    <w:szCs w:val="20"/>
                                  </w:rPr>
                                  <w:delText xml:space="preserve"> </w:delText>
                                </w:r>
                              </w:del>
                            </w:ins>
                            <w:ins w:id="11193" w:author="hngr-Remo Tagliacozzi Junior" w:date="2024-06-11T15:10:00Z">
                              <w:del w:id="11194" w:author="SANDRA APARECIDA GEHRING FRANCO" w:date="2024-07-11T09:05:00Z">
                                <w:r>
                                  <w:rPr>
                                    <w:b/>
                                    <w:sz w:val="20"/>
                                    <w:szCs w:val="20"/>
                                  </w:rPr>
                                  <w:delText>MEDICAMENTOS</w:delText>
                                </w:r>
                              </w:del>
                            </w:ins>
                            <w:ins w:id="11195" w:author="hngr-Remo Tagliacozzi Junior" w:date="2024-06-11T15:10:00Z">
                              <w:del w:id="11196" w:author="SANDRA APARECIDA GEHRING FRANCO" w:date="2024-07-11T09:05:00Z">
                                <w:r>
                                  <w:rPr>
                                    <w:b/>
                                    <w:spacing w:val="1"/>
                                    <w:sz w:val="20"/>
                                    <w:szCs w:val="20"/>
                                  </w:rPr>
                                  <w:delText xml:space="preserve"> </w:delText>
                                </w:r>
                              </w:del>
                            </w:ins>
                            <w:ins w:id="11197" w:author="hngr-Remo Tagliacozzi Junior" w:date="2024-06-11T15:10:00Z">
                              <w:del w:id="11198" w:author="SANDRA APARECIDA GEHRING FRANCO" w:date="2024-07-11T09:05:00Z">
                                <w:r>
                                  <w:rPr>
                                    <w:b/>
                                    <w:sz w:val="20"/>
                                    <w:szCs w:val="20"/>
                                  </w:rPr>
                                  <w:delText>GERAIS</w:delText>
                                </w:r>
                              </w:del>
                            </w:ins>
                            <w:ins w:id="11199" w:author="hngr-Remo Tagliacozzi Junior" w:date="2024-06-11T15:10:00Z">
                              <w:del w:id="11200" w:author="SANDRA APARECIDA GEHRING FRANCO" w:date="2024-07-11T09:05:00Z">
                                <w:r>
                                  <w:rPr>
                                    <w:b/>
                                    <w:spacing w:val="1"/>
                                    <w:sz w:val="20"/>
                                    <w:szCs w:val="20"/>
                                  </w:rPr>
                                  <w:delText xml:space="preserve"> </w:delText>
                                </w:r>
                              </w:del>
                            </w:ins>
                            <w:ins w:id="11201" w:author="hngr-Remo Tagliacozzi Junior" w:date="2024-06-11T15:10:00Z">
                              <w:del w:id="11202" w:author="SANDRA APARECIDA GEHRING FRANCO" w:date="2024-07-11T09:05:00Z">
                                <w:r>
                                  <w:rPr>
                                    <w:b/>
                                    <w:sz w:val="20"/>
                                    <w:szCs w:val="20"/>
                                  </w:rPr>
                                  <w:delText>DE</w:delText>
                                </w:r>
                              </w:del>
                            </w:ins>
                            <w:ins w:id="11203" w:author="hngr-Remo Tagliacozzi Junior" w:date="2024-06-11T15:10:00Z">
                              <w:del w:id="11204" w:author="SANDRA APARECIDA GEHRING FRANCO" w:date="2024-07-11T09:05:00Z">
                                <w:r>
                                  <w:rPr>
                                    <w:b/>
                                    <w:spacing w:val="1"/>
                                    <w:sz w:val="20"/>
                                    <w:szCs w:val="20"/>
                                  </w:rPr>
                                  <w:delText xml:space="preserve"> </w:delText>
                                </w:r>
                              </w:del>
                            </w:ins>
                            <w:ins w:id="11205" w:author="hngr-Remo Tagliacozzi Junior" w:date="2024-06-11T15:10:00Z">
                              <w:del w:id="11206" w:author="SANDRA APARECIDA GEHRING FRANCO" w:date="2024-07-11T09:05:00Z">
                                <w:r>
                                  <w:rPr>
                                    <w:b/>
                                    <w:sz w:val="20"/>
                                    <w:szCs w:val="20"/>
                                  </w:rPr>
                                  <w:delText>USO</w:delText>
                                </w:r>
                              </w:del>
                            </w:ins>
                            <w:ins w:id="11207" w:author="hngr-Remo Tagliacozzi Junior" w:date="2024-06-11T15:10:00Z">
                              <w:del w:id="11208" w:author="SANDRA APARECIDA GEHRING FRANCO" w:date="2024-07-11T09:05:00Z">
                                <w:r>
                                  <w:rPr>
                                    <w:b/>
                                    <w:spacing w:val="1"/>
                                    <w:sz w:val="20"/>
                                    <w:szCs w:val="20"/>
                                  </w:rPr>
                                  <w:delText xml:space="preserve"> </w:delText>
                                </w:r>
                              </w:del>
                            </w:ins>
                            <w:ins w:id="11209" w:author="hngr-Remo Tagliacozzi Junior" w:date="2024-06-11T15:10:00Z">
                              <w:del w:id="11210" w:author="SANDRA APARECIDA GEHRING FRANCO" w:date="2024-07-11T09:05:00Z">
                                <w:r>
                                  <w:rPr>
                                    <w:b/>
                                    <w:sz w:val="20"/>
                                    <w:szCs w:val="20"/>
                                  </w:rPr>
                                  <w:delText>HUMANO</w:delText>
                                </w:r>
                              </w:del>
                            </w:ins>
                            <w:ins w:id="11211" w:author="hngr-Remo Tagliacozzi Junior" w:date="2024-06-11T15:10:00Z">
                              <w:del w:id="11212" w:author="SANDRA APARECIDA GEHRING FRANCO" w:date="2024-07-11T09:05:00Z">
                                <w:r>
                                  <w:rPr>
                                    <w:b/>
                                    <w:spacing w:val="1"/>
                                    <w:sz w:val="20"/>
                                    <w:szCs w:val="20"/>
                                  </w:rPr>
                                  <w:delText xml:space="preserve"> </w:delText>
                                </w:r>
                              </w:del>
                            </w:ins>
                            <w:ins w:id="11213" w:author="hngr-Remo Tagliacozzi Junior" w:date="2024-06-11T15:10:00Z">
                              <w:del w:id="11214" w:author="SANDRA APARECIDA GEHRING FRANCO" w:date="2024-07-11T09:05:00Z">
                                <w:r>
                                  <w:rPr>
                                    <w:b/>
                                    <w:sz w:val="20"/>
                                    <w:szCs w:val="20"/>
                                  </w:rPr>
                                  <w:delText>(ATIVO)</w:delText>
                                </w:r>
                              </w:del>
                            </w:ins>
                            <w:ins w:id="11215" w:author="hngr-Remo Tagliacozzi Junior" w:date="2024-06-11T15:10:00Z">
                              <w:del w:id="11216" w:author="SANDRA APARECIDA GEHRING FRANCO" w:date="2024-07-11T09:05:00Z">
                                <w:r>
                                  <w:rPr>
                                    <w:b/>
                                    <w:spacing w:val="1"/>
                                    <w:sz w:val="20"/>
                                    <w:szCs w:val="20"/>
                                  </w:rPr>
                                  <w:delText xml:space="preserve"> </w:delText>
                                </w:r>
                              </w:del>
                            </w:ins>
                            <w:ins w:id="11217" w:author="hngr-Remo Tagliacozzi Junior" w:date="2024-06-11T15:10:00Z">
                              <w:del w:id="11218" w:author="SANDRA APARECIDA GEHRING FRANCO" w:date="2024-07-11T09:05:00Z">
                                <w:r>
                                  <w:rPr>
                                    <w:b/>
                                    <w:sz w:val="20"/>
                                    <w:szCs w:val="20"/>
                                  </w:rPr>
                                  <w:delText>FENAZOPIRIDINA</w:delText>
                                </w:r>
                              </w:del>
                            </w:ins>
                            <w:ins w:id="11219" w:author="hngr-Remo Tagliacozzi Junior" w:date="2024-06-11T15:10:00Z">
                              <w:del w:id="11220" w:author="SANDRA APARECIDA GEHRING FRANCO" w:date="2024-07-11T09:05:00Z">
                                <w:r>
                                  <w:rPr>
                                    <w:b/>
                                    <w:spacing w:val="1"/>
                                    <w:sz w:val="20"/>
                                    <w:szCs w:val="20"/>
                                  </w:rPr>
                                  <w:delText xml:space="preserve"> </w:delText>
                                </w:r>
                              </w:del>
                            </w:ins>
                            <w:ins w:id="11221" w:author="hngr-Remo Tagliacozzi Junior" w:date="2024-06-11T15:10:00Z">
                              <w:del w:id="11222" w:author="SANDRA APARECIDA GEHRING FRANCO" w:date="2024-07-11T09:05:00Z">
                                <w:r>
                                  <w:rPr>
                                    <w:b/>
                                    <w:sz w:val="20"/>
                                    <w:szCs w:val="20"/>
                                  </w:rPr>
                                  <w:delText>200</w:delText>
                                </w:r>
                              </w:del>
                            </w:ins>
                            <w:ins w:id="11223" w:author="hngr-Remo Tagliacozzi Junior" w:date="2024-06-11T15:10:00Z">
                              <w:del w:id="11224" w:author="SANDRA APARECIDA GEHRING FRANCO" w:date="2024-07-11T09:05:00Z">
                                <w:r>
                                  <w:rPr>
                                    <w:b/>
                                    <w:spacing w:val="54"/>
                                    <w:sz w:val="20"/>
                                    <w:szCs w:val="20"/>
                                  </w:rPr>
                                  <w:delText xml:space="preserve"> </w:delText>
                                </w:r>
                              </w:del>
                            </w:ins>
                            <w:ins w:id="11225" w:author="hngr-Remo Tagliacozzi Junior" w:date="2024-06-11T15:10:00Z">
                              <w:del w:id="11226" w:author="SANDRA APARECIDA GEHRING FRANCO" w:date="2024-07-11T09:05:00Z">
                                <w:r>
                                  <w:rPr>
                                    <w:b/>
                                    <w:sz w:val="20"/>
                                    <w:szCs w:val="20"/>
                                  </w:rPr>
                                  <w:delText>MG,</w:delText>
                                </w:r>
                              </w:del>
                            </w:ins>
                            <w:ins w:id="11227" w:author="hngr-Remo Tagliacozzi Junior" w:date="2024-06-11T15:10:00Z">
                              <w:del w:id="11228" w:author="SANDRA APARECIDA GEHRING FRANCO" w:date="2024-07-11T09:05:00Z">
                                <w:r>
                                  <w:rPr>
                                    <w:b/>
                                    <w:spacing w:val="1"/>
                                    <w:sz w:val="20"/>
                                    <w:szCs w:val="20"/>
                                  </w:rPr>
                                  <w:delText xml:space="preserve"> </w:delText>
                                </w:r>
                              </w:del>
                            </w:ins>
                            <w:ins w:id="11229" w:author="hngr-Remo Tagliacozzi Junior" w:date="2024-06-11T15:10:00Z">
                              <w:del w:id="11230" w:author="SANDRA APARECIDA GEHRING FRANCO" w:date="2024-07-11T09:05:00Z">
                                <w:r>
                                  <w:rPr>
                                    <w:sz w:val="20"/>
                                    <w:szCs w:val="20"/>
                                  </w:rPr>
                                  <w:delText>FORMA</w:delText>
                                </w:r>
                              </w:del>
                            </w:ins>
                            <w:ins w:id="11231" w:author="hngr-Remo Tagliacozzi Junior" w:date="2024-06-11T15:10:00Z">
                              <w:del w:id="11232" w:author="SANDRA APARECIDA GEHRING FRANCO" w:date="2024-07-11T09:05:00Z">
                                <w:r>
                                  <w:rPr>
                                    <w:spacing w:val="1"/>
                                    <w:sz w:val="20"/>
                                    <w:szCs w:val="20"/>
                                  </w:rPr>
                                  <w:delText xml:space="preserve"> </w:delText>
                                </w:r>
                              </w:del>
                            </w:ins>
                            <w:ins w:id="11233" w:author="hngr-Remo Tagliacozzi Junior" w:date="2024-06-11T15:10:00Z">
                              <w:del w:id="11234" w:author="SANDRA APARECIDA GEHRING FRANCO" w:date="2024-07-11T09:05:00Z">
                                <w:r>
                                  <w:rPr>
                                    <w:sz w:val="20"/>
                                    <w:szCs w:val="20"/>
                                  </w:rPr>
                                  <w:delText>FARMACÊUTICA</w:delText>
                                </w:r>
                              </w:del>
                            </w:ins>
                            <w:ins w:id="11235" w:author="hngr-Remo Tagliacozzi Junior" w:date="2024-06-11T15:10:00Z">
                              <w:del w:id="11236" w:author="SANDRA APARECIDA GEHRING FRANCO" w:date="2024-07-11T09:05:00Z">
                                <w:r>
                                  <w:rPr>
                                    <w:spacing w:val="1"/>
                                    <w:sz w:val="20"/>
                                    <w:szCs w:val="20"/>
                                  </w:rPr>
                                  <w:delText xml:space="preserve"> </w:delText>
                                </w:r>
                              </w:del>
                            </w:ins>
                            <w:ins w:id="11237" w:author="hngr-Remo Tagliacozzi Junior" w:date="2024-06-11T15:10:00Z">
                              <w:del w:id="11238" w:author="SANDRA APARECIDA GEHRING FRANCO" w:date="2024-07-11T09:05:00Z">
                                <w:r>
                                  <w:rPr>
                                    <w:sz w:val="20"/>
                                    <w:szCs w:val="20"/>
                                  </w:rPr>
                                  <w:delText>CÁPSULA/COMPRIMIDO/COMPRIMIDO</w:delText>
                                </w:r>
                              </w:del>
                            </w:ins>
                            <w:ins w:id="11239" w:author="hngr-Remo Tagliacozzi Junior" w:date="2024-06-11T15:10:00Z">
                              <w:del w:id="11240" w:author="SANDRA APARECIDA GEHRING FRANCO" w:date="2024-07-11T09:05:00Z">
                                <w:r>
                                  <w:rPr>
                                    <w:spacing w:val="1"/>
                                    <w:sz w:val="20"/>
                                    <w:szCs w:val="20"/>
                                  </w:rPr>
                                  <w:delText xml:space="preserve"> </w:delText>
                                </w:r>
                              </w:del>
                            </w:ins>
                            <w:ins w:id="11241" w:author="hngr-Remo Tagliacozzi Junior" w:date="2024-06-11T15:10:00Z">
                              <w:del w:id="11242" w:author="SANDRA APARECIDA GEHRING FRANCO" w:date="2024-07-11T09:05:00Z">
                                <w:r>
                                  <w:rPr>
                                    <w:sz w:val="20"/>
                                    <w:szCs w:val="20"/>
                                  </w:rPr>
                                  <w:delText>REVESTIDO,</w:delText>
                                </w:r>
                              </w:del>
                            </w:ins>
                            <w:ins w:id="11243" w:author="hngr-Remo Tagliacozzi Junior" w:date="2024-06-11T15:10:00Z">
                              <w:del w:id="11244" w:author="SANDRA APARECIDA GEHRING FRANCO" w:date="2024-07-11T09:05:00Z">
                                <w:r>
                                  <w:rPr>
                                    <w:spacing w:val="1"/>
                                    <w:sz w:val="20"/>
                                    <w:szCs w:val="20"/>
                                  </w:rPr>
                                  <w:delText xml:space="preserve"> </w:delText>
                                </w:r>
                              </w:del>
                            </w:ins>
                            <w:ins w:id="11245" w:author="hngr-Remo Tagliacozzi Junior" w:date="2024-06-11T15:10:00Z">
                              <w:del w:id="11246" w:author="SANDRA APARECIDA GEHRING FRANCO" w:date="2024-07-11T09:05:00Z">
                                <w:r>
                                  <w:rPr>
                                    <w:sz w:val="20"/>
                                    <w:szCs w:val="20"/>
                                  </w:rPr>
                                  <w:delText>FORMA</w:delText>
                                </w:r>
                              </w:del>
                            </w:ins>
                            <w:ins w:id="11247" w:author="hngr-Remo Tagliacozzi Junior" w:date="2024-06-11T15:10:00Z">
                              <w:del w:id="11248" w:author="SANDRA APARECIDA GEHRING FRANCO" w:date="2024-07-11T09:05:00Z">
                                <w:r>
                                  <w:rPr>
                                    <w:spacing w:val="1"/>
                                    <w:sz w:val="20"/>
                                    <w:szCs w:val="20"/>
                                  </w:rPr>
                                  <w:delText xml:space="preserve"> </w:delText>
                                </w:r>
                              </w:del>
                            </w:ins>
                            <w:ins w:id="11249" w:author="hngr-Remo Tagliacozzi Junior" w:date="2024-06-11T15:10:00Z">
                              <w:del w:id="11250" w:author="SANDRA APARECIDA GEHRING FRANCO" w:date="2024-07-11T09:05:00Z">
                                <w:r>
                                  <w:rPr>
                                    <w:sz w:val="20"/>
                                    <w:szCs w:val="20"/>
                                  </w:rPr>
                                  <w:delText>DE</w:delText>
                                </w:r>
                              </w:del>
                            </w:ins>
                            <w:ins w:id="11251" w:author="hngr-Remo Tagliacozzi Junior" w:date="2024-06-11T15:10:00Z">
                              <w:del w:id="11252" w:author="SANDRA APARECIDA GEHRING FRANCO" w:date="2024-07-11T09:05:00Z">
                                <w:r>
                                  <w:rPr>
                                    <w:spacing w:val="1"/>
                                    <w:sz w:val="20"/>
                                    <w:szCs w:val="20"/>
                                  </w:rPr>
                                  <w:delText xml:space="preserve"> </w:delText>
                                </w:r>
                              </w:del>
                            </w:ins>
                            <w:ins w:id="11253" w:author="hngr-Remo Tagliacozzi Junior" w:date="2024-06-11T15:10:00Z">
                              <w:del w:id="11254" w:author="SANDRA APARECIDA GEHRING FRANCO" w:date="2024-07-11T09:05:00Z">
                                <w:r>
                                  <w:rPr>
                                    <w:sz w:val="20"/>
                                    <w:szCs w:val="20"/>
                                  </w:rPr>
                                  <w:delText>APRESENTAÇÃO</w:delText>
                                </w:r>
                              </w:del>
                            </w:ins>
                            <w:ins w:id="11255" w:author="hngr-Remo Tagliacozzi Junior" w:date="2024-06-11T15:10:00Z">
                              <w:del w:id="11256" w:author="SANDRA APARECIDA GEHRING FRANCO" w:date="2024-07-11T09:05:00Z">
                                <w:r>
                                  <w:rPr>
                                    <w:spacing w:val="21"/>
                                    <w:sz w:val="20"/>
                                    <w:szCs w:val="20"/>
                                  </w:rPr>
                                  <w:delText xml:space="preserve"> </w:delText>
                                </w:r>
                              </w:del>
                            </w:ins>
                            <w:ins w:id="11257" w:author="hngr-Remo Tagliacozzi Junior" w:date="2024-06-11T15:10:00Z">
                              <w:del w:id="11258" w:author="SANDRA APARECIDA GEHRING FRANCO" w:date="2024-07-11T09:05:00Z">
                                <w:r>
                                  <w:rPr>
                                    <w:sz w:val="20"/>
                                    <w:szCs w:val="20"/>
                                  </w:rPr>
                                  <w:delText>CÁPSULA/COMPRIMIDO/COMPRIMIDO</w:delText>
                                </w:r>
                              </w:del>
                            </w:ins>
                            <w:ins w:id="11259" w:author="hngr-Remo Tagliacozzi Junior" w:date="2024-06-11T15:10:00Z">
                              <w:del w:id="11260" w:author="SANDRA APARECIDA GEHRING FRANCO" w:date="2024-07-11T09:05:00Z">
                                <w:r>
                                  <w:rPr>
                                    <w:spacing w:val="21"/>
                                    <w:sz w:val="20"/>
                                    <w:szCs w:val="20"/>
                                  </w:rPr>
                                  <w:delText xml:space="preserve"> </w:delText>
                                </w:r>
                              </w:del>
                            </w:ins>
                            <w:ins w:id="11261" w:author="hngr-Remo Tagliacozzi Junior" w:date="2024-06-11T15:10:00Z">
                              <w:del w:id="11262" w:author="SANDRA APARECIDA GEHRING FRANCO" w:date="2024-07-11T09:05:00Z">
                                <w:r>
                                  <w:rPr>
                                    <w:sz w:val="20"/>
                                    <w:szCs w:val="20"/>
                                  </w:rPr>
                                  <w:delText>REVESTIDO,</w:delText>
                                </w:r>
                              </w:del>
                            </w:ins>
                            <w:ins w:id="11263" w:author="hngr-Remo Tagliacozzi Junior" w:date="2024-06-11T15:10:00Z">
                              <w:del w:id="11264" w:author="SANDRA APARECIDA GEHRING FRANCO" w:date="2024-07-11T09:05:00Z">
                                <w:r>
                                  <w:rPr>
                                    <w:spacing w:val="22"/>
                                    <w:sz w:val="20"/>
                                    <w:szCs w:val="20"/>
                                  </w:rPr>
                                  <w:delText xml:space="preserve"> </w:delText>
                                </w:r>
                              </w:del>
                            </w:ins>
                            <w:ins w:id="11265" w:author="hngr-Remo Tagliacozzi Junior" w:date="2024-06-11T15:10:00Z">
                              <w:del w:id="11266" w:author="SANDRA APARECIDA GEHRING FRANCO" w:date="2024-07-11T09:05:00Z">
                                <w:r>
                                  <w:rPr>
                                    <w:sz w:val="20"/>
                                    <w:szCs w:val="20"/>
                                  </w:rPr>
                                  <w:delText>VIA</w:delText>
                                </w:r>
                              </w:del>
                            </w:ins>
                            <w:ins w:id="11267" w:author="hngr-Remo Tagliacozzi Junior" w:date="2024-06-11T15:10:00Z">
                              <w:del w:id="11268" w:author="SANDRA APARECIDA GEHRING FRANCO" w:date="2024-07-11T09:05:00Z">
                                <w:r>
                                  <w:rPr>
                                    <w:spacing w:val="21"/>
                                    <w:sz w:val="20"/>
                                    <w:szCs w:val="20"/>
                                  </w:rPr>
                                  <w:delText xml:space="preserve"> </w:delText>
                                </w:r>
                              </w:del>
                            </w:ins>
                            <w:ins w:id="11269" w:author="hngr-Remo Tagliacozzi Junior" w:date="2024-06-11T15:10:00Z">
                              <w:del w:id="11270" w:author="SANDRA APARECIDA GEHRING FRANCO" w:date="2024-07-11T09:05:00Z">
                                <w:r>
                                  <w:rPr>
                                    <w:sz w:val="20"/>
                                    <w:szCs w:val="20"/>
                                  </w:rPr>
                                  <w:delText>DE</w:delText>
                                </w:r>
                              </w:del>
                            </w:ins>
                            <w:ins w:id="11271" w:author="hngr-Remo Tagliacozzi Junior" w:date="2024-06-11T15:10:00Z">
                              <w:del w:id="11272" w:author="SANDRA APARECIDA GEHRING FRANCO" w:date="2024-07-11T09:05:00Z">
                                <w:r>
                                  <w:rPr>
                                    <w:spacing w:val="22"/>
                                    <w:sz w:val="20"/>
                                    <w:szCs w:val="20"/>
                                  </w:rPr>
                                  <w:delText xml:space="preserve"> </w:delText>
                                </w:r>
                              </w:del>
                            </w:ins>
                            <w:del w:id="11273" w:author="SANDRA APARECIDA GEHRING FRANCO" w:date="2024-07-11T09:05:00Z">
                              <w:r>
                                <w:rPr>
                                  <w:sz w:val="20"/>
                                  <w:szCs w:val="20"/>
                                </w:rPr>
                                <w:delText>ADMINISTRAÇÃO</w:delText>
                              </w:r>
                            </w:del>
                          </w:p>
                          <w:p>
                            <w:pPr>
                              <w:pStyle w:val="SemEspaamento"/>
                              <w:widowControl/>
                              <w:bidi w:val="0"/>
                              <w:jc w:val="left"/>
                              <w:rPr>
                                <w:rFonts w:ascii="Verdana" w:hAnsi="Verdana" w:cs="Verdana"/>
                                <w:sz w:val="20"/>
                                <w:szCs w:val="20"/>
                              </w:rPr>
                            </w:pPr>
                            <w:ins w:id="11275" w:author="hngr-Remo Tagliacozzi Junior" w:date="2024-06-11T15:10:00Z">
                              <w:del w:id="11276" w:author="SANDRA APARECIDA GEHRING FRANCO" w:date="2024-07-11T09:05:00Z">
                                <w:r>
                                  <w:rPr>
                                    <w:rFonts w:cs="Verdana" w:ascii="Verdana" w:hAnsi="Verdana"/>
                                    <w:sz w:val="20"/>
                                    <w:szCs w:val="20"/>
                                  </w:rPr>
                                  <w:delText>ORAL</w:delText>
                                </w:r>
                              </w:del>
                            </w:ins>
                            <w:ins w:id="11277" w:author="Autor" w:date="0-00-00T00:00:00Z">
                              <w:del w:id="11278"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11279" w:author="Autor" w:date="0-00-00T00:00:00Z">
                              <w:del w:id="11280" w:author="SANDRA APARECIDA GEHRING FRANCO" w:date="2024-07-11T09:05: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11281" w:author="Autor" w:date="0-00-00T00:00:00Z">
                              <w:del w:id="11282" w:author="SANDRA APARECIDA GEHRING FRANCO" w:date="2024-07-11T09:05: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11283" w:author="Autor" w:date="0-00-00T00:00:00Z">
                              <w:del w:id="1128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1285" w:author="Autor" w:date="0-00-00T00:00:00Z">
                              <w:del w:id="11286" w:author="SANDRA APARECIDA GEHRING FRANCO" w:date="2024-07-11T09:05:00Z">
                                <w:r>
                                  <w:rPr>
                                    <w:rFonts w:cs="Verdana" w:ascii="Verdana" w:hAnsi="Verdana"/>
                                    <w:b/>
                                    <w:sz w:val="20"/>
                                    <w:szCs w:val="20"/>
                                  </w:rPr>
                                  <w:delText>ITEM MATERIAL: 129160 - MEDICAMENTOS GERAIS DE USO HUMANO (ATIVO) ENALAPRIL, MALEATO 10MG</w:delText>
                                </w:r>
                              </w:del>
                            </w:ins>
                            <w:del w:id="11287" w:author="SANDRA APARECIDA GEHRING FRANCO" w:date="2024-07-11T09:05: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288" w:author="hngr-Remo Tagliacozzi Junior" w:date="2024-06-11T15:10:00Z">
                              <w:del w:id="11289" w:author="SANDRA APARECIDA GEHRING FRANCO" w:date="2024-07-11T09:05:00Z">
                                <w:r>
                                  <w:rPr>
                                    <w:rFonts w:cs="Verdana" w:ascii="Verdana" w:hAnsi="Verdana"/>
                                    <w:b/>
                                    <w:color w:val="000000"/>
                                    <w:sz w:val="20"/>
                                    <w:szCs w:val="20"/>
                                  </w:rPr>
                                  <w:delText>272980</w:delText>
                                </w:r>
                              </w:del>
                            </w:ins>
                            <w:ins w:id="11290" w:author="Autor" w:date="0-00-00T00:00:00Z">
                              <w:del w:id="11291" w:author="SANDRA APARECIDA GEHRING FRANCO" w:date="2024-07-11T09:05:00Z">
                                <w:r>
                                  <w:rPr>
                                    <w:rFonts w:cs="Arial" w:ascii="Verdana" w:hAnsi="Verdana"/>
                                  </w:rPr>
                                  <w:delText>270229</w:delText>
                                </w:r>
                              </w:del>
                            </w:ins>
                            <w:del w:id="11292" w:author="SANDRA APARECIDA GEHRING FRANCO" w:date="2024-07-11T09:05: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1293" w:author="hngr-Remo Tagliacozzi Junior" w:date="2024-06-11T15:10:00Z">
                              <w:del w:id="11294" w:author="SANDRA APARECIDA GEHRING FRANCO" w:date="2024-07-11T09:05:00Z">
                                <w:r>
                                  <w:rPr>
                                    <w:rFonts w:cs="Verdana" w:ascii="Verdana" w:hAnsi="Verdana"/>
                                    <w:b/>
                                    <w:sz w:val="20"/>
                                    <w:szCs w:val="20"/>
                                  </w:rPr>
                                  <w:delText>72</w:delText>
                                </w:r>
                              </w:del>
                            </w:ins>
                            <w:ins w:id="11295" w:author="Autor" w:date="0-00-00T00:00:00Z">
                              <w:del w:id="11296" w:author="SANDRA APARECIDA GEHRING FRANCO" w:date="2024-07-11T09:05:00Z">
                                <w:r>
                                  <w:rPr>
                                    <w:rFonts w:cs="Verdana" w:ascii="Verdana" w:hAnsi="Verdana"/>
                                    <w:bCs/>
                                    <w:sz w:val="24"/>
                                    <w:szCs w:val="24"/>
                                  </w:rPr>
                                  <w:delText>05</w:delText>
                                </w:r>
                              </w:del>
                            </w:ins>
                            <w:del w:id="11297" w:author="SANDRA APARECIDA GEHRING FRANCO" w:date="2024-07-11T09:05: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1303" w:author="SANDRA APARECIDA GEHRING FRANCO" w:date="2024-07-11T09:05:00Z"/>
                              </w:rPr>
                            </w:pPr>
                            <w:ins w:id="11298" w:author="hngr-Remo Tagliacozzi Junior" w:date="2024-06-11T15:10:00Z">
                              <w:del w:id="11299" w:author="SANDRA APARECIDA GEHRING FRANCO" w:date="2024-07-11T09:05:00Z">
                                <w:r>
                                  <w:rPr>
                                    <w:rFonts w:cs="Verdana" w:ascii="Verdana" w:hAnsi="Verdana"/>
                                    <w:b/>
                                    <w:sz w:val="20"/>
                                    <w:szCs w:val="20"/>
                                  </w:rPr>
                                  <w:delText>UNIDADE</w:delText>
                                </w:r>
                              </w:del>
                            </w:ins>
                            <w:ins w:id="11300" w:author="Autor" w:date="0-00-00T00:00:00Z">
                              <w:del w:id="11301" w:author="SANDRA APARECIDA GEHRING FRANCO" w:date="2024-07-11T09:05:00Z">
                                <w:r>
                                  <w:rPr>
                                    <w:rFonts w:cs="Verdana" w:ascii="Verdana" w:hAnsi="Verdana"/>
                                    <w:b/>
                                    <w:sz w:val="16"/>
                                    <w:szCs w:val="16"/>
                                  </w:rPr>
                                  <w:delText>UNIDADE</w:delText>
                                </w:r>
                              </w:del>
                            </w:ins>
                            <w:del w:id="11302"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1304" w:author="SANDRA APARECIDA GEHRING FRANCO" w:date="2024-07-11T09:05: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1305" w:author="hngr-Remo Tagliacozzi Junior" w:date="2024-06-11T15:10:00Z">
                              <w:del w:id="11306" w:author="SANDRA APARECIDA GEHRING FRANCO" w:date="2024-07-11T09:05:00Z">
                                <w:r>
                                  <w:rPr>
                                    <w:rFonts w:cs="Verdana" w:ascii="Verdana" w:hAnsi="Verdana"/>
                                    <w:sz w:val="20"/>
                                    <w:szCs w:val="20"/>
                                  </w:rPr>
                                  <w:delText>NATUREZA</w:delText>
                                </w:r>
                              </w:del>
                            </w:ins>
                            <w:ins w:id="11307" w:author="hngr-Remo Tagliacozzi Junior" w:date="2024-06-11T15:10:00Z">
                              <w:del w:id="11308" w:author="SANDRA APARECIDA GEHRING FRANCO" w:date="2024-07-11T09:05:00Z">
                                <w:r>
                                  <w:rPr>
                                    <w:rFonts w:cs="Verdana" w:ascii="Verdana" w:hAnsi="Verdana"/>
                                    <w:spacing w:val="1"/>
                                    <w:sz w:val="20"/>
                                    <w:szCs w:val="20"/>
                                  </w:rPr>
                                  <w:delText xml:space="preserve"> </w:delText>
                                </w:r>
                              </w:del>
                            </w:ins>
                            <w:ins w:id="11309" w:author="hngr-Remo Tagliacozzi Junior" w:date="2024-06-11T15:10:00Z">
                              <w:del w:id="11310" w:author="SANDRA APARECIDA GEHRING FRANCO" w:date="2024-07-11T09:05:00Z">
                                <w:r>
                                  <w:rPr>
                                    <w:rFonts w:cs="Verdana" w:ascii="Verdana" w:hAnsi="Verdana"/>
                                    <w:sz w:val="20"/>
                                    <w:szCs w:val="20"/>
                                  </w:rPr>
                                  <w:delText>DE</w:delText>
                                </w:r>
                              </w:del>
                            </w:ins>
                            <w:ins w:id="11311" w:author="hngr-Remo Tagliacozzi Junior" w:date="2024-06-11T15:10:00Z">
                              <w:del w:id="11312" w:author="SANDRA APARECIDA GEHRING FRANCO" w:date="2024-07-11T09:05:00Z">
                                <w:r>
                                  <w:rPr>
                                    <w:rFonts w:cs="Verdana" w:ascii="Verdana" w:hAnsi="Verdana"/>
                                    <w:spacing w:val="1"/>
                                    <w:sz w:val="20"/>
                                    <w:szCs w:val="20"/>
                                  </w:rPr>
                                  <w:delText xml:space="preserve"> </w:delText>
                                </w:r>
                              </w:del>
                            </w:ins>
                            <w:ins w:id="11313" w:author="hngr-Remo Tagliacozzi Junior" w:date="2024-06-11T15:10:00Z">
                              <w:del w:id="11314" w:author="SANDRA APARECIDA GEHRING FRANCO" w:date="2024-07-11T09:05:00Z">
                                <w:r>
                                  <w:rPr>
                                    <w:rFonts w:cs="Verdana" w:ascii="Verdana" w:hAnsi="Verdana"/>
                                    <w:sz w:val="20"/>
                                    <w:szCs w:val="20"/>
                                  </w:rPr>
                                  <w:delText>DESPESA:</w:delText>
                                </w:r>
                              </w:del>
                            </w:ins>
                            <w:ins w:id="11315" w:author="hngr-Remo Tagliacozzi Junior" w:date="2024-06-11T15:10:00Z">
                              <w:del w:id="11316" w:author="SANDRA APARECIDA GEHRING FRANCO" w:date="2024-07-11T09:05:00Z">
                                <w:r>
                                  <w:rPr>
                                    <w:rFonts w:cs="Verdana" w:ascii="Verdana" w:hAnsi="Verdana"/>
                                    <w:spacing w:val="1"/>
                                    <w:sz w:val="20"/>
                                    <w:szCs w:val="20"/>
                                  </w:rPr>
                                  <w:delText xml:space="preserve"> </w:delText>
                                </w:r>
                              </w:del>
                            </w:ins>
                            <w:ins w:id="11317" w:author="hngr-Remo Tagliacozzi Junior" w:date="2024-06-11T15:10:00Z">
                              <w:del w:id="11318" w:author="SANDRA APARECIDA GEHRING FRANCO" w:date="2024-07-11T09:05:00Z">
                                <w:r>
                                  <w:rPr>
                                    <w:rFonts w:cs="Verdana" w:ascii="Verdana" w:hAnsi="Verdana"/>
                                    <w:sz w:val="20"/>
                                    <w:szCs w:val="20"/>
                                  </w:rPr>
                                  <w:delText>33903030</w:delText>
                                </w:r>
                              </w:del>
                            </w:ins>
                            <w:ins w:id="11319" w:author="hngr-Remo Tagliacozzi Junior" w:date="2024-06-11T15:10:00Z">
                              <w:del w:id="11320" w:author="SANDRA APARECIDA GEHRING FRANCO" w:date="2024-07-11T09:05:00Z">
                                <w:r>
                                  <w:rPr>
                                    <w:rFonts w:cs="Verdana" w:ascii="Verdana" w:hAnsi="Verdana"/>
                                    <w:spacing w:val="1"/>
                                    <w:sz w:val="20"/>
                                    <w:szCs w:val="20"/>
                                  </w:rPr>
                                  <w:delText xml:space="preserve"> </w:delText>
                                </w:r>
                              </w:del>
                            </w:ins>
                            <w:ins w:id="11321" w:author="hngr-Remo Tagliacozzi Junior" w:date="2024-06-11T15:10:00Z">
                              <w:del w:id="11322" w:author="SANDRA APARECIDA GEHRING FRANCO" w:date="2024-07-11T09:05:00Z">
                                <w:r>
                                  <w:rPr>
                                    <w:rFonts w:cs="Verdana" w:ascii="Verdana" w:hAnsi="Verdana"/>
                                    <w:sz w:val="20"/>
                                    <w:szCs w:val="20"/>
                                  </w:rPr>
                                  <w:delText>CLASSE:</w:delText>
                                </w:r>
                              </w:del>
                            </w:ins>
                            <w:ins w:id="11323" w:author="hngr-Remo Tagliacozzi Junior" w:date="2024-06-11T15:10:00Z">
                              <w:del w:id="11324" w:author="SANDRA APARECIDA GEHRING FRANCO" w:date="2024-07-11T09:05:00Z">
                                <w:r>
                                  <w:rPr>
                                    <w:rFonts w:cs="Verdana" w:ascii="Verdana" w:hAnsi="Verdana"/>
                                    <w:spacing w:val="1"/>
                                    <w:sz w:val="20"/>
                                    <w:szCs w:val="20"/>
                                  </w:rPr>
                                  <w:delText xml:space="preserve"> </w:delText>
                                </w:r>
                              </w:del>
                            </w:ins>
                            <w:ins w:id="11325" w:author="hngr-Remo Tagliacozzi Junior" w:date="2024-06-11T15:10:00Z">
                              <w:del w:id="11326" w:author="SANDRA APARECIDA GEHRING FRANCO" w:date="2024-07-11T09:05:00Z">
                                <w:r>
                                  <w:rPr>
                                    <w:rFonts w:cs="Verdana" w:ascii="Verdana" w:hAnsi="Verdana"/>
                                    <w:sz w:val="20"/>
                                    <w:szCs w:val="20"/>
                                  </w:rPr>
                                  <w:delText>6531</w:delText>
                                </w:r>
                              </w:del>
                            </w:ins>
                            <w:ins w:id="11327" w:author="hngr-Remo Tagliacozzi Junior" w:date="2024-06-11T15:10:00Z">
                              <w:del w:id="11328" w:author="SANDRA APARECIDA GEHRING FRANCO" w:date="2024-07-11T09:05:00Z">
                                <w:r>
                                  <w:rPr>
                                    <w:rFonts w:cs="Verdana" w:ascii="Verdana" w:hAnsi="Verdana"/>
                                    <w:spacing w:val="1"/>
                                    <w:sz w:val="20"/>
                                    <w:szCs w:val="20"/>
                                  </w:rPr>
                                  <w:delText xml:space="preserve"> </w:delText>
                                </w:r>
                              </w:del>
                            </w:ins>
                            <w:ins w:id="11329" w:author="hngr-Remo Tagliacozzi Junior" w:date="2024-06-11T15:10:00Z">
                              <w:del w:id="11330" w:author="SANDRA APARECIDA GEHRING FRANCO" w:date="2024-07-11T09:05:00Z">
                                <w:r>
                                  <w:rPr>
                                    <w:rFonts w:cs="Verdana" w:ascii="Verdana" w:hAnsi="Verdana"/>
                                    <w:sz w:val="20"/>
                                    <w:szCs w:val="20"/>
                                  </w:rPr>
                                  <w:delText>-</w:delText>
                                </w:r>
                              </w:del>
                            </w:ins>
                            <w:ins w:id="11331" w:author="hngr-Remo Tagliacozzi Junior" w:date="2024-06-11T15:10:00Z">
                              <w:del w:id="11332" w:author="SANDRA APARECIDA GEHRING FRANCO" w:date="2024-07-11T09:05:00Z">
                                <w:r>
                                  <w:rPr>
                                    <w:rFonts w:cs="Verdana" w:ascii="Verdana" w:hAnsi="Verdana"/>
                                    <w:spacing w:val="1"/>
                                    <w:sz w:val="20"/>
                                    <w:szCs w:val="20"/>
                                  </w:rPr>
                                  <w:delText xml:space="preserve"> </w:delText>
                                </w:r>
                              </w:del>
                            </w:ins>
                            <w:ins w:id="11333" w:author="hngr-Remo Tagliacozzi Junior" w:date="2024-06-11T15:10:00Z">
                              <w:del w:id="11334" w:author="SANDRA APARECIDA GEHRING FRANCO" w:date="2024-07-11T09:05:00Z">
                                <w:r>
                                  <w:rPr>
                                    <w:rFonts w:cs="Verdana" w:ascii="Verdana" w:hAnsi="Verdana"/>
                                    <w:sz w:val="20"/>
                                    <w:szCs w:val="20"/>
                                  </w:rPr>
                                  <w:delText>MEDICAMENTOS</w:delText>
                                </w:r>
                              </w:del>
                            </w:ins>
                            <w:ins w:id="11335" w:author="hngr-Remo Tagliacozzi Junior" w:date="2024-06-11T15:10:00Z">
                              <w:del w:id="11336" w:author="SANDRA APARECIDA GEHRING FRANCO" w:date="2024-07-11T09:05:00Z">
                                <w:r>
                                  <w:rPr>
                                    <w:rFonts w:cs="Verdana" w:ascii="Verdana" w:hAnsi="Verdana"/>
                                    <w:spacing w:val="1"/>
                                    <w:sz w:val="20"/>
                                    <w:szCs w:val="20"/>
                                  </w:rPr>
                                  <w:delText xml:space="preserve"> </w:delText>
                                </w:r>
                              </w:del>
                            </w:ins>
                            <w:ins w:id="11337" w:author="hngr-Remo Tagliacozzi Junior" w:date="2024-06-11T15:10:00Z">
                              <w:del w:id="11338" w:author="SANDRA APARECIDA GEHRING FRANCO" w:date="2024-07-11T09:05:00Z">
                                <w:r>
                                  <w:rPr>
                                    <w:rFonts w:cs="Verdana" w:ascii="Verdana" w:hAnsi="Verdana"/>
                                    <w:sz w:val="20"/>
                                    <w:szCs w:val="20"/>
                                  </w:rPr>
                                  <w:delText>COM</w:delText>
                                </w:r>
                              </w:del>
                            </w:ins>
                            <w:ins w:id="11339" w:author="hngr-Remo Tagliacozzi Junior" w:date="2024-06-11T15:10:00Z">
                              <w:del w:id="11340" w:author="SANDRA APARECIDA GEHRING FRANCO" w:date="2024-07-11T09:05:00Z">
                                <w:r>
                                  <w:rPr>
                                    <w:rFonts w:cs="Verdana" w:ascii="Verdana" w:hAnsi="Verdana"/>
                                    <w:spacing w:val="1"/>
                                    <w:sz w:val="20"/>
                                    <w:szCs w:val="20"/>
                                  </w:rPr>
                                  <w:delText xml:space="preserve"> </w:delText>
                                </w:r>
                              </w:del>
                            </w:ins>
                            <w:ins w:id="11341" w:author="hngr-Remo Tagliacozzi Junior" w:date="2024-06-11T15:10:00Z">
                              <w:del w:id="11342" w:author="SANDRA APARECIDA GEHRING FRANCO" w:date="2024-07-11T09:05:00Z">
                                <w:r>
                                  <w:rPr>
                                    <w:rFonts w:cs="Verdana" w:ascii="Verdana" w:hAnsi="Verdana"/>
                                    <w:sz w:val="20"/>
                                    <w:szCs w:val="20"/>
                                  </w:rPr>
                                  <w:delText>OU</w:delText>
                                </w:r>
                              </w:del>
                            </w:ins>
                            <w:ins w:id="11343" w:author="hngr-Remo Tagliacozzi Junior" w:date="2024-06-11T15:10:00Z">
                              <w:del w:id="11344" w:author="SANDRA APARECIDA GEHRING FRANCO" w:date="2024-07-11T09:05:00Z">
                                <w:r>
                                  <w:rPr>
                                    <w:rFonts w:cs="Verdana" w:ascii="Verdana" w:hAnsi="Verdana"/>
                                    <w:spacing w:val="1"/>
                                    <w:sz w:val="20"/>
                                    <w:szCs w:val="20"/>
                                  </w:rPr>
                                  <w:delText xml:space="preserve"> </w:delText>
                                </w:r>
                              </w:del>
                            </w:ins>
                            <w:ins w:id="11345" w:author="hngr-Remo Tagliacozzi Junior" w:date="2024-06-11T15:10:00Z">
                              <w:del w:id="11346" w:author="SANDRA APARECIDA GEHRING FRANCO" w:date="2024-07-11T09:05:00Z">
                                <w:r>
                                  <w:rPr>
                                    <w:rFonts w:cs="Verdana" w:ascii="Verdana" w:hAnsi="Verdana"/>
                                    <w:sz w:val="20"/>
                                    <w:szCs w:val="20"/>
                                  </w:rPr>
                                  <w:delText>SEM</w:delText>
                                </w:r>
                              </w:del>
                            </w:ins>
                            <w:ins w:id="11347" w:author="hngr-Remo Tagliacozzi Junior" w:date="2024-06-11T15:10:00Z">
                              <w:del w:id="11348" w:author="SANDRA APARECIDA GEHRING FRANCO" w:date="2024-07-11T09:05:00Z">
                                <w:r>
                                  <w:rPr>
                                    <w:rFonts w:cs="Verdana" w:ascii="Verdana" w:hAnsi="Verdana"/>
                                    <w:spacing w:val="1"/>
                                    <w:sz w:val="20"/>
                                    <w:szCs w:val="20"/>
                                  </w:rPr>
                                  <w:delText xml:space="preserve"> </w:delText>
                                </w:r>
                              </w:del>
                            </w:ins>
                            <w:ins w:id="11349" w:author="hngr-Remo Tagliacozzi Junior" w:date="2024-06-11T15:10:00Z">
                              <w:del w:id="11350" w:author="SANDRA APARECIDA GEHRING FRANCO" w:date="2024-07-11T09:05:00Z">
                                <w:r>
                                  <w:rPr>
                                    <w:rFonts w:cs="Verdana" w:ascii="Verdana" w:hAnsi="Verdana"/>
                                    <w:sz w:val="20"/>
                                    <w:szCs w:val="20"/>
                                  </w:rPr>
                                  <w:delText xml:space="preserve">NOTIFICACAO/REGISTRO NA ANVISA DO PRODUTO * BEC </w:delText>
                                </w:r>
                              </w:del>
                            </w:ins>
                            <w:ins w:id="11351" w:author="hngr-Remo Tagliacozzi Junior" w:date="2024-06-11T15:10:00Z">
                              <w:del w:id="11352" w:author="SANDRA APARECIDA GEHRING FRANCO" w:date="2024-07-11T09:05:00Z">
                                <w:r>
                                  <w:rPr>
                                    <w:rFonts w:cs="Verdana" w:ascii="Verdana" w:hAnsi="Verdana"/>
                                    <w:b/>
                                    <w:sz w:val="20"/>
                                    <w:szCs w:val="20"/>
                                  </w:rPr>
                                  <w:delText>ITEM MATERIAL: 36411-8 -</w:delText>
                                </w:r>
                              </w:del>
                            </w:ins>
                            <w:ins w:id="11353" w:author="hngr-Remo Tagliacozzi Junior" w:date="2024-06-11T15:10:00Z">
                              <w:del w:id="11354" w:author="SANDRA APARECIDA GEHRING FRANCO" w:date="2024-07-11T09:05:00Z">
                                <w:r>
                                  <w:rPr>
                                    <w:rFonts w:cs="Verdana" w:ascii="Verdana" w:hAnsi="Verdana"/>
                                    <w:b/>
                                    <w:spacing w:val="1"/>
                                    <w:sz w:val="20"/>
                                    <w:szCs w:val="20"/>
                                  </w:rPr>
                                  <w:delText xml:space="preserve"> </w:delText>
                                </w:r>
                              </w:del>
                            </w:ins>
                            <w:ins w:id="11355" w:author="hngr-Remo Tagliacozzi Junior" w:date="2024-06-11T15:10:00Z">
                              <w:del w:id="11356" w:author="SANDRA APARECIDA GEHRING FRANCO" w:date="2024-07-11T09:05:00Z">
                                <w:r>
                                  <w:rPr>
                                    <w:rFonts w:cs="Verdana" w:ascii="Verdana" w:hAnsi="Verdana"/>
                                    <w:b/>
                                    <w:sz w:val="20"/>
                                    <w:szCs w:val="20"/>
                                  </w:rPr>
                                  <w:delText xml:space="preserve">MEDICAMENTOS GERAIS DE USO HUMANO (ATIVO) FLUCONAZOL 150 MG; </w:delText>
                                </w:r>
                              </w:del>
                            </w:ins>
                            <w:ins w:id="11357" w:author="hngr-Remo Tagliacozzi Junior" w:date="2024-06-11T15:10:00Z">
                              <w:del w:id="11358" w:author="SANDRA APARECIDA GEHRING FRANCO" w:date="2024-07-11T09:05:00Z">
                                <w:r>
                                  <w:rPr>
                                    <w:rFonts w:cs="Verdana" w:ascii="Verdana" w:hAnsi="Verdana"/>
                                    <w:sz w:val="20"/>
                                    <w:szCs w:val="20"/>
                                  </w:rPr>
                                  <w:delText>FORMA</w:delText>
                                </w:r>
                              </w:del>
                            </w:ins>
                            <w:ins w:id="11359" w:author="hngr-Remo Tagliacozzi Junior" w:date="2024-06-11T15:10:00Z">
                              <w:del w:id="11360" w:author="SANDRA APARECIDA GEHRING FRANCO" w:date="2024-07-11T09:05:00Z">
                                <w:r>
                                  <w:rPr>
                                    <w:rFonts w:cs="Verdana" w:ascii="Verdana" w:hAnsi="Verdana"/>
                                    <w:spacing w:val="1"/>
                                    <w:sz w:val="20"/>
                                    <w:szCs w:val="20"/>
                                  </w:rPr>
                                  <w:delText xml:space="preserve"> </w:delText>
                                </w:r>
                              </w:del>
                            </w:ins>
                            <w:ins w:id="11361" w:author="hngr-Remo Tagliacozzi Junior" w:date="2024-06-11T15:10:00Z">
                              <w:del w:id="11362" w:author="SANDRA APARECIDA GEHRING FRANCO" w:date="2024-07-11T09:05:00Z">
                                <w:r>
                                  <w:rPr>
                                    <w:rFonts w:cs="Verdana" w:ascii="Verdana" w:hAnsi="Verdana"/>
                                    <w:sz w:val="20"/>
                                    <w:szCs w:val="20"/>
                                  </w:rPr>
                                  <w:delText>FARMACÊUTICA</w:delText>
                                </w:r>
                              </w:del>
                            </w:ins>
                            <w:ins w:id="11363" w:author="hngr-Remo Tagliacozzi Junior" w:date="2024-06-11T15:10:00Z">
                              <w:del w:id="11364" w:author="SANDRA APARECIDA GEHRING FRANCO" w:date="2024-07-11T09:05:00Z">
                                <w:r>
                                  <w:rPr>
                                    <w:rFonts w:cs="Verdana" w:ascii="Verdana" w:hAnsi="Verdana"/>
                                    <w:spacing w:val="1"/>
                                    <w:sz w:val="20"/>
                                    <w:szCs w:val="20"/>
                                  </w:rPr>
                                  <w:delText xml:space="preserve"> </w:delText>
                                </w:r>
                              </w:del>
                            </w:ins>
                            <w:ins w:id="11365" w:author="hngr-Remo Tagliacozzi Junior" w:date="2024-06-11T15:10:00Z">
                              <w:del w:id="11366" w:author="SANDRA APARECIDA GEHRING FRANCO" w:date="2024-07-11T09:05:00Z">
                                <w:r>
                                  <w:rPr>
                                    <w:rFonts w:cs="Verdana" w:ascii="Verdana" w:hAnsi="Verdana"/>
                                    <w:sz w:val="20"/>
                                    <w:szCs w:val="20"/>
                                  </w:rPr>
                                  <w:delText>CÁPSULA/COMPRIMIDO/COMPRIMIDO</w:delText>
                                </w:r>
                              </w:del>
                            </w:ins>
                            <w:ins w:id="11367" w:author="hngr-Remo Tagliacozzi Junior" w:date="2024-06-11T15:10:00Z">
                              <w:del w:id="11368" w:author="SANDRA APARECIDA GEHRING FRANCO" w:date="2024-07-11T09:05:00Z">
                                <w:r>
                                  <w:rPr>
                                    <w:rFonts w:cs="Verdana" w:ascii="Verdana" w:hAnsi="Verdana"/>
                                    <w:spacing w:val="1"/>
                                    <w:sz w:val="20"/>
                                    <w:szCs w:val="20"/>
                                  </w:rPr>
                                  <w:delText xml:space="preserve"> </w:delText>
                                </w:r>
                              </w:del>
                            </w:ins>
                            <w:ins w:id="11369" w:author="hngr-Remo Tagliacozzi Junior" w:date="2024-06-11T15:10:00Z">
                              <w:del w:id="11370" w:author="SANDRA APARECIDA GEHRING FRANCO" w:date="2024-07-11T09:05:00Z">
                                <w:r>
                                  <w:rPr>
                                    <w:rFonts w:cs="Verdana" w:ascii="Verdana" w:hAnsi="Verdana"/>
                                    <w:sz w:val="20"/>
                                    <w:szCs w:val="20"/>
                                  </w:rPr>
                                  <w:delText>REVESTIDO,</w:delText>
                                </w:r>
                              </w:del>
                            </w:ins>
                            <w:ins w:id="11371" w:author="hngr-Remo Tagliacozzi Junior" w:date="2024-06-11T15:10:00Z">
                              <w:del w:id="11372" w:author="SANDRA APARECIDA GEHRING FRANCO" w:date="2024-07-11T09:05:00Z">
                                <w:r>
                                  <w:rPr>
                                    <w:rFonts w:cs="Verdana" w:ascii="Verdana" w:hAnsi="Verdana"/>
                                    <w:spacing w:val="1"/>
                                    <w:sz w:val="20"/>
                                    <w:szCs w:val="20"/>
                                  </w:rPr>
                                  <w:delText xml:space="preserve"> </w:delText>
                                </w:r>
                              </w:del>
                            </w:ins>
                            <w:ins w:id="11373" w:author="hngr-Remo Tagliacozzi Junior" w:date="2024-06-11T15:10:00Z">
                              <w:del w:id="11374" w:author="SANDRA APARECIDA GEHRING FRANCO" w:date="2024-07-11T09:05:00Z">
                                <w:r>
                                  <w:rPr>
                                    <w:rFonts w:cs="Verdana" w:ascii="Verdana" w:hAnsi="Verdana"/>
                                    <w:sz w:val="20"/>
                                    <w:szCs w:val="20"/>
                                  </w:rPr>
                                  <w:delText>FORMA</w:delText>
                                </w:r>
                              </w:del>
                            </w:ins>
                            <w:ins w:id="11375" w:author="hngr-Remo Tagliacozzi Junior" w:date="2024-06-11T15:10:00Z">
                              <w:del w:id="11376" w:author="SANDRA APARECIDA GEHRING FRANCO" w:date="2024-07-11T09:05:00Z">
                                <w:r>
                                  <w:rPr>
                                    <w:rFonts w:cs="Verdana" w:ascii="Verdana" w:hAnsi="Verdana"/>
                                    <w:spacing w:val="57"/>
                                    <w:sz w:val="20"/>
                                    <w:szCs w:val="20"/>
                                  </w:rPr>
                                  <w:delText xml:space="preserve"> </w:delText>
                                </w:r>
                              </w:del>
                            </w:ins>
                            <w:ins w:id="11377" w:author="hngr-Remo Tagliacozzi Junior" w:date="2024-06-11T15:10:00Z">
                              <w:del w:id="11378" w:author="SANDRA APARECIDA GEHRING FRANCO" w:date="2024-07-11T09:05:00Z">
                                <w:r>
                                  <w:rPr>
                                    <w:rFonts w:cs="Verdana" w:ascii="Verdana" w:hAnsi="Verdana"/>
                                    <w:sz w:val="20"/>
                                    <w:szCs w:val="20"/>
                                  </w:rPr>
                                  <w:delText>DE</w:delText>
                                </w:r>
                              </w:del>
                            </w:ins>
                            <w:ins w:id="11379" w:author="hngr-Remo Tagliacozzi Junior" w:date="2024-06-11T15:10:00Z">
                              <w:del w:id="11380" w:author="SANDRA APARECIDA GEHRING FRANCO" w:date="2024-07-11T09:05:00Z">
                                <w:r>
                                  <w:rPr>
                                    <w:rFonts w:cs="Verdana" w:ascii="Verdana" w:hAnsi="Verdana"/>
                                    <w:spacing w:val="1"/>
                                    <w:sz w:val="20"/>
                                    <w:szCs w:val="20"/>
                                  </w:rPr>
                                  <w:delText xml:space="preserve"> </w:delText>
                                </w:r>
                              </w:del>
                            </w:ins>
                            <w:ins w:id="11381" w:author="hngr-Remo Tagliacozzi Junior" w:date="2024-06-11T15:10:00Z">
                              <w:del w:id="11382" w:author="SANDRA APARECIDA GEHRING FRANCO" w:date="2024-07-11T09:05:00Z">
                                <w:r>
                                  <w:rPr>
                                    <w:rFonts w:cs="Verdana" w:ascii="Verdana" w:hAnsi="Verdana"/>
                                    <w:sz w:val="20"/>
                                    <w:szCs w:val="20"/>
                                  </w:rPr>
                                  <w:delText>APRESENTAÇÃO CÁPSULA/COMPRIMIDO/COMPRIMIDO REVESTIDO, VIA DE ADMINISTRAÇÃO</w:delText>
                                </w:r>
                              </w:del>
                            </w:ins>
                            <w:ins w:id="11383" w:author="hngr-Remo Tagliacozzi Junior" w:date="2024-06-11T15:10:00Z">
                              <w:del w:id="11384" w:author="SANDRA APARECIDA GEHRING FRANCO" w:date="2024-07-11T09:05:00Z">
                                <w:r>
                                  <w:rPr>
                                    <w:rFonts w:cs="Verdana" w:ascii="Verdana" w:hAnsi="Verdana"/>
                                    <w:spacing w:val="1"/>
                                    <w:sz w:val="20"/>
                                    <w:szCs w:val="20"/>
                                  </w:rPr>
                                  <w:delText xml:space="preserve"> </w:delText>
                                </w:r>
                              </w:del>
                            </w:ins>
                            <w:ins w:id="11385" w:author="hngr-Remo Tagliacozzi Junior" w:date="2024-06-11T15:10:00Z">
                              <w:del w:id="11386" w:author="SANDRA APARECIDA GEHRING FRANCO" w:date="2024-07-11T09:05:00Z">
                                <w:r>
                                  <w:rPr>
                                    <w:rFonts w:cs="Verdana" w:ascii="Verdana" w:hAnsi="Verdana"/>
                                    <w:sz w:val="20"/>
                                    <w:szCs w:val="20"/>
                                  </w:rPr>
                                  <w:delText>ORAL</w:delText>
                                </w:r>
                              </w:del>
                            </w:ins>
                            <w:ins w:id="11387" w:author="Autor" w:date="0-00-00T00:00:00Z">
                              <w:del w:id="1138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1389" w:author="Autor" w:date="0-00-00T00:00:00Z">
                              <w:del w:id="11390" w:author="SANDRA APARECIDA GEHRING FRANCO" w:date="2024-07-11T09:05:00Z">
                                <w:r>
                                  <w:rPr>
                                    <w:rFonts w:cs="Verdana" w:ascii="Verdana" w:hAnsi="Verdana"/>
                                    <w:b/>
                                    <w:sz w:val="16"/>
                                    <w:szCs w:val="16"/>
                                  </w:rPr>
                                  <w:delText>ITEM MATERIAL: 154274-5 - MEDICAMENTOS GERAIS DE USO HUMANO (ATIVO) FOLINATO DE CÁLCIO 15 MG</w:delText>
                                </w:r>
                              </w:del>
                            </w:ins>
                            <w:ins w:id="11391" w:author="Autor" w:date="0-00-00T00:00:00Z">
                              <w:del w:id="11392" w:author="SANDRA APARECIDA GEHRING FRANCO" w:date="2024-07-11T09:05:00Z">
                                <w:r>
                                  <w:rPr>
                                    <w:rFonts w:cs="Verdana" w:ascii="Verdana" w:hAnsi="Verdana"/>
                                    <w:sz w:val="16"/>
                                    <w:szCs w:val="16"/>
                                  </w:rPr>
                                  <w:delText>, FORMA FARMACÊUTICA CÁPSULA/COMPRIMIDO/COMPRIMIDO REVESTIDO, FORMA DE APRESENTAÇÃO CÁPSULA/COMPRIMIDO/COMPRIMIDO REVESTIDO, VIA DE ADMINISTRACAO ORAL</w:delText>
                                </w:r>
                              </w:del>
                            </w:ins>
                            <w:ins w:id="11393" w:author="Autor" w:date="0-00-00T00:00:00Z">
                              <w:del w:id="11394"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11395" w:author="Autor" w:date="0-00-00T00:00:00Z">
                              <w:del w:id="11396" w:author="SANDRA APARECIDA GEHRING FRANCO" w:date="2024-07-11T09:05:00Z">
                                <w:r>
                                  <w:rPr>
                                    <w:rFonts w:cs="Verdana" w:ascii="Verdana" w:hAnsi="Verdana"/>
                                    <w:b/>
                                    <w:color w:val="000000"/>
                                    <w:sz w:val="20"/>
                                    <w:szCs w:val="20"/>
                                  </w:rPr>
                                  <w:delText xml:space="preserve">ITEM MATERIAL: 77666-1- MEDICAMENTOS GERAIS DE USO HUMANO </w:delText>
                                </w:r>
                              </w:del>
                            </w:ins>
                            <w:ins w:id="11397" w:author="Autor" w:date="0-00-00T00:00:00Z">
                              <w:del w:id="11398" w:author="SANDRA APARECIDA GEHRING FRANCO" w:date="2024-07-11T09:05:00Z">
                                <w:r>
                                  <w:rPr>
                                    <w:rFonts w:cs="Verdana" w:ascii="Verdana" w:hAnsi="Verdana"/>
                                    <w:b/>
                                    <w:sz w:val="20"/>
                                    <w:szCs w:val="20"/>
                                  </w:rPr>
                                  <w:delText>(ATIVO)</w:delText>
                                </w:r>
                              </w:del>
                            </w:ins>
                            <w:ins w:id="11399" w:author="Autor" w:date="0-00-00T00:00:00Z">
                              <w:del w:id="11400" w:author="SANDRA APARECIDA GEHRING FRANCO" w:date="2024-07-11T09:05:00Z">
                                <w:r>
                                  <w:rPr>
                                    <w:rFonts w:cs="Verdana" w:ascii="Verdana" w:hAnsi="Verdana"/>
                                    <w:b/>
                                    <w:color w:val="000000"/>
                                    <w:sz w:val="20"/>
                                    <w:szCs w:val="20"/>
                                  </w:rPr>
                                  <w:delText xml:space="preserve"> ESCOPOLAMINA, BUTILBROMETO 20 MG/ML,</w:delText>
                                </w:r>
                              </w:del>
                            </w:ins>
                            <w:ins w:id="11401" w:author="Autor" w:date="0-00-00T00:00:00Z">
                              <w:del w:id="11402" w:author="SANDRA APARECIDA GEHRING FRANCO" w:date="2024-07-11T09:05:00Z">
                                <w:r>
                                  <w:rPr>
                                    <w:rFonts w:cs="Verdana" w:ascii="Verdana" w:hAnsi="Verdana"/>
                                    <w:color w:val="000000"/>
                                    <w:sz w:val="20"/>
                                    <w:szCs w:val="20"/>
                                  </w:rPr>
                                  <w:delText xml:space="preserve"> </w:delText>
                                </w:r>
                              </w:del>
                            </w:ins>
                            <w:del w:id="11403" w:author="SANDRA APARECIDA GEHRING FRANCO" w:date="2024-07-11T09:05: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404" w:author="hngr-Remo Tagliacozzi Junior" w:date="2024-06-11T15:10:00Z">
                              <w:del w:id="11405" w:author="SANDRA APARECIDA GEHRING FRANCO" w:date="2024-07-11T09:05:00Z">
                                <w:r>
                                  <w:rPr>
                                    <w:rFonts w:cs="Verdana" w:ascii="Verdana" w:hAnsi="Verdana"/>
                                    <w:b/>
                                    <w:color w:val="000000"/>
                                    <w:sz w:val="20"/>
                                    <w:szCs w:val="20"/>
                                  </w:rPr>
                                  <w:delText>267662</w:delText>
                                </w:r>
                              </w:del>
                            </w:ins>
                            <w:ins w:id="11406" w:author="Autor" w:date="0-00-00T00:00:00Z">
                              <w:del w:id="11407" w:author="SANDRA APARECIDA GEHRING FRANCO" w:date="2024-07-11T09:05:00Z">
                                <w:r>
                                  <w:rPr>
                                    <w:rFonts w:cs="Arial" w:ascii="Verdana" w:hAnsi="Verdana"/>
                                  </w:rPr>
                                  <w:delText>268292</w:delText>
                                </w:r>
                              </w:del>
                            </w:ins>
                            <w:del w:id="11408" w:author="SANDRA APARECIDA GEHRING FRANCO" w:date="2024-07-11T09:05: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1409" w:author="hngr-Remo Tagliacozzi Junior" w:date="2024-06-11T15:10:00Z">
                              <w:del w:id="11410" w:author="SANDRA APARECIDA GEHRING FRANCO" w:date="2024-07-11T09:05:00Z">
                                <w:r>
                                  <w:rPr>
                                    <w:rFonts w:cs="Verdana" w:ascii="Verdana" w:hAnsi="Verdana"/>
                                    <w:b/>
                                    <w:sz w:val="20"/>
                                    <w:szCs w:val="20"/>
                                  </w:rPr>
                                  <w:delText>400</w:delText>
                                </w:r>
                              </w:del>
                            </w:ins>
                            <w:ins w:id="11411" w:author="Autor" w:date="0-00-00T00:00:00Z">
                              <w:del w:id="11412" w:author="SANDRA APARECIDA GEHRING FRANCO" w:date="2024-07-11T09:05:00Z">
                                <w:r>
                                  <w:rPr>
                                    <w:rFonts w:cs="Verdana" w:ascii="Verdana" w:hAnsi="Verdana"/>
                                    <w:bCs/>
                                    <w:sz w:val="24"/>
                                    <w:szCs w:val="24"/>
                                  </w:rPr>
                                  <w:delText>1.000</w:delText>
                                </w:r>
                              </w:del>
                            </w:ins>
                            <w:del w:id="11413" w:author="SANDRA APARECIDA GEHRING FRANCO" w:date="2024-07-11T09:05: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414" w:author="hngr-Remo Tagliacozzi Junior" w:date="2024-06-11T15:10:00Z">
                              <w:del w:id="11415" w:author="SANDRA APARECIDA GEHRING FRANCO" w:date="2024-07-11T09:05:00Z">
                                <w:r>
                                  <w:rPr>
                                    <w:rFonts w:cs="Verdana" w:ascii="Verdana" w:hAnsi="Verdana"/>
                                    <w:b/>
                                    <w:sz w:val="20"/>
                                    <w:szCs w:val="20"/>
                                  </w:rPr>
                                  <w:delText>UNIDADE</w:delText>
                                </w:r>
                              </w:del>
                            </w:ins>
                            <w:ins w:id="11416" w:author="Autor" w:date="0-00-00T00:00:00Z">
                              <w:del w:id="11417" w:author="SANDRA APARECIDA GEHRING FRANCO" w:date="2024-07-11T09:05:00Z">
                                <w:r>
                                  <w:rPr>
                                    <w:rFonts w:cs="Verdana" w:ascii="Verdana" w:hAnsi="Verdana"/>
                                    <w:b/>
                                    <w:sz w:val="16"/>
                                    <w:szCs w:val="16"/>
                                  </w:rPr>
                                  <w:delText>UNIDADE</w:delText>
                                </w:r>
                              </w:del>
                            </w:ins>
                            <w:del w:id="11418"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1419" w:author="hngr-Remo Tagliacozzi Junior" w:date="2024-06-11T15:10:00Z">
                              <w:del w:id="11420" w:author="SANDRA APARECIDA GEHRING FRANCO" w:date="2024-07-11T09:05:00Z">
                                <w:r>
                                  <w:rPr>
                                    <w:rFonts w:cs="Verdana" w:ascii="Verdana" w:hAnsi="Verdana"/>
                                    <w:sz w:val="20"/>
                                    <w:szCs w:val="20"/>
                                  </w:rPr>
                                  <w:delText>NATUREZA</w:delText>
                                </w:r>
                              </w:del>
                            </w:ins>
                            <w:ins w:id="11421" w:author="hngr-Remo Tagliacozzi Junior" w:date="2024-06-11T15:10:00Z">
                              <w:del w:id="11422" w:author="SANDRA APARECIDA GEHRING FRANCO" w:date="2024-07-11T09:05:00Z">
                                <w:r>
                                  <w:rPr>
                                    <w:rFonts w:cs="Verdana" w:ascii="Verdana" w:hAnsi="Verdana"/>
                                    <w:spacing w:val="1"/>
                                    <w:sz w:val="20"/>
                                    <w:szCs w:val="20"/>
                                  </w:rPr>
                                  <w:delText xml:space="preserve"> </w:delText>
                                </w:r>
                              </w:del>
                            </w:ins>
                            <w:ins w:id="11423" w:author="hngr-Remo Tagliacozzi Junior" w:date="2024-06-11T15:10:00Z">
                              <w:del w:id="11424" w:author="SANDRA APARECIDA GEHRING FRANCO" w:date="2024-07-11T09:05:00Z">
                                <w:r>
                                  <w:rPr>
                                    <w:rFonts w:cs="Verdana" w:ascii="Verdana" w:hAnsi="Verdana"/>
                                    <w:sz w:val="20"/>
                                    <w:szCs w:val="20"/>
                                  </w:rPr>
                                  <w:delText>DE</w:delText>
                                </w:r>
                              </w:del>
                            </w:ins>
                            <w:ins w:id="11425" w:author="hngr-Remo Tagliacozzi Junior" w:date="2024-06-11T15:10:00Z">
                              <w:del w:id="11426" w:author="SANDRA APARECIDA GEHRING FRANCO" w:date="2024-07-11T09:05:00Z">
                                <w:r>
                                  <w:rPr>
                                    <w:rFonts w:cs="Verdana" w:ascii="Verdana" w:hAnsi="Verdana"/>
                                    <w:spacing w:val="1"/>
                                    <w:sz w:val="20"/>
                                    <w:szCs w:val="20"/>
                                  </w:rPr>
                                  <w:delText xml:space="preserve"> </w:delText>
                                </w:r>
                              </w:del>
                            </w:ins>
                            <w:ins w:id="11427" w:author="hngr-Remo Tagliacozzi Junior" w:date="2024-06-11T15:10:00Z">
                              <w:del w:id="11428" w:author="SANDRA APARECIDA GEHRING FRANCO" w:date="2024-07-11T09:05:00Z">
                                <w:r>
                                  <w:rPr>
                                    <w:rFonts w:cs="Verdana" w:ascii="Verdana" w:hAnsi="Verdana"/>
                                    <w:sz w:val="20"/>
                                    <w:szCs w:val="20"/>
                                  </w:rPr>
                                  <w:delText>DESPESA:</w:delText>
                                </w:r>
                              </w:del>
                            </w:ins>
                            <w:ins w:id="11429" w:author="hngr-Remo Tagliacozzi Junior" w:date="2024-06-11T15:10:00Z">
                              <w:del w:id="11430" w:author="SANDRA APARECIDA GEHRING FRANCO" w:date="2024-07-11T09:05:00Z">
                                <w:r>
                                  <w:rPr>
                                    <w:rFonts w:cs="Verdana" w:ascii="Verdana" w:hAnsi="Verdana"/>
                                    <w:spacing w:val="1"/>
                                    <w:sz w:val="20"/>
                                    <w:szCs w:val="20"/>
                                  </w:rPr>
                                  <w:delText xml:space="preserve"> </w:delText>
                                </w:r>
                              </w:del>
                            </w:ins>
                            <w:ins w:id="11431" w:author="hngr-Remo Tagliacozzi Junior" w:date="2024-06-11T15:10:00Z">
                              <w:del w:id="11432" w:author="SANDRA APARECIDA GEHRING FRANCO" w:date="2024-07-11T09:05:00Z">
                                <w:r>
                                  <w:rPr>
                                    <w:rFonts w:cs="Verdana" w:ascii="Verdana" w:hAnsi="Verdana"/>
                                    <w:sz w:val="20"/>
                                    <w:szCs w:val="20"/>
                                  </w:rPr>
                                  <w:delText>33903030</w:delText>
                                </w:r>
                              </w:del>
                            </w:ins>
                            <w:ins w:id="11433" w:author="hngr-Remo Tagliacozzi Junior" w:date="2024-06-11T15:10:00Z">
                              <w:del w:id="11434" w:author="SANDRA APARECIDA GEHRING FRANCO" w:date="2024-07-11T09:05:00Z">
                                <w:r>
                                  <w:rPr>
                                    <w:rFonts w:cs="Verdana" w:ascii="Verdana" w:hAnsi="Verdana"/>
                                    <w:spacing w:val="1"/>
                                    <w:sz w:val="20"/>
                                    <w:szCs w:val="20"/>
                                  </w:rPr>
                                  <w:delText xml:space="preserve"> </w:delText>
                                </w:r>
                              </w:del>
                            </w:ins>
                            <w:ins w:id="11435" w:author="hngr-Remo Tagliacozzi Junior" w:date="2024-06-11T15:10:00Z">
                              <w:del w:id="11436" w:author="SANDRA APARECIDA GEHRING FRANCO" w:date="2024-07-11T09:05:00Z">
                                <w:r>
                                  <w:rPr>
                                    <w:rFonts w:cs="Verdana" w:ascii="Verdana" w:hAnsi="Verdana"/>
                                    <w:sz w:val="20"/>
                                    <w:szCs w:val="20"/>
                                  </w:rPr>
                                  <w:delText>CLASSE</w:delText>
                                </w:r>
                              </w:del>
                            </w:ins>
                            <w:ins w:id="11437" w:author="hngr-Remo Tagliacozzi Junior" w:date="2024-06-11T15:10:00Z">
                              <w:del w:id="11438" w:author="SANDRA APARECIDA GEHRING FRANCO" w:date="2024-07-11T09:05:00Z">
                                <w:r>
                                  <w:rPr>
                                    <w:rFonts w:cs="Verdana" w:ascii="Verdana" w:hAnsi="Verdana"/>
                                    <w:spacing w:val="1"/>
                                    <w:sz w:val="20"/>
                                    <w:szCs w:val="20"/>
                                  </w:rPr>
                                  <w:delText xml:space="preserve"> </w:delText>
                                </w:r>
                              </w:del>
                            </w:ins>
                            <w:ins w:id="11439" w:author="hngr-Remo Tagliacozzi Junior" w:date="2024-06-11T15:10:00Z">
                              <w:del w:id="11440" w:author="SANDRA APARECIDA GEHRING FRANCO" w:date="2024-07-11T09:05:00Z">
                                <w:r>
                                  <w:rPr>
                                    <w:rFonts w:cs="Verdana" w:ascii="Verdana" w:hAnsi="Verdana"/>
                                    <w:sz w:val="20"/>
                                    <w:szCs w:val="20"/>
                                  </w:rPr>
                                  <w:delText>6531</w:delText>
                                </w:r>
                              </w:del>
                            </w:ins>
                            <w:ins w:id="11441" w:author="hngr-Remo Tagliacozzi Junior" w:date="2024-06-11T15:10:00Z">
                              <w:del w:id="11442" w:author="SANDRA APARECIDA GEHRING FRANCO" w:date="2024-07-11T09:05:00Z">
                                <w:r>
                                  <w:rPr>
                                    <w:rFonts w:cs="Verdana" w:ascii="Verdana" w:hAnsi="Verdana"/>
                                    <w:spacing w:val="1"/>
                                    <w:sz w:val="20"/>
                                    <w:szCs w:val="20"/>
                                  </w:rPr>
                                  <w:delText xml:space="preserve"> </w:delText>
                                </w:r>
                              </w:del>
                            </w:ins>
                            <w:ins w:id="11443" w:author="hngr-Remo Tagliacozzi Junior" w:date="2024-06-11T15:10:00Z">
                              <w:del w:id="11444" w:author="SANDRA APARECIDA GEHRING FRANCO" w:date="2024-07-11T09:05:00Z">
                                <w:r>
                                  <w:rPr>
                                    <w:rFonts w:cs="Verdana" w:ascii="Verdana" w:hAnsi="Verdana"/>
                                    <w:sz w:val="20"/>
                                    <w:szCs w:val="20"/>
                                  </w:rPr>
                                  <w:delText>-</w:delText>
                                </w:r>
                              </w:del>
                            </w:ins>
                            <w:ins w:id="11445" w:author="hngr-Remo Tagliacozzi Junior" w:date="2024-06-11T15:10:00Z">
                              <w:del w:id="11446" w:author="SANDRA APARECIDA GEHRING FRANCO" w:date="2024-07-11T09:05:00Z">
                                <w:r>
                                  <w:rPr>
                                    <w:rFonts w:cs="Verdana" w:ascii="Verdana" w:hAnsi="Verdana"/>
                                    <w:spacing w:val="1"/>
                                    <w:sz w:val="20"/>
                                    <w:szCs w:val="20"/>
                                  </w:rPr>
                                  <w:delText xml:space="preserve"> </w:delText>
                                </w:r>
                              </w:del>
                            </w:ins>
                            <w:ins w:id="11447" w:author="hngr-Remo Tagliacozzi Junior" w:date="2024-06-11T15:10:00Z">
                              <w:del w:id="11448" w:author="SANDRA APARECIDA GEHRING FRANCO" w:date="2024-07-11T09:05:00Z">
                                <w:r>
                                  <w:rPr>
                                    <w:rFonts w:cs="Verdana" w:ascii="Verdana" w:hAnsi="Verdana"/>
                                    <w:sz w:val="20"/>
                                    <w:szCs w:val="20"/>
                                  </w:rPr>
                                  <w:delText>MEDICAMENTOS</w:delText>
                                </w:r>
                              </w:del>
                            </w:ins>
                            <w:ins w:id="11449" w:author="hngr-Remo Tagliacozzi Junior" w:date="2024-06-11T15:10:00Z">
                              <w:del w:id="11450" w:author="SANDRA APARECIDA GEHRING FRANCO" w:date="2024-07-11T09:05:00Z">
                                <w:r>
                                  <w:rPr>
                                    <w:rFonts w:cs="Verdana" w:ascii="Verdana" w:hAnsi="Verdana"/>
                                    <w:spacing w:val="1"/>
                                    <w:sz w:val="20"/>
                                    <w:szCs w:val="20"/>
                                  </w:rPr>
                                  <w:delText xml:space="preserve"> </w:delText>
                                </w:r>
                              </w:del>
                            </w:ins>
                            <w:ins w:id="11451" w:author="hngr-Remo Tagliacozzi Junior" w:date="2024-06-11T15:10:00Z">
                              <w:del w:id="11452" w:author="SANDRA APARECIDA GEHRING FRANCO" w:date="2024-07-11T09:05:00Z">
                                <w:r>
                                  <w:rPr>
                                    <w:rFonts w:cs="Verdana" w:ascii="Verdana" w:hAnsi="Verdana"/>
                                    <w:sz w:val="20"/>
                                    <w:szCs w:val="20"/>
                                  </w:rPr>
                                  <w:delText>COM</w:delText>
                                </w:r>
                              </w:del>
                            </w:ins>
                            <w:ins w:id="11453" w:author="hngr-Remo Tagliacozzi Junior" w:date="2024-06-11T15:10:00Z">
                              <w:del w:id="11454" w:author="SANDRA APARECIDA GEHRING FRANCO" w:date="2024-07-11T09:05:00Z">
                                <w:r>
                                  <w:rPr>
                                    <w:rFonts w:cs="Verdana" w:ascii="Verdana" w:hAnsi="Verdana"/>
                                    <w:spacing w:val="1"/>
                                    <w:sz w:val="20"/>
                                    <w:szCs w:val="20"/>
                                  </w:rPr>
                                  <w:delText xml:space="preserve"> </w:delText>
                                </w:r>
                              </w:del>
                            </w:ins>
                            <w:ins w:id="11455" w:author="hngr-Remo Tagliacozzi Junior" w:date="2024-06-11T15:10:00Z">
                              <w:del w:id="11456" w:author="SANDRA APARECIDA GEHRING FRANCO" w:date="2024-07-11T09:05:00Z">
                                <w:r>
                                  <w:rPr>
                                    <w:rFonts w:cs="Verdana" w:ascii="Verdana" w:hAnsi="Verdana"/>
                                    <w:sz w:val="20"/>
                                    <w:szCs w:val="20"/>
                                  </w:rPr>
                                  <w:delText>OU</w:delText>
                                </w:r>
                              </w:del>
                            </w:ins>
                            <w:ins w:id="11457" w:author="hngr-Remo Tagliacozzi Junior" w:date="2024-06-11T15:10:00Z">
                              <w:del w:id="11458" w:author="SANDRA APARECIDA GEHRING FRANCO" w:date="2024-07-11T09:05:00Z">
                                <w:r>
                                  <w:rPr>
                                    <w:rFonts w:cs="Verdana" w:ascii="Verdana" w:hAnsi="Verdana"/>
                                    <w:spacing w:val="1"/>
                                    <w:sz w:val="20"/>
                                    <w:szCs w:val="20"/>
                                  </w:rPr>
                                  <w:delText xml:space="preserve"> </w:delText>
                                </w:r>
                              </w:del>
                            </w:ins>
                            <w:ins w:id="11459" w:author="hngr-Remo Tagliacozzi Junior" w:date="2024-06-11T15:10:00Z">
                              <w:del w:id="11460" w:author="SANDRA APARECIDA GEHRING FRANCO" w:date="2024-07-11T09:05:00Z">
                                <w:r>
                                  <w:rPr>
                                    <w:rFonts w:cs="Verdana" w:ascii="Verdana" w:hAnsi="Verdana"/>
                                    <w:sz w:val="20"/>
                                    <w:szCs w:val="20"/>
                                  </w:rPr>
                                  <w:delText>SEM</w:delText>
                                </w:r>
                              </w:del>
                            </w:ins>
                            <w:ins w:id="11461" w:author="hngr-Remo Tagliacozzi Junior" w:date="2024-06-11T15:10:00Z">
                              <w:del w:id="11462" w:author="SANDRA APARECIDA GEHRING FRANCO" w:date="2024-07-11T09:05:00Z">
                                <w:r>
                                  <w:rPr>
                                    <w:rFonts w:cs="Verdana" w:ascii="Verdana" w:hAnsi="Verdana"/>
                                    <w:spacing w:val="1"/>
                                    <w:sz w:val="20"/>
                                    <w:szCs w:val="20"/>
                                  </w:rPr>
                                  <w:delText xml:space="preserve"> </w:delText>
                                </w:r>
                              </w:del>
                            </w:ins>
                            <w:ins w:id="11463" w:author="hngr-Remo Tagliacozzi Junior" w:date="2024-06-11T15:10:00Z">
                              <w:del w:id="11464" w:author="SANDRA APARECIDA GEHRING FRANCO" w:date="2024-07-11T09:05:00Z">
                                <w:r>
                                  <w:rPr>
                                    <w:rFonts w:cs="Verdana" w:ascii="Verdana" w:hAnsi="Verdana"/>
                                    <w:sz w:val="20"/>
                                    <w:szCs w:val="20"/>
                                  </w:rPr>
                                  <w:delText xml:space="preserve">NOTIFICACAO/REGISTRO NA ANVISA DO PRODUTO * BEC </w:delText>
                                </w:r>
                              </w:del>
                            </w:ins>
                            <w:ins w:id="11465" w:author="hngr-Remo Tagliacozzi Junior" w:date="2024-06-11T15:10:00Z">
                              <w:del w:id="11466" w:author="SANDRA APARECIDA GEHRING FRANCO" w:date="2024-07-11T09:05:00Z">
                                <w:r>
                                  <w:rPr>
                                    <w:rFonts w:cs="Verdana" w:ascii="Verdana" w:hAnsi="Verdana"/>
                                    <w:b/>
                                    <w:sz w:val="20"/>
                                    <w:szCs w:val="20"/>
                                  </w:rPr>
                                  <w:delText>ITEM MATERIAL: 22309-3 -</w:delText>
                                </w:r>
                              </w:del>
                            </w:ins>
                            <w:ins w:id="11467" w:author="hngr-Remo Tagliacozzi Junior" w:date="2024-06-11T15:10:00Z">
                              <w:del w:id="11468" w:author="SANDRA APARECIDA GEHRING FRANCO" w:date="2024-07-11T09:05:00Z">
                                <w:r>
                                  <w:rPr>
                                    <w:rFonts w:cs="Verdana" w:ascii="Verdana" w:hAnsi="Verdana"/>
                                    <w:b/>
                                    <w:spacing w:val="1"/>
                                    <w:sz w:val="20"/>
                                    <w:szCs w:val="20"/>
                                  </w:rPr>
                                  <w:delText xml:space="preserve"> </w:delText>
                                </w:r>
                              </w:del>
                            </w:ins>
                            <w:ins w:id="11469" w:author="hngr-Remo Tagliacozzi Junior" w:date="2024-06-11T15:10:00Z">
                              <w:del w:id="11470" w:author="SANDRA APARECIDA GEHRING FRANCO" w:date="2024-07-11T09:05:00Z">
                                <w:r>
                                  <w:rPr>
                                    <w:rFonts w:cs="Verdana" w:ascii="Verdana" w:hAnsi="Verdana"/>
                                    <w:b/>
                                    <w:sz w:val="20"/>
                                    <w:szCs w:val="20"/>
                                  </w:rPr>
                                  <w:delText>MEDICAMENTOS</w:delText>
                                </w:r>
                              </w:del>
                            </w:ins>
                            <w:ins w:id="11471" w:author="hngr-Remo Tagliacozzi Junior" w:date="2024-06-11T15:10:00Z">
                              <w:del w:id="11472" w:author="SANDRA APARECIDA GEHRING FRANCO" w:date="2024-07-11T09:05:00Z">
                                <w:r>
                                  <w:rPr>
                                    <w:rFonts w:cs="Verdana" w:ascii="Verdana" w:hAnsi="Verdana"/>
                                    <w:b/>
                                    <w:spacing w:val="1"/>
                                    <w:sz w:val="20"/>
                                    <w:szCs w:val="20"/>
                                  </w:rPr>
                                  <w:delText xml:space="preserve"> </w:delText>
                                </w:r>
                              </w:del>
                            </w:ins>
                            <w:ins w:id="11473" w:author="hngr-Remo Tagliacozzi Junior" w:date="2024-06-11T15:10:00Z">
                              <w:del w:id="11474" w:author="SANDRA APARECIDA GEHRING FRANCO" w:date="2024-07-11T09:05:00Z">
                                <w:r>
                                  <w:rPr>
                                    <w:rFonts w:cs="Verdana" w:ascii="Verdana" w:hAnsi="Verdana"/>
                                    <w:b/>
                                    <w:sz w:val="20"/>
                                    <w:szCs w:val="20"/>
                                  </w:rPr>
                                  <w:delText>CONTROLADOS</w:delText>
                                </w:r>
                              </w:del>
                            </w:ins>
                            <w:ins w:id="11475" w:author="hngr-Remo Tagliacozzi Junior" w:date="2024-06-11T15:10:00Z">
                              <w:del w:id="11476" w:author="SANDRA APARECIDA GEHRING FRANCO" w:date="2024-07-11T09:05:00Z">
                                <w:r>
                                  <w:rPr>
                                    <w:rFonts w:cs="Verdana" w:ascii="Verdana" w:hAnsi="Verdana"/>
                                    <w:b/>
                                    <w:spacing w:val="1"/>
                                    <w:sz w:val="20"/>
                                    <w:szCs w:val="20"/>
                                  </w:rPr>
                                  <w:delText xml:space="preserve"> </w:delText>
                                </w:r>
                              </w:del>
                            </w:ins>
                            <w:ins w:id="11477" w:author="hngr-Remo Tagliacozzi Junior" w:date="2024-06-11T15:10:00Z">
                              <w:del w:id="11478" w:author="SANDRA APARECIDA GEHRING FRANCO" w:date="2024-07-11T09:05:00Z">
                                <w:r>
                                  <w:rPr>
                                    <w:rFonts w:cs="Verdana" w:ascii="Verdana" w:hAnsi="Verdana"/>
                                    <w:b/>
                                    <w:sz w:val="20"/>
                                    <w:szCs w:val="20"/>
                                  </w:rPr>
                                  <w:delText>DE</w:delText>
                                </w:r>
                              </w:del>
                            </w:ins>
                            <w:ins w:id="11479" w:author="hngr-Remo Tagliacozzi Junior" w:date="2024-06-11T15:10:00Z">
                              <w:del w:id="11480" w:author="SANDRA APARECIDA GEHRING FRANCO" w:date="2024-07-11T09:05:00Z">
                                <w:r>
                                  <w:rPr>
                                    <w:rFonts w:cs="Verdana" w:ascii="Verdana" w:hAnsi="Verdana"/>
                                    <w:b/>
                                    <w:spacing w:val="1"/>
                                    <w:sz w:val="20"/>
                                    <w:szCs w:val="20"/>
                                  </w:rPr>
                                  <w:delText xml:space="preserve"> </w:delText>
                                </w:r>
                              </w:del>
                            </w:ins>
                            <w:ins w:id="11481" w:author="hngr-Remo Tagliacozzi Junior" w:date="2024-06-11T15:10:00Z">
                              <w:del w:id="11482" w:author="SANDRA APARECIDA GEHRING FRANCO" w:date="2024-07-11T09:05:00Z">
                                <w:r>
                                  <w:rPr>
                                    <w:rFonts w:cs="Verdana" w:ascii="Verdana" w:hAnsi="Verdana"/>
                                    <w:b/>
                                    <w:sz w:val="20"/>
                                    <w:szCs w:val="20"/>
                                  </w:rPr>
                                  <w:delText>USO</w:delText>
                                </w:r>
                              </w:del>
                            </w:ins>
                            <w:ins w:id="11483" w:author="hngr-Remo Tagliacozzi Junior" w:date="2024-06-11T15:10:00Z">
                              <w:del w:id="11484" w:author="SANDRA APARECIDA GEHRING FRANCO" w:date="2024-07-11T09:05:00Z">
                                <w:r>
                                  <w:rPr>
                                    <w:rFonts w:cs="Verdana" w:ascii="Verdana" w:hAnsi="Verdana"/>
                                    <w:b/>
                                    <w:spacing w:val="1"/>
                                    <w:sz w:val="20"/>
                                    <w:szCs w:val="20"/>
                                  </w:rPr>
                                  <w:delText xml:space="preserve"> </w:delText>
                                </w:r>
                              </w:del>
                            </w:ins>
                            <w:ins w:id="11485" w:author="hngr-Remo Tagliacozzi Junior" w:date="2024-06-11T15:10:00Z">
                              <w:del w:id="11486" w:author="SANDRA APARECIDA GEHRING FRANCO" w:date="2024-07-11T09:05:00Z">
                                <w:r>
                                  <w:rPr>
                                    <w:rFonts w:cs="Verdana" w:ascii="Verdana" w:hAnsi="Verdana"/>
                                    <w:b/>
                                    <w:sz w:val="20"/>
                                    <w:szCs w:val="20"/>
                                  </w:rPr>
                                  <w:delText>HUMANO</w:delText>
                                </w:r>
                              </w:del>
                            </w:ins>
                            <w:ins w:id="11487" w:author="hngr-Remo Tagliacozzi Junior" w:date="2024-06-11T15:10:00Z">
                              <w:del w:id="11488" w:author="SANDRA APARECIDA GEHRING FRANCO" w:date="2024-07-11T09:05:00Z">
                                <w:r>
                                  <w:rPr>
                                    <w:rFonts w:cs="Verdana" w:ascii="Verdana" w:hAnsi="Verdana"/>
                                    <w:b/>
                                    <w:spacing w:val="1"/>
                                    <w:sz w:val="20"/>
                                    <w:szCs w:val="20"/>
                                  </w:rPr>
                                  <w:delText xml:space="preserve"> </w:delText>
                                </w:r>
                              </w:del>
                            </w:ins>
                            <w:ins w:id="11489" w:author="hngr-Remo Tagliacozzi Junior" w:date="2024-06-11T15:10:00Z">
                              <w:del w:id="11490" w:author="SANDRA APARECIDA GEHRING FRANCO" w:date="2024-07-11T09:05:00Z">
                                <w:r>
                                  <w:rPr>
                                    <w:rFonts w:cs="Verdana" w:ascii="Verdana" w:hAnsi="Verdana"/>
                                    <w:b/>
                                    <w:sz w:val="20"/>
                                    <w:szCs w:val="20"/>
                                  </w:rPr>
                                  <w:delText>(ATIVO)</w:delText>
                                </w:r>
                              </w:del>
                            </w:ins>
                            <w:ins w:id="11491" w:author="hngr-Remo Tagliacozzi Junior" w:date="2024-06-11T15:10:00Z">
                              <w:del w:id="11492" w:author="SANDRA APARECIDA GEHRING FRANCO" w:date="2024-07-11T09:05:00Z">
                                <w:r>
                                  <w:rPr>
                                    <w:rFonts w:cs="Verdana" w:ascii="Verdana" w:hAnsi="Verdana"/>
                                    <w:b/>
                                    <w:spacing w:val="1"/>
                                    <w:sz w:val="20"/>
                                    <w:szCs w:val="20"/>
                                  </w:rPr>
                                  <w:delText xml:space="preserve"> </w:delText>
                                </w:r>
                              </w:del>
                            </w:ins>
                            <w:ins w:id="11493" w:author="hngr-Remo Tagliacozzi Junior" w:date="2024-06-11T15:10:00Z">
                              <w:del w:id="11494" w:author="SANDRA APARECIDA GEHRING FRANCO" w:date="2024-07-11T09:05:00Z">
                                <w:r>
                                  <w:rPr>
                                    <w:rFonts w:cs="Verdana" w:ascii="Verdana" w:hAnsi="Verdana"/>
                                    <w:b/>
                                    <w:sz w:val="20"/>
                                    <w:szCs w:val="20"/>
                                  </w:rPr>
                                  <w:delText>FLUOXETINA,</w:delText>
                                </w:r>
                              </w:del>
                            </w:ins>
                            <w:ins w:id="11495" w:author="hngr-Remo Tagliacozzi Junior" w:date="2024-06-11T15:10:00Z">
                              <w:del w:id="11496" w:author="SANDRA APARECIDA GEHRING FRANCO" w:date="2024-07-11T09:05:00Z">
                                <w:r>
                                  <w:rPr>
                                    <w:rFonts w:cs="Verdana" w:ascii="Verdana" w:hAnsi="Verdana"/>
                                    <w:b/>
                                    <w:spacing w:val="1"/>
                                    <w:sz w:val="20"/>
                                    <w:szCs w:val="20"/>
                                  </w:rPr>
                                  <w:delText xml:space="preserve"> </w:delText>
                                </w:r>
                              </w:del>
                            </w:ins>
                            <w:ins w:id="11497" w:author="hngr-Remo Tagliacozzi Junior" w:date="2024-06-11T15:10:00Z">
                              <w:del w:id="11498" w:author="SANDRA APARECIDA GEHRING FRANCO" w:date="2024-07-11T09:05:00Z">
                                <w:r>
                                  <w:rPr>
                                    <w:rFonts w:cs="Verdana" w:ascii="Verdana" w:hAnsi="Verdana"/>
                                    <w:b/>
                                    <w:sz w:val="20"/>
                                    <w:szCs w:val="20"/>
                                  </w:rPr>
                                  <w:delText>CLORIDRATO</w:delText>
                                </w:r>
                              </w:del>
                            </w:ins>
                            <w:ins w:id="11499" w:author="hngr-Remo Tagliacozzi Junior" w:date="2024-06-11T15:10:00Z">
                              <w:del w:id="11500" w:author="SANDRA APARECIDA GEHRING FRANCO" w:date="2024-07-11T09:05:00Z">
                                <w:r>
                                  <w:rPr>
                                    <w:rFonts w:cs="Verdana" w:ascii="Verdana" w:hAnsi="Verdana"/>
                                    <w:b/>
                                    <w:spacing w:val="1"/>
                                    <w:sz w:val="20"/>
                                    <w:szCs w:val="20"/>
                                  </w:rPr>
                                  <w:delText xml:space="preserve"> </w:delText>
                                </w:r>
                              </w:del>
                            </w:ins>
                            <w:ins w:id="11501" w:author="hngr-Remo Tagliacozzi Junior" w:date="2024-06-11T15:10:00Z">
                              <w:del w:id="11502" w:author="SANDRA APARECIDA GEHRING FRANCO" w:date="2024-07-11T09:05:00Z">
                                <w:r>
                                  <w:rPr>
                                    <w:rFonts w:cs="Verdana" w:ascii="Verdana" w:hAnsi="Verdana"/>
                                    <w:b/>
                                    <w:sz w:val="20"/>
                                    <w:szCs w:val="20"/>
                                  </w:rPr>
                                  <w:delText>20</w:delText>
                                </w:r>
                              </w:del>
                            </w:ins>
                            <w:ins w:id="11503" w:author="hngr-Remo Tagliacozzi Junior" w:date="2024-06-11T15:10:00Z">
                              <w:del w:id="11504" w:author="SANDRA APARECIDA GEHRING FRANCO" w:date="2024-07-11T09:05:00Z">
                                <w:r>
                                  <w:rPr>
                                    <w:rFonts w:cs="Verdana" w:ascii="Verdana" w:hAnsi="Verdana"/>
                                    <w:b/>
                                    <w:spacing w:val="1"/>
                                    <w:sz w:val="20"/>
                                    <w:szCs w:val="20"/>
                                  </w:rPr>
                                  <w:delText xml:space="preserve"> </w:delText>
                                </w:r>
                              </w:del>
                            </w:ins>
                            <w:ins w:id="11505" w:author="hngr-Remo Tagliacozzi Junior" w:date="2024-06-11T15:10:00Z">
                              <w:del w:id="11506" w:author="SANDRA APARECIDA GEHRING FRANCO" w:date="2024-07-11T09:05:00Z">
                                <w:r>
                                  <w:rPr>
                                    <w:rFonts w:cs="Verdana" w:ascii="Verdana" w:hAnsi="Verdana"/>
                                    <w:b/>
                                    <w:sz w:val="20"/>
                                    <w:szCs w:val="20"/>
                                  </w:rPr>
                                  <w:delText>MG,</w:delText>
                                </w:r>
                              </w:del>
                            </w:ins>
                            <w:ins w:id="11507" w:author="hngr-Remo Tagliacozzi Junior" w:date="2024-06-11T15:10:00Z">
                              <w:del w:id="11508" w:author="SANDRA APARECIDA GEHRING FRANCO" w:date="2024-07-11T09:05:00Z">
                                <w:r>
                                  <w:rPr>
                                    <w:rFonts w:cs="Verdana" w:ascii="Verdana" w:hAnsi="Verdana"/>
                                    <w:b/>
                                    <w:spacing w:val="1"/>
                                    <w:sz w:val="20"/>
                                    <w:szCs w:val="20"/>
                                  </w:rPr>
                                  <w:delText xml:space="preserve"> </w:delText>
                                </w:r>
                              </w:del>
                            </w:ins>
                            <w:ins w:id="11509" w:author="hngr-Remo Tagliacozzi Junior" w:date="2024-06-11T15:10:00Z">
                              <w:del w:id="11510" w:author="SANDRA APARECIDA GEHRING FRANCO" w:date="2024-07-11T09:05:00Z">
                                <w:r>
                                  <w:rPr>
                                    <w:rFonts w:cs="Verdana" w:ascii="Verdana" w:hAnsi="Verdana"/>
                                    <w:sz w:val="20"/>
                                    <w:szCs w:val="20"/>
                                  </w:rPr>
                                  <w:delText>FORMA</w:delText>
                                </w:r>
                              </w:del>
                            </w:ins>
                            <w:ins w:id="11511" w:author="hngr-Remo Tagliacozzi Junior" w:date="2024-06-11T15:10:00Z">
                              <w:del w:id="11512" w:author="SANDRA APARECIDA GEHRING FRANCO" w:date="2024-07-11T09:05:00Z">
                                <w:r>
                                  <w:rPr>
                                    <w:rFonts w:cs="Verdana" w:ascii="Verdana" w:hAnsi="Verdana"/>
                                    <w:spacing w:val="1"/>
                                    <w:sz w:val="20"/>
                                    <w:szCs w:val="20"/>
                                  </w:rPr>
                                  <w:delText xml:space="preserve"> </w:delText>
                                </w:r>
                              </w:del>
                            </w:ins>
                            <w:ins w:id="11513" w:author="hngr-Remo Tagliacozzi Junior" w:date="2024-06-11T15:10:00Z">
                              <w:del w:id="11514" w:author="SANDRA APARECIDA GEHRING FRANCO" w:date="2024-07-11T09:05:00Z">
                                <w:r>
                                  <w:rPr>
                                    <w:rFonts w:cs="Verdana" w:ascii="Verdana" w:hAnsi="Verdana"/>
                                    <w:sz w:val="20"/>
                                    <w:szCs w:val="20"/>
                                  </w:rPr>
                                  <w:delText>FARMACÊUTICA</w:delText>
                                </w:r>
                              </w:del>
                            </w:ins>
                            <w:ins w:id="11515" w:author="hngr-Remo Tagliacozzi Junior" w:date="2024-06-11T15:10:00Z">
                              <w:del w:id="11516" w:author="SANDRA APARECIDA GEHRING FRANCO" w:date="2024-07-11T09:05:00Z">
                                <w:r>
                                  <w:rPr>
                                    <w:rFonts w:cs="Verdana" w:ascii="Verdana" w:hAnsi="Verdana"/>
                                    <w:spacing w:val="1"/>
                                    <w:sz w:val="20"/>
                                    <w:szCs w:val="20"/>
                                  </w:rPr>
                                  <w:delText xml:space="preserve"> </w:delText>
                                </w:r>
                              </w:del>
                            </w:ins>
                            <w:ins w:id="11517" w:author="hngr-Remo Tagliacozzi Junior" w:date="2024-06-11T15:10:00Z">
                              <w:del w:id="11518" w:author="SANDRA APARECIDA GEHRING FRANCO" w:date="2024-07-11T09:05:00Z">
                                <w:r>
                                  <w:rPr>
                                    <w:rFonts w:cs="Verdana" w:ascii="Verdana" w:hAnsi="Verdana"/>
                                    <w:sz w:val="20"/>
                                    <w:szCs w:val="20"/>
                                  </w:rPr>
                                  <w:delText>CÁPSULA/COMPRIMIDO/</w:delText>
                                </w:r>
                              </w:del>
                            </w:ins>
                            <w:ins w:id="11519" w:author="hngr-Remo Tagliacozzi Junior" w:date="2024-06-11T15:10:00Z">
                              <w:del w:id="11520" w:author="SANDRA APARECIDA GEHRING FRANCO" w:date="2024-07-11T09:05:00Z">
                                <w:r>
                                  <w:rPr>
                                    <w:rFonts w:cs="Verdana" w:ascii="Verdana" w:hAnsi="Verdana"/>
                                    <w:spacing w:val="1"/>
                                    <w:sz w:val="20"/>
                                    <w:szCs w:val="20"/>
                                  </w:rPr>
                                  <w:delText xml:space="preserve"> </w:delText>
                                </w:r>
                              </w:del>
                            </w:ins>
                            <w:ins w:id="11521" w:author="hngr-Remo Tagliacozzi Junior" w:date="2024-06-11T15:10:00Z">
                              <w:del w:id="11522" w:author="SANDRA APARECIDA GEHRING FRANCO" w:date="2024-07-11T09:05:00Z">
                                <w:r>
                                  <w:rPr>
                                    <w:rFonts w:cs="Verdana" w:ascii="Verdana" w:hAnsi="Verdana"/>
                                    <w:sz w:val="20"/>
                                    <w:szCs w:val="20"/>
                                  </w:rPr>
                                  <w:delText>COMPRIMIDO</w:delText>
                                </w:r>
                              </w:del>
                            </w:ins>
                            <w:ins w:id="11523" w:author="hngr-Remo Tagliacozzi Junior" w:date="2024-06-11T15:10:00Z">
                              <w:del w:id="11524" w:author="SANDRA APARECIDA GEHRING FRANCO" w:date="2024-07-11T09:05:00Z">
                                <w:r>
                                  <w:rPr>
                                    <w:rFonts w:cs="Verdana" w:ascii="Verdana" w:hAnsi="Verdana"/>
                                    <w:spacing w:val="-54"/>
                                    <w:sz w:val="20"/>
                                    <w:szCs w:val="20"/>
                                  </w:rPr>
                                  <w:delText xml:space="preserve"> </w:delText>
                                </w:r>
                              </w:del>
                            </w:ins>
                            <w:ins w:id="11525" w:author="hngr-Remo Tagliacozzi Junior" w:date="2024-06-11T15:10:00Z">
                              <w:del w:id="11526" w:author="SANDRA APARECIDA GEHRING FRANCO" w:date="2024-07-11T09:05:00Z">
                                <w:r>
                                  <w:rPr>
                                    <w:rFonts w:cs="Verdana" w:ascii="Verdana" w:hAnsi="Verdana"/>
                                    <w:sz w:val="20"/>
                                    <w:szCs w:val="20"/>
                                  </w:rPr>
                                  <w:delText>REVESTIDO; FORMA DE APRESENTAÇÃO</w:delText>
                                </w:r>
                              </w:del>
                            </w:ins>
                            <w:ins w:id="11527" w:author="hngr-Remo Tagliacozzi Junior" w:date="2024-06-11T15:10:00Z">
                              <w:del w:id="11528" w:author="SANDRA APARECIDA GEHRING FRANCO" w:date="2024-07-11T09:05:00Z">
                                <w:r>
                                  <w:rPr>
                                    <w:rFonts w:cs="Verdana" w:ascii="Verdana" w:hAnsi="Verdana"/>
                                    <w:spacing w:val="1"/>
                                    <w:sz w:val="20"/>
                                    <w:szCs w:val="20"/>
                                  </w:rPr>
                                  <w:delText xml:space="preserve"> </w:delText>
                                </w:r>
                              </w:del>
                            </w:ins>
                            <w:ins w:id="11529" w:author="hngr-Remo Tagliacozzi Junior" w:date="2024-06-11T15:10:00Z">
                              <w:del w:id="11530" w:author="SANDRA APARECIDA GEHRING FRANCO" w:date="2024-07-11T09:05:00Z">
                                <w:r>
                                  <w:rPr>
                                    <w:rFonts w:cs="Verdana" w:ascii="Verdana" w:hAnsi="Verdana"/>
                                    <w:sz w:val="20"/>
                                    <w:szCs w:val="20"/>
                                  </w:rPr>
                                  <w:delText>CÁPSULA/COMPRIMIDO/ COMPRIMIDO REVESTIDO;</w:delText>
                                </w:r>
                              </w:del>
                            </w:ins>
                            <w:ins w:id="11531" w:author="hngr-Remo Tagliacozzi Junior" w:date="2024-06-11T15:10:00Z">
                              <w:del w:id="11532" w:author="SANDRA APARECIDA GEHRING FRANCO" w:date="2024-07-11T09:05:00Z">
                                <w:r>
                                  <w:rPr>
                                    <w:rFonts w:cs="Verdana" w:ascii="Verdana" w:hAnsi="Verdana"/>
                                    <w:spacing w:val="1"/>
                                    <w:sz w:val="20"/>
                                    <w:szCs w:val="20"/>
                                  </w:rPr>
                                  <w:delText xml:space="preserve"> </w:delText>
                                </w:r>
                              </w:del>
                            </w:ins>
                            <w:ins w:id="11533" w:author="hngr-Remo Tagliacozzi Junior" w:date="2024-06-11T15:10:00Z">
                              <w:del w:id="11534" w:author="SANDRA APARECIDA GEHRING FRANCO" w:date="2024-07-11T09:05:00Z">
                                <w:r>
                                  <w:rPr>
                                    <w:rFonts w:cs="Verdana" w:ascii="Verdana" w:hAnsi="Verdana"/>
                                    <w:sz w:val="20"/>
                                    <w:szCs w:val="20"/>
                                  </w:rPr>
                                  <w:delText>VIA DE ADMINISTRAÇÃO ORAL</w:delText>
                                </w:r>
                              </w:del>
                            </w:ins>
                            <w:ins w:id="11535" w:author="Autor" w:date="0-00-00T00:00:00Z">
                              <w:del w:id="1153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1537" w:author="Autor" w:date="0-00-00T00:00:00Z">
                              <w:del w:id="11538" w:author="SANDRA APARECIDA GEHRING FRANCO" w:date="2024-07-11T09:05:00Z">
                                <w:r>
                                  <w:rPr>
                                    <w:rFonts w:cs="Verdana" w:ascii="Verdana" w:hAnsi="Verdana"/>
                                    <w:b/>
                                    <w:sz w:val="16"/>
                                    <w:szCs w:val="16"/>
                                  </w:rPr>
                                  <w:delText>ITEM MATERIAL: 240785-0 - MEDICAMENTOS GERAIS DE USO HUMANO (ATIVO) GLICEROL 120 MG/ML (12%);</w:delText>
                                </w:r>
                              </w:del>
                            </w:ins>
                            <w:ins w:id="11539" w:author="Autor" w:date="0-00-00T00:00:00Z">
                              <w:del w:id="11540" w:author="SANDRA APARECIDA GEHRING FRANCO" w:date="2024-07-11T09:05:00Z">
                                <w:r>
                                  <w:rPr>
                                    <w:rFonts w:cs="Verdana" w:ascii="Verdana" w:hAnsi="Verdana"/>
                                    <w:sz w:val="16"/>
                                    <w:szCs w:val="16"/>
                                  </w:rPr>
                                  <w:delText xml:space="preserve"> FORMA FARMACÊUTICA SOLUÇÃO RETAL; FORMA DE APRESENTAÇÃO FRASCO/BOLSA 500ML; VIA DE ADMINISTRAÇÃO RETAL</w:delText>
                                </w:r>
                              </w:del>
                            </w:ins>
                            <w:ins w:id="11541" w:author="Autor" w:date="0-00-00T00:00:00Z">
                              <w:del w:id="1154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1543" w:author="Autor" w:date="0-00-00T00:00:00Z">
                              <w:del w:id="11544" w:author="SANDRA APARECIDA GEHRING FRANCO" w:date="2024-07-11T09:05:00Z">
                                <w:r>
                                  <w:rPr>
                                    <w:rFonts w:cs="Verdana" w:ascii="Verdana" w:hAnsi="Verdana"/>
                                    <w:b/>
                                    <w:sz w:val="20"/>
                                    <w:szCs w:val="20"/>
                                  </w:rPr>
                                  <w:delText>ITEM MATERIAL: 77667-0 - MEDICAMENTOS GERAIS DE USO HUMANO (ATIVO) ESCOPOLAMINA, BUTILBROMETO 10 MG;</w:delText>
                                </w:r>
                              </w:del>
                            </w:ins>
                            <w:del w:id="11545" w:author="SANDRA APARECIDA GEHRING FRANCO" w:date="2024-07-11T09:05: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546" w:author="hngr-Remo Tagliacozzi Junior" w:date="2024-06-11T15:10:00Z">
                              <w:del w:id="11547" w:author="SANDRA APARECIDA GEHRING FRANCO" w:date="2024-07-11T09:05:00Z">
                                <w:r>
                                  <w:rPr>
                                    <w:rFonts w:cs="Verdana" w:ascii="Verdana" w:hAnsi="Verdana"/>
                                    <w:b/>
                                    <w:color w:val="000000"/>
                                    <w:sz w:val="20"/>
                                    <w:szCs w:val="20"/>
                                  </w:rPr>
                                  <w:delText>273009</w:delText>
                                </w:r>
                              </w:del>
                            </w:ins>
                            <w:ins w:id="11548" w:author="Autor" w:date="0-00-00T00:00:00Z">
                              <w:del w:id="11549" w:author="SANDRA APARECIDA GEHRING FRANCO" w:date="2024-07-11T09:05:00Z">
                                <w:r>
                                  <w:rPr>
                                    <w:rFonts w:cs="Arial" w:ascii="Verdana" w:hAnsi="Verdana"/>
                                  </w:rPr>
                                  <w:delText>269622</w:delText>
                                </w:r>
                              </w:del>
                            </w:ins>
                            <w:del w:id="11550" w:author="SANDRA APARECIDA GEHRING FRANCO" w:date="2024-07-11T09:05: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1551" w:author="hngr-Remo Tagliacozzi Junior" w:date="2024-06-11T15:10:00Z">
                              <w:del w:id="11552" w:author="SANDRA APARECIDA GEHRING FRANCO" w:date="2024-07-11T09:05:00Z">
                                <w:r>
                                  <w:rPr>
                                    <w:rFonts w:cs="Verdana" w:ascii="Verdana" w:hAnsi="Verdana"/>
                                    <w:b/>
                                    <w:sz w:val="20"/>
                                    <w:szCs w:val="20"/>
                                  </w:rPr>
                                  <w:delText>560</w:delText>
                                </w:r>
                              </w:del>
                            </w:ins>
                            <w:ins w:id="11553" w:author="Autor" w:date="0-00-00T00:00:00Z">
                              <w:del w:id="11554" w:author="SANDRA APARECIDA GEHRING FRANCO" w:date="2024-07-11T09:05:00Z">
                                <w:r>
                                  <w:rPr>
                                    <w:rFonts w:cs="Verdana" w:ascii="Verdana" w:hAnsi="Verdana"/>
                                    <w:bCs/>
                                    <w:sz w:val="24"/>
                                    <w:szCs w:val="24"/>
                                  </w:rPr>
                                  <w:delText>44</w:delText>
                                </w:r>
                              </w:del>
                            </w:ins>
                            <w:del w:id="11555" w:author="SANDRA APARECIDA GEHRING FRANCO" w:date="2024-07-11T09:05: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556" w:author="hngr-Remo Tagliacozzi Junior" w:date="2024-06-11T15:10:00Z">
                              <w:del w:id="11557" w:author="SANDRA APARECIDA GEHRING FRANCO" w:date="2024-07-11T09:05:00Z">
                                <w:r>
                                  <w:rPr>
                                    <w:rFonts w:cs="Verdana" w:ascii="Verdana" w:hAnsi="Verdana"/>
                                    <w:b/>
                                    <w:sz w:val="20"/>
                                    <w:szCs w:val="20"/>
                                  </w:rPr>
                                  <w:delText>UNIDADE</w:delText>
                                </w:r>
                              </w:del>
                            </w:ins>
                            <w:ins w:id="11558" w:author="Autor" w:date="0-00-00T00:00:00Z">
                              <w:del w:id="11559" w:author="SANDRA APARECIDA GEHRING FRANCO" w:date="2024-07-11T09:05:00Z">
                                <w:r>
                                  <w:rPr>
                                    <w:rFonts w:cs="Verdana" w:ascii="Verdana" w:hAnsi="Verdana"/>
                                    <w:b/>
                                    <w:sz w:val="16"/>
                                    <w:szCs w:val="16"/>
                                  </w:rPr>
                                  <w:delText>FRASCO 120ML</w:delText>
                                </w:r>
                              </w:del>
                            </w:ins>
                            <w:del w:id="11560"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1668" w:author="SANDRA APARECIDA GEHRING FRANCO" w:date="2024-07-11T09:05:00Z"/>
                              </w:rPr>
                            </w:pPr>
                            <w:ins w:id="11561" w:author="hngr-Remo Tagliacozzi Junior" w:date="2024-06-11T15:10:00Z">
                              <w:del w:id="11562" w:author="SANDRA APARECIDA GEHRING FRANCO" w:date="2024-07-11T09:05:00Z">
                                <w:r>
                                  <w:rPr>
                                    <w:sz w:val="20"/>
                                    <w:szCs w:val="20"/>
                                  </w:rPr>
                                  <w:delText>NATUREZA</w:delText>
                                </w:r>
                              </w:del>
                            </w:ins>
                            <w:ins w:id="11563" w:author="hngr-Remo Tagliacozzi Junior" w:date="2024-06-11T15:10:00Z">
                              <w:del w:id="11564" w:author="SANDRA APARECIDA GEHRING FRANCO" w:date="2024-07-11T09:05:00Z">
                                <w:r>
                                  <w:rPr>
                                    <w:spacing w:val="1"/>
                                    <w:sz w:val="20"/>
                                    <w:szCs w:val="20"/>
                                  </w:rPr>
                                  <w:delText xml:space="preserve"> </w:delText>
                                </w:r>
                              </w:del>
                            </w:ins>
                            <w:ins w:id="11565" w:author="hngr-Remo Tagliacozzi Junior" w:date="2024-06-11T15:10:00Z">
                              <w:del w:id="11566" w:author="SANDRA APARECIDA GEHRING FRANCO" w:date="2024-07-11T09:05:00Z">
                                <w:r>
                                  <w:rPr>
                                    <w:sz w:val="20"/>
                                    <w:szCs w:val="20"/>
                                  </w:rPr>
                                  <w:delText>DE</w:delText>
                                </w:r>
                              </w:del>
                            </w:ins>
                            <w:ins w:id="11567" w:author="hngr-Remo Tagliacozzi Junior" w:date="2024-06-11T15:10:00Z">
                              <w:del w:id="11568" w:author="SANDRA APARECIDA GEHRING FRANCO" w:date="2024-07-11T09:05:00Z">
                                <w:r>
                                  <w:rPr>
                                    <w:spacing w:val="1"/>
                                    <w:sz w:val="20"/>
                                    <w:szCs w:val="20"/>
                                  </w:rPr>
                                  <w:delText xml:space="preserve"> </w:delText>
                                </w:r>
                              </w:del>
                            </w:ins>
                            <w:ins w:id="11569" w:author="hngr-Remo Tagliacozzi Junior" w:date="2024-06-11T15:10:00Z">
                              <w:del w:id="11570" w:author="SANDRA APARECIDA GEHRING FRANCO" w:date="2024-07-11T09:05:00Z">
                                <w:r>
                                  <w:rPr>
                                    <w:sz w:val="20"/>
                                    <w:szCs w:val="20"/>
                                  </w:rPr>
                                  <w:delText>DESPESA:</w:delText>
                                </w:r>
                              </w:del>
                            </w:ins>
                            <w:ins w:id="11571" w:author="hngr-Remo Tagliacozzi Junior" w:date="2024-06-11T15:10:00Z">
                              <w:del w:id="11572" w:author="SANDRA APARECIDA GEHRING FRANCO" w:date="2024-07-11T09:05:00Z">
                                <w:r>
                                  <w:rPr>
                                    <w:spacing w:val="1"/>
                                    <w:sz w:val="20"/>
                                    <w:szCs w:val="20"/>
                                  </w:rPr>
                                  <w:delText xml:space="preserve"> </w:delText>
                                </w:r>
                              </w:del>
                            </w:ins>
                            <w:ins w:id="11573" w:author="hngr-Remo Tagliacozzi Junior" w:date="2024-06-11T15:10:00Z">
                              <w:del w:id="11574" w:author="SANDRA APARECIDA GEHRING FRANCO" w:date="2024-07-11T09:05:00Z">
                                <w:r>
                                  <w:rPr>
                                    <w:sz w:val="20"/>
                                    <w:szCs w:val="20"/>
                                  </w:rPr>
                                  <w:delText>33903030</w:delText>
                                </w:r>
                              </w:del>
                            </w:ins>
                            <w:ins w:id="11575" w:author="hngr-Remo Tagliacozzi Junior" w:date="2024-06-11T15:10:00Z">
                              <w:del w:id="11576" w:author="SANDRA APARECIDA GEHRING FRANCO" w:date="2024-07-11T09:05:00Z">
                                <w:r>
                                  <w:rPr>
                                    <w:spacing w:val="1"/>
                                    <w:sz w:val="20"/>
                                    <w:szCs w:val="20"/>
                                  </w:rPr>
                                  <w:delText xml:space="preserve"> </w:delText>
                                </w:r>
                              </w:del>
                            </w:ins>
                            <w:ins w:id="11577" w:author="hngr-Remo Tagliacozzi Junior" w:date="2024-06-11T15:10:00Z">
                              <w:del w:id="11578" w:author="SANDRA APARECIDA GEHRING FRANCO" w:date="2024-07-11T09:05:00Z">
                                <w:r>
                                  <w:rPr>
                                    <w:sz w:val="20"/>
                                    <w:szCs w:val="20"/>
                                  </w:rPr>
                                  <w:delText>CLASSE:</w:delText>
                                </w:r>
                              </w:del>
                            </w:ins>
                            <w:ins w:id="11579" w:author="hngr-Remo Tagliacozzi Junior" w:date="2024-06-11T15:10:00Z">
                              <w:del w:id="11580" w:author="SANDRA APARECIDA GEHRING FRANCO" w:date="2024-07-11T09:05:00Z">
                                <w:r>
                                  <w:rPr>
                                    <w:spacing w:val="1"/>
                                    <w:sz w:val="20"/>
                                    <w:szCs w:val="20"/>
                                  </w:rPr>
                                  <w:delText xml:space="preserve"> </w:delText>
                                </w:r>
                              </w:del>
                            </w:ins>
                            <w:ins w:id="11581" w:author="hngr-Remo Tagliacozzi Junior" w:date="2024-06-11T15:10:00Z">
                              <w:del w:id="11582" w:author="SANDRA APARECIDA GEHRING FRANCO" w:date="2024-07-11T09:05:00Z">
                                <w:r>
                                  <w:rPr>
                                    <w:sz w:val="20"/>
                                    <w:szCs w:val="20"/>
                                  </w:rPr>
                                  <w:delText>6531</w:delText>
                                </w:r>
                              </w:del>
                            </w:ins>
                            <w:ins w:id="11583" w:author="hngr-Remo Tagliacozzi Junior" w:date="2024-06-11T15:10:00Z">
                              <w:del w:id="11584" w:author="SANDRA APARECIDA GEHRING FRANCO" w:date="2024-07-11T09:05:00Z">
                                <w:r>
                                  <w:rPr>
                                    <w:spacing w:val="1"/>
                                    <w:sz w:val="20"/>
                                    <w:szCs w:val="20"/>
                                  </w:rPr>
                                  <w:delText xml:space="preserve"> </w:delText>
                                </w:r>
                              </w:del>
                            </w:ins>
                            <w:ins w:id="11585" w:author="hngr-Remo Tagliacozzi Junior" w:date="2024-06-11T15:10:00Z">
                              <w:del w:id="11586" w:author="SANDRA APARECIDA GEHRING FRANCO" w:date="2024-07-11T09:05:00Z">
                                <w:r>
                                  <w:rPr>
                                    <w:sz w:val="20"/>
                                    <w:szCs w:val="20"/>
                                  </w:rPr>
                                  <w:delText>–</w:delText>
                                </w:r>
                              </w:del>
                            </w:ins>
                            <w:ins w:id="11587" w:author="hngr-Remo Tagliacozzi Junior" w:date="2024-06-11T15:10:00Z">
                              <w:del w:id="11588" w:author="SANDRA APARECIDA GEHRING FRANCO" w:date="2024-07-11T09:05:00Z">
                                <w:r>
                                  <w:rPr>
                                    <w:spacing w:val="1"/>
                                    <w:sz w:val="20"/>
                                    <w:szCs w:val="20"/>
                                  </w:rPr>
                                  <w:delText xml:space="preserve"> </w:delText>
                                </w:r>
                              </w:del>
                            </w:ins>
                            <w:ins w:id="11589" w:author="hngr-Remo Tagliacozzi Junior" w:date="2024-06-11T15:10:00Z">
                              <w:del w:id="11590" w:author="SANDRA APARECIDA GEHRING FRANCO" w:date="2024-07-11T09:05:00Z">
                                <w:r>
                                  <w:rPr>
                                    <w:sz w:val="20"/>
                                    <w:szCs w:val="20"/>
                                  </w:rPr>
                                  <w:delText>MEDICAMENTOS</w:delText>
                                </w:r>
                              </w:del>
                            </w:ins>
                            <w:ins w:id="11591" w:author="hngr-Remo Tagliacozzi Junior" w:date="2024-06-11T15:10:00Z">
                              <w:del w:id="11592" w:author="SANDRA APARECIDA GEHRING FRANCO" w:date="2024-07-11T09:05:00Z">
                                <w:r>
                                  <w:rPr>
                                    <w:spacing w:val="1"/>
                                    <w:sz w:val="20"/>
                                    <w:szCs w:val="20"/>
                                  </w:rPr>
                                  <w:delText xml:space="preserve"> </w:delText>
                                </w:r>
                              </w:del>
                            </w:ins>
                            <w:ins w:id="11593" w:author="hngr-Remo Tagliacozzi Junior" w:date="2024-06-11T15:10:00Z">
                              <w:del w:id="11594" w:author="SANDRA APARECIDA GEHRING FRANCO" w:date="2024-07-11T09:05:00Z">
                                <w:r>
                                  <w:rPr>
                                    <w:sz w:val="20"/>
                                    <w:szCs w:val="20"/>
                                  </w:rPr>
                                  <w:delText>COM</w:delText>
                                </w:r>
                              </w:del>
                            </w:ins>
                            <w:ins w:id="11595" w:author="hngr-Remo Tagliacozzi Junior" w:date="2024-06-11T15:10:00Z">
                              <w:del w:id="11596" w:author="SANDRA APARECIDA GEHRING FRANCO" w:date="2024-07-11T09:05:00Z">
                                <w:r>
                                  <w:rPr>
                                    <w:spacing w:val="1"/>
                                    <w:sz w:val="20"/>
                                    <w:szCs w:val="20"/>
                                  </w:rPr>
                                  <w:delText xml:space="preserve"> </w:delText>
                                </w:r>
                              </w:del>
                            </w:ins>
                            <w:ins w:id="11597" w:author="hngr-Remo Tagliacozzi Junior" w:date="2024-06-11T15:10:00Z">
                              <w:del w:id="11598" w:author="SANDRA APARECIDA GEHRING FRANCO" w:date="2024-07-11T09:05:00Z">
                                <w:r>
                                  <w:rPr>
                                    <w:sz w:val="20"/>
                                    <w:szCs w:val="20"/>
                                  </w:rPr>
                                  <w:delText>OU</w:delText>
                                </w:r>
                              </w:del>
                            </w:ins>
                            <w:ins w:id="11599" w:author="hngr-Remo Tagliacozzi Junior" w:date="2024-06-11T15:10:00Z">
                              <w:del w:id="11600" w:author="SANDRA APARECIDA GEHRING FRANCO" w:date="2024-07-11T09:05:00Z">
                                <w:r>
                                  <w:rPr>
                                    <w:spacing w:val="1"/>
                                    <w:sz w:val="20"/>
                                    <w:szCs w:val="20"/>
                                  </w:rPr>
                                  <w:delText xml:space="preserve"> </w:delText>
                                </w:r>
                              </w:del>
                            </w:ins>
                            <w:ins w:id="11601" w:author="hngr-Remo Tagliacozzi Junior" w:date="2024-06-11T15:10:00Z">
                              <w:del w:id="11602" w:author="SANDRA APARECIDA GEHRING FRANCO" w:date="2024-07-11T09:05:00Z">
                                <w:r>
                                  <w:rPr>
                                    <w:sz w:val="20"/>
                                    <w:szCs w:val="20"/>
                                  </w:rPr>
                                  <w:delText>SEM</w:delText>
                                </w:r>
                              </w:del>
                            </w:ins>
                            <w:ins w:id="11603" w:author="hngr-Remo Tagliacozzi Junior" w:date="2024-06-11T15:10:00Z">
                              <w:del w:id="11604" w:author="SANDRA APARECIDA GEHRING FRANCO" w:date="2024-07-11T09:05:00Z">
                                <w:r>
                                  <w:rPr>
                                    <w:spacing w:val="1"/>
                                    <w:sz w:val="20"/>
                                    <w:szCs w:val="20"/>
                                  </w:rPr>
                                  <w:delText xml:space="preserve"> </w:delText>
                                </w:r>
                              </w:del>
                            </w:ins>
                            <w:ins w:id="11605" w:author="hngr-Remo Tagliacozzi Junior" w:date="2024-06-11T15:10:00Z">
                              <w:del w:id="11606" w:author="SANDRA APARECIDA GEHRING FRANCO" w:date="2024-07-11T09:05:00Z">
                                <w:r>
                                  <w:rPr>
                                    <w:sz w:val="20"/>
                                    <w:szCs w:val="20"/>
                                  </w:rPr>
                                  <w:delText xml:space="preserve">NOTIFICACAO/REGISTRO NA ANVISA DO PRODUTO * BEC </w:delText>
                                </w:r>
                              </w:del>
                            </w:ins>
                            <w:ins w:id="11607" w:author="hngr-Remo Tagliacozzi Junior" w:date="2024-06-11T15:10:00Z">
                              <w:del w:id="11608" w:author="SANDRA APARECIDA GEHRING FRANCO" w:date="2024-07-11T09:05:00Z">
                                <w:r>
                                  <w:rPr>
                                    <w:b/>
                                    <w:sz w:val="20"/>
                                    <w:szCs w:val="20"/>
                                  </w:rPr>
                                  <w:delText>ITEM MATERIAL: 76319-5 -</w:delText>
                                </w:r>
                              </w:del>
                            </w:ins>
                            <w:ins w:id="11609" w:author="hngr-Remo Tagliacozzi Junior" w:date="2024-06-11T15:10:00Z">
                              <w:del w:id="11610" w:author="SANDRA APARECIDA GEHRING FRANCO" w:date="2024-07-11T09:05:00Z">
                                <w:r>
                                  <w:rPr>
                                    <w:b/>
                                    <w:spacing w:val="1"/>
                                    <w:sz w:val="20"/>
                                    <w:szCs w:val="20"/>
                                  </w:rPr>
                                  <w:delText xml:space="preserve"> </w:delText>
                                </w:r>
                              </w:del>
                            </w:ins>
                            <w:ins w:id="11611" w:author="hngr-Remo Tagliacozzi Junior" w:date="2024-06-11T15:10:00Z">
                              <w:del w:id="11612" w:author="SANDRA APARECIDA GEHRING FRANCO" w:date="2024-07-11T09:05:00Z">
                                <w:r>
                                  <w:rPr>
                                    <w:b/>
                                    <w:sz w:val="20"/>
                                    <w:szCs w:val="20"/>
                                  </w:rPr>
                                  <w:delText>MEDICAMENTOS CONTROLADOS DE USO HUMANO (ATIVO) GABAPENTINA 300 MG,</w:delText>
                                </w:r>
                              </w:del>
                            </w:ins>
                            <w:ins w:id="11613" w:author="hngr-Remo Tagliacozzi Junior" w:date="2024-06-11T15:10:00Z">
                              <w:del w:id="11614" w:author="SANDRA APARECIDA GEHRING FRANCO" w:date="2024-07-11T09:05:00Z">
                                <w:r>
                                  <w:rPr>
                                    <w:b/>
                                    <w:spacing w:val="1"/>
                                    <w:sz w:val="20"/>
                                    <w:szCs w:val="20"/>
                                  </w:rPr>
                                  <w:delText xml:space="preserve"> </w:delText>
                                </w:r>
                              </w:del>
                            </w:ins>
                            <w:ins w:id="11615" w:author="hngr-Remo Tagliacozzi Junior" w:date="2024-06-11T15:10:00Z">
                              <w:del w:id="11616" w:author="SANDRA APARECIDA GEHRING FRANCO" w:date="2024-07-11T09:05:00Z">
                                <w:r>
                                  <w:rPr>
                                    <w:sz w:val="20"/>
                                    <w:szCs w:val="20"/>
                                  </w:rPr>
                                  <w:delText>FORMA</w:delText>
                                </w:r>
                              </w:del>
                            </w:ins>
                            <w:ins w:id="11617" w:author="hngr-Remo Tagliacozzi Junior" w:date="2024-06-11T15:10:00Z">
                              <w:del w:id="11618" w:author="SANDRA APARECIDA GEHRING FRANCO" w:date="2024-07-11T09:05:00Z">
                                <w:r>
                                  <w:rPr>
                                    <w:spacing w:val="1"/>
                                    <w:sz w:val="20"/>
                                    <w:szCs w:val="20"/>
                                  </w:rPr>
                                  <w:delText xml:space="preserve"> </w:delText>
                                </w:r>
                              </w:del>
                            </w:ins>
                            <w:ins w:id="11619" w:author="hngr-Remo Tagliacozzi Junior" w:date="2024-06-11T15:10:00Z">
                              <w:del w:id="11620" w:author="SANDRA APARECIDA GEHRING FRANCO" w:date="2024-07-11T09:05:00Z">
                                <w:r>
                                  <w:rPr>
                                    <w:sz w:val="20"/>
                                    <w:szCs w:val="20"/>
                                  </w:rPr>
                                  <w:delText>FARMACÊUTICA</w:delText>
                                </w:r>
                              </w:del>
                            </w:ins>
                            <w:ins w:id="11621" w:author="hngr-Remo Tagliacozzi Junior" w:date="2024-06-11T15:10:00Z">
                              <w:del w:id="11622" w:author="SANDRA APARECIDA GEHRING FRANCO" w:date="2024-07-11T09:05:00Z">
                                <w:r>
                                  <w:rPr>
                                    <w:spacing w:val="1"/>
                                    <w:sz w:val="20"/>
                                    <w:szCs w:val="20"/>
                                  </w:rPr>
                                  <w:delText xml:space="preserve"> </w:delText>
                                </w:r>
                              </w:del>
                            </w:ins>
                            <w:ins w:id="11623" w:author="hngr-Remo Tagliacozzi Junior" w:date="2024-06-11T15:10:00Z">
                              <w:del w:id="11624" w:author="SANDRA APARECIDA GEHRING FRANCO" w:date="2024-07-11T09:05:00Z">
                                <w:r>
                                  <w:rPr>
                                    <w:sz w:val="20"/>
                                    <w:szCs w:val="20"/>
                                  </w:rPr>
                                  <w:delText>CÁPSULA/</w:delText>
                                </w:r>
                              </w:del>
                            </w:ins>
                            <w:ins w:id="11625" w:author="hngr-Remo Tagliacozzi Junior" w:date="2024-06-11T15:10:00Z">
                              <w:del w:id="11626" w:author="SANDRA APARECIDA GEHRING FRANCO" w:date="2024-07-11T09:05:00Z">
                                <w:r>
                                  <w:rPr>
                                    <w:spacing w:val="1"/>
                                    <w:sz w:val="20"/>
                                    <w:szCs w:val="20"/>
                                  </w:rPr>
                                  <w:delText xml:space="preserve"> </w:delText>
                                </w:r>
                              </w:del>
                            </w:ins>
                            <w:ins w:id="11627" w:author="hngr-Remo Tagliacozzi Junior" w:date="2024-06-11T15:10:00Z">
                              <w:del w:id="11628" w:author="SANDRA APARECIDA GEHRING FRANCO" w:date="2024-07-11T09:05:00Z">
                                <w:r>
                                  <w:rPr>
                                    <w:sz w:val="20"/>
                                    <w:szCs w:val="20"/>
                                  </w:rPr>
                                  <w:delText>COMPRIMIDO/COMPRIMIDO</w:delText>
                                </w:r>
                              </w:del>
                            </w:ins>
                            <w:ins w:id="11629" w:author="hngr-Remo Tagliacozzi Junior" w:date="2024-06-11T15:10:00Z">
                              <w:del w:id="11630" w:author="SANDRA APARECIDA GEHRING FRANCO" w:date="2024-07-11T09:05:00Z">
                                <w:r>
                                  <w:rPr>
                                    <w:spacing w:val="1"/>
                                    <w:sz w:val="20"/>
                                    <w:szCs w:val="20"/>
                                  </w:rPr>
                                  <w:delText xml:space="preserve"> </w:delText>
                                </w:r>
                              </w:del>
                            </w:ins>
                            <w:ins w:id="11631" w:author="hngr-Remo Tagliacozzi Junior" w:date="2024-06-11T15:10:00Z">
                              <w:del w:id="11632" w:author="SANDRA APARECIDA GEHRING FRANCO" w:date="2024-07-11T09:05:00Z">
                                <w:r>
                                  <w:rPr>
                                    <w:sz w:val="20"/>
                                    <w:szCs w:val="20"/>
                                  </w:rPr>
                                  <w:delText>REVESTIDO,</w:delText>
                                </w:r>
                              </w:del>
                            </w:ins>
                            <w:ins w:id="11633" w:author="hngr-Remo Tagliacozzi Junior" w:date="2024-06-11T15:10:00Z">
                              <w:del w:id="11634" w:author="SANDRA APARECIDA GEHRING FRANCO" w:date="2024-07-11T09:05:00Z">
                                <w:r>
                                  <w:rPr>
                                    <w:spacing w:val="1"/>
                                    <w:sz w:val="20"/>
                                    <w:szCs w:val="20"/>
                                  </w:rPr>
                                  <w:delText xml:space="preserve"> </w:delText>
                                </w:r>
                              </w:del>
                            </w:ins>
                            <w:ins w:id="11635" w:author="hngr-Remo Tagliacozzi Junior" w:date="2024-06-11T15:10:00Z">
                              <w:del w:id="11636" w:author="SANDRA APARECIDA GEHRING FRANCO" w:date="2024-07-11T09:05:00Z">
                                <w:r>
                                  <w:rPr>
                                    <w:sz w:val="20"/>
                                    <w:szCs w:val="20"/>
                                  </w:rPr>
                                  <w:delText>FORMA</w:delText>
                                </w:r>
                              </w:del>
                            </w:ins>
                            <w:ins w:id="11637" w:author="hngr-Remo Tagliacozzi Junior" w:date="2024-06-11T15:10:00Z">
                              <w:del w:id="11638" w:author="SANDRA APARECIDA GEHRING FRANCO" w:date="2024-07-11T09:05:00Z">
                                <w:r>
                                  <w:rPr>
                                    <w:spacing w:val="1"/>
                                    <w:sz w:val="20"/>
                                    <w:szCs w:val="20"/>
                                  </w:rPr>
                                  <w:delText xml:space="preserve"> </w:delText>
                                </w:r>
                              </w:del>
                            </w:ins>
                            <w:ins w:id="11639" w:author="hngr-Remo Tagliacozzi Junior" w:date="2024-06-11T15:10:00Z">
                              <w:del w:id="11640" w:author="SANDRA APARECIDA GEHRING FRANCO" w:date="2024-07-11T09:05:00Z">
                                <w:r>
                                  <w:rPr>
                                    <w:sz w:val="20"/>
                                    <w:szCs w:val="20"/>
                                  </w:rPr>
                                  <w:delText>DE</w:delText>
                                </w:r>
                              </w:del>
                            </w:ins>
                            <w:ins w:id="11641" w:author="hngr-Remo Tagliacozzi Junior" w:date="2024-06-11T15:10:00Z">
                              <w:del w:id="11642" w:author="SANDRA APARECIDA GEHRING FRANCO" w:date="2024-07-11T09:05:00Z">
                                <w:r>
                                  <w:rPr>
                                    <w:spacing w:val="1"/>
                                    <w:sz w:val="20"/>
                                    <w:szCs w:val="20"/>
                                  </w:rPr>
                                  <w:delText xml:space="preserve"> </w:delText>
                                </w:r>
                              </w:del>
                            </w:ins>
                            <w:ins w:id="11643" w:author="hngr-Remo Tagliacozzi Junior" w:date="2024-06-11T15:10:00Z">
                              <w:del w:id="11644" w:author="SANDRA APARECIDA GEHRING FRANCO" w:date="2024-07-11T09:05:00Z">
                                <w:r>
                                  <w:rPr>
                                    <w:sz w:val="20"/>
                                    <w:szCs w:val="20"/>
                                  </w:rPr>
                                  <w:delText>APRESENTAÇÃO</w:delText>
                                </w:r>
                              </w:del>
                            </w:ins>
                            <w:ins w:id="11645" w:author="hngr-Remo Tagliacozzi Junior" w:date="2024-06-11T15:10:00Z">
                              <w:del w:id="11646" w:author="SANDRA APARECIDA GEHRING FRANCO" w:date="2024-07-11T09:05:00Z">
                                <w:r>
                                  <w:rPr>
                                    <w:spacing w:val="8"/>
                                    <w:sz w:val="20"/>
                                    <w:szCs w:val="20"/>
                                  </w:rPr>
                                  <w:delText xml:space="preserve"> </w:delText>
                                </w:r>
                              </w:del>
                            </w:ins>
                            <w:ins w:id="11647" w:author="hngr-Remo Tagliacozzi Junior" w:date="2024-06-11T15:10:00Z">
                              <w:del w:id="11648" w:author="SANDRA APARECIDA GEHRING FRANCO" w:date="2024-07-11T09:05:00Z">
                                <w:r>
                                  <w:rPr>
                                    <w:sz w:val="20"/>
                                    <w:szCs w:val="20"/>
                                  </w:rPr>
                                  <w:delText>CÁPSULA/COMPRIMIDO/</w:delText>
                                </w:r>
                              </w:del>
                            </w:ins>
                            <w:ins w:id="11649" w:author="hngr-Remo Tagliacozzi Junior" w:date="2024-06-11T15:10:00Z">
                              <w:del w:id="11650" w:author="SANDRA APARECIDA GEHRING FRANCO" w:date="2024-07-11T09:05:00Z">
                                <w:r>
                                  <w:rPr>
                                    <w:spacing w:val="9"/>
                                    <w:sz w:val="20"/>
                                    <w:szCs w:val="20"/>
                                  </w:rPr>
                                  <w:delText xml:space="preserve"> </w:delText>
                                </w:r>
                              </w:del>
                            </w:ins>
                            <w:ins w:id="11651" w:author="hngr-Remo Tagliacozzi Junior" w:date="2024-06-11T15:10:00Z">
                              <w:del w:id="11652" w:author="SANDRA APARECIDA GEHRING FRANCO" w:date="2024-07-11T09:05:00Z">
                                <w:r>
                                  <w:rPr>
                                    <w:sz w:val="20"/>
                                    <w:szCs w:val="20"/>
                                  </w:rPr>
                                  <w:delText>COMPRIMIDO</w:delText>
                                </w:r>
                              </w:del>
                            </w:ins>
                            <w:ins w:id="11653" w:author="hngr-Remo Tagliacozzi Junior" w:date="2024-06-11T15:10:00Z">
                              <w:del w:id="11654" w:author="SANDRA APARECIDA GEHRING FRANCO" w:date="2024-07-11T09:05:00Z">
                                <w:r>
                                  <w:rPr>
                                    <w:spacing w:val="8"/>
                                    <w:sz w:val="20"/>
                                    <w:szCs w:val="20"/>
                                  </w:rPr>
                                  <w:delText xml:space="preserve"> </w:delText>
                                </w:r>
                              </w:del>
                            </w:ins>
                            <w:ins w:id="11655" w:author="hngr-Remo Tagliacozzi Junior" w:date="2024-06-11T15:10:00Z">
                              <w:del w:id="11656" w:author="SANDRA APARECIDA GEHRING FRANCO" w:date="2024-07-11T09:05:00Z">
                                <w:r>
                                  <w:rPr>
                                    <w:sz w:val="20"/>
                                    <w:szCs w:val="20"/>
                                  </w:rPr>
                                  <w:delText>REVESTIDO,</w:delText>
                                </w:r>
                              </w:del>
                            </w:ins>
                            <w:ins w:id="11657" w:author="hngr-Remo Tagliacozzi Junior" w:date="2024-06-11T15:10:00Z">
                              <w:del w:id="11658" w:author="SANDRA APARECIDA GEHRING FRANCO" w:date="2024-07-11T09:05:00Z">
                                <w:r>
                                  <w:rPr>
                                    <w:spacing w:val="9"/>
                                    <w:sz w:val="20"/>
                                    <w:szCs w:val="20"/>
                                  </w:rPr>
                                  <w:delText xml:space="preserve"> </w:delText>
                                </w:r>
                              </w:del>
                            </w:ins>
                            <w:ins w:id="11659" w:author="hngr-Remo Tagliacozzi Junior" w:date="2024-06-11T15:10:00Z">
                              <w:del w:id="11660" w:author="SANDRA APARECIDA GEHRING FRANCO" w:date="2024-07-11T09:05:00Z">
                                <w:r>
                                  <w:rPr>
                                    <w:sz w:val="20"/>
                                    <w:szCs w:val="20"/>
                                  </w:rPr>
                                  <w:delText>VIA</w:delText>
                                </w:r>
                              </w:del>
                            </w:ins>
                            <w:ins w:id="11661" w:author="hngr-Remo Tagliacozzi Junior" w:date="2024-06-11T15:10:00Z">
                              <w:del w:id="11662" w:author="SANDRA APARECIDA GEHRING FRANCO" w:date="2024-07-11T09:05:00Z">
                                <w:r>
                                  <w:rPr>
                                    <w:spacing w:val="8"/>
                                    <w:sz w:val="20"/>
                                    <w:szCs w:val="20"/>
                                  </w:rPr>
                                  <w:delText xml:space="preserve"> </w:delText>
                                </w:r>
                              </w:del>
                            </w:ins>
                            <w:ins w:id="11663" w:author="hngr-Remo Tagliacozzi Junior" w:date="2024-06-11T15:10:00Z">
                              <w:del w:id="11664" w:author="SANDRA APARECIDA GEHRING FRANCO" w:date="2024-07-11T09:05:00Z">
                                <w:r>
                                  <w:rPr>
                                    <w:sz w:val="20"/>
                                    <w:szCs w:val="20"/>
                                  </w:rPr>
                                  <w:delText>DE</w:delText>
                                </w:r>
                              </w:del>
                            </w:ins>
                            <w:ins w:id="11665" w:author="hngr-Remo Tagliacozzi Junior" w:date="2024-06-11T15:10:00Z">
                              <w:del w:id="11666" w:author="SANDRA APARECIDA GEHRING FRANCO" w:date="2024-07-11T09:05:00Z">
                                <w:r>
                                  <w:rPr>
                                    <w:spacing w:val="9"/>
                                    <w:sz w:val="20"/>
                                    <w:szCs w:val="20"/>
                                  </w:rPr>
                                  <w:delText xml:space="preserve"> </w:delText>
                                </w:r>
                              </w:del>
                            </w:ins>
                            <w:del w:id="11667" w:author="SANDRA APARECIDA GEHRING FRANCO" w:date="2024-07-11T09:05:00Z">
                              <w:r>
                                <w:rPr>
                                  <w:sz w:val="20"/>
                                  <w:szCs w:val="20"/>
                                </w:rPr>
                                <w:delText>ADMINISTRAÇÃO</w:delText>
                              </w:r>
                            </w:del>
                          </w:p>
                          <w:p>
                            <w:pPr>
                              <w:pStyle w:val="SemEspaamento"/>
                              <w:widowControl/>
                              <w:bidi w:val="0"/>
                              <w:jc w:val="left"/>
                              <w:rPr>
                                <w:rFonts w:ascii="Verdana" w:hAnsi="Verdana" w:cs="Verdana"/>
                                <w:color w:val="000000"/>
                                <w:sz w:val="20"/>
                                <w:szCs w:val="20"/>
                              </w:rPr>
                            </w:pPr>
                            <w:ins w:id="11669" w:author="hngr-Remo Tagliacozzi Junior" w:date="2024-06-11T15:10:00Z">
                              <w:del w:id="11670" w:author="SANDRA APARECIDA GEHRING FRANCO" w:date="2024-07-11T09:05:00Z">
                                <w:r>
                                  <w:rPr>
                                    <w:rFonts w:cs="Verdana" w:ascii="Verdana" w:hAnsi="Verdana"/>
                                    <w:sz w:val="20"/>
                                    <w:szCs w:val="20"/>
                                  </w:rPr>
                                  <w:delText>ORAL</w:delText>
                                </w:r>
                              </w:del>
                            </w:ins>
                            <w:ins w:id="11671" w:author="Autor" w:date="0-00-00T00:00:00Z">
                              <w:del w:id="11672"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1673" w:author="Autor" w:date="0-00-00T00:00:00Z">
                              <w:del w:id="11674" w:author="SANDRA APARECIDA GEHRING FRANCO" w:date="2024-07-11T09:05:00Z">
                                <w:r>
                                  <w:rPr>
                                    <w:rFonts w:cs="Verdana" w:ascii="Verdana" w:hAnsi="Verdana"/>
                                    <w:b/>
                                    <w:sz w:val="16"/>
                                    <w:szCs w:val="16"/>
                                  </w:rPr>
                                  <w:delText>ITEM MATERIAL: 16507-7 - MEDICAMENTOS GERAIS DE USO HUMANO (ATIVO) LACTULOSE 667 MG/ML,</w:delText>
                                </w:r>
                              </w:del>
                            </w:ins>
                            <w:ins w:id="11675" w:author="Autor" w:date="0-00-00T00:00:00Z">
                              <w:del w:id="11676" w:author="SANDRA APARECIDA GEHRING FRANCO" w:date="2024-07-11T09:05:00Z">
                                <w:r>
                                  <w:rPr>
                                    <w:rFonts w:cs="Verdana" w:ascii="Verdana" w:hAnsi="Verdana"/>
                                    <w:sz w:val="16"/>
                                    <w:szCs w:val="16"/>
                                  </w:rPr>
                                  <w:delText xml:space="preserve"> FORMA FARMACÊUTICA XAROPE/SOLUÇÃO ORAL, FORMA DE APRESENTAÇÃO FRASCO, VIA DE ADMINISTRAÇÃO ORAL</w:delText>
                                </w:r>
                              </w:del>
                            </w:ins>
                            <w:ins w:id="11677" w:author="Autor" w:date="0-00-00T00:00:00Z">
                              <w:del w:id="11678"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11679" w:author="Autor" w:date="0-00-00T00:00:00Z">
                              <w:del w:id="11680" w:author="SANDRA APARECIDA GEHRING FRANCO" w:date="2024-07-11T09:05:00Z">
                                <w:r>
                                  <w:rPr>
                                    <w:rFonts w:cs="Verdana" w:ascii="Verdana" w:hAnsi="Verdana"/>
                                    <w:b/>
                                    <w:color w:val="000000"/>
                                    <w:sz w:val="20"/>
                                    <w:szCs w:val="20"/>
                                  </w:rPr>
                                  <w:delText xml:space="preserve">ITEM MATERIAL: 36411-8 - MEDICAMENTOS GERAIS DE USO HUMANO </w:delText>
                                </w:r>
                              </w:del>
                            </w:ins>
                            <w:ins w:id="11681" w:author="Autor" w:date="0-00-00T00:00:00Z">
                              <w:del w:id="11682" w:author="SANDRA APARECIDA GEHRING FRANCO" w:date="2024-07-11T09:05:00Z">
                                <w:r>
                                  <w:rPr>
                                    <w:rFonts w:cs="Verdana" w:ascii="Verdana" w:hAnsi="Verdana"/>
                                    <w:b/>
                                    <w:sz w:val="20"/>
                                    <w:szCs w:val="20"/>
                                  </w:rPr>
                                  <w:delText>(ATIVO)</w:delText>
                                </w:r>
                              </w:del>
                            </w:ins>
                            <w:ins w:id="11683" w:author="Autor" w:date="0-00-00T00:00:00Z">
                              <w:del w:id="11684" w:author="SANDRA APARECIDA GEHRING FRANCO" w:date="2024-07-11T09:05:00Z">
                                <w:r>
                                  <w:rPr>
                                    <w:rFonts w:cs="Verdana" w:ascii="Verdana" w:hAnsi="Verdana"/>
                                    <w:b/>
                                    <w:color w:val="000000"/>
                                    <w:sz w:val="20"/>
                                    <w:szCs w:val="20"/>
                                  </w:rPr>
                                  <w:delText xml:space="preserve"> FLUCONAZOL 150 MG;</w:delText>
                                </w:r>
                              </w:del>
                            </w:ins>
                            <w:del w:id="11685" w:author="SANDRA APARECIDA GEHRING FRANCO" w:date="2024-07-11T09:05: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686" w:author="hngr-Remo Tagliacozzi Junior" w:date="2024-06-11T15:10:00Z">
                              <w:del w:id="11687" w:author="SANDRA APARECIDA GEHRING FRANCO" w:date="2024-07-11T09:05:00Z">
                                <w:r>
                                  <w:rPr>
                                    <w:rFonts w:cs="Verdana" w:ascii="Verdana" w:hAnsi="Verdana"/>
                                    <w:b/>
                                    <w:color w:val="000000"/>
                                    <w:sz w:val="20"/>
                                    <w:szCs w:val="20"/>
                                  </w:rPr>
                                  <w:delText>268107</w:delText>
                                </w:r>
                              </w:del>
                            </w:ins>
                            <w:ins w:id="11688" w:author="Autor" w:date="0-00-00T00:00:00Z">
                              <w:del w:id="11689" w:author="SANDRA APARECIDA GEHRING FRANCO" w:date="2024-07-11T09:05:00Z">
                                <w:r>
                                  <w:rPr>
                                    <w:rFonts w:cs="Arial" w:ascii="Verdana" w:hAnsi="Verdana"/>
                                  </w:rPr>
                                  <w:delText>383750</w:delText>
                                </w:r>
                              </w:del>
                            </w:ins>
                            <w:del w:id="11690" w:author="SANDRA APARECIDA GEHRING FRANCO" w:date="2024-07-11T09:05: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1691" w:author="hngr-Remo Tagliacozzi Junior" w:date="2024-06-11T15:10:00Z">
                              <w:del w:id="11692" w:author="SANDRA APARECIDA GEHRING FRANCO" w:date="2024-07-11T09:05:00Z">
                                <w:r>
                                  <w:rPr>
                                    <w:rFonts w:cs="Verdana" w:ascii="Verdana" w:hAnsi="Verdana"/>
                                    <w:b/>
                                    <w:sz w:val="20"/>
                                    <w:szCs w:val="20"/>
                                  </w:rPr>
                                  <w:delText>600</w:delText>
                                </w:r>
                              </w:del>
                            </w:ins>
                            <w:ins w:id="11693" w:author="Autor" w:date="0-00-00T00:00:00Z">
                              <w:del w:id="11694" w:author="SANDRA APARECIDA GEHRING FRANCO" w:date="2024-07-11T09:05:00Z">
                                <w:r>
                                  <w:rPr>
                                    <w:rFonts w:cs="Verdana" w:ascii="Verdana" w:hAnsi="Verdana"/>
                                    <w:bCs/>
                                    <w:sz w:val="24"/>
                                    <w:szCs w:val="24"/>
                                  </w:rPr>
                                  <w:delText>60</w:delText>
                                </w:r>
                              </w:del>
                            </w:ins>
                            <w:del w:id="11695" w:author="SANDRA APARECIDA GEHRING FRANCO" w:date="2024-07-11T09:05: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del w:id="11699" w:author="SANDRA APARECIDA GEHRING FRANCO" w:date="2024-07-11T09:05:00Z"/>
                              </w:rPr>
                            </w:pPr>
                            <w:ins w:id="11696" w:author="hngr-Remo Tagliacozzi Junior" w:date="2024-06-11T15:10:00Z">
                              <w:del w:id="11697" w:author="SANDRA APARECIDA GEHRING FRANCO" w:date="2024-07-11T09:05:00Z">
                                <w:r>
                                  <w:rPr>
                                    <w:rFonts w:cs="Verdana" w:ascii="Verdana" w:hAnsi="Verdana"/>
                                    <w:b/>
                                    <w:sz w:val="20"/>
                                    <w:szCs w:val="20"/>
                                  </w:rPr>
                                  <w:delText>UNIDADE</w:delText>
                                </w:r>
                              </w:del>
                            </w:ins>
                            <w:del w:id="11698" w:author="SANDRA APARECIDA GEHRING FRANCO" w:date="2024-07-11T09:05:00Z">
                              <w:r>
                                <w:rPr>
                                  <w:rFonts w:cs="Verdana" w:ascii="Verdana" w:hAnsi="Verdana"/>
                                  <w:b/>
                                  <w:sz w:val="16"/>
                                  <w:szCs w:val="16"/>
                                </w:rPr>
                                <w:delText>UNIDADE</w:delText>
                              </w:r>
                            </w:del>
                          </w:p>
                          <w:p>
                            <w:pPr>
                              <w:pStyle w:val="SemEspaamento"/>
                              <w:rPr>
                                <w:rFonts w:ascii="Verdana" w:hAnsi="Verdana" w:cs="Verdana"/>
                                <w:b/>
                                <w:b/>
                                <w:sz w:val="20"/>
                                <w:szCs w:val="20"/>
                              </w:rPr>
                            </w:pPr>
                            <w:ins w:id="11700" w:author="Autor" w:date="0-00-00T00:00:00Z">
                              <w:del w:id="11701" w:author="SANDRA APARECIDA GEHRING FRANCO" w:date="2024-07-11T09:05:00Z">
                                <w:r>
                                  <w:rPr>
                                    <w:rFonts w:cs="Verdana" w:ascii="Verdana" w:hAnsi="Verdana"/>
                                    <w:b/>
                                    <w:sz w:val="16"/>
                                    <w:szCs w:val="16"/>
                                  </w:rPr>
                                  <w:delText>10%</w:delText>
                                </w:r>
                              </w:del>
                            </w:ins>
                            <w:del w:id="11702"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1870" w:author="SANDRA APARECIDA GEHRING FRANCO" w:date="2024-07-11T09:05:00Z"/>
                              </w:rPr>
                            </w:pPr>
                            <w:ins w:id="11703" w:author="hngr-Remo Tagliacozzi Junior" w:date="2024-06-11T15:10:00Z">
                              <w:del w:id="11704" w:author="SANDRA APARECIDA GEHRING FRANCO" w:date="2024-07-11T09:05:00Z">
                                <w:r>
                                  <w:rPr>
                                    <w:rFonts w:cs="Verdana" w:ascii="Verdana" w:hAnsi="Verdana"/>
                                    <w:sz w:val="20"/>
                                    <w:szCs w:val="20"/>
                                  </w:rPr>
                                  <w:delText>NATUREZA</w:delText>
                                </w:r>
                              </w:del>
                            </w:ins>
                            <w:ins w:id="11705" w:author="hngr-Remo Tagliacozzi Junior" w:date="2024-06-11T15:10:00Z">
                              <w:del w:id="11706" w:author="SANDRA APARECIDA GEHRING FRANCO" w:date="2024-07-11T09:05:00Z">
                                <w:r>
                                  <w:rPr>
                                    <w:rFonts w:cs="Verdana" w:ascii="Verdana" w:hAnsi="Verdana"/>
                                    <w:spacing w:val="1"/>
                                    <w:sz w:val="20"/>
                                    <w:szCs w:val="20"/>
                                  </w:rPr>
                                  <w:delText xml:space="preserve"> </w:delText>
                                </w:r>
                              </w:del>
                            </w:ins>
                            <w:ins w:id="11707" w:author="hngr-Remo Tagliacozzi Junior" w:date="2024-06-11T15:10:00Z">
                              <w:del w:id="11708" w:author="SANDRA APARECIDA GEHRING FRANCO" w:date="2024-07-11T09:05:00Z">
                                <w:r>
                                  <w:rPr>
                                    <w:rFonts w:cs="Verdana" w:ascii="Verdana" w:hAnsi="Verdana"/>
                                    <w:sz w:val="20"/>
                                    <w:szCs w:val="20"/>
                                  </w:rPr>
                                  <w:delText>DE</w:delText>
                                </w:r>
                              </w:del>
                            </w:ins>
                            <w:ins w:id="11709" w:author="hngr-Remo Tagliacozzi Junior" w:date="2024-06-11T15:10:00Z">
                              <w:del w:id="11710" w:author="SANDRA APARECIDA GEHRING FRANCO" w:date="2024-07-11T09:05:00Z">
                                <w:r>
                                  <w:rPr>
                                    <w:rFonts w:cs="Verdana" w:ascii="Verdana" w:hAnsi="Verdana"/>
                                    <w:spacing w:val="1"/>
                                    <w:sz w:val="20"/>
                                    <w:szCs w:val="20"/>
                                  </w:rPr>
                                  <w:delText xml:space="preserve"> </w:delText>
                                </w:r>
                              </w:del>
                            </w:ins>
                            <w:ins w:id="11711" w:author="hngr-Remo Tagliacozzi Junior" w:date="2024-06-11T15:10:00Z">
                              <w:del w:id="11712" w:author="SANDRA APARECIDA GEHRING FRANCO" w:date="2024-07-11T09:05:00Z">
                                <w:r>
                                  <w:rPr>
                                    <w:rFonts w:cs="Verdana" w:ascii="Verdana" w:hAnsi="Verdana"/>
                                    <w:sz w:val="20"/>
                                    <w:szCs w:val="20"/>
                                  </w:rPr>
                                  <w:delText>DESPESA:</w:delText>
                                </w:r>
                              </w:del>
                            </w:ins>
                            <w:ins w:id="11713" w:author="hngr-Remo Tagliacozzi Junior" w:date="2024-06-11T15:10:00Z">
                              <w:del w:id="11714" w:author="SANDRA APARECIDA GEHRING FRANCO" w:date="2024-07-11T09:05:00Z">
                                <w:r>
                                  <w:rPr>
                                    <w:rFonts w:cs="Verdana" w:ascii="Verdana" w:hAnsi="Verdana"/>
                                    <w:spacing w:val="1"/>
                                    <w:sz w:val="20"/>
                                    <w:szCs w:val="20"/>
                                  </w:rPr>
                                  <w:delText xml:space="preserve"> </w:delText>
                                </w:r>
                              </w:del>
                            </w:ins>
                            <w:ins w:id="11715" w:author="hngr-Remo Tagliacozzi Junior" w:date="2024-06-11T15:10:00Z">
                              <w:del w:id="11716" w:author="SANDRA APARECIDA GEHRING FRANCO" w:date="2024-07-11T09:05:00Z">
                                <w:r>
                                  <w:rPr>
                                    <w:rFonts w:cs="Verdana" w:ascii="Verdana" w:hAnsi="Verdana"/>
                                    <w:sz w:val="20"/>
                                    <w:szCs w:val="20"/>
                                  </w:rPr>
                                  <w:delText>33903030</w:delText>
                                </w:r>
                              </w:del>
                            </w:ins>
                            <w:ins w:id="11717" w:author="hngr-Remo Tagliacozzi Junior" w:date="2024-06-11T15:10:00Z">
                              <w:del w:id="11718" w:author="SANDRA APARECIDA GEHRING FRANCO" w:date="2024-07-11T09:05:00Z">
                                <w:r>
                                  <w:rPr>
                                    <w:rFonts w:cs="Verdana" w:ascii="Verdana" w:hAnsi="Verdana"/>
                                    <w:spacing w:val="1"/>
                                    <w:sz w:val="20"/>
                                    <w:szCs w:val="20"/>
                                  </w:rPr>
                                  <w:delText xml:space="preserve"> </w:delText>
                                </w:r>
                              </w:del>
                            </w:ins>
                            <w:ins w:id="11719" w:author="hngr-Remo Tagliacozzi Junior" w:date="2024-06-11T15:10:00Z">
                              <w:del w:id="11720" w:author="SANDRA APARECIDA GEHRING FRANCO" w:date="2024-07-11T09:05:00Z">
                                <w:r>
                                  <w:rPr>
                                    <w:rFonts w:cs="Verdana" w:ascii="Verdana" w:hAnsi="Verdana"/>
                                    <w:sz w:val="20"/>
                                    <w:szCs w:val="20"/>
                                  </w:rPr>
                                  <w:delText>CLASSE:</w:delText>
                                </w:r>
                              </w:del>
                            </w:ins>
                            <w:ins w:id="11721" w:author="hngr-Remo Tagliacozzi Junior" w:date="2024-06-11T15:10:00Z">
                              <w:del w:id="11722" w:author="SANDRA APARECIDA GEHRING FRANCO" w:date="2024-07-11T09:05:00Z">
                                <w:r>
                                  <w:rPr>
                                    <w:rFonts w:cs="Verdana" w:ascii="Verdana" w:hAnsi="Verdana"/>
                                    <w:spacing w:val="1"/>
                                    <w:sz w:val="20"/>
                                    <w:szCs w:val="20"/>
                                  </w:rPr>
                                  <w:delText xml:space="preserve"> </w:delText>
                                </w:r>
                              </w:del>
                            </w:ins>
                            <w:ins w:id="11723" w:author="hngr-Remo Tagliacozzi Junior" w:date="2024-06-11T15:10:00Z">
                              <w:del w:id="11724" w:author="SANDRA APARECIDA GEHRING FRANCO" w:date="2024-07-11T09:05:00Z">
                                <w:r>
                                  <w:rPr>
                                    <w:rFonts w:cs="Verdana" w:ascii="Verdana" w:hAnsi="Verdana"/>
                                    <w:sz w:val="20"/>
                                    <w:szCs w:val="20"/>
                                  </w:rPr>
                                  <w:delText>6531</w:delText>
                                </w:r>
                              </w:del>
                            </w:ins>
                            <w:ins w:id="11725" w:author="hngr-Remo Tagliacozzi Junior" w:date="2024-06-11T15:10:00Z">
                              <w:del w:id="11726" w:author="SANDRA APARECIDA GEHRING FRANCO" w:date="2024-07-11T09:05:00Z">
                                <w:r>
                                  <w:rPr>
                                    <w:rFonts w:cs="Verdana" w:ascii="Verdana" w:hAnsi="Verdana"/>
                                    <w:spacing w:val="1"/>
                                    <w:sz w:val="20"/>
                                    <w:szCs w:val="20"/>
                                  </w:rPr>
                                  <w:delText xml:space="preserve"> </w:delText>
                                </w:r>
                              </w:del>
                            </w:ins>
                            <w:ins w:id="11727" w:author="hngr-Remo Tagliacozzi Junior" w:date="2024-06-11T15:10:00Z">
                              <w:del w:id="11728" w:author="SANDRA APARECIDA GEHRING FRANCO" w:date="2024-07-11T09:05:00Z">
                                <w:r>
                                  <w:rPr>
                                    <w:rFonts w:cs="Verdana" w:ascii="Verdana" w:hAnsi="Verdana"/>
                                    <w:sz w:val="20"/>
                                    <w:szCs w:val="20"/>
                                  </w:rPr>
                                  <w:delText>–</w:delText>
                                </w:r>
                              </w:del>
                            </w:ins>
                            <w:ins w:id="11729" w:author="hngr-Remo Tagliacozzi Junior" w:date="2024-06-11T15:10:00Z">
                              <w:del w:id="11730" w:author="SANDRA APARECIDA GEHRING FRANCO" w:date="2024-07-11T09:05:00Z">
                                <w:r>
                                  <w:rPr>
                                    <w:rFonts w:cs="Verdana" w:ascii="Verdana" w:hAnsi="Verdana"/>
                                    <w:spacing w:val="1"/>
                                    <w:sz w:val="20"/>
                                    <w:szCs w:val="20"/>
                                  </w:rPr>
                                  <w:delText xml:space="preserve"> </w:delText>
                                </w:r>
                              </w:del>
                            </w:ins>
                            <w:ins w:id="11731" w:author="hngr-Remo Tagliacozzi Junior" w:date="2024-06-11T15:10:00Z">
                              <w:del w:id="11732" w:author="SANDRA APARECIDA GEHRING FRANCO" w:date="2024-07-11T09:05:00Z">
                                <w:r>
                                  <w:rPr>
                                    <w:rFonts w:cs="Verdana" w:ascii="Verdana" w:hAnsi="Verdana"/>
                                    <w:sz w:val="20"/>
                                    <w:szCs w:val="20"/>
                                  </w:rPr>
                                  <w:delText>MEDICAMENTOS</w:delText>
                                </w:r>
                              </w:del>
                            </w:ins>
                            <w:ins w:id="11733" w:author="hngr-Remo Tagliacozzi Junior" w:date="2024-06-11T15:10:00Z">
                              <w:del w:id="11734" w:author="SANDRA APARECIDA GEHRING FRANCO" w:date="2024-07-11T09:05:00Z">
                                <w:r>
                                  <w:rPr>
                                    <w:rFonts w:cs="Verdana" w:ascii="Verdana" w:hAnsi="Verdana"/>
                                    <w:spacing w:val="1"/>
                                    <w:sz w:val="20"/>
                                    <w:szCs w:val="20"/>
                                  </w:rPr>
                                  <w:delText xml:space="preserve"> </w:delText>
                                </w:r>
                              </w:del>
                            </w:ins>
                            <w:ins w:id="11735" w:author="hngr-Remo Tagliacozzi Junior" w:date="2024-06-11T15:10:00Z">
                              <w:del w:id="11736" w:author="SANDRA APARECIDA GEHRING FRANCO" w:date="2024-07-11T09:05:00Z">
                                <w:r>
                                  <w:rPr>
                                    <w:rFonts w:cs="Verdana" w:ascii="Verdana" w:hAnsi="Verdana"/>
                                    <w:sz w:val="20"/>
                                    <w:szCs w:val="20"/>
                                  </w:rPr>
                                  <w:delText>COM</w:delText>
                                </w:r>
                              </w:del>
                            </w:ins>
                            <w:ins w:id="11737" w:author="hngr-Remo Tagliacozzi Junior" w:date="2024-06-11T15:10:00Z">
                              <w:del w:id="11738" w:author="SANDRA APARECIDA GEHRING FRANCO" w:date="2024-07-11T09:05:00Z">
                                <w:r>
                                  <w:rPr>
                                    <w:rFonts w:cs="Verdana" w:ascii="Verdana" w:hAnsi="Verdana"/>
                                    <w:spacing w:val="1"/>
                                    <w:sz w:val="20"/>
                                    <w:szCs w:val="20"/>
                                  </w:rPr>
                                  <w:delText xml:space="preserve"> </w:delText>
                                </w:r>
                              </w:del>
                            </w:ins>
                            <w:ins w:id="11739" w:author="hngr-Remo Tagliacozzi Junior" w:date="2024-06-11T15:10:00Z">
                              <w:del w:id="11740" w:author="SANDRA APARECIDA GEHRING FRANCO" w:date="2024-07-11T09:05:00Z">
                                <w:r>
                                  <w:rPr>
                                    <w:rFonts w:cs="Verdana" w:ascii="Verdana" w:hAnsi="Verdana"/>
                                    <w:sz w:val="20"/>
                                    <w:szCs w:val="20"/>
                                  </w:rPr>
                                  <w:delText>OU</w:delText>
                                </w:r>
                              </w:del>
                            </w:ins>
                            <w:ins w:id="11741" w:author="hngr-Remo Tagliacozzi Junior" w:date="2024-06-11T15:10:00Z">
                              <w:del w:id="11742" w:author="SANDRA APARECIDA GEHRING FRANCO" w:date="2024-07-11T09:05:00Z">
                                <w:r>
                                  <w:rPr>
                                    <w:rFonts w:cs="Verdana" w:ascii="Verdana" w:hAnsi="Verdana"/>
                                    <w:spacing w:val="1"/>
                                    <w:sz w:val="20"/>
                                    <w:szCs w:val="20"/>
                                  </w:rPr>
                                  <w:delText xml:space="preserve"> </w:delText>
                                </w:r>
                              </w:del>
                            </w:ins>
                            <w:ins w:id="11743" w:author="hngr-Remo Tagliacozzi Junior" w:date="2024-06-11T15:10:00Z">
                              <w:del w:id="11744" w:author="SANDRA APARECIDA GEHRING FRANCO" w:date="2024-07-11T09:05:00Z">
                                <w:r>
                                  <w:rPr>
                                    <w:rFonts w:cs="Verdana" w:ascii="Verdana" w:hAnsi="Verdana"/>
                                    <w:sz w:val="20"/>
                                    <w:szCs w:val="20"/>
                                  </w:rPr>
                                  <w:delText>SEM</w:delText>
                                </w:r>
                              </w:del>
                            </w:ins>
                            <w:ins w:id="11745" w:author="hngr-Remo Tagliacozzi Junior" w:date="2024-06-11T15:10:00Z">
                              <w:del w:id="11746" w:author="SANDRA APARECIDA GEHRING FRANCO" w:date="2024-07-11T09:05:00Z">
                                <w:r>
                                  <w:rPr>
                                    <w:rFonts w:cs="Verdana" w:ascii="Verdana" w:hAnsi="Verdana"/>
                                    <w:spacing w:val="1"/>
                                    <w:sz w:val="20"/>
                                    <w:szCs w:val="20"/>
                                  </w:rPr>
                                  <w:delText xml:space="preserve"> </w:delText>
                                </w:r>
                              </w:del>
                            </w:ins>
                            <w:ins w:id="11747" w:author="hngr-Remo Tagliacozzi Junior" w:date="2024-06-11T15:10:00Z">
                              <w:del w:id="11748" w:author="SANDRA APARECIDA GEHRING FRANCO" w:date="2024-07-11T09:05:00Z">
                                <w:r>
                                  <w:rPr>
                                    <w:rFonts w:cs="Verdana" w:ascii="Verdana" w:hAnsi="Verdana"/>
                                    <w:sz w:val="20"/>
                                    <w:szCs w:val="20"/>
                                  </w:rPr>
                                  <w:delText xml:space="preserve">NOTIFICACAO/REGISTRO NA ANVISA DO PRODUTO * BEC </w:delText>
                                </w:r>
                              </w:del>
                            </w:ins>
                            <w:ins w:id="11749" w:author="hngr-Remo Tagliacozzi Junior" w:date="2024-06-11T15:10:00Z">
                              <w:del w:id="11750" w:author="SANDRA APARECIDA GEHRING FRANCO" w:date="2024-07-11T09:05:00Z">
                                <w:r>
                                  <w:rPr>
                                    <w:rFonts w:cs="Verdana" w:ascii="Verdana" w:hAnsi="Verdana"/>
                                    <w:b/>
                                    <w:sz w:val="20"/>
                                    <w:szCs w:val="20"/>
                                  </w:rPr>
                                  <w:delText>ITEM MATERIAL: 368098-3 -</w:delText>
                                </w:r>
                              </w:del>
                            </w:ins>
                            <w:ins w:id="11751" w:author="hngr-Remo Tagliacozzi Junior" w:date="2024-06-11T15:10:00Z">
                              <w:del w:id="11752" w:author="SANDRA APARECIDA GEHRING FRANCO" w:date="2024-07-11T09:05:00Z">
                                <w:r>
                                  <w:rPr>
                                    <w:rFonts w:cs="Verdana" w:ascii="Verdana" w:hAnsi="Verdana"/>
                                    <w:b/>
                                    <w:spacing w:val="1"/>
                                    <w:sz w:val="20"/>
                                    <w:szCs w:val="20"/>
                                  </w:rPr>
                                  <w:delText xml:space="preserve"> </w:delText>
                                </w:r>
                              </w:del>
                            </w:ins>
                            <w:ins w:id="11753" w:author="hngr-Remo Tagliacozzi Junior" w:date="2024-06-11T15:10:00Z">
                              <w:del w:id="11754" w:author="SANDRA APARECIDA GEHRING FRANCO" w:date="2024-07-11T09:05:00Z">
                                <w:r>
                                  <w:rPr>
                                    <w:rFonts w:cs="Verdana" w:ascii="Verdana" w:hAnsi="Verdana"/>
                                    <w:b/>
                                    <w:sz w:val="20"/>
                                    <w:szCs w:val="20"/>
                                  </w:rPr>
                                  <w:delText>MEDICAMENTOS</w:delText>
                                </w:r>
                              </w:del>
                            </w:ins>
                            <w:ins w:id="11755" w:author="hngr-Remo Tagliacozzi Junior" w:date="2024-06-11T15:10:00Z">
                              <w:del w:id="11756" w:author="SANDRA APARECIDA GEHRING FRANCO" w:date="2024-07-11T09:05:00Z">
                                <w:r>
                                  <w:rPr>
                                    <w:rFonts w:cs="Verdana" w:ascii="Verdana" w:hAnsi="Verdana"/>
                                    <w:b/>
                                    <w:spacing w:val="1"/>
                                    <w:sz w:val="20"/>
                                    <w:szCs w:val="20"/>
                                  </w:rPr>
                                  <w:delText xml:space="preserve"> </w:delText>
                                </w:r>
                              </w:del>
                            </w:ins>
                            <w:ins w:id="11757" w:author="hngr-Remo Tagliacozzi Junior" w:date="2024-06-11T15:10:00Z">
                              <w:del w:id="11758" w:author="SANDRA APARECIDA GEHRING FRANCO" w:date="2024-07-11T09:05:00Z">
                                <w:r>
                                  <w:rPr>
                                    <w:rFonts w:cs="Verdana" w:ascii="Verdana" w:hAnsi="Verdana"/>
                                    <w:b/>
                                    <w:sz w:val="20"/>
                                    <w:szCs w:val="20"/>
                                  </w:rPr>
                                  <w:delText>GERAIS</w:delText>
                                </w:r>
                              </w:del>
                            </w:ins>
                            <w:ins w:id="11759" w:author="hngr-Remo Tagliacozzi Junior" w:date="2024-06-11T15:10:00Z">
                              <w:del w:id="11760" w:author="SANDRA APARECIDA GEHRING FRANCO" w:date="2024-07-11T09:05:00Z">
                                <w:r>
                                  <w:rPr>
                                    <w:rFonts w:cs="Verdana" w:ascii="Verdana" w:hAnsi="Verdana"/>
                                    <w:b/>
                                    <w:spacing w:val="1"/>
                                    <w:sz w:val="20"/>
                                    <w:szCs w:val="20"/>
                                  </w:rPr>
                                  <w:delText xml:space="preserve"> </w:delText>
                                </w:r>
                              </w:del>
                            </w:ins>
                            <w:ins w:id="11761" w:author="hngr-Remo Tagliacozzi Junior" w:date="2024-06-11T15:10:00Z">
                              <w:del w:id="11762" w:author="SANDRA APARECIDA GEHRING FRANCO" w:date="2024-07-11T09:05:00Z">
                                <w:r>
                                  <w:rPr>
                                    <w:rFonts w:cs="Verdana" w:ascii="Verdana" w:hAnsi="Verdana"/>
                                    <w:b/>
                                    <w:sz w:val="20"/>
                                    <w:szCs w:val="20"/>
                                  </w:rPr>
                                  <w:delText>DE</w:delText>
                                </w:r>
                              </w:del>
                            </w:ins>
                            <w:ins w:id="11763" w:author="hngr-Remo Tagliacozzi Junior" w:date="2024-06-11T15:10:00Z">
                              <w:del w:id="11764" w:author="SANDRA APARECIDA GEHRING FRANCO" w:date="2024-07-11T09:05:00Z">
                                <w:r>
                                  <w:rPr>
                                    <w:rFonts w:cs="Verdana" w:ascii="Verdana" w:hAnsi="Verdana"/>
                                    <w:b/>
                                    <w:spacing w:val="1"/>
                                    <w:sz w:val="20"/>
                                    <w:szCs w:val="20"/>
                                  </w:rPr>
                                  <w:delText xml:space="preserve"> </w:delText>
                                </w:r>
                              </w:del>
                            </w:ins>
                            <w:ins w:id="11765" w:author="hngr-Remo Tagliacozzi Junior" w:date="2024-06-11T15:10:00Z">
                              <w:del w:id="11766" w:author="SANDRA APARECIDA GEHRING FRANCO" w:date="2024-07-11T09:05:00Z">
                                <w:r>
                                  <w:rPr>
                                    <w:rFonts w:cs="Verdana" w:ascii="Verdana" w:hAnsi="Verdana"/>
                                    <w:b/>
                                    <w:sz w:val="20"/>
                                    <w:szCs w:val="20"/>
                                  </w:rPr>
                                  <w:delText>USO</w:delText>
                                </w:r>
                              </w:del>
                            </w:ins>
                            <w:ins w:id="11767" w:author="hngr-Remo Tagliacozzi Junior" w:date="2024-06-11T15:10:00Z">
                              <w:del w:id="11768" w:author="SANDRA APARECIDA GEHRING FRANCO" w:date="2024-07-11T09:05:00Z">
                                <w:r>
                                  <w:rPr>
                                    <w:rFonts w:cs="Verdana" w:ascii="Verdana" w:hAnsi="Verdana"/>
                                    <w:b/>
                                    <w:spacing w:val="1"/>
                                    <w:sz w:val="20"/>
                                    <w:szCs w:val="20"/>
                                  </w:rPr>
                                  <w:delText xml:space="preserve"> </w:delText>
                                </w:r>
                              </w:del>
                            </w:ins>
                            <w:ins w:id="11769" w:author="hngr-Remo Tagliacozzi Junior" w:date="2024-06-11T15:10:00Z">
                              <w:del w:id="11770" w:author="SANDRA APARECIDA GEHRING FRANCO" w:date="2024-07-11T09:05:00Z">
                                <w:r>
                                  <w:rPr>
                                    <w:rFonts w:cs="Verdana" w:ascii="Verdana" w:hAnsi="Verdana"/>
                                    <w:b/>
                                    <w:sz w:val="20"/>
                                    <w:szCs w:val="20"/>
                                  </w:rPr>
                                  <w:delText>HUMANO</w:delText>
                                </w:r>
                              </w:del>
                            </w:ins>
                            <w:ins w:id="11771" w:author="hngr-Remo Tagliacozzi Junior" w:date="2024-06-11T15:10:00Z">
                              <w:del w:id="11772" w:author="SANDRA APARECIDA GEHRING FRANCO" w:date="2024-07-11T09:05:00Z">
                                <w:r>
                                  <w:rPr>
                                    <w:rFonts w:cs="Verdana" w:ascii="Verdana" w:hAnsi="Verdana"/>
                                    <w:b/>
                                    <w:spacing w:val="1"/>
                                    <w:sz w:val="20"/>
                                    <w:szCs w:val="20"/>
                                  </w:rPr>
                                  <w:delText xml:space="preserve"> </w:delText>
                                </w:r>
                              </w:del>
                            </w:ins>
                            <w:ins w:id="11773" w:author="hngr-Remo Tagliacozzi Junior" w:date="2024-06-11T15:10:00Z">
                              <w:del w:id="11774" w:author="SANDRA APARECIDA GEHRING FRANCO" w:date="2024-07-11T09:05:00Z">
                                <w:r>
                                  <w:rPr>
                                    <w:rFonts w:cs="Verdana" w:ascii="Verdana" w:hAnsi="Verdana"/>
                                    <w:b/>
                                    <w:sz w:val="20"/>
                                    <w:szCs w:val="20"/>
                                  </w:rPr>
                                  <w:delText>(ATIVO)</w:delText>
                                </w:r>
                              </w:del>
                            </w:ins>
                            <w:ins w:id="11775" w:author="hngr-Remo Tagliacozzi Junior" w:date="2024-06-11T15:10:00Z">
                              <w:del w:id="11776" w:author="SANDRA APARECIDA GEHRING FRANCO" w:date="2024-07-11T09:05:00Z">
                                <w:r>
                                  <w:rPr>
                                    <w:rFonts w:cs="Verdana" w:ascii="Verdana" w:hAnsi="Verdana"/>
                                    <w:b/>
                                    <w:spacing w:val="1"/>
                                    <w:sz w:val="20"/>
                                    <w:szCs w:val="20"/>
                                  </w:rPr>
                                  <w:delText xml:space="preserve"> </w:delText>
                                </w:r>
                              </w:del>
                            </w:ins>
                            <w:ins w:id="11777" w:author="hngr-Remo Tagliacozzi Junior" w:date="2024-06-11T15:10:00Z">
                              <w:del w:id="11778" w:author="SANDRA APARECIDA GEHRING FRANCO" w:date="2024-07-11T09:05:00Z">
                                <w:r>
                                  <w:rPr>
                                    <w:rFonts w:cs="Verdana" w:ascii="Verdana" w:hAnsi="Verdana"/>
                                    <w:b/>
                                    <w:sz w:val="20"/>
                                    <w:szCs w:val="20"/>
                                  </w:rPr>
                                  <w:delText>GLICLAZIDA</w:delText>
                                </w:r>
                              </w:del>
                            </w:ins>
                            <w:ins w:id="11779" w:author="hngr-Remo Tagliacozzi Junior" w:date="2024-06-11T15:10:00Z">
                              <w:del w:id="11780" w:author="SANDRA APARECIDA GEHRING FRANCO" w:date="2024-07-11T09:05:00Z">
                                <w:r>
                                  <w:rPr>
                                    <w:rFonts w:cs="Verdana" w:ascii="Verdana" w:hAnsi="Verdana"/>
                                    <w:b/>
                                    <w:spacing w:val="1"/>
                                    <w:sz w:val="20"/>
                                    <w:szCs w:val="20"/>
                                  </w:rPr>
                                  <w:delText xml:space="preserve"> </w:delText>
                                </w:r>
                              </w:del>
                            </w:ins>
                            <w:ins w:id="11781" w:author="hngr-Remo Tagliacozzi Junior" w:date="2024-06-11T15:10:00Z">
                              <w:del w:id="11782" w:author="SANDRA APARECIDA GEHRING FRANCO" w:date="2024-07-11T09:05:00Z">
                                <w:r>
                                  <w:rPr>
                                    <w:rFonts w:cs="Verdana" w:ascii="Verdana" w:hAnsi="Verdana"/>
                                    <w:b/>
                                    <w:sz w:val="20"/>
                                    <w:szCs w:val="20"/>
                                  </w:rPr>
                                  <w:delText>60</w:delText>
                                </w:r>
                              </w:del>
                            </w:ins>
                            <w:ins w:id="11783" w:author="hngr-Remo Tagliacozzi Junior" w:date="2024-06-11T15:10:00Z">
                              <w:del w:id="11784" w:author="SANDRA APARECIDA GEHRING FRANCO" w:date="2024-07-11T09:05:00Z">
                                <w:r>
                                  <w:rPr>
                                    <w:rFonts w:cs="Verdana" w:ascii="Verdana" w:hAnsi="Verdana"/>
                                    <w:b/>
                                    <w:spacing w:val="1"/>
                                    <w:sz w:val="20"/>
                                    <w:szCs w:val="20"/>
                                  </w:rPr>
                                  <w:delText xml:space="preserve"> </w:delText>
                                </w:r>
                              </w:del>
                            </w:ins>
                            <w:ins w:id="11785" w:author="hngr-Remo Tagliacozzi Junior" w:date="2024-06-11T15:10:00Z">
                              <w:del w:id="11786" w:author="SANDRA APARECIDA GEHRING FRANCO" w:date="2024-07-11T09:05:00Z">
                                <w:r>
                                  <w:rPr>
                                    <w:rFonts w:cs="Verdana" w:ascii="Verdana" w:hAnsi="Verdana"/>
                                    <w:b/>
                                    <w:sz w:val="20"/>
                                    <w:szCs w:val="20"/>
                                  </w:rPr>
                                  <w:delText>MG,</w:delText>
                                </w:r>
                              </w:del>
                            </w:ins>
                            <w:ins w:id="11787" w:author="hngr-Remo Tagliacozzi Junior" w:date="2024-06-11T15:10:00Z">
                              <w:del w:id="11788" w:author="SANDRA APARECIDA GEHRING FRANCO" w:date="2024-07-11T09:05:00Z">
                                <w:r>
                                  <w:rPr>
                                    <w:rFonts w:cs="Verdana" w:ascii="Verdana" w:hAnsi="Verdana"/>
                                    <w:b/>
                                    <w:spacing w:val="1"/>
                                    <w:sz w:val="20"/>
                                    <w:szCs w:val="20"/>
                                  </w:rPr>
                                  <w:delText xml:space="preserve"> </w:delText>
                                </w:r>
                              </w:del>
                            </w:ins>
                            <w:ins w:id="11789" w:author="hngr-Remo Tagliacozzi Junior" w:date="2024-06-11T15:10:00Z">
                              <w:del w:id="11790" w:author="SANDRA APARECIDA GEHRING FRANCO" w:date="2024-07-11T09:05:00Z">
                                <w:r>
                                  <w:rPr>
                                    <w:rFonts w:cs="Verdana" w:ascii="Verdana" w:hAnsi="Verdana"/>
                                    <w:sz w:val="20"/>
                                    <w:szCs w:val="20"/>
                                  </w:rPr>
                                  <w:delText>FORMA</w:delText>
                                </w:r>
                              </w:del>
                            </w:ins>
                            <w:ins w:id="11791" w:author="hngr-Remo Tagliacozzi Junior" w:date="2024-06-11T15:10:00Z">
                              <w:del w:id="11792" w:author="SANDRA APARECIDA GEHRING FRANCO" w:date="2024-07-11T09:05:00Z">
                                <w:r>
                                  <w:rPr>
                                    <w:rFonts w:cs="Verdana" w:ascii="Verdana" w:hAnsi="Verdana"/>
                                    <w:spacing w:val="1"/>
                                    <w:sz w:val="20"/>
                                    <w:szCs w:val="20"/>
                                  </w:rPr>
                                  <w:delText xml:space="preserve"> </w:delText>
                                </w:r>
                              </w:del>
                            </w:ins>
                            <w:ins w:id="11793" w:author="hngr-Remo Tagliacozzi Junior" w:date="2024-06-11T15:10:00Z">
                              <w:del w:id="11794" w:author="SANDRA APARECIDA GEHRING FRANCO" w:date="2024-07-11T09:05:00Z">
                                <w:r>
                                  <w:rPr>
                                    <w:rFonts w:cs="Verdana" w:ascii="Verdana" w:hAnsi="Verdana"/>
                                    <w:sz w:val="20"/>
                                    <w:szCs w:val="20"/>
                                  </w:rPr>
                                  <w:delText>FARMACÊUTICA</w:delText>
                                </w:r>
                              </w:del>
                            </w:ins>
                            <w:ins w:id="11795" w:author="hngr-Remo Tagliacozzi Junior" w:date="2024-06-11T15:10:00Z">
                              <w:del w:id="11796" w:author="SANDRA APARECIDA GEHRING FRANCO" w:date="2024-07-11T09:05:00Z">
                                <w:r>
                                  <w:rPr>
                                    <w:rFonts w:cs="Verdana" w:ascii="Verdana" w:hAnsi="Verdana"/>
                                    <w:spacing w:val="31"/>
                                    <w:sz w:val="20"/>
                                    <w:szCs w:val="20"/>
                                  </w:rPr>
                                  <w:delText xml:space="preserve"> </w:delText>
                                </w:r>
                              </w:del>
                            </w:ins>
                            <w:ins w:id="11797" w:author="hngr-Remo Tagliacozzi Junior" w:date="2024-06-11T15:10:00Z">
                              <w:del w:id="11798" w:author="SANDRA APARECIDA GEHRING FRANCO" w:date="2024-07-11T09:05:00Z">
                                <w:r>
                                  <w:rPr>
                                    <w:rFonts w:cs="Verdana" w:ascii="Verdana" w:hAnsi="Verdana"/>
                                    <w:sz w:val="20"/>
                                    <w:szCs w:val="20"/>
                                  </w:rPr>
                                  <w:delText>CÁPSULA/</w:delText>
                                </w:r>
                              </w:del>
                            </w:ins>
                            <w:ins w:id="11799" w:author="hngr-Remo Tagliacozzi Junior" w:date="2024-06-11T15:10:00Z">
                              <w:del w:id="11800" w:author="SANDRA APARECIDA GEHRING FRANCO" w:date="2024-07-11T09:05:00Z">
                                <w:r>
                                  <w:rPr>
                                    <w:rFonts w:cs="Verdana" w:ascii="Verdana" w:hAnsi="Verdana"/>
                                    <w:spacing w:val="32"/>
                                    <w:sz w:val="20"/>
                                    <w:szCs w:val="20"/>
                                  </w:rPr>
                                  <w:delText xml:space="preserve"> </w:delText>
                                </w:r>
                              </w:del>
                            </w:ins>
                            <w:ins w:id="11801" w:author="hngr-Remo Tagliacozzi Junior" w:date="2024-06-11T15:10:00Z">
                              <w:del w:id="11802" w:author="SANDRA APARECIDA GEHRING FRANCO" w:date="2024-07-11T09:05:00Z">
                                <w:r>
                                  <w:rPr>
                                    <w:rFonts w:cs="Verdana" w:ascii="Verdana" w:hAnsi="Verdana"/>
                                    <w:sz w:val="20"/>
                                    <w:szCs w:val="20"/>
                                  </w:rPr>
                                  <w:delText>COMPRIMIDO</w:delText>
                                </w:r>
                              </w:del>
                            </w:ins>
                            <w:ins w:id="11803" w:author="hngr-Remo Tagliacozzi Junior" w:date="2024-06-11T15:10:00Z">
                              <w:del w:id="11804" w:author="SANDRA APARECIDA GEHRING FRANCO" w:date="2024-07-11T09:05:00Z">
                                <w:r>
                                  <w:rPr>
                                    <w:rFonts w:cs="Verdana" w:ascii="Verdana" w:hAnsi="Verdana"/>
                                    <w:spacing w:val="32"/>
                                    <w:sz w:val="20"/>
                                    <w:szCs w:val="20"/>
                                  </w:rPr>
                                  <w:delText xml:space="preserve"> </w:delText>
                                </w:r>
                              </w:del>
                            </w:ins>
                            <w:ins w:id="11805" w:author="hngr-Remo Tagliacozzi Junior" w:date="2024-06-11T15:10:00Z">
                              <w:del w:id="11806" w:author="SANDRA APARECIDA GEHRING FRANCO" w:date="2024-07-11T09:05:00Z">
                                <w:r>
                                  <w:rPr>
                                    <w:rFonts w:cs="Verdana" w:ascii="Verdana" w:hAnsi="Verdana"/>
                                    <w:sz w:val="20"/>
                                    <w:szCs w:val="20"/>
                                  </w:rPr>
                                  <w:delText>REVESTIDO</w:delText>
                                </w:r>
                              </w:del>
                            </w:ins>
                            <w:ins w:id="11807" w:author="hngr-Remo Tagliacozzi Junior" w:date="2024-06-11T15:10:00Z">
                              <w:del w:id="11808" w:author="SANDRA APARECIDA GEHRING FRANCO" w:date="2024-07-11T09:05:00Z">
                                <w:r>
                                  <w:rPr>
                                    <w:rFonts w:cs="Verdana" w:ascii="Verdana" w:hAnsi="Verdana"/>
                                    <w:spacing w:val="32"/>
                                    <w:sz w:val="20"/>
                                    <w:szCs w:val="20"/>
                                  </w:rPr>
                                  <w:delText xml:space="preserve"> </w:delText>
                                </w:r>
                              </w:del>
                            </w:ins>
                            <w:ins w:id="11809" w:author="hngr-Remo Tagliacozzi Junior" w:date="2024-06-11T15:10:00Z">
                              <w:del w:id="11810" w:author="SANDRA APARECIDA GEHRING FRANCO" w:date="2024-07-11T09:05:00Z">
                                <w:r>
                                  <w:rPr>
                                    <w:rFonts w:cs="Verdana" w:ascii="Verdana" w:hAnsi="Verdana"/>
                                    <w:sz w:val="20"/>
                                    <w:szCs w:val="20"/>
                                  </w:rPr>
                                  <w:delText>DE</w:delText>
                                </w:r>
                              </w:del>
                            </w:ins>
                            <w:ins w:id="11811" w:author="hngr-Remo Tagliacozzi Junior" w:date="2024-06-11T15:10:00Z">
                              <w:del w:id="11812" w:author="SANDRA APARECIDA GEHRING FRANCO" w:date="2024-07-11T09:05:00Z">
                                <w:r>
                                  <w:rPr>
                                    <w:rFonts w:cs="Verdana" w:ascii="Verdana" w:hAnsi="Verdana"/>
                                    <w:spacing w:val="31"/>
                                    <w:sz w:val="20"/>
                                    <w:szCs w:val="20"/>
                                  </w:rPr>
                                  <w:delText xml:space="preserve"> </w:delText>
                                </w:r>
                              </w:del>
                            </w:ins>
                            <w:ins w:id="11813" w:author="hngr-Remo Tagliacozzi Junior" w:date="2024-06-11T15:10:00Z">
                              <w:del w:id="11814" w:author="SANDRA APARECIDA GEHRING FRANCO" w:date="2024-07-11T09:05:00Z">
                                <w:r>
                                  <w:rPr>
                                    <w:rFonts w:cs="Verdana" w:ascii="Verdana" w:hAnsi="Verdana"/>
                                    <w:sz w:val="20"/>
                                    <w:szCs w:val="20"/>
                                  </w:rPr>
                                  <w:delText>LIBERAÇÃO</w:delText>
                                </w:r>
                              </w:del>
                            </w:ins>
                            <w:ins w:id="11815" w:author="hngr-Remo Tagliacozzi Junior" w:date="2024-06-11T15:10:00Z">
                              <w:del w:id="11816" w:author="SANDRA APARECIDA GEHRING FRANCO" w:date="2024-07-11T09:05:00Z">
                                <w:r>
                                  <w:rPr>
                                    <w:rFonts w:cs="Verdana" w:ascii="Verdana" w:hAnsi="Verdana"/>
                                    <w:spacing w:val="32"/>
                                    <w:sz w:val="20"/>
                                    <w:szCs w:val="20"/>
                                  </w:rPr>
                                  <w:delText xml:space="preserve"> </w:delText>
                                </w:r>
                              </w:del>
                            </w:ins>
                            <w:ins w:id="11817" w:author="hngr-Remo Tagliacozzi Junior" w:date="2024-06-11T15:10:00Z">
                              <w:del w:id="11818" w:author="SANDRA APARECIDA GEHRING FRANCO" w:date="2024-07-11T09:05:00Z">
                                <w:r>
                                  <w:rPr>
                                    <w:rFonts w:cs="Verdana" w:ascii="Verdana" w:hAnsi="Verdana"/>
                                    <w:sz w:val="20"/>
                                    <w:szCs w:val="20"/>
                                  </w:rPr>
                                  <w:delText>PROLONGADA;</w:delText>
                                </w:r>
                              </w:del>
                            </w:ins>
                            <w:ins w:id="11819" w:author="hngr-Remo Tagliacozzi Junior" w:date="2024-06-11T15:10:00Z">
                              <w:del w:id="11820" w:author="SANDRA APARECIDA GEHRING FRANCO" w:date="2024-07-11T09:05:00Z">
                                <w:r>
                                  <w:rPr>
                                    <w:rFonts w:cs="Verdana" w:ascii="Verdana" w:hAnsi="Verdana"/>
                                    <w:spacing w:val="32"/>
                                    <w:sz w:val="20"/>
                                    <w:szCs w:val="20"/>
                                  </w:rPr>
                                  <w:delText xml:space="preserve"> </w:delText>
                                </w:r>
                              </w:del>
                            </w:ins>
                            <w:ins w:id="11821" w:author="hngr-Remo Tagliacozzi Junior" w:date="2024-06-11T15:10:00Z">
                              <w:del w:id="11822" w:author="SANDRA APARECIDA GEHRING FRANCO" w:date="2024-07-11T09:05:00Z">
                                <w:r>
                                  <w:rPr>
                                    <w:rFonts w:cs="Verdana" w:ascii="Verdana" w:hAnsi="Verdana"/>
                                    <w:sz w:val="20"/>
                                    <w:szCs w:val="20"/>
                                  </w:rPr>
                                  <w:delText>FORMA</w:delText>
                                </w:r>
                              </w:del>
                            </w:ins>
                            <w:ins w:id="11823" w:author="hngr-Remo Tagliacozzi Junior" w:date="2024-06-11T15:10:00Z">
                              <w:del w:id="11824" w:author="SANDRA APARECIDA GEHRING FRANCO" w:date="2024-07-11T09:05:00Z">
                                <w:r>
                                  <w:rPr>
                                    <w:rFonts w:cs="Verdana" w:ascii="Verdana" w:hAnsi="Verdana"/>
                                    <w:spacing w:val="-54"/>
                                    <w:sz w:val="20"/>
                                    <w:szCs w:val="20"/>
                                  </w:rPr>
                                  <w:delText xml:space="preserve"> </w:delText>
                                </w:r>
                              </w:del>
                            </w:ins>
                            <w:ins w:id="11825" w:author="hngr-Remo Tagliacozzi Junior" w:date="2024-06-11T15:10:00Z">
                              <w:del w:id="11826" w:author="SANDRA APARECIDA GEHRING FRANCO" w:date="2024-07-11T09:05:00Z">
                                <w:r>
                                  <w:rPr>
                                    <w:rFonts w:cs="Verdana" w:ascii="Verdana" w:hAnsi="Verdana"/>
                                    <w:sz w:val="20"/>
                                    <w:szCs w:val="20"/>
                                  </w:rPr>
                                  <w:delText>DE</w:delText>
                                </w:r>
                              </w:del>
                            </w:ins>
                            <w:ins w:id="11827" w:author="hngr-Remo Tagliacozzi Junior" w:date="2024-06-11T15:10:00Z">
                              <w:del w:id="11828" w:author="SANDRA APARECIDA GEHRING FRANCO" w:date="2024-07-11T09:05:00Z">
                                <w:r>
                                  <w:rPr>
                                    <w:rFonts w:cs="Verdana" w:ascii="Verdana" w:hAnsi="Verdana"/>
                                    <w:spacing w:val="36"/>
                                    <w:sz w:val="20"/>
                                    <w:szCs w:val="20"/>
                                  </w:rPr>
                                  <w:delText xml:space="preserve"> </w:delText>
                                </w:r>
                              </w:del>
                            </w:ins>
                            <w:ins w:id="11829" w:author="hngr-Remo Tagliacozzi Junior" w:date="2024-06-11T15:10:00Z">
                              <w:del w:id="11830" w:author="SANDRA APARECIDA GEHRING FRANCO" w:date="2024-07-11T09:05:00Z">
                                <w:r>
                                  <w:rPr>
                                    <w:rFonts w:cs="Verdana" w:ascii="Verdana" w:hAnsi="Verdana"/>
                                    <w:sz w:val="20"/>
                                    <w:szCs w:val="20"/>
                                  </w:rPr>
                                  <w:delText>APRESENTAÇÃO</w:delText>
                                </w:r>
                              </w:del>
                            </w:ins>
                            <w:ins w:id="11831" w:author="hngr-Remo Tagliacozzi Junior" w:date="2024-06-11T15:10:00Z">
                              <w:del w:id="11832" w:author="SANDRA APARECIDA GEHRING FRANCO" w:date="2024-07-11T09:05:00Z">
                                <w:r>
                                  <w:rPr>
                                    <w:rFonts w:cs="Verdana" w:ascii="Verdana" w:hAnsi="Verdana"/>
                                    <w:spacing w:val="36"/>
                                    <w:sz w:val="20"/>
                                    <w:szCs w:val="20"/>
                                  </w:rPr>
                                  <w:delText xml:space="preserve"> </w:delText>
                                </w:r>
                              </w:del>
                            </w:ins>
                            <w:ins w:id="11833" w:author="hngr-Remo Tagliacozzi Junior" w:date="2024-06-11T15:10:00Z">
                              <w:del w:id="11834" w:author="SANDRA APARECIDA GEHRING FRANCO" w:date="2024-07-11T09:05:00Z">
                                <w:r>
                                  <w:rPr>
                                    <w:rFonts w:cs="Verdana" w:ascii="Verdana" w:hAnsi="Verdana"/>
                                    <w:sz w:val="20"/>
                                    <w:szCs w:val="20"/>
                                  </w:rPr>
                                  <w:delText>CÁPSULA/COMPRIMIDO</w:delText>
                                </w:r>
                              </w:del>
                            </w:ins>
                            <w:ins w:id="11835" w:author="hngr-Remo Tagliacozzi Junior" w:date="2024-06-11T15:10:00Z">
                              <w:del w:id="11836" w:author="SANDRA APARECIDA GEHRING FRANCO" w:date="2024-07-11T09:05:00Z">
                                <w:r>
                                  <w:rPr>
                                    <w:rFonts w:cs="Verdana" w:ascii="Verdana" w:hAnsi="Verdana"/>
                                    <w:spacing w:val="37"/>
                                    <w:sz w:val="20"/>
                                    <w:szCs w:val="20"/>
                                  </w:rPr>
                                  <w:delText xml:space="preserve"> </w:delText>
                                </w:r>
                              </w:del>
                            </w:ins>
                            <w:ins w:id="11837" w:author="hngr-Remo Tagliacozzi Junior" w:date="2024-06-11T15:10:00Z">
                              <w:del w:id="11838" w:author="SANDRA APARECIDA GEHRING FRANCO" w:date="2024-07-11T09:05:00Z">
                                <w:r>
                                  <w:rPr>
                                    <w:rFonts w:cs="Verdana" w:ascii="Verdana" w:hAnsi="Verdana"/>
                                    <w:sz w:val="20"/>
                                    <w:szCs w:val="20"/>
                                  </w:rPr>
                                  <w:delText>REVESTIDO</w:delText>
                                </w:r>
                              </w:del>
                            </w:ins>
                            <w:ins w:id="11839" w:author="hngr-Remo Tagliacozzi Junior" w:date="2024-06-11T15:10:00Z">
                              <w:del w:id="11840" w:author="SANDRA APARECIDA GEHRING FRANCO" w:date="2024-07-11T09:05:00Z">
                                <w:r>
                                  <w:rPr>
                                    <w:rFonts w:cs="Verdana" w:ascii="Verdana" w:hAnsi="Verdana"/>
                                    <w:spacing w:val="36"/>
                                    <w:sz w:val="20"/>
                                    <w:szCs w:val="20"/>
                                  </w:rPr>
                                  <w:delText xml:space="preserve"> </w:delText>
                                </w:r>
                              </w:del>
                            </w:ins>
                            <w:ins w:id="11841" w:author="hngr-Remo Tagliacozzi Junior" w:date="2024-06-11T15:10:00Z">
                              <w:del w:id="11842" w:author="SANDRA APARECIDA GEHRING FRANCO" w:date="2024-07-11T09:05:00Z">
                                <w:r>
                                  <w:rPr>
                                    <w:rFonts w:cs="Verdana" w:ascii="Verdana" w:hAnsi="Verdana"/>
                                    <w:sz w:val="20"/>
                                    <w:szCs w:val="20"/>
                                  </w:rPr>
                                  <w:delText>DE</w:delText>
                                </w:r>
                              </w:del>
                            </w:ins>
                            <w:ins w:id="11843" w:author="hngr-Remo Tagliacozzi Junior" w:date="2024-06-11T15:10:00Z">
                              <w:del w:id="11844" w:author="SANDRA APARECIDA GEHRING FRANCO" w:date="2024-07-11T09:05:00Z">
                                <w:r>
                                  <w:rPr>
                                    <w:rFonts w:cs="Verdana" w:ascii="Verdana" w:hAnsi="Verdana"/>
                                    <w:spacing w:val="37"/>
                                    <w:sz w:val="20"/>
                                    <w:szCs w:val="20"/>
                                  </w:rPr>
                                  <w:delText xml:space="preserve"> </w:delText>
                                </w:r>
                              </w:del>
                            </w:ins>
                            <w:ins w:id="11845" w:author="hngr-Remo Tagliacozzi Junior" w:date="2024-06-11T15:10:00Z">
                              <w:del w:id="11846" w:author="SANDRA APARECIDA GEHRING FRANCO" w:date="2024-07-11T09:05:00Z">
                                <w:r>
                                  <w:rPr>
                                    <w:rFonts w:cs="Verdana" w:ascii="Verdana" w:hAnsi="Verdana"/>
                                    <w:sz w:val="20"/>
                                    <w:szCs w:val="20"/>
                                  </w:rPr>
                                  <w:delText>LIBERAÇÃO</w:delText>
                                </w:r>
                              </w:del>
                            </w:ins>
                            <w:ins w:id="11847" w:author="hngr-Remo Tagliacozzi Junior" w:date="2024-06-11T15:10:00Z">
                              <w:del w:id="11848" w:author="SANDRA APARECIDA GEHRING FRANCO" w:date="2024-07-11T09:05:00Z">
                                <w:r>
                                  <w:rPr>
                                    <w:rFonts w:cs="Verdana" w:ascii="Verdana" w:hAnsi="Verdana"/>
                                    <w:spacing w:val="36"/>
                                    <w:sz w:val="20"/>
                                    <w:szCs w:val="20"/>
                                  </w:rPr>
                                  <w:delText xml:space="preserve"> </w:delText>
                                </w:r>
                              </w:del>
                            </w:ins>
                            <w:ins w:id="11849" w:author="hngr-Remo Tagliacozzi Junior" w:date="2024-06-11T15:10:00Z">
                              <w:del w:id="11850" w:author="SANDRA APARECIDA GEHRING FRANCO" w:date="2024-07-11T09:05:00Z">
                                <w:r>
                                  <w:rPr>
                                    <w:rFonts w:cs="Verdana" w:ascii="Verdana" w:hAnsi="Verdana"/>
                                    <w:sz w:val="20"/>
                                    <w:szCs w:val="20"/>
                                  </w:rPr>
                                  <w:delText>PROLONGADA;</w:delText>
                                </w:r>
                              </w:del>
                            </w:ins>
                            <w:ins w:id="11851" w:author="hngr-Remo Tagliacozzi Junior" w:date="2024-06-11T15:10:00Z">
                              <w:del w:id="11852" w:author="SANDRA APARECIDA GEHRING FRANCO" w:date="2024-07-11T09:05:00Z">
                                <w:r>
                                  <w:rPr>
                                    <w:rFonts w:cs="Verdana" w:ascii="Verdana" w:hAnsi="Verdana"/>
                                    <w:spacing w:val="37"/>
                                    <w:sz w:val="20"/>
                                    <w:szCs w:val="20"/>
                                  </w:rPr>
                                  <w:delText xml:space="preserve"> </w:delText>
                                </w:r>
                              </w:del>
                            </w:ins>
                            <w:ins w:id="11853" w:author="hngr-Remo Tagliacozzi Junior" w:date="2024-06-11T15:10:00Z">
                              <w:del w:id="11854" w:author="SANDRA APARECIDA GEHRING FRANCO" w:date="2024-07-11T09:05:00Z">
                                <w:r>
                                  <w:rPr>
                                    <w:rFonts w:cs="Verdana" w:ascii="Verdana" w:hAnsi="Verdana"/>
                                    <w:sz w:val="20"/>
                                    <w:szCs w:val="20"/>
                                  </w:rPr>
                                  <w:delText>VIA</w:delText>
                                </w:r>
                              </w:del>
                            </w:ins>
                            <w:ins w:id="11855" w:author="hngr-Remo Tagliacozzi Junior" w:date="2024-06-11T15:10:00Z">
                              <w:del w:id="11856" w:author="SANDRA APARECIDA GEHRING FRANCO" w:date="2024-07-11T09:05:00Z">
                                <w:r>
                                  <w:rPr>
                                    <w:rFonts w:cs="Verdana" w:ascii="Verdana" w:hAnsi="Verdana"/>
                                    <w:spacing w:val="-54"/>
                                    <w:sz w:val="20"/>
                                    <w:szCs w:val="20"/>
                                  </w:rPr>
                                  <w:delText xml:space="preserve"> </w:delText>
                                </w:r>
                              </w:del>
                            </w:ins>
                            <w:ins w:id="11857" w:author="hngr-Remo Tagliacozzi Junior" w:date="2024-06-11T15:10:00Z">
                              <w:del w:id="11858" w:author="SANDRA APARECIDA GEHRING FRANCO" w:date="2024-07-11T09:05:00Z">
                                <w:r>
                                  <w:rPr>
                                    <w:rFonts w:cs="Verdana" w:ascii="Verdana" w:hAnsi="Verdana"/>
                                    <w:sz w:val="20"/>
                                    <w:szCs w:val="20"/>
                                  </w:rPr>
                                  <w:delText>DE ADMINISTRAÇÃO ORAL</w:delText>
                                </w:r>
                              </w:del>
                            </w:ins>
                            <w:ins w:id="11859" w:author="Autor" w:date="0-00-00T00:00:00Z">
                              <w:del w:id="1186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1861" w:author="Autor" w:date="0-00-00T00:00:00Z">
                              <w:del w:id="11862" w:author="SANDRA APARECIDA GEHRING FRANCO" w:date="2024-07-11T09:05:00Z">
                                <w:r>
                                  <w:rPr>
                                    <w:rFonts w:cs="Verdana" w:ascii="Verdana" w:hAnsi="Verdana"/>
                                    <w:b/>
                                    <w:sz w:val="16"/>
                                    <w:szCs w:val="16"/>
                                  </w:rPr>
                                  <w:delText>ITEM MATERIAL: 48645-0 - MEDICAMENTOS GERAIS DE USO HUMANO (ATIVO) MAGNÉSIO, HEPTAHIDRATADO SULFATO 100 MG/ML (0,81 MEQ/ML DE MAGNÉSIO),</w:delText>
                                </w:r>
                              </w:del>
                            </w:ins>
                            <w:ins w:id="11863" w:author="Autor" w:date="0-00-00T00:00:00Z">
                              <w:del w:id="11864" w:author="SANDRA APARECIDA GEHRING FRANCO" w:date="2024-07-11T09:05: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11865" w:author="Autor" w:date="0-00-00T00:00:00Z">
                              <w:del w:id="1186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1867" w:author="Autor" w:date="0-00-00T00:00:00Z">
                              <w:del w:id="11868" w:author="SANDRA APARECIDA GEHRING FRANCO" w:date="2024-07-11T09:05:00Z">
                                <w:r>
                                  <w:rPr>
                                    <w:rFonts w:cs="Verdana" w:ascii="Verdana" w:hAnsi="Verdana"/>
                                    <w:b/>
                                    <w:sz w:val="20"/>
                                    <w:szCs w:val="20"/>
                                  </w:rPr>
                                  <w:delText>ITEM MATERIAL: 19822-6 - MEDICAMENTOS GERAIS DE USO HUMANO (ATIVO) FINASTERIDA 5 MG</w:delText>
                                </w:r>
                              </w:del>
                            </w:ins>
                            <w:del w:id="11869" w:author="SANDRA APARECIDA GEHRING FRANCO" w:date="2024-07-11T09:05: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1871" w:author="hngr-Remo Tagliacozzi Junior" w:date="2024-06-11T15:10:00Z">
                              <w:del w:id="11872" w:author="SANDRA APARECIDA GEHRING FRANCO" w:date="2024-07-11T09:05:00Z">
                                <w:r>
                                  <w:rPr>
                                    <w:rFonts w:cs="Verdana" w:ascii="Verdana" w:hAnsi="Verdana"/>
                                    <w:b/>
                                    <w:sz w:val="20"/>
                                    <w:szCs w:val="20"/>
                                  </w:rPr>
                                  <w:delText>442755</w:delText>
                                </w:r>
                              </w:del>
                            </w:ins>
                            <w:ins w:id="11873" w:author="Autor" w:date="0-00-00T00:00:00Z">
                              <w:del w:id="11874" w:author="SANDRA APARECIDA GEHRING FRANCO" w:date="2024-07-11T09:05:00Z">
                                <w:r>
                                  <w:rPr>
                                    <w:rFonts w:cs="Arial" w:ascii="Verdana" w:hAnsi="Verdana"/>
                                  </w:rPr>
                                  <w:delText>268076</w:delText>
                                </w:r>
                              </w:del>
                            </w:ins>
                            <w:del w:id="11875" w:author="SANDRA APARECIDA GEHRING FRANCO" w:date="2024-07-11T09:05: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11876" w:author="hngr-Remo Tagliacozzi Junior" w:date="2024-06-11T15:10:00Z">
                              <w:del w:id="11877" w:author="SANDRA APARECIDA GEHRING FRANCO" w:date="2024-07-11T09:05:00Z">
                                <w:r>
                                  <w:rPr>
                                    <w:rFonts w:cs="Verdana" w:ascii="Verdana" w:hAnsi="Verdana"/>
                                    <w:b/>
                                    <w:sz w:val="20"/>
                                    <w:szCs w:val="20"/>
                                  </w:rPr>
                                  <w:delText>240</w:delText>
                                </w:r>
                              </w:del>
                            </w:ins>
                            <w:ins w:id="11878" w:author="Autor" w:date="0-00-00T00:00:00Z">
                              <w:del w:id="11879" w:author="SANDRA APARECIDA GEHRING FRANCO" w:date="2024-07-11T09:05:00Z">
                                <w:r>
                                  <w:rPr>
                                    <w:rFonts w:cs="Verdana" w:ascii="Verdana" w:hAnsi="Verdana"/>
                                    <w:bCs/>
                                    <w:sz w:val="24"/>
                                    <w:szCs w:val="24"/>
                                  </w:rPr>
                                  <w:delText>50</w:delText>
                                </w:r>
                              </w:del>
                            </w:ins>
                            <w:del w:id="11880" w:author="SANDRA APARECIDA GEHRING FRANCO" w:date="2024-07-11T09:05: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1881" w:author="hngr-Remo Tagliacozzi Junior" w:date="2024-06-11T15:10:00Z">
                              <w:del w:id="11882" w:author="SANDRA APARECIDA GEHRING FRANCO" w:date="2024-07-11T09:05:00Z">
                                <w:r>
                                  <w:rPr>
                                    <w:rFonts w:cs="Verdana" w:ascii="Verdana" w:hAnsi="Verdana"/>
                                    <w:b/>
                                    <w:sz w:val="20"/>
                                    <w:szCs w:val="20"/>
                                  </w:rPr>
                                  <w:delText>UNIDADE</w:delText>
                                </w:r>
                              </w:del>
                            </w:ins>
                            <w:ins w:id="11883" w:author="Autor" w:date="0-00-00T00:00:00Z">
                              <w:del w:id="11884" w:author="SANDRA APARECIDA GEHRING FRANCO" w:date="2024-07-11T09:05:00Z">
                                <w:r>
                                  <w:rPr>
                                    <w:rFonts w:cs="Verdana" w:ascii="Verdana" w:hAnsi="Verdana"/>
                                    <w:b/>
                                    <w:sz w:val="16"/>
                                    <w:szCs w:val="16"/>
                                  </w:rPr>
                                  <w:delText>UNIDADE</w:delText>
                                </w:r>
                              </w:del>
                            </w:ins>
                            <w:del w:id="1188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1886" w:author="hngr-Remo Tagliacozzi Junior" w:date="2024-06-11T15:10:00Z">
                              <w:del w:id="11887" w:author="SANDRA APARECIDA GEHRING FRANCO" w:date="2024-07-11T09:05:00Z">
                                <w:r>
                                  <w:rPr>
                                    <w:rFonts w:cs="Verdana" w:ascii="Verdana" w:hAnsi="Verdana"/>
                                    <w:sz w:val="20"/>
                                    <w:szCs w:val="20"/>
                                  </w:rPr>
                                  <w:delText>NATUREZA</w:delText>
                                </w:r>
                              </w:del>
                            </w:ins>
                            <w:ins w:id="11888" w:author="hngr-Remo Tagliacozzi Junior" w:date="2024-06-11T15:10:00Z">
                              <w:del w:id="11889" w:author="SANDRA APARECIDA GEHRING FRANCO" w:date="2024-07-11T09:05:00Z">
                                <w:r>
                                  <w:rPr>
                                    <w:rFonts w:cs="Verdana" w:ascii="Verdana" w:hAnsi="Verdana"/>
                                    <w:spacing w:val="1"/>
                                    <w:sz w:val="20"/>
                                    <w:szCs w:val="20"/>
                                  </w:rPr>
                                  <w:delText xml:space="preserve"> </w:delText>
                                </w:r>
                              </w:del>
                            </w:ins>
                            <w:ins w:id="11890" w:author="hngr-Remo Tagliacozzi Junior" w:date="2024-06-11T15:10:00Z">
                              <w:del w:id="11891" w:author="SANDRA APARECIDA GEHRING FRANCO" w:date="2024-07-11T09:05:00Z">
                                <w:r>
                                  <w:rPr>
                                    <w:rFonts w:cs="Verdana" w:ascii="Verdana" w:hAnsi="Verdana"/>
                                    <w:sz w:val="20"/>
                                    <w:szCs w:val="20"/>
                                  </w:rPr>
                                  <w:delText>DE</w:delText>
                                </w:r>
                              </w:del>
                            </w:ins>
                            <w:ins w:id="11892" w:author="hngr-Remo Tagliacozzi Junior" w:date="2024-06-11T15:10:00Z">
                              <w:del w:id="11893" w:author="SANDRA APARECIDA GEHRING FRANCO" w:date="2024-07-11T09:05:00Z">
                                <w:r>
                                  <w:rPr>
                                    <w:rFonts w:cs="Verdana" w:ascii="Verdana" w:hAnsi="Verdana"/>
                                    <w:spacing w:val="1"/>
                                    <w:sz w:val="20"/>
                                    <w:szCs w:val="20"/>
                                  </w:rPr>
                                  <w:delText xml:space="preserve"> </w:delText>
                                </w:r>
                              </w:del>
                            </w:ins>
                            <w:ins w:id="11894" w:author="hngr-Remo Tagliacozzi Junior" w:date="2024-06-11T15:10:00Z">
                              <w:del w:id="11895" w:author="SANDRA APARECIDA GEHRING FRANCO" w:date="2024-07-11T09:05:00Z">
                                <w:r>
                                  <w:rPr>
                                    <w:rFonts w:cs="Verdana" w:ascii="Verdana" w:hAnsi="Verdana"/>
                                    <w:sz w:val="20"/>
                                    <w:szCs w:val="20"/>
                                  </w:rPr>
                                  <w:delText>DESPESA:</w:delText>
                                </w:r>
                              </w:del>
                            </w:ins>
                            <w:ins w:id="11896" w:author="hngr-Remo Tagliacozzi Junior" w:date="2024-06-11T15:10:00Z">
                              <w:del w:id="11897" w:author="SANDRA APARECIDA GEHRING FRANCO" w:date="2024-07-11T09:05:00Z">
                                <w:r>
                                  <w:rPr>
                                    <w:rFonts w:cs="Verdana" w:ascii="Verdana" w:hAnsi="Verdana"/>
                                    <w:spacing w:val="1"/>
                                    <w:sz w:val="20"/>
                                    <w:szCs w:val="20"/>
                                  </w:rPr>
                                  <w:delText xml:space="preserve"> </w:delText>
                                </w:r>
                              </w:del>
                            </w:ins>
                            <w:ins w:id="11898" w:author="hngr-Remo Tagliacozzi Junior" w:date="2024-06-11T15:10:00Z">
                              <w:del w:id="11899" w:author="SANDRA APARECIDA GEHRING FRANCO" w:date="2024-07-11T09:05:00Z">
                                <w:r>
                                  <w:rPr>
                                    <w:rFonts w:cs="Verdana" w:ascii="Verdana" w:hAnsi="Verdana"/>
                                    <w:sz w:val="20"/>
                                    <w:szCs w:val="20"/>
                                  </w:rPr>
                                  <w:delText>33903030</w:delText>
                                </w:r>
                              </w:del>
                            </w:ins>
                            <w:ins w:id="11900" w:author="hngr-Remo Tagliacozzi Junior" w:date="2024-06-11T15:10:00Z">
                              <w:del w:id="11901" w:author="SANDRA APARECIDA GEHRING FRANCO" w:date="2024-07-11T09:05:00Z">
                                <w:r>
                                  <w:rPr>
                                    <w:rFonts w:cs="Verdana" w:ascii="Verdana" w:hAnsi="Verdana"/>
                                    <w:spacing w:val="1"/>
                                    <w:sz w:val="20"/>
                                    <w:szCs w:val="20"/>
                                  </w:rPr>
                                  <w:delText xml:space="preserve"> </w:delText>
                                </w:r>
                              </w:del>
                            </w:ins>
                            <w:ins w:id="11902" w:author="hngr-Remo Tagliacozzi Junior" w:date="2024-06-11T15:10:00Z">
                              <w:del w:id="11903" w:author="SANDRA APARECIDA GEHRING FRANCO" w:date="2024-07-11T09:05:00Z">
                                <w:r>
                                  <w:rPr>
                                    <w:rFonts w:cs="Verdana" w:ascii="Verdana" w:hAnsi="Verdana"/>
                                    <w:sz w:val="20"/>
                                    <w:szCs w:val="20"/>
                                  </w:rPr>
                                  <w:delText>CLASSE:</w:delText>
                                </w:r>
                              </w:del>
                            </w:ins>
                            <w:ins w:id="11904" w:author="hngr-Remo Tagliacozzi Junior" w:date="2024-06-11T15:10:00Z">
                              <w:del w:id="11905" w:author="SANDRA APARECIDA GEHRING FRANCO" w:date="2024-07-11T09:05:00Z">
                                <w:r>
                                  <w:rPr>
                                    <w:rFonts w:cs="Verdana" w:ascii="Verdana" w:hAnsi="Verdana"/>
                                    <w:spacing w:val="1"/>
                                    <w:sz w:val="20"/>
                                    <w:szCs w:val="20"/>
                                  </w:rPr>
                                  <w:delText xml:space="preserve"> </w:delText>
                                </w:r>
                              </w:del>
                            </w:ins>
                            <w:ins w:id="11906" w:author="hngr-Remo Tagliacozzi Junior" w:date="2024-06-11T15:10:00Z">
                              <w:del w:id="11907" w:author="SANDRA APARECIDA GEHRING FRANCO" w:date="2024-07-11T09:05:00Z">
                                <w:r>
                                  <w:rPr>
                                    <w:rFonts w:cs="Verdana" w:ascii="Verdana" w:hAnsi="Verdana"/>
                                    <w:sz w:val="20"/>
                                    <w:szCs w:val="20"/>
                                  </w:rPr>
                                  <w:delText>6531</w:delText>
                                </w:r>
                              </w:del>
                            </w:ins>
                            <w:ins w:id="11908" w:author="hngr-Remo Tagliacozzi Junior" w:date="2024-06-11T15:10:00Z">
                              <w:del w:id="11909" w:author="SANDRA APARECIDA GEHRING FRANCO" w:date="2024-07-11T09:05:00Z">
                                <w:r>
                                  <w:rPr>
                                    <w:rFonts w:cs="Verdana" w:ascii="Verdana" w:hAnsi="Verdana"/>
                                    <w:spacing w:val="1"/>
                                    <w:sz w:val="20"/>
                                    <w:szCs w:val="20"/>
                                  </w:rPr>
                                  <w:delText xml:space="preserve"> </w:delText>
                                </w:r>
                              </w:del>
                            </w:ins>
                            <w:ins w:id="11910" w:author="hngr-Remo Tagliacozzi Junior" w:date="2024-06-11T15:10:00Z">
                              <w:del w:id="11911" w:author="SANDRA APARECIDA GEHRING FRANCO" w:date="2024-07-11T09:05:00Z">
                                <w:r>
                                  <w:rPr>
                                    <w:rFonts w:cs="Verdana" w:ascii="Verdana" w:hAnsi="Verdana"/>
                                    <w:sz w:val="20"/>
                                    <w:szCs w:val="20"/>
                                  </w:rPr>
                                  <w:delText>-</w:delText>
                                </w:r>
                              </w:del>
                            </w:ins>
                            <w:ins w:id="11912" w:author="hngr-Remo Tagliacozzi Junior" w:date="2024-06-11T15:10:00Z">
                              <w:del w:id="11913" w:author="SANDRA APARECIDA GEHRING FRANCO" w:date="2024-07-11T09:05:00Z">
                                <w:r>
                                  <w:rPr>
                                    <w:rFonts w:cs="Verdana" w:ascii="Verdana" w:hAnsi="Verdana"/>
                                    <w:spacing w:val="1"/>
                                    <w:sz w:val="20"/>
                                    <w:szCs w:val="20"/>
                                  </w:rPr>
                                  <w:delText xml:space="preserve"> </w:delText>
                                </w:r>
                              </w:del>
                            </w:ins>
                            <w:ins w:id="11914" w:author="hngr-Remo Tagliacozzi Junior" w:date="2024-06-11T15:10:00Z">
                              <w:del w:id="11915" w:author="SANDRA APARECIDA GEHRING FRANCO" w:date="2024-07-11T09:05:00Z">
                                <w:r>
                                  <w:rPr>
                                    <w:rFonts w:cs="Verdana" w:ascii="Verdana" w:hAnsi="Verdana"/>
                                    <w:sz w:val="20"/>
                                    <w:szCs w:val="20"/>
                                  </w:rPr>
                                  <w:delText>MEDICAMENTOS</w:delText>
                                </w:r>
                              </w:del>
                            </w:ins>
                            <w:ins w:id="11916" w:author="hngr-Remo Tagliacozzi Junior" w:date="2024-06-11T15:10:00Z">
                              <w:del w:id="11917" w:author="SANDRA APARECIDA GEHRING FRANCO" w:date="2024-07-11T09:05:00Z">
                                <w:r>
                                  <w:rPr>
                                    <w:rFonts w:cs="Verdana" w:ascii="Verdana" w:hAnsi="Verdana"/>
                                    <w:spacing w:val="1"/>
                                    <w:sz w:val="20"/>
                                    <w:szCs w:val="20"/>
                                  </w:rPr>
                                  <w:delText xml:space="preserve"> </w:delText>
                                </w:r>
                              </w:del>
                            </w:ins>
                            <w:ins w:id="11918" w:author="hngr-Remo Tagliacozzi Junior" w:date="2024-06-11T15:10:00Z">
                              <w:del w:id="11919" w:author="SANDRA APARECIDA GEHRING FRANCO" w:date="2024-07-11T09:05:00Z">
                                <w:r>
                                  <w:rPr>
                                    <w:rFonts w:cs="Verdana" w:ascii="Verdana" w:hAnsi="Verdana"/>
                                    <w:sz w:val="20"/>
                                    <w:szCs w:val="20"/>
                                  </w:rPr>
                                  <w:delText>COM</w:delText>
                                </w:r>
                              </w:del>
                            </w:ins>
                            <w:ins w:id="11920" w:author="hngr-Remo Tagliacozzi Junior" w:date="2024-06-11T15:10:00Z">
                              <w:del w:id="11921" w:author="SANDRA APARECIDA GEHRING FRANCO" w:date="2024-07-11T09:05:00Z">
                                <w:r>
                                  <w:rPr>
                                    <w:rFonts w:cs="Verdana" w:ascii="Verdana" w:hAnsi="Verdana"/>
                                    <w:spacing w:val="1"/>
                                    <w:sz w:val="20"/>
                                    <w:szCs w:val="20"/>
                                  </w:rPr>
                                  <w:delText xml:space="preserve"> </w:delText>
                                </w:r>
                              </w:del>
                            </w:ins>
                            <w:ins w:id="11922" w:author="hngr-Remo Tagliacozzi Junior" w:date="2024-06-11T15:10:00Z">
                              <w:del w:id="11923" w:author="SANDRA APARECIDA GEHRING FRANCO" w:date="2024-07-11T09:05:00Z">
                                <w:r>
                                  <w:rPr>
                                    <w:rFonts w:cs="Verdana" w:ascii="Verdana" w:hAnsi="Verdana"/>
                                    <w:sz w:val="20"/>
                                    <w:szCs w:val="20"/>
                                  </w:rPr>
                                  <w:delText>OU</w:delText>
                                </w:r>
                              </w:del>
                            </w:ins>
                            <w:ins w:id="11924" w:author="hngr-Remo Tagliacozzi Junior" w:date="2024-06-11T15:10:00Z">
                              <w:del w:id="11925" w:author="SANDRA APARECIDA GEHRING FRANCO" w:date="2024-07-11T09:05:00Z">
                                <w:r>
                                  <w:rPr>
                                    <w:rFonts w:cs="Verdana" w:ascii="Verdana" w:hAnsi="Verdana"/>
                                    <w:spacing w:val="1"/>
                                    <w:sz w:val="20"/>
                                    <w:szCs w:val="20"/>
                                  </w:rPr>
                                  <w:delText xml:space="preserve"> </w:delText>
                                </w:r>
                              </w:del>
                            </w:ins>
                            <w:ins w:id="11926" w:author="hngr-Remo Tagliacozzi Junior" w:date="2024-06-11T15:10:00Z">
                              <w:del w:id="11927" w:author="SANDRA APARECIDA GEHRING FRANCO" w:date="2024-07-11T09:05:00Z">
                                <w:r>
                                  <w:rPr>
                                    <w:rFonts w:cs="Verdana" w:ascii="Verdana" w:hAnsi="Verdana"/>
                                    <w:sz w:val="20"/>
                                    <w:szCs w:val="20"/>
                                  </w:rPr>
                                  <w:delText>SEM</w:delText>
                                </w:r>
                              </w:del>
                            </w:ins>
                            <w:ins w:id="11928" w:author="hngr-Remo Tagliacozzi Junior" w:date="2024-06-11T15:10:00Z">
                              <w:del w:id="11929" w:author="SANDRA APARECIDA GEHRING FRANCO" w:date="2024-07-11T09:05:00Z">
                                <w:r>
                                  <w:rPr>
                                    <w:rFonts w:cs="Verdana" w:ascii="Verdana" w:hAnsi="Verdana"/>
                                    <w:spacing w:val="1"/>
                                    <w:sz w:val="20"/>
                                    <w:szCs w:val="20"/>
                                  </w:rPr>
                                  <w:delText xml:space="preserve"> </w:delText>
                                </w:r>
                              </w:del>
                            </w:ins>
                            <w:ins w:id="11930" w:author="hngr-Remo Tagliacozzi Junior" w:date="2024-06-11T15:10:00Z">
                              <w:del w:id="11931" w:author="SANDRA APARECIDA GEHRING FRANCO" w:date="2024-07-11T09:05:00Z">
                                <w:r>
                                  <w:rPr>
                                    <w:rFonts w:cs="Verdana" w:ascii="Verdana" w:hAnsi="Verdana"/>
                                    <w:sz w:val="20"/>
                                    <w:szCs w:val="20"/>
                                  </w:rPr>
                                  <w:delText xml:space="preserve">NOTIFICACAO/REGISTRO NA ANVISA DO PRODUTO * BEC </w:delText>
                                </w:r>
                              </w:del>
                            </w:ins>
                            <w:ins w:id="11932" w:author="hngr-Remo Tagliacozzi Junior" w:date="2024-06-11T15:10:00Z">
                              <w:del w:id="11933" w:author="SANDRA APARECIDA GEHRING FRANCO" w:date="2024-07-11T09:05:00Z">
                                <w:r>
                                  <w:rPr>
                                    <w:rFonts w:cs="Verdana" w:ascii="Verdana" w:hAnsi="Verdana"/>
                                    <w:b/>
                                    <w:sz w:val="20"/>
                                    <w:szCs w:val="20"/>
                                  </w:rPr>
                                  <w:delText>ITEM MATERIAL: 11035-3 -</w:delText>
                                </w:r>
                              </w:del>
                            </w:ins>
                            <w:ins w:id="11934" w:author="hngr-Remo Tagliacozzi Junior" w:date="2024-06-11T15:10:00Z">
                              <w:del w:id="11935" w:author="SANDRA APARECIDA GEHRING FRANCO" w:date="2024-07-11T09:05:00Z">
                                <w:r>
                                  <w:rPr>
                                    <w:rFonts w:cs="Verdana" w:ascii="Verdana" w:hAnsi="Verdana"/>
                                    <w:b/>
                                    <w:spacing w:val="1"/>
                                    <w:sz w:val="20"/>
                                    <w:szCs w:val="20"/>
                                  </w:rPr>
                                  <w:delText xml:space="preserve"> </w:delText>
                                </w:r>
                              </w:del>
                            </w:ins>
                            <w:ins w:id="11936" w:author="hngr-Remo Tagliacozzi Junior" w:date="2024-06-11T15:10:00Z">
                              <w:del w:id="11937" w:author="SANDRA APARECIDA GEHRING FRANCO" w:date="2024-07-11T09:05:00Z">
                                <w:r>
                                  <w:rPr>
                                    <w:rFonts w:cs="Verdana" w:ascii="Verdana" w:hAnsi="Verdana"/>
                                    <w:b/>
                                    <w:sz w:val="20"/>
                                    <w:szCs w:val="20"/>
                                  </w:rPr>
                                  <w:delText>MEDICAMENTOS</w:delText>
                                </w:r>
                              </w:del>
                            </w:ins>
                            <w:ins w:id="11938" w:author="hngr-Remo Tagliacozzi Junior" w:date="2024-06-11T15:10:00Z">
                              <w:del w:id="11939" w:author="SANDRA APARECIDA GEHRING FRANCO" w:date="2024-07-11T09:05:00Z">
                                <w:r>
                                  <w:rPr>
                                    <w:rFonts w:cs="Verdana" w:ascii="Verdana" w:hAnsi="Verdana"/>
                                    <w:b/>
                                    <w:spacing w:val="1"/>
                                    <w:sz w:val="20"/>
                                    <w:szCs w:val="20"/>
                                  </w:rPr>
                                  <w:delText xml:space="preserve"> </w:delText>
                                </w:r>
                              </w:del>
                            </w:ins>
                            <w:ins w:id="11940" w:author="hngr-Remo Tagliacozzi Junior" w:date="2024-06-11T15:10:00Z">
                              <w:del w:id="11941" w:author="SANDRA APARECIDA GEHRING FRANCO" w:date="2024-07-11T09:05:00Z">
                                <w:r>
                                  <w:rPr>
                                    <w:rFonts w:cs="Verdana" w:ascii="Verdana" w:hAnsi="Verdana"/>
                                    <w:b/>
                                    <w:sz w:val="20"/>
                                    <w:szCs w:val="20"/>
                                  </w:rPr>
                                  <w:delText>CONTROLADOS</w:delText>
                                </w:r>
                              </w:del>
                            </w:ins>
                            <w:ins w:id="11942" w:author="hngr-Remo Tagliacozzi Junior" w:date="2024-06-11T15:10:00Z">
                              <w:del w:id="11943" w:author="SANDRA APARECIDA GEHRING FRANCO" w:date="2024-07-11T09:05:00Z">
                                <w:r>
                                  <w:rPr>
                                    <w:rFonts w:cs="Verdana" w:ascii="Verdana" w:hAnsi="Verdana"/>
                                    <w:b/>
                                    <w:spacing w:val="1"/>
                                    <w:sz w:val="20"/>
                                    <w:szCs w:val="20"/>
                                  </w:rPr>
                                  <w:delText xml:space="preserve"> </w:delText>
                                </w:r>
                              </w:del>
                            </w:ins>
                            <w:ins w:id="11944" w:author="hngr-Remo Tagliacozzi Junior" w:date="2024-06-11T15:10:00Z">
                              <w:del w:id="11945" w:author="SANDRA APARECIDA GEHRING FRANCO" w:date="2024-07-11T09:05:00Z">
                                <w:r>
                                  <w:rPr>
                                    <w:rFonts w:cs="Verdana" w:ascii="Verdana" w:hAnsi="Verdana"/>
                                    <w:b/>
                                    <w:sz w:val="20"/>
                                    <w:szCs w:val="20"/>
                                  </w:rPr>
                                  <w:delText>DE</w:delText>
                                </w:r>
                              </w:del>
                            </w:ins>
                            <w:ins w:id="11946" w:author="hngr-Remo Tagliacozzi Junior" w:date="2024-06-11T15:10:00Z">
                              <w:del w:id="11947" w:author="SANDRA APARECIDA GEHRING FRANCO" w:date="2024-07-11T09:05:00Z">
                                <w:r>
                                  <w:rPr>
                                    <w:rFonts w:cs="Verdana" w:ascii="Verdana" w:hAnsi="Verdana"/>
                                    <w:b/>
                                    <w:spacing w:val="1"/>
                                    <w:sz w:val="20"/>
                                    <w:szCs w:val="20"/>
                                  </w:rPr>
                                  <w:delText xml:space="preserve"> </w:delText>
                                </w:r>
                              </w:del>
                            </w:ins>
                            <w:ins w:id="11948" w:author="hngr-Remo Tagliacozzi Junior" w:date="2024-06-11T15:10:00Z">
                              <w:del w:id="11949" w:author="SANDRA APARECIDA GEHRING FRANCO" w:date="2024-07-11T09:05:00Z">
                                <w:r>
                                  <w:rPr>
                                    <w:rFonts w:cs="Verdana" w:ascii="Verdana" w:hAnsi="Verdana"/>
                                    <w:b/>
                                    <w:sz w:val="20"/>
                                    <w:szCs w:val="20"/>
                                  </w:rPr>
                                  <w:delText>USO</w:delText>
                                </w:r>
                              </w:del>
                            </w:ins>
                            <w:ins w:id="11950" w:author="hngr-Remo Tagliacozzi Junior" w:date="2024-06-11T15:10:00Z">
                              <w:del w:id="11951" w:author="SANDRA APARECIDA GEHRING FRANCO" w:date="2024-07-11T09:05:00Z">
                                <w:r>
                                  <w:rPr>
                                    <w:rFonts w:cs="Verdana" w:ascii="Verdana" w:hAnsi="Verdana"/>
                                    <w:b/>
                                    <w:spacing w:val="1"/>
                                    <w:sz w:val="20"/>
                                    <w:szCs w:val="20"/>
                                  </w:rPr>
                                  <w:delText xml:space="preserve"> </w:delText>
                                </w:r>
                              </w:del>
                            </w:ins>
                            <w:ins w:id="11952" w:author="hngr-Remo Tagliacozzi Junior" w:date="2024-06-11T15:10:00Z">
                              <w:del w:id="11953" w:author="SANDRA APARECIDA GEHRING FRANCO" w:date="2024-07-11T09:05:00Z">
                                <w:r>
                                  <w:rPr>
                                    <w:rFonts w:cs="Verdana" w:ascii="Verdana" w:hAnsi="Verdana"/>
                                    <w:b/>
                                    <w:sz w:val="20"/>
                                    <w:szCs w:val="20"/>
                                  </w:rPr>
                                  <w:delText>HUMANO</w:delText>
                                </w:r>
                              </w:del>
                            </w:ins>
                            <w:ins w:id="11954" w:author="hngr-Remo Tagliacozzi Junior" w:date="2024-06-11T15:10:00Z">
                              <w:del w:id="11955" w:author="SANDRA APARECIDA GEHRING FRANCO" w:date="2024-07-11T09:05:00Z">
                                <w:r>
                                  <w:rPr>
                                    <w:rFonts w:cs="Verdana" w:ascii="Verdana" w:hAnsi="Verdana"/>
                                    <w:b/>
                                    <w:spacing w:val="1"/>
                                    <w:sz w:val="20"/>
                                    <w:szCs w:val="20"/>
                                  </w:rPr>
                                  <w:delText xml:space="preserve"> </w:delText>
                                </w:r>
                              </w:del>
                            </w:ins>
                            <w:ins w:id="11956" w:author="hngr-Remo Tagliacozzi Junior" w:date="2024-06-11T15:10:00Z">
                              <w:del w:id="11957" w:author="SANDRA APARECIDA GEHRING FRANCO" w:date="2024-07-11T09:05:00Z">
                                <w:r>
                                  <w:rPr>
                                    <w:rFonts w:cs="Verdana" w:ascii="Verdana" w:hAnsi="Verdana"/>
                                    <w:b/>
                                    <w:sz w:val="20"/>
                                    <w:szCs w:val="20"/>
                                  </w:rPr>
                                  <w:delText>(ATIVO)</w:delText>
                                </w:r>
                              </w:del>
                            </w:ins>
                            <w:ins w:id="11958" w:author="hngr-Remo Tagliacozzi Junior" w:date="2024-06-11T15:10:00Z">
                              <w:del w:id="11959" w:author="SANDRA APARECIDA GEHRING FRANCO" w:date="2024-07-11T09:05:00Z">
                                <w:r>
                                  <w:rPr>
                                    <w:rFonts w:cs="Verdana" w:ascii="Verdana" w:hAnsi="Verdana"/>
                                    <w:b/>
                                    <w:spacing w:val="1"/>
                                    <w:sz w:val="20"/>
                                    <w:szCs w:val="20"/>
                                  </w:rPr>
                                  <w:delText xml:space="preserve"> </w:delText>
                                </w:r>
                              </w:del>
                            </w:ins>
                            <w:ins w:id="11960" w:author="hngr-Remo Tagliacozzi Junior" w:date="2024-06-11T15:10:00Z">
                              <w:del w:id="11961" w:author="SANDRA APARECIDA GEHRING FRANCO" w:date="2024-07-11T09:05:00Z">
                                <w:r>
                                  <w:rPr>
                                    <w:rFonts w:cs="Verdana" w:ascii="Verdana" w:hAnsi="Verdana"/>
                                    <w:b/>
                                    <w:sz w:val="20"/>
                                    <w:szCs w:val="20"/>
                                  </w:rPr>
                                  <w:delText>HALOPERIDOL</w:delText>
                                </w:r>
                              </w:del>
                            </w:ins>
                            <w:ins w:id="11962" w:author="hngr-Remo Tagliacozzi Junior" w:date="2024-06-11T15:10:00Z">
                              <w:del w:id="11963" w:author="SANDRA APARECIDA GEHRING FRANCO" w:date="2024-07-11T09:05:00Z">
                                <w:r>
                                  <w:rPr>
                                    <w:rFonts w:cs="Verdana" w:ascii="Verdana" w:hAnsi="Verdana"/>
                                    <w:b/>
                                    <w:spacing w:val="1"/>
                                    <w:sz w:val="20"/>
                                    <w:szCs w:val="20"/>
                                  </w:rPr>
                                  <w:delText xml:space="preserve"> </w:delText>
                                </w:r>
                              </w:del>
                            </w:ins>
                            <w:ins w:id="11964" w:author="hngr-Remo Tagliacozzi Junior" w:date="2024-06-11T15:10:00Z">
                              <w:del w:id="11965" w:author="SANDRA APARECIDA GEHRING FRANCO" w:date="2024-07-11T09:05:00Z">
                                <w:r>
                                  <w:rPr>
                                    <w:rFonts w:cs="Verdana" w:ascii="Verdana" w:hAnsi="Verdana"/>
                                    <w:b/>
                                    <w:sz w:val="20"/>
                                    <w:szCs w:val="20"/>
                                  </w:rPr>
                                  <w:delText>5</w:delText>
                                </w:r>
                              </w:del>
                            </w:ins>
                            <w:ins w:id="11966" w:author="hngr-Remo Tagliacozzi Junior" w:date="2024-06-11T15:10:00Z">
                              <w:del w:id="11967" w:author="SANDRA APARECIDA GEHRING FRANCO" w:date="2024-07-11T09:05:00Z">
                                <w:r>
                                  <w:rPr>
                                    <w:rFonts w:cs="Verdana" w:ascii="Verdana" w:hAnsi="Verdana"/>
                                    <w:b/>
                                    <w:spacing w:val="1"/>
                                    <w:sz w:val="20"/>
                                    <w:szCs w:val="20"/>
                                  </w:rPr>
                                  <w:delText xml:space="preserve"> </w:delText>
                                </w:r>
                              </w:del>
                            </w:ins>
                            <w:ins w:id="11968" w:author="hngr-Remo Tagliacozzi Junior" w:date="2024-06-11T15:10:00Z">
                              <w:del w:id="11969" w:author="SANDRA APARECIDA GEHRING FRANCO" w:date="2024-07-11T09:05:00Z">
                                <w:r>
                                  <w:rPr>
                                    <w:rFonts w:cs="Verdana" w:ascii="Verdana" w:hAnsi="Verdana"/>
                                    <w:b/>
                                    <w:sz w:val="20"/>
                                    <w:szCs w:val="20"/>
                                  </w:rPr>
                                  <w:delText>MG</w:delText>
                                </w:r>
                              </w:del>
                            </w:ins>
                            <w:ins w:id="11970" w:author="hngr-Remo Tagliacozzi Junior" w:date="2024-06-11T15:10:00Z">
                              <w:del w:id="11971" w:author="SANDRA APARECIDA GEHRING FRANCO" w:date="2024-07-11T09:05:00Z">
                                <w:r>
                                  <w:rPr>
                                    <w:rFonts w:cs="Verdana" w:ascii="Verdana" w:hAnsi="Verdana"/>
                                    <w:sz w:val="20"/>
                                    <w:szCs w:val="20"/>
                                  </w:rPr>
                                  <w:delText>,</w:delText>
                                </w:r>
                              </w:del>
                            </w:ins>
                            <w:ins w:id="11972" w:author="hngr-Remo Tagliacozzi Junior" w:date="2024-06-11T15:10:00Z">
                              <w:del w:id="11973" w:author="SANDRA APARECIDA GEHRING FRANCO" w:date="2024-07-11T09:05:00Z">
                                <w:r>
                                  <w:rPr>
                                    <w:rFonts w:cs="Verdana" w:ascii="Verdana" w:hAnsi="Verdana"/>
                                    <w:spacing w:val="-54"/>
                                    <w:sz w:val="20"/>
                                    <w:szCs w:val="20"/>
                                  </w:rPr>
                                  <w:delText xml:space="preserve"> </w:delText>
                                </w:r>
                              </w:del>
                            </w:ins>
                            <w:ins w:id="11974" w:author="hngr-Remo Tagliacozzi Junior" w:date="2024-06-11T15:10:00Z">
                              <w:del w:id="11975" w:author="SANDRA APARECIDA GEHRING FRANCO" w:date="2024-07-11T09:05:00Z">
                                <w:r>
                                  <w:rPr>
                                    <w:rFonts w:cs="Verdana" w:ascii="Verdana" w:hAnsi="Verdana"/>
                                    <w:sz w:val="20"/>
                                    <w:szCs w:val="20"/>
                                  </w:rPr>
                                  <w:delText>FORMA</w:delText>
                                </w:r>
                              </w:del>
                            </w:ins>
                            <w:ins w:id="11976" w:author="hngr-Remo Tagliacozzi Junior" w:date="2024-06-11T15:10:00Z">
                              <w:del w:id="11977" w:author="SANDRA APARECIDA GEHRING FRANCO" w:date="2024-07-11T09:05:00Z">
                                <w:r>
                                  <w:rPr>
                                    <w:rFonts w:cs="Verdana" w:ascii="Verdana" w:hAnsi="Verdana"/>
                                    <w:spacing w:val="1"/>
                                    <w:sz w:val="20"/>
                                    <w:szCs w:val="20"/>
                                  </w:rPr>
                                  <w:delText xml:space="preserve"> </w:delText>
                                </w:r>
                              </w:del>
                            </w:ins>
                            <w:ins w:id="11978" w:author="hngr-Remo Tagliacozzi Junior" w:date="2024-06-11T15:10:00Z">
                              <w:del w:id="11979" w:author="SANDRA APARECIDA GEHRING FRANCO" w:date="2024-07-11T09:05:00Z">
                                <w:r>
                                  <w:rPr>
                                    <w:rFonts w:cs="Verdana" w:ascii="Verdana" w:hAnsi="Verdana"/>
                                    <w:sz w:val="20"/>
                                    <w:szCs w:val="20"/>
                                  </w:rPr>
                                  <w:delText>FARMACÊUTICA</w:delText>
                                </w:r>
                              </w:del>
                            </w:ins>
                            <w:ins w:id="11980" w:author="hngr-Remo Tagliacozzi Junior" w:date="2024-06-11T15:10:00Z">
                              <w:del w:id="11981" w:author="SANDRA APARECIDA GEHRING FRANCO" w:date="2024-07-11T09:05:00Z">
                                <w:r>
                                  <w:rPr>
                                    <w:rFonts w:cs="Verdana" w:ascii="Verdana" w:hAnsi="Verdana"/>
                                    <w:spacing w:val="1"/>
                                    <w:sz w:val="20"/>
                                    <w:szCs w:val="20"/>
                                  </w:rPr>
                                  <w:delText xml:space="preserve"> </w:delText>
                                </w:r>
                              </w:del>
                            </w:ins>
                            <w:ins w:id="11982" w:author="hngr-Remo Tagliacozzi Junior" w:date="2024-06-11T15:10:00Z">
                              <w:del w:id="11983" w:author="SANDRA APARECIDA GEHRING FRANCO" w:date="2024-07-11T09:05:00Z">
                                <w:r>
                                  <w:rPr>
                                    <w:rFonts w:cs="Verdana" w:ascii="Verdana" w:hAnsi="Verdana"/>
                                    <w:sz w:val="20"/>
                                    <w:szCs w:val="20"/>
                                  </w:rPr>
                                  <w:delText>CÁPSULA/</w:delText>
                                </w:r>
                              </w:del>
                            </w:ins>
                            <w:ins w:id="11984" w:author="hngr-Remo Tagliacozzi Junior" w:date="2024-06-11T15:10:00Z">
                              <w:del w:id="11985" w:author="SANDRA APARECIDA GEHRING FRANCO" w:date="2024-07-11T09:05:00Z">
                                <w:r>
                                  <w:rPr>
                                    <w:rFonts w:cs="Verdana" w:ascii="Verdana" w:hAnsi="Verdana"/>
                                    <w:spacing w:val="1"/>
                                    <w:sz w:val="20"/>
                                    <w:szCs w:val="20"/>
                                  </w:rPr>
                                  <w:delText xml:space="preserve"> </w:delText>
                                </w:r>
                              </w:del>
                            </w:ins>
                            <w:ins w:id="11986" w:author="hngr-Remo Tagliacozzi Junior" w:date="2024-06-11T15:10:00Z">
                              <w:del w:id="11987" w:author="SANDRA APARECIDA GEHRING FRANCO" w:date="2024-07-11T09:05:00Z">
                                <w:r>
                                  <w:rPr>
                                    <w:rFonts w:cs="Verdana" w:ascii="Verdana" w:hAnsi="Verdana"/>
                                    <w:sz w:val="20"/>
                                    <w:szCs w:val="20"/>
                                  </w:rPr>
                                  <w:delText>COMPRIMIDO/COMPRIMIDO</w:delText>
                                </w:r>
                              </w:del>
                            </w:ins>
                            <w:ins w:id="11988" w:author="hngr-Remo Tagliacozzi Junior" w:date="2024-06-11T15:10:00Z">
                              <w:del w:id="11989" w:author="SANDRA APARECIDA GEHRING FRANCO" w:date="2024-07-11T09:05:00Z">
                                <w:r>
                                  <w:rPr>
                                    <w:rFonts w:cs="Verdana" w:ascii="Verdana" w:hAnsi="Verdana"/>
                                    <w:spacing w:val="1"/>
                                    <w:sz w:val="20"/>
                                    <w:szCs w:val="20"/>
                                  </w:rPr>
                                  <w:delText xml:space="preserve"> </w:delText>
                                </w:r>
                              </w:del>
                            </w:ins>
                            <w:ins w:id="11990" w:author="hngr-Remo Tagliacozzi Junior" w:date="2024-06-11T15:10:00Z">
                              <w:del w:id="11991" w:author="SANDRA APARECIDA GEHRING FRANCO" w:date="2024-07-11T09:05:00Z">
                                <w:r>
                                  <w:rPr>
                                    <w:rFonts w:cs="Verdana" w:ascii="Verdana" w:hAnsi="Verdana"/>
                                    <w:sz w:val="20"/>
                                    <w:szCs w:val="20"/>
                                  </w:rPr>
                                  <w:delText>REVESTIDO,</w:delText>
                                </w:r>
                              </w:del>
                            </w:ins>
                            <w:ins w:id="11992" w:author="hngr-Remo Tagliacozzi Junior" w:date="2024-06-11T15:10:00Z">
                              <w:del w:id="11993" w:author="SANDRA APARECIDA GEHRING FRANCO" w:date="2024-07-11T09:05:00Z">
                                <w:r>
                                  <w:rPr>
                                    <w:rFonts w:cs="Verdana" w:ascii="Verdana" w:hAnsi="Verdana"/>
                                    <w:spacing w:val="1"/>
                                    <w:sz w:val="20"/>
                                    <w:szCs w:val="20"/>
                                  </w:rPr>
                                  <w:delText xml:space="preserve"> </w:delText>
                                </w:r>
                              </w:del>
                            </w:ins>
                            <w:ins w:id="11994" w:author="hngr-Remo Tagliacozzi Junior" w:date="2024-06-11T15:10:00Z">
                              <w:del w:id="11995" w:author="SANDRA APARECIDA GEHRING FRANCO" w:date="2024-07-11T09:05:00Z">
                                <w:r>
                                  <w:rPr>
                                    <w:rFonts w:cs="Verdana" w:ascii="Verdana" w:hAnsi="Verdana"/>
                                    <w:sz w:val="20"/>
                                    <w:szCs w:val="20"/>
                                  </w:rPr>
                                  <w:delText>FORMA</w:delText>
                                </w:r>
                              </w:del>
                            </w:ins>
                            <w:ins w:id="11996" w:author="hngr-Remo Tagliacozzi Junior" w:date="2024-06-11T15:10:00Z">
                              <w:del w:id="11997" w:author="SANDRA APARECIDA GEHRING FRANCO" w:date="2024-07-11T09:05:00Z">
                                <w:r>
                                  <w:rPr>
                                    <w:rFonts w:cs="Verdana" w:ascii="Verdana" w:hAnsi="Verdana"/>
                                    <w:spacing w:val="1"/>
                                    <w:sz w:val="20"/>
                                    <w:szCs w:val="20"/>
                                  </w:rPr>
                                  <w:delText xml:space="preserve"> </w:delText>
                                </w:r>
                              </w:del>
                            </w:ins>
                            <w:ins w:id="11998" w:author="hngr-Remo Tagliacozzi Junior" w:date="2024-06-11T15:10:00Z">
                              <w:del w:id="11999" w:author="SANDRA APARECIDA GEHRING FRANCO" w:date="2024-07-11T09:05:00Z">
                                <w:r>
                                  <w:rPr>
                                    <w:rFonts w:cs="Verdana" w:ascii="Verdana" w:hAnsi="Verdana"/>
                                    <w:sz w:val="20"/>
                                    <w:szCs w:val="20"/>
                                  </w:rPr>
                                  <w:delText>DE</w:delText>
                                </w:r>
                              </w:del>
                            </w:ins>
                            <w:ins w:id="12000" w:author="hngr-Remo Tagliacozzi Junior" w:date="2024-06-11T15:10:00Z">
                              <w:del w:id="12001" w:author="SANDRA APARECIDA GEHRING FRANCO" w:date="2024-07-11T09:05:00Z">
                                <w:r>
                                  <w:rPr>
                                    <w:rFonts w:cs="Verdana" w:ascii="Verdana" w:hAnsi="Verdana"/>
                                    <w:spacing w:val="1"/>
                                    <w:sz w:val="20"/>
                                    <w:szCs w:val="20"/>
                                  </w:rPr>
                                  <w:delText xml:space="preserve"> </w:delText>
                                </w:r>
                              </w:del>
                            </w:ins>
                            <w:ins w:id="12002" w:author="hngr-Remo Tagliacozzi Junior" w:date="2024-06-11T15:10:00Z">
                              <w:del w:id="12003" w:author="SANDRA APARECIDA GEHRING FRANCO" w:date="2024-07-11T09:05:00Z">
                                <w:r>
                                  <w:rPr>
                                    <w:rFonts w:cs="Verdana" w:ascii="Verdana" w:hAnsi="Verdana"/>
                                    <w:sz w:val="20"/>
                                    <w:szCs w:val="20"/>
                                  </w:rPr>
                                  <w:delText>APRESENTAÇÃO CÁPSULA/COMPRIMIDO/COMPRIMIDO REVESTIDO, VIA DE ADMINISTRACAO</w:delText>
                                </w:r>
                              </w:del>
                            </w:ins>
                            <w:ins w:id="12004" w:author="hngr-Remo Tagliacozzi Junior" w:date="2024-06-11T15:10:00Z">
                              <w:del w:id="12005" w:author="SANDRA APARECIDA GEHRING FRANCO" w:date="2024-07-11T09:05:00Z">
                                <w:r>
                                  <w:rPr>
                                    <w:rFonts w:cs="Verdana" w:ascii="Verdana" w:hAnsi="Verdana"/>
                                    <w:spacing w:val="1"/>
                                    <w:sz w:val="20"/>
                                    <w:szCs w:val="20"/>
                                  </w:rPr>
                                  <w:delText xml:space="preserve"> </w:delText>
                                </w:r>
                              </w:del>
                            </w:ins>
                            <w:ins w:id="12006" w:author="hngr-Remo Tagliacozzi Junior" w:date="2024-06-11T15:10:00Z">
                              <w:del w:id="12007" w:author="SANDRA APARECIDA GEHRING FRANCO" w:date="2024-07-11T09:05:00Z">
                                <w:r>
                                  <w:rPr>
                                    <w:rFonts w:cs="Verdana" w:ascii="Verdana" w:hAnsi="Verdana"/>
                                    <w:sz w:val="20"/>
                                    <w:szCs w:val="20"/>
                                  </w:rPr>
                                  <w:delText>ORAL</w:delText>
                                </w:r>
                              </w:del>
                            </w:ins>
                            <w:ins w:id="12008" w:author="Autor" w:date="0-00-00T00:00:00Z">
                              <w:del w:id="12009"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2010" w:author="Autor" w:date="0-00-00T00:00:00Z">
                              <w:del w:id="12011" w:author="SANDRA APARECIDA GEHRING FRANCO" w:date="2024-07-11T09:05:00Z">
                                <w:r>
                                  <w:rPr>
                                    <w:rFonts w:cs="Verdana" w:ascii="Verdana" w:hAnsi="Verdana"/>
                                    <w:b/>
                                    <w:sz w:val="16"/>
                                    <w:szCs w:val="16"/>
                                  </w:rPr>
                                  <w:delText>ITEM MATERIAL: 25468-1 - MEDICAMENTOS CONTROLADOS DE USO HUMANO (ATIVO) MIDAZOLAM, MALEATO 15MG</w:delText>
                                </w:r>
                              </w:del>
                            </w:ins>
                            <w:ins w:id="12012" w:author="Autor" w:date="0-00-00T00:00:00Z">
                              <w:del w:id="12013" w:author="SANDRA APARECIDA GEHRING FRANCO" w:date="2024-07-11T09:05:00Z">
                                <w:r>
                                  <w:rPr>
                                    <w:rFonts w:cs="Verdana" w:ascii="Verdana" w:hAnsi="Verdana"/>
                                    <w:sz w:val="16"/>
                                    <w:szCs w:val="16"/>
                                  </w:rPr>
                                  <w:delText>, FORMA FARMACÊUTICA CÁPSULA/COMPRIMIDO/COMPRIMIDO REVESTIDO, FORMA DE APRESENTAÇÃO CÁPSULA/ COMPRIMIDO/COMPRIMIDO REVESTIDO, VIA DE ADMINISTRACAO ORAL</w:delText>
                                </w:r>
                              </w:del>
                            </w:ins>
                            <w:ins w:id="12014" w:author="Autor" w:date="0-00-00T00:00:00Z">
                              <w:del w:id="12015"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2016" w:author="Autor" w:date="0-00-00T00:00:00Z">
                              <w:del w:id="12017" w:author="SANDRA APARECIDA GEHRING FRANCO" w:date="2024-07-11T09:05:00Z">
                                <w:r>
                                  <w:rPr>
                                    <w:rFonts w:cs="Verdana" w:ascii="Verdana" w:hAnsi="Verdana"/>
                                    <w:b/>
                                    <w:sz w:val="20"/>
                                    <w:szCs w:val="20"/>
                                  </w:rPr>
                                  <w:delText>ITEM MATERIAL: 154274-5 - MEDICAMENTOS GERAIS DE USO HUMANO (ATIVO) FOLINATO DE CÁLCIO 15 MG</w:delText>
                                </w:r>
                              </w:del>
                            </w:ins>
                            <w:del w:id="12018" w:author="SANDRA APARECIDA GEHRING FRANCO" w:date="2024-07-11T09:05: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2019" w:author="hngr-Remo Tagliacozzi Junior" w:date="2024-06-11T15:10:00Z">
                              <w:del w:id="12020" w:author="SANDRA APARECIDA GEHRING FRANCO" w:date="2024-07-11T09:05:00Z">
                                <w:r>
                                  <w:rPr>
                                    <w:rFonts w:cs="Verdana" w:ascii="Verdana" w:hAnsi="Verdana"/>
                                    <w:b/>
                                    <w:sz w:val="20"/>
                                    <w:szCs w:val="20"/>
                                  </w:rPr>
                                  <w:delText>267669</w:delText>
                                </w:r>
                              </w:del>
                            </w:ins>
                            <w:ins w:id="12021" w:author="Autor" w:date="0-00-00T00:00:00Z">
                              <w:del w:id="12022" w:author="SANDRA APARECIDA GEHRING FRANCO" w:date="2024-07-11T09:05:00Z">
                                <w:r>
                                  <w:rPr>
                                    <w:rFonts w:cs="Arial" w:ascii="Verdana" w:hAnsi="Verdana"/>
                                  </w:rPr>
                                  <w:delText>272817</w:delText>
                                </w:r>
                              </w:del>
                            </w:ins>
                            <w:del w:id="12023" w:author="SANDRA APARECIDA GEHRING FRANCO" w:date="2024-07-11T09:05: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2024" w:author="hngr-Remo Tagliacozzi Junior" w:date="2024-06-11T15:10:00Z">
                              <w:del w:id="12025" w:author="SANDRA APARECIDA GEHRING FRANCO" w:date="2024-07-11T09:05:00Z">
                                <w:r>
                                  <w:rPr>
                                    <w:rFonts w:cs="Verdana" w:ascii="Verdana" w:hAnsi="Verdana"/>
                                    <w:b/>
                                    <w:sz w:val="20"/>
                                    <w:szCs w:val="20"/>
                                  </w:rPr>
                                  <w:delText>800</w:delText>
                                </w:r>
                              </w:del>
                            </w:ins>
                            <w:ins w:id="12026" w:author="Autor" w:date="0-00-00T00:00:00Z">
                              <w:del w:id="12027" w:author="SANDRA APARECIDA GEHRING FRANCO" w:date="2024-07-11T09:05:00Z">
                                <w:r>
                                  <w:rPr>
                                    <w:rFonts w:cs="Verdana" w:ascii="Verdana" w:hAnsi="Verdana"/>
                                    <w:bCs/>
                                    <w:sz w:val="24"/>
                                    <w:szCs w:val="24"/>
                                  </w:rPr>
                                  <w:delText>2.000</w:delText>
                                </w:r>
                              </w:del>
                            </w:ins>
                            <w:del w:id="12028" w:author="SANDRA APARECIDA GEHRING FRANCO" w:date="2024-07-11T09:05: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029" w:author="hngr-Remo Tagliacozzi Junior" w:date="2024-06-11T15:10:00Z">
                              <w:del w:id="12030" w:author="SANDRA APARECIDA GEHRING FRANCO" w:date="2024-07-11T09:05:00Z">
                                <w:r>
                                  <w:rPr>
                                    <w:rFonts w:cs="Verdana" w:ascii="Verdana" w:hAnsi="Verdana"/>
                                    <w:b/>
                                    <w:sz w:val="20"/>
                                    <w:szCs w:val="20"/>
                                  </w:rPr>
                                  <w:delText>FRASCO 5ML</w:delText>
                                </w:r>
                              </w:del>
                            </w:ins>
                            <w:ins w:id="12031" w:author="Autor" w:date="0-00-00T00:00:00Z">
                              <w:del w:id="12032" w:author="SANDRA APARECIDA GEHRING FRANCO" w:date="2024-07-11T09:05:00Z">
                                <w:r>
                                  <w:rPr>
                                    <w:rFonts w:cs="Verdana" w:ascii="Verdana" w:hAnsi="Verdana"/>
                                    <w:b/>
                                    <w:sz w:val="16"/>
                                    <w:szCs w:val="16"/>
                                  </w:rPr>
                                  <w:delText>UNIDADE</w:delText>
                                </w:r>
                              </w:del>
                            </w:ins>
                            <w:del w:id="1203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2191" w:author="SANDRA APARECIDA GEHRING FRANCO" w:date="2024-07-11T09:05:00Z"/>
                              </w:rPr>
                            </w:pPr>
                            <w:ins w:id="12034" w:author="hngr-Remo Tagliacozzi Junior" w:date="2024-06-11T15:10:00Z">
                              <w:del w:id="12035" w:author="SANDRA APARECIDA GEHRING FRANCO" w:date="2024-07-11T09:05:00Z">
                                <w:r>
                                  <w:rPr>
                                    <w:sz w:val="20"/>
                                    <w:szCs w:val="20"/>
                                  </w:rPr>
                                  <w:delText>NATUREZA</w:delText>
                                </w:r>
                              </w:del>
                            </w:ins>
                            <w:ins w:id="12036" w:author="hngr-Remo Tagliacozzi Junior" w:date="2024-06-11T15:10:00Z">
                              <w:del w:id="12037" w:author="SANDRA APARECIDA GEHRING FRANCO" w:date="2024-07-11T09:05:00Z">
                                <w:r>
                                  <w:rPr>
                                    <w:spacing w:val="1"/>
                                    <w:sz w:val="20"/>
                                    <w:szCs w:val="20"/>
                                  </w:rPr>
                                  <w:delText xml:space="preserve"> </w:delText>
                                </w:r>
                              </w:del>
                            </w:ins>
                            <w:ins w:id="12038" w:author="hngr-Remo Tagliacozzi Junior" w:date="2024-06-11T15:10:00Z">
                              <w:del w:id="12039" w:author="SANDRA APARECIDA GEHRING FRANCO" w:date="2024-07-11T09:05:00Z">
                                <w:r>
                                  <w:rPr>
                                    <w:sz w:val="20"/>
                                    <w:szCs w:val="20"/>
                                  </w:rPr>
                                  <w:delText>DE</w:delText>
                                </w:r>
                              </w:del>
                            </w:ins>
                            <w:ins w:id="12040" w:author="hngr-Remo Tagliacozzi Junior" w:date="2024-06-11T15:10:00Z">
                              <w:del w:id="12041" w:author="SANDRA APARECIDA GEHRING FRANCO" w:date="2024-07-11T09:05:00Z">
                                <w:r>
                                  <w:rPr>
                                    <w:spacing w:val="1"/>
                                    <w:sz w:val="20"/>
                                    <w:szCs w:val="20"/>
                                  </w:rPr>
                                  <w:delText xml:space="preserve"> </w:delText>
                                </w:r>
                              </w:del>
                            </w:ins>
                            <w:ins w:id="12042" w:author="hngr-Remo Tagliacozzi Junior" w:date="2024-06-11T15:10:00Z">
                              <w:del w:id="12043" w:author="SANDRA APARECIDA GEHRING FRANCO" w:date="2024-07-11T09:05:00Z">
                                <w:r>
                                  <w:rPr>
                                    <w:sz w:val="20"/>
                                    <w:szCs w:val="20"/>
                                  </w:rPr>
                                  <w:delText>DESPESA:</w:delText>
                                </w:r>
                              </w:del>
                            </w:ins>
                            <w:ins w:id="12044" w:author="hngr-Remo Tagliacozzi Junior" w:date="2024-06-11T15:10:00Z">
                              <w:del w:id="12045" w:author="SANDRA APARECIDA GEHRING FRANCO" w:date="2024-07-11T09:05:00Z">
                                <w:r>
                                  <w:rPr>
                                    <w:spacing w:val="1"/>
                                    <w:sz w:val="20"/>
                                    <w:szCs w:val="20"/>
                                  </w:rPr>
                                  <w:delText xml:space="preserve"> </w:delText>
                                </w:r>
                              </w:del>
                            </w:ins>
                            <w:ins w:id="12046" w:author="hngr-Remo Tagliacozzi Junior" w:date="2024-06-11T15:10:00Z">
                              <w:del w:id="12047" w:author="SANDRA APARECIDA GEHRING FRANCO" w:date="2024-07-11T09:05:00Z">
                                <w:r>
                                  <w:rPr>
                                    <w:sz w:val="20"/>
                                    <w:szCs w:val="20"/>
                                  </w:rPr>
                                  <w:delText>33903030</w:delText>
                                </w:r>
                              </w:del>
                            </w:ins>
                            <w:ins w:id="12048" w:author="hngr-Remo Tagliacozzi Junior" w:date="2024-06-11T15:10:00Z">
                              <w:del w:id="12049" w:author="SANDRA APARECIDA GEHRING FRANCO" w:date="2024-07-11T09:05:00Z">
                                <w:r>
                                  <w:rPr>
                                    <w:spacing w:val="1"/>
                                    <w:sz w:val="20"/>
                                    <w:szCs w:val="20"/>
                                  </w:rPr>
                                  <w:delText xml:space="preserve"> </w:delText>
                                </w:r>
                              </w:del>
                            </w:ins>
                            <w:ins w:id="12050" w:author="hngr-Remo Tagliacozzi Junior" w:date="2024-06-11T15:10:00Z">
                              <w:del w:id="12051" w:author="SANDRA APARECIDA GEHRING FRANCO" w:date="2024-07-11T09:05:00Z">
                                <w:r>
                                  <w:rPr>
                                    <w:sz w:val="20"/>
                                    <w:szCs w:val="20"/>
                                  </w:rPr>
                                  <w:delText>CLASSE:</w:delText>
                                </w:r>
                              </w:del>
                            </w:ins>
                            <w:ins w:id="12052" w:author="hngr-Remo Tagliacozzi Junior" w:date="2024-06-11T15:10:00Z">
                              <w:del w:id="12053" w:author="SANDRA APARECIDA GEHRING FRANCO" w:date="2024-07-11T09:05:00Z">
                                <w:r>
                                  <w:rPr>
                                    <w:spacing w:val="1"/>
                                    <w:sz w:val="20"/>
                                    <w:szCs w:val="20"/>
                                  </w:rPr>
                                  <w:delText xml:space="preserve"> </w:delText>
                                </w:r>
                              </w:del>
                            </w:ins>
                            <w:ins w:id="12054" w:author="hngr-Remo Tagliacozzi Junior" w:date="2024-06-11T15:10:00Z">
                              <w:del w:id="12055" w:author="SANDRA APARECIDA GEHRING FRANCO" w:date="2024-07-11T09:05:00Z">
                                <w:r>
                                  <w:rPr>
                                    <w:sz w:val="20"/>
                                    <w:szCs w:val="20"/>
                                  </w:rPr>
                                  <w:delText>6531</w:delText>
                                </w:r>
                              </w:del>
                            </w:ins>
                            <w:ins w:id="12056" w:author="hngr-Remo Tagliacozzi Junior" w:date="2024-06-11T15:10:00Z">
                              <w:del w:id="12057" w:author="SANDRA APARECIDA GEHRING FRANCO" w:date="2024-07-11T09:05:00Z">
                                <w:r>
                                  <w:rPr>
                                    <w:spacing w:val="1"/>
                                    <w:sz w:val="20"/>
                                    <w:szCs w:val="20"/>
                                  </w:rPr>
                                  <w:delText xml:space="preserve"> </w:delText>
                                </w:r>
                              </w:del>
                            </w:ins>
                            <w:ins w:id="12058" w:author="hngr-Remo Tagliacozzi Junior" w:date="2024-06-11T15:10:00Z">
                              <w:del w:id="12059" w:author="SANDRA APARECIDA GEHRING FRANCO" w:date="2024-07-11T09:05:00Z">
                                <w:r>
                                  <w:rPr>
                                    <w:sz w:val="20"/>
                                    <w:szCs w:val="20"/>
                                  </w:rPr>
                                  <w:delText>-</w:delText>
                                </w:r>
                              </w:del>
                            </w:ins>
                            <w:ins w:id="12060" w:author="hngr-Remo Tagliacozzi Junior" w:date="2024-06-11T15:10:00Z">
                              <w:del w:id="12061" w:author="SANDRA APARECIDA GEHRING FRANCO" w:date="2024-07-11T09:05:00Z">
                                <w:r>
                                  <w:rPr>
                                    <w:spacing w:val="1"/>
                                    <w:sz w:val="20"/>
                                    <w:szCs w:val="20"/>
                                  </w:rPr>
                                  <w:delText xml:space="preserve"> </w:delText>
                                </w:r>
                              </w:del>
                            </w:ins>
                            <w:ins w:id="12062" w:author="hngr-Remo Tagliacozzi Junior" w:date="2024-06-11T15:10:00Z">
                              <w:del w:id="12063" w:author="SANDRA APARECIDA GEHRING FRANCO" w:date="2024-07-11T09:05:00Z">
                                <w:r>
                                  <w:rPr>
                                    <w:sz w:val="20"/>
                                    <w:szCs w:val="20"/>
                                  </w:rPr>
                                  <w:delText>MEDICAMENTOS</w:delText>
                                </w:r>
                              </w:del>
                            </w:ins>
                            <w:ins w:id="12064" w:author="hngr-Remo Tagliacozzi Junior" w:date="2024-06-11T15:10:00Z">
                              <w:del w:id="12065" w:author="SANDRA APARECIDA GEHRING FRANCO" w:date="2024-07-11T09:05:00Z">
                                <w:r>
                                  <w:rPr>
                                    <w:spacing w:val="1"/>
                                    <w:sz w:val="20"/>
                                    <w:szCs w:val="20"/>
                                  </w:rPr>
                                  <w:delText xml:space="preserve"> </w:delText>
                                </w:r>
                              </w:del>
                            </w:ins>
                            <w:ins w:id="12066" w:author="hngr-Remo Tagliacozzi Junior" w:date="2024-06-11T15:10:00Z">
                              <w:del w:id="12067" w:author="SANDRA APARECIDA GEHRING FRANCO" w:date="2024-07-11T09:05:00Z">
                                <w:r>
                                  <w:rPr>
                                    <w:sz w:val="20"/>
                                    <w:szCs w:val="20"/>
                                  </w:rPr>
                                  <w:delText>COM</w:delText>
                                </w:r>
                              </w:del>
                            </w:ins>
                            <w:ins w:id="12068" w:author="hngr-Remo Tagliacozzi Junior" w:date="2024-06-11T15:10:00Z">
                              <w:del w:id="12069" w:author="SANDRA APARECIDA GEHRING FRANCO" w:date="2024-07-11T09:05:00Z">
                                <w:r>
                                  <w:rPr>
                                    <w:spacing w:val="1"/>
                                    <w:sz w:val="20"/>
                                    <w:szCs w:val="20"/>
                                  </w:rPr>
                                  <w:delText xml:space="preserve"> </w:delText>
                                </w:r>
                              </w:del>
                            </w:ins>
                            <w:ins w:id="12070" w:author="hngr-Remo Tagliacozzi Junior" w:date="2024-06-11T15:10:00Z">
                              <w:del w:id="12071" w:author="SANDRA APARECIDA GEHRING FRANCO" w:date="2024-07-11T09:05:00Z">
                                <w:r>
                                  <w:rPr>
                                    <w:sz w:val="20"/>
                                    <w:szCs w:val="20"/>
                                  </w:rPr>
                                  <w:delText>OU</w:delText>
                                </w:r>
                              </w:del>
                            </w:ins>
                            <w:ins w:id="12072" w:author="hngr-Remo Tagliacozzi Junior" w:date="2024-06-11T15:10:00Z">
                              <w:del w:id="12073" w:author="SANDRA APARECIDA GEHRING FRANCO" w:date="2024-07-11T09:05:00Z">
                                <w:r>
                                  <w:rPr>
                                    <w:spacing w:val="1"/>
                                    <w:sz w:val="20"/>
                                    <w:szCs w:val="20"/>
                                  </w:rPr>
                                  <w:delText xml:space="preserve"> </w:delText>
                                </w:r>
                              </w:del>
                            </w:ins>
                            <w:ins w:id="12074" w:author="hngr-Remo Tagliacozzi Junior" w:date="2024-06-11T15:10:00Z">
                              <w:del w:id="12075" w:author="SANDRA APARECIDA GEHRING FRANCO" w:date="2024-07-11T09:05:00Z">
                                <w:r>
                                  <w:rPr>
                                    <w:sz w:val="20"/>
                                    <w:szCs w:val="20"/>
                                  </w:rPr>
                                  <w:delText>SEM</w:delText>
                                </w:r>
                              </w:del>
                            </w:ins>
                            <w:ins w:id="12076" w:author="hngr-Remo Tagliacozzi Junior" w:date="2024-06-11T15:10:00Z">
                              <w:del w:id="12077" w:author="SANDRA APARECIDA GEHRING FRANCO" w:date="2024-07-11T09:05:00Z">
                                <w:r>
                                  <w:rPr>
                                    <w:spacing w:val="1"/>
                                    <w:sz w:val="20"/>
                                    <w:szCs w:val="20"/>
                                  </w:rPr>
                                  <w:delText xml:space="preserve"> </w:delText>
                                </w:r>
                              </w:del>
                            </w:ins>
                            <w:ins w:id="12078" w:author="hngr-Remo Tagliacozzi Junior" w:date="2024-06-11T15:10:00Z">
                              <w:del w:id="12079" w:author="SANDRA APARECIDA GEHRING FRANCO" w:date="2024-07-11T09:05:00Z">
                                <w:r>
                                  <w:rPr>
                                    <w:sz w:val="20"/>
                                    <w:szCs w:val="20"/>
                                  </w:rPr>
                                  <w:delText xml:space="preserve">NOTIFICACAO/REGISTRO NA ANVISA DO PRODUTO * BEC </w:delText>
                                </w:r>
                              </w:del>
                            </w:ins>
                            <w:ins w:id="12080" w:author="hngr-Remo Tagliacozzi Junior" w:date="2024-06-11T15:10:00Z">
                              <w:del w:id="12081" w:author="SANDRA APARECIDA GEHRING FRANCO" w:date="2024-07-11T09:05:00Z">
                                <w:r>
                                  <w:rPr>
                                    <w:b/>
                                    <w:sz w:val="20"/>
                                    <w:szCs w:val="20"/>
                                  </w:rPr>
                                  <w:delText>ITEM MATERIAL: 20488-9 -</w:delText>
                                </w:r>
                              </w:del>
                            </w:ins>
                            <w:ins w:id="12082" w:author="hngr-Remo Tagliacozzi Junior" w:date="2024-06-11T15:10:00Z">
                              <w:del w:id="12083" w:author="SANDRA APARECIDA GEHRING FRANCO" w:date="2024-07-11T09:05:00Z">
                                <w:r>
                                  <w:rPr>
                                    <w:b/>
                                    <w:spacing w:val="1"/>
                                    <w:sz w:val="20"/>
                                    <w:szCs w:val="20"/>
                                  </w:rPr>
                                  <w:delText xml:space="preserve"> </w:delText>
                                </w:r>
                              </w:del>
                            </w:ins>
                            <w:ins w:id="12084" w:author="hngr-Remo Tagliacozzi Junior" w:date="2024-06-11T15:10:00Z">
                              <w:del w:id="12085" w:author="SANDRA APARECIDA GEHRING FRANCO" w:date="2024-07-11T09:05:00Z">
                                <w:r>
                                  <w:rPr>
                                    <w:b/>
                                    <w:sz w:val="20"/>
                                    <w:szCs w:val="20"/>
                                  </w:rPr>
                                  <w:delText>MEDICAMENTOS</w:delText>
                                </w:r>
                              </w:del>
                            </w:ins>
                            <w:ins w:id="12086" w:author="hngr-Remo Tagliacozzi Junior" w:date="2024-06-11T15:10:00Z">
                              <w:del w:id="12087" w:author="SANDRA APARECIDA GEHRING FRANCO" w:date="2024-07-11T09:05:00Z">
                                <w:r>
                                  <w:rPr>
                                    <w:b/>
                                    <w:spacing w:val="1"/>
                                    <w:sz w:val="20"/>
                                    <w:szCs w:val="20"/>
                                  </w:rPr>
                                  <w:delText xml:space="preserve"> </w:delText>
                                </w:r>
                              </w:del>
                            </w:ins>
                            <w:ins w:id="12088" w:author="hngr-Remo Tagliacozzi Junior" w:date="2024-06-11T15:10:00Z">
                              <w:del w:id="12089" w:author="SANDRA APARECIDA GEHRING FRANCO" w:date="2024-07-11T09:05:00Z">
                                <w:r>
                                  <w:rPr>
                                    <w:b/>
                                    <w:sz w:val="20"/>
                                    <w:szCs w:val="20"/>
                                  </w:rPr>
                                  <w:delText>GERAIS</w:delText>
                                </w:r>
                              </w:del>
                            </w:ins>
                            <w:ins w:id="12090" w:author="hngr-Remo Tagliacozzi Junior" w:date="2024-06-11T15:10:00Z">
                              <w:del w:id="12091" w:author="SANDRA APARECIDA GEHRING FRANCO" w:date="2024-07-11T09:05:00Z">
                                <w:r>
                                  <w:rPr>
                                    <w:b/>
                                    <w:spacing w:val="1"/>
                                    <w:sz w:val="20"/>
                                    <w:szCs w:val="20"/>
                                  </w:rPr>
                                  <w:delText xml:space="preserve"> </w:delText>
                                </w:r>
                              </w:del>
                            </w:ins>
                            <w:ins w:id="12092" w:author="hngr-Remo Tagliacozzi Junior" w:date="2024-06-11T15:10:00Z">
                              <w:del w:id="12093" w:author="SANDRA APARECIDA GEHRING FRANCO" w:date="2024-07-11T09:05:00Z">
                                <w:r>
                                  <w:rPr>
                                    <w:b/>
                                    <w:sz w:val="20"/>
                                    <w:szCs w:val="20"/>
                                  </w:rPr>
                                  <w:delText>DE</w:delText>
                                </w:r>
                              </w:del>
                            </w:ins>
                            <w:ins w:id="12094" w:author="hngr-Remo Tagliacozzi Junior" w:date="2024-06-11T15:10:00Z">
                              <w:del w:id="12095" w:author="SANDRA APARECIDA GEHRING FRANCO" w:date="2024-07-11T09:05:00Z">
                                <w:r>
                                  <w:rPr>
                                    <w:b/>
                                    <w:spacing w:val="1"/>
                                    <w:sz w:val="20"/>
                                    <w:szCs w:val="20"/>
                                  </w:rPr>
                                  <w:delText xml:space="preserve"> </w:delText>
                                </w:r>
                              </w:del>
                            </w:ins>
                            <w:ins w:id="12096" w:author="hngr-Remo Tagliacozzi Junior" w:date="2024-06-11T15:10:00Z">
                              <w:del w:id="12097" w:author="SANDRA APARECIDA GEHRING FRANCO" w:date="2024-07-11T09:05:00Z">
                                <w:r>
                                  <w:rPr>
                                    <w:b/>
                                    <w:sz w:val="20"/>
                                    <w:szCs w:val="20"/>
                                  </w:rPr>
                                  <w:delText>USO</w:delText>
                                </w:r>
                              </w:del>
                            </w:ins>
                            <w:ins w:id="12098" w:author="hngr-Remo Tagliacozzi Junior" w:date="2024-06-11T15:10:00Z">
                              <w:del w:id="12099" w:author="SANDRA APARECIDA GEHRING FRANCO" w:date="2024-07-11T09:05:00Z">
                                <w:r>
                                  <w:rPr>
                                    <w:b/>
                                    <w:spacing w:val="1"/>
                                    <w:sz w:val="20"/>
                                    <w:szCs w:val="20"/>
                                  </w:rPr>
                                  <w:delText xml:space="preserve"> </w:delText>
                                </w:r>
                              </w:del>
                            </w:ins>
                            <w:ins w:id="12100" w:author="hngr-Remo Tagliacozzi Junior" w:date="2024-06-11T15:10:00Z">
                              <w:del w:id="12101" w:author="SANDRA APARECIDA GEHRING FRANCO" w:date="2024-07-11T09:05:00Z">
                                <w:r>
                                  <w:rPr>
                                    <w:b/>
                                    <w:sz w:val="20"/>
                                    <w:szCs w:val="20"/>
                                  </w:rPr>
                                  <w:delText>HUMANO</w:delText>
                                </w:r>
                              </w:del>
                            </w:ins>
                            <w:ins w:id="12102" w:author="hngr-Remo Tagliacozzi Junior" w:date="2024-06-11T15:10:00Z">
                              <w:del w:id="12103" w:author="SANDRA APARECIDA GEHRING FRANCO" w:date="2024-07-11T09:05:00Z">
                                <w:r>
                                  <w:rPr>
                                    <w:b/>
                                    <w:spacing w:val="1"/>
                                    <w:sz w:val="20"/>
                                    <w:szCs w:val="20"/>
                                  </w:rPr>
                                  <w:delText xml:space="preserve"> </w:delText>
                                </w:r>
                              </w:del>
                            </w:ins>
                            <w:ins w:id="12104" w:author="hngr-Remo Tagliacozzi Junior" w:date="2024-06-11T15:10:00Z">
                              <w:del w:id="12105" w:author="SANDRA APARECIDA GEHRING FRANCO" w:date="2024-07-11T09:05:00Z">
                                <w:r>
                                  <w:rPr>
                                    <w:b/>
                                    <w:sz w:val="20"/>
                                    <w:szCs w:val="20"/>
                                  </w:rPr>
                                  <w:delText>(ATIVO)</w:delText>
                                </w:r>
                              </w:del>
                            </w:ins>
                            <w:ins w:id="12106" w:author="hngr-Remo Tagliacozzi Junior" w:date="2024-06-11T15:10:00Z">
                              <w:del w:id="12107" w:author="SANDRA APARECIDA GEHRING FRANCO" w:date="2024-07-11T09:05:00Z">
                                <w:r>
                                  <w:rPr>
                                    <w:b/>
                                    <w:spacing w:val="1"/>
                                    <w:sz w:val="20"/>
                                    <w:szCs w:val="20"/>
                                  </w:rPr>
                                  <w:delText xml:space="preserve"> </w:delText>
                                </w:r>
                              </w:del>
                            </w:ins>
                            <w:ins w:id="12108" w:author="hngr-Remo Tagliacozzi Junior" w:date="2024-06-11T15:10:00Z">
                              <w:del w:id="12109" w:author="SANDRA APARECIDA GEHRING FRANCO" w:date="2024-07-11T09:05:00Z">
                                <w:r>
                                  <w:rPr>
                                    <w:b/>
                                    <w:sz w:val="20"/>
                                    <w:szCs w:val="20"/>
                                  </w:rPr>
                                  <w:delText>FLUOCINOLONA,</w:delText>
                                </w:r>
                              </w:del>
                            </w:ins>
                            <w:ins w:id="12110" w:author="hngr-Remo Tagliacozzi Junior" w:date="2024-06-11T15:10:00Z">
                              <w:del w:id="12111" w:author="SANDRA APARECIDA GEHRING FRANCO" w:date="2024-07-11T09:05:00Z">
                                <w:r>
                                  <w:rPr>
                                    <w:b/>
                                    <w:spacing w:val="1"/>
                                    <w:sz w:val="20"/>
                                    <w:szCs w:val="20"/>
                                  </w:rPr>
                                  <w:delText xml:space="preserve"> </w:delText>
                                </w:r>
                              </w:del>
                            </w:ins>
                            <w:ins w:id="12112" w:author="hngr-Remo Tagliacozzi Junior" w:date="2024-06-11T15:10:00Z">
                              <w:del w:id="12113" w:author="SANDRA APARECIDA GEHRING FRANCO" w:date="2024-07-11T09:05:00Z">
                                <w:r>
                                  <w:rPr>
                                    <w:b/>
                                    <w:sz w:val="20"/>
                                    <w:szCs w:val="20"/>
                                  </w:rPr>
                                  <w:delText>ACETONIDA</w:delText>
                                </w:r>
                              </w:del>
                            </w:ins>
                            <w:ins w:id="12114" w:author="hngr-Remo Tagliacozzi Junior" w:date="2024-06-11T15:10:00Z">
                              <w:del w:id="12115" w:author="SANDRA APARECIDA GEHRING FRANCO" w:date="2024-07-11T09:05:00Z">
                                <w:r>
                                  <w:rPr>
                                    <w:b/>
                                    <w:spacing w:val="-52"/>
                                    <w:sz w:val="20"/>
                                    <w:szCs w:val="20"/>
                                  </w:rPr>
                                  <w:delText xml:space="preserve"> </w:delText>
                                </w:r>
                              </w:del>
                            </w:ins>
                            <w:ins w:id="12116" w:author="hngr-Remo Tagliacozzi Junior" w:date="2024-06-11T15:10:00Z">
                              <w:del w:id="12117" w:author="SANDRA APARECIDA GEHRING FRANCO" w:date="2024-07-11T09:05:00Z">
                                <w:r>
                                  <w:rPr>
                                    <w:b/>
                                    <w:sz w:val="20"/>
                                    <w:szCs w:val="20"/>
                                  </w:rPr>
                                  <w:delText>0,275 MG/ML, NEOMICINA, SULFATO 3,5 MG/ML, POLIMIXINA B, SULFATO 11.000</w:delText>
                                </w:r>
                              </w:del>
                            </w:ins>
                            <w:ins w:id="12118" w:author="hngr-Remo Tagliacozzi Junior" w:date="2024-06-11T15:10:00Z">
                              <w:del w:id="12119" w:author="SANDRA APARECIDA GEHRING FRANCO" w:date="2024-07-11T09:05:00Z">
                                <w:r>
                                  <w:rPr>
                                    <w:b/>
                                    <w:spacing w:val="1"/>
                                    <w:sz w:val="20"/>
                                    <w:szCs w:val="20"/>
                                  </w:rPr>
                                  <w:delText xml:space="preserve"> </w:delText>
                                </w:r>
                              </w:del>
                            </w:ins>
                            <w:ins w:id="12120" w:author="hngr-Remo Tagliacozzi Junior" w:date="2024-06-11T15:10:00Z">
                              <w:del w:id="12121" w:author="SANDRA APARECIDA GEHRING FRANCO" w:date="2024-07-11T09:05:00Z">
                                <w:r>
                                  <w:rPr>
                                    <w:b/>
                                    <w:sz w:val="20"/>
                                    <w:szCs w:val="20"/>
                                  </w:rPr>
                                  <w:delText>UI/ML,</w:delText>
                                </w:r>
                              </w:del>
                            </w:ins>
                            <w:ins w:id="12122" w:author="hngr-Remo Tagliacozzi Junior" w:date="2024-06-11T15:10:00Z">
                              <w:del w:id="12123" w:author="SANDRA APARECIDA GEHRING FRANCO" w:date="2024-07-11T09:05:00Z">
                                <w:r>
                                  <w:rPr>
                                    <w:b/>
                                    <w:spacing w:val="1"/>
                                    <w:sz w:val="20"/>
                                    <w:szCs w:val="20"/>
                                  </w:rPr>
                                  <w:delText xml:space="preserve"> </w:delText>
                                </w:r>
                              </w:del>
                            </w:ins>
                            <w:ins w:id="12124" w:author="hngr-Remo Tagliacozzi Junior" w:date="2024-06-11T15:10:00Z">
                              <w:del w:id="12125" w:author="SANDRA APARECIDA GEHRING FRANCO" w:date="2024-07-11T09:05:00Z">
                                <w:r>
                                  <w:rPr>
                                    <w:b/>
                                    <w:sz w:val="20"/>
                                    <w:szCs w:val="20"/>
                                  </w:rPr>
                                  <w:delText>LIDOCAINA,</w:delText>
                                </w:r>
                              </w:del>
                            </w:ins>
                            <w:ins w:id="12126" w:author="hngr-Remo Tagliacozzi Junior" w:date="2024-06-11T15:10:00Z">
                              <w:del w:id="12127" w:author="SANDRA APARECIDA GEHRING FRANCO" w:date="2024-07-11T09:05:00Z">
                                <w:r>
                                  <w:rPr>
                                    <w:b/>
                                    <w:spacing w:val="1"/>
                                    <w:sz w:val="20"/>
                                    <w:szCs w:val="20"/>
                                  </w:rPr>
                                  <w:delText xml:space="preserve"> </w:delText>
                                </w:r>
                              </w:del>
                            </w:ins>
                            <w:ins w:id="12128" w:author="hngr-Remo Tagliacozzi Junior" w:date="2024-06-11T15:10:00Z">
                              <w:del w:id="12129" w:author="SANDRA APARECIDA GEHRING FRANCO" w:date="2024-07-11T09:05:00Z">
                                <w:r>
                                  <w:rPr>
                                    <w:b/>
                                    <w:sz w:val="20"/>
                                    <w:szCs w:val="20"/>
                                  </w:rPr>
                                  <w:delText>CLORIDRATO</w:delText>
                                </w:r>
                              </w:del>
                            </w:ins>
                            <w:ins w:id="12130" w:author="hngr-Remo Tagliacozzi Junior" w:date="2024-06-11T15:10:00Z">
                              <w:del w:id="12131" w:author="SANDRA APARECIDA GEHRING FRANCO" w:date="2024-07-11T09:05:00Z">
                                <w:r>
                                  <w:rPr>
                                    <w:b/>
                                    <w:spacing w:val="1"/>
                                    <w:sz w:val="20"/>
                                    <w:szCs w:val="20"/>
                                  </w:rPr>
                                  <w:delText xml:space="preserve"> </w:delText>
                                </w:r>
                              </w:del>
                            </w:ins>
                            <w:ins w:id="12132" w:author="hngr-Remo Tagliacozzi Junior" w:date="2024-06-11T15:10:00Z">
                              <w:del w:id="12133" w:author="SANDRA APARECIDA GEHRING FRANCO" w:date="2024-07-11T09:05:00Z">
                                <w:r>
                                  <w:rPr>
                                    <w:b/>
                                    <w:sz w:val="20"/>
                                    <w:szCs w:val="20"/>
                                  </w:rPr>
                                  <w:delText>20</w:delText>
                                </w:r>
                              </w:del>
                            </w:ins>
                            <w:ins w:id="12134" w:author="hngr-Remo Tagliacozzi Junior" w:date="2024-06-11T15:10:00Z">
                              <w:del w:id="12135" w:author="SANDRA APARECIDA GEHRING FRANCO" w:date="2024-07-11T09:05:00Z">
                                <w:r>
                                  <w:rPr>
                                    <w:b/>
                                    <w:spacing w:val="1"/>
                                    <w:sz w:val="20"/>
                                    <w:szCs w:val="20"/>
                                  </w:rPr>
                                  <w:delText xml:space="preserve"> </w:delText>
                                </w:r>
                              </w:del>
                            </w:ins>
                            <w:ins w:id="12136" w:author="hngr-Remo Tagliacozzi Junior" w:date="2024-06-11T15:10:00Z">
                              <w:del w:id="12137" w:author="SANDRA APARECIDA GEHRING FRANCO" w:date="2024-07-11T09:05:00Z">
                                <w:r>
                                  <w:rPr>
                                    <w:b/>
                                    <w:sz w:val="20"/>
                                    <w:szCs w:val="20"/>
                                  </w:rPr>
                                  <w:delText>MG/ML,</w:delText>
                                </w:r>
                              </w:del>
                            </w:ins>
                            <w:ins w:id="12138" w:author="hngr-Remo Tagliacozzi Junior" w:date="2024-06-11T15:10:00Z">
                              <w:del w:id="12139" w:author="SANDRA APARECIDA GEHRING FRANCO" w:date="2024-07-11T09:05:00Z">
                                <w:r>
                                  <w:rPr>
                                    <w:b/>
                                    <w:spacing w:val="1"/>
                                    <w:sz w:val="20"/>
                                    <w:szCs w:val="20"/>
                                  </w:rPr>
                                  <w:delText xml:space="preserve"> </w:delText>
                                </w:r>
                              </w:del>
                            </w:ins>
                            <w:ins w:id="12140" w:author="hngr-Remo Tagliacozzi Junior" w:date="2024-06-11T15:10:00Z">
                              <w:del w:id="12141" w:author="SANDRA APARECIDA GEHRING FRANCO" w:date="2024-07-11T09:05:00Z">
                                <w:r>
                                  <w:rPr>
                                    <w:sz w:val="20"/>
                                    <w:szCs w:val="20"/>
                                  </w:rPr>
                                  <w:delText>FORMA</w:delText>
                                </w:r>
                              </w:del>
                            </w:ins>
                            <w:ins w:id="12142" w:author="hngr-Remo Tagliacozzi Junior" w:date="2024-06-11T15:10:00Z">
                              <w:del w:id="12143" w:author="SANDRA APARECIDA GEHRING FRANCO" w:date="2024-07-11T09:05:00Z">
                                <w:r>
                                  <w:rPr>
                                    <w:spacing w:val="1"/>
                                    <w:sz w:val="20"/>
                                    <w:szCs w:val="20"/>
                                  </w:rPr>
                                  <w:delText xml:space="preserve"> </w:delText>
                                </w:r>
                              </w:del>
                            </w:ins>
                            <w:ins w:id="12144" w:author="hngr-Remo Tagliacozzi Junior" w:date="2024-06-11T15:10:00Z">
                              <w:del w:id="12145" w:author="SANDRA APARECIDA GEHRING FRANCO" w:date="2024-07-11T09:05:00Z">
                                <w:r>
                                  <w:rPr>
                                    <w:sz w:val="20"/>
                                    <w:szCs w:val="20"/>
                                  </w:rPr>
                                  <w:delText>FARMACÊUTICA</w:delText>
                                </w:r>
                              </w:del>
                            </w:ins>
                            <w:ins w:id="12146" w:author="hngr-Remo Tagliacozzi Junior" w:date="2024-06-11T15:10:00Z">
                              <w:del w:id="12147" w:author="SANDRA APARECIDA GEHRING FRANCO" w:date="2024-07-11T09:05:00Z">
                                <w:r>
                                  <w:rPr>
                                    <w:spacing w:val="1"/>
                                    <w:sz w:val="20"/>
                                    <w:szCs w:val="20"/>
                                  </w:rPr>
                                  <w:delText xml:space="preserve"> </w:delText>
                                </w:r>
                              </w:del>
                            </w:ins>
                            <w:ins w:id="12148" w:author="hngr-Remo Tagliacozzi Junior" w:date="2024-06-11T15:10:00Z">
                              <w:del w:id="12149" w:author="SANDRA APARECIDA GEHRING FRANCO" w:date="2024-07-11T09:05:00Z">
                                <w:r>
                                  <w:rPr>
                                    <w:sz w:val="20"/>
                                    <w:szCs w:val="20"/>
                                  </w:rPr>
                                  <w:delText>SOLUÇÃO</w:delText>
                                </w:r>
                              </w:del>
                            </w:ins>
                            <w:ins w:id="12150" w:author="hngr-Remo Tagliacozzi Junior" w:date="2024-06-11T15:10:00Z">
                              <w:del w:id="12151" w:author="SANDRA APARECIDA GEHRING FRANCO" w:date="2024-07-11T09:05:00Z">
                                <w:r>
                                  <w:rPr>
                                    <w:spacing w:val="-54"/>
                                    <w:sz w:val="20"/>
                                    <w:szCs w:val="20"/>
                                  </w:rPr>
                                  <w:delText xml:space="preserve"> </w:delText>
                                </w:r>
                              </w:del>
                            </w:ins>
                            <w:ins w:id="12152" w:author="hngr-Remo Tagliacozzi Junior" w:date="2024-06-11T15:10:00Z">
                              <w:del w:id="12153" w:author="SANDRA APARECIDA GEHRING FRANCO" w:date="2024-07-11T09:05:00Z">
                                <w:r>
                                  <w:rPr>
                                    <w:sz w:val="20"/>
                                    <w:szCs w:val="20"/>
                                  </w:rPr>
                                  <w:delText>OTOLÓGICA,</w:delText>
                                </w:r>
                              </w:del>
                            </w:ins>
                            <w:ins w:id="12154" w:author="hngr-Remo Tagliacozzi Junior" w:date="2024-06-11T15:10:00Z">
                              <w:del w:id="12155" w:author="SANDRA APARECIDA GEHRING FRANCO" w:date="2024-07-11T09:05:00Z">
                                <w:r>
                                  <w:rPr>
                                    <w:spacing w:val="31"/>
                                    <w:sz w:val="20"/>
                                    <w:szCs w:val="20"/>
                                  </w:rPr>
                                  <w:delText xml:space="preserve"> </w:delText>
                                </w:r>
                              </w:del>
                            </w:ins>
                            <w:ins w:id="12156" w:author="hngr-Remo Tagliacozzi Junior" w:date="2024-06-11T15:10:00Z">
                              <w:del w:id="12157" w:author="SANDRA APARECIDA GEHRING FRANCO" w:date="2024-07-11T09:05:00Z">
                                <w:r>
                                  <w:rPr>
                                    <w:sz w:val="20"/>
                                    <w:szCs w:val="20"/>
                                  </w:rPr>
                                  <w:delText>FORMA</w:delText>
                                </w:r>
                              </w:del>
                            </w:ins>
                            <w:ins w:id="12158" w:author="hngr-Remo Tagliacozzi Junior" w:date="2024-06-11T15:10:00Z">
                              <w:del w:id="12159" w:author="SANDRA APARECIDA GEHRING FRANCO" w:date="2024-07-11T09:05:00Z">
                                <w:r>
                                  <w:rPr>
                                    <w:spacing w:val="31"/>
                                    <w:sz w:val="20"/>
                                    <w:szCs w:val="20"/>
                                  </w:rPr>
                                  <w:delText xml:space="preserve"> </w:delText>
                                </w:r>
                              </w:del>
                            </w:ins>
                            <w:ins w:id="12160" w:author="hngr-Remo Tagliacozzi Junior" w:date="2024-06-11T15:10:00Z">
                              <w:del w:id="12161" w:author="SANDRA APARECIDA GEHRING FRANCO" w:date="2024-07-11T09:05:00Z">
                                <w:r>
                                  <w:rPr>
                                    <w:sz w:val="20"/>
                                    <w:szCs w:val="20"/>
                                  </w:rPr>
                                  <w:delText>DE</w:delText>
                                </w:r>
                              </w:del>
                            </w:ins>
                            <w:ins w:id="12162" w:author="hngr-Remo Tagliacozzi Junior" w:date="2024-06-11T15:10:00Z">
                              <w:del w:id="12163" w:author="SANDRA APARECIDA GEHRING FRANCO" w:date="2024-07-11T09:05:00Z">
                                <w:r>
                                  <w:rPr>
                                    <w:spacing w:val="31"/>
                                    <w:sz w:val="20"/>
                                    <w:szCs w:val="20"/>
                                  </w:rPr>
                                  <w:delText xml:space="preserve"> </w:delText>
                                </w:r>
                              </w:del>
                            </w:ins>
                            <w:ins w:id="12164" w:author="hngr-Remo Tagliacozzi Junior" w:date="2024-06-11T15:10:00Z">
                              <w:del w:id="12165" w:author="SANDRA APARECIDA GEHRING FRANCO" w:date="2024-07-11T09:05:00Z">
                                <w:r>
                                  <w:rPr>
                                    <w:sz w:val="20"/>
                                    <w:szCs w:val="20"/>
                                  </w:rPr>
                                  <w:delText>APRESENTAÇÃO</w:delText>
                                </w:r>
                              </w:del>
                            </w:ins>
                            <w:ins w:id="12166" w:author="hngr-Remo Tagliacozzi Junior" w:date="2024-06-11T15:10:00Z">
                              <w:del w:id="12167" w:author="SANDRA APARECIDA GEHRING FRANCO" w:date="2024-07-11T09:05:00Z">
                                <w:r>
                                  <w:rPr>
                                    <w:spacing w:val="31"/>
                                    <w:sz w:val="20"/>
                                    <w:szCs w:val="20"/>
                                  </w:rPr>
                                  <w:delText xml:space="preserve"> </w:delText>
                                </w:r>
                              </w:del>
                            </w:ins>
                            <w:ins w:id="12168" w:author="hngr-Remo Tagliacozzi Junior" w:date="2024-06-11T15:10:00Z">
                              <w:del w:id="12169" w:author="SANDRA APARECIDA GEHRING FRANCO" w:date="2024-07-11T09:05:00Z">
                                <w:r>
                                  <w:rPr>
                                    <w:sz w:val="20"/>
                                    <w:szCs w:val="20"/>
                                  </w:rPr>
                                  <w:delText>FRASCO</w:delText>
                                </w:r>
                              </w:del>
                            </w:ins>
                            <w:ins w:id="12170" w:author="hngr-Remo Tagliacozzi Junior" w:date="2024-06-11T15:10:00Z">
                              <w:del w:id="12171" w:author="SANDRA APARECIDA GEHRING FRANCO" w:date="2024-07-11T09:05:00Z">
                                <w:r>
                                  <w:rPr>
                                    <w:spacing w:val="31"/>
                                    <w:sz w:val="20"/>
                                    <w:szCs w:val="20"/>
                                  </w:rPr>
                                  <w:delText xml:space="preserve"> </w:delText>
                                </w:r>
                              </w:del>
                            </w:ins>
                            <w:ins w:id="12172" w:author="hngr-Remo Tagliacozzi Junior" w:date="2024-06-11T15:10:00Z">
                              <w:del w:id="12173" w:author="SANDRA APARECIDA GEHRING FRANCO" w:date="2024-07-11T09:05:00Z">
                                <w:r>
                                  <w:rPr>
                                    <w:sz w:val="20"/>
                                    <w:szCs w:val="20"/>
                                  </w:rPr>
                                  <w:delText>CONTA-GOTAS</w:delText>
                                </w:r>
                              </w:del>
                            </w:ins>
                            <w:ins w:id="12174" w:author="hngr-Remo Tagliacozzi Junior" w:date="2024-06-11T15:10:00Z">
                              <w:del w:id="12175" w:author="SANDRA APARECIDA GEHRING FRANCO" w:date="2024-07-11T09:05:00Z">
                                <w:r>
                                  <w:rPr>
                                    <w:spacing w:val="31"/>
                                    <w:sz w:val="20"/>
                                    <w:szCs w:val="20"/>
                                  </w:rPr>
                                  <w:delText xml:space="preserve"> </w:delText>
                                </w:r>
                              </w:del>
                            </w:ins>
                            <w:ins w:id="12176" w:author="hngr-Remo Tagliacozzi Junior" w:date="2024-06-11T15:10:00Z">
                              <w:del w:id="12177" w:author="SANDRA APARECIDA GEHRING FRANCO" w:date="2024-07-11T09:05:00Z">
                                <w:r>
                                  <w:rPr>
                                    <w:sz w:val="20"/>
                                    <w:szCs w:val="20"/>
                                    <w:shd w:fill="FFFFFF" w:val="clear"/>
                                  </w:rPr>
                                  <w:delText>5</w:delText>
                                </w:r>
                              </w:del>
                            </w:ins>
                            <w:ins w:id="12178" w:author="hngr-Remo Tagliacozzi Junior" w:date="2024-06-11T15:10:00Z">
                              <w:del w:id="12179" w:author="SANDRA APARECIDA GEHRING FRANCO" w:date="2024-07-11T09:05:00Z">
                                <w:r>
                                  <w:rPr>
                                    <w:spacing w:val="31"/>
                                    <w:sz w:val="20"/>
                                    <w:szCs w:val="20"/>
                                    <w:shd w:fill="FFFFFF" w:val="clear"/>
                                  </w:rPr>
                                  <w:delText xml:space="preserve"> </w:delText>
                                </w:r>
                              </w:del>
                            </w:ins>
                            <w:ins w:id="12180" w:author="hngr-Remo Tagliacozzi Junior" w:date="2024-06-11T15:10:00Z">
                              <w:del w:id="12181" w:author="SANDRA APARECIDA GEHRING FRANCO" w:date="2024-07-11T09:05:00Z">
                                <w:r>
                                  <w:rPr>
                                    <w:sz w:val="20"/>
                                    <w:szCs w:val="20"/>
                                    <w:shd w:fill="FFFFFF" w:val="clear"/>
                                  </w:rPr>
                                  <w:delText>ML</w:delText>
                                </w:r>
                              </w:del>
                            </w:ins>
                            <w:ins w:id="12182" w:author="hngr-Remo Tagliacozzi Junior" w:date="2024-06-11T15:10:00Z">
                              <w:del w:id="12183" w:author="SANDRA APARECIDA GEHRING FRANCO" w:date="2024-07-11T09:05:00Z">
                                <w:r>
                                  <w:rPr>
                                    <w:sz w:val="20"/>
                                    <w:szCs w:val="20"/>
                                  </w:rPr>
                                  <w:delText>,</w:delText>
                                </w:r>
                              </w:del>
                            </w:ins>
                            <w:ins w:id="12184" w:author="hngr-Remo Tagliacozzi Junior" w:date="2024-06-11T15:10:00Z">
                              <w:del w:id="12185" w:author="SANDRA APARECIDA GEHRING FRANCO" w:date="2024-07-11T09:05:00Z">
                                <w:r>
                                  <w:rPr>
                                    <w:spacing w:val="31"/>
                                    <w:sz w:val="20"/>
                                    <w:szCs w:val="20"/>
                                  </w:rPr>
                                  <w:delText xml:space="preserve"> </w:delText>
                                </w:r>
                              </w:del>
                            </w:ins>
                            <w:ins w:id="12186" w:author="hngr-Remo Tagliacozzi Junior" w:date="2024-06-11T15:10:00Z">
                              <w:del w:id="12187" w:author="SANDRA APARECIDA GEHRING FRANCO" w:date="2024-07-11T09:05:00Z">
                                <w:r>
                                  <w:rPr>
                                    <w:sz w:val="20"/>
                                    <w:szCs w:val="20"/>
                                  </w:rPr>
                                  <w:delText>VIA</w:delText>
                                </w:r>
                              </w:del>
                            </w:ins>
                            <w:ins w:id="12188" w:author="hngr-Remo Tagliacozzi Junior" w:date="2024-06-11T15:10:00Z">
                              <w:del w:id="12189" w:author="SANDRA APARECIDA GEHRING FRANCO" w:date="2024-07-11T09:05:00Z">
                                <w:r>
                                  <w:rPr>
                                    <w:spacing w:val="31"/>
                                    <w:sz w:val="20"/>
                                    <w:szCs w:val="20"/>
                                  </w:rPr>
                                  <w:delText xml:space="preserve"> </w:delText>
                                </w:r>
                              </w:del>
                            </w:ins>
                            <w:del w:id="12190" w:author="SANDRA APARECIDA GEHRING FRANCO" w:date="2024-07-11T09:05:00Z">
                              <w:r>
                                <w:rPr>
                                  <w:sz w:val="20"/>
                                  <w:szCs w:val="20"/>
                                </w:rPr>
                                <w:delText>DE</w:delText>
                              </w:r>
                            </w:del>
                          </w:p>
                          <w:p>
                            <w:pPr>
                              <w:pStyle w:val="SemEspaamento"/>
                              <w:widowControl/>
                              <w:bidi w:val="0"/>
                              <w:jc w:val="left"/>
                              <w:rPr>
                                <w:rFonts w:ascii="Verdana" w:hAnsi="Verdana" w:cs="Verdana"/>
                                <w:sz w:val="16"/>
                                <w:szCs w:val="16"/>
                                <w:del w:id="12209" w:author="SANDRA APARECIDA GEHRING FRANCO" w:date="2024-07-11T09:05:00Z"/>
                              </w:rPr>
                            </w:pPr>
                            <w:ins w:id="12192" w:author="hngr-Remo Tagliacozzi Junior" w:date="2024-06-11T15:10:00Z">
                              <w:del w:id="12193" w:author="SANDRA APARECIDA GEHRING FRANCO" w:date="2024-07-11T09:05:00Z">
                                <w:r>
                                  <w:rPr>
                                    <w:rFonts w:cs="Verdana" w:ascii="Verdana" w:hAnsi="Verdana"/>
                                    <w:sz w:val="20"/>
                                    <w:szCs w:val="20"/>
                                  </w:rPr>
                                  <w:delText>ADMINISTRAÇÃO OTOLÓGICO</w:delText>
                                </w:r>
                              </w:del>
                            </w:ins>
                            <w:ins w:id="12194" w:author="Autor" w:date="0-00-00T00:00:00Z">
                              <w:del w:id="12195" w:author="SANDRA APARECIDA GEHRING FRANCO" w:date="2024-07-11T09:05:00Z">
                                <w:r>
                                  <w:rPr>
                                    <w:rFonts w:cs="Verdana" w:ascii="Verdana" w:hAnsi="Verdana"/>
                                    <w:color w:val="000000"/>
                                    <w:sz w:val="16"/>
                                    <w:szCs w:val="16"/>
                                  </w:rPr>
                                  <w:delText xml:space="preserve">NATUREZA DE DESPESA: 33903030 CLASSE: 6531 - MEDICAMENTOS COM OU SEM NOTIFICACAO/REGISTRO NA ANVISA DO PRODUTO * BEC </w:delText>
                                </w:r>
                              </w:del>
                            </w:ins>
                            <w:ins w:id="12196" w:author="Autor" w:date="0-00-00T00:00:00Z">
                              <w:del w:id="12197" w:author="SANDRA APARECIDA GEHRING FRANCO" w:date="2024-07-11T09:05:00Z">
                                <w:r>
                                  <w:rPr>
                                    <w:rFonts w:cs="Verdana" w:ascii="Verdana" w:hAnsi="Verdana"/>
                                    <w:b/>
                                    <w:color w:val="000000"/>
                                    <w:sz w:val="16"/>
                                    <w:szCs w:val="16"/>
                                  </w:rPr>
                                  <w:delText xml:space="preserve">ITEM MATERIAL: 145809-4 - MEDICAMENTOS CONTROLADOS DE USO HUMANO </w:delText>
                                </w:r>
                              </w:del>
                            </w:ins>
                            <w:ins w:id="12198" w:author="Autor" w:date="0-00-00T00:00:00Z">
                              <w:del w:id="12199" w:author="SANDRA APARECIDA GEHRING FRANCO" w:date="2024-07-11T09:05:00Z">
                                <w:r>
                                  <w:rPr>
                                    <w:rFonts w:cs="Verdana" w:ascii="Verdana" w:hAnsi="Verdana"/>
                                    <w:b/>
                                    <w:sz w:val="16"/>
                                    <w:szCs w:val="16"/>
                                  </w:rPr>
                                  <w:delText>(ATIVO)</w:delText>
                                </w:r>
                              </w:del>
                            </w:ins>
                            <w:ins w:id="12200" w:author="Autor" w:date="0-00-00T00:00:00Z">
                              <w:del w:id="12201" w:author="SANDRA APARECIDA GEHRING FRANCO" w:date="2024-07-11T09:05:00Z">
                                <w:r>
                                  <w:rPr>
                                    <w:rFonts w:cs="Verdana" w:ascii="Verdana" w:hAnsi="Verdana"/>
                                    <w:b/>
                                    <w:color w:val="000000"/>
                                    <w:sz w:val="16"/>
                                    <w:szCs w:val="16"/>
                                  </w:rPr>
                                  <w:delText xml:space="preserve"> QUETIAPINA 25 MG,</w:delText>
                                </w:r>
                              </w:del>
                            </w:ins>
                            <w:ins w:id="12202" w:author="Autor" w:date="0-00-00T00:00:00Z">
                              <w:del w:id="12203" w:author="SANDRA APARECIDA GEHRING FRANCO" w:date="2024-07-11T09:05: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2204" w:author="Autor" w:date="0-00-00T00:00:00Z">
                              <w:del w:id="12205"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2206" w:author="Autor" w:date="0-00-00T00:00:00Z">
                              <w:del w:id="12207" w:author="SANDRA APARECIDA GEHRING FRANCO" w:date="2024-07-11T09:05:00Z">
                                <w:r>
                                  <w:rPr>
                                    <w:rFonts w:cs="Verdana" w:ascii="Verdana" w:hAnsi="Verdana"/>
                                    <w:b/>
                                    <w:sz w:val="20"/>
                                    <w:szCs w:val="20"/>
                                  </w:rPr>
                                  <w:delText>ITEM MATERIAL: 11063-9 - MEDICAMENTOS GERAIS DE USO HUMANO (ATIVO) FUROSEMIDA 40 MG,</w:delText>
                                </w:r>
                              </w:del>
                            </w:ins>
                            <w:del w:id="12208" w:author="SANDRA APARECIDA GEHRING FRANCO" w:date="2024-07-11T09:05: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210" w:author="hngr-Remo Tagliacozzi Junior" w:date="2024-06-11T15:10:00Z">
                              <w:del w:id="12211" w:author="SANDRA APARECIDA GEHRING FRANCO" w:date="2024-07-11T09:05:00Z">
                                <w:r>
                                  <w:rPr>
                                    <w:rFonts w:cs="Verdana" w:ascii="Verdana" w:hAnsi="Verdana"/>
                                    <w:b/>
                                    <w:color w:val="000000"/>
                                    <w:sz w:val="20"/>
                                    <w:szCs w:val="20"/>
                                  </w:rPr>
                                  <w:delText>270229</w:delText>
                                </w:r>
                              </w:del>
                            </w:ins>
                            <w:ins w:id="12212" w:author="Autor" w:date="0-00-00T00:00:00Z">
                              <w:del w:id="12213" w:author="SANDRA APARECIDA GEHRING FRANCO" w:date="2024-07-11T09:05:00Z">
                                <w:r>
                                  <w:rPr>
                                    <w:rFonts w:cs="Arial" w:ascii="Verdana" w:hAnsi="Verdana"/>
                                  </w:rPr>
                                  <w:delText>272831</w:delText>
                                </w:r>
                              </w:del>
                            </w:ins>
                            <w:del w:id="12214" w:author="SANDRA APARECIDA GEHRING FRANCO" w:date="2024-07-11T09:05: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12215" w:author="hngr-Remo Tagliacozzi Junior" w:date="2024-06-11T15:10:00Z">
                              <w:del w:id="12216" w:author="SANDRA APARECIDA GEHRING FRANCO" w:date="2024-07-11T09:05:00Z">
                                <w:r>
                                  <w:rPr>
                                    <w:rFonts w:cs="Verdana" w:ascii="Verdana" w:hAnsi="Verdana"/>
                                    <w:b/>
                                    <w:sz w:val="20"/>
                                    <w:szCs w:val="20"/>
                                  </w:rPr>
                                  <w:delText>05</w:delText>
                                </w:r>
                              </w:del>
                            </w:ins>
                            <w:ins w:id="12217" w:author="Autor" w:date="0-00-00T00:00:00Z">
                              <w:del w:id="12218" w:author="SANDRA APARECIDA GEHRING FRANCO" w:date="2024-07-11T09:05:00Z">
                                <w:r>
                                  <w:rPr>
                                    <w:rFonts w:cs="Verdana" w:ascii="Verdana" w:hAnsi="Verdana"/>
                                    <w:bCs/>
                                    <w:color w:val="000000"/>
                                    <w:sz w:val="24"/>
                                    <w:szCs w:val="24"/>
                                  </w:rPr>
                                  <w:delText>780</w:delText>
                                </w:r>
                              </w:del>
                            </w:ins>
                            <w:del w:id="12219" w:author="SANDRA APARECIDA GEHRING FRANCO" w:date="2024-07-11T09:05: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220" w:author="hngr-Remo Tagliacozzi Junior" w:date="2024-06-11T15:10:00Z">
                              <w:del w:id="12221" w:author="SANDRA APARECIDA GEHRING FRANCO" w:date="2024-07-11T09:05:00Z">
                                <w:r>
                                  <w:rPr>
                                    <w:rFonts w:cs="Verdana" w:ascii="Verdana" w:hAnsi="Verdana"/>
                                    <w:b/>
                                    <w:sz w:val="20"/>
                                    <w:szCs w:val="20"/>
                                  </w:rPr>
                                  <w:delText>UNIDADE</w:delText>
                                </w:r>
                              </w:del>
                            </w:ins>
                            <w:ins w:id="12222" w:author="Autor" w:date="0-00-00T00:00:00Z">
                              <w:del w:id="12223" w:author="SANDRA APARECIDA GEHRING FRANCO" w:date="2024-07-11T09:05:00Z">
                                <w:r>
                                  <w:rPr>
                                    <w:rFonts w:cs="Verdana" w:ascii="Verdana" w:hAnsi="Verdana"/>
                                    <w:b/>
                                    <w:sz w:val="16"/>
                                    <w:szCs w:val="16"/>
                                  </w:rPr>
                                  <w:delText>UNIDADE</w:delText>
                                </w:r>
                              </w:del>
                            </w:ins>
                            <w:del w:id="12224"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2225" w:author="hngr-Remo Tagliacozzi Junior" w:date="2024-06-11T15:10:00Z">
                              <w:del w:id="12226" w:author="SANDRA APARECIDA GEHRING FRANCO" w:date="2024-07-11T09:05:00Z">
                                <w:r>
                                  <w:rPr>
                                    <w:sz w:val="20"/>
                                    <w:szCs w:val="20"/>
                                  </w:rPr>
                                  <w:delText>NATUREZA</w:delText>
                                </w:r>
                              </w:del>
                            </w:ins>
                            <w:ins w:id="12227" w:author="hngr-Remo Tagliacozzi Junior" w:date="2024-06-11T15:10:00Z">
                              <w:del w:id="12228" w:author="SANDRA APARECIDA GEHRING FRANCO" w:date="2024-07-11T09:05:00Z">
                                <w:r>
                                  <w:rPr>
                                    <w:spacing w:val="1"/>
                                    <w:sz w:val="20"/>
                                    <w:szCs w:val="20"/>
                                  </w:rPr>
                                  <w:delText xml:space="preserve"> </w:delText>
                                </w:r>
                              </w:del>
                            </w:ins>
                            <w:ins w:id="12229" w:author="hngr-Remo Tagliacozzi Junior" w:date="2024-06-11T15:10:00Z">
                              <w:del w:id="12230" w:author="SANDRA APARECIDA GEHRING FRANCO" w:date="2024-07-11T09:05:00Z">
                                <w:r>
                                  <w:rPr>
                                    <w:sz w:val="20"/>
                                    <w:szCs w:val="20"/>
                                  </w:rPr>
                                  <w:delText>DE</w:delText>
                                </w:r>
                              </w:del>
                            </w:ins>
                            <w:ins w:id="12231" w:author="hngr-Remo Tagliacozzi Junior" w:date="2024-06-11T15:10:00Z">
                              <w:del w:id="12232" w:author="SANDRA APARECIDA GEHRING FRANCO" w:date="2024-07-11T09:05:00Z">
                                <w:r>
                                  <w:rPr>
                                    <w:spacing w:val="1"/>
                                    <w:sz w:val="20"/>
                                    <w:szCs w:val="20"/>
                                  </w:rPr>
                                  <w:delText xml:space="preserve"> </w:delText>
                                </w:r>
                              </w:del>
                            </w:ins>
                            <w:ins w:id="12233" w:author="hngr-Remo Tagliacozzi Junior" w:date="2024-06-11T15:10:00Z">
                              <w:del w:id="12234" w:author="SANDRA APARECIDA GEHRING FRANCO" w:date="2024-07-11T09:05:00Z">
                                <w:r>
                                  <w:rPr>
                                    <w:sz w:val="20"/>
                                    <w:szCs w:val="20"/>
                                  </w:rPr>
                                  <w:delText>DESPESA:</w:delText>
                                </w:r>
                              </w:del>
                            </w:ins>
                            <w:ins w:id="12235" w:author="hngr-Remo Tagliacozzi Junior" w:date="2024-06-11T15:10:00Z">
                              <w:del w:id="12236" w:author="SANDRA APARECIDA GEHRING FRANCO" w:date="2024-07-11T09:05:00Z">
                                <w:r>
                                  <w:rPr>
                                    <w:spacing w:val="1"/>
                                    <w:sz w:val="20"/>
                                    <w:szCs w:val="20"/>
                                  </w:rPr>
                                  <w:delText xml:space="preserve"> </w:delText>
                                </w:r>
                              </w:del>
                            </w:ins>
                            <w:ins w:id="12237" w:author="hngr-Remo Tagliacozzi Junior" w:date="2024-06-11T15:10:00Z">
                              <w:del w:id="12238" w:author="SANDRA APARECIDA GEHRING FRANCO" w:date="2024-07-11T09:05:00Z">
                                <w:r>
                                  <w:rPr>
                                    <w:sz w:val="20"/>
                                    <w:szCs w:val="20"/>
                                  </w:rPr>
                                  <w:delText>33903030</w:delText>
                                </w:r>
                              </w:del>
                            </w:ins>
                            <w:ins w:id="12239" w:author="hngr-Remo Tagliacozzi Junior" w:date="2024-06-11T15:10:00Z">
                              <w:del w:id="12240" w:author="SANDRA APARECIDA GEHRING FRANCO" w:date="2024-07-11T09:05:00Z">
                                <w:r>
                                  <w:rPr>
                                    <w:spacing w:val="1"/>
                                    <w:sz w:val="20"/>
                                    <w:szCs w:val="20"/>
                                  </w:rPr>
                                  <w:delText xml:space="preserve"> </w:delText>
                                </w:r>
                              </w:del>
                            </w:ins>
                            <w:ins w:id="12241" w:author="hngr-Remo Tagliacozzi Junior" w:date="2024-06-11T15:10:00Z">
                              <w:del w:id="12242" w:author="SANDRA APARECIDA GEHRING FRANCO" w:date="2024-07-11T09:05:00Z">
                                <w:r>
                                  <w:rPr>
                                    <w:sz w:val="20"/>
                                    <w:szCs w:val="20"/>
                                  </w:rPr>
                                  <w:delText>CLASSE:</w:delText>
                                </w:r>
                              </w:del>
                            </w:ins>
                            <w:ins w:id="12243" w:author="hngr-Remo Tagliacozzi Junior" w:date="2024-06-11T15:10:00Z">
                              <w:del w:id="12244" w:author="SANDRA APARECIDA GEHRING FRANCO" w:date="2024-07-11T09:05:00Z">
                                <w:r>
                                  <w:rPr>
                                    <w:spacing w:val="1"/>
                                    <w:sz w:val="20"/>
                                    <w:szCs w:val="20"/>
                                  </w:rPr>
                                  <w:delText xml:space="preserve"> </w:delText>
                                </w:r>
                              </w:del>
                            </w:ins>
                            <w:ins w:id="12245" w:author="hngr-Remo Tagliacozzi Junior" w:date="2024-06-11T15:10:00Z">
                              <w:del w:id="12246" w:author="SANDRA APARECIDA GEHRING FRANCO" w:date="2024-07-11T09:05:00Z">
                                <w:r>
                                  <w:rPr>
                                    <w:sz w:val="20"/>
                                    <w:szCs w:val="20"/>
                                  </w:rPr>
                                  <w:delText>6531</w:delText>
                                </w:r>
                              </w:del>
                            </w:ins>
                            <w:ins w:id="12247" w:author="hngr-Remo Tagliacozzi Junior" w:date="2024-06-11T15:10:00Z">
                              <w:del w:id="12248" w:author="SANDRA APARECIDA GEHRING FRANCO" w:date="2024-07-11T09:05:00Z">
                                <w:r>
                                  <w:rPr>
                                    <w:spacing w:val="1"/>
                                    <w:sz w:val="20"/>
                                    <w:szCs w:val="20"/>
                                  </w:rPr>
                                  <w:delText xml:space="preserve"> </w:delText>
                                </w:r>
                              </w:del>
                            </w:ins>
                            <w:ins w:id="12249" w:author="hngr-Remo Tagliacozzi Junior" w:date="2024-06-11T15:10:00Z">
                              <w:del w:id="12250" w:author="SANDRA APARECIDA GEHRING FRANCO" w:date="2024-07-11T09:05:00Z">
                                <w:r>
                                  <w:rPr>
                                    <w:sz w:val="20"/>
                                    <w:szCs w:val="20"/>
                                  </w:rPr>
                                  <w:delText>-</w:delText>
                                </w:r>
                              </w:del>
                            </w:ins>
                            <w:ins w:id="12251" w:author="hngr-Remo Tagliacozzi Junior" w:date="2024-06-11T15:10:00Z">
                              <w:del w:id="12252" w:author="SANDRA APARECIDA GEHRING FRANCO" w:date="2024-07-11T09:05:00Z">
                                <w:r>
                                  <w:rPr>
                                    <w:spacing w:val="1"/>
                                    <w:sz w:val="20"/>
                                    <w:szCs w:val="20"/>
                                  </w:rPr>
                                  <w:delText xml:space="preserve"> </w:delText>
                                </w:r>
                              </w:del>
                            </w:ins>
                            <w:ins w:id="12253" w:author="hngr-Remo Tagliacozzi Junior" w:date="2024-06-11T15:10:00Z">
                              <w:del w:id="12254" w:author="SANDRA APARECIDA GEHRING FRANCO" w:date="2024-07-11T09:05:00Z">
                                <w:r>
                                  <w:rPr>
                                    <w:sz w:val="20"/>
                                    <w:szCs w:val="20"/>
                                  </w:rPr>
                                  <w:delText>MEDICAMENTOS</w:delText>
                                </w:r>
                              </w:del>
                            </w:ins>
                            <w:ins w:id="12255" w:author="hngr-Remo Tagliacozzi Junior" w:date="2024-06-11T15:10:00Z">
                              <w:del w:id="12256" w:author="SANDRA APARECIDA GEHRING FRANCO" w:date="2024-07-11T09:05:00Z">
                                <w:r>
                                  <w:rPr>
                                    <w:spacing w:val="1"/>
                                    <w:sz w:val="20"/>
                                    <w:szCs w:val="20"/>
                                  </w:rPr>
                                  <w:delText xml:space="preserve"> </w:delText>
                                </w:r>
                              </w:del>
                            </w:ins>
                            <w:ins w:id="12257" w:author="hngr-Remo Tagliacozzi Junior" w:date="2024-06-11T15:10:00Z">
                              <w:del w:id="12258" w:author="SANDRA APARECIDA GEHRING FRANCO" w:date="2024-07-11T09:05:00Z">
                                <w:r>
                                  <w:rPr>
                                    <w:sz w:val="20"/>
                                    <w:szCs w:val="20"/>
                                  </w:rPr>
                                  <w:delText>COM</w:delText>
                                </w:r>
                              </w:del>
                            </w:ins>
                            <w:ins w:id="12259" w:author="hngr-Remo Tagliacozzi Junior" w:date="2024-06-11T15:10:00Z">
                              <w:del w:id="12260" w:author="SANDRA APARECIDA GEHRING FRANCO" w:date="2024-07-11T09:05:00Z">
                                <w:r>
                                  <w:rPr>
                                    <w:spacing w:val="1"/>
                                    <w:sz w:val="20"/>
                                    <w:szCs w:val="20"/>
                                  </w:rPr>
                                  <w:delText xml:space="preserve"> </w:delText>
                                </w:r>
                              </w:del>
                            </w:ins>
                            <w:ins w:id="12261" w:author="hngr-Remo Tagliacozzi Junior" w:date="2024-06-11T15:10:00Z">
                              <w:del w:id="12262" w:author="SANDRA APARECIDA GEHRING FRANCO" w:date="2024-07-11T09:05:00Z">
                                <w:r>
                                  <w:rPr>
                                    <w:sz w:val="20"/>
                                    <w:szCs w:val="20"/>
                                  </w:rPr>
                                  <w:delText>OU</w:delText>
                                </w:r>
                              </w:del>
                            </w:ins>
                            <w:ins w:id="12263" w:author="hngr-Remo Tagliacozzi Junior" w:date="2024-06-11T15:10:00Z">
                              <w:del w:id="12264" w:author="SANDRA APARECIDA GEHRING FRANCO" w:date="2024-07-11T09:05:00Z">
                                <w:r>
                                  <w:rPr>
                                    <w:spacing w:val="1"/>
                                    <w:sz w:val="20"/>
                                    <w:szCs w:val="20"/>
                                  </w:rPr>
                                  <w:delText xml:space="preserve"> </w:delText>
                                </w:r>
                              </w:del>
                            </w:ins>
                            <w:ins w:id="12265" w:author="hngr-Remo Tagliacozzi Junior" w:date="2024-06-11T15:10:00Z">
                              <w:del w:id="12266" w:author="SANDRA APARECIDA GEHRING FRANCO" w:date="2024-07-11T09:05:00Z">
                                <w:r>
                                  <w:rPr>
                                    <w:sz w:val="20"/>
                                    <w:szCs w:val="20"/>
                                  </w:rPr>
                                  <w:delText>SEM</w:delText>
                                </w:r>
                              </w:del>
                            </w:ins>
                            <w:ins w:id="12267" w:author="hngr-Remo Tagliacozzi Junior" w:date="2024-06-11T15:10:00Z">
                              <w:del w:id="12268" w:author="SANDRA APARECIDA GEHRING FRANCO" w:date="2024-07-11T09:05:00Z">
                                <w:r>
                                  <w:rPr>
                                    <w:spacing w:val="1"/>
                                    <w:sz w:val="20"/>
                                    <w:szCs w:val="20"/>
                                  </w:rPr>
                                  <w:delText xml:space="preserve"> </w:delText>
                                </w:r>
                              </w:del>
                            </w:ins>
                            <w:ins w:id="12269" w:author="hngr-Remo Tagliacozzi Junior" w:date="2024-06-11T15:10:00Z">
                              <w:del w:id="12270" w:author="SANDRA APARECIDA GEHRING FRANCO" w:date="2024-07-11T09:05:00Z">
                                <w:r>
                                  <w:rPr>
                                    <w:sz w:val="20"/>
                                    <w:szCs w:val="20"/>
                                  </w:rPr>
                                  <w:delText xml:space="preserve">NOTIFICACAO/REGISTRO NA ANVISA DO PRODUTO * BEC </w:delText>
                                </w:r>
                              </w:del>
                            </w:ins>
                            <w:ins w:id="12271" w:author="hngr-Remo Tagliacozzi Junior" w:date="2024-06-11T15:10:00Z">
                              <w:del w:id="12272" w:author="SANDRA APARECIDA GEHRING FRANCO" w:date="2024-07-11T09:05:00Z">
                                <w:r>
                                  <w:rPr>
                                    <w:b/>
                                    <w:sz w:val="20"/>
                                    <w:szCs w:val="20"/>
                                  </w:rPr>
                                  <w:delText>ITEM MATERIAL: 33391-3 -</w:delText>
                                </w:r>
                              </w:del>
                            </w:ins>
                            <w:ins w:id="12273" w:author="hngr-Remo Tagliacozzi Junior" w:date="2024-06-11T15:10:00Z">
                              <w:del w:id="12274" w:author="SANDRA APARECIDA GEHRING FRANCO" w:date="2024-07-11T09:05:00Z">
                                <w:r>
                                  <w:rPr>
                                    <w:b/>
                                    <w:spacing w:val="1"/>
                                    <w:sz w:val="20"/>
                                    <w:szCs w:val="20"/>
                                  </w:rPr>
                                  <w:delText xml:space="preserve"> </w:delText>
                                </w:r>
                              </w:del>
                            </w:ins>
                            <w:ins w:id="12275" w:author="hngr-Remo Tagliacozzi Junior" w:date="2024-06-11T15:10:00Z">
                              <w:del w:id="12276" w:author="SANDRA APARECIDA GEHRING FRANCO" w:date="2024-07-11T09:05:00Z">
                                <w:r>
                                  <w:rPr>
                                    <w:b/>
                                    <w:sz w:val="20"/>
                                    <w:szCs w:val="20"/>
                                  </w:rPr>
                                  <w:delText>MEDICAMENTOS</w:delText>
                                </w:r>
                              </w:del>
                            </w:ins>
                            <w:ins w:id="12277" w:author="hngr-Remo Tagliacozzi Junior" w:date="2024-06-11T15:10:00Z">
                              <w:del w:id="12278" w:author="SANDRA APARECIDA GEHRING FRANCO" w:date="2024-07-11T09:05:00Z">
                                <w:r>
                                  <w:rPr>
                                    <w:b/>
                                    <w:spacing w:val="40"/>
                                    <w:sz w:val="20"/>
                                    <w:szCs w:val="20"/>
                                  </w:rPr>
                                  <w:delText xml:space="preserve"> </w:delText>
                                </w:r>
                              </w:del>
                            </w:ins>
                            <w:ins w:id="12279" w:author="hngr-Remo Tagliacozzi Junior" w:date="2024-06-11T15:10:00Z">
                              <w:del w:id="12280" w:author="SANDRA APARECIDA GEHRING FRANCO" w:date="2024-07-11T09:05:00Z">
                                <w:r>
                                  <w:rPr>
                                    <w:b/>
                                    <w:sz w:val="20"/>
                                    <w:szCs w:val="20"/>
                                  </w:rPr>
                                  <w:delText>GERAIS</w:delText>
                                </w:r>
                              </w:del>
                            </w:ins>
                            <w:ins w:id="12281" w:author="hngr-Remo Tagliacozzi Junior" w:date="2024-06-11T15:10:00Z">
                              <w:del w:id="12282" w:author="SANDRA APARECIDA GEHRING FRANCO" w:date="2024-07-11T09:05:00Z">
                                <w:r>
                                  <w:rPr>
                                    <w:b/>
                                    <w:spacing w:val="40"/>
                                    <w:sz w:val="20"/>
                                    <w:szCs w:val="20"/>
                                  </w:rPr>
                                  <w:delText xml:space="preserve"> </w:delText>
                                </w:r>
                              </w:del>
                            </w:ins>
                            <w:ins w:id="12283" w:author="hngr-Remo Tagliacozzi Junior" w:date="2024-06-11T15:10:00Z">
                              <w:del w:id="12284" w:author="SANDRA APARECIDA GEHRING FRANCO" w:date="2024-07-11T09:05:00Z">
                                <w:r>
                                  <w:rPr>
                                    <w:b/>
                                    <w:sz w:val="20"/>
                                    <w:szCs w:val="20"/>
                                  </w:rPr>
                                  <w:delText>DE</w:delText>
                                </w:r>
                              </w:del>
                            </w:ins>
                            <w:ins w:id="12285" w:author="hngr-Remo Tagliacozzi Junior" w:date="2024-06-11T15:10:00Z">
                              <w:del w:id="12286" w:author="SANDRA APARECIDA GEHRING FRANCO" w:date="2024-07-11T09:05:00Z">
                                <w:r>
                                  <w:rPr>
                                    <w:b/>
                                    <w:spacing w:val="41"/>
                                    <w:sz w:val="20"/>
                                    <w:szCs w:val="20"/>
                                  </w:rPr>
                                  <w:delText xml:space="preserve"> </w:delText>
                                </w:r>
                              </w:del>
                            </w:ins>
                            <w:ins w:id="12287" w:author="hngr-Remo Tagliacozzi Junior" w:date="2024-06-11T15:10:00Z">
                              <w:del w:id="12288" w:author="SANDRA APARECIDA GEHRING FRANCO" w:date="2024-07-11T09:05:00Z">
                                <w:r>
                                  <w:rPr>
                                    <w:b/>
                                    <w:sz w:val="20"/>
                                    <w:szCs w:val="20"/>
                                  </w:rPr>
                                  <w:delText>USO</w:delText>
                                </w:r>
                              </w:del>
                            </w:ins>
                            <w:ins w:id="12289" w:author="hngr-Remo Tagliacozzi Junior" w:date="2024-06-11T15:10:00Z">
                              <w:del w:id="12290" w:author="SANDRA APARECIDA GEHRING FRANCO" w:date="2024-07-11T09:05:00Z">
                                <w:r>
                                  <w:rPr>
                                    <w:b/>
                                    <w:spacing w:val="40"/>
                                    <w:sz w:val="20"/>
                                    <w:szCs w:val="20"/>
                                  </w:rPr>
                                  <w:delText xml:space="preserve"> </w:delText>
                                </w:r>
                              </w:del>
                            </w:ins>
                            <w:ins w:id="12291" w:author="hngr-Remo Tagliacozzi Junior" w:date="2024-06-11T15:10:00Z">
                              <w:del w:id="12292" w:author="SANDRA APARECIDA GEHRING FRANCO" w:date="2024-07-11T09:05:00Z">
                                <w:r>
                                  <w:rPr>
                                    <w:b/>
                                    <w:sz w:val="20"/>
                                    <w:szCs w:val="20"/>
                                  </w:rPr>
                                  <w:delText>HUMANO</w:delText>
                                </w:r>
                              </w:del>
                            </w:ins>
                            <w:ins w:id="12293" w:author="hngr-Remo Tagliacozzi Junior" w:date="2024-06-11T15:10:00Z">
                              <w:del w:id="12294" w:author="SANDRA APARECIDA GEHRING FRANCO" w:date="2024-07-11T09:05:00Z">
                                <w:r>
                                  <w:rPr>
                                    <w:b/>
                                    <w:spacing w:val="40"/>
                                    <w:sz w:val="20"/>
                                    <w:szCs w:val="20"/>
                                  </w:rPr>
                                  <w:delText xml:space="preserve"> </w:delText>
                                </w:r>
                              </w:del>
                            </w:ins>
                            <w:ins w:id="12295" w:author="hngr-Remo Tagliacozzi Junior" w:date="2024-06-11T15:10:00Z">
                              <w:del w:id="12296" w:author="SANDRA APARECIDA GEHRING FRANCO" w:date="2024-07-11T09:05:00Z">
                                <w:r>
                                  <w:rPr>
                                    <w:b/>
                                    <w:sz w:val="20"/>
                                    <w:szCs w:val="20"/>
                                  </w:rPr>
                                  <w:delText>(ATIVO)</w:delText>
                                </w:r>
                              </w:del>
                            </w:ins>
                            <w:ins w:id="12297" w:author="hngr-Remo Tagliacozzi Junior" w:date="2024-06-11T15:10:00Z">
                              <w:del w:id="12298" w:author="SANDRA APARECIDA GEHRING FRANCO" w:date="2024-07-11T09:05:00Z">
                                <w:r>
                                  <w:rPr>
                                    <w:b/>
                                    <w:spacing w:val="41"/>
                                    <w:sz w:val="20"/>
                                    <w:szCs w:val="20"/>
                                  </w:rPr>
                                  <w:delText xml:space="preserve"> </w:delText>
                                </w:r>
                              </w:del>
                            </w:ins>
                            <w:ins w:id="12299" w:author="hngr-Remo Tagliacozzi Junior" w:date="2024-06-11T15:10:00Z">
                              <w:del w:id="12300" w:author="SANDRA APARECIDA GEHRING FRANCO" w:date="2024-07-11T09:05:00Z">
                                <w:r>
                                  <w:rPr>
                                    <w:b/>
                                    <w:sz w:val="20"/>
                                    <w:szCs w:val="20"/>
                                  </w:rPr>
                                  <w:delText>HIDROCLOROTIAZIDA</w:delText>
                                </w:r>
                              </w:del>
                            </w:ins>
                            <w:ins w:id="12301" w:author="hngr-Remo Tagliacozzi Junior" w:date="2024-06-11T15:10:00Z">
                              <w:del w:id="12302" w:author="SANDRA APARECIDA GEHRING FRANCO" w:date="2024-07-11T09:05:00Z">
                                <w:r>
                                  <w:rPr>
                                    <w:b/>
                                    <w:spacing w:val="40"/>
                                    <w:sz w:val="20"/>
                                    <w:szCs w:val="20"/>
                                  </w:rPr>
                                  <w:delText xml:space="preserve"> </w:delText>
                                </w:r>
                              </w:del>
                            </w:ins>
                            <w:ins w:id="12303" w:author="hngr-Remo Tagliacozzi Junior" w:date="2024-06-11T15:10:00Z">
                              <w:del w:id="12304" w:author="SANDRA APARECIDA GEHRING FRANCO" w:date="2024-07-11T09:05:00Z">
                                <w:r>
                                  <w:rPr>
                                    <w:b/>
                                    <w:sz w:val="20"/>
                                    <w:szCs w:val="20"/>
                                  </w:rPr>
                                  <w:delText>25</w:delText>
                                </w:r>
                              </w:del>
                            </w:ins>
                            <w:ins w:id="12305" w:author="hngr-Remo Tagliacozzi Junior" w:date="2024-06-11T15:10:00Z">
                              <w:del w:id="12306" w:author="SANDRA APARECIDA GEHRING FRANCO" w:date="2024-07-11T09:05:00Z">
                                <w:r>
                                  <w:rPr>
                                    <w:b/>
                                    <w:spacing w:val="41"/>
                                    <w:sz w:val="20"/>
                                    <w:szCs w:val="20"/>
                                  </w:rPr>
                                  <w:delText xml:space="preserve"> </w:delText>
                                </w:r>
                              </w:del>
                            </w:ins>
                            <w:ins w:id="12307" w:author="hngr-Remo Tagliacozzi Junior" w:date="2024-06-11T15:10:00Z">
                              <w:del w:id="12308" w:author="SANDRA APARECIDA GEHRING FRANCO" w:date="2024-07-11T09:05:00Z">
                                <w:r>
                                  <w:rPr>
                                    <w:b/>
                                    <w:sz w:val="20"/>
                                    <w:szCs w:val="20"/>
                                  </w:rPr>
                                  <w:delText xml:space="preserve">MG; </w:delText>
                                </w:r>
                              </w:del>
                            </w:ins>
                            <w:ins w:id="12309" w:author="hngr-Remo Tagliacozzi Junior" w:date="2024-06-11T15:10:00Z">
                              <w:del w:id="12310" w:author="SANDRA APARECIDA GEHRING FRANCO" w:date="2024-07-11T09:05:00Z">
                                <w:r>
                                  <w:rPr>
                                    <w:sz w:val="20"/>
                                    <w:szCs w:val="20"/>
                                  </w:rPr>
                                  <w:delText xml:space="preserve"> FORMA</w:delText>
                                </w:r>
                              </w:del>
                            </w:ins>
                            <w:ins w:id="12311" w:author="hngr-Remo Tagliacozzi Junior" w:date="2024-06-11T15:10:00Z">
                              <w:del w:id="12312" w:author="SANDRA APARECIDA GEHRING FRANCO" w:date="2024-07-11T09:05:00Z">
                                <w:r>
                                  <w:rPr>
                                    <w:spacing w:val="20"/>
                                    <w:sz w:val="20"/>
                                    <w:szCs w:val="20"/>
                                  </w:rPr>
                                  <w:delText xml:space="preserve"> </w:delText>
                                </w:r>
                              </w:del>
                            </w:ins>
                            <w:ins w:id="12313" w:author="hngr-Remo Tagliacozzi Junior" w:date="2024-06-11T15:10:00Z">
                              <w:del w:id="12314" w:author="SANDRA APARECIDA GEHRING FRANCO" w:date="2024-07-11T09:05:00Z">
                                <w:r>
                                  <w:rPr>
                                    <w:sz w:val="20"/>
                                    <w:szCs w:val="20"/>
                                  </w:rPr>
                                  <w:delText>FARMACÊUTICA</w:delText>
                                </w:r>
                              </w:del>
                            </w:ins>
                            <w:ins w:id="12315" w:author="hngr-Remo Tagliacozzi Junior" w:date="2024-06-11T15:10:00Z">
                              <w:del w:id="12316" w:author="SANDRA APARECIDA GEHRING FRANCO" w:date="2024-07-11T09:05:00Z">
                                <w:r>
                                  <w:rPr>
                                    <w:spacing w:val="20"/>
                                    <w:sz w:val="20"/>
                                    <w:szCs w:val="20"/>
                                  </w:rPr>
                                  <w:delText xml:space="preserve"> </w:delText>
                                </w:r>
                              </w:del>
                            </w:ins>
                            <w:ins w:id="12317" w:author="hngr-Remo Tagliacozzi Junior" w:date="2024-06-11T15:10:00Z">
                              <w:del w:id="12318" w:author="SANDRA APARECIDA GEHRING FRANCO" w:date="2024-07-11T09:05:00Z">
                                <w:r>
                                  <w:rPr>
                                    <w:sz w:val="20"/>
                                    <w:szCs w:val="20"/>
                                  </w:rPr>
                                  <w:delText>CÁPSULA/COMPRIMIDO/COMPRIMIDO</w:delText>
                                </w:r>
                              </w:del>
                            </w:ins>
                            <w:ins w:id="12319" w:author="hngr-Remo Tagliacozzi Junior" w:date="2024-06-11T15:10:00Z">
                              <w:del w:id="12320" w:author="SANDRA APARECIDA GEHRING FRANCO" w:date="2024-07-11T09:05:00Z">
                                <w:r>
                                  <w:rPr>
                                    <w:spacing w:val="20"/>
                                    <w:sz w:val="20"/>
                                    <w:szCs w:val="20"/>
                                  </w:rPr>
                                  <w:delText xml:space="preserve"> </w:delText>
                                </w:r>
                              </w:del>
                            </w:ins>
                            <w:ins w:id="12321" w:author="hngr-Remo Tagliacozzi Junior" w:date="2024-06-11T15:10:00Z">
                              <w:del w:id="12322" w:author="SANDRA APARECIDA GEHRING FRANCO" w:date="2024-07-11T09:05:00Z">
                                <w:r>
                                  <w:rPr>
                                    <w:sz w:val="20"/>
                                    <w:szCs w:val="20"/>
                                  </w:rPr>
                                  <w:delText>REVESTIDO;</w:delText>
                                </w:r>
                              </w:del>
                            </w:ins>
                            <w:ins w:id="12323" w:author="hngr-Remo Tagliacozzi Junior" w:date="2024-06-11T15:10:00Z">
                              <w:del w:id="12324" w:author="SANDRA APARECIDA GEHRING FRANCO" w:date="2024-07-11T09:05:00Z">
                                <w:r>
                                  <w:rPr>
                                    <w:spacing w:val="20"/>
                                    <w:sz w:val="20"/>
                                    <w:szCs w:val="20"/>
                                  </w:rPr>
                                  <w:delText xml:space="preserve"> </w:delText>
                                </w:r>
                              </w:del>
                            </w:ins>
                            <w:ins w:id="12325" w:author="hngr-Remo Tagliacozzi Junior" w:date="2024-06-11T15:10:00Z">
                              <w:del w:id="12326" w:author="SANDRA APARECIDA GEHRING FRANCO" w:date="2024-07-11T09:05:00Z">
                                <w:r>
                                  <w:rPr>
                                    <w:sz w:val="20"/>
                                    <w:szCs w:val="20"/>
                                  </w:rPr>
                                  <w:delText>FORMA</w:delText>
                                </w:r>
                              </w:del>
                            </w:ins>
                            <w:ins w:id="12327" w:author="hngr-Remo Tagliacozzi Junior" w:date="2024-06-11T15:10:00Z">
                              <w:del w:id="12328" w:author="SANDRA APARECIDA GEHRING FRANCO" w:date="2024-07-11T09:05:00Z">
                                <w:r>
                                  <w:rPr>
                                    <w:spacing w:val="20"/>
                                    <w:sz w:val="20"/>
                                    <w:szCs w:val="20"/>
                                  </w:rPr>
                                  <w:delText xml:space="preserve"> </w:delText>
                                </w:r>
                              </w:del>
                            </w:ins>
                            <w:ins w:id="12329" w:author="hngr-Remo Tagliacozzi Junior" w:date="2024-06-11T15:10:00Z">
                              <w:del w:id="12330" w:author="SANDRA APARECIDA GEHRING FRANCO" w:date="2024-07-11T09:05:00Z">
                                <w:r>
                                  <w:rPr>
                                    <w:sz w:val="20"/>
                                    <w:szCs w:val="20"/>
                                  </w:rPr>
                                  <w:delText>DE</w:delText>
                                </w:r>
                              </w:del>
                            </w:ins>
                            <w:ins w:id="12331" w:author="hngr-Remo Tagliacozzi Junior" w:date="2024-06-11T15:10:00Z">
                              <w:del w:id="12332" w:author="SANDRA APARECIDA GEHRING FRANCO" w:date="2024-07-11T09:05:00Z">
                                <w:r>
                                  <w:rPr>
                                    <w:spacing w:val="-54"/>
                                    <w:sz w:val="20"/>
                                    <w:szCs w:val="20"/>
                                  </w:rPr>
                                  <w:delText xml:space="preserve"> </w:delText>
                                </w:r>
                              </w:del>
                            </w:ins>
                            <w:ins w:id="12333" w:author="hngr-Remo Tagliacozzi Junior" w:date="2024-06-11T15:10:00Z">
                              <w:del w:id="12334" w:author="SANDRA APARECIDA GEHRING FRANCO" w:date="2024-07-11T09:05:00Z">
                                <w:r>
                                  <w:rPr>
                                    <w:sz w:val="20"/>
                                    <w:szCs w:val="20"/>
                                  </w:rPr>
                                  <w:delText>APRESENTAÇÃO</w:delText>
                                </w:r>
                              </w:del>
                            </w:ins>
                            <w:ins w:id="12335" w:author="hngr-Remo Tagliacozzi Junior" w:date="2024-06-11T15:10:00Z">
                              <w:del w:id="12336" w:author="SANDRA APARECIDA GEHRING FRANCO" w:date="2024-07-11T09:05:00Z">
                                <w:r>
                                  <w:rPr>
                                    <w:spacing w:val="18"/>
                                    <w:sz w:val="20"/>
                                    <w:szCs w:val="20"/>
                                  </w:rPr>
                                  <w:delText xml:space="preserve"> </w:delText>
                                </w:r>
                              </w:del>
                            </w:ins>
                            <w:ins w:id="12337" w:author="hngr-Remo Tagliacozzi Junior" w:date="2024-06-11T15:10:00Z">
                              <w:del w:id="12338" w:author="SANDRA APARECIDA GEHRING FRANCO" w:date="2024-07-11T09:05:00Z">
                                <w:r>
                                  <w:rPr>
                                    <w:sz w:val="20"/>
                                    <w:szCs w:val="20"/>
                                  </w:rPr>
                                  <w:delText>CÁPSULA/COMPRIMIDO/COMPRIMIDO</w:delText>
                                </w:r>
                              </w:del>
                            </w:ins>
                            <w:ins w:id="12339" w:author="hngr-Remo Tagliacozzi Junior" w:date="2024-06-11T15:10:00Z">
                              <w:del w:id="12340" w:author="SANDRA APARECIDA GEHRING FRANCO" w:date="2024-07-11T09:05:00Z">
                                <w:r>
                                  <w:rPr>
                                    <w:spacing w:val="19"/>
                                    <w:sz w:val="20"/>
                                    <w:szCs w:val="20"/>
                                  </w:rPr>
                                  <w:delText xml:space="preserve"> </w:delText>
                                </w:r>
                              </w:del>
                            </w:ins>
                            <w:ins w:id="12341" w:author="hngr-Remo Tagliacozzi Junior" w:date="2024-06-11T15:10:00Z">
                              <w:del w:id="12342" w:author="SANDRA APARECIDA GEHRING FRANCO" w:date="2024-07-11T09:05:00Z">
                                <w:r>
                                  <w:rPr>
                                    <w:sz w:val="20"/>
                                    <w:szCs w:val="20"/>
                                  </w:rPr>
                                  <w:delText>REVESTIDO;</w:delText>
                                </w:r>
                              </w:del>
                            </w:ins>
                            <w:ins w:id="12343" w:author="hngr-Remo Tagliacozzi Junior" w:date="2024-06-11T15:10:00Z">
                              <w:del w:id="12344" w:author="SANDRA APARECIDA GEHRING FRANCO" w:date="2024-07-11T09:05:00Z">
                                <w:r>
                                  <w:rPr>
                                    <w:spacing w:val="18"/>
                                    <w:sz w:val="20"/>
                                    <w:szCs w:val="20"/>
                                  </w:rPr>
                                  <w:delText xml:space="preserve"> </w:delText>
                                </w:r>
                              </w:del>
                            </w:ins>
                            <w:ins w:id="12345" w:author="hngr-Remo Tagliacozzi Junior" w:date="2024-06-11T15:10:00Z">
                              <w:del w:id="12346" w:author="SANDRA APARECIDA GEHRING FRANCO" w:date="2024-07-11T09:05:00Z">
                                <w:r>
                                  <w:rPr>
                                    <w:sz w:val="20"/>
                                    <w:szCs w:val="20"/>
                                  </w:rPr>
                                  <w:delText>VIA</w:delText>
                                </w:r>
                              </w:del>
                            </w:ins>
                            <w:ins w:id="12347" w:author="hngr-Remo Tagliacozzi Junior" w:date="2024-06-11T15:10:00Z">
                              <w:del w:id="12348" w:author="SANDRA APARECIDA GEHRING FRANCO" w:date="2024-07-11T09:05:00Z">
                                <w:r>
                                  <w:rPr>
                                    <w:spacing w:val="19"/>
                                    <w:sz w:val="20"/>
                                    <w:szCs w:val="20"/>
                                  </w:rPr>
                                  <w:delText xml:space="preserve"> </w:delText>
                                </w:r>
                              </w:del>
                            </w:ins>
                            <w:ins w:id="12349" w:author="hngr-Remo Tagliacozzi Junior" w:date="2024-06-11T15:10:00Z">
                              <w:del w:id="12350" w:author="SANDRA APARECIDA GEHRING FRANCO" w:date="2024-07-11T09:05:00Z">
                                <w:r>
                                  <w:rPr>
                                    <w:sz w:val="20"/>
                                    <w:szCs w:val="20"/>
                                  </w:rPr>
                                  <w:delText>DE</w:delText>
                                </w:r>
                              </w:del>
                            </w:ins>
                            <w:ins w:id="12351" w:author="hngr-Remo Tagliacozzi Junior" w:date="2024-06-11T15:10:00Z">
                              <w:del w:id="12352" w:author="SANDRA APARECIDA GEHRING FRANCO" w:date="2024-07-11T09:05:00Z">
                                <w:r>
                                  <w:rPr>
                                    <w:spacing w:val="18"/>
                                    <w:sz w:val="20"/>
                                    <w:szCs w:val="20"/>
                                  </w:rPr>
                                  <w:delText xml:space="preserve"> </w:delText>
                                </w:r>
                              </w:del>
                            </w:ins>
                            <w:ins w:id="12353" w:author="hngr-Remo Tagliacozzi Junior" w:date="2024-06-11T15:10:00Z">
                              <w:del w:id="12354" w:author="SANDRA APARECIDA GEHRING FRANCO" w:date="2024-07-11T09:05:00Z">
                                <w:r>
                                  <w:rPr>
                                    <w:sz w:val="20"/>
                                    <w:szCs w:val="20"/>
                                  </w:rPr>
                                  <w:delText>ADMINISTRAÇÃO ORAL</w:delText>
                                </w:r>
                              </w:del>
                            </w:ins>
                            <w:ins w:id="12355" w:author="Autor" w:date="0-00-00T00:00:00Z">
                              <w:del w:id="1235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2357" w:author="Autor" w:date="0-00-00T00:00:00Z">
                              <w:del w:id="12358" w:author="SANDRA APARECIDA GEHRING FRANCO" w:date="2024-07-11T09:05:00Z">
                                <w:r>
                                  <w:rPr>
                                    <w:rFonts w:cs="Verdana" w:ascii="Verdana" w:hAnsi="Verdana"/>
                                    <w:b/>
                                    <w:sz w:val="16"/>
                                    <w:szCs w:val="16"/>
                                  </w:rPr>
                                  <w:delText>ITEM MATERIAL: 11941-5 - MEDICAMENTOS GERAIS DE USO HUMANO (ATIVO) OMEPRAZOL 20 MG,</w:delText>
                                </w:r>
                              </w:del>
                            </w:ins>
                            <w:ins w:id="12359" w:author="Autor" w:date="0-00-00T00:00:00Z">
                              <w:del w:id="12360"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361" w:author="Autor" w:date="0-00-00T00:00:00Z">
                              <w:del w:id="12362"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2363" w:author="Autor" w:date="0-00-00T00:00:00Z">
                              <w:del w:id="12364" w:author="SANDRA APARECIDA GEHRING FRANCO" w:date="2024-07-11T09:05:00Z">
                                <w:r>
                                  <w:rPr>
                                    <w:rFonts w:cs="Verdana" w:ascii="Verdana" w:hAnsi="Verdana"/>
                                    <w:b/>
                                    <w:sz w:val="20"/>
                                    <w:szCs w:val="20"/>
                                  </w:rPr>
                                  <w:delText>ITEM MATERIAL: 76319-5 - MEDICAMENTOS CONTROLADOS DE USO HUMANO (ATIVO) GABAPENTINA 300 MG,</w:delText>
                                </w:r>
                              </w:del>
                            </w:ins>
                            <w:del w:id="12365" w:author="SANDRA APARECIDA GEHRING FRANCO" w:date="2024-07-11T09:05: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2366" w:author="hngr-Remo Tagliacozzi Junior" w:date="2024-06-11T15:10:00Z">
                              <w:del w:id="12367" w:author="SANDRA APARECIDA GEHRING FRANCO" w:date="2024-07-11T09:05:00Z">
                                <w:r>
                                  <w:rPr>
                                    <w:rFonts w:cs="Verdana" w:ascii="Verdana" w:hAnsi="Verdana"/>
                                    <w:b/>
                                    <w:color w:val="000000"/>
                                    <w:sz w:val="20"/>
                                    <w:szCs w:val="20"/>
                                  </w:rPr>
                                  <w:delText>267674</w:delText>
                                </w:r>
                              </w:del>
                            </w:ins>
                            <w:ins w:id="12368" w:author="Autor" w:date="0-00-00T00:00:00Z">
                              <w:del w:id="12369" w:author="SANDRA APARECIDA GEHRING FRANCO" w:date="2024-07-11T09:05:00Z">
                                <w:r>
                                  <w:rPr>
                                    <w:rFonts w:cs="Arial" w:ascii="Verdana" w:hAnsi="Verdana"/>
                                  </w:rPr>
                                  <w:delText>267712</w:delText>
                                </w:r>
                              </w:del>
                            </w:ins>
                            <w:del w:id="12370" w:author="SANDRA APARECIDA GEHRING FRANCO" w:date="2024-07-11T09:05: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2371" w:author="hngr-Remo Tagliacozzi Junior" w:date="2024-06-11T15:10:00Z">
                              <w:del w:id="12372" w:author="SANDRA APARECIDA GEHRING FRANCO" w:date="2024-07-11T09:05:00Z">
                                <w:r>
                                  <w:rPr>
                                    <w:rFonts w:cs="Verdana" w:ascii="Verdana" w:hAnsi="Verdana"/>
                                    <w:b/>
                                    <w:sz w:val="20"/>
                                    <w:szCs w:val="20"/>
                                  </w:rPr>
                                  <w:delText>300</w:delText>
                                </w:r>
                              </w:del>
                            </w:ins>
                            <w:ins w:id="12373" w:author="Autor" w:date="0-00-00T00:00:00Z">
                              <w:del w:id="12374" w:author="SANDRA APARECIDA GEHRING FRANCO" w:date="2024-07-11T09:05:00Z">
                                <w:r>
                                  <w:rPr>
                                    <w:rFonts w:cs="Verdana" w:ascii="Verdana" w:hAnsi="Verdana"/>
                                    <w:bCs/>
                                    <w:color w:val="000000"/>
                                    <w:sz w:val="24"/>
                                    <w:szCs w:val="24"/>
                                  </w:rPr>
                                  <w:delText>6.000</w:delText>
                                </w:r>
                              </w:del>
                            </w:ins>
                            <w:del w:id="12375" w:author="SANDRA APARECIDA GEHRING FRANCO" w:date="2024-07-11T09:05: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376" w:author="hngr-Remo Tagliacozzi Junior" w:date="2024-06-11T15:10:00Z">
                              <w:del w:id="12377" w:author="SANDRA APARECIDA GEHRING FRANCO" w:date="2024-07-11T09:05:00Z">
                                <w:r>
                                  <w:rPr>
                                    <w:rFonts w:cs="Verdana" w:ascii="Verdana" w:hAnsi="Verdana"/>
                                    <w:b/>
                                    <w:sz w:val="20"/>
                                    <w:szCs w:val="20"/>
                                  </w:rPr>
                                  <w:delText>FRASCO 100ML</w:delText>
                                </w:r>
                              </w:del>
                            </w:ins>
                            <w:ins w:id="12378" w:author="Autor" w:date="0-00-00T00:00:00Z">
                              <w:del w:id="12379" w:author="SANDRA APARECIDA GEHRING FRANCO" w:date="2024-07-11T09:05:00Z">
                                <w:r>
                                  <w:rPr>
                                    <w:rFonts w:cs="Verdana" w:ascii="Verdana" w:hAnsi="Verdana"/>
                                    <w:b/>
                                    <w:sz w:val="16"/>
                                    <w:szCs w:val="16"/>
                                  </w:rPr>
                                  <w:delText>UNIDADE</w:delText>
                                </w:r>
                              </w:del>
                            </w:ins>
                            <w:del w:id="12380"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2381" w:author="hngr-Remo Tagliacozzi Junior" w:date="2024-06-11T15:10:00Z">
                              <w:del w:id="12382" w:author="SANDRA APARECIDA GEHRING FRANCO" w:date="2024-07-11T09:05:00Z">
                                <w:r>
                                  <w:rPr>
                                    <w:sz w:val="20"/>
                                    <w:szCs w:val="20"/>
                                  </w:rPr>
                                  <w:delText>NATUREZA</w:delText>
                                </w:r>
                              </w:del>
                            </w:ins>
                            <w:ins w:id="12383" w:author="hngr-Remo Tagliacozzi Junior" w:date="2024-06-11T15:10:00Z">
                              <w:del w:id="12384" w:author="SANDRA APARECIDA GEHRING FRANCO" w:date="2024-07-11T09:05:00Z">
                                <w:r>
                                  <w:rPr>
                                    <w:spacing w:val="1"/>
                                    <w:sz w:val="20"/>
                                    <w:szCs w:val="20"/>
                                  </w:rPr>
                                  <w:delText xml:space="preserve"> </w:delText>
                                </w:r>
                              </w:del>
                            </w:ins>
                            <w:ins w:id="12385" w:author="hngr-Remo Tagliacozzi Junior" w:date="2024-06-11T15:10:00Z">
                              <w:del w:id="12386" w:author="SANDRA APARECIDA GEHRING FRANCO" w:date="2024-07-11T09:05:00Z">
                                <w:r>
                                  <w:rPr>
                                    <w:sz w:val="20"/>
                                    <w:szCs w:val="20"/>
                                  </w:rPr>
                                  <w:delText>DE</w:delText>
                                </w:r>
                              </w:del>
                            </w:ins>
                            <w:ins w:id="12387" w:author="hngr-Remo Tagliacozzi Junior" w:date="2024-06-11T15:10:00Z">
                              <w:del w:id="12388" w:author="SANDRA APARECIDA GEHRING FRANCO" w:date="2024-07-11T09:05:00Z">
                                <w:r>
                                  <w:rPr>
                                    <w:spacing w:val="1"/>
                                    <w:sz w:val="20"/>
                                    <w:szCs w:val="20"/>
                                  </w:rPr>
                                  <w:delText xml:space="preserve"> </w:delText>
                                </w:r>
                              </w:del>
                            </w:ins>
                            <w:ins w:id="12389" w:author="hngr-Remo Tagliacozzi Junior" w:date="2024-06-11T15:10:00Z">
                              <w:del w:id="12390" w:author="SANDRA APARECIDA GEHRING FRANCO" w:date="2024-07-11T09:05:00Z">
                                <w:r>
                                  <w:rPr>
                                    <w:sz w:val="20"/>
                                    <w:szCs w:val="20"/>
                                  </w:rPr>
                                  <w:delText>DESPESA:</w:delText>
                                </w:r>
                              </w:del>
                            </w:ins>
                            <w:ins w:id="12391" w:author="hngr-Remo Tagliacozzi Junior" w:date="2024-06-11T15:10:00Z">
                              <w:del w:id="12392" w:author="SANDRA APARECIDA GEHRING FRANCO" w:date="2024-07-11T09:05:00Z">
                                <w:r>
                                  <w:rPr>
                                    <w:spacing w:val="1"/>
                                    <w:sz w:val="20"/>
                                    <w:szCs w:val="20"/>
                                  </w:rPr>
                                  <w:delText xml:space="preserve"> </w:delText>
                                </w:r>
                              </w:del>
                            </w:ins>
                            <w:ins w:id="12393" w:author="hngr-Remo Tagliacozzi Junior" w:date="2024-06-11T15:10:00Z">
                              <w:del w:id="12394" w:author="SANDRA APARECIDA GEHRING FRANCO" w:date="2024-07-11T09:05:00Z">
                                <w:r>
                                  <w:rPr>
                                    <w:sz w:val="20"/>
                                    <w:szCs w:val="20"/>
                                  </w:rPr>
                                  <w:delText>33903030</w:delText>
                                </w:r>
                              </w:del>
                            </w:ins>
                            <w:ins w:id="12395" w:author="hngr-Remo Tagliacozzi Junior" w:date="2024-06-11T15:10:00Z">
                              <w:del w:id="12396" w:author="SANDRA APARECIDA GEHRING FRANCO" w:date="2024-07-11T09:05:00Z">
                                <w:r>
                                  <w:rPr>
                                    <w:spacing w:val="1"/>
                                    <w:sz w:val="20"/>
                                    <w:szCs w:val="20"/>
                                  </w:rPr>
                                  <w:delText xml:space="preserve"> </w:delText>
                                </w:r>
                              </w:del>
                            </w:ins>
                            <w:ins w:id="12397" w:author="hngr-Remo Tagliacozzi Junior" w:date="2024-06-11T15:10:00Z">
                              <w:del w:id="12398" w:author="SANDRA APARECIDA GEHRING FRANCO" w:date="2024-07-11T09:05:00Z">
                                <w:r>
                                  <w:rPr>
                                    <w:sz w:val="20"/>
                                    <w:szCs w:val="20"/>
                                  </w:rPr>
                                  <w:delText>CLASSE:</w:delText>
                                </w:r>
                              </w:del>
                            </w:ins>
                            <w:ins w:id="12399" w:author="hngr-Remo Tagliacozzi Junior" w:date="2024-06-11T15:10:00Z">
                              <w:del w:id="12400" w:author="SANDRA APARECIDA GEHRING FRANCO" w:date="2024-07-11T09:05:00Z">
                                <w:r>
                                  <w:rPr>
                                    <w:spacing w:val="1"/>
                                    <w:sz w:val="20"/>
                                    <w:szCs w:val="20"/>
                                  </w:rPr>
                                  <w:delText xml:space="preserve"> </w:delText>
                                </w:r>
                              </w:del>
                            </w:ins>
                            <w:ins w:id="12401" w:author="hngr-Remo Tagliacozzi Junior" w:date="2024-06-11T15:10:00Z">
                              <w:del w:id="12402" w:author="SANDRA APARECIDA GEHRING FRANCO" w:date="2024-07-11T09:05:00Z">
                                <w:r>
                                  <w:rPr>
                                    <w:sz w:val="20"/>
                                    <w:szCs w:val="20"/>
                                  </w:rPr>
                                  <w:delText>6531</w:delText>
                                </w:r>
                              </w:del>
                            </w:ins>
                            <w:ins w:id="12403" w:author="hngr-Remo Tagliacozzi Junior" w:date="2024-06-11T15:10:00Z">
                              <w:del w:id="12404" w:author="SANDRA APARECIDA GEHRING FRANCO" w:date="2024-07-11T09:05:00Z">
                                <w:r>
                                  <w:rPr>
                                    <w:spacing w:val="1"/>
                                    <w:sz w:val="20"/>
                                    <w:szCs w:val="20"/>
                                  </w:rPr>
                                  <w:delText xml:space="preserve"> </w:delText>
                                </w:r>
                              </w:del>
                            </w:ins>
                            <w:ins w:id="12405" w:author="hngr-Remo Tagliacozzi Junior" w:date="2024-06-11T15:10:00Z">
                              <w:del w:id="12406" w:author="SANDRA APARECIDA GEHRING FRANCO" w:date="2024-07-11T09:05:00Z">
                                <w:r>
                                  <w:rPr>
                                    <w:sz w:val="20"/>
                                    <w:szCs w:val="20"/>
                                  </w:rPr>
                                  <w:delText>-</w:delText>
                                </w:r>
                              </w:del>
                            </w:ins>
                            <w:ins w:id="12407" w:author="hngr-Remo Tagliacozzi Junior" w:date="2024-06-11T15:10:00Z">
                              <w:del w:id="12408" w:author="SANDRA APARECIDA GEHRING FRANCO" w:date="2024-07-11T09:05:00Z">
                                <w:r>
                                  <w:rPr>
                                    <w:spacing w:val="1"/>
                                    <w:sz w:val="20"/>
                                    <w:szCs w:val="20"/>
                                  </w:rPr>
                                  <w:delText xml:space="preserve"> </w:delText>
                                </w:r>
                              </w:del>
                            </w:ins>
                            <w:ins w:id="12409" w:author="hngr-Remo Tagliacozzi Junior" w:date="2024-06-11T15:10:00Z">
                              <w:del w:id="12410" w:author="SANDRA APARECIDA GEHRING FRANCO" w:date="2024-07-11T09:05:00Z">
                                <w:r>
                                  <w:rPr>
                                    <w:sz w:val="20"/>
                                    <w:szCs w:val="20"/>
                                  </w:rPr>
                                  <w:delText>MEDICAMENTOS</w:delText>
                                </w:r>
                              </w:del>
                            </w:ins>
                            <w:ins w:id="12411" w:author="hngr-Remo Tagliacozzi Junior" w:date="2024-06-11T15:10:00Z">
                              <w:del w:id="12412" w:author="SANDRA APARECIDA GEHRING FRANCO" w:date="2024-07-11T09:05:00Z">
                                <w:r>
                                  <w:rPr>
                                    <w:spacing w:val="1"/>
                                    <w:sz w:val="20"/>
                                    <w:szCs w:val="20"/>
                                  </w:rPr>
                                  <w:delText xml:space="preserve"> </w:delText>
                                </w:r>
                              </w:del>
                            </w:ins>
                            <w:ins w:id="12413" w:author="hngr-Remo Tagliacozzi Junior" w:date="2024-06-11T15:10:00Z">
                              <w:del w:id="12414" w:author="SANDRA APARECIDA GEHRING FRANCO" w:date="2024-07-11T09:05:00Z">
                                <w:r>
                                  <w:rPr>
                                    <w:sz w:val="20"/>
                                    <w:szCs w:val="20"/>
                                  </w:rPr>
                                  <w:delText>COM</w:delText>
                                </w:r>
                              </w:del>
                            </w:ins>
                            <w:ins w:id="12415" w:author="hngr-Remo Tagliacozzi Junior" w:date="2024-06-11T15:10:00Z">
                              <w:del w:id="12416" w:author="SANDRA APARECIDA GEHRING FRANCO" w:date="2024-07-11T09:05:00Z">
                                <w:r>
                                  <w:rPr>
                                    <w:spacing w:val="1"/>
                                    <w:sz w:val="20"/>
                                    <w:szCs w:val="20"/>
                                  </w:rPr>
                                  <w:delText xml:space="preserve"> </w:delText>
                                </w:r>
                              </w:del>
                            </w:ins>
                            <w:ins w:id="12417" w:author="hngr-Remo Tagliacozzi Junior" w:date="2024-06-11T15:10:00Z">
                              <w:del w:id="12418" w:author="SANDRA APARECIDA GEHRING FRANCO" w:date="2024-07-11T09:05:00Z">
                                <w:r>
                                  <w:rPr>
                                    <w:sz w:val="20"/>
                                    <w:szCs w:val="20"/>
                                  </w:rPr>
                                  <w:delText>OU</w:delText>
                                </w:r>
                              </w:del>
                            </w:ins>
                            <w:ins w:id="12419" w:author="hngr-Remo Tagliacozzi Junior" w:date="2024-06-11T15:10:00Z">
                              <w:del w:id="12420" w:author="SANDRA APARECIDA GEHRING FRANCO" w:date="2024-07-11T09:05:00Z">
                                <w:r>
                                  <w:rPr>
                                    <w:spacing w:val="1"/>
                                    <w:sz w:val="20"/>
                                    <w:szCs w:val="20"/>
                                  </w:rPr>
                                  <w:delText xml:space="preserve"> </w:delText>
                                </w:r>
                              </w:del>
                            </w:ins>
                            <w:ins w:id="12421" w:author="hngr-Remo Tagliacozzi Junior" w:date="2024-06-11T15:10:00Z">
                              <w:del w:id="12422" w:author="SANDRA APARECIDA GEHRING FRANCO" w:date="2024-07-11T09:05:00Z">
                                <w:r>
                                  <w:rPr>
                                    <w:sz w:val="20"/>
                                    <w:szCs w:val="20"/>
                                  </w:rPr>
                                  <w:delText>SEM</w:delText>
                                </w:r>
                              </w:del>
                            </w:ins>
                            <w:ins w:id="12423" w:author="hngr-Remo Tagliacozzi Junior" w:date="2024-06-11T15:10:00Z">
                              <w:del w:id="12424" w:author="SANDRA APARECIDA GEHRING FRANCO" w:date="2024-07-11T09:05:00Z">
                                <w:r>
                                  <w:rPr>
                                    <w:spacing w:val="1"/>
                                    <w:sz w:val="20"/>
                                    <w:szCs w:val="20"/>
                                  </w:rPr>
                                  <w:delText xml:space="preserve"> </w:delText>
                                </w:r>
                              </w:del>
                            </w:ins>
                            <w:ins w:id="12425" w:author="hngr-Remo Tagliacozzi Junior" w:date="2024-06-11T15:10:00Z">
                              <w:del w:id="12426" w:author="SANDRA APARECIDA GEHRING FRANCO" w:date="2024-07-11T09:05:00Z">
                                <w:r>
                                  <w:rPr>
                                    <w:sz w:val="20"/>
                                    <w:szCs w:val="20"/>
                                  </w:rPr>
                                  <w:delText xml:space="preserve">NOTIFICACAO/REGISTRO NA ANVISA DO PR(ATIVO) * BEC </w:delText>
                                </w:r>
                              </w:del>
                            </w:ins>
                            <w:ins w:id="12427" w:author="hngr-Remo Tagliacozzi Junior" w:date="2024-06-11T15:10:00Z">
                              <w:del w:id="12428" w:author="SANDRA APARECIDA GEHRING FRANCO" w:date="2024-07-11T09:05:00Z">
                                <w:r>
                                  <w:rPr>
                                    <w:b/>
                                    <w:sz w:val="20"/>
                                    <w:szCs w:val="20"/>
                                  </w:rPr>
                                  <w:delText>ITEM MATERIAL: 11020-5 -</w:delText>
                                </w:r>
                              </w:del>
                            </w:ins>
                            <w:ins w:id="12429" w:author="hngr-Remo Tagliacozzi Junior" w:date="2024-06-11T15:10:00Z">
                              <w:del w:id="12430" w:author="SANDRA APARECIDA GEHRING FRANCO" w:date="2024-07-11T09:05:00Z">
                                <w:r>
                                  <w:rPr>
                                    <w:b/>
                                    <w:spacing w:val="1"/>
                                    <w:sz w:val="20"/>
                                    <w:szCs w:val="20"/>
                                  </w:rPr>
                                  <w:delText xml:space="preserve"> </w:delText>
                                </w:r>
                              </w:del>
                            </w:ins>
                            <w:ins w:id="12431" w:author="hngr-Remo Tagliacozzi Junior" w:date="2024-06-11T15:10:00Z">
                              <w:del w:id="12432" w:author="SANDRA APARECIDA GEHRING FRANCO" w:date="2024-07-11T09:05:00Z">
                                <w:r>
                                  <w:rPr>
                                    <w:b/>
                                    <w:sz w:val="20"/>
                                    <w:szCs w:val="20"/>
                                  </w:rPr>
                                  <w:delText>MEDICAMENTOS</w:delText>
                                </w:r>
                              </w:del>
                            </w:ins>
                            <w:ins w:id="12433" w:author="hngr-Remo Tagliacozzi Junior" w:date="2024-06-11T15:10:00Z">
                              <w:del w:id="12434" w:author="SANDRA APARECIDA GEHRING FRANCO" w:date="2024-07-11T09:05:00Z">
                                <w:r>
                                  <w:rPr>
                                    <w:b/>
                                    <w:spacing w:val="16"/>
                                    <w:sz w:val="20"/>
                                    <w:szCs w:val="20"/>
                                  </w:rPr>
                                  <w:delText xml:space="preserve"> </w:delText>
                                </w:r>
                              </w:del>
                            </w:ins>
                            <w:ins w:id="12435" w:author="hngr-Remo Tagliacozzi Junior" w:date="2024-06-11T15:10:00Z">
                              <w:del w:id="12436" w:author="SANDRA APARECIDA GEHRING FRANCO" w:date="2024-07-11T09:05:00Z">
                                <w:r>
                                  <w:rPr>
                                    <w:b/>
                                    <w:sz w:val="20"/>
                                    <w:szCs w:val="20"/>
                                  </w:rPr>
                                  <w:delText>GERAIS</w:delText>
                                </w:r>
                              </w:del>
                            </w:ins>
                            <w:ins w:id="12437" w:author="hngr-Remo Tagliacozzi Junior" w:date="2024-06-11T15:10:00Z">
                              <w:del w:id="12438" w:author="SANDRA APARECIDA GEHRING FRANCO" w:date="2024-07-11T09:05:00Z">
                                <w:r>
                                  <w:rPr>
                                    <w:b/>
                                    <w:spacing w:val="16"/>
                                    <w:sz w:val="20"/>
                                    <w:szCs w:val="20"/>
                                  </w:rPr>
                                  <w:delText xml:space="preserve"> </w:delText>
                                </w:r>
                              </w:del>
                            </w:ins>
                            <w:ins w:id="12439" w:author="hngr-Remo Tagliacozzi Junior" w:date="2024-06-11T15:10:00Z">
                              <w:del w:id="12440" w:author="SANDRA APARECIDA GEHRING FRANCO" w:date="2024-07-11T09:05:00Z">
                                <w:r>
                                  <w:rPr>
                                    <w:b/>
                                    <w:sz w:val="20"/>
                                    <w:szCs w:val="20"/>
                                  </w:rPr>
                                  <w:delText>DE</w:delText>
                                </w:r>
                              </w:del>
                            </w:ins>
                            <w:ins w:id="12441" w:author="hngr-Remo Tagliacozzi Junior" w:date="2024-06-11T15:10:00Z">
                              <w:del w:id="12442" w:author="SANDRA APARECIDA GEHRING FRANCO" w:date="2024-07-11T09:05:00Z">
                                <w:r>
                                  <w:rPr>
                                    <w:b/>
                                    <w:spacing w:val="16"/>
                                    <w:sz w:val="20"/>
                                    <w:szCs w:val="20"/>
                                  </w:rPr>
                                  <w:delText xml:space="preserve"> </w:delText>
                                </w:r>
                              </w:del>
                            </w:ins>
                            <w:ins w:id="12443" w:author="hngr-Remo Tagliacozzi Junior" w:date="2024-06-11T15:10:00Z">
                              <w:del w:id="12444" w:author="SANDRA APARECIDA GEHRING FRANCO" w:date="2024-07-11T09:05:00Z">
                                <w:r>
                                  <w:rPr>
                                    <w:b/>
                                    <w:sz w:val="20"/>
                                    <w:szCs w:val="20"/>
                                  </w:rPr>
                                  <w:delText>USO</w:delText>
                                </w:r>
                              </w:del>
                            </w:ins>
                            <w:ins w:id="12445" w:author="hngr-Remo Tagliacozzi Junior" w:date="2024-06-11T15:10:00Z">
                              <w:del w:id="12446" w:author="SANDRA APARECIDA GEHRING FRANCO" w:date="2024-07-11T09:05:00Z">
                                <w:r>
                                  <w:rPr>
                                    <w:b/>
                                    <w:spacing w:val="16"/>
                                    <w:sz w:val="20"/>
                                    <w:szCs w:val="20"/>
                                  </w:rPr>
                                  <w:delText xml:space="preserve"> </w:delText>
                                </w:r>
                              </w:del>
                            </w:ins>
                            <w:ins w:id="12447" w:author="hngr-Remo Tagliacozzi Junior" w:date="2024-06-11T15:10:00Z">
                              <w:del w:id="12448" w:author="SANDRA APARECIDA GEHRING FRANCO" w:date="2024-07-11T09:05:00Z">
                                <w:r>
                                  <w:rPr>
                                    <w:b/>
                                    <w:sz w:val="20"/>
                                    <w:szCs w:val="20"/>
                                  </w:rPr>
                                  <w:delText>HUMANO</w:delText>
                                </w:r>
                              </w:del>
                            </w:ins>
                            <w:ins w:id="12449" w:author="hngr-Remo Tagliacozzi Junior" w:date="2024-06-11T15:10:00Z">
                              <w:del w:id="12450" w:author="SANDRA APARECIDA GEHRING FRANCO" w:date="2024-07-11T09:05:00Z">
                                <w:r>
                                  <w:rPr>
                                    <w:b/>
                                    <w:spacing w:val="16"/>
                                    <w:sz w:val="20"/>
                                    <w:szCs w:val="20"/>
                                  </w:rPr>
                                  <w:delText xml:space="preserve"> </w:delText>
                                </w:r>
                              </w:del>
                            </w:ins>
                            <w:ins w:id="12451" w:author="hngr-Remo Tagliacozzi Junior" w:date="2024-06-11T15:10:00Z">
                              <w:del w:id="12452" w:author="SANDRA APARECIDA GEHRING FRANCO" w:date="2024-07-11T09:05:00Z">
                                <w:r>
                                  <w:rPr>
                                    <w:b/>
                                    <w:sz w:val="20"/>
                                    <w:szCs w:val="20"/>
                                  </w:rPr>
                                  <w:delText>(ATIVO)</w:delText>
                                </w:r>
                              </w:del>
                            </w:ins>
                            <w:ins w:id="12453" w:author="hngr-Remo Tagliacozzi Junior" w:date="2024-06-11T15:10:00Z">
                              <w:del w:id="12454" w:author="SANDRA APARECIDA GEHRING FRANCO" w:date="2024-07-11T09:05:00Z">
                                <w:r>
                                  <w:rPr>
                                    <w:b/>
                                    <w:spacing w:val="16"/>
                                    <w:sz w:val="20"/>
                                    <w:szCs w:val="20"/>
                                  </w:rPr>
                                  <w:delText xml:space="preserve"> </w:delText>
                                </w:r>
                              </w:del>
                            </w:ins>
                            <w:ins w:id="12455" w:author="hngr-Remo Tagliacozzi Junior" w:date="2024-06-11T15:10:00Z">
                              <w:del w:id="12456" w:author="SANDRA APARECIDA GEHRING FRANCO" w:date="2024-07-11T09:05:00Z">
                                <w:r>
                                  <w:rPr>
                                    <w:b/>
                                    <w:sz w:val="20"/>
                                    <w:szCs w:val="20"/>
                                  </w:rPr>
                                  <w:delText>HIDRÓXIDO</w:delText>
                                </w:r>
                              </w:del>
                            </w:ins>
                            <w:ins w:id="12457" w:author="hngr-Remo Tagliacozzi Junior" w:date="2024-06-11T15:10:00Z">
                              <w:del w:id="12458" w:author="SANDRA APARECIDA GEHRING FRANCO" w:date="2024-07-11T09:05:00Z">
                                <w:r>
                                  <w:rPr>
                                    <w:b/>
                                    <w:spacing w:val="16"/>
                                    <w:sz w:val="20"/>
                                    <w:szCs w:val="20"/>
                                  </w:rPr>
                                  <w:delText xml:space="preserve"> </w:delText>
                                </w:r>
                              </w:del>
                            </w:ins>
                            <w:ins w:id="12459" w:author="hngr-Remo Tagliacozzi Junior" w:date="2024-06-11T15:10:00Z">
                              <w:del w:id="12460" w:author="SANDRA APARECIDA GEHRING FRANCO" w:date="2024-07-11T09:05:00Z">
                                <w:r>
                                  <w:rPr>
                                    <w:b/>
                                    <w:sz w:val="20"/>
                                    <w:szCs w:val="20"/>
                                  </w:rPr>
                                  <w:delText>DE</w:delText>
                                </w:r>
                              </w:del>
                            </w:ins>
                            <w:ins w:id="12461" w:author="hngr-Remo Tagliacozzi Junior" w:date="2024-06-11T15:10:00Z">
                              <w:del w:id="12462" w:author="SANDRA APARECIDA GEHRING FRANCO" w:date="2024-07-11T09:05:00Z">
                                <w:r>
                                  <w:rPr>
                                    <w:b/>
                                    <w:spacing w:val="16"/>
                                    <w:sz w:val="20"/>
                                    <w:szCs w:val="20"/>
                                  </w:rPr>
                                  <w:delText xml:space="preserve"> </w:delText>
                                </w:r>
                              </w:del>
                            </w:ins>
                            <w:ins w:id="12463" w:author="hngr-Remo Tagliacozzi Junior" w:date="2024-06-11T15:10:00Z">
                              <w:del w:id="12464" w:author="SANDRA APARECIDA GEHRING FRANCO" w:date="2024-07-11T09:05:00Z">
                                <w:r>
                                  <w:rPr>
                                    <w:b/>
                                    <w:sz w:val="20"/>
                                    <w:szCs w:val="20"/>
                                  </w:rPr>
                                  <w:delText>ALUMÍNIO</w:delText>
                                </w:r>
                              </w:del>
                            </w:ins>
                            <w:ins w:id="12465" w:author="hngr-Remo Tagliacozzi Junior" w:date="2024-06-11T15:10:00Z">
                              <w:del w:id="12466" w:author="SANDRA APARECIDA GEHRING FRANCO" w:date="2024-07-11T09:05:00Z">
                                <w:r>
                                  <w:rPr>
                                    <w:b/>
                                    <w:spacing w:val="16"/>
                                    <w:sz w:val="20"/>
                                    <w:szCs w:val="20"/>
                                  </w:rPr>
                                  <w:delText xml:space="preserve"> </w:delText>
                                </w:r>
                              </w:del>
                            </w:ins>
                            <w:ins w:id="12467" w:author="hngr-Remo Tagliacozzi Junior" w:date="2024-06-11T15:10:00Z">
                              <w:del w:id="12468" w:author="SANDRA APARECIDA GEHRING FRANCO" w:date="2024-07-11T09:05:00Z">
                                <w:r>
                                  <w:rPr>
                                    <w:b/>
                                    <w:sz w:val="20"/>
                                    <w:szCs w:val="20"/>
                                  </w:rPr>
                                  <w:delText>60</w:delText>
                                </w:r>
                              </w:del>
                            </w:ins>
                            <w:ins w:id="12469" w:author="hngr-Remo Tagliacozzi Junior" w:date="2024-06-11T15:10:00Z">
                              <w:del w:id="12470" w:author="SANDRA APARECIDA GEHRING FRANCO" w:date="2024-07-11T09:05:00Z">
                                <w:r>
                                  <w:rPr>
                                    <w:b/>
                                    <w:spacing w:val="16"/>
                                    <w:sz w:val="20"/>
                                    <w:szCs w:val="20"/>
                                  </w:rPr>
                                  <w:delText xml:space="preserve"> </w:delText>
                                </w:r>
                              </w:del>
                            </w:ins>
                            <w:ins w:id="12471" w:author="hngr-Remo Tagliacozzi Junior" w:date="2024-06-11T15:10:00Z">
                              <w:del w:id="12472" w:author="SANDRA APARECIDA GEHRING FRANCO" w:date="2024-07-11T09:05:00Z">
                                <w:r>
                                  <w:rPr>
                                    <w:b/>
                                    <w:sz w:val="20"/>
                                    <w:szCs w:val="20"/>
                                  </w:rPr>
                                  <w:delText>A 62</w:delText>
                                </w:r>
                              </w:del>
                            </w:ins>
                            <w:ins w:id="12473" w:author="hngr-Remo Tagliacozzi Junior" w:date="2024-06-11T15:10:00Z">
                              <w:del w:id="12474" w:author="SANDRA APARECIDA GEHRING FRANCO" w:date="2024-07-11T09:05:00Z">
                                <w:r>
                                  <w:rPr>
                                    <w:b/>
                                    <w:spacing w:val="55"/>
                                    <w:sz w:val="20"/>
                                    <w:szCs w:val="20"/>
                                  </w:rPr>
                                  <w:delText xml:space="preserve"> </w:delText>
                                </w:r>
                              </w:del>
                            </w:ins>
                            <w:ins w:id="12475" w:author="hngr-Remo Tagliacozzi Junior" w:date="2024-06-11T15:10:00Z">
                              <w:del w:id="12476" w:author="SANDRA APARECIDA GEHRING FRANCO" w:date="2024-07-11T09:05:00Z">
                                <w:r>
                                  <w:rPr>
                                    <w:b/>
                                    <w:sz w:val="20"/>
                                    <w:szCs w:val="20"/>
                                  </w:rPr>
                                  <w:delText>MG/ML,</w:delText>
                                </w:r>
                              </w:del>
                            </w:ins>
                            <w:ins w:id="12477" w:author="hngr-Remo Tagliacozzi Junior" w:date="2024-06-11T15:10:00Z">
                              <w:del w:id="12478" w:author="SANDRA APARECIDA GEHRING FRANCO" w:date="2024-07-11T09:05:00Z">
                                <w:r>
                                  <w:rPr>
                                    <w:b/>
                                    <w:spacing w:val="2"/>
                                    <w:sz w:val="20"/>
                                    <w:szCs w:val="20"/>
                                  </w:rPr>
                                  <w:delText xml:space="preserve"> </w:delText>
                                </w:r>
                              </w:del>
                            </w:ins>
                            <w:ins w:id="12479" w:author="hngr-Remo Tagliacozzi Junior" w:date="2024-06-11T15:10:00Z">
                              <w:del w:id="12480" w:author="SANDRA APARECIDA GEHRING FRANCO" w:date="2024-07-11T09:05:00Z">
                                <w:r>
                                  <w:rPr>
                                    <w:sz w:val="20"/>
                                    <w:szCs w:val="20"/>
                                  </w:rPr>
                                  <w:delText>FORMA</w:delText>
                                </w:r>
                              </w:del>
                            </w:ins>
                            <w:ins w:id="12481" w:author="hngr-Remo Tagliacozzi Junior" w:date="2024-06-11T15:10:00Z">
                              <w:del w:id="12482" w:author="SANDRA APARECIDA GEHRING FRANCO" w:date="2024-07-11T09:05:00Z">
                                <w:r>
                                  <w:rPr>
                                    <w:spacing w:val="53"/>
                                    <w:sz w:val="20"/>
                                    <w:szCs w:val="20"/>
                                  </w:rPr>
                                  <w:delText xml:space="preserve"> </w:delText>
                                </w:r>
                              </w:del>
                            </w:ins>
                            <w:ins w:id="12483" w:author="hngr-Remo Tagliacozzi Junior" w:date="2024-06-11T15:10:00Z">
                              <w:del w:id="12484" w:author="SANDRA APARECIDA GEHRING FRANCO" w:date="2024-07-11T09:05:00Z">
                                <w:r>
                                  <w:rPr>
                                    <w:sz w:val="20"/>
                                    <w:szCs w:val="20"/>
                                  </w:rPr>
                                  <w:delText>FARMACÊUTICA</w:delText>
                                </w:r>
                              </w:del>
                            </w:ins>
                            <w:ins w:id="12485" w:author="hngr-Remo Tagliacozzi Junior" w:date="2024-06-11T15:10:00Z">
                              <w:del w:id="12486" w:author="SANDRA APARECIDA GEHRING FRANCO" w:date="2024-07-11T09:05:00Z">
                                <w:r>
                                  <w:rPr>
                                    <w:spacing w:val="53"/>
                                    <w:sz w:val="20"/>
                                    <w:szCs w:val="20"/>
                                  </w:rPr>
                                  <w:delText xml:space="preserve"> </w:delText>
                                </w:r>
                              </w:del>
                            </w:ins>
                            <w:ins w:id="12487" w:author="hngr-Remo Tagliacozzi Junior" w:date="2024-06-11T15:10:00Z">
                              <w:del w:id="12488" w:author="SANDRA APARECIDA GEHRING FRANCO" w:date="2024-07-11T09:05:00Z">
                                <w:r>
                                  <w:rPr>
                                    <w:sz w:val="20"/>
                                    <w:szCs w:val="20"/>
                                  </w:rPr>
                                  <w:delText>SUSPENSÃO</w:delText>
                                </w:r>
                              </w:del>
                            </w:ins>
                            <w:ins w:id="12489" w:author="hngr-Remo Tagliacozzi Junior" w:date="2024-06-11T15:10:00Z">
                              <w:del w:id="12490" w:author="SANDRA APARECIDA GEHRING FRANCO" w:date="2024-07-11T09:05:00Z">
                                <w:r>
                                  <w:rPr>
                                    <w:spacing w:val="53"/>
                                    <w:sz w:val="20"/>
                                    <w:szCs w:val="20"/>
                                  </w:rPr>
                                  <w:delText xml:space="preserve"> </w:delText>
                                </w:r>
                              </w:del>
                            </w:ins>
                            <w:ins w:id="12491" w:author="hngr-Remo Tagliacozzi Junior" w:date="2024-06-11T15:10:00Z">
                              <w:del w:id="12492" w:author="SANDRA APARECIDA GEHRING FRANCO" w:date="2024-07-11T09:05:00Z">
                                <w:r>
                                  <w:rPr>
                                    <w:sz w:val="20"/>
                                    <w:szCs w:val="20"/>
                                  </w:rPr>
                                  <w:delText>ORAL,</w:delText>
                                </w:r>
                              </w:del>
                            </w:ins>
                            <w:ins w:id="12493" w:author="hngr-Remo Tagliacozzi Junior" w:date="2024-06-11T15:10:00Z">
                              <w:del w:id="12494" w:author="SANDRA APARECIDA GEHRING FRANCO" w:date="2024-07-11T09:05:00Z">
                                <w:r>
                                  <w:rPr>
                                    <w:spacing w:val="53"/>
                                    <w:sz w:val="20"/>
                                    <w:szCs w:val="20"/>
                                  </w:rPr>
                                  <w:delText xml:space="preserve"> </w:delText>
                                </w:r>
                              </w:del>
                            </w:ins>
                            <w:ins w:id="12495" w:author="hngr-Remo Tagliacozzi Junior" w:date="2024-06-11T15:10:00Z">
                              <w:del w:id="12496" w:author="SANDRA APARECIDA GEHRING FRANCO" w:date="2024-07-11T09:05:00Z">
                                <w:r>
                                  <w:rPr>
                                    <w:sz w:val="20"/>
                                    <w:szCs w:val="20"/>
                                  </w:rPr>
                                  <w:delText>FORMA</w:delText>
                                </w:r>
                              </w:del>
                            </w:ins>
                            <w:ins w:id="12497" w:author="hngr-Remo Tagliacozzi Junior" w:date="2024-06-11T15:10:00Z">
                              <w:del w:id="12498" w:author="SANDRA APARECIDA GEHRING FRANCO" w:date="2024-07-11T09:05:00Z">
                                <w:r>
                                  <w:rPr>
                                    <w:spacing w:val="53"/>
                                    <w:sz w:val="20"/>
                                    <w:szCs w:val="20"/>
                                  </w:rPr>
                                  <w:delText xml:space="preserve"> </w:delText>
                                </w:r>
                              </w:del>
                            </w:ins>
                            <w:ins w:id="12499" w:author="hngr-Remo Tagliacozzi Junior" w:date="2024-06-11T15:10:00Z">
                              <w:del w:id="12500" w:author="SANDRA APARECIDA GEHRING FRANCO" w:date="2024-07-11T09:05:00Z">
                                <w:r>
                                  <w:rPr>
                                    <w:sz w:val="20"/>
                                    <w:szCs w:val="20"/>
                                  </w:rPr>
                                  <w:delText>DE</w:delText>
                                </w:r>
                              </w:del>
                            </w:ins>
                            <w:ins w:id="12501" w:author="hngr-Remo Tagliacozzi Junior" w:date="2024-06-11T15:10:00Z">
                              <w:del w:id="12502" w:author="SANDRA APARECIDA GEHRING FRANCO" w:date="2024-07-11T09:05:00Z">
                                <w:r>
                                  <w:rPr>
                                    <w:spacing w:val="53"/>
                                    <w:sz w:val="20"/>
                                    <w:szCs w:val="20"/>
                                  </w:rPr>
                                  <w:delText xml:space="preserve"> </w:delText>
                                </w:r>
                              </w:del>
                            </w:ins>
                            <w:ins w:id="12503" w:author="hngr-Remo Tagliacozzi Junior" w:date="2024-06-11T15:10:00Z">
                              <w:del w:id="12504" w:author="SANDRA APARECIDA GEHRING FRANCO" w:date="2024-07-11T09:05:00Z">
                                <w:r>
                                  <w:rPr>
                                    <w:sz w:val="20"/>
                                    <w:szCs w:val="20"/>
                                  </w:rPr>
                                  <w:delText>APRESENTAÇÃO</w:delText>
                                </w:r>
                              </w:del>
                            </w:ins>
                            <w:ins w:id="12505" w:author="hngr-Remo Tagliacozzi Junior" w:date="2024-06-11T15:10:00Z">
                              <w:del w:id="12506" w:author="SANDRA APARECIDA GEHRING FRANCO" w:date="2024-07-11T09:05:00Z">
                                <w:r>
                                  <w:rPr>
                                    <w:spacing w:val="-54"/>
                                    <w:sz w:val="20"/>
                                    <w:szCs w:val="20"/>
                                  </w:rPr>
                                  <w:delText xml:space="preserve"> </w:delText>
                                </w:r>
                              </w:del>
                            </w:ins>
                            <w:ins w:id="12507" w:author="hngr-Remo Tagliacozzi Junior" w:date="2024-06-11T15:10:00Z">
                              <w:del w:id="12508" w:author="SANDRA APARECIDA GEHRING FRANCO" w:date="2024-07-11T09:05:00Z">
                                <w:r>
                                  <w:rPr>
                                    <w:sz w:val="20"/>
                                    <w:szCs w:val="20"/>
                                  </w:rPr>
                                  <w:delText>FRASCO/ML, VIA DE ADMINISTRAÇÃO ORAL</w:delText>
                                </w:r>
                              </w:del>
                            </w:ins>
                            <w:ins w:id="12509" w:author="Autor" w:date="0-00-00T00:00:00Z">
                              <w:del w:id="1251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2511" w:author="Autor" w:date="0-00-00T00:00:00Z">
                              <w:del w:id="12512" w:author="SANDRA APARECIDA GEHRING FRANCO" w:date="2024-07-11T09:05:00Z">
                                <w:r>
                                  <w:rPr>
                                    <w:rFonts w:cs="Verdana" w:ascii="Verdana" w:hAnsi="Verdana"/>
                                    <w:b/>
                                    <w:sz w:val="16"/>
                                    <w:szCs w:val="16"/>
                                  </w:rPr>
                                  <w:delText>ITEM MATERIAL: 10893-6 - MEDICAMENTOS GERAIS DE USO HUMANO (ATIVO) ONDANSETRONA, CLORIDRATO 4 MG,</w:delText>
                                </w:r>
                              </w:del>
                            </w:ins>
                            <w:ins w:id="12513" w:author="Autor" w:date="0-00-00T00:00:00Z">
                              <w:del w:id="12514"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515" w:author="Autor" w:date="0-00-00T00:00:00Z">
                              <w:del w:id="12516"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12517" w:author="Autor" w:date="0-00-00T00:00:00Z">
                              <w:del w:id="12518" w:author="SANDRA APARECIDA GEHRING FRANCO" w:date="2024-07-11T09:05:00Z">
                                <w:r>
                                  <w:rPr>
                                    <w:rFonts w:cs="Verdana" w:ascii="Verdana" w:hAnsi="Verdana"/>
                                    <w:b/>
                                    <w:color w:val="000000"/>
                                    <w:sz w:val="20"/>
                                    <w:szCs w:val="20"/>
                                  </w:rPr>
                                  <w:delText>ITEM MATERIAL: 10783-2 - MEDICAMENTOS CONTROLADOS DE USO HUMANO (ATIVO) CLONAZEPAM 2 MG,</w:delText>
                                </w:r>
                              </w:del>
                            </w:ins>
                            <w:del w:id="12519" w:author="SANDRA APARECIDA GEHRING FRANCO" w:date="2024-07-11T09:05: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2520" w:author="hngr-Remo Tagliacozzi Junior" w:date="2024-06-11T15:10:00Z">
                              <w:del w:id="12521" w:author="SANDRA APARECIDA GEHRING FRANCO" w:date="2024-07-11T09:05:00Z">
                                <w:r>
                                  <w:rPr>
                                    <w:rFonts w:cs="Verdana" w:ascii="Verdana" w:hAnsi="Verdana"/>
                                    <w:b/>
                                    <w:sz w:val="20"/>
                                    <w:szCs w:val="20"/>
                                  </w:rPr>
                                  <w:delText>267270</w:delText>
                                </w:r>
                              </w:del>
                            </w:ins>
                            <w:ins w:id="12522" w:author="Autor" w:date="0-00-00T00:00:00Z">
                              <w:del w:id="12523" w:author="SANDRA APARECIDA GEHRING FRANCO" w:date="2024-07-11T09:05:00Z">
                                <w:r>
                                  <w:rPr>
                                    <w:rFonts w:cs="Arial" w:ascii="Verdana" w:hAnsi="Verdana"/>
                                  </w:rPr>
                                  <w:delText>268506</w:delText>
                                </w:r>
                              </w:del>
                            </w:ins>
                            <w:del w:id="12524" w:author="SANDRA APARECIDA GEHRING FRANCO" w:date="2024-07-11T09:05: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2525" w:author="hngr-Remo Tagliacozzi Junior" w:date="2024-06-11T15:10:00Z">
                              <w:del w:id="12526" w:author="SANDRA APARECIDA GEHRING FRANCO" w:date="2024-07-11T09:05:00Z">
                                <w:r>
                                  <w:rPr>
                                    <w:rFonts w:cs="Verdana" w:ascii="Verdana" w:hAnsi="Verdana"/>
                                    <w:b/>
                                    <w:color w:val="000000"/>
                                    <w:sz w:val="20"/>
                                    <w:szCs w:val="20"/>
                                  </w:rPr>
                                  <w:delText>50</w:delText>
                                </w:r>
                              </w:del>
                            </w:ins>
                            <w:ins w:id="12527" w:author="Autor" w:date="0-00-00T00:00:00Z">
                              <w:del w:id="12528" w:author="SANDRA APARECIDA GEHRING FRANCO" w:date="2024-07-11T09:05:00Z">
                                <w:r>
                                  <w:rPr>
                                    <w:rFonts w:cs="Verdana" w:ascii="Verdana" w:hAnsi="Verdana"/>
                                    <w:bCs/>
                                    <w:color w:val="000000"/>
                                    <w:sz w:val="24"/>
                                    <w:szCs w:val="24"/>
                                  </w:rPr>
                                  <w:delText>2.400</w:delText>
                                </w:r>
                              </w:del>
                            </w:ins>
                            <w:del w:id="12529" w:author="SANDRA APARECIDA GEHRING FRANCO" w:date="2024-07-11T09:05: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2539" w:author="SANDRA APARECIDA GEHRING FRANCO" w:date="2024-07-11T09:05:00Z"/>
                              </w:rPr>
                            </w:pPr>
                            <w:ins w:id="12530" w:author="hngr-Remo Tagliacozzi Junior" w:date="2024-06-11T15:10:00Z">
                              <w:del w:id="12531" w:author="SANDRA APARECIDA GEHRING FRANCO" w:date="2024-07-11T09:05:00Z">
                                <w:r>
                                  <w:rPr>
                                    <w:rFonts w:cs="Verdana" w:ascii="Verdana" w:hAnsi="Verdana"/>
                                    <w:b/>
                                    <w:sz w:val="20"/>
                                    <w:szCs w:val="20"/>
                                  </w:rPr>
                                  <w:delText>FRASCO</w:delText>
                                </w:r>
                              </w:del>
                            </w:ins>
                            <w:ins w:id="12532" w:author="hngr-Remo Tagliacozzi Junior" w:date="2024-06-11T15:10:00Z">
                              <w:del w:id="12533" w:author="SANDRA APARECIDA GEHRING FRANCO" w:date="2024-07-11T09:05:00Z">
                                <w:r>
                                  <w:rPr>
                                    <w:rFonts w:cs="Verdana" w:ascii="Verdana" w:hAnsi="Verdana"/>
                                    <w:b/>
                                    <w:spacing w:val="-52"/>
                                    <w:sz w:val="20"/>
                                    <w:szCs w:val="20"/>
                                  </w:rPr>
                                  <w:delText xml:space="preserve"> </w:delText>
                                </w:r>
                              </w:del>
                            </w:ins>
                            <w:ins w:id="12534" w:author="hngr-Remo Tagliacozzi Junior" w:date="2024-06-11T15:10:00Z">
                              <w:del w:id="12535" w:author="SANDRA APARECIDA GEHRING FRANCO" w:date="2024-07-11T09:05:00Z">
                                <w:r>
                                  <w:rPr>
                                    <w:rFonts w:cs="Verdana" w:ascii="Verdana" w:hAnsi="Verdana"/>
                                    <w:b/>
                                    <w:sz w:val="20"/>
                                    <w:szCs w:val="20"/>
                                  </w:rPr>
                                  <w:delText>20ML</w:delText>
                                </w:r>
                              </w:del>
                            </w:ins>
                            <w:ins w:id="12536" w:author="Autor" w:date="0-00-00T00:00:00Z">
                              <w:del w:id="12537" w:author="SANDRA APARECIDA GEHRING FRANCO" w:date="2024-07-11T09:05:00Z">
                                <w:r>
                                  <w:rPr>
                                    <w:rFonts w:cs="Verdana" w:ascii="Verdana" w:hAnsi="Verdana"/>
                                    <w:b/>
                                    <w:sz w:val="16"/>
                                    <w:szCs w:val="16"/>
                                  </w:rPr>
                                  <w:delText>UNIDADE</w:delText>
                                </w:r>
                              </w:del>
                            </w:ins>
                            <w:del w:id="12538"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2540" w:author="SANDRA APARECIDA GEHRING FRANCO" w:date="2024-07-11T09:05: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2660" w:author="SANDRA APARECIDA GEHRING FRANCO" w:date="2024-07-11T09:05:00Z"/>
                              </w:rPr>
                            </w:pPr>
                            <w:ins w:id="12541" w:author="hngr-Remo Tagliacozzi Junior" w:date="2024-06-11T15:10:00Z">
                              <w:del w:id="12542" w:author="SANDRA APARECIDA GEHRING FRANCO" w:date="2024-07-11T09:05:00Z">
                                <w:r>
                                  <w:rPr>
                                    <w:sz w:val="20"/>
                                    <w:szCs w:val="20"/>
                                  </w:rPr>
                                  <w:delText>NATUREZA</w:delText>
                                </w:r>
                              </w:del>
                            </w:ins>
                            <w:ins w:id="12543" w:author="hngr-Remo Tagliacozzi Junior" w:date="2024-06-11T15:10:00Z">
                              <w:del w:id="12544" w:author="SANDRA APARECIDA GEHRING FRANCO" w:date="2024-07-11T09:05:00Z">
                                <w:r>
                                  <w:rPr>
                                    <w:spacing w:val="1"/>
                                    <w:sz w:val="20"/>
                                    <w:szCs w:val="20"/>
                                  </w:rPr>
                                  <w:delText xml:space="preserve"> </w:delText>
                                </w:r>
                              </w:del>
                            </w:ins>
                            <w:ins w:id="12545" w:author="hngr-Remo Tagliacozzi Junior" w:date="2024-06-11T15:10:00Z">
                              <w:del w:id="12546" w:author="SANDRA APARECIDA GEHRING FRANCO" w:date="2024-07-11T09:05:00Z">
                                <w:r>
                                  <w:rPr>
                                    <w:sz w:val="20"/>
                                    <w:szCs w:val="20"/>
                                  </w:rPr>
                                  <w:delText>DE</w:delText>
                                </w:r>
                              </w:del>
                            </w:ins>
                            <w:ins w:id="12547" w:author="hngr-Remo Tagliacozzi Junior" w:date="2024-06-11T15:10:00Z">
                              <w:del w:id="12548" w:author="SANDRA APARECIDA GEHRING FRANCO" w:date="2024-07-11T09:05:00Z">
                                <w:r>
                                  <w:rPr>
                                    <w:spacing w:val="1"/>
                                    <w:sz w:val="20"/>
                                    <w:szCs w:val="20"/>
                                  </w:rPr>
                                  <w:delText xml:space="preserve"> </w:delText>
                                </w:r>
                              </w:del>
                            </w:ins>
                            <w:ins w:id="12549" w:author="hngr-Remo Tagliacozzi Junior" w:date="2024-06-11T15:10:00Z">
                              <w:del w:id="12550" w:author="SANDRA APARECIDA GEHRING FRANCO" w:date="2024-07-11T09:05:00Z">
                                <w:r>
                                  <w:rPr>
                                    <w:sz w:val="20"/>
                                    <w:szCs w:val="20"/>
                                  </w:rPr>
                                  <w:delText>DESPESA:</w:delText>
                                </w:r>
                              </w:del>
                            </w:ins>
                            <w:ins w:id="12551" w:author="hngr-Remo Tagliacozzi Junior" w:date="2024-06-11T15:10:00Z">
                              <w:del w:id="12552" w:author="SANDRA APARECIDA GEHRING FRANCO" w:date="2024-07-11T09:05:00Z">
                                <w:r>
                                  <w:rPr>
                                    <w:spacing w:val="1"/>
                                    <w:sz w:val="20"/>
                                    <w:szCs w:val="20"/>
                                  </w:rPr>
                                  <w:delText xml:space="preserve"> </w:delText>
                                </w:r>
                              </w:del>
                            </w:ins>
                            <w:ins w:id="12553" w:author="hngr-Remo Tagliacozzi Junior" w:date="2024-06-11T15:10:00Z">
                              <w:del w:id="12554" w:author="SANDRA APARECIDA GEHRING FRANCO" w:date="2024-07-11T09:05:00Z">
                                <w:r>
                                  <w:rPr>
                                    <w:sz w:val="20"/>
                                    <w:szCs w:val="20"/>
                                  </w:rPr>
                                  <w:delText>33903030</w:delText>
                                </w:r>
                              </w:del>
                            </w:ins>
                            <w:ins w:id="12555" w:author="hngr-Remo Tagliacozzi Junior" w:date="2024-06-11T15:10:00Z">
                              <w:del w:id="12556" w:author="SANDRA APARECIDA GEHRING FRANCO" w:date="2024-07-11T09:05:00Z">
                                <w:r>
                                  <w:rPr>
                                    <w:spacing w:val="1"/>
                                    <w:sz w:val="20"/>
                                    <w:szCs w:val="20"/>
                                  </w:rPr>
                                  <w:delText xml:space="preserve"> </w:delText>
                                </w:r>
                              </w:del>
                            </w:ins>
                            <w:ins w:id="12557" w:author="hngr-Remo Tagliacozzi Junior" w:date="2024-06-11T15:10:00Z">
                              <w:del w:id="12558" w:author="SANDRA APARECIDA GEHRING FRANCO" w:date="2024-07-11T09:05:00Z">
                                <w:r>
                                  <w:rPr>
                                    <w:sz w:val="20"/>
                                    <w:szCs w:val="20"/>
                                  </w:rPr>
                                  <w:delText>CLASSE:</w:delText>
                                </w:r>
                              </w:del>
                            </w:ins>
                            <w:ins w:id="12559" w:author="hngr-Remo Tagliacozzi Junior" w:date="2024-06-11T15:10:00Z">
                              <w:del w:id="12560" w:author="SANDRA APARECIDA GEHRING FRANCO" w:date="2024-07-11T09:05:00Z">
                                <w:r>
                                  <w:rPr>
                                    <w:spacing w:val="1"/>
                                    <w:sz w:val="20"/>
                                    <w:szCs w:val="20"/>
                                  </w:rPr>
                                  <w:delText xml:space="preserve"> </w:delText>
                                </w:r>
                              </w:del>
                            </w:ins>
                            <w:ins w:id="12561" w:author="hngr-Remo Tagliacozzi Junior" w:date="2024-06-11T15:10:00Z">
                              <w:del w:id="12562" w:author="SANDRA APARECIDA GEHRING FRANCO" w:date="2024-07-11T09:05:00Z">
                                <w:r>
                                  <w:rPr>
                                    <w:sz w:val="20"/>
                                    <w:szCs w:val="20"/>
                                  </w:rPr>
                                  <w:delText>6531</w:delText>
                                </w:r>
                              </w:del>
                            </w:ins>
                            <w:ins w:id="12563" w:author="hngr-Remo Tagliacozzi Junior" w:date="2024-06-11T15:10:00Z">
                              <w:del w:id="12564" w:author="SANDRA APARECIDA GEHRING FRANCO" w:date="2024-07-11T09:05:00Z">
                                <w:r>
                                  <w:rPr>
                                    <w:spacing w:val="1"/>
                                    <w:sz w:val="20"/>
                                    <w:szCs w:val="20"/>
                                  </w:rPr>
                                  <w:delText xml:space="preserve"> </w:delText>
                                </w:r>
                              </w:del>
                            </w:ins>
                            <w:ins w:id="12565" w:author="hngr-Remo Tagliacozzi Junior" w:date="2024-06-11T15:10:00Z">
                              <w:del w:id="12566" w:author="SANDRA APARECIDA GEHRING FRANCO" w:date="2024-07-11T09:05:00Z">
                                <w:r>
                                  <w:rPr>
                                    <w:sz w:val="20"/>
                                    <w:szCs w:val="20"/>
                                  </w:rPr>
                                  <w:delText>–</w:delText>
                                </w:r>
                              </w:del>
                            </w:ins>
                            <w:ins w:id="12567" w:author="hngr-Remo Tagliacozzi Junior" w:date="2024-06-11T15:10:00Z">
                              <w:del w:id="12568" w:author="SANDRA APARECIDA GEHRING FRANCO" w:date="2024-07-11T09:05:00Z">
                                <w:r>
                                  <w:rPr>
                                    <w:spacing w:val="1"/>
                                    <w:sz w:val="20"/>
                                    <w:szCs w:val="20"/>
                                  </w:rPr>
                                  <w:delText xml:space="preserve"> </w:delText>
                                </w:r>
                              </w:del>
                            </w:ins>
                            <w:ins w:id="12569" w:author="hngr-Remo Tagliacozzi Junior" w:date="2024-06-11T15:10:00Z">
                              <w:del w:id="12570" w:author="SANDRA APARECIDA GEHRING FRANCO" w:date="2024-07-11T09:05:00Z">
                                <w:r>
                                  <w:rPr>
                                    <w:sz w:val="20"/>
                                    <w:szCs w:val="20"/>
                                  </w:rPr>
                                  <w:delText>MEDICAMENTOS</w:delText>
                                </w:r>
                              </w:del>
                            </w:ins>
                            <w:ins w:id="12571" w:author="hngr-Remo Tagliacozzi Junior" w:date="2024-06-11T15:10:00Z">
                              <w:del w:id="12572" w:author="SANDRA APARECIDA GEHRING FRANCO" w:date="2024-07-11T09:05:00Z">
                                <w:r>
                                  <w:rPr>
                                    <w:spacing w:val="1"/>
                                    <w:sz w:val="20"/>
                                    <w:szCs w:val="20"/>
                                  </w:rPr>
                                  <w:delText xml:space="preserve"> </w:delText>
                                </w:r>
                              </w:del>
                            </w:ins>
                            <w:ins w:id="12573" w:author="hngr-Remo Tagliacozzi Junior" w:date="2024-06-11T15:10:00Z">
                              <w:del w:id="12574" w:author="SANDRA APARECIDA GEHRING FRANCO" w:date="2024-07-11T09:05:00Z">
                                <w:r>
                                  <w:rPr>
                                    <w:sz w:val="20"/>
                                    <w:szCs w:val="20"/>
                                  </w:rPr>
                                  <w:delText>COM</w:delText>
                                </w:r>
                              </w:del>
                            </w:ins>
                            <w:ins w:id="12575" w:author="hngr-Remo Tagliacozzi Junior" w:date="2024-06-11T15:10:00Z">
                              <w:del w:id="12576" w:author="SANDRA APARECIDA GEHRING FRANCO" w:date="2024-07-11T09:05:00Z">
                                <w:r>
                                  <w:rPr>
                                    <w:spacing w:val="1"/>
                                    <w:sz w:val="20"/>
                                    <w:szCs w:val="20"/>
                                  </w:rPr>
                                  <w:delText xml:space="preserve"> </w:delText>
                                </w:r>
                              </w:del>
                            </w:ins>
                            <w:ins w:id="12577" w:author="hngr-Remo Tagliacozzi Junior" w:date="2024-06-11T15:10:00Z">
                              <w:del w:id="12578" w:author="SANDRA APARECIDA GEHRING FRANCO" w:date="2024-07-11T09:05:00Z">
                                <w:r>
                                  <w:rPr>
                                    <w:sz w:val="20"/>
                                    <w:szCs w:val="20"/>
                                  </w:rPr>
                                  <w:delText>OU</w:delText>
                                </w:r>
                              </w:del>
                            </w:ins>
                            <w:ins w:id="12579" w:author="hngr-Remo Tagliacozzi Junior" w:date="2024-06-11T15:10:00Z">
                              <w:del w:id="12580" w:author="SANDRA APARECIDA GEHRING FRANCO" w:date="2024-07-11T09:05:00Z">
                                <w:r>
                                  <w:rPr>
                                    <w:spacing w:val="1"/>
                                    <w:sz w:val="20"/>
                                    <w:szCs w:val="20"/>
                                  </w:rPr>
                                  <w:delText xml:space="preserve"> </w:delText>
                                </w:r>
                              </w:del>
                            </w:ins>
                            <w:ins w:id="12581" w:author="hngr-Remo Tagliacozzi Junior" w:date="2024-06-11T15:10:00Z">
                              <w:del w:id="12582" w:author="SANDRA APARECIDA GEHRING FRANCO" w:date="2024-07-11T09:05:00Z">
                                <w:r>
                                  <w:rPr>
                                    <w:sz w:val="20"/>
                                    <w:szCs w:val="20"/>
                                  </w:rPr>
                                  <w:delText>SEM</w:delText>
                                </w:r>
                              </w:del>
                            </w:ins>
                            <w:ins w:id="12583" w:author="hngr-Remo Tagliacozzi Junior" w:date="2024-06-11T15:10:00Z">
                              <w:del w:id="12584" w:author="SANDRA APARECIDA GEHRING FRANCO" w:date="2024-07-11T09:05:00Z">
                                <w:r>
                                  <w:rPr>
                                    <w:spacing w:val="1"/>
                                    <w:sz w:val="20"/>
                                    <w:szCs w:val="20"/>
                                  </w:rPr>
                                  <w:delText xml:space="preserve"> </w:delText>
                                </w:r>
                              </w:del>
                            </w:ins>
                            <w:ins w:id="12585" w:author="hngr-Remo Tagliacozzi Junior" w:date="2024-06-11T15:10:00Z">
                              <w:del w:id="12586" w:author="SANDRA APARECIDA GEHRING FRANCO" w:date="2024-07-11T09:05:00Z">
                                <w:r>
                                  <w:rPr>
                                    <w:sz w:val="20"/>
                                    <w:szCs w:val="20"/>
                                  </w:rPr>
                                  <w:delText xml:space="preserve">NOTIFICACAO/REGISTRO NA ANVISA DO PRODUTO * BEC </w:delText>
                                </w:r>
                              </w:del>
                            </w:ins>
                            <w:ins w:id="12587" w:author="hngr-Remo Tagliacozzi Junior" w:date="2024-06-11T15:10:00Z">
                              <w:del w:id="12588" w:author="SANDRA APARECIDA GEHRING FRANCO" w:date="2024-07-11T09:05:00Z">
                                <w:r>
                                  <w:rPr>
                                    <w:b/>
                                    <w:sz w:val="20"/>
                                    <w:szCs w:val="20"/>
                                  </w:rPr>
                                  <w:delText>ITEM MATERIAL: 11016-7 -</w:delText>
                                </w:r>
                              </w:del>
                            </w:ins>
                            <w:ins w:id="12589" w:author="hngr-Remo Tagliacozzi Junior" w:date="2024-06-11T15:10:00Z">
                              <w:del w:id="12590" w:author="SANDRA APARECIDA GEHRING FRANCO" w:date="2024-07-11T09:05:00Z">
                                <w:r>
                                  <w:rPr>
                                    <w:b/>
                                    <w:spacing w:val="1"/>
                                    <w:sz w:val="20"/>
                                    <w:szCs w:val="20"/>
                                  </w:rPr>
                                  <w:delText xml:space="preserve"> </w:delText>
                                </w:r>
                              </w:del>
                            </w:ins>
                            <w:ins w:id="12591" w:author="hngr-Remo Tagliacozzi Junior" w:date="2024-06-11T15:10:00Z">
                              <w:del w:id="12592" w:author="SANDRA APARECIDA GEHRING FRANCO" w:date="2024-07-11T09:05:00Z">
                                <w:r>
                                  <w:rPr>
                                    <w:b/>
                                    <w:sz w:val="20"/>
                                    <w:szCs w:val="20"/>
                                  </w:rPr>
                                  <w:delText>MEDICAMENTOS</w:delText>
                                </w:r>
                              </w:del>
                            </w:ins>
                            <w:ins w:id="12593" w:author="hngr-Remo Tagliacozzi Junior" w:date="2024-06-11T15:10:00Z">
                              <w:del w:id="12594" w:author="SANDRA APARECIDA GEHRING FRANCO" w:date="2024-07-11T09:05:00Z">
                                <w:r>
                                  <w:rPr>
                                    <w:b/>
                                    <w:spacing w:val="1"/>
                                    <w:sz w:val="20"/>
                                    <w:szCs w:val="20"/>
                                  </w:rPr>
                                  <w:delText xml:space="preserve"> </w:delText>
                                </w:r>
                              </w:del>
                            </w:ins>
                            <w:ins w:id="12595" w:author="hngr-Remo Tagliacozzi Junior" w:date="2024-06-11T15:10:00Z">
                              <w:del w:id="12596" w:author="SANDRA APARECIDA GEHRING FRANCO" w:date="2024-07-11T09:05:00Z">
                                <w:r>
                                  <w:rPr>
                                    <w:b/>
                                    <w:sz w:val="20"/>
                                    <w:szCs w:val="20"/>
                                  </w:rPr>
                                  <w:delText>GERAIS</w:delText>
                                </w:r>
                              </w:del>
                            </w:ins>
                            <w:ins w:id="12597" w:author="hngr-Remo Tagliacozzi Junior" w:date="2024-06-11T15:10:00Z">
                              <w:del w:id="12598" w:author="SANDRA APARECIDA GEHRING FRANCO" w:date="2024-07-11T09:05:00Z">
                                <w:r>
                                  <w:rPr>
                                    <w:b/>
                                    <w:spacing w:val="1"/>
                                    <w:sz w:val="20"/>
                                    <w:szCs w:val="20"/>
                                  </w:rPr>
                                  <w:delText xml:space="preserve"> </w:delText>
                                </w:r>
                              </w:del>
                            </w:ins>
                            <w:ins w:id="12599" w:author="hngr-Remo Tagliacozzi Junior" w:date="2024-06-11T15:10:00Z">
                              <w:del w:id="12600" w:author="SANDRA APARECIDA GEHRING FRANCO" w:date="2024-07-11T09:05:00Z">
                                <w:r>
                                  <w:rPr>
                                    <w:b/>
                                    <w:sz w:val="20"/>
                                    <w:szCs w:val="20"/>
                                  </w:rPr>
                                  <w:delText>DE</w:delText>
                                </w:r>
                              </w:del>
                            </w:ins>
                            <w:ins w:id="12601" w:author="hngr-Remo Tagliacozzi Junior" w:date="2024-06-11T15:10:00Z">
                              <w:del w:id="12602" w:author="SANDRA APARECIDA GEHRING FRANCO" w:date="2024-07-11T09:05:00Z">
                                <w:r>
                                  <w:rPr>
                                    <w:b/>
                                    <w:spacing w:val="1"/>
                                    <w:sz w:val="20"/>
                                    <w:szCs w:val="20"/>
                                  </w:rPr>
                                  <w:delText xml:space="preserve"> </w:delText>
                                </w:r>
                              </w:del>
                            </w:ins>
                            <w:ins w:id="12603" w:author="hngr-Remo Tagliacozzi Junior" w:date="2024-06-11T15:10:00Z">
                              <w:del w:id="12604" w:author="SANDRA APARECIDA GEHRING FRANCO" w:date="2024-07-11T09:05:00Z">
                                <w:r>
                                  <w:rPr>
                                    <w:b/>
                                    <w:sz w:val="20"/>
                                    <w:szCs w:val="20"/>
                                  </w:rPr>
                                  <w:delText>USO</w:delText>
                                </w:r>
                              </w:del>
                            </w:ins>
                            <w:ins w:id="12605" w:author="hngr-Remo Tagliacozzi Junior" w:date="2024-06-11T15:10:00Z">
                              <w:del w:id="12606" w:author="SANDRA APARECIDA GEHRING FRANCO" w:date="2024-07-11T09:05:00Z">
                                <w:r>
                                  <w:rPr>
                                    <w:b/>
                                    <w:spacing w:val="1"/>
                                    <w:sz w:val="20"/>
                                    <w:szCs w:val="20"/>
                                  </w:rPr>
                                  <w:delText xml:space="preserve"> </w:delText>
                                </w:r>
                              </w:del>
                            </w:ins>
                            <w:ins w:id="12607" w:author="hngr-Remo Tagliacozzi Junior" w:date="2024-06-11T15:10:00Z">
                              <w:del w:id="12608" w:author="SANDRA APARECIDA GEHRING FRANCO" w:date="2024-07-11T09:05:00Z">
                                <w:r>
                                  <w:rPr>
                                    <w:b/>
                                    <w:sz w:val="20"/>
                                    <w:szCs w:val="20"/>
                                  </w:rPr>
                                  <w:delText>HUMANO</w:delText>
                                </w:r>
                              </w:del>
                            </w:ins>
                            <w:ins w:id="12609" w:author="hngr-Remo Tagliacozzi Junior" w:date="2024-06-11T15:10:00Z">
                              <w:del w:id="12610" w:author="SANDRA APARECIDA GEHRING FRANCO" w:date="2024-07-11T09:05:00Z">
                                <w:r>
                                  <w:rPr>
                                    <w:b/>
                                    <w:spacing w:val="1"/>
                                    <w:sz w:val="20"/>
                                    <w:szCs w:val="20"/>
                                  </w:rPr>
                                  <w:delText xml:space="preserve"> </w:delText>
                                </w:r>
                              </w:del>
                            </w:ins>
                            <w:ins w:id="12611" w:author="hngr-Remo Tagliacozzi Junior" w:date="2024-06-11T15:10:00Z">
                              <w:del w:id="12612" w:author="SANDRA APARECIDA GEHRING FRANCO" w:date="2024-07-11T09:05:00Z">
                                <w:r>
                                  <w:rPr>
                                    <w:b/>
                                    <w:sz w:val="20"/>
                                    <w:szCs w:val="20"/>
                                  </w:rPr>
                                  <w:delText>(ATIVO)</w:delText>
                                </w:r>
                              </w:del>
                            </w:ins>
                            <w:ins w:id="12613" w:author="hngr-Remo Tagliacozzi Junior" w:date="2024-06-11T15:10:00Z">
                              <w:del w:id="12614" w:author="SANDRA APARECIDA GEHRING FRANCO" w:date="2024-07-11T09:05:00Z">
                                <w:r>
                                  <w:rPr>
                                    <w:b/>
                                    <w:spacing w:val="1"/>
                                    <w:sz w:val="20"/>
                                    <w:szCs w:val="20"/>
                                  </w:rPr>
                                  <w:delText xml:space="preserve"> </w:delText>
                                </w:r>
                              </w:del>
                            </w:ins>
                            <w:ins w:id="12615" w:author="hngr-Remo Tagliacozzi Junior" w:date="2024-06-11T15:10:00Z">
                              <w:del w:id="12616" w:author="SANDRA APARECIDA GEHRING FRANCO" w:date="2024-07-11T09:05:00Z">
                                <w:r>
                                  <w:rPr>
                                    <w:b/>
                                    <w:sz w:val="20"/>
                                    <w:szCs w:val="20"/>
                                  </w:rPr>
                                  <w:delText>IPRATRÓPIO</w:delText>
                                </w:r>
                              </w:del>
                            </w:ins>
                            <w:ins w:id="12617" w:author="hngr-Remo Tagliacozzi Junior" w:date="2024-06-11T15:10:00Z">
                              <w:del w:id="12618" w:author="SANDRA APARECIDA GEHRING FRANCO" w:date="2024-07-11T09:05:00Z">
                                <w:r>
                                  <w:rPr>
                                    <w:b/>
                                    <w:spacing w:val="1"/>
                                    <w:sz w:val="20"/>
                                    <w:szCs w:val="20"/>
                                  </w:rPr>
                                  <w:delText xml:space="preserve"> </w:delText>
                                </w:r>
                              </w:del>
                            </w:ins>
                            <w:ins w:id="12619" w:author="hngr-Remo Tagliacozzi Junior" w:date="2024-06-11T15:10:00Z">
                              <w:del w:id="12620" w:author="SANDRA APARECIDA GEHRING FRANCO" w:date="2024-07-11T09:05:00Z">
                                <w:r>
                                  <w:rPr>
                                    <w:b/>
                                    <w:sz w:val="20"/>
                                    <w:szCs w:val="20"/>
                                  </w:rPr>
                                  <w:delText>BROMETO</w:delText>
                                </w:r>
                              </w:del>
                            </w:ins>
                            <w:ins w:id="12621" w:author="hngr-Remo Tagliacozzi Junior" w:date="2024-06-11T15:10:00Z">
                              <w:del w:id="12622" w:author="SANDRA APARECIDA GEHRING FRANCO" w:date="2024-07-11T09:05:00Z">
                                <w:r>
                                  <w:rPr>
                                    <w:b/>
                                    <w:spacing w:val="1"/>
                                    <w:sz w:val="20"/>
                                    <w:szCs w:val="20"/>
                                  </w:rPr>
                                  <w:delText xml:space="preserve"> </w:delText>
                                </w:r>
                              </w:del>
                            </w:ins>
                            <w:ins w:id="12623" w:author="hngr-Remo Tagliacozzi Junior" w:date="2024-06-11T15:10:00Z">
                              <w:del w:id="12624" w:author="SANDRA APARECIDA GEHRING FRANCO" w:date="2024-07-11T09:05:00Z">
                                <w:r>
                                  <w:rPr>
                                    <w:b/>
                                    <w:sz w:val="20"/>
                                    <w:szCs w:val="20"/>
                                  </w:rPr>
                                  <w:delText>0,25</w:delText>
                                </w:r>
                              </w:del>
                            </w:ins>
                            <w:ins w:id="12625" w:author="hngr-Remo Tagliacozzi Junior" w:date="2024-06-11T15:10:00Z">
                              <w:del w:id="12626" w:author="SANDRA APARECIDA GEHRING FRANCO" w:date="2024-07-11T09:05:00Z">
                                <w:r>
                                  <w:rPr>
                                    <w:b/>
                                    <w:spacing w:val="-52"/>
                                    <w:sz w:val="20"/>
                                    <w:szCs w:val="20"/>
                                  </w:rPr>
                                  <w:delText xml:space="preserve"> </w:delText>
                                </w:r>
                              </w:del>
                            </w:ins>
                            <w:ins w:id="12627" w:author="hngr-Remo Tagliacozzi Junior" w:date="2024-06-11T15:10:00Z">
                              <w:del w:id="12628" w:author="SANDRA APARECIDA GEHRING FRANCO" w:date="2024-07-11T09:05:00Z">
                                <w:r>
                                  <w:rPr>
                                    <w:b/>
                                    <w:sz w:val="20"/>
                                    <w:szCs w:val="20"/>
                                  </w:rPr>
                                  <w:delText>MG/ML,</w:delText>
                                </w:r>
                              </w:del>
                            </w:ins>
                            <w:ins w:id="12629" w:author="hngr-Remo Tagliacozzi Junior" w:date="2024-06-11T15:10:00Z">
                              <w:del w:id="12630" w:author="SANDRA APARECIDA GEHRING FRANCO" w:date="2024-07-11T09:05:00Z">
                                <w:r>
                                  <w:rPr>
                                    <w:b/>
                                    <w:spacing w:val="7"/>
                                    <w:sz w:val="20"/>
                                    <w:szCs w:val="20"/>
                                  </w:rPr>
                                  <w:delText xml:space="preserve"> </w:delText>
                                </w:r>
                              </w:del>
                            </w:ins>
                            <w:ins w:id="12631" w:author="hngr-Remo Tagliacozzi Junior" w:date="2024-06-11T15:10:00Z">
                              <w:del w:id="12632" w:author="SANDRA APARECIDA GEHRING FRANCO" w:date="2024-07-11T09:05:00Z">
                                <w:r>
                                  <w:rPr>
                                    <w:sz w:val="20"/>
                                    <w:szCs w:val="20"/>
                                  </w:rPr>
                                  <w:delText>FORMA</w:delText>
                                </w:r>
                              </w:del>
                            </w:ins>
                            <w:ins w:id="12633" w:author="hngr-Remo Tagliacozzi Junior" w:date="2024-06-11T15:10:00Z">
                              <w:del w:id="12634" w:author="SANDRA APARECIDA GEHRING FRANCO" w:date="2024-07-11T09:05:00Z">
                                <w:r>
                                  <w:rPr>
                                    <w:spacing w:val="4"/>
                                    <w:sz w:val="20"/>
                                    <w:szCs w:val="20"/>
                                  </w:rPr>
                                  <w:delText xml:space="preserve"> </w:delText>
                                </w:r>
                              </w:del>
                            </w:ins>
                            <w:ins w:id="12635" w:author="hngr-Remo Tagliacozzi Junior" w:date="2024-06-11T15:10:00Z">
                              <w:del w:id="12636" w:author="SANDRA APARECIDA GEHRING FRANCO" w:date="2024-07-11T09:05:00Z">
                                <w:r>
                                  <w:rPr>
                                    <w:sz w:val="20"/>
                                    <w:szCs w:val="20"/>
                                  </w:rPr>
                                  <w:delText>FARMACÊUTICA</w:delText>
                                </w:r>
                              </w:del>
                            </w:ins>
                            <w:ins w:id="12637" w:author="hngr-Remo Tagliacozzi Junior" w:date="2024-06-11T15:10:00Z">
                              <w:del w:id="12638" w:author="SANDRA APARECIDA GEHRING FRANCO" w:date="2024-07-11T09:05:00Z">
                                <w:r>
                                  <w:rPr>
                                    <w:spacing w:val="4"/>
                                    <w:sz w:val="20"/>
                                    <w:szCs w:val="20"/>
                                  </w:rPr>
                                  <w:delText xml:space="preserve"> </w:delText>
                                </w:r>
                              </w:del>
                            </w:ins>
                            <w:ins w:id="12639" w:author="hngr-Remo Tagliacozzi Junior" w:date="2024-06-11T15:10:00Z">
                              <w:del w:id="12640" w:author="SANDRA APARECIDA GEHRING FRANCO" w:date="2024-07-11T09:05:00Z">
                                <w:r>
                                  <w:rPr>
                                    <w:sz w:val="20"/>
                                    <w:szCs w:val="20"/>
                                  </w:rPr>
                                  <w:delText>SOLUÇÃO</w:delText>
                                </w:r>
                              </w:del>
                            </w:ins>
                            <w:ins w:id="12641" w:author="hngr-Remo Tagliacozzi Junior" w:date="2024-06-11T15:10:00Z">
                              <w:del w:id="12642" w:author="SANDRA APARECIDA GEHRING FRANCO" w:date="2024-07-11T09:05:00Z">
                                <w:r>
                                  <w:rPr>
                                    <w:spacing w:val="4"/>
                                    <w:sz w:val="20"/>
                                    <w:szCs w:val="20"/>
                                  </w:rPr>
                                  <w:delText xml:space="preserve"> </w:delText>
                                </w:r>
                              </w:del>
                            </w:ins>
                            <w:ins w:id="12643" w:author="hngr-Remo Tagliacozzi Junior" w:date="2024-06-11T15:10:00Z">
                              <w:del w:id="12644" w:author="SANDRA APARECIDA GEHRING FRANCO" w:date="2024-07-11T09:05:00Z">
                                <w:r>
                                  <w:rPr>
                                    <w:sz w:val="20"/>
                                    <w:szCs w:val="20"/>
                                  </w:rPr>
                                  <w:delText>PARA</w:delText>
                                </w:r>
                              </w:del>
                            </w:ins>
                            <w:ins w:id="12645" w:author="hngr-Remo Tagliacozzi Junior" w:date="2024-06-11T15:10:00Z">
                              <w:del w:id="12646" w:author="SANDRA APARECIDA GEHRING FRANCO" w:date="2024-07-11T09:05:00Z">
                                <w:r>
                                  <w:rPr>
                                    <w:spacing w:val="4"/>
                                    <w:sz w:val="20"/>
                                    <w:szCs w:val="20"/>
                                  </w:rPr>
                                  <w:delText xml:space="preserve"> </w:delText>
                                </w:r>
                              </w:del>
                            </w:ins>
                            <w:ins w:id="12647" w:author="hngr-Remo Tagliacozzi Junior" w:date="2024-06-11T15:10:00Z">
                              <w:del w:id="12648" w:author="SANDRA APARECIDA GEHRING FRANCO" w:date="2024-07-11T09:05:00Z">
                                <w:r>
                                  <w:rPr>
                                    <w:sz w:val="20"/>
                                    <w:szCs w:val="20"/>
                                  </w:rPr>
                                  <w:delText>INALAÇÃO,</w:delText>
                                </w:r>
                              </w:del>
                            </w:ins>
                            <w:ins w:id="12649" w:author="hngr-Remo Tagliacozzi Junior" w:date="2024-06-11T15:10:00Z">
                              <w:del w:id="12650" w:author="SANDRA APARECIDA GEHRING FRANCO" w:date="2024-07-11T09:05:00Z">
                                <w:r>
                                  <w:rPr>
                                    <w:spacing w:val="4"/>
                                    <w:sz w:val="20"/>
                                    <w:szCs w:val="20"/>
                                  </w:rPr>
                                  <w:delText xml:space="preserve"> </w:delText>
                                </w:r>
                              </w:del>
                            </w:ins>
                            <w:ins w:id="12651" w:author="hngr-Remo Tagliacozzi Junior" w:date="2024-06-11T15:10:00Z">
                              <w:del w:id="12652" w:author="SANDRA APARECIDA GEHRING FRANCO" w:date="2024-07-11T09:05:00Z">
                                <w:r>
                                  <w:rPr>
                                    <w:sz w:val="20"/>
                                    <w:szCs w:val="20"/>
                                  </w:rPr>
                                  <w:delText>FORMA</w:delText>
                                </w:r>
                              </w:del>
                            </w:ins>
                            <w:ins w:id="12653" w:author="hngr-Remo Tagliacozzi Junior" w:date="2024-06-11T15:10:00Z">
                              <w:del w:id="12654" w:author="SANDRA APARECIDA GEHRING FRANCO" w:date="2024-07-11T09:05:00Z">
                                <w:r>
                                  <w:rPr>
                                    <w:spacing w:val="4"/>
                                    <w:sz w:val="20"/>
                                    <w:szCs w:val="20"/>
                                  </w:rPr>
                                  <w:delText xml:space="preserve"> </w:delText>
                                </w:r>
                              </w:del>
                            </w:ins>
                            <w:ins w:id="12655" w:author="hngr-Remo Tagliacozzi Junior" w:date="2024-06-11T15:10:00Z">
                              <w:del w:id="12656" w:author="SANDRA APARECIDA GEHRING FRANCO" w:date="2024-07-11T09:05:00Z">
                                <w:r>
                                  <w:rPr>
                                    <w:sz w:val="20"/>
                                    <w:szCs w:val="20"/>
                                  </w:rPr>
                                  <w:delText>DE</w:delText>
                                </w:r>
                              </w:del>
                            </w:ins>
                            <w:ins w:id="12657" w:author="hngr-Remo Tagliacozzi Junior" w:date="2024-06-11T15:10:00Z">
                              <w:del w:id="12658" w:author="SANDRA APARECIDA GEHRING FRANCO" w:date="2024-07-11T09:05:00Z">
                                <w:r>
                                  <w:rPr>
                                    <w:spacing w:val="4"/>
                                    <w:sz w:val="20"/>
                                    <w:szCs w:val="20"/>
                                  </w:rPr>
                                  <w:delText xml:space="preserve"> </w:delText>
                                </w:r>
                              </w:del>
                            </w:ins>
                            <w:del w:id="12659" w:author="SANDRA APARECIDA GEHRING FRANCO" w:date="2024-07-11T09:05:00Z">
                              <w:r>
                                <w:rPr>
                                  <w:sz w:val="20"/>
                                  <w:szCs w:val="20"/>
                                </w:rPr>
                                <w:delText>APRESENTAÇÃO</w:delText>
                              </w:r>
                            </w:del>
                          </w:p>
                          <w:p>
                            <w:pPr>
                              <w:pStyle w:val="SemEspaamento"/>
                              <w:widowControl/>
                              <w:bidi w:val="0"/>
                              <w:jc w:val="left"/>
                              <w:rPr>
                                <w:rFonts w:ascii="Verdana" w:hAnsi="Verdana" w:cs="Verdana"/>
                                <w:sz w:val="20"/>
                                <w:szCs w:val="20"/>
                                <w:del w:id="12678" w:author="SANDRA APARECIDA GEHRING FRANCO" w:date="2024-07-11T09:05:00Z"/>
                              </w:rPr>
                            </w:pPr>
                            <w:ins w:id="12661" w:author="hngr-Remo Tagliacozzi Junior" w:date="2024-06-11T15:10:00Z">
                              <w:del w:id="12662" w:author="SANDRA APARECIDA GEHRING FRANCO" w:date="2024-07-11T09:05:00Z">
                                <w:r>
                                  <w:rPr>
                                    <w:rFonts w:cs="Verdana" w:ascii="Verdana" w:hAnsi="Verdana"/>
                                    <w:sz w:val="20"/>
                                    <w:szCs w:val="20"/>
                                  </w:rPr>
                                  <w:delText>FRASCO, VIA DE ADMINISTRAÇÃO INALATÓRIA</w:delText>
                                </w:r>
                              </w:del>
                            </w:ins>
                            <w:ins w:id="12663" w:author="Autor" w:date="0-00-00T00:00:00Z">
                              <w:del w:id="12664"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2665" w:author="Autor" w:date="0-00-00T00:00:00Z">
                              <w:del w:id="12666" w:author="SANDRA APARECIDA GEHRING FRANCO" w:date="2024-07-11T09:05:00Z">
                                <w:r>
                                  <w:rPr>
                                    <w:rFonts w:cs="Verdana" w:ascii="Verdana" w:hAnsi="Verdana"/>
                                    <w:b/>
                                    <w:sz w:val="16"/>
                                    <w:szCs w:val="16"/>
                                  </w:rPr>
                                  <w:delText xml:space="preserve">ITEM MATERIAL: 317873-0 – MEDICAMENTOS GERAIS DE USO HUMANO (ATIVO) POLIVITAMINICO + SAIS MINERAIS; </w:delText>
                                </w:r>
                              </w:del>
                            </w:ins>
                            <w:ins w:id="12667" w:author="Autor" w:date="0-00-00T00:00:00Z">
                              <w:del w:id="12668" w:author="SANDRA APARECIDA GEHRING FRANCO" w:date="2024-07-11T09:05: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12669" w:author="Autor" w:date="0-00-00T00:00:00Z">
                              <w:del w:id="12670" w:author="SANDRA APARECIDA GEHRING FRANCO" w:date="2024-07-11T09:05:00Z">
                                <w:r>
                                  <w:rPr>
                                    <w:rFonts w:cs="Verdana" w:ascii="Verdana" w:hAnsi="Verdana"/>
                                    <w:b/>
                                    <w:sz w:val="16"/>
                                    <w:szCs w:val="16"/>
                                  </w:rPr>
                                  <w:delText>,</w:delText>
                                </w:r>
                              </w:del>
                            </w:ins>
                            <w:ins w:id="12671" w:author="Autor" w:date="0-00-00T00:00:00Z">
                              <w:del w:id="12672" w:author="SANDRA APARECIDA GEHRING FRANCO" w:date="2024-07-11T09:05: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12673" w:author="Autor" w:date="0-00-00T00:00:00Z">
                              <w:del w:id="1267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2675" w:author="Autor" w:date="0-00-00T00:00:00Z">
                              <w:del w:id="12676" w:author="SANDRA APARECIDA GEHRING FRANCO" w:date="2024-07-11T09:05:00Z">
                                <w:r>
                                  <w:rPr>
                                    <w:rFonts w:cs="Verdana" w:ascii="Verdana" w:hAnsi="Verdana"/>
                                    <w:b/>
                                    <w:sz w:val="20"/>
                                    <w:szCs w:val="20"/>
                                  </w:rPr>
                                  <w:delText xml:space="preserve">ITEM MATERIAL: 10580-5- MEDICAMENTOS GERAIS DE USO HUMANO (ATIVO) DIPIRONA 500 MG/ML; </w:delText>
                                </w:r>
                              </w:del>
                            </w:ins>
                            <w:del w:id="12677" w:author="SANDRA APARECIDA GEHRING FRANCO" w:date="2024-07-11T09:05: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679" w:author="hngr-Remo Tagliacozzi Junior" w:date="2024-06-11T15:10:00Z">
                              <w:del w:id="12680" w:author="SANDRA APARECIDA GEHRING FRANCO" w:date="2024-07-11T09:05:00Z">
                                <w:r>
                                  <w:rPr>
                                    <w:rFonts w:cs="Verdana" w:ascii="Verdana" w:hAnsi="Verdana"/>
                                    <w:b/>
                                    <w:color w:val="000000"/>
                                    <w:sz w:val="20"/>
                                    <w:szCs w:val="20"/>
                                  </w:rPr>
                                  <w:delText>268331</w:delText>
                                </w:r>
                              </w:del>
                            </w:ins>
                            <w:ins w:id="12681" w:author="Autor" w:date="0-00-00T00:00:00Z">
                              <w:del w:id="12682" w:author="SANDRA APARECIDA GEHRING FRANCO" w:date="2024-07-11T09:05:00Z">
                                <w:r>
                                  <w:rPr>
                                    <w:rFonts w:cs="Arial" w:ascii="Verdana" w:hAnsi="Verdana"/>
                                  </w:rPr>
                                  <w:delText>474286</w:delText>
                                </w:r>
                              </w:del>
                            </w:ins>
                            <w:del w:id="12683" w:author="SANDRA APARECIDA GEHRING FRANCO" w:date="2024-07-11T09:05: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sz w:val="24"/>
                                <w:szCs w:val="24"/>
                              </w:rPr>
                            </w:pPr>
                            <w:ins w:id="12684" w:author="hngr-Remo Tagliacozzi Junior" w:date="2024-06-11T15:10:00Z">
                              <w:del w:id="12685" w:author="SANDRA APARECIDA GEHRING FRANCO" w:date="2024-07-11T09:05:00Z">
                                <w:r>
                                  <w:rPr>
                                    <w:rFonts w:cs="Verdana" w:ascii="Verdana" w:hAnsi="Verdana"/>
                                    <w:b/>
                                    <w:sz w:val="20"/>
                                    <w:szCs w:val="20"/>
                                  </w:rPr>
                                  <w:delText>30</w:delText>
                                </w:r>
                              </w:del>
                            </w:ins>
                            <w:ins w:id="12686" w:author="Autor" w:date="0-00-00T00:00:00Z">
                              <w:del w:id="12687" w:author="SANDRA APARECIDA GEHRING FRANCO" w:date="2024-07-11T09:05:00Z">
                                <w:r>
                                  <w:rPr>
                                    <w:rFonts w:cs="Verdana" w:ascii="Verdana" w:hAnsi="Verdana"/>
                                    <w:bCs/>
                                    <w:color w:val="000000"/>
                                    <w:sz w:val="24"/>
                                    <w:szCs w:val="24"/>
                                  </w:rPr>
                                  <w:delText>900</w:delText>
                                </w:r>
                              </w:del>
                            </w:ins>
                            <w:del w:id="12688" w:author="SANDRA APARECIDA GEHRING FRANCO" w:date="2024-07-11T09:05: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689" w:author="hngr-Remo Tagliacozzi Junior" w:date="2024-06-11T15:10:00Z">
                              <w:del w:id="12690" w:author="SANDRA APARECIDA GEHRING FRANCO" w:date="2024-07-11T09:05:00Z">
                                <w:r>
                                  <w:rPr>
                                    <w:rFonts w:cs="Verdana" w:ascii="Verdana" w:hAnsi="Verdana"/>
                                    <w:b/>
                                    <w:sz w:val="20"/>
                                    <w:szCs w:val="20"/>
                                  </w:rPr>
                                  <w:delText>FRASCO 120ML</w:delText>
                                </w:r>
                              </w:del>
                            </w:ins>
                            <w:ins w:id="12691" w:author="Autor" w:date="0-00-00T00:00:00Z">
                              <w:del w:id="12692" w:author="SANDRA APARECIDA GEHRING FRANCO" w:date="2024-07-11T09:05:00Z">
                                <w:r>
                                  <w:rPr>
                                    <w:rFonts w:cs="Verdana" w:ascii="Verdana" w:hAnsi="Verdana"/>
                                    <w:b/>
                                    <w:sz w:val="16"/>
                                    <w:szCs w:val="16"/>
                                  </w:rPr>
                                  <w:delText>UNIDADE</w:delText>
                                </w:r>
                              </w:del>
                            </w:ins>
                            <w:del w:id="1269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2694" w:author="hngr-Remo Tagliacozzi Junior" w:date="2024-06-11T15:10:00Z">
                              <w:del w:id="12695" w:author="SANDRA APARECIDA GEHRING FRANCO" w:date="2024-07-11T09:05:00Z">
                                <w:r>
                                  <w:rPr>
                                    <w:rFonts w:cs="Verdana" w:ascii="Verdana" w:hAnsi="Verdana"/>
                                    <w:sz w:val="20"/>
                                    <w:szCs w:val="20"/>
                                  </w:rPr>
                                  <w:delText>NATUREZA</w:delText>
                                </w:r>
                              </w:del>
                            </w:ins>
                            <w:ins w:id="12696" w:author="hngr-Remo Tagliacozzi Junior" w:date="2024-06-11T15:10:00Z">
                              <w:del w:id="12697" w:author="SANDRA APARECIDA GEHRING FRANCO" w:date="2024-07-11T09:05:00Z">
                                <w:r>
                                  <w:rPr>
                                    <w:rFonts w:cs="Verdana" w:ascii="Verdana" w:hAnsi="Verdana"/>
                                    <w:spacing w:val="1"/>
                                    <w:sz w:val="20"/>
                                    <w:szCs w:val="20"/>
                                  </w:rPr>
                                  <w:delText xml:space="preserve"> </w:delText>
                                </w:r>
                              </w:del>
                            </w:ins>
                            <w:ins w:id="12698" w:author="hngr-Remo Tagliacozzi Junior" w:date="2024-06-11T15:10:00Z">
                              <w:del w:id="12699" w:author="SANDRA APARECIDA GEHRING FRANCO" w:date="2024-07-11T09:05:00Z">
                                <w:r>
                                  <w:rPr>
                                    <w:rFonts w:cs="Verdana" w:ascii="Verdana" w:hAnsi="Verdana"/>
                                    <w:sz w:val="20"/>
                                    <w:szCs w:val="20"/>
                                  </w:rPr>
                                  <w:delText>DE</w:delText>
                                </w:r>
                              </w:del>
                            </w:ins>
                            <w:ins w:id="12700" w:author="hngr-Remo Tagliacozzi Junior" w:date="2024-06-11T15:10:00Z">
                              <w:del w:id="12701" w:author="SANDRA APARECIDA GEHRING FRANCO" w:date="2024-07-11T09:05:00Z">
                                <w:r>
                                  <w:rPr>
                                    <w:rFonts w:cs="Verdana" w:ascii="Verdana" w:hAnsi="Verdana"/>
                                    <w:spacing w:val="1"/>
                                    <w:sz w:val="20"/>
                                    <w:szCs w:val="20"/>
                                  </w:rPr>
                                  <w:delText xml:space="preserve"> </w:delText>
                                </w:r>
                              </w:del>
                            </w:ins>
                            <w:ins w:id="12702" w:author="hngr-Remo Tagliacozzi Junior" w:date="2024-06-11T15:10:00Z">
                              <w:del w:id="12703" w:author="SANDRA APARECIDA GEHRING FRANCO" w:date="2024-07-11T09:05:00Z">
                                <w:r>
                                  <w:rPr>
                                    <w:rFonts w:cs="Verdana" w:ascii="Verdana" w:hAnsi="Verdana"/>
                                    <w:sz w:val="20"/>
                                    <w:szCs w:val="20"/>
                                  </w:rPr>
                                  <w:delText>DESPESA:</w:delText>
                                </w:r>
                              </w:del>
                            </w:ins>
                            <w:ins w:id="12704" w:author="hngr-Remo Tagliacozzi Junior" w:date="2024-06-11T15:10:00Z">
                              <w:del w:id="12705" w:author="SANDRA APARECIDA GEHRING FRANCO" w:date="2024-07-11T09:05:00Z">
                                <w:r>
                                  <w:rPr>
                                    <w:rFonts w:cs="Verdana" w:ascii="Verdana" w:hAnsi="Verdana"/>
                                    <w:spacing w:val="1"/>
                                    <w:sz w:val="20"/>
                                    <w:szCs w:val="20"/>
                                  </w:rPr>
                                  <w:delText xml:space="preserve"> </w:delText>
                                </w:r>
                              </w:del>
                            </w:ins>
                            <w:ins w:id="12706" w:author="hngr-Remo Tagliacozzi Junior" w:date="2024-06-11T15:10:00Z">
                              <w:del w:id="12707" w:author="SANDRA APARECIDA GEHRING FRANCO" w:date="2024-07-11T09:05:00Z">
                                <w:r>
                                  <w:rPr>
                                    <w:rFonts w:cs="Verdana" w:ascii="Verdana" w:hAnsi="Verdana"/>
                                    <w:sz w:val="20"/>
                                    <w:szCs w:val="20"/>
                                  </w:rPr>
                                  <w:delText>33903030</w:delText>
                                </w:r>
                              </w:del>
                            </w:ins>
                            <w:ins w:id="12708" w:author="hngr-Remo Tagliacozzi Junior" w:date="2024-06-11T15:10:00Z">
                              <w:del w:id="12709" w:author="SANDRA APARECIDA GEHRING FRANCO" w:date="2024-07-11T09:05:00Z">
                                <w:r>
                                  <w:rPr>
                                    <w:rFonts w:cs="Verdana" w:ascii="Verdana" w:hAnsi="Verdana"/>
                                    <w:spacing w:val="1"/>
                                    <w:sz w:val="20"/>
                                    <w:szCs w:val="20"/>
                                  </w:rPr>
                                  <w:delText xml:space="preserve"> </w:delText>
                                </w:r>
                              </w:del>
                            </w:ins>
                            <w:ins w:id="12710" w:author="hngr-Remo Tagliacozzi Junior" w:date="2024-06-11T15:10:00Z">
                              <w:del w:id="12711" w:author="SANDRA APARECIDA GEHRING FRANCO" w:date="2024-07-11T09:05:00Z">
                                <w:r>
                                  <w:rPr>
                                    <w:rFonts w:cs="Verdana" w:ascii="Verdana" w:hAnsi="Verdana"/>
                                    <w:sz w:val="20"/>
                                    <w:szCs w:val="20"/>
                                  </w:rPr>
                                  <w:delText>CLASSE:</w:delText>
                                </w:r>
                              </w:del>
                            </w:ins>
                            <w:ins w:id="12712" w:author="hngr-Remo Tagliacozzi Junior" w:date="2024-06-11T15:10:00Z">
                              <w:del w:id="12713" w:author="SANDRA APARECIDA GEHRING FRANCO" w:date="2024-07-11T09:05:00Z">
                                <w:r>
                                  <w:rPr>
                                    <w:rFonts w:cs="Verdana" w:ascii="Verdana" w:hAnsi="Verdana"/>
                                    <w:spacing w:val="1"/>
                                    <w:sz w:val="20"/>
                                    <w:szCs w:val="20"/>
                                  </w:rPr>
                                  <w:delText xml:space="preserve"> </w:delText>
                                </w:r>
                              </w:del>
                            </w:ins>
                            <w:ins w:id="12714" w:author="hngr-Remo Tagliacozzi Junior" w:date="2024-06-11T15:10:00Z">
                              <w:del w:id="12715" w:author="SANDRA APARECIDA GEHRING FRANCO" w:date="2024-07-11T09:05:00Z">
                                <w:r>
                                  <w:rPr>
                                    <w:rFonts w:cs="Verdana" w:ascii="Verdana" w:hAnsi="Verdana"/>
                                    <w:sz w:val="20"/>
                                    <w:szCs w:val="20"/>
                                  </w:rPr>
                                  <w:delText>6531</w:delText>
                                </w:r>
                              </w:del>
                            </w:ins>
                            <w:ins w:id="12716" w:author="hngr-Remo Tagliacozzi Junior" w:date="2024-06-11T15:10:00Z">
                              <w:del w:id="12717" w:author="SANDRA APARECIDA GEHRING FRANCO" w:date="2024-07-11T09:05:00Z">
                                <w:r>
                                  <w:rPr>
                                    <w:rFonts w:cs="Verdana" w:ascii="Verdana" w:hAnsi="Verdana"/>
                                    <w:spacing w:val="1"/>
                                    <w:sz w:val="20"/>
                                    <w:szCs w:val="20"/>
                                  </w:rPr>
                                  <w:delText xml:space="preserve"> </w:delText>
                                </w:r>
                              </w:del>
                            </w:ins>
                            <w:ins w:id="12718" w:author="hngr-Remo Tagliacozzi Junior" w:date="2024-06-11T15:10:00Z">
                              <w:del w:id="12719" w:author="SANDRA APARECIDA GEHRING FRANCO" w:date="2024-07-11T09:05:00Z">
                                <w:r>
                                  <w:rPr>
                                    <w:rFonts w:cs="Verdana" w:ascii="Verdana" w:hAnsi="Verdana"/>
                                    <w:sz w:val="20"/>
                                    <w:szCs w:val="20"/>
                                  </w:rPr>
                                  <w:delText>–</w:delText>
                                </w:r>
                              </w:del>
                            </w:ins>
                            <w:ins w:id="12720" w:author="hngr-Remo Tagliacozzi Junior" w:date="2024-06-11T15:10:00Z">
                              <w:del w:id="12721" w:author="SANDRA APARECIDA GEHRING FRANCO" w:date="2024-07-11T09:05:00Z">
                                <w:r>
                                  <w:rPr>
                                    <w:rFonts w:cs="Verdana" w:ascii="Verdana" w:hAnsi="Verdana"/>
                                    <w:spacing w:val="1"/>
                                    <w:sz w:val="20"/>
                                    <w:szCs w:val="20"/>
                                  </w:rPr>
                                  <w:delText xml:space="preserve"> </w:delText>
                                </w:r>
                              </w:del>
                            </w:ins>
                            <w:ins w:id="12722" w:author="hngr-Remo Tagliacozzi Junior" w:date="2024-06-11T15:10:00Z">
                              <w:del w:id="12723" w:author="SANDRA APARECIDA GEHRING FRANCO" w:date="2024-07-11T09:05:00Z">
                                <w:r>
                                  <w:rPr>
                                    <w:rFonts w:cs="Verdana" w:ascii="Verdana" w:hAnsi="Verdana"/>
                                    <w:sz w:val="20"/>
                                    <w:szCs w:val="20"/>
                                  </w:rPr>
                                  <w:delText>MEDICAMENTOS</w:delText>
                                </w:r>
                              </w:del>
                            </w:ins>
                            <w:ins w:id="12724" w:author="hngr-Remo Tagliacozzi Junior" w:date="2024-06-11T15:10:00Z">
                              <w:del w:id="12725" w:author="SANDRA APARECIDA GEHRING FRANCO" w:date="2024-07-11T09:05:00Z">
                                <w:r>
                                  <w:rPr>
                                    <w:rFonts w:cs="Verdana" w:ascii="Verdana" w:hAnsi="Verdana"/>
                                    <w:spacing w:val="1"/>
                                    <w:sz w:val="20"/>
                                    <w:szCs w:val="20"/>
                                  </w:rPr>
                                  <w:delText xml:space="preserve"> </w:delText>
                                </w:r>
                              </w:del>
                            </w:ins>
                            <w:ins w:id="12726" w:author="hngr-Remo Tagliacozzi Junior" w:date="2024-06-11T15:10:00Z">
                              <w:del w:id="12727" w:author="SANDRA APARECIDA GEHRING FRANCO" w:date="2024-07-11T09:05:00Z">
                                <w:r>
                                  <w:rPr>
                                    <w:rFonts w:cs="Verdana" w:ascii="Verdana" w:hAnsi="Verdana"/>
                                    <w:sz w:val="20"/>
                                    <w:szCs w:val="20"/>
                                  </w:rPr>
                                  <w:delText>COM</w:delText>
                                </w:r>
                              </w:del>
                            </w:ins>
                            <w:ins w:id="12728" w:author="hngr-Remo Tagliacozzi Junior" w:date="2024-06-11T15:10:00Z">
                              <w:del w:id="12729" w:author="SANDRA APARECIDA GEHRING FRANCO" w:date="2024-07-11T09:05:00Z">
                                <w:r>
                                  <w:rPr>
                                    <w:rFonts w:cs="Verdana" w:ascii="Verdana" w:hAnsi="Verdana"/>
                                    <w:spacing w:val="1"/>
                                    <w:sz w:val="20"/>
                                    <w:szCs w:val="20"/>
                                  </w:rPr>
                                  <w:delText xml:space="preserve"> </w:delText>
                                </w:r>
                              </w:del>
                            </w:ins>
                            <w:ins w:id="12730" w:author="hngr-Remo Tagliacozzi Junior" w:date="2024-06-11T15:10:00Z">
                              <w:del w:id="12731" w:author="SANDRA APARECIDA GEHRING FRANCO" w:date="2024-07-11T09:05:00Z">
                                <w:r>
                                  <w:rPr>
                                    <w:rFonts w:cs="Verdana" w:ascii="Verdana" w:hAnsi="Verdana"/>
                                    <w:sz w:val="20"/>
                                    <w:szCs w:val="20"/>
                                  </w:rPr>
                                  <w:delText>OU</w:delText>
                                </w:r>
                              </w:del>
                            </w:ins>
                            <w:ins w:id="12732" w:author="hngr-Remo Tagliacozzi Junior" w:date="2024-06-11T15:10:00Z">
                              <w:del w:id="12733" w:author="SANDRA APARECIDA GEHRING FRANCO" w:date="2024-07-11T09:05:00Z">
                                <w:r>
                                  <w:rPr>
                                    <w:rFonts w:cs="Verdana" w:ascii="Verdana" w:hAnsi="Verdana"/>
                                    <w:spacing w:val="1"/>
                                    <w:sz w:val="20"/>
                                    <w:szCs w:val="20"/>
                                  </w:rPr>
                                  <w:delText xml:space="preserve"> </w:delText>
                                </w:r>
                              </w:del>
                            </w:ins>
                            <w:ins w:id="12734" w:author="hngr-Remo Tagliacozzi Junior" w:date="2024-06-11T15:10:00Z">
                              <w:del w:id="12735" w:author="SANDRA APARECIDA GEHRING FRANCO" w:date="2024-07-11T09:05:00Z">
                                <w:r>
                                  <w:rPr>
                                    <w:rFonts w:cs="Verdana" w:ascii="Verdana" w:hAnsi="Verdana"/>
                                    <w:sz w:val="20"/>
                                    <w:szCs w:val="20"/>
                                  </w:rPr>
                                  <w:delText>SEM</w:delText>
                                </w:r>
                              </w:del>
                            </w:ins>
                            <w:ins w:id="12736" w:author="hngr-Remo Tagliacozzi Junior" w:date="2024-06-11T15:10:00Z">
                              <w:del w:id="12737" w:author="SANDRA APARECIDA GEHRING FRANCO" w:date="2024-07-11T09:05:00Z">
                                <w:r>
                                  <w:rPr>
                                    <w:rFonts w:cs="Verdana" w:ascii="Verdana" w:hAnsi="Verdana"/>
                                    <w:spacing w:val="1"/>
                                    <w:sz w:val="20"/>
                                    <w:szCs w:val="20"/>
                                  </w:rPr>
                                  <w:delText xml:space="preserve"> </w:delText>
                                </w:r>
                              </w:del>
                            </w:ins>
                            <w:ins w:id="12738" w:author="hngr-Remo Tagliacozzi Junior" w:date="2024-06-11T15:10:00Z">
                              <w:del w:id="12739" w:author="SANDRA APARECIDA GEHRING FRANCO" w:date="2024-07-11T09:05:00Z">
                                <w:r>
                                  <w:rPr>
                                    <w:rFonts w:cs="Verdana" w:ascii="Verdana" w:hAnsi="Verdana"/>
                                    <w:sz w:val="20"/>
                                    <w:szCs w:val="20"/>
                                  </w:rPr>
                                  <w:delText xml:space="preserve">NOTIFICACAO/REGISTRO NA ANVISA DO PRODUTO * BEC </w:delText>
                                </w:r>
                              </w:del>
                            </w:ins>
                            <w:ins w:id="12740" w:author="hngr-Remo Tagliacozzi Junior" w:date="2024-06-11T15:10:00Z">
                              <w:del w:id="12741" w:author="SANDRA APARECIDA GEHRING FRANCO" w:date="2024-07-11T09:05:00Z">
                                <w:r>
                                  <w:rPr>
                                    <w:rFonts w:cs="Verdana" w:ascii="Verdana" w:hAnsi="Verdana"/>
                                    <w:b/>
                                    <w:sz w:val="20"/>
                                    <w:szCs w:val="20"/>
                                  </w:rPr>
                                  <w:delText>ITEM MATERIAL: 16507-7 -</w:delText>
                                </w:r>
                              </w:del>
                            </w:ins>
                            <w:ins w:id="12742" w:author="hngr-Remo Tagliacozzi Junior" w:date="2024-06-11T15:10:00Z">
                              <w:del w:id="12743" w:author="SANDRA APARECIDA GEHRING FRANCO" w:date="2024-07-11T09:05:00Z">
                                <w:r>
                                  <w:rPr>
                                    <w:rFonts w:cs="Verdana" w:ascii="Verdana" w:hAnsi="Verdana"/>
                                    <w:b/>
                                    <w:spacing w:val="1"/>
                                    <w:sz w:val="20"/>
                                    <w:szCs w:val="20"/>
                                  </w:rPr>
                                  <w:delText xml:space="preserve"> </w:delText>
                                </w:r>
                              </w:del>
                            </w:ins>
                            <w:ins w:id="12744" w:author="hngr-Remo Tagliacozzi Junior" w:date="2024-06-11T15:10:00Z">
                              <w:del w:id="12745" w:author="SANDRA APARECIDA GEHRING FRANCO" w:date="2024-07-11T09:05:00Z">
                                <w:r>
                                  <w:rPr>
                                    <w:rFonts w:cs="Verdana" w:ascii="Verdana" w:hAnsi="Verdana"/>
                                    <w:b/>
                                    <w:sz w:val="20"/>
                                    <w:szCs w:val="20"/>
                                  </w:rPr>
                                  <w:delText xml:space="preserve">MEDICAMENTOS GERAIS DE USO HUMANO (ATIVO) LACTULOSE 667 MG/ML, </w:delText>
                                </w:r>
                              </w:del>
                            </w:ins>
                            <w:ins w:id="12746" w:author="hngr-Remo Tagliacozzi Junior" w:date="2024-06-11T15:10:00Z">
                              <w:del w:id="12747" w:author="SANDRA APARECIDA GEHRING FRANCO" w:date="2024-07-11T09:05:00Z">
                                <w:r>
                                  <w:rPr>
                                    <w:rFonts w:cs="Verdana" w:ascii="Verdana" w:hAnsi="Verdana"/>
                                    <w:sz w:val="20"/>
                                    <w:szCs w:val="20"/>
                                  </w:rPr>
                                  <w:delText>FORMA</w:delText>
                                </w:r>
                              </w:del>
                            </w:ins>
                            <w:ins w:id="12748" w:author="hngr-Remo Tagliacozzi Junior" w:date="2024-06-11T15:10:00Z">
                              <w:del w:id="12749" w:author="SANDRA APARECIDA GEHRING FRANCO" w:date="2024-07-11T09:05:00Z">
                                <w:r>
                                  <w:rPr>
                                    <w:rFonts w:cs="Verdana" w:ascii="Verdana" w:hAnsi="Verdana"/>
                                    <w:spacing w:val="1"/>
                                    <w:sz w:val="20"/>
                                    <w:szCs w:val="20"/>
                                  </w:rPr>
                                  <w:delText xml:space="preserve"> </w:delText>
                                </w:r>
                              </w:del>
                            </w:ins>
                            <w:ins w:id="12750" w:author="hngr-Remo Tagliacozzi Junior" w:date="2024-06-11T15:10:00Z">
                              <w:del w:id="12751" w:author="SANDRA APARECIDA GEHRING FRANCO" w:date="2024-07-11T09:05:00Z">
                                <w:r>
                                  <w:rPr>
                                    <w:rFonts w:cs="Verdana" w:ascii="Verdana" w:hAnsi="Verdana"/>
                                    <w:sz w:val="20"/>
                                    <w:szCs w:val="20"/>
                                  </w:rPr>
                                  <w:delText>FARMACÊUTICA</w:delText>
                                </w:r>
                              </w:del>
                            </w:ins>
                            <w:ins w:id="12752" w:author="hngr-Remo Tagliacozzi Junior" w:date="2024-06-11T15:10:00Z">
                              <w:del w:id="12753" w:author="SANDRA APARECIDA GEHRING FRANCO" w:date="2024-07-11T09:05:00Z">
                                <w:r>
                                  <w:rPr>
                                    <w:rFonts w:cs="Verdana" w:ascii="Verdana" w:hAnsi="Verdana"/>
                                    <w:spacing w:val="1"/>
                                    <w:sz w:val="20"/>
                                    <w:szCs w:val="20"/>
                                  </w:rPr>
                                  <w:delText xml:space="preserve"> </w:delText>
                                </w:r>
                              </w:del>
                            </w:ins>
                            <w:ins w:id="12754" w:author="hngr-Remo Tagliacozzi Junior" w:date="2024-06-11T15:10:00Z">
                              <w:del w:id="12755" w:author="SANDRA APARECIDA GEHRING FRANCO" w:date="2024-07-11T09:05:00Z">
                                <w:r>
                                  <w:rPr>
                                    <w:rFonts w:cs="Verdana" w:ascii="Verdana" w:hAnsi="Verdana"/>
                                    <w:sz w:val="20"/>
                                    <w:szCs w:val="20"/>
                                  </w:rPr>
                                  <w:delText>XAROPE/SOLUÇÃO</w:delText>
                                </w:r>
                              </w:del>
                            </w:ins>
                            <w:ins w:id="12756" w:author="hngr-Remo Tagliacozzi Junior" w:date="2024-06-11T15:10:00Z">
                              <w:del w:id="12757" w:author="SANDRA APARECIDA GEHRING FRANCO" w:date="2024-07-11T09:05:00Z">
                                <w:r>
                                  <w:rPr>
                                    <w:rFonts w:cs="Verdana" w:ascii="Verdana" w:hAnsi="Verdana"/>
                                    <w:spacing w:val="1"/>
                                    <w:sz w:val="20"/>
                                    <w:szCs w:val="20"/>
                                  </w:rPr>
                                  <w:delText xml:space="preserve"> </w:delText>
                                </w:r>
                              </w:del>
                            </w:ins>
                            <w:ins w:id="12758" w:author="hngr-Remo Tagliacozzi Junior" w:date="2024-06-11T15:10:00Z">
                              <w:del w:id="12759" w:author="SANDRA APARECIDA GEHRING FRANCO" w:date="2024-07-11T09:05:00Z">
                                <w:r>
                                  <w:rPr>
                                    <w:rFonts w:cs="Verdana" w:ascii="Verdana" w:hAnsi="Verdana"/>
                                    <w:sz w:val="20"/>
                                    <w:szCs w:val="20"/>
                                  </w:rPr>
                                  <w:delText>ORAL,</w:delText>
                                </w:r>
                              </w:del>
                            </w:ins>
                            <w:ins w:id="12760" w:author="hngr-Remo Tagliacozzi Junior" w:date="2024-06-11T15:10:00Z">
                              <w:del w:id="12761" w:author="SANDRA APARECIDA GEHRING FRANCO" w:date="2024-07-11T09:05:00Z">
                                <w:r>
                                  <w:rPr>
                                    <w:rFonts w:cs="Verdana" w:ascii="Verdana" w:hAnsi="Verdana"/>
                                    <w:spacing w:val="1"/>
                                    <w:sz w:val="20"/>
                                    <w:szCs w:val="20"/>
                                  </w:rPr>
                                  <w:delText xml:space="preserve"> </w:delText>
                                </w:r>
                              </w:del>
                            </w:ins>
                            <w:ins w:id="12762" w:author="hngr-Remo Tagliacozzi Junior" w:date="2024-06-11T15:10:00Z">
                              <w:del w:id="12763" w:author="SANDRA APARECIDA GEHRING FRANCO" w:date="2024-07-11T09:05:00Z">
                                <w:r>
                                  <w:rPr>
                                    <w:rFonts w:cs="Verdana" w:ascii="Verdana" w:hAnsi="Verdana"/>
                                    <w:sz w:val="20"/>
                                    <w:szCs w:val="20"/>
                                  </w:rPr>
                                  <w:delText>FORMA</w:delText>
                                </w:r>
                              </w:del>
                            </w:ins>
                            <w:ins w:id="12764" w:author="hngr-Remo Tagliacozzi Junior" w:date="2024-06-11T15:10:00Z">
                              <w:del w:id="12765" w:author="SANDRA APARECIDA GEHRING FRANCO" w:date="2024-07-11T09:05:00Z">
                                <w:r>
                                  <w:rPr>
                                    <w:rFonts w:cs="Verdana" w:ascii="Verdana" w:hAnsi="Verdana"/>
                                    <w:spacing w:val="1"/>
                                    <w:sz w:val="20"/>
                                    <w:szCs w:val="20"/>
                                  </w:rPr>
                                  <w:delText xml:space="preserve"> </w:delText>
                                </w:r>
                              </w:del>
                            </w:ins>
                            <w:ins w:id="12766" w:author="hngr-Remo Tagliacozzi Junior" w:date="2024-06-11T15:10:00Z">
                              <w:del w:id="12767" w:author="SANDRA APARECIDA GEHRING FRANCO" w:date="2024-07-11T09:05:00Z">
                                <w:r>
                                  <w:rPr>
                                    <w:rFonts w:cs="Verdana" w:ascii="Verdana" w:hAnsi="Verdana"/>
                                    <w:sz w:val="20"/>
                                    <w:szCs w:val="20"/>
                                  </w:rPr>
                                  <w:delText>DE</w:delText>
                                </w:r>
                              </w:del>
                            </w:ins>
                            <w:ins w:id="12768" w:author="hngr-Remo Tagliacozzi Junior" w:date="2024-06-11T15:10:00Z">
                              <w:del w:id="12769" w:author="SANDRA APARECIDA GEHRING FRANCO" w:date="2024-07-11T09:05:00Z">
                                <w:r>
                                  <w:rPr>
                                    <w:rFonts w:cs="Verdana" w:ascii="Verdana" w:hAnsi="Verdana"/>
                                    <w:spacing w:val="1"/>
                                    <w:sz w:val="20"/>
                                    <w:szCs w:val="20"/>
                                  </w:rPr>
                                  <w:delText xml:space="preserve"> </w:delText>
                                </w:r>
                              </w:del>
                            </w:ins>
                            <w:ins w:id="12770" w:author="hngr-Remo Tagliacozzi Junior" w:date="2024-06-11T15:10:00Z">
                              <w:del w:id="12771" w:author="SANDRA APARECIDA GEHRING FRANCO" w:date="2024-07-11T09:05:00Z">
                                <w:r>
                                  <w:rPr>
                                    <w:rFonts w:cs="Verdana" w:ascii="Verdana" w:hAnsi="Verdana"/>
                                    <w:sz w:val="20"/>
                                    <w:szCs w:val="20"/>
                                  </w:rPr>
                                  <w:delText>APRESENTAÇÃO</w:delText>
                                </w:r>
                              </w:del>
                            </w:ins>
                            <w:ins w:id="12772" w:author="hngr-Remo Tagliacozzi Junior" w:date="2024-06-11T15:10:00Z">
                              <w:del w:id="12773" w:author="SANDRA APARECIDA GEHRING FRANCO" w:date="2024-07-11T09:05:00Z">
                                <w:r>
                                  <w:rPr>
                                    <w:rFonts w:cs="Verdana" w:ascii="Verdana" w:hAnsi="Verdana"/>
                                    <w:spacing w:val="1"/>
                                    <w:sz w:val="20"/>
                                    <w:szCs w:val="20"/>
                                  </w:rPr>
                                  <w:delText xml:space="preserve"> </w:delText>
                                </w:r>
                              </w:del>
                            </w:ins>
                            <w:ins w:id="12774" w:author="hngr-Remo Tagliacozzi Junior" w:date="2024-06-11T15:10:00Z">
                              <w:del w:id="12775" w:author="SANDRA APARECIDA GEHRING FRANCO" w:date="2024-07-11T09:05:00Z">
                                <w:r>
                                  <w:rPr>
                                    <w:rFonts w:cs="Verdana" w:ascii="Verdana" w:hAnsi="Verdana"/>
                                    <w:sz w:val="20"/>
                                    <w:szCs w:val="20"/>
                                  </w:rPr>
                                  <w:delText>FRASCO,</w:delText>
                                </w:r>
                              </w:del>
                            </w:ins>
                            <w:ins w:id="12776" w:author="hngr-Remo Tagliacozzi Junior" w:date="2024-06-11T15:10:00Z">
                              <w:del w:id="12777" w:author="SANDRA APARECIDA GEHRING FRANCO" w:date="2024-07-11T09:05:00Z">
                                <w:r>
                                  <w:rPr>
                                    <w:rFonts w:cs="Verdana" w:ascii="Verdana" w:hAnsi="Verdana"/>
                                    <w:spacing w:val="1"/>
                                    <w:sz w:val="20"/>
                                    <w:szCs w:val="20"/>
                                  </w:rPr>
                                  <w:delText xml:space="preserve"> </w:delText>
                                </w:r>
                              </w:del>
                            </w:ins>
                            <w:ins w:id="12778" w:author="hngr-Remo Tagliacozzi Junior" w:date="2024-06-11T15:10:00Z">
                              <w:del w:id="12779" w:author="SANDRA APARECIDA GEHRING FRANCO" w:date="2024-07-11T09:05:00Z">
                                <w:r>
                                  <w:rPr>
                                    <w:rFonts w:cs="Verdana" w:ascii="Verdana" w:hAnsi="Verdana"/>
                                    <w:sz w:val="20"/>
                                    <w:szCs w:val="20"/>
                                  </w:rPr>
                                  <w:delText>VIA</w:delText>
                                </w:r>
                              </w:del>
                            </w:ins>
                            <w:ins w:id="12780" w:author="hngr-Remo Tagliacozzi Junior" w:date="2024-06-11T15:10:00Z">
                              <w:del w:id="12781" w:author="SANDRA APARECIDA GEHRING FRANCO" w:date="2024-07-11T09:05:00Z">
                                <w:r>
                                  <w:rPr>
                                    <w:rFonts w:cs="Verdana" w:ascii="Verdana" w:hAnsi="Verdana"/>
                                    <w:spacing w:val="1"/>
                                    <w:sz w:val="20"/>
                                    <w:szCs w:val="20"/>
                                  </w:rPr>
                                  <w:delText xml:space="preserve"> </w:delText>
                                </w:r>
                              </w:del>
                            </w:ins>
                            <w:ins w:id="12782" w:author="hngr-Remo Tagliacozzi Junior" w:date="2024-06-11T15:10:00Z">
                              <w:del w:id="12783" w:author="SANDRA APARECIDA GEHRING FRANCO" w:date="2024-07-11T09:05:00Z">
                                <w:r>
                                  <w:rPr>
                                    <w:rFonts w:cs="Verdana" w:ascii="Verdana" w:hAnsi="Verdana"/>
                                    <w:sz w:val="20"/>
                                    <w:szCs w:val="20"/>
                                  </w:rPr>
                                  <w:delText>DE</w:delText>
                                </w:r>
                              </w:del>
                            </w:ins>
                            <w:ins w:id="12784" w:author="hngr-Remo Tagliacozzi Junior" w:date="2024-06-11T15:10:00Z">
                              <w:del w:id="12785" w:author="SANDRA APARECIDA GEHRING FRANCO" w:date="2024-07-11T09:05:00Z">
                                <w:r>
                                  <w:rPr>
                                    <w:rFonts w:cs="Verdana" w:ascii="Verdana" w:hAnsi="Verdana"/>
                                    <w:spacing w:val="1"/>
                                    <w:sz w:val="20"/>
                                    <w:szCs w:val="20"/>
                                  </w:rPr>
                                  <w:delText xml:space="preserve"> </w:delText>
                                </w:r>
                              </w:del>
                            </w:ins>
                            <w:ins w:id="12786" w:author="hngr-Remo Tagliacozzi Junior" w:date="2024-06-11T15:10:00Z">
                              <w:del w:id="12787" w:author="SANDRA APARECIDA GEHRING FRANCO" w:date="2024-07-11T09:05:00Z">
                                <w:r>
                                  <w:rPr>
                                    <w:rFonts w:cs="Verdana" w:ascii="Verdana" w:hAnsi="Verdana"/>
                                    <w:sz w:val="20"/>
                                    <w:szCs w:val="20"/>
                                  </w:rPr>
                                  <w:delText>ADMINISTRAÇÃO ORAL</w:delText>
                                </w:r>
                              </w:del>
                            </w:ins>
                            <w:ins w:id="12788" w:author="Autor" w:date="0-00-00T00:00:00Z">
                              <w:del w:id="12789"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2790" w:author="Autor" w:date="0-00-00T00:00:00Z">
                              <w:del w:id="12791" w:author="SANDRA APARECIDA GEHRING FRANCO" w:date="2024-07-11T09:05:00Z">
                                <w:r>
                                  <w:rPr>
                                    <w:rFonts w:cs="Verdana" w:ascii="Verdana" w:hAnsi="Verdana"/>
                                    <w:b/>
                                    <w:sz w:val="16"/>
                                    <w:szCs w:val="16"/>
                                  </w:rPr>
                                  <w:delText>ITEM MATERIAL: 21966-5 - MEDICAMENTOS GERAIS DE USO HUMANO (ATIVO) PROMETAZINA, CLORIDRATO 25 MG</w:delText>
                                </w:r>
                              </w:del>
                            </w:ins>
                            <w:ins w:id="12792" w:author="Autor" w:date="0-00-00T00:00:00Z">
                              <w:del w:id="12793" w:author="SANDRA APARECIDA GEHRING FRANCO" w:date="2024-07-11T09:05:00Z">
                                <w:r>
                                  <w:rPr>
                                    <w:rFonts w:cs="Verdana" w:ascii="Verdana" w:hAnsi="Verdana"/>
                                    <w:sz w:val="16"/>
                                    <w:szCs w:val="16"/>
                                  </w:rPr>
                                  <w:delText>, FORMA FARMACÊUTICA CÁPSULA/COMPRIMIDO/COMPRIMIDO REVESTIDO, FORMA DE APRESENTAÇÃO CÁPSULA/COMPRIMIDO/COMPRIMIDO REVESTIDO, VIA DE ADMINISTRACAO ORAL</w:delText>
                                </w:r>
                              </w:del>
                            </w:ins>
                            <w:ins w:id="12794" w:author="Autor" w:date="0-00-00T00:00:00Z">
                              <w:del w:id="12795"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12796" w:author="Autor" w:date="0-00-00T00:00:00Z">
                              <w:del w:id="12797" w:author="SANDRA APARECIDA GEHRING FRANCO" w:date="2024-07-11T09:05:00Z">
                                <w:r>
                                  <w:rPr>
                                    <w:rFonts w:cs="Verdana" w:ascii="Verdana" w:hAnsi="Verdana"/>
                                    <w:b/>
                                    <w:color w:val="000000"/>
                                    <w:sz w:val="20"/>
                                    <w:szCs w:val="20"/>
                                  </w:rPr>
                                  <w:delText xml:space="preserve">ITEM MATERIAL: 145809-4 - MEDICAMENTOS CONTROLADOS DE USO HUMANO </w:delText>
                                </w:r>
                              </w:del>
                            </w:ins>
                            <w:ins w:id="12798" w:author="Autor" w:date="0-00-00T00:00:00Z">
                              <w:del w:id="12799" w:author="SANDRA APARECIDA GEHRING FRANCO" w:date="2024-07-11T09:05:00Z">
                                <w:r>
                                  <w:rPr>
                                    <w:rFonts w:cs="Verdana" w:ascii="Verdana" w:hAnsi="Verdana"/>
                                    <w:b/>
                                    <w:sz w:val="20"/>
                                    <w:szCs w:val="20"/>
                                  </w:rPr>
                                  <w:delText>(ATIVO)</w:delText>
                                </w:r>
                              </w:del>
                            </w:ins>
                            <w:ins w:id="12800" w:author="Autor" w:date="0-00-00T00:00:00Z">
                              <w:del w:id="12801" w:author="SANDRA APARECIDA GEHRING FRANCO" w:date="2024-07-11T09:05:00Z">
                                <w:r>
                                  <w:rPr>
                                    <w:rFonts w:cs="Verdana" w:ascii="Verdana" w:hAnsi="Verdana"/>
                                    <w:b/>
                                    <w:color w:val="000000"/>
                                    <w:sz w:val="20"/>
                                    <w:szCs w:val="20"/>
                                  </w:rPr>
                                  <w:delText xml:space="preserve"> QUETIAPINA 25 MG,</w:delText>
                                </w:r>
                              </w:del>
                            </w:ins>
                            <w:del w:id="12802" w:author="SANDRA APARECIDA GEHRING FRANCO" w:date="2024-07-11T09:05: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2803" w:author="hngr-Remo Tagliacozzi Junior" w:date="2024-06-11T15:10:00Z">
                              <w:del w:id="12804" w:author="SANDRA APARECIDA GEHRING FRANCO" w:date="2024-07-11T09:05:00Z">
                                <w:r>
                                  <w:rPr>
                                    <w:rFonts w:cs="Verdana" w:ascii="Verdana" w:hAnsi="Verdana"/>
                                    <w:b/>
                                    <w:sz w:val="20"/>
                                    <w:szCs w:val="20"/>
                                  </w:rPr>
                                  <w:delText>383750</w:delText>
                                </w:r>
                              </w:del>
                            </w:ins>
                            <w:ins w:id="12805" w:author="Autor" w:date="0-00-00T00:00:00Z">
                              <w:del w:id="12806" w:author="SANDRA APARECIDA GEHRING FRANCO" w:date="2024-07-11T09:05:00Z">
                                <w:r>
                                  <w:rPr>
                                    <w:rFonts w:cs="Arial" w:ascii="Verdana" w:hAnsi="Verdana"/>
                                  </w:rPr>
                                  <w:delText>267768</w:delText>
                                </w:r>
                              </w:del>
                            </w:ins>
                            <w:del w:id="12807" w:author="SANDRA APARECIDA GEHRING FRANCO" w:date="2024-07-11T09:05: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2808" w:author="hngr-Remo Tagliacozzi Junior" w:date="2024-06-11T15:10:00Z">
                              <w:del w:id="12809" w:author="SANDRA APARECIDA GEHRING FRANCO" w:date="2024-07-11T09:05:00Z">
                                <w:r>
                                  <w:rPr>
                                    <w:rFonts w:cs="Verdana" w:ascii="Verdana" w:hAnsi="Verdana"/>
                                    <w:b/>
                                    <w:color w:val="000000"/>
                                    <w:sz w:val="20"/>
                                    <w:szCs w:val="20"/>
                                  </w:rPr>
                                  <w:delText>120</w:delText>
                                </w:r>
                              </w:del>
                            </w:ins>
                            <w:ins w:id="12810" w:author="Autor" w:date="0-00-00T00:00:00Z">
                              <w:del w:id="12811" w:author="SANDRA APARECIDA GEHRING FRANCO" w:date="2024-07-11T09:05:00Z">
                                <w:r>
                                  <w:rPr>
                                    <w:rFonts w:cs="Verdana" w:ascii="Verdana" w:hAnsi="Verdana"/>
                                    <w:bCs/>
                                    <w:color w:val="000000"/>
                                    <w:sz w:val="24"/>
                                    <w:szCs w:val="24"/>
                                  </w:rPr>
                                  <w:delText>1.600</w:delText>
                                </w:r>
                              </w:del>
                            </w:ins>
                            <w:del w:id="12812" w:author="SANDRA APARECIDA GEHRING FRANCO" w:date="2024-07-11T09:05: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del w:id="12816" w:author="SANDRA APARECIDA GEHRING FRANCO" w:date="2024-07-11T09:05:00Z"/>
                              </w:rPr>
                            </w:pPr>
                            <w:ins w:id="12813" w:author="hngr-Remo Tagliacozzi Junior" w:date="2024-06-11T15:10:00Z">
                              <w:del w:id="12814" w:author="SANDRA APARECIDA GEHRING FRANCO" w:date="2024-07-11T09:05:00Z">
                                <w:r>
                                  <w:rPr>
                                    <w:rFonts w:cs="Verdana" w:ascii="Verdana" w:hAnsi="Verdana"/>
                                    <w:b/>
                                    <w:sz w:val="20"/>
                                    <w:szCs w:val="20"/>
                                  </w:rPr>
                                  <w:delText>UNIDADE</w:delText>
                                </w:r>
                              </w:del>
                            </w:ins>
                            <w:del w:id="12815" w:author="SANDRA APARECIDA GEHRING FRANCO" w:date="2024-07-11T09:05:00Z">
                              <w:r>
                                <w:rPr>
                                  <w:rFonts w:cs="Verdana" w:ascii="Verdana" w:hAnsi="Verdana"/>
                                  <w:b/>
                                  <w:sz w:val="16"/>
                                  <w:szCs w:val="16"/>
                                </w:rPr>
                                <w:delText>FRASCO</w:delText>
                              </w:r>
                            </w:del>
                          </w:p>
                          <w:p>
                            <w:pPr>
                              <w:pStyle w:val="SemEspaamento"/>
                              <w:rPr>
                                <w:rFonts w:ascii="Verdana" w:hAnsi="Verdana" w:cs="Verdana"/>
                                <w:b/>
                                <w:b/>
                                <w:sz w:val="20"/>
                                <w:szCs w:val="20"/>
                                <w:del w:id="12820" w:author="SANDRA APARECIDA GEHRING FRANCO" w:date="2024-07-11T09:05:00Z"/>
                              </w:rPr>
                            </w:pPr>
                            <w:ins w:id="12817" w:author="Autor" w:date="0-00-00T00:00:00Z">
                              <w:del w:id="12818" w:author="SANDRA APARECIDA GEHRING FRANCO" w:date="2024-07-11T09:05:00Z">
                                <w:r>
                                  <w:rPr>
                                    <w:rFonts w:cs="Verdana" w:ascii="Verdana" w:hAnsi="Verdana"/>
                                    <w:b/>
                                    <w:sz w:val="16"/>
                                    <w:szCs w:val="16"/>
                                  </w:rPr>
                                  <w:delText>200 DOSES</w:delText>
                                </w:r>
                              </w:del>
                            </w:ins>
                            <w:del w:id="12819" w:author="SANDRA APARECIDA GEHRING FRANCO" w:date="2024-07-11T09:05:00Z">
                              <w:r>
                                <w:rPr>
                                  <w:rFonts w:cs="Verdana" w:ascii="Verdana" w:hAnsi="Verdana"/>
                                  <w:b/>
                                  <w:sz w:val="20"/>
                                  <w:szCs w:val="20"/>
                                </w:rPr>
                                <w:delText>AMPOLA</w:delText>
                              </w:r>
                            </w:del>
                          </w:p>
                          <w:p>
                            <w:pPr>
                              <w:pStyle w:val="SemEspaamento"/>
                              <w:rPr>
                                <w:rFonts w:ascii="Verdana" w:hAnsi="Verdana" w:cs="Verdana"/>
                                <w:b/>
                                <w:b/>
                                <w:sz w:val="20"/>
                                <w:szCs w:val="20"/>
                              </w:rPr>
                            </w:pPr>
                            <w:del w:id="12821" w:author="SANDRA APARECIDA GEHRING FRANCO" w:date="2024-07-11T09:05: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2822" w:author="hngr-Remo Tagliacozzi Junior" w:date="2024-06-11T15:10:00Z">
                              <w:del w:id="12823" w:author="SANDRA APARECIDA GEHRING FRANCO" w:date="2024-07-11T09:05:00Z">
                                <w:r>
                                  <w:rPr>
                                    <w:rFonts w:cs="Verdana" w:ascii="Verdana" w:hAnsi="Verdana"/>
                                    <w:sz w:val="20"/>
                                    <w:szCs w:val="20"/>
                                  </w:rPr>
                                  <w:delText>NATUREZA</w:delText>
                                </w:r>
                              </w:del>
                            </w:ins>
                            <w:ins w:id="12824" w:author="hngr-Remo Tagliacozzi Junior" w:date="2024-06-11T15:10:00Z">
                              <w:del w:id="12825" w:author="SANDRA APARECIDA GEHRING FRANCO" w:date="2024-07-11T09:05:00Z">
                                <w:r>
                                  <w:rPr>
                                    <w:rFonts w:cs="Verdana" w:ascii="Verdana" w:hAnsi="Verdana"/>
                                    <w:spacing w:val="1"/>
                                    <w:sz w:val="20"/>
                                    <w:szCs w:val="20"/>
                                  </w:rPr>
                                  <w:delText xml:space="preserve"> </w:delText>
                                </w:r>
                              </w:del>
                            </w:ins>
                            <w:ins w:id="12826" w:author="hngr-Remo Tagliacozzi Junior" w:date="2024-06-11T15:10:00Z">
                              <w:del w:id="12827" w:author="SANDRA APARECIDA GEHRING FRANCO" w:date="2024-07-11T09:05:00Z">
                                <w:r>
                                  <w:rPr>
                                    <w:rFonts w:cs="Verdana" w:ascii="Verdana" w:hAnsi="Verdana"/>
                                    <w:sz w:val="20"/>
                                    <w:szCs w:val="20"/>
                                  </w:rPr>
                                  <w:delText>DE</w:delText>
                                </w:r>
                              </w:del>
                            </w:ins>
                            <w:ins w:id="12828" w:author="hngr-Remo Tagliacozzi Junior" w:date="2024-06-11T15:10:00Z">
                              <w:del w:id="12829" w:author="SANDRA APARECIDA GEHRING FRANCO" w:date="2024-07-11T09:05:00Z">
                                <w:r>
                                  <w:rPr>
                                    <w:rFonts w:cs="Verdana" w:ascii="Verdana" w:hAnsi="Verdana"/>
                                    <w:spacing w:val="1"/>
                                    <w:sz w:val="20"/>
                                    <w:szCs w:val="20"/>
                                  </w:rPr>
                                  <w:delText xml:space="preserve"> </w:delText>
                                </w:r>
                              </w:del>
                            </w:ins>
                            <w:ins w:id="12830" w:author="hngr-Remo Tagliacozzi Junior" w:date="2024-06-11T15:10:00Z">
                              <w:del w:id="12831" w:author="SANDRA APARECIDA GEHRING FRANCO" w:date="2024-07-11T09:05:00Z">
                                <w:r>
                                  <w:rPr>
                                    <w:rFonts w:cs="Verdana" w:ascii="Verdana" w:hAnsi="Verdana"/>
                                    <w:sz w:val="20"/>
                                    <w:szCs w:val="20"/>
                                  </w:rPr>
                                  <w:delText>DESPESA:</w:delText>
                                </w:r>
                              </w:del>
                            </w:ins>
                            <w:ins w:id="12832" w:author="hngr-Remo Tagliacozzi Junior" w:date="2024-06-11T15:10:00Z">
                              <w:del w:id="12833" w:author="SANDRA APARECIDA GEHRING FRANCO" w:date="2024-07-11T09:05:00Z">
                                <w:r>
                                  <w:rPr>
                                    <w:rFonts w:cs="Verdana" w:ascii="Verdana" w:hAnsi="Verdana"/>
                                    <w:spacing w:val="1"/>
                                    <w:sz w:val="20"/>
                                    <w:szCs w:val="20"/>
                                  </w:rPr>
                                  <w:delText xml:space="preserve"> </w:delText>
                                </w:r>
                              </w:del>
                            </w:ins>
                            <w:ins w:id="12834" w:author="hngr-Remo Tagliacozzi Junior" w:date="2024-06-11T15:10:00Z">
                              <w:del w:id="12835" w:author="SANDRA APARECIDA GEHRING FRANCO" w:date="2024-07-11T09:05:00Z">
                                <w:r>
                                  <w:rPr>
                                    <w:rFonts w:cs="Verdana" w:ascii="Verdana" w:hAnsi="Verdana"/>
                                    <w:sz w:val="20"/>
                                    <w:szCs w:val="20"/>
                                  </w:rPr>
                                  <w:delText>33903030</w:delText>
                                </w:r>
                              </w:del>
                            </w:ins>
                            <w:ins w:id="12836" w:author="hngr-Remo Tagliacozzi Junior" w:date="2024-06-11T15:10:00Z">
                              <w:del w:id="12837" w:author="SANDRA APARECIDA GEHRING FRANCO" w:date="2024-07-11T09:05:00Z">
                                <w:r>
                                  <w:rPr>
                                    <w:rFonts w:cs="Verdana" w:ascii="Verdana" w:hAnsi="Verdana"/>
                                    <w:spacing w:val="1"/>
                                    <w:sz w:val="20"/>
                                    <w:szCs w:val="20"/>
                                  </w:rPr>
                                  <w:delText xml:space="preserve"> </w:delText>
                                </w:r>
                              </w:del>
                            </w:ins>
                            <w:ins w:id="12838" w:author="hngr-Remo Tagliacozzi Junior" w:date="2024-06-11T15:10:00Z">
                              <w:del w:id="12839" w:author="SANDRA APARECIDA GEHRING FRANCO" w:date="2024-07-11T09:05:00Z">
                                <w:r>
                                  <w:rPr>
                                    <w:rFonts w:cs="Verdana" w:ascii="Verdana" w:hAnsi="Verdana"/>
                                    <w:sz w:val="20"/>
                                    <w:szCs w:val="20"/>
                                  </w:rPr>
                                  <w:delText>CLASSE:</w:delText>
                                </w:r>
                              </w:del>
                            </w:ins>
                            <w:ins w:id="12840" w:author="hngr-Remo Tagliacozzi Junior" w:date="2024-06-11T15:10:00Z">
                              <w:del w:id="12841" w:author="SANDRA APARECIDA GEHRING FRANCO" w:date="2024-07-11T09:05:00Z">
                                <w:r>
                                  <w:rPr>
                                    <w:rFonts w:cs="Verdana" w:ascii="Verdana" w:hAnsi="Verdana"/>
                                    <w:spacing w:val="1"/>
                                    <w:sz w:val="20"/>
                                    <w:szCs w:val="20"/>
                                  </w:rPr>
                                  <w:delText xml:space="preserve"> </w:delText>
                                </w:r>
                              </w:del>
                            </w:ins>
                            <w:ins w:id="12842" w:author="hngr-Remo Tagliacozzi Junior" w:date="2024-06-11T15:10:00Z">
                              <w:del w:id="12843" w:author="SANDRA APARECIDA GEHRING FRANCO" w:date="2024-07-11T09:05:00Z">
                                <w:r>
                                  <w:rPr>
                                    <w:rFonts w:cs="Verdana" w:ascii="Verdana" w:hAnsi="Verdana"/>
                                    <w:sz w:val="20"/>
                                    <w:szCs w:val="20"/>
                                  </w:rPr>
                                  <w:delText>6531</w:delText>
                                </w:r>
                              </w:del>
                            </w:ins>
                            <w:ins w:id="12844" w:author="hngr-Remo Tagliacozzi Junior" w:date="2024-06-11T15:10:00Z">
                              <w:del w:id="12845" w:author="SANDRA APARECIDA GEHRING FRANCO" w:date="2024-07-11T09:05:00Z">
                                <w:r>
                                  <w:rPr>
                                    <w:rFonts w:cs="Verdana" w:ascii="Verdana" w:hAnsi="Verdana"/>
                                    <w:spacing w:val="1"/>
                                    <w:sz w:val="20"/>
                                    <w:szCs w:val="20"/>
                                  </w:rPr>
                                  <w:delText xml:space="preserve"> </w:delText>
                                </w:r>
                              </w:del>
                            </w:ins>
                            <w:ins w:id="12846" w:author="hngr-Remo Tagliacozzi Junior" w:date="2024-06-11T15:10:00Z">
                              <w:del w:id="12847" w:author="SANDRA APARECIDA GEHRING FRANCO" w:date="2024-07-11T09:05:00Z">
                                <w:r>
                                  <w:rPr>
                                    <w:rFonts w:cs="Verdana" w:ascii="Verdana" w:hAnsi="Verdana"/>
                                    <w:sz w:val="20"/>
                                    <w:szCs w:val="20"/>
                                  </w:rPr>
                                  <w:delText>-</w:delText>
                                </w:r>
                              </w:del>
                            </w:ins>
                            <w:ins w:id="12848" w:author="hngr-Remo Tagliacozzi Junior" w:date="2024-06-11T15:10:00Z">
                              <w:del w:id="12849" w:author="SANDRA APARECIDA GEHRING FRANCO" w:date="2024-07-11T09:05:00Z">
                                <w:r>
                                  <w:rPr>
                                    <w:rFonts w:cs="Verdana" w:ascii="Verdana" w:hAnsi="Verdana"/>
                                    <w:spacing w:val="1"/>
                                    <w:sz w:val="20"/>
                                    <w:szCs w:val="20"/>
                                  </w:rPr>
                                  <w:delText xml:space="preserve"> </w:delText>
                                </w:r>
                              </w:del>
                            </w:ins>
                            <w:ins w:id="12850" w:author="hngr-Remo Tagliacozzi Junior" w:date="2024-06-11T15:10:00Z">
                              <w:del w:id="12851" w:author="SANDRA APARECIDA GEHRING FRANCO" w:date="2024-07-11T09:05:00Z">
                                <w:r>
                                  <w:rPr>
                                    <w:rFonts w:cs="Verdana" w:ascii="Verdana" w:hAnsi="Verdana"/>
                                    <w:sz w:val="20"/>
                                    <w:szCs w:val="20"/>
                                  </w:rPr>
                                  <w:delText>MEDICAMENTOS</w:delText>
                                </w:r>
                              </w:del>
                            </w:ins>
                            <w:ins w:id="12852" w:author="hngr-Remo Tagliacozzi Junior" w:date="2024-06-11T15:10:00Z">
                              <w:del w:id="12853" w:author="SANDRA APARECIDA GEHRING FRANCO" w:date="2024-07-11T09:05:00Z">
                                <w:r>
                                  <w:rPr>
                                    <w:rFonts w:cs="Verdana" w:ascii="Verdana" w:hAnsi="Verdana"/>
                                    <w:spacing w:val="1"/>
                                    <w:sz w:val="20"/>
                                    <w:szCs w:val="20"/>
                                  </w:rPr>
                                  <w:delText xml:space="preserve"> </w:delText>
                                </w:r>
                              </w:del>
                            </w:ins>
                            <w:ins w:id="12854" w:author="hngr-Remo Tagliacozzi Junior" w:date="2024-06-11T15:10:00Z">
                              <w:del w:id="12855" w:author="SANDRA APARECIDA GEHRING FRANCO" w:date="2024-07-11T09:05:00Z">
                                <w:r>
                                  <w:rPr>
                                    <w:rFonts w:cs="Verdana" w:ascii="Verdana" w:hAnsi="Verdana"/>
                                    <w:sz w:val="20"/>
                                    <w:szCs w:val="20"/>
                                  </w:rPr>
                                  <w:delText>COM</w:delText>
                                </w:r>
                              </w:del>
                            </w:ins>
                            <w:ins w:id="12856" w:author="hngr-Remo Tagliacozzi Junior" w:date="2024-06-11T15:10:00Z">
                              <w:del w:id="12857" w:author="SANDRA APARECIDA GEHRING FRANCO" w:date="2024-07-11T09:05:00Z">
                                <w:r>
                                  <w:rPr>
                                    <w:rFonts w:cs="Verdana" w:ascii="Verdana" w:hAnsi="Verdana"/>
                                    <w:spacing w:val="1"/>
                                    <w:sz w:val="20"/>
                                    <w:szCs w:val="20"/>
                                  </w:rPr>
                                  <w:delText xml:space="preserve"> </w:delText>
                                </w:r>
                              </w:del>
                            </w:ins>
                            <w:ins w:id="12858" w:author="hngr-Remo Tagliacozzi Junior" w:date="2024-06-11T15:10:00Z">
                              <w:del w:id="12859" w:author="SANDRA APARECIDA GEHRING FRANCO" w:date="2024-07-11T09:05:00Z">
                                <w:r>
                                  <w:rPr>
                                    <w:rFonts w:cs="Verdana" w:ascii="Verdana" w:hAnsi="Verdana"/>
                                    <w:sz w:val="20"/>
                                    <w:szCs w:val="20"/>
                                  </w:rPr>
                                  <w:delText>OU</w:delText>
                                </w:r>
                              </w:del>
                            </w:ins>
                            <w:ins w:id="12860" w:author="hngr-Remo Tagliacozzi Junior" w:date="2024-06-11T15:10:00Z">
                              <w:del w:id="12861" w:author="SANDRA APARECIDA GEHRING FRANCO" w:date="2024-07-11T09:05:00Z">
                                <w:r>
                                  <w:rPr>
                                    <w:rFonts w:cs="Verdana" w:ascii="Verdana" w:hAnsi="Verdana"/>
                                    <w:spacing w:val="1"/>
                                    <w:sz w:val="20"/>
                                    <w:szCs w:val="20"/>
                                  </w:rPr>
                                  <w:delText xml:space="preserve"> </w:delText>
                                </w:r>
                              </w:del>
                            </w:ins>
                            <w:ins w:id="12862" w:author="hngr-Remo Tagliacozzi Junior" w:date="2024-06-11T15:10:00Z">
                              <w:del w:id="12863" w:author="SANDRA APARECIDA GEHRING FRANCO" w:date="2024-07-11T09:05:00Z">
                                <w:r>
                                  <w:rPr>
                                    <w:rFonts w:cs="Verdana" w:ascii="Verdana" w:hAnsi="Verdana"/>
                                    <w:sz w:val="20"/>
                                    <w:szCs w:val="20"/>
                                  </w:rPr>
                                  <w:delText>SEM</w:delText>
                                </w:r>
                              </w:del>
                            </w:ins>
                            <w:ins w:id="12864" w:author="hngr-Remo Tagliacozzi Junior" w:date="2024-06-11T15:10:00Z">
                              <w:del w:id="12865" w:author="SANDRA APARECIDA GEHRING FRANCO" w:date="2024-07-11T09:05:00Z">
                                <w:r>
                                  <w:rPr>
                                    <w:rFonts w:cs="Verdana" w:ascii="Verdana" w:hAnsi="Verdana"/>
                                    <w:spacing w:val="1"/>
                                    <w:sz w:val="20"/>
                                    <w:szCs w:val="20"/>
                                  </w:rPr>
                                  <w:delText xml:space="preserve"> </w:delText>
                                </w:r>
                              </w:del>
                            </w:ins>
                            <w:ins w:id="12866" w:author="hngr-Remo Tagliacozzi Junior" w:date="2024-06-11T15:10:00Z">
                              <w:del w:id="12867" w:author="SANDRA APARECIDA GEHRING FRANCO" w:date="2024-07-11T09:05:00Z">
                                <w:r>
                                  <w:rPr>
                                    <w:rFonts w:cs="Verdana" w:ascii="Verdana" w:hAnsi="Verdana"/>
                                    <w:sz w:val="20"/>
                                    <w:szCs w:val="20"/>
                                  </w:rPr>
                                  <w:delText>NOTIFICACAO/REGISTRO</w:delText>
                                </w:r>
                              </w:del>
                            </w:ins>
                            <w:ins w:id="12868" w:author="hngr-Remo Tagliacozzi Junior" w:date="2024-06-11T15:10:00Z">
                              <w:del w:id="12869" w:author="SANDRA APARECIDA GEHRING FRANCO" w:date="2024-07-11T09:05:00Z">
                                <w:r>
                                  <w:rPr>
                                    <w:rFonts w:cs="Verdana" w:ascii="Verdana" w:hAnsi="Verdana"/>
                                    <w:spacing w:val="1"/>
                                    <w:sz w:val="20"/>
                                    <w:szCs w:val="20"/>
                                  </w:rPr>
                                  <w:delText xml:space="preserve"> </w:delText>
                                </w:r>
                              </w:del>
                            </w:ins>
                            <w:ins w:id="12870" w:author="hngr-Remo Tagliacozzi Junior" w:date="2024-06-11T15:10:00Z">
                              <w:del w:id="12871" w:author="SANDRA APARECIDA GEHRING FRANCO" w:date="2024-07-11T09:05:00Z">
                                <w:r>
                                  <w:rPr>
                                    <w:rFonts w:cs="Verdana" w:ascii="Verdana" w:hAnsi="Verdana"/>
                                    <w:sz w:val="20"/>
                                    <w:szCs w:val="20"/>
                                  </w:rPr>
                                  <w:delText>NA</w:delText>
                                </w:r>
                              </w:del>
                            </w:ins>
                            <w:ins w:id="12872" w:author="hngr-Remo Tagliacozzi Junior" w:date="2024-06-11T15:10:00Z">
                              <w:del w:id="12873" w:author="SANDRA APARECIDA GEHRING FRANCO" w:date="2024-07-11T09:05:00Z">
                                <w:r>
                                  <w:rPr>
                                    <w:rFonts w:cs="Verdana" w:ascii="Verdana" w:hAnsi="Verdana"/>
                                    <w:spacing w:val="1"/>
                                    <w:sz w:val="20"/>
                                    <w:szCs w:val="20"/>
                                  </w:rPr>
                                  <w:delText xml:space="preserve"> </w:delText>
                                </w:r>
                              </w:del>
                            </w:ins>
                            <w:ins w:id="12874" w:author="hngr-Remo Tagliacozzi Junior" w:date="2024-06-11T15:10:00Z">
                              <w:del w:id="12875" w:author="SANDRA APARECIDA GEHRING FRANCO" w:date="2024-07-11T09:05:00Z">
                                <w:r>
                                  <w:rPr>
                                    <w:rFonts w:cs="Verdana" w:ascii="Verdana" w:hAnsi="Verdana"/>
                                    <w:sz w:val="20"/>
                                    <w:szCs w:val="20"/>
                                  </w:rPr>
                                  <w:delText>ANVISA</w:delText>
                                </w:r>
                              </w:del>
                            </w:ins>
                            <w:ins w:id="12876" w:author="hngr-Remo Tagliacozzi Junior" w:date="2024-06-11T15:10:00Z">
                              <w:del w:id="12877" w:author="SANDRA APARECIDA GEHRING FRANCO" w:date="2024-07-11T09:05:00Z">
                                <w:r>
                                  <w:rPr>
                                    <w:rFonts w:cs="Verdana" w:ascii="Verdana" w:hAnsi="Verdana"/>
                                    <w:spacing w:val="1"/>
                                    <w:sz w:val="20"/>
                                    <w:szCs w:val="20"/>
                                  </w:rPr>
                                  <w:delText xml:space="preserve"> </w:delText>
                                </w:r>
                              </w:del>
                            </w:ins>
                            <w:ins w:id="12878" w:author="hngr-Remo Tagliacozzi Junior" w:date="2024-06-11T15:10:00Z">
                              <w:del w:id="12879" w:author="SANDRA APARECIDA GEHRING FRANCO" w:date="2024-07-11T09:05:00Z">
                                <w:r>
                                  <w:rPr>
                                    <w:rFonts w:cs="Verdana" w:ascii="Verdana" w:hAnsi="Verdana"/>
                                    <w:sz w:val="20"/>
                                    <w:szCs w:val="20"/>
                                  </w:rPr>
                                  <w:delText>DO</w:delText>
                                </w:r>
                              </w:del>
                            </w:ins>
                            <w:ins w:id="12880" w:author="hngr-Remo Tagliacozzi Junior" w:date="2024-06-11T15:10:00Z">
                              <w:del w:id="12881" w:author="SANDRA APARECIDA GEHRING FRANCO" w:date="2024-07-11T09:05:00Z">
                                <w:r>
                                  <w:rPr>
                                    <w:rFonts w:cs="Verdana" w:ascii="Verdana" w:hAnsi="Verdana"/>
                                    <w:spacing w:val="1"/>
                                    <w:sz w:val="20"/>
                                    <w:szCs w:val="20"/>
                                  </w:rPr>
                                  <w:delText xml:space="preserve"> </w:delText>
                                </w:r>
                              </w:del>
                            </w:ins>
                            <w:ins w:id="12882" w:author="hngr-Remo Tagliacozzi Junior" w:date="2024-06-11T15:10:00Z">
                              <w:del w:id="12883" w:author="SANDRA APARECIDA GEHRING FRANCO" w:date="2024-07-11T09:05:00Z">
                                <w:r>
                                  <w:rPr>
                                    <w:rFonts w:cs="Verdana" w:ascii="Verdana" w:hAnsi="Verdana"/>
                                    <w:sz w:val="20"/>
                                    <w:szCs w:val="20"/>
                                  </w:rPr>
                                  <w:delText>PRODUTO</w:delText>
                                </w:r>
                              </w:del>
                            </w:ins>
                            <w:ins w:id="12884" w:author="hngr-Remo Tagliacozzi Junior" w:date="2024-06-11T15:10:00Z">
                              <w:del w:id="12885" w:author="SANDRA APARECIDA GEHRING FRANCO" w:date="2024-07-11T09:05:00Z">
                                <w:r>
                                  <w:rPr>
                                    <w:rFonts w:cs="Verdana" w:ascii="Verdana" w:hAnsi="Verdana"/>
                                    <w:spacing w:val="1"/>
                                    <w:sz w:val="20"/>
                                    <w:szCs w:val="20"/>
                                  </w:rPr>
                                  <w:delText xml:space="preserve"> </w:delText>
                                </w:r>
                              </w:del>
                            </w:ins>
                            <w:ins w:id="12886" w:author="hngr-Remo Tagliacozzi Junior" w:date="2024-06-11T15:10:00Z">
                              <w:del w:id="12887" w:author="SANDRA APARECIDA GEHRING FRANCO" w:date="2024-07-11T09:05:00Z">
                                <w:r>
                                  <w:rPr>
                                    <w:rFonts w:cs="Verdana" w:ascii="Verdana" w:hAnsi="Verdana"/>
                                    <w:sz w:val="20"/>
                                    <w:szCs w:val="20"/>
                                  </w:rPr>
                                  <w:delText>*</w:delText>
                                </w:r>
                              </w:del>
                            </w:ins>
                            <w:ins w:id="12888" w:author="hngr-Remo Tagliacozzi Junior" w:date="2024-06-11T15:10:00Z">
                              <w:del w:id="12889" w:author="SANDRA APARECIDA GEHRING FRANCO" w:date="2024-07-11T09:05:00Z">
                                <w:r>
                                  <w:rPr>
                                    <w:rFonts w:cs="Verdana" w:ascii="Verdana" w:hAnsi="Verdana"/>
                                    <w:spacing w:val="1"/>
                                    <w:sz w:val="20"/>
                                    <w:szCs w:val="20"/>
                                  </w:rPr>
                                  <w:delText xml:space="preserve"> </w:delText>
                                </w:r>
                              </w:del>
                            </w:ins>
                            <w:ins w:id="12890" w:author="hngr-Remo Tagliacozzi Junior" w:date="2024-06-11T15:10:00Z">
                              <w:del w:id="12891" w:author="SANDRA APARECIDA GEHRING FRANCO" w:date="2024-07-11T09:05:00Z">
                                <w:r>
                                  <w:rPr>
                                    <w:rFonts w:cs="Verdana" w:ascii="Verdana" w:hAnsi="Verdana"/>
                                    <w:sz w:val="20"/>
                                    <w:szCs w:val="20"/>
                                  </w:rPr>
                                  <w:delText>BEC</w:delText>
                                </w:r>
                              </w:del>
                            </w:ins>
                            <w:ins w:id="12892" w:author="hngr-Remo Tagliacozzi Junior" w:date="2024-06-11T15:10:00Z">
                              <w:del w:id="12893" w:author="SANDRA APARECIDA GEHRING FRANCO" w:date="2024-07-11T09:05:00Z">
                                <w:r>
                                  <w:rPr>
                                    <w:rFonts w:cs="Verdana" w:ascii="Verdana" w:hAnsi="Verdana"/>
                                    <w:spacing w:val="1"/>
                                    <w:sz w:val="20"/>
                                    <w:szCs w:val="20"/>
                                  </w:rPr>
                                  <w:delText xml:space="preserve"> </w:delText>
                                </w:r>
                              </w:del>
                            </w:ins>
                            <w:ins w:id="12894" w:author="hngr-Remo Tagliacozzi Junior" w:date="2024-06-11T15:10:00Z">
                              <w:del w:id="12895" w:author="SANDRA APARECIDA GEHRING FRANCO" w:date="2024-07-11T09:05:00Z">
                                <w:r>
                                  <w:rPr>
                                    <w:rFonts w:cs="Verdana" w:ascii="Verdana" w:hAnsi="Verdana"/>
                                    <w:b/>
                                    <w:sz w:val="20"/>
                                    <w:szCs w:val="20"/>
                                  </w:rPr>
                                  <w:delText>ITEM</w:delText>
                                </w:r>
                              </w:del>
                            </w:ins>
                            <w:ins w:id="12896" w:author="hngr-Remo Tagliacozzi Junior" w:date="2024-06-11T15:10:00Z">
                              <w:del w:id="12897" w:author="SANDRA APARECIDA GEHRING FRANCO" w:date="2024-07-11T09:05:00Z">
                                <w:r>
                                  <w:rPr>
                                    <w:rFonts w:cs="Verdana" w:ascii="Verdana" w:hAnsi="Verdana"/>
                                    <w:b/>
                                    <w:spacing w:val="1"/>
                                    <w:sz w:val="20"/>
                                    <w:szCs w:val="20"/>
                                  </w:rPr>
                                  <w:delText xml:space="preserve"> </w:delText>
                                </w:r>
                              </w:del>
                            </w:ins>
                            <w:ins w:id="12898" w:author="hngr-Remo Tagliacozzi Junior" w:date="2024-06-11T15:10:00Z">
                              <w:del w:id="12899" w:author="SANDRA APARECIDA GEHRING FRANCO" w:date="2024-07-11T09:05:00Z">
                                <w:r>
                                  <w:rPr>
                                    <w:rFonts w:cs="Verdana" w:ascii="Verdana" w:hAnsi="Verdana"/>
                                    <w:b/>
                                    <w:sz w:val="20"/>
                                    <w:szCs w:val="20"/>
                                  </w:rPr>
                                  <w:delText>MATERIAL:</w:delText>
                                </w:r>
                              </w:del>
                            </w:ins>
                            <w:ins w:id="12900" w:author="hngr-Remo Tagliacozzi Junior" w:date="2024-06-11T15:10:00Z">
                              <w:del w:id="12901" w:author="SANDRA APARECIDA GEHRING FRANCO" w:date="2024-07-11T09:05:00Z">
                                <w:r>
                                  <w:rPr>
                                    <w:rFonts w:cs="Verdana" w:ascii="Verdana" w:hAnsi="Verdana"/>
                                    <w:b/>
                                    <w:spacing w:val="1"/>
                                    <w:sz w:val="20"/>
                                    <w:szCs w:val="20"/>
                                  </w:rPr>
                                  <w:delText xml:space="preserve"> </w:delText>
                                </w:r>
                              </w:del>
                            </w:ins>
                            <w:ins w:id="12902" w:author="hngr-Remo Tagliacozzi Junior" w:date="2024-06-11T15:10:00Z">
                              <w:del w:id="12903" w:author="SANDRA APARECIDA GEHRING FRANCO" w:date="2024-07-11T09:05:00Z">
                                <w:r>
                                  <w:rPr>
                                    <w:rFonts w:cs="Verdana" w:ascii="Verdana" w:hAnsi="Verdana"/>
                                    <w:b/>
                                    <w:sz w:val="20"/>
                                    <w:szCs w:val="20"/>
                                  </w:rPr>
                                  <w:delText>78566-0</w:delText>
                                </w:r>
                              </w:del>
                            </w:ins>
                            <w:ins w:id="12904" w:author="hngr-Remo Tagliacozzi Junior" w:date="2024-06-11T15:10:00Z">
                              <w:del w:id="12905" w:author="SANDRA APARECIDA GEHRING FRANCO" w:date="2024-07-11T09:05:00Z">
                                <w:r>
                                  <w:rPr>
                                    <w:rFonts w:cs="Verdana" w:ascii="Verdana" w:hAnsi="Verdana"/>
                                    <w:b/>
                                    <w:spacing w:val="1"/>
                                    <w:sz w:val="20"/>
                                    <w:szCs w:val="20"/>
                                  </w:rPr>
                                  <w:delText xml:space="preserve"> </w:delText>
                                </w:r>
                              </w:del>
                            </w:ins>
                            <w:ins w:id="12906" w:author="hngr-Remo Tagliacozzi Junior" w:date="2024-06-11T15:10:00Z">
                              <w:del w:id="12907" w:author="SANDRA APARECIDA GEHRING FRANCO" w:date="2024-07-11T09:05:00Z">
                                <w:r>
                                  <w:rPr>
                                    <w:rFonts w:cs="Verdana" w:ascii="Verdana" w:hAnsi="Verdana"/>
                                    <w:b/>
                                    <w:sz w:val="20"/>
                                    <w:szCs w:val="20"/>
                                  </w:rPr>
                                  <w:delText>MEDICAMENTOS</w:delText>
                                </w:r>
                              </w:del>
                            </w:ins>
                            <w:ins w:id="12908" w:author="hngr-Remo Tagliacozzi Junior" w:date="2024-06-11T15:10:00Z">
                              <w:del w:id="12909" w:author="SANDRA APARECIDA GEHRING FRANCO" w:date="2024-07-11T09:05:00Z">
                                <w:r>
                                  <w:rPr>
                                    <w:rFonts w:cs="Verdana" w:ascii="Verdana" w:hAnsi="Verdana"/>
                                    <w:b/>
                                    <w:spacing w:val="1"/>
                                    <w:sz w:val="20"/>
                                    <w:szCs w:val="20"/>
                                  </w:rPr>
                                  <w:delText xml:space="preserve"> </w:delText>
                                </w:r>
                              </w:del>
                            </w:ins>
                            <w:ins w:id="12910" w:author="hngr-Remo Tagliacozzi Junior" w:date="2024-06-11T15:10:00Z">
                              <w:del w:id="12911" w:author="SANDRA APARECIDA GEHRING FRANCO" w:date="2024-07-11T09:05:00Z">
                                <w:r>
                                  <w:rPr>
                                    <w:rFonts w:cs="Verdana" w:ascii="Verdana" w:hAnsi="Verdana"/>
                                    <w:b/>
                                    <w:sz w:val="20"/>
                                    <w:szCs w:val="20"/>
                                  </w:rPr>
                                  <w:delText>CONTROLADOS</w:delText>
                                </w:r>
                              </w:del>
                            </w:ins>
                            <w:ins w:id="12912" w:author="hngr-Remo Tagliacozzi Junior" w:date="2024-06-11T15:10:00Z">
                              <w:del w:id="12913" w:author="SANDRA APARECIDA GEHRING FRANCO" w:date="2024-07-11T09:05:00Z">
                                <w:r>
                                  <w:rPr>
                                    <w:rFonts w:cs="Verdana" w:ascii="Verdana" w:hAnsi="Verdana"/>
                                    <w:b/>
                                    <w:spacing w:val="1"/>
                                    <w:sz w:val="20"/>
                                    <w:szCs w:val="20"/>
                                  </w:rPr>
                                  <w:delText xml:space="preserve"> </w:delText>
                                </w:r>
                              </w:del>
                            </w:ins>
                            <w:ins w:id="12914" w:author="hngr-Remo Tagliacozzi Junior" w:date="2024-06-11T15:10:00Z">
                              <w:del w:id="12915" w:author="SANDRA APARECIDA GEHRING FRANCO" w:date="2024-07-11T09:05:00Z">
                                <w:r>
                                  <w:rPr>
                                    <w:rFonts w:cs="Verdana" w:ascii="Verdana" w:hAnsi="Verdana"/>
                                    <w:b/>
                                    <w:sz w:val="20"/>
                                    <w:szCs w:val="20"/>
                                  </w:rPr>
                                  <w:delText>DE</w:delText>
                                </w:r>
                              </w:del>
                            </w:ins>
                            <w:ins w:id="12916" w:author="hngr-Remo Tagliacozzi Junior" w:date="2024-06-11T15:10:00Z">
                              <w:del w:id="12917" w:author="SANDRA APARECIDA GEHRING FRANCO" w:date="2024-07-11T09:05:00Z">
                                <w:r>
                                  <w:rPr>
                                    <w:rFonts w:cs="Verdana" w:ascii="Verdana" w:hAnsi="Verdana"/>
                                    <w:b/>
                                    <w:spacing w:val="1"/>
                                    <w:sz w:val="20"/>
                                    <w:szCs w:val="20"/>
                                  </w:rPr>
                                  <w:delText xml:space="preserve"> </w:delText>
                                </w:r>
                              </w:del>
                            </w:ins>
                            <w:ins w:id="12918" w:author="hngr-Remo Tagliacozzi Junior" w:date="2024-06-11T15:10:00Z">
                              <w:del w:id="12919" w:author="SANDRA APARECIDA GEHRING FRANCO" w:date="2024-07-11T09:05:00Z">
                                <w:r>
                                  <w:rPr>
                                    <w:rFonts w:cs="Verdana" w:ascii="Verdana" w:hAnsi="Verdana"/>
                                    <w:b/>
                                    <w:sz w:val="20"/>
                                    <w:szCs w:val="20"/>
                                  </w:rPr>
                                  <w:delText>USO</w:delText>
                                </w:r>
                              </w:del>
                            </w:ins>
                            <w:ins w:id="12920" w:author="hngr-Remo Tagliacozzi Junior" w:date="2024-06-11T15:10:00Z">
                              <w:del w:id="12921" w:author="SANDRA APARECIDA GEHRING FRANCO" w:date="2024-07-11T09:05:00Z">
                                <w:r>
                                  <w:rPr>
                                    <w:rFonts w:cs="Verdana" w:ascii="Verdana" w:hAnsi="Verdana"/>
                                    <w:b/>
                                    <w:spacing w:val="1"/>
                                    <w:sz w:val="20"/>
                                    <w:szCs w:val="20"/>
                                  </w:rPr>
                                  <w:delText xml:space="preserve"> </w:delText>
                                </w:r>
                              </w:del>
                            </w:ins>
                            <w:ins w:id="12922" w:author="hngr-Remo Tagliacozzi Junior" w:date="2024-06-11T15:10:00Z">
                              <w:del w:id="12923" w:author="SANDRA APARECIDA GEHRING FRANCO" w:date="2024-07-11T09:05:00Z">
                                <w:r>
                                  <w:rPr>
                                    <w:rFonts w:cs="Verdana" w:ascii="Verdana" w:hAnsi="Verdana"/>
                                    <w:b/>
                                    <w:sz w:val="20"/>
                                    <w:szCs w:val="20"/>
                                  </w:rPr>
                                  <w:delText>HUMANO</w:delText>
                                </w:r>
                              </w:del>
                            </w:ins>
                            <w:ins w:id="12924" w:author="hngr-Remo Tagliacozzi Junior" w:date="2024-06-11T15:10:00Z">
                              <w:del w:id="12925" w:author="SANDRA APARECIDA GEHRING FRANCO" w:date="2024-07-11T09:05:00Z">
                                <w:r>
                                  <w:rPr>
                                    <w:rFonts w:cs="Verdana" w:ascii="Verdana" w:hAnsi="Verdana"/>
                                    <w:b/>
                                    <w:spacing w:val="1"/>
                                    <w:sz w:val="20"/>
                                    <w:szCs w:val="20"/>
                                  </w:rPr>
                                  <w:delText xml:space="preserve"> </w:delText>
                                </w:r>
                              </w:del>
                            </w:ins>
                            <w:ins w:id="12926" w:author="hngr-Remo Tagliacozzi Junior" w:date="2024-06-11T15:10:00Z">
                              <w:del w:id="12927" w:author="SANDRA APARECIDA GEHRING FRANCO" w:date="2024-07-11T09:05:00Z">
                                <w:r>
                                  <w:rPr>
                                    <w:rFonts w:cs="Verdana" w:ascii="Verdana" w:hAnsi="Verdana"/>
                                    <w:b/>
                                    <w:sz w:val="20"/>
                                    <w:szCs w:val="20"/>
                                  </w:rPr>
                                  <w:delText>(ATIVO)</w:delText>
                                </w:r>
                              </w:del>
                            </w:ins>
                            <w:ins w:id="12928" w:author="hngr-Remo Tagliacozzi Junior" w:date="2024-06-11T15:10:00Z">
                              <w:del w:id="12929" w:author="SANDRA APARECIDA GEHRING FRANCO" w:date="2024-07-11T09:05:00Z">
                                <w:r>
                                  <w:rPr>
                                    <w:rFonts w:cs="Verdana" w:ascii="Verdana" w:hAnsi="Verdana"/>
                                    <w:b/>
                                    <w:spacing w:val="1"/>
                                    <w:sz w:val="20"/>
                                    <w:szCs w:val="20"/>
                                  </w:rPr>
                                  <w:delText xml:space="preserve"> </w:delText>
                                </w:r>
                              </w:del>
                            </w:ins>
                            <w:ins w:id="12930" w:author="hngr-Remo Tagliacozzi Junior" w:date="2024-06-11T15:10:00Z">
                              <w:del w:id="12931" w:author="SANDRA APARECIDA GEHRING FRANCO" w:date="2024-07-11T09:05:00Z">
                                <w:r>
                                  <w:rPr>
                                    <w:rFonts w:cs="Verdana" w:ascii="Verdana" w:hAnsi="Verdana"/>
                                    <w:b/>
                                    <w:sz w:val="20"/>
                                    <w:szCs w:val="20"/>
                                  </w:rPr>
                                  <w:delText>LEVOMEPROMAZINA,</w:delText>
                                </w:r>
                              </w:del>
                            </w:ins>
                            <w:ins w:id="12932" w:author="hngr-Remo Tagliacozzi Junior" w:date="2024-06-11T15:10:00Z">
                              <w:del w:id="12933" w:author="SANDRA APARECIDA GEHRING FRANCO" w:date="2024-07-11T09:05:00Z">
                                <w:r>
                                  <w:rPr>
                                    <w:rFonts w:cs="Verdana" w:ascii="Verdana" w:hAnsi="Verdana"/>
                                    <w:b/>
                                    <w:spacing w:val="1"/>
                                    <w:sz w:val="20"/>
                                    <w:szCs w:val="20"/>
                                  </w:rPr>
                                  <w:delText xml:space="preserve"> </w:delText>
                                </w:r>
                              </w:del>
                            </w:ins>
                            <w:ins w:id="12934" w:author="hngr-Remo Tagliacozzi Junior" w:date="2024-06-11T15:10:00Z">
                              <w:del w:id="12935" w:author="SANDRA APARECIDA GEHRING FRANCO" w:date="2024-07-11T09:05:00Z">
                                <w:r>
                                  <w:rPr>
                                    <w:rFonts w:cs="Verdana" w:ascii="Verdana" w:hAnsi="Verdana"/>
                                    <w:b/>
                                    <w:sz w:val="20"/>
                                    <w:szCs w:val="20"/>
                                  </w:rPr>
                                  <w:delText xml:space="preserve">MALEATO 25 MG, </w:delText>
                                </w:r>
                              </w:del>
                            </w:ins>
                            <w:ins w:id="12936" w:author="hngr-Remo Tagliacozzi Junior" w:date="2024-06-11T15:10:00Z">
                              <w:del w:id="12937" w:author="SANDRA APARECIDA GEHRING FRANCO" w:date="2024-07-11T09:05:00Z">
                                <w:r>
                                  <w:rPr>
                                    <w:rFonts w:cs="Verdana" w:ascii="Verdana" w:hAnsi="Verdana"/>
                                    <w:sz w:val="20"/>
                                    <w:szCs w:val="20"/>
                                  </w:rPr>
                                  <w:delText>FORMA FARMACEUTICA CAPSULA/COMPRIMIDO/COMPRIMIDO REVESTIDO,</w:delText>
                                </w:r>
                              </w:del>
                            </w:ins>
                            <w:ins w:id="12938" w:author="hngr-Remo Tagliacozzi Junior" w:date="2024-06-11T15:10:00Z">
                              <w:del w:id="12939" w:author="SANDRA APARECIDA GEHRING FRANCO" w:date="2024-07-11T09:05:00Z">
                                <w:r>
                                  <w:rPr>
                                    <w:rFonts w:cs="Verdana" w:ascii="Verdana" w:hAnsi="Verdana"/>
                                    <w:spacing w:val="-54"/>
                                    <w:sz w:val="20"/>
                                    <w:szCs w:val="20"/>
                                  </w:rPr>
                                  <w:delText xml:space="preserve"> </w:delText>
                                </w:r>
                              </w:del>
                            </w:ins>
                            <w:ins w:id="12940" w:author="hngr-Remo Tagliacozzi Junior" w:date="2024-06-11T15:10:00Z">
                              <w:del w:id="12941" w:author="SANDRA APARECIDA GEHRING FRANCO" w:date="2024-07-11T09:05:00Z">
                                <w:r>
                                  <w:rPr>
                                    <w:rFonts w:cs="Verdana" w:ascii="Verdana" w:hAnsi="Verdana"/>
                                    <w:sz w:val="20"/>
                                    <w:szCs w:val="20"/>
                                  </w:rPr>
                                  <w:delText>FORMA</w:delText>
                                </w:r>
                              </w:del>
                            </w:ins>
                            <w:ins w:id="12942" w:author="hngr-Remo Tagliacozzi Junior" w:date="2024-06-11T15:10:00Z">
                              <w:del w:id="12943" w:author="SANDRA APARECIDA GEHRING FRANCO" w:date="2024-07-11T09:05:00Z">
                                <w:r>
                                  <w:rPr>
                                    <w:rFonts w:cs="Verdana" w:ascii="Verdana" w:hAnsi="Verdana"/>
                                    <w:spacing w:val="1"/>
                                    <w:sz w:val="20"/>
                                    <w:szCs w:val="20"/>
                                  </w:rPr>
                                  <w:delText xml:space="preserve"> </w:delText>
                                </w:r>
                              </w:del>
                            </w:ins>
                            <w:ins w:id="12944" w:author="hngr-Remo Tagliacozzi Junior" w:date="2024-06-11T15:10:00Z">
                              <w:del w:id="12945" w:author="SANDRA APARECIDA GEHRING FRANCO" w:date="2024-07-11T09:05:00Z">
                                <w:r>
                                  <w:rPr>
                                    <w:rFonts w:cs="Verdana" w:ascii="Verdana" w:hAnsi="Verdana"/>
                                    <w:sz w:val="20"/>
                                    <w:szCs w:val="20"/>
                                  </w:rPr>
                                  <w:delText>DE</w:delText>
                                </w:r>
                              </w:del>
                            </w:ins>
                            <w:ins w:id="12946" w:author="hngr-Remo Tagliacozzi Junior" w:date="2024-06-11T15:10:00Z">
                              <w:del w:id="12947" w:author="SANDRA APARECIDA GEHRING FRANCO" w:date="2024-07-11T09:05:00Z">
                                <w:r>
                                  <w:rPr>
                                    <w:rFonts w:cs="Verdana" w:ascii="Verdana" w:hAnsi="Verdana"/>
                                    <w:spacing w:val="1"/>
                                    <w:sz w:val="20"/>
                                    <w:szCs w:val="20"/>
                                  </w:rPr>
                                  <w:delText xml:space="preserve"> </w:delText>
                                </w:r>
                              </w:del>
                            </w:ins>
                            <w:ins w:id="12948" w:author="hngr-Remo Tagliacozzi Junior" w:date="2024-06-11T15:10:00Z">
                              <w:del w:id="12949" w:author="SANDRA APARECIDA GEHRING FRANCO" w:date="2024-07-11T09:05:00Z">
                                <w:r>
                                  <w:rPr>
                                    <w:rFonts w:cs="Verdana" w:ascii="Verdana" w:hAnsi="Verdana"/>
                                    <w:sz w:val="20"/>
                                    <w:szCs w:val="20"/>
                                  </w:rPr>
                                  <w:delText>APRESENTACAO</w:delText>
                                </w:r>
                              </w:del>
                            </w:ins>
                            <w:ins w:id="12950" w:author="hngr-Remo Tagliacozzi Junior" w:date="2024-06-11T15:10:00Z">
                              <w:del w:id="12951" w:author="SANDRA APARECIDA GEHRING FRANCO" w:date="2024-07-11T09:05:00Z">
                                <w:r>
                                  <w:rPr>
                                    <w:rFonts w:cs="Verdana" w:ascii="Verdana" w:hAnsi="Verdana"/>
                                    <w:spacing w:val="1"/>
                                    <w:sz w:val="20"/>
                                    <w:szCs w:val="20"/>
                                  </w:rPr>
                                  <w:delText xml:space="preserve"> </w:delText>
                                </w:r>
                              </w:del>
                            </w:ins>
                            <w:ins w:id="12952" w:author="hngr-Remo Tagliacozzi Junior" w:date="2024-06-11T15:10:00Z">
                              <w:del w:id="12953" w:author="SANDRA APARECIDA GEHRING FRANCO" w:date="2024-07-11T09:05:00Z">
                                <w:r>
                                  <w:rPr>
                                    <w:rFonts w:cs="Verdana" w:ascii="Verdana" w:hAnsi="Verdana"/>
                                    <w:sz w:val="20"/>
                                    <w:szCs w:val="20"/>
                                  </w:rPr>
                                  <w:delText>CAPSULA/COMPRIMIDO/COMPRIMIDO</w:delText>
                                </w:r>
                              </w:del>
                            </w:ins>
                            <w:ins w:id="12954" w:author="hngr-Remo Tagliacozzi Junior" w:date="2024-06-11T15:10:00Z">
                              <w:del w:id="12955" w:author="SANDRA APARECIDA GEHRING FRANCO" w:date="2024-07-11T09:05:00Z">
                                <w:r>
                                  <w:rPr>
                                    <w:rFonts w:cs="Verdana" w:ascii="Verdana" w:hAnsi="Verdana"/>
                                    <w:spacing w:val="1"/>
                                    <w:sz w:val="20"/>
                                    <w:szCs w:val="20"/>
                                  </w:rPr>
                                  <w:delText xml:space="preserve"> </w:delText>
                                </w:r>
                              </w:del>
                            </w:ins>
                            <w:ins w:id="12956" w:author="hngr-Remo Tagliacozzi Junior" w:date="2024-06-11T15:10:00Z">
                              <w:del w:id="12957" w:author="SANDRA APARECIDA GEHRING FRANCO" w:date="2024-07-11T09:05:00Z">
                                <w:r>
                                  <w:rPr>
                                    <w:rFonts w:cs="Verdana" w:ascii="Verdana" w:hAnsi="Verdana"/>
                                    <w:sz w:val="20"/>
                                    <w:szCs w:val="20"/>
                                  </w:rPr>
                                  <w:delText>REVESTIDO,</w:delText>
                                </w:r>
                              </w:del>
                            </w:ins>
                            <w:ins w:id="12958" w:author="hngr-Remo Tagliacozzi Junior" w:date="2024-06-11T15:10:00Z">
                              <w:del w:id="12959" w:author="SANDRA APARECIDA GEHRING FRANCO" w:date="2024-07-11T09:05:00Z">
                                <w:r>
                                  <w:rPr>
                                    <w:rFonts w:cs="Verdana" w:ascii="Verdana" w:hAnsi="Verdana"/>
                                    <w:spacing w:val="1"/>
                                    <w:sz w:val="20"/>
                                    <w:szCs w:val="20"/>
                                  </w:rPr>
                                  <w:delText xml:space="preserve"> </w:delText>
                                </w:r>
                              </w:del>
                            </w:ins>
                            <w:ins w:id="12960" w:author="hngr-Remo Tagliacozzi Junior" w:date="2024-06-11T15:10:00Z">
                              <w:del w:id="12961" w:author="SANDRA APARECIDA GEHRING FRANCO" w:date="2024-07-11T09:05:00Z">
                                <w:r>
                                  <w:rPr>
                                    <w:rFonts w:cs="Verdana" w:ascii="Verdana" w:hAnsi="Verdana"/>
                                    <w:sz w:val="20"/>
                                    <w:szCs w:val="20"/>
                                  </w:rPr>
                                  <w:delText>VIA</w:delText>
                                </w:r>
                              </w:del>
                            </w:ins>
                            <w:ins w:id="12962" w:author="hngr-Remo Tagliacozzi Junior" w:date="2024-06-11T15:10:00Z">
                              <w:del w:id="12963" w:author="SANDRA APARECIDA GEHRING FRANCO" w:date="2024-07-11T09:05:00Z">
                                <w:r>
                                  <w:rPr>
                                    <w:rFonts w:cs="Verdana" w:ascii="Verdana" w:hAnsi="Verdana"/>
                                    <w:spacing w:val="1"/>
                                    <w:sz w:val="20"/>
                                    <w:szCs w:val="20"/>
                                  </w:rPr>
                                  <w:delText xml:space="preserve"> </w:delText>
                                </w:r>
                              </w:del>
                            </w:ins>
                            <w:ins w:id="12964" w:author="hngr-Remo Tagliacozzi Junior" w:date="2024-06-11T15:10:00Z">
                              <w:del w:id="12965" w:author="SANDRA APARECIDA GEHRING FRANCO" w:date="2024-07-11T09:05:00Z">
                                <w:r>
                                  <w:rPr>
                                    <w:rFonts w:cs="Verdana" w:ascii="Verdana" w:hAnsi="Verdana"/>
                                    <w:sz w:val="20"/>
                                    <w:szCs w:val="20"/>
                                  </w:rPr>
                                  <w:delText>DE</w:delText>
                                </w:r>
                              </w:del>
                            </w:ins>
                            <w:ins w:id="12966" w:author="hngr-Remo Tagliacozzi Junior" w:date="2024-06-11T15:10:00Z">
                              <w:del w:id="12967" w:author="SANDRA APARECIDA GEHRING FRANCO" w:date="2024-07-11T09:05:00Z">
                                <w:r>
                                  <w:rPr>
                                    <w:rFonts w:cs="Verdana" w:ascii="Verdana" w:hAnsi="Verdana"/>
                                    <w:spacing w:val="1"/>
                                    <w:sz w:val="20"/>
                                    <w:szCs w:val="20"/>
                                  </w:rPr>
                                  <w:delText xml:space="preserve"> </w:delText>
                                </w:r>
                              </w:del>
                            </w:ins>
                            <w:ins w:id="12968" w:author="hngr-Remo Tagliacozzi Junior" w:date="2024-06-11T15:10:00Z">
                              <w:del w:id="12969" w:author="SANDRA APARECIDA GEHRING FRANCO" w:date="2024-07-11T09:05:00Z">
                                <w:r>
                                  <w:rPr>
                                    <w:rFonts w:cs="Verdana" w:ascii="Verdana" w:hAnsi="Verdana"/>
                                    <w:sz w:val="20"/>
                                    <w:szCs w:val="20"/>
                                  </w:rPr>
                                  <w:delText>ADMINISTRACAO ORAL</w:delText>
                                </w:r>
                              </w:del>
                            </w:ins>
                            <w:ins w:id="12970" w:author="Autor" w:date="0-00-00T00:00:00Z">
                              <w:del w:id="12971"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2972" w:author="Autor" w:date="0-00-00T00:00:00Z">
                              <w:del w:id="12973" w:author="SANDRA APARECIDA GEHRING FRANCO" w:date="2024-07-11T09:05:00Z">
                                <w:r>
                                  <w:rPr>
                                    <w:rFonts w:cs="Verdana" w:ascii="Verdana" w:hAnsi="Verdana"/>
                                    <w:b/>
                                    <w:sz w:val="16"/>
                                    <w:szCs w:val="16"/>
                                  </w:rPr>
                                  <w:delText>ITEM MATERIAL: 47283-2 - MEDICAMENTOS GERAIS DE USO HUMANO (ATIVO) SALBUTAMOL, SULFATO 120 MCG/DOSE (EQUIV. 100M CG/DOSE DE SALBUTAMOL),</w:delText>
                                </w:r>
                              </w:del>
                            </w:ins>
                            <w:ins w:id="12974" w:author="Autor" w:date="0-00-00T00:00:00Z">
                              <w:del w:id="12975" w:author="SANDRA APARECIDA GEHRING FRANCO" w:date="2024-07-11T09:05:00Z">
                                <w:r>
                                  <w:rPr>
                                    <w:rFonts w:cs="Verdana" w:ascii="Verdana" w:hAnsi="Verdana"/>
                                    <w:sz w:val="16"/>
                                    <w:szCs w:val="16"/>
                                  </w:rPr>
                                  <w:delText xml:space="preserve"> FORMA FARMACÊUTICA SOLUÇÃO AEROSSOL BUCAL, FORMA DE APRESENTAÇÃO FRASCO COM APLICADOR, VIA DE ADMINISTRAÇÃO INALATÓRIA BUCAL</w:delText>
                                </w:r>
                              </w:del>
                            </w:ins>
                            <w:ins w:id="12976" w:author="Autor" w:date="0-00-00T00:00:00Z">
                              <w:del w:id="12977"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2978" w:author="Autor" w:date="0-00-00T00:00:00Z">
                              <w:del w:id="12979" w:author="SANDRA APARECIDA GEHRING FRANCO" w:date="2024-07-11T09:05:00Z">
                                <w:r>
                                  <w:rPr>
                                    <w:rFonts w:cs="Verdana" w:ascii="Verdana" w:hAnsi="Verdana"/>
                                    <w:b/>
                                    <w:sz w:val="20"/>
                                    <w:szCs w:val="20"/>
                                  </w:rPr>
                                  <w:delText>ITEM MATERIAL: 10584-8 - MEDICAMENTOS GERAIS DE USO HUMANO (ATIVO) ÁGUA PARA INJEÇÃO,</w:delText>
                                </w:r>
                              </w:del>
                            </w:ins>
                            <w:del w:id="12980" w:author="SANDRA APARECIDA GEHRING FRANCO" w:date="2024-07-11T09:05: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2981" w:author="hngr-Remo Tagliacozzi Junior" w:date="2024-06-11T15:10:00Z">
                              <w:del w:id="12982" w:author="SANDRA APARECIDA GEHRING FRANCO" w:date="2024-07-11T09:05:00Z">
                                <w:r>
                                  <w:rPr>
                                    <w:rFonts w:cs="Verdana" w:ascii="Verdana" w:hAnsi="Verdana"/>
                                    <w:b/>
                                    <w:sz w:val="20"/>
                                    <w:szCs w:val="20"/>
                                  </w:rPr>
                                  <w:delText>268128</w:delText>
                                </w:r>
                              </w:del>
                            </w:ins>
                            <w:ins w:id="12983" w:author="Autor" w:date="0-00-00T00:00:00Z">
                              <w:del w:id="12984" w:author="SANDRA APARECIDA GEHRING FRANCO" w:date="2024-07-11T09:05:00Z">
                                <w:r>
                                  <w:rPr>
                                    <w:rFonts w:cs="Arial" w:ascii="Verdana" w:hAnsi="Verdana"/>
                                  </w:rPr>
                                  <w:delText>294887</w:delText>
                                </w:r>
                              </w:del>
                            </w:ins>
                            <w:del w:id="12985" w:author="SANDRA APARECIDA GEHRING FRANCO" w:date="2024-07-11T09:05: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2986" w:author="hngr-Remo Tagliacozzi Junior" w:date="2024-06-11T15:10:00Z">
                              <w:del w:id="12987" w:author="SANDRA APARECIDA GEHRING FRANCO" w:date="2024-07-11T09:05:00Z">
                                <w:r>
                                  <w:rPr>
                                    <w:rFonts w:cs="Verdana" w:ascii="Verdana" w:hAnsi="Verdana"/>
                                    <w:b/>
                                    <w:color w:val="000000"/>
                                    <w:sz w:val="20"/>
                                    <w:szCs w:val="20"/>
                                  </w:rPr>
                                  <w:delText>200</w:delText>
                                </w:r>
                              </w:del>
                            </w:ins>
                            <w:ins w:id="12988" w:author="Autor" w:date="0-00-00T00:00:00Z">
                              <w:del w:id="12989" w:author="SANDRA APARECIDA GEHRING FRANCO" w:date="2024-07-11T09:05:00Z">
                                <w:r>
                                  <w:rPr>
                                    <w:rFonts w:cs="Verdana" w:ascii="Verdana" w:hAnsi="Verdana"/>
                                    <w:bCs/>
                                    <w:color w:val="000000"/>
                                    <w:sz w:val="24"/>
                                    <w:szCs w:val="24"/>
                                  </w:rPr>
                                  <w:delText>90</w:delText>
                                </w:r>
                              </w:del>
                            </w:ins>
                            <w:del w:id="12990" w:author="SANDRA APARECIDA GEHRING FRANCO" w:date="2024-07-11T09:05: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991" w:author="hngr-Remo Tagliacozzi Junior" w:date="2024-06-11T15:10:00Z">
                              <w:del w:id="12992" w:author="SANDRA APARECIDA GEHRING FRANCO" w:date="2024-07-11T09:05:00Z">
                                <w:r>
                                  <w:rPr>
                                    <w:rFonts w:cs="Verdana" w:ascii="Verdana" w:hAnsi="Verdana"/>
                                    <w:b/>
                                    <w:sz w:val="20"/>
                                    <w:szCs w:val="20"/>
                                  </w:rPr>
                                  <w:delText>UNIDADE</w:delText>
                                </w:r>
                              </w:del>
                            </w:ins>
                            <w:ins w:id="12993" w:author="hngr-Remo Tagliacozzi Junior" w:date="2024-06-11T15:10:00Z">
                              <w:del w:id="12994" w:author="SANDRA APARECIDA GEHRING FRANCO" w:date="2024-07-11T09:05:00Z">
                                <w:r>
                                  <w:rPr>
                                    <w:rFonts w:cs="Verdana" w:ascii="Verdana" w:hAnsi="Verdana"/>
                                    <w:b/>
                                    <w:spacing w:val="-52"/>
                                    <w:sz w:val="20"/>
                                    <w:szCs w:val="20"/>
                                  </w:rPr>
                                  <w:delText xml:space="preserve"> </w:delText>
                                </w:r>
                              </w:del>
                            </w:ins>
                            <w:ins w:id="12995" w:author="hngr-Remo Tagliacozzi Junior" w:date="2024-06-11T15:10:00Z">
                              <w:del w:id="12996" w:author="SANDRA APARECIDA GEHRING FRANCO" w:date="2024-07-11T09:05:00Z">
                                <w:r>
                                  <w:rPr>
                                    <w:rFonts w:cs="Verdana" w:ascii="Verdana" w:hAnsi="Verdana"/>
                                    <w:b/>
                                    <w:sz w:val="20"/>
                                    <w:szCs w:val="20"/>
                                  </w:rPr>
                                  <w:delText>10%</w:delText>
                                </w:r>
                              </w:del>
                            </w:ins>
                            <w:ins w:id="12997" w:author="Autor" w:date="0-00-00T00:00:00Z">
                              <w:del w:id="12998" w:author="SANDRA APARECIDA GEHRING FRANCO" w:date="2024-07-11T09:05:00Z">
                                <w:r>
                                  <w:rPr>
                                    <w:rFonts w:cs="Verdana" w:ascii="Verdana" w:hAnsi="Verdana"/>
                                    <w:b/>
                                    <w:color w:val="000000"/>
                                    <w:sz w:val="16"/>
                                    <w:szCs w:val="16"/>
                                  </w:rPr>
                                  <w:delText xml:space="preserve">UNIDADE </w:delText>
                                </w:r>
                              </w:del>
                            </w:ins>
                            <w:del w:id="1299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3101" w:author="SANDRA APARECIDA GEHRING FRANCO" w:date="2024-07-11T09:05:00Z"/>
                              </w:rPr>
                            </w:pPr>
                            <w:ins w:id="13000" w:author="hngr-Remo Tagliacozzi Junior" w:date="2024-06-11T15:10:00Z">
                              <w:del w:id="13001" w:author="SANDRA APARECIDA GEHRING FRANCO" w:date="2024-07-11T09:05:00Z">
                                <w:r>
                                  <w:rPr>
                                    <w:sz w:val="20"/>
                                    <w:szCs w:val="20"/>
                                  </w:rPr>
                                  <w:delText>NATUREZA</w:delText>
                                </w:r>
                              </w:del>
                            </w:ins>
                            <w:ins w:id="13002" w:author="hngr-Remo Tagliacozzi Junior" w:date="2024-06-11T15:10:00Z">
                              <w:del w:id="13003" w:author="SANDRA APARECIDA GEHRING FRANCO" w:date="2024-07-11T09:05:00Z">
                                <w:r>
                                  <w:rPr>
                                    <w:spacing w:val="1"/>
                                    <w:sz w:val="20"/>
                                    <w:szCs w:val="20"/>
                                  </w:rPr>
                                  <w:delText xml:space="preserve"> </w:delText>
                                </w:r>
                              </w:del>
                            </w:ins>
                            <w:ins w:id="13004" w:author="hngr-Remo Tagliacozzi Junior" w:date="2024-06-11T15:10:00Z">
                              <w:del w:id="13005" w:author="SANDRA APARECIDA GEHRING FRANCO" w:date="2024-07-11T09:05:00Z">
                                <w:r>
                                  <w:rPr>
                                    <w:sz w:val="20"/>
                                    <w:szCs w:val="20"/>
                                  </w:rPr>
                                  <w:delText>DE</w:delText>
                                </w:r>
                              </w:del>
                            </w:ins>
                            <w:ins w:id="13006" w:author="hngr-Remo Tagliacozzi Junior" w:date="2024-06-11T15:10:00Z">
                              <w:del w:id="13007" w:author="SANDRA APARECIDA GEHRING FRANCO" w:date="2024-07-11T09:05:00Z">
                                <w:r>
                                  <w:rPr>
                                    <w:spacing w:val="1"/>
                                    <w:sz w:val="20"/>
                                    <w:szCs w:val="20"/>
                                  </w:rPr>
                                  <w:delText xml:space="preserve"> </w:delText>
                                </w:r>
                              </w:del>
                            </w:ins>
                            <w:ins w:id="13008" w:author="hngr-Remo Tagliacozzi Junior" w:date="2024-06-11T15:10:00Z">
                              <w:del w:id="13009" w:author="SANDRA APARECIDA GEHRING FRANCO" w:date="2024-07-11T09:05:00Z">
                                <w:r>
                                  <w:rPr>
                                    <w:sz w:val="20"/>
                                    <w:szCs w:val="20"/>
                                  </w:rPr>
                                  <w:delText>DESPESA:</w:delText>
                                </w:r>
                              </w:del>
                            </w:ins>
                            <w:ins w:id="13010" w:author="hngr-Remo Tagliacozzi Junior" w:date="2024-06-11T15:10:00Z">
                              <w:del w:id="13011" w:author="SANDRA APARECIDA GEHRING FRANCO" w:date="2024-07-11T09:05:00Z">
                                <w:r>
                                  <w:rPr>
                                    <w:spacing w:val="1"/>
                                    <w:sz w:val="20"/>
                                    <w:szCs w:val="20"/>
                                  </w:rPr>
                                  <w:delText xml:space="preserve"> </w:delText>
                                </w:r>
                              </w:del>
                            </w:ins>
                            <w:ins w:id="13012" w:author="hngr-Remo Tagliacozzi Junior" w:date="2024-06-11T15:10:00Z">
                              <w:del w:id="13013" w:author="SANDRA APARECIDA GEHRING FRANCO" w:date="2024-07-11T09:05:00Z">
                                <w:r>
                                  <w:rPr>
                                    <w:sz w:val="20"/>
                                    <w:szCs w:val="20"/>
                                  </w:rPr>
                                  <w:delText>33903030</w:delText>
                                </w:r>
                              </w:del>
                            </w:ins>
                            <w:ins w:id="13014" w:author="hngr-Remo Tagliacozzi Junior" w:date="2024-06-11T15:10:00Z">
                              <w:del w:id="13015" w:author="SANDRA APARECIDA GEHRING FRANCO" w:date="2024-07-11T09:05:00Z">
                                <w:r>
                                  <w:rPr>
                                    <w:spacing w:val="1"/>
                                    <w:sz w:val="20"/>
                                    <w:szCs w:val="20"/>
                                  </w:rPr>
                                  <w:delText xml:space="preserve"> </w:delText>
                                </w:r>
                              </w:del>
                            </w:ins>
                            <w:ins w:id="13016" w:author="hngr-Remo Tagliacozzi Junior" w:date="2024-06-11T15:10:00Z">
                              <w:del w:id="13017" w:author="SANDRA APARECIDA GEHRING FRANCO" w:date="2024-07-11T09:05:00Z">
                                <w:r>
                                  <w:rPr>
                                    <w:sz w:val="20"/>
                                    <w:szCs w:val="20"/>
                                  </w:rPr>
                                  <w:delText>CLASSE:</w:delText>
                                </w:r>
                              </w:del>
                            </w:ins>
                            <w:ins w:id="13018" w:author="hngr-Remo Tagliacozzi Junior" w:date="2024-06-11T15:10:00Z">
                              <w:del w:id="13019" w:author="SANDRA APARECIDA GEHRING FRANCO" w:date="2024-07-11T09:05:00Z">
                                <w:r>
                                  <w:rPr>
                                    <w:spacing w:val="1"/>
                                    <w:sz w:val="20"/>
                                    <w:szCs w:val="20"/>
                                  </w:rPr>
                                  <w:delText xml:space="preserve"> </w:delText>
                                </w:r>
                              </w:del>
                            </w:ins>
                            <w:ins w:id="13020" w:author="hngr-Remo Tagliacozzi Junior" w:date="2024-06-11T15:10:00Z">
                              <w:del w:id="13021" w:author="SANDRA APARECIDA GEHRING FRANCO" w:date="2024-07-11T09:05:00Z">
                                <w:r>
                                  <w:rPr>
                                    <w:sz w:val="20"/>
                                    <w:szCs w:val="20"/>
                                  </w:rPr>
                                  <w:delText>6531</w:delText>
                                </w:r>
                              </w:del>
                            </w:ins>
                            <w:ins w:id="13022" w:author="hngr-Remo Tagliacozzi Junior" w:date="2024-06-11T15:10:00Z">
                              <w:del w:id="13023" w:author="SANDRA APARECIDA GEHRING FRANCO" w:date="2024-07-11T09:05:00Z">
                                <w:r>
                                  <w:rPr>
                                    <w:spacing w:val="1"/>
                                    <w:sz w:val="20"/>
                                    <w:szCs w:val="20"/>
                                  </w:rPr>
                                  <w:delText xml:space="preserve"> </w:delText>
                                </w:r>
                              </w:del>
                            </w:ins>
                            <w:ins w:id="13024" w:author="hngr-Remo Tagliacozzi Junior" w:date="2024-06-11T15:10:00Z">
                              <w:del w:id="13025" w:author="SANDRA APARECIDA GEHRING FRANCO" w:date="2024-07-11T09:05:00Z">
                                <w:r>
                                  <w:rPr>
                                    <w:sz w:val="20"/>
                                    <w:szCs w:val="20"/>
                                  </w:rPr>
                                  <w:delText>–</w:delText>
                                </w:r>
                              </w:del>
                            </w:ins>
                            <w:ins w:id="13026" w:author="hngr-Remo Tagliacozzi Junior" w:date="2024-06-11T15:10:00Z">
                              <w:del w:id="13027" w:author="SANDRA APARECIDA GEHRING FRANCO" w:date="2024-07-11T09:05:00Z">
                                <w:r>
                                  <w:rPr>
                                    <w:spacing w:val="1"/>
                                    <w:sz w:val="20"/>
                                    <w:szCs w:val="20"/>
                                  </w:rPr>
                                  <w:delText xml:space="preserve"> </w:delText>
                                </w:r>
                              </w:del>
                            </w:ins>
                            <w:ins w:id="13028" w:author="hngr-Remo Tagliacozzi Junior" w:date="2024-06-11T15:10:00Z">
                              <w:del w:id="13029" w:author="SANDRA APARECIDA GEHRING FRANCO" w:date="2024-07-11T09:05:00Z">
                                <w:r>
                                  <w:rPr>
                                    <w:sz w:val="20"/>
                                    <w:szCs w:val="20"/>
                                  </w:rPr>
                                  <w:delText>MEDICAMENTOS</w:delText>
                                </w:r>
                              </w:del>
                            </w:ins>
                            <w:ins w:id="13030" w:author="hngr-Remo Tagliacozzi Junior" w:date="2024-06-11T15:10:00Z">
                              <w:del w:id="13031" w:author="SANDRA APARECIDA GEHRING FRANCO" w:date="2024-07-11T09:05:00Z">
                                <w:r>
                                  <w:rPr>
                                    <w:spacing w:val="1"/>
                                    <w:sz w:val="20"/>
                                    <w:szCs w:val="20"/>
                                  </w:rPr>
                                  <w:delText xml:space="preserve"> </w:delText>
                                </w:r>
                              </w:del>
                            </w:ins>
                            <w:ins w:id="13032" w:author="hngr-Remo Tagliacozzi Junior" w:date="2024-06-11T15:10:00Z">
                              <w:del w:id="13033" w:author="SANDRA APARECIDA GEHRING FRANCO" w:date="2024-07-11T09:05:00Z">
                                <w:r>
                                  <w:rPr>
                                    <w:sz w:val="20"/>
                                    <w:szCs w:val="20"/>
                                  </w:rPr>
                                  <w:delText>COM</w:delText>
                                </w:r>
                              </w:del>
                            </w:ins>
                            <w:ins w:id="13034" w:author="hngr-Remo Tagliacozzi Junior" w:date="2024-06-11T15:10:00Z">
                              <w:del w:id="13035" w:author="SANDRA APARECIDA GEHRING FRANCO" w:date="2024-07-11T09:05:00Z">
                                <w:r>
                                  <w:rPr>
                                    <w:spacing w:val="1"/>
                                    <w:sz w:val="20"/>
                                    <w:szCs w:val="20"/>
                                  </w:rPr>
                                  <w:delText xml:space="preserve"> </w:delText>
                                </w:r>
                              </w:del>
                            </w:ins>
                            <w:ins w:id="13036" w:author="hngr-Remo Tagliacozzi Junior" w:date="2024-06-11T15:10:00Z">
                              <w:del w:id="13037" w:author="SANDRA APARECIDA GEHRING FRANCO" w:date="2024-07-11T09:05:00Z">
                                <w:r>
                                  <w:rPr>
                                    <w:sz w:val="20"/>
                                    <w:szCs w:val="20"/>
                                  </w:rPr>
                                  <w:delText>OU</w:delText>
                                </w:r>
                              </w:del>
                            </w:ins>
                            <w:ins w:id="13038" w:author="hngr-Remo Tagliacozzi Junior" w:date="2024-06-11T15:10:00Z">
                              <w:del w:id="13039" w:author="SANDRA APARECIDA GEHRING FRANCO" w:date="2024-07-11T09:05:00Z">
                                <w:r>
                                  <w:rPr>
                                    <w:spacing w:val="1"/>
                                    <w:sz w:val="20"/>
                                    <w:szCs w:val="20"/>
                                  </w:rPr>
                                  <w:delText xml:space="preserve"> </w:delText>
                                </w:r>
                              </w:del>
                            </w:ins>
                            <w:ins w:id="13040" w:author="hngr-Remo Tagliacozzi Junior" w:date="2024-06-11T15:10:00Z">
                              <w:del w:id="13041" w:author="SANDRA APARECIDA GEHRING FRANCO" w:date="2024-07-11T09:05:00Z">
                                <w:r>
                                  <w:rPr>
                                    <w:sz w:val="20"/>
                                    <w:szCs w:val="20"/>
                                  </w:rPr>
                                  <w:delText>SEM</w:delText>
                                </w:r>
                              </w:del>
                            </w:ins>
                            <w:ins w:id="13042" w:author="hngr-Remo Tagliacozzi Junior" w:date="2024-06-11T15:10:00Z">
                              <w:del w:id="13043" w:author="SANDRA APARECIDA GEHRING FRANCO" w:date="2024-07-11T09:05:00Z">
                                <w:r>
                                  <w:rPr>
                                    <w:spacing w:val="1"/>
                                    <w:sz w:val="20"/>
                                    <w:szCs w:val="20"/>
                                  </w:rPr>
                                  <w:delText xml:space="preserve"> </w:delText>
                                </w:r>
                              </w:del>
                            </w:ins>
                            <w:ins w:id="13044" w:author="hngr-Remo Tagliacozzi Junior" w:date="2024-06-11T15:10:00Z">
                              <w:del w:id="13045" w:author="SANDRA APARECIDA GEHRING FRANCO" w:date="2024-07-11T09:05:00Z">
                                <w:r>
                                  <w:rPr>
                                    <w:sz w:val="20"/>
                                    <w:szCs w:val="20"/>
                                  </w:rPr>
                                  <w:delText xml:space="preserve">NOTIFICACAO/REGISTRO NA ANVISA DO PRODUTO * BEC </w:delText>
                                </w:r>
                              </w:del>
                            </w:ins>
                            <w:ins w:id="13046" w:author="hngr-Remo Tagliacozzi Junior" w:date="2024-06-11T15:10:00Z">
                              <w:del w:id="13047" w:author="SANDRA APARECIDA GEHRING FRANCO" w:date="2024-07-11T09:05:00Z">
                                <w:r>
                                  <w:rPr>
                                    <w:b/>
                                    <w:sz w:val="20"/>
                                    <w:szCs w:val="20"/>
                                  </w:rPr>
                                  <w:delText>ITEM MATERIAL: 48645-0 -</w:delText>
                                </w:r>
                              </w:del>
                            </w:ins>
                            <w:ins w:id="13048" w:author="hngr-Remo Tagliacozzi Junior" w:date="2024-06-11T15:10:00Z">
                              <w:del w:id="13049" w:author="SANDRA APARECIDA GEHRING FRANCO" w:date="2024-07-11T09:05:00Z">
                                <w:r>
                                  <w:rPr>
                                    <w:b/>
                                    <w:spacing w:val="1"/>
                                    <w:sz w:val="20"/>
                                    <w:szCs w:val="20"/>
                                  </w:rPr>
                                  <w:delText xml:space="preserve"> </w:delText>
                                </w:r>
                              </w:del>
                            </w:ins>
                            <w:ins w:id="13050" w:author="hngr-Remo Tagliacozzi Junior" w:date="2024-06-11T15:10:00Z">
                              <w:del w:id="13051" w:author="SANDRA APARECIDA GEHRING FRANCO" w:date="2024-07-11T09:05:00Z">
                                <w:r>
                                  <w:rPr>
                                    <w:b/>
                                    <w:sz w:val="20"/>
                                    <w:szCs w:val="20"/>
                                  </w:rPr>
                                  <w:delText>MEDICAMENTOS GERAIS DE USO HUMANO (ATIVO) MAGNÉSIO,HEPTAHIDRATADO</w:delText>
                                </w:r>
                              </w:del>
                            </w:ins>
                            <w:ins w:id="13052" w:author="hngr-Remo Tagliacozzi Junior" w:date="2024-06-11T15:10:00Z">
                              <w:del w:id="13053" w:author="SANDRA APARECIDA GEHRING FRANCO" w:date="2024-07-11T09:05:00Z">
                                <w:r>
                                  <w:rPr>
                                    <w:b/>
                                    <w:spacing w:val="1"/>
                                    <w:sz w:val="20"/>
                                    <w:szCs w:val="20"/>
                                  </w:rPr>
                                  <w:delText xml:space="preserve"> </w:delText>
                                </w:r>
                              </w:del>
                            </w:ins>
                            <w:ins w:id="13054" w:author="hngr-Remo Tagliacozzi Junior" w:date="2024-06-11T15:10:00Z">
                              <w:del w:id="13055" w:author="SANDRA APARECIDA GEHRING FRANCO" w:date="2024-07-11T09:05:00Z">
                                <w:r>
                                  <w:rPr>
                                    <w:b/>
                                    <w:sz w:val="20"/>
                                    <w:szCs w:val="20"/>
                                  </w:rPr>
                                  <w:delText xml:space="preserve">SULFATO 100 MG/ML (0,81 MEQ/ML DE MAGNÉSIO), </w:delText>
                                </w:r>
                              </w:del>
                            </w:ins>
                            <w:ins w:id="13056" w:author="hngr-Remo Tagliacozzi Junior" w:date="2024-06-11T15:10:00Z">
                              <w:del w:id="13057" w:author="SANDRA APARECIDA GEHRING FRANCO" w:date="2024-07-11T09:05:00Z">
                                <w:r>
                                  <w:rPr>
                                    <w:sz w:val="20"/>
                                    <w:szCs w:val="20"/>
                                  </w:rPr>
                                  <w:delText>FORMA FARMACÊUTICA SOLUÇÃO</w:delText>
                                </w:r>
                              </w:del>
                            </w:ins>
                            <w:ins w:id="13058" w:author="hngr-Remo Tagliacozzi Junior" w:date="2024-06-11T15:10:00Z">
                              <w:del w:id="13059" w:author="SANDRA APARECIDA GEHRING FRANCO" w:date="2024-07-11T09:05:00Z">
                                <w:r>
                                  <w:rPr>
                                    <w:spacing w:val="1"/>
                                    <w:sz w:val="20"/>
                                    <w:szCs w:val="20"/>
                                  </w:rPr>
                                  <w:delText xml:space="preserve"> </w:delText>
                                </w:r>
                              </w:del>
                            </w:ins>
                            <w:ins w:id="13060" w:author="hngr-Remo Tagliacozzi Junior" w:date="2024-06-11T15:10:00Z">
                              <w:del w:id="13061" w:author="SANDRA APARECIDA GEHRING FRANCO" w:date="2024-07-11T09:05:00Z">
                                <w:r>
                                  <w:rPr>
                                    <w:sz w:val="20"/>
                                    <w:szCs w:val="20"/>
                                  </w:rPr>
                                  <w:delText>INJETÁVEL,</w:delText>
                                </w:r>
                              </w:del>
                            </w:ins>
                            <w:ins w:id="13062" w:author="hngr-Remo Tagliacozzi Junior" w:date="2024-06-11T15:10:00Z">
                              <w:del w:id="13063" w:author="SANDRA APARECIDA GEHRING FRANCO" w:date="2024-07-11T09:05:00Z">
                                <w:r>
                                  <w:rPr>
                                    <w:spacing w:val="18"/>
                                    <w:sz w:val="20"/>
                                    <w:szCs w:val="20"/>
                                  </w:rPr>
                                  <w:delText xml:space="preserve"> </w:delText>
                                </w:r>
                              </w:del>
                            </w:ins>
                            <w:ins w:id="13064" w:author="hngr-Remo Tagliacozzi Junior" w:date="2024-06-11T15:10:00Z">
                              <w:del w:id="13065" w:author="SANDRA APARECIDA GEHRING FRANCO" w:date="2024-07-11T09:05:00Z">
                                <w:r>
                                  <w:rPr>
                                    <w:sz w:val="20"/>
                                    <w:szCs w:val="20"/>
                                  </w:rPr>
                                  <w:delText>FORMA</w:delText>
                                </w:r>
                              </w:del>
                            </w:ins>
                            <w:ins w:id="13066" w:author="hngr-Remo Tagliacozzi Junior" w:date="2024-06-11T15:10:00Z">
                              <w:del w:id="13067" w:author="SANDRA APARECIDA GEHRING FRANCO" w:date="2024-07-11T09:05:00Z">
                                <w:r>
                                  <w:rPr>
                                    <w:spacing w:val="18"/>
                                    <w:sz w:val="20"/>
                                    <w:szCs w:val="20"/>
                                  </w:rPr>
                                  <w:delText xml:space="preserve"> </w:delText>
                                </w:r>
                              </w:del>
                            </w:ins>
                            <w:ins w:id="13068" w:author="hngr-Remo Tagliacozzi Junior" w:date="2024-06-11T15:10:00Z">
                              <w:del w:id="13069" w:author="SANDRA APARECIDA GEHRING FRANCO" w:date="2024-07-11T09:05:00Z">
                                <w:r>
                                  <w:rPr>
                                    <w:sz w:val="20"/>
                                    <w:szCs w:val="20"/>
                                  </w:rPr>
                                  <w:delText>DE</w:delText>
                                </w:r>
                              </w:del>
                            </w:ins>
                            <w:ins w:id="13070" w:author="hngr-Remo Tagliacozzi Junior" w:date="2024-06-11T15:10:00Z">
                              <w:del w:id="13071" w:author="SANDRA APARECIDA GEHRING FRANCO" w:date="2024-07-11T09:05:00Z">
                                <w:r>
                                  <w:rPr>
                                    <w:spacing w:val="19"/>
                                    <w:sz w:val="20"/>
                                    <w:szCs w:val="20"/>
                                  </w:rPr>
                                  <w:delText xml:space="preserve"> </w:delText>
                                </w:r>
                              </w:del>
                            </w:ins>
                            <w:ins w:id="13072" w:author="hngr-Remo Tagliacozzi Junior" w:date="2024-06-11T15:10:00Z">
                              <w:del w:id="13073" w:author="SANDRA APARECIDA GEHRING FRANCO" w:date="2024-07-11T09:05:00Z">
                                <w:r>
                                  <w:rPr>
                                    <w:sz w:val="20"/>
                                    <w:szCs w:val="20"/>
                                  </w:rPr>
                                  <w:delText>APRESENTAÇÃO</w:delText>
                                </w:r>
                              </w:del>
                            </w:ins>
                            <w:ins w:id="13074" w:author="hngr-Remo Tagliacozzi Junior" w:date="2024-06-11T15:10:00Z">
                              <w:del w:id="13075" w:author="SANDRA APARECIDA GEHRING FRANCO" w:date="2024-07-11T09:05:00Z">
                                <w:r>
                                  <w:rPr>
                                    <w:spacing w:val="18"/>
                                    <w:sz w:val="20"/>
                                    <w:szCs w:val="20"/>
                                  </w:rPr>
                                  <w:delText xml:space="preserve"> </w:delText>
                                </w:r>
                              </w:del>
                            </w:ins>
                            <w:ins w:id="13076" w:author="hngr-Remo Tagliacozzi Junior" w:date="2024-06-11T15:10:00Z">
                              <w:del w:id="13077" w:author="SANDRA APARECIDA GEHRING FRANCO" w:date="2024-07-11T09:05:00Z">
                                <w:r>
                                  <w:rPr>
                                    <w:sz w:val="20"/>
                                    <w:szCs w:val="20"/>
                                  </w:rPr>
                                  <w:delText>FRASCO-AMPOLA/SERINGA</w:delText>
                                </w:r>
                              </w:del>
                            </w:ins>
                            <w:ins w:id="13078" w:author="hngr-Remo Tagliacozzi Junior" w:date="2024-06-11T15:10:00Z">
                              <w:del w:id="13079" w:author="SANDRA APARECIDA GEHRING FRANCO" w:date="2024-07-11T09:05:00Z">
                                <w:r>
                                  <w:rPr>
                                    <w:spacing w:val="19"/>
                                    <w:sz w:val="20"/>
                                    <w:szCs w:val="20"/>
                                  </w:rPr>
                                  <w:delText xml:space="preserve"> </w:delText>
                                </w:r>
                              </w:del>
                            </w:ins>
                            <w:ins w:id="13080" w:author="hngr-Remo Tagliacozzi Junior" w:date="2024-06-11T15:10:00Z">
                              <w:del w:id="13081" w:author="SANDRA APARECIDA GEHRING FRANCO" w:date="2024-07-11T09:05:00Z">
                                <w:r>
                                  <w:rPr>
                                    <w:sz w:val="20"/>
                                    <w:szCs w:val="20"/>
                                  </w:rPr>
                                  <w:delText>PREENCHIDA/AMPOLA</w:delText>
                                </w:r>
                              </w:del>
                            </w:ins>
                            <w:ins w:id="13082" w:author="hngr-Remo Tagliacozzi Junior" w:date="2024-06-11T15:10:00Z">
                              <w:del w:id="13083" w:author="SANDRA APARECIDA GEHRING FRANCO" w:date="2024-07-11T09:05:00Z">
                                <w:r>
                                  <w:rPr>
                                    <w:spacing w:val="18"/>
                                    <w:sz w:val="20"/>
                                    <w:szCs w:val="20"/>
                                  </w:rPr>
                                  <w:delText xml:space="preserve"> </w:delText>
                                </w:r>
                              </w:del>
                            </w:ins>
                            <w:ins w:id="13084" w:author="hngr-Remo Tagliacozzi Junior" w:date="2024-06-11T15:10:00Z">
                              <w:del w:id="13085" w:author="SANDRA APARECIDA GEHRING FRANCO" w:date="2024-07-11T09:05:00Z">
                                <w:r>
                                  <w:rPr>
                                    <w:sz w:val="20"/>
                                    <w:szCs w:val="20"/>
                                  </w:rPr>
                                  <w:delText>10ML, VIA DE ADMINISTRAÇÃO INTRAMUSCULAR /INTRAVENOSA</w:delText>
                                </w:r>
                              </w:del>
                            </w:ins>
                            <w:ins w:id="13086" w:author="Autor" w:date="0-00-00T00:00:00Z">
                              <w:del w:id="13087"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3088" w:author="Autor" w:date="0-00-00T00:00:00Z">
                              <w:del w:id="13089" w:author="SANDRA APARECIDA GEHRING FRANCO" w:date="2024-07-11T09:05:00Z">
                                <w:r>
                                  <w:rPr>
                                    <w:rFonts w:cs="Verdana" w:ascii="Verdana" w:hAnsi="Verdana"/>
                                    <w:b/>
                                    <w:sz w:val="16"/>
                                    <w:szCs w:val="16"/>
                                  </w:rPr>
                                  <w:delText>ITEM MATERIAL: 56411-7</w:delText>
                                </w:r>
                              </w:del>
                            </w:ins>
                            <w:ins w:id="13090" w:author="Autor" w:date="0-00-00T00:00:00Z">
                              <w:del w:id="13091" w:author="SANDRA APARECIDA GEHRING FRANCO" w:date="2024-07-11T09:05:00Z">
                                <w:r>
                                  <w:rPr>
                                    <w:rFonts w:cs="Verdana" w:ascii="Verdana" w:hAnsi="Verdana"/>
                                    <w:sz w:val="16"/>
                                    <w:szCs w:val="16"/>
                                  </w:rPr>
                                  <w:delText xml:space="preserve"> </w:delText>
                                </w:r>
                              </w:del>
                            </w:ins>
                            <w:ins w:id="13092" w:author="Autor" w:date="0-00-00T00:00:00Z">
                              <w:del w:id="13093" w:author="SANDRA APARECIDA GEHRING FRANCO" w:date="2024-07-11T09:05:00Z">
                                <w:r>
                                  <w:rPr>
                                    <w:rFonts w:cs="Verdana" w:ascii="Verdana" w:hAnsi="Verdana"/>
                                    <w:b/>
                                    <w:sz w:val="16"/>
                                    <w:szCs w:val="16"/>
                                  </w:rPr>
                                  <w:delText xml:space="preserve">MEDICAMENTOS CONTROLADOS DE USO HUMANO (ATIVO) SERTRALINA, CLORIDRATO 50 MG, </w:delText>
                                </w:r>
                              </w:del>
                            </w:ins>
                            <w:ins w:id="13094" w:author="Autor" w:date="0-00-00T00:00:00Z">
                              <w:del w:id="13095" w:author="SANDRA APARECIDA GEHRING FRANCO" w:date="2024-07-11T09:05:00Z">
                                <w:r>
                                  <w:rPr>
                                    <w:rFonts w:cs="Verdana" w:ascii="Verdana" w:hAnsi="Verdana"/>
                                    <w:sz w:val="16"/>
                                    <w:szCs w:val="16"/>
                                  </w:rPr>
                                  <w:delText>FORMA FARMACEUTICA CAPSULA/COMPRIMIDOCOMPRIMIDO REVESTIDO, FORMA DE APRESENTACAO CAPSULA/COMPRIMIDO/COMPRIMIDO REVESTIDO, VIA DE ADMINISTRACAO ORAL</w:delText>
                                </w:r>
                              </w:del>
                            </w:ins>
                            <w:ins w:id="13096" w:author="Autor" w:date="0-00-00T00:00:00Z">
                              <w:del w:id="13097"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3098" w:author="Autor" w:date="0-00-00T00:00:00Z">
                              <w:del w:id="13099" w:author="SANDRA APARECIDA GEHRING FRANCO" w:date="2024-07-11T09:05:00Z">
                                <w:r>
                                  <w:rPr>
                                    <w:rFonts w:cs="Verdana" w:ascii="Verdana" w:hAnsi="Verdana"/>
                                    <w:b/>
                                    <w:sz w:val="20"/>
                                    <w:szCs w:val="20"/>
                                  </w:rPr>
                                  <w:delText>ITEM MATERIAL: 35761-8 - MEDICAMENTOS GERAIS DE USO HUMANO (ATIVO) AMOXICILINA 500 MG; CLAVULANATO DE POTÁSSIO 125 MG</w:delText>
                                </w:r>
                              </w:del>
                            </w:ins>
                            <w:del w:id="13100" w:author="SANDRA APARECIDA GEHRING FRANCO" w:date="2024-07-11T09:05: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3102" w:author="hngr-Remo Tagliacozzi Junior" w:date="2024-06-11T15:10:00Z">
                              <w:del w:id="13103" w:author="SANDRA APARECIDA GEHRING FRANCO" w:date="2024-07-11T09:05:00Z">
                                <w:r>
                                  <w:rPr>
                                    <w:rFonts w:cs="Verdana" w:ascii="Verdana" w:hAnsi="Verdana"/>
                                    <w:b/>
                                    <w:sz w:val="20"/>
                                    <w:szCs w:val="20"/>
                                  </w:rPr>
                                  <w:delText>268076</w:delText>
                                </w:r>
                              </w:del>
                            </w:ins>
                            <w:ins w:id="13104" w:author="Autor" w:date="0-00-00T00:00:00Z">
                              <w:del w:id="13105" w:author="SANDRA APARECIDA GEHRING FRANCO" w:date="2024-07-11T09:05:00Z">
                                <w:r>
                                  <w:rPr>
                                    <w:rFonts w:cs="Arial" w:ascii="Verdana" w:hAnsi="Verdana"/>
                                  </w:rPr>
                                  <w:delText>272365</w:delText>
                                </w:r>
                              </w:del>
                            </w:ins>
                            <w:del w:id="13106" w:author="SANDRA APARECIDA GEHRING FRANCO" w:date="2024-07-11T09:05: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rFonts w:ascii="Verdana" w:hAnsi="Verdana" w:cs="Verdana"/>
                                <w:b w:val="false"/>
                                <w:b w:val="false"/>
                                <w:bCs/>
                                <w:color w:val="000000"/>
                                <w:sz w:val="24"/>
                                <w:szCs w:val="24"/>
                              </w:rPr>
                            </w:pPr>
                            <w:ins w:id="13107" w:author="hngr-Remo Tagliacozzi Junior" w:date="2024-06-11T15:10:00Z">
                              <w:del w:id="13108" w:author="SANDRA APARECIDA GEHRING FRANCO" w:date="2024-07-11T09:05:00Z">
                                <w:r>
                                  <w:rPr>
                                    <w:rFonts w:cs="Verdana" w:ascii="Verdana" w:hAnsi="Verdana"/>
                                    <w:b/>
                                    <w:color w:val="000000"/>
                                    <w:sz w:val="20"/>
                                    <w:szCs w:val="20"/>
                                  </w:rPr>
                                  <w:delText>50</w:delText>
                                </w:r>
                              </w:del>
                            </w:ins>
                            <w:ins w:id="13109" w:author="Autor" w:date="0-00-00T00:00:00Z">
                              <w:del w:id="13110" w:author="SANDRA APARECIDA GEHRING FRANCO" w:date="2024-07-11T09:05:00Z">
                                <w:r>
                                  <w:rPr>
                                    <w:rFonts w:cs="Verdana" w:ascii="Verdana" w:hAnsi="Verdana"/>
                                    <w:bCs/>
                                    <w:color w:val="000000"/>
                                    <w:sz w:val="24"/>
                                    <w:szCs w:val="24"/>
                                  </w:rPr>
                                  <w:delText>3.300</w:delText>
                                </w:r>
                              </w:del>
                            </w:ins>
                            <w:del w:id="13111" w:author="SANDRA APARECIDA GEHRING FRANCO" w:date="2024-07-11T09:05: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3112" w:author="hngr-Remo Tagliacozzi Junior" w:date="2024-06-11T15:10:00Z">
                              <w:del w:id="13113" w:author="SANDRA APARECIDA GEHRING FRANCO" w:date="2024-07-11T09:05:00Z">
                                <w:r>
                                  <w:rPr>
                                    <w:rFonts w:cs="Verdana" w:ascii="Verdana" w:hAnsi="Verdana"/>
                                    <w:b/>
                                    <w:sz w:val="20"/>
                                    <w:szCs w:val="20"/>
                                  </w:rPr>
                                  <w:delText>UNIDADE</w:delText>
                                </w:r>
                              </w:del>
                            </w:ins>
                            <w:ins w:id="13114" w:author="Autor" w:date="0-00-00T00:00:00Z">
                              <w:del w:id="13115" w:author="SANDRA APARECIDA GEHRING FRANCO" w:date="2024-07-11T09:05:00Z">
                                <w:r>
                                  <w:rPr>
                                    <w:rFonts w:cs="Verdana" w:ascii="Verdana" w:hAnsi="Verdana"/>
                                    <w:b/>
                                    <w:sz w:val="16"/>
                                    <w:szCs w:val="16"/>
                                  </w:rPr>
                                  <w:delText>UNIDADE</w:delText>
                                </w:r>
                              </w:del>
                            </w:ins>
                            <w:del w:id="13116"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117" w:author="hngr-Remo Tagliacozzi Junior" w:date="2024-06-11T15:10:00Z">
                              <w:del w:id="13118" w:author="SANDRA APARECIDA GEHRING FRANCO" w:date="2024-07-11T09:05:00Z">
                                <w:r>
                                  <w:rPr>
                                    <w:rFonts w:cs="Verdana" w:ascii="Verdana" w:hAnsi="Verdana"/>
                                    <w:sz w:val="20"/>
                                    <w:szCs w:val="20"/>
                                  </w:rPr>
                                  <w:delText>NATUREZA</w:delText>
                                </w:r>
                              </w:del>
                            </w:ins>
                            <w:ins w:id="13119" w:author="hngr-Remo Tagliacozzi Junior" w:date="2024-06-11T15:10:00Z">
                              <w:del w:id="13120" w:author="SANDRA APARECIDA GEHRING FRANCO" w:date="2024-07-11T09:05:00Z">
                                <w:r>
                                  <w:rPr>
                                    <w:rFonts w:cs="Verdana" w:ascii="Verdana" w:hAnsi="Verdana"/>
                                    <w:spacing w:val="1"/>
                                    <w:sz w:val="20"/>
                                    <w:szCs w:val="20"/>
                                  </w:rPr>
                                  <w:delText xml:space="preserve"> </w:delText>
                                </w:r>
                              </w:del>
                            </w:ins>
                            <w:ins w:id="13121" w:author="hngr-Remo Tagliacozzi Junior" w:date="2024-06-11T15:10:00Z">
                              <w:del w:id="13122" w:author="SANDRA APARECIDA GEHRING FRANCO" w:date="2024-07-11T09:05:00Z">
                                <w:r>
                                  <w:rPr>
                                    <w:rFonts w:cs="Verdana" w:ascii="Verdana" w:hAnsi="Verdana"/>
                                    <w:sz w:val="20"/>
                                    <w:szCs w:val="20"/>
                                  </w:rPr>
                                  <w:delText>DE</w:delText>
                                </w:r>
                              </w:del>
                            </w:ins>
                            <w:ins w:id="13123" w:author="hngr-Remo Tagliacozzi Junior" w:date="2024-06-11T15:10:00Z">
                              <w:del w:id="13124" w:author="SANDRA APARECIDA GEHRING FRANCO" w:date="2024-07-11T09:05:00Z">
                                <w:r>
                                  <w:rPr>
                                    <w:rFonts w:cs="Verdana" w:ascii="Verdana" w:hAnsi="Verdana"/>
                                    <w:spacing w:val="1"/>
                                    <w:sz w:val="20"/>
                                    <w:szCs w:val="20"/>
                                  </w:rPr>
                                  <w:delText xml:space="preserve"> </w:delText>
                                </w:r>
                              </w:del>
                            </w:ins>
                            <w:ins w:id="13125" w:author="hngr-Remo Tagliacozzi Junior" w:date="2024-06-11T15:10:00Z">
                              <w:del w:id="13126" w:author="SANDRA APARECIDA GEHRING FRANCO" w:date="2024-07-11T09:05:00Z">
                                <w:r>
                                  <w:rPr>
                                    <w:rFonts w:cs="Verdana" w:ascii="Verdana" w:hAnsi="Verdana"/>
                                    <w:sz w:val="20"/>
                                    <w:szCs w:val="20"/>
                                  </w:rPr>
                                  <w:delText>DESPESA:</w:delText>
                                </w:r>
                              </w:del>
                            </w:ins>
                            <w:ins w:id="13127" w:author="hngr-Remo Tagliacozzi Junior" w:date="2024-06-11T15:10:00Z">
                              <w:del w:id="13128" w:author="SANDRA APARECIDA GEHRING FRANCO" w:date="2024-07-11T09:05:00Z">
                                <w:r>
                                  <w:rPr>
                                    <w:rFonts w:cs="Verdana" w:ascii="Verdana" w:hAnsi="Verdana"/>
                                    <w:spacing w:val="1"/>
                                    <w:sz w:val="20"/>
                                    <w:szCs w:val="20"/>
                                  </w:rPr>
                                  <w:delText xml:space="preserve"> </w:delText>
                                </w:r>
                              </w:del>
                            </w:ins>
                            <w:ins w:id="13129" w:author="hngr-Remo Tagliacozzi Junior" w:date="2024-06-11T15:10:00Z">
                              <w:del w:id="13130" w:author="SANDRA APARECIDA GEHRING FRANCO" w:date="2024-07-11T09:05:00Z">
                                <w:r>
                                  <w:rPr>
                                    <w:rFonts w:cs="Verdana" w:ascii="Verdana" w:hAnsi="Verdana"/>
                                    <w:sz w:val="20"/>
                                    <w:szCs w:val="20"/>
                                  </w:rPr>
                                  <w:delText>33903030</w:delText>
                                </w:r>
                              </w:del>
                            </w:ins>
                            <w:ins w:id="13131" w:author="hngr-Remo Tagliacozzi Junior" w:date="2024-06-11T15:10:00Z">
                              <w:del w:id="13132" w:author="SANDRA APARECIDA GEHRING FRANCO" w:date="2024-07-11T09:05:00Z">
                                <w:r>
                                  <w:rPr>
                                    <w:rFonts w:cs="Verdana" w:ascii="Verdana" w:hAnsi="Verdana"/>
                                    <w:spacing w:val="1"/>
                                    <w:sz w:val="20"/>
                                    <w:szCs w:val="20"/>
                                  </w:rPr>
                                  <w:delText xml:space="preserve"> </w:delText>
                                </w:r>
                              </w:del>
                            </w:ins>
                            <w:ins w:id="13133" w:author="hngr-Remo Tagliacozzi Junior" w:date="2024-06-11T15:10:00Z">
                              <w:del w:id="13134" w:author="SANDRA APARECIDA GEHRING FRANCO" w:date="2024-07-11T09:05:00Z">
                                <w:r>
                                  <w:rPr>
                                    <w:rFonts w:cs="Verdana" w:ascii="Verdana" w:hAnsi="Verdana"/>
                                    <w:sz w:val="20"/>
                                    <w:szCs w:val="20"/>
                                  </w:rPr>
                                  <w:delText>CLASSE:</w:delText>
                                </w:r>
                              </w:del>
                            </w:ins>
                            <w:ins w:id="13135" w:author="hngr-Remo Tagliacozzi Junior" w:date="2024-06-11T15:10:00Z">
                              <w:del w:id="13136" w:author="SANDRA APARECIDA GEHRING FRANCO" w:date="2024-07-11T09:05:00Z">
                                <w:r>
                                  <w:rPr>
                                    <w:rFonts w:cs="Verdana" w:ascii="Verdana" w:hAnsi="Verdana"/>
                                    <w:spacing w:val="1"/>
                                    <w:sz w:val="20"/>
                                    <w:szCs w:val="20"/>
                                  </w:rPr>
                                  <w:delText xml:space="preserve"> </w:delText>
                                </w:r>
                              </w:del>
                            </w:ins>
                            <w:ins w:id="13137" w:author="hngr-Remo Tagliacozzi Junior" w:date="2024-06-11T15:10:00Z">
                              <w:del w:id="13138" w:author="SANDRA APARECIDA GEHRING FRANCO" w:date="2024-07-11T09:05:00Z">
                                <w:r>
                                  <w:rPr>
                                    <w:rFonts w:cs="Verdana" w:ascii="Verdana" w:hAnsi="Verdana"/>
                                    <w:sz w:val="20"/>
                                    <w:szCs w:val="20"/>
                                  </w:rPr>
                                  <w:delText>6531</w:delText>
                                </w:r>
                              </w:del>
                            </w:ins>
                            <w:ins w:id="13139" w:author="hngr-Remo Tagliacozzi Junior" w:date="2024-06-11T15:10:00Z">
                              <w:del w:id="13140" w:author="SANDRA APARECIDA GEHRING FRANCO" w:date="2024-07-11T09:05:00Z">
                                <w:r>
                                  <w:rPr>
                                    <w:rFonts w:cs="Verdana" w:ascii="Verdana" w:hAnsi="Verdana"/>
                                    <w:spacing w:val="1"/>
                                    <w:sz w:val="20"/>
                                    <w:szCs w:val="20"/>
                                  </w:rPr>
                                  <w:delText xml:space="preserve"> </w:delText>
                                </w:r>
                              </w:del>
                            </w:ins>
                            <w:ins w:id="13141" w:author="hngr-Remo Tagliacozzi Junior" w:date="2024-06-11T15:10:00Z">
                              <w:del w:id="13142" w:author="SANDRA APARECIDA GEHRING FRANCO" w:date="2024-07-11T09:05:00Z">
                                <w:r>
                                  <w:rPr>
                                    <w:rFonts w:cs="Verdana" w:ascii="Verdana" w:hAnsi="Verdana"/>
                                    <w:sz w:val="20"/>
                                    <w:szCs w:val="20"/>
                                  </w:rPr>
                                  <w:delText>-</w:delText>
                                </w:r>
                              </w:del>
                            </w:ins>
                            <w:ins w:id="13143" w:author="hngr-Remo Tagliacozzi Junior" w:date="2024-06-11T15:10:00Z">
                              <w:del w:id="13144" w:author="SANDRA APARECIDA GEHRING FRANCO" w:date="2024-07-11T09:05:00Z">
                                <w:r>
                                  <w:rPr>
                                    <w:rFonts w:cs="Verdana" w:ascii="Verdana" w:hAnsi="Verdana"/>
                                    <w:spacing w:val="1"/>
                                    <w:sz w:val="20"/>
                                    <w:szCs w:val="20"/>
                                  </w:rPr>
                                  <w:delText xml:space="preserve"> </w:delText>
                                </w:r>
                              </w:del>
                            </w:ins>
                            <w:ins w:id="13145" w:author="hngr-Remo Tagliacozzi Junior" w:date="2024-06-11T15:10:00Z">
                              <w:del w:id="13146" w:author="SANDRA APARECIDA GEHRING FRANCO" w:date="2024-07-11T09:05:00Z">
                                <w:r>
                                  <w:rPr>
                                    <w:rFonts w:cs="Verdana" w:ascii="Verdana" w:hAnsi="Verdana"/>
                                    <w:sz w:val="20"/>
                                    <w:szCs w:val="20"/>
                                  </w:rPr>
                                  <w:delText>MEDICAMENTOS</w:delText>
                                </w:r>
                              </w:del>
                            </w:ins>
                            <w:ins w:id="13147" w:author="hngr-Remo Tagliacozzi Junior" w:date="2024-06-11T15:10:00Z">
                              <w:del w:id="13148" w:author="SANDRA APARECIDA GEHRING FRANCO" w:date="2024-07-11T09:05:00Z">
                                <w:r>
                                  <w:rPr>
                                    <w:rFonts w:cs="Verdana" w:ascii="Verdana" w:hAnsi="Verdana"/>
                                    <w:spacing w:val="1"/>
                                    <w:sz w:val="20"/>
                                    <w:szCs w:val="20"/>
                                  </w:rPr>
                                  <w:delText xml:space="preserve"> </w:delText>
                                </w:r>
                              </w:del>
                            </w:ins>
                            <w:ins w:id="13149" w:author="hngr-Remo Tagliacozzi Junior" w:date="2024-06-11T15:10:00Z">
                              <w:del w:id="13150" w:author="SANDRA APARECIDA GEHRING FRANCO" w:date="2024-07-11T09:05:00Z">
                                <w:r>
                                  <w:rPr>
                                    <w:rFonts w:cs="Verdana" w:ascii="Verdana" w:hAnsi="Verdana"/>
                                    <w:sz w:val="20"/>
                                    <w:szCs w:val="20"/>
                                  </w:rPr>
                                  <w:delText>COM</w:delText>
                                </w:r>
                              </w:del>
                            </w:ins>
                            <w:ins w:id="13151" w:author="hngr-Remo Tagliacozzi Junior" w:date="2024-06-11T15:10:00Z">
                              <w:del w:id="13152" w:author="SANDRA APARECIDA GEHRING FRANCO" w:date="2024-07-11T09:05:00Z">
                                <w:r>
                                  <w:rPr>
                                    <w:rFonts w:cs="Verdana" w:ascii="Verdana" w:hAnsi="Verdana"/>
                                    <w:spacing w:val="1"/>
                                    <w:sz w:val="20"/>
                                    <w:szCs w:val="20"/>
                                  </w:rPr>
                                  <w:delText xml:space="preserve"> </w:delText>
                                </w:r>
                              </w:del>
                            </w:ins>
                            <w:ins w:id="13153" w:author="hngr-Remo Tagliacozzi Junior" w:date="2024-06-11T15:10:00Z">
                              <w:del w:id="13154" w:author="SANDRA APARECIDA GEHRING FRANCO" w:date="2024-07-11T09:05:00Z">
                                <w:r>
                                  <w:rPr>
                                    <w:rFonts w:cs="Verdana" w:ascii="Verdana" w:hAnsi="Verdana"/>
                                    <w:sz w:val="20"/>
                                    <w:szCs w:val="20"/>
                                  </w:rPr>
                                  <w:delText>OU</w:delText>
                                </w:r>
                              </w:del>
                            </w:ins>
                            <w:ins w:id="13155" w:author="hngr-Remo Tagliacozzi Junior" w:date="2024-06-11T15:10:00Z">
                              <w:del w:id="13156" w:author="SANDRA APARECIDA GEHRING FRANCO" w:date="2024-07-11T09:05:00Z">
                                <w:r>
                                  <w:rPr>
                                    <w:rFonts w:cs="Verdana" w:ascii="Verdana" w:hAnsi="Verdana"/>
                                    <w:spacing w:val="1"/>
                                    <w:sz w:val="20"/>
                                    <w:szCs w:val="20"/>
                                  </w:rPr>
                                  <w:delText xml:space="preserve"> </w:delText>
                                </w:r>
                              </w:del>
                            </w:ins>
                            <w:ins w:id="13157" w:author="hngr-Remo Tagliacozzi Junior" w:date="2024-06-11T15:10:00Z">
                              <w:del w:id="13158" w:author="SANDRA APARECIDA GEHRING FRANCO" w:date="2024-07-11T09:05:00Z">
                                <w:r>
                                  <w:rPr>
                                    <w:rFonts w:cs="Verdana" w:ascii="Verdana" w:hAnsi="Verdana"/>
                                    <w:sz w:val="20"/>
                                    <w:szCs w:val="20"/>
                                  </w:rPr>
                                  <w:delText>SEM</w:delText>
                                </w:r>
                              </w:del>
                            </w:ins>
                            <w:ins w:id="13159" w:author="hngr-Remo Tagliacozzi Junior" w:date="2024-06-11T15:10:00Z">
                              <w:del w:id="13160" w:author="SANDRA APARECIDA GEHRING FRANCO" w:date="2024-07-11T09:05:00Z">
                                <w:r>
                                  <w:rPr>
                                    <w:rFonts w:cs="Verdana" w:ascii="Verdana" w:hAnsi="Verdana"/>
                                    <w:spacing w:val="1"/>
                                    <w:sz w:val="20"/>
                                    <w:szCs w:val="20"/>
                                  </w:rPr>
                                  <w:delText xml:space="preserve"> </w:delText>
                                </w:r>
                              </w:del>
                            </w:ins>
                            <w:ins w:id="13161" w:author="hngr-Remo Tagliacozzi Junior" w:date="2024-06-11T15:10:00Z">
                              <w:del w:id="13162" w:author="SANDRA APARECIDA GEHRING FRANCO" w:date="2024-07-11T09:05:00Z">
                                <w:r>
                                  <w:rPr>
                                    <w:rFonts w:cs="Verdana" w:ascii="Verdana" w:hAnsi="Verdana"/>
                                    <w:sz w:val="20"/>
                                    <w:szCs w:val="20"/>
                                  </w:rPr>
                                  <w:delText xml:space="preserve">NOTIFICACAO/REGISTRO NA ANVISA DO PRODUTO * BEC </w:delText>
                                </w:r>
                              </w:del>
                            </w:ins>
                            <w:ins w:id="13163" w:author="hngr-Remo Tagliacozzi Junior" w:date="2024-06-11T15:10:00Z">
                              <w:del w:id="13164" w:author="SANDRA APARECIDA GEHRING FRANCO" w:date="2024-07-11T09:05:00Z">
                                <w:r>
                                  <w:rPr>
                                    <w:rFonts w:cs="Verdana" w:ascii="Verdana" w:hAnsi="Verdana"/>
                                    <w:b/>
                                    <w:sz w:val="20"/>
                                    <w:szCs w:val="20"/>
                                  </w:rPr>
                                  <w:delText>ITEM MATERIAL: 25468-1 -</w:delText>
                                </w:r>
                              </w:del>
                            </w:ins>
                            <w:ins w:id="13165" w:author="hngr-Remo Tagliacozzi Junior" w:date="2024-06-11T15:10:00Z">
                              <w:del w:id="13166" w:author="SANDRA APARECIDA GEHRING FRANCO" w:date="2024-07-11T09:05:00Z">
                                <w:r>
                                  <w:rPr>
                                    <w:rFonts w:cs="Verdana" w:ascii="Verdana" w:hAnsi="Verdana"/>
                                    <w:b/>
                                    <w:spacing w:val="1"/>
                                    <w:sz w:val="20"/>
                                    <w:szCs w:val="20"/>
                                  </w:rPr>
                                  <w:delText xml:space="preserve"> </w:delText>
                                </w:r>
                              </w:del>
                            </w:ins>
                            <w:ins w:id="13167" w:author="hngr-Remo Tagliacozzi Junior" w:date="2024-06-11T15:10:00Z">
                              <w:del w:id="13168" w:author="SANDRA APARECIDA GEHRING FRANCO" w:date="2024-07-11T09:05:00Z">
                                <w:r>
                                  <w:rPr>
                                    <w:rFonts w:cs="Verdana" w:ascii="Verdana" w:hAnsi="Verdana"/>
                                    <w:b/>
                                    <w:sz w:val="20"/>
                                    <w:szCs w:val="20"/>
                                  </w:rPr>
                                  <w:delText>MEDICAMENTOS CONTROLADOS DE USO HUMANO (ATIVO) MIDAZOLAM, MALEATO</w:delText>
                                </w:r>
                              </w:del>
                            </w:ins>
                            <w:ins w:id="13169" w:author="hngr-Remo Tagliacozzi Junior" w:date="2024-06-11T15:10:00Z">
                              <w:del w:id="13170" w:author="SANDRA APARECIDA GEHRING FRANCO" w:date="2024-07-11T09:05:00Z">
                                <w:r>
                                  <w:rPr>
                                    <w:rFonts w:cs="Verdana" w:ascii="Verdana" w:hAnsi="Verdana"/>
                                    <w:b/>
                                    <w:spacing w:val="1"/>
                                    <w:sz w:val="20"/>
                                    <w:szCs w:val="20"/>
                                  </w:rPr>
                                  <w:delText xml:space="preserve"> </w:delText>
                                </w:r>
                              </w:del>
                            </w:ins>
                            <w:ins w:id="13171" w:author="hngr-Remo Tagliacozzi Junior" w:date="2024-06-11T15:10:00Z">
                              <w:del w:id="13172" w:author="SANDRA APARECIDA GEHRING FRANCO" w:date="2024-07-11T09:05:00Z">
                                <w:r>
                                  <w:rPr>
                                    <w:rFonts w:cs="Verdana" w:ascii="Verdana" w:hAnsi="Verdana"/>
                                    <w:b/>
                                    <w:sz w:val="20"/>
                                    <w:szCs w:val="20"/>
                                  </w:rPr>
                                  <w:delText>15MG</w:delText>
                                </w:r>
                              </w:del>
                            </w:ins>
                            <w:ins w:id="13173" w:author="hngr-Remo Tagliacozzi Junior" w:date="2024-06-11T15:10:00Z">
                              <w:del w:id="13174" w:author="SANDRA APARECIDA GEHRING FRANCO" w:date="2024-07-11T09:05:00Z">
                                <w:r>
                                  <w:rPr>
                                    <w:rFonts w:cs="Verdana" w:ascii="Verdana" w:hAnsi="Verdana"/>
                                    <w:sz w:val="20"/>
                                    <w:szCs w:val="20"/>
                                  </w:rPr>
                                  <w:delText>, FORMA FARMACÊUTICA CÁPSULA/COMPRIMIDO/COMPRIMIDO REVESTIDO, FORMA DE</w:delText>
                                </w:r>
                              </w:del>
                            </w:ins>
                            <w:ins w:id="13175" w:author="hngr-Remo Tagliacozzi Junior" w:date="2024-06-11T15:10:00Z">
                              <w:del w:id="13176" w:author="SANDRA APARECIDA GEHRING FRANCO" w:date="2024-07-11T09:05:00Z">
                                <w:r>
                                  <w:rPr>
                                    <w:rFonts w:cs="Verdana" w:ascii="Verdana" w:hAnsi="Verdana"/>
                                    <w:spacing w:val="-54"/>
                                    <w:sz w:val="20"/>
                                    <w:szCs w:val="20"/>
                                  </w:rPr>
                                  <w:delText xml:space="preserve"> </w:delText>
                                </w:r>
                              </w:del>
                            </w:ins>
                            <w:ins w:id="13177" w:author="hngr-Remo Tagliacozzi Junior" w:date="2024-06-11T15:10:00Z">
                              <w:del w:id="13178" w:author="SANDRA APARECIDA GEHRING FRANCO" w:date="2024-07-11T09:05:00Z">
                                <w:r>
                                  <w:rPr>
                                    <w:rFonts w:cs="Verdana" w:ascii="Verdana" w:hAnsi="Verdana"/>
                                    <w:sz w:val="20"/>
                                    <w:szCs w:val="20"/>
                                  </w:rPr>
                                  <w:delText>APRESENTAÇÃO CÁPSULA/ COMPRIMIDO/COMPRIMIDO REVESTIDO, VIA DE ADMINISTRACAO</w:delText>
                                </w:r>
                              </w:del>
                            </w:ins>
                            <w:ins w:id="13179" w:author="hngr-Remo Tagliacozzi Junior" w:date="2024-06-11T15:10:00Z">
                              <w:del w:id="13180" w:author="SANDRA APARECIDA GEHRING FRANCO" w:date="2024-07-11T09:05:00Z">
                                <w:r>
                                  <w:rPr>
                                    <w:rFonts w:cs="Verdana" w:ascii="Verdana" w:hAnsi="Verdana"/>
                                    <w:spacing w:val="1"/>
                                    <w:sz w:val="20"/>
                                    <w:szCs w:val="20"/>
                                  </w:rPr>
                                  <w:delText xml:space="preserve"> </w:delText>
                                </w:r>
                              </w:del>
                            </w:ins>
                            <w:ins w:id="13181" w:author="hngr-Remo Tagliacozzi Junior" w:date="2024-06-11T15:10:00Z">
                              <w:del w:id="13182" w:author="SANDRA APARECIDA GEHRING FRANCO" w:date="2024-07-11T09:05:00Z">
                                <w:r>
                                  <w:rPr>
                                    <w:rFonts w:cs="Verdana" w:ascii="Verdana" w:hAnsi="Verdana"/>
                                    <w:sz w:val="20"/>
                                    <w:szCs w:val="20"/>
                                  </w:rPr>
                                  <w:delText>ORAL</w:delText>
                                </w:r>
                              </w:del>
                            </w:ins>
                            <w:ins w:id="13183" w:author="Autor" w:date="0-00-00T00:00:00Z">
                              <w:del w:id="13184"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3185" w:author="Autor" w:date="0-00-00T00:00:00Z">
                              <w:del w:id="13186" w:author="SANDRA APARECIDA GEHRING FRANCO" w:date="2024-07-11T09:05:00Z">
                                <w:r>
                                  <w:rPr>
                                    <w:rFonts w:cs="Verdana" w:ascii="Verdana" w:hAnsi="Verdana"/>
                                    <w:b/>
                                    <w:sz w:val="16"/>
                                    <w:szCs w:val="16"/>
                                  </w:rPr>
                                  <w:delText>ITEM MATERIAL: 46237-3 - MEDICAMENTOS GERAIS DE USO HUMANO (ATIVO) SULFAMETOXAZOL 400 MG; TRIMETOPRIMA 80 MG;</w:delText>
                                </w:r>
                              </w:del>
                            </w:ins>
                            <w:ins w:id="13187" w:author="Autor" w:date="0-00-00T00:00:00Z">
                              <w:del w:id="13188" w:author="SANDRA APARECIDA GEHRING FRANCO" w:date="2024-07-11T09:05: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13189" w:author="Autor" w:date="0-00-00T00:00:00Z">
                              <w:del w:id="13190"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3191" w:author="Autor" w:date="0-00-00T00:00:00Z">
                              <w:del w:id="13192" w:author="SANDRA APARECIDA GEHRING FRANCO" w:date="2024-07-11T09:05:00Z">
                                <w:r>
                                  <w:rPr>
                                    <w:rFonts w:cs="Verdana" w:ascii="Verdana" w:hAnsi="Verdana"/>
                                    <w:b/>
                                    <w:sz w:val="20"/>
                                    <w:szCs w:val="20"/>
                                  </w:rPr>
                                  <w:delText>ITEM MATERIAL: 362706-3 - MEDICAMENTOS GERAIS DE USO HUMANO (ATIVO) CARBONATO DE CÁLCIO 1250 A 1287,4 MG (EQUIV. A 500 MG DE CÁLCIO ELEMENTAR),</w:delText>
                                </w:r>
                              </w:del>
                            </w:ins>
                            <w:del w:id="13193" w:author="SANDRA APARECIDA GEHRING FRANCO" w:date="2024-07-11T09:05: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3194" w:author="hngr-Remo Tagliacozzi Junior" w:date="2024-06-11T15:10:00Z">
                              <w:del w:id="13195" w:author="SANDRA APARECIDA GEHRING FRANCO" w:date="2024-07-11T09:05:00Z">
                                <w:r>
                                  <w:rPr>
                                    <w:rFonts w:cs="Verdana" w:ascii="Verdana" w:hAnsi="Verdana"/>
                                    <w:b/>
                                    <w:sz w:val="20"/>
                                    <w:szCs w:val="20"/>
                                  </w:rPr>
                                  <w:delText>272817</w:delText>
                                </w:r>
                              </w:del>
                            </w:ins>
                            <w:ins w:id="13196" w:author="Autor" w:date="0-00-00T00:00:00Z">
                              <w:del w:id="13197" w:author="SANDRA APARECIDA GEHRING FRANCO" w:date="2024-07-11T09:05:00Z">
                                <w:r>
                                  <w:rPr>
                                    <w:rFonts w:cs="Arial" w:ascii="Verdana" w:hAnsi="Verdana"/>
                                  </w:rPr>
                                  <w:delText>308882</w:delText>
                                </w:r>
                              </w:del>
                            </w:ins>
                            <w:del w:id="13198" w:author="SANDRA APARECIDA GEHRING FRANCO" w:date="2024-07-11T09:05: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3199" w:author="hngr-Remo Tagliacozzi Junior" w:date="2024-06-11T15:10:00Z">
                              <w:del w:id="13200" w:author="SANDRA APARECIDA GEHRING FRANCO" w:date="2024-07-11T09:05:00Z">
                                <w:r>
                                  <w:rPr>
                                    <w:rFonts w:cs="Verdana" w:ascii="Verdana" w:hAnsi="Verdana"/>
                                    <w:b/>
                                    <w:color w:val="000000"/>
                                    <w:sz w:val="20"/>
                                    <w:szCs w:val="20"/>
                                  </w:rPr>
                                  <w:delText>2.000</w:delText>
                                </w:r>
                              </w:del>
                            </w:ins>
                            <w:ins w:id="13201" w:author="Autor" w:date="0-00-00T00:00:00Z">
                              <w:del w:id="13202" w:author="SANDRA APARECIDA GEHRING FRANCO" w:date="2024-07-11T09:05:00Z">
                                <w:r>
                                  <w:rPr>
                                    <w:rFonts w:cs="Verdana" w:ascii="Verdana" w:hAnsi="Verdana"/>
                                    <w:bCs/>
                                    <w:sz w:val="24"/>
                                    <w:szCs w:val="24"/>
                                  </w:rPr>
                                  <w:delText>1.000</w:delText>
                                </w:r>
                              </w:del>
                            </w:ins>
                            <w:del w:id="13203" w:author="SANDRA APARECIDA GEHRING FRANCO" w:date="2024-07-11T09:05: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3204" w:author="hngr-Remo Tagliacozzi Junior" w:date="2024-06-11T15:10:00Z">
                              <w:del w:id="13205" w:author="SANDRA APARECIDA GEHRING FRANCO" w:date="2024-07-11T09:05:00Z">
                                <w:r>
                                  <w:rPr>
                                    <w:rFonts w:cs="Verdana" w:ascii="Verdana" w:hAnsi="Verdana"/>
                                    <w:b/>
                                    <w:sz w:val="20"/>
                                    <w:szCs w:val="20"/>
                                  </w:rPr>
                                  <w:delText>FRASCO 50 ML</w:delText>
                                </w:r>
                              </w:del>
                            </w:ins>
                            <w:ins w:id="13206" w:author="Autor" w:date="0-00-00T00:00:00Z">
                              <w:del w:id="13207" w:author="SANDRA APARECIDA GEHRING FRANCO" w:date="2024-07-11T09:05:00Z">
                                <w:r>
                                  <w:rPr>
                                    <w:rFonts w:cs="Verdana" w:ascii="Verdana" w:hAnsi="Verdana"/>
                                    <w:b/>
                                    <w:sz w:val="16"/>
                                    <w:szCs w:val="16"/>
                                  </w:rPr>
                                  <w:delText xml:space="preserve">UNIDADE </w:delText>
                                </w:r>
                              </w:del>
                            </w:ins>
                            <w:del w:id="13208"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209" w:author="hngr-Remo Tagliacozzi Junior" w:date="2024-06-11T15:10:00Z">
                              <w:del w:id="13210" w:author="SANDRA APARECIDA GEHRING FRANCO" w:date="2024-07-11T09:05:00Z">
                                <w:r>
                                  <w:rPr>
                                    <w:rFonts w:cs="Verdana" w:ascii="Verdana" w:hAnsi="Verdana"/>
                                    <w:sz w:val="20"/>
                                    <w:szCs w:val="20"/>
                                  </w:rPr>
                                  <w:delText>NATUREZA</w:delText>
                                </w:r>
                              </w:del>
                            </w:ins>
                            <w:ins w:id="13211" w:author="hngr-Remo Tagliacozzi Junior" w:date="2024-06-11T15:10:00Z">
                              <w:del w:id="13212" w:author="SANDRA APARECIDA GEHRING FRANCO" w:date="2024-07-11T09:05:00Z">
                                <w:r>
                                  <w:rPr>
                                    <w:rFonts w:cs="Verdana" w:ascii="Verdana" w:hAnsi="Verdana"/>
                                    <w:spacing w:val="1"/>
                                    <w:sz w:val="20"/>
                                    <w:szCs w:val="20"/>
                                  </w:rPr>
                                  <w:delText xml:space="preserve"> </w:delText>
                                </w:r>
                              </w:del>
                            </w:ins>
                            <w:ins w:id="13213" w:author="hngr-Remo Tagliacozzi Junior" w:date="2024-06-11T15:10:00Z">
                              <w:del w:id="13214" w:author="SANDRA APARECIDA GEHRING FRANCO" w:date="2024-07-11T09:05:00Z">
                                <w:r>
                                  <w:rPr>
                                    <w:rFonts w:cs="Verdana" w:ascii="Verdana" w:hAnsi="Verdana"/>
                                    <w:sz w:val="20"/>
                                    <w:szCs w:val="20"/>
                                  </w:rPr>
                                  <w:delText>DE</w:delText>
                                </w:r>
                              </w:del>
                            </w:ins>
                            <w:ins w:id="13215" w:author="hngr-Remo Tagliacozzi Junior" w:date="2024-06-11T15:10:00Z">
                              <w:del w:id="13216" w:author="SANDRA APARECIDA GEHRING FRANCO" w:date="2024-07-11T09:05:00Z">
                                <w:r>
                                  <w:rPr>
                                    <w:rFonts w:cs="Verdana" w:ascii="Verdana" w:hAnsi="Verdana"/>
                                    <w:spacing w:val="1"/>
                                    <w:sz w:val="20"/>
                                    <w:szCs w:val="20"/>
                                  </w:rPr>
                                  <w:delText xml:space="preserve"> </w:delText>
                                </w:r>
                              </w:del>
                            </w:ins>
                            <w:ins w:id="13217" w:author="hngr-Remo Tagliacozzi Junior" w:date="2024-06-11T15:10:00Z">
                              <w:del w:id="13218" w:author="SANDRA APARECIDA GEHRING FRANCO" w:date="2024-07-11T09:05:00Z">
                                <w:r>
                                  <w:rPr>
                                    <w:rFonts w:cs="Verdana" w:ascii="Verdana" w:hAnsi="Verdana"/>
                                    <w:sz w:val="20"/>
                                    <w:szCs w:val="20"/>
                                  </w:rPr>
                                  <w:delText>DESPESA:</w:delText>
                                </w:r>
                              </w:del>
                            </w:ins>
                            <w:ins w:id="13219" w:author="hngr-Remo Tagliacozzi Junior" w:date="2024-06-11T15:10:00Z">
                              <w:del w:id="13220" w:author="SANDRA APARECIDA GEHRING FRANCO" w:date="2024-07-11T09:05:00Z">
                                <w:r>
                                  <w:rPr>
                                    <w:rFonts w:cs="Verdana" w:ascii="Verdana" w:hAnsi="Verdana"/>
                                    <w:spacing w:val="1"/>
                                    <w:sz w:val="20"/>
                                    <w:szCs w:val="20"/>
                                  </w:rPr>
                                  <w:delText xml:space="preserve"> </w:delText>
                                </w:r>
                              </w:del>
                            </w:ins>
                            <w:ins w:id="13221" w:author="hngr-Remo Tagliacozzi Junior" w:date="2024-06-11T15:10:00Z">
                              <w:del w:id="13222" w:author="SANDRA APARECIDA GEHRING FRANCO" w:date="2024-07-11T09:05:00Z">
                                <w:r>
                                  <w:rPr>
                                    <w:rFonts w:cs="Verdana" w:ascii="Verdana" w:hAnsi="Verdana"/>
                                    <w:sz w:val="20"/>
                                    <w:szCs w:val="20"/>
                                  </w:rPr>
                                  <w:delText>33903030</w:delText>
                                </w:r>
                              </w:del>
                            </w:ins>
                            <w:ins w:id="13223" w:author="hngr-Remo Tagliacozzi Junior" w:date="2024-06-11T15:10:00Z">
                              <w:del w:id="13224" w:author="SANDRA APARECIDA GEHRING FRANCO" w:date="2024-07-11T09:05:00Z">
                                <w:r>
                                  <w:rPr>
                                    <w:rFonts w:cs="Verdana" w:ascii="Verdana" w:hAnsi="Verdana"/>
                                    <w:spacing w:val="1"/>
                                    <w:sz w:val="20"/>
                                    <w:szCs w:val="20"/>
                                  </w:rPr>
                                  <w:delText xml:space="preserve"> </w:delText>
                                </w:r>
                              </w:del>
                            </w:ins>
                            <w:ins w:id="13225" w:author="hngr-Remo Tagliacozzi Junior" w:date="2024-06-11T15:10:00Z">
                              <w:del w:id="13226" w:author="SANDRA APARECIDA GEHRING FRANCO" w:date="2024-07-11T09:05:00Z">
                                <w:r>
                                  <w:rPr>
                                    <w:rFonts w:cs="Verdana" w:ascii="Verdana" w:hAnsi="Verdana"/>
                                    <w:sz w:val="20"/>
                                    <w:szCs w:val="20"/>
                                  </w:rPr>
                                  <w:delText>CLASSE:</w:delText>
                                </w:r>
                              </w:del>
                            </w:ins>
                            <w:ins w:id="13227" w:author="hngr-Remo Tagliacozzi Junior" w:date="2024-06-11T15:10:00Z">
                              <w:del w:id="13228" w:author="SANDRA APARECIDA GEHRING FRANCO" w:date="2024-07-11T09:05:00Z">
                                <w:r>
                                  <w:rPr>
                                    <w:rFonts w:cs="Verdana" w:ascii="Verdana" w:hAnsi="Verdana"/>
                                    <w:spacing w:val="1"/>
                                    <w:sz w:val="20"/>
                                    <w:szCs w:val="20"/>
                                  </w:rPr>
                                  <w:delText xml:space="preserve"> </w:delText>
                                </w:r>
                              </w:del>
                            </w:ins>
                            <w:ins w:id="13229" w:author="hngr-Remo Tagliacozzi Junior" w:date="2024-06-11T15:10:00Z">
                              <w:del w:id="13230" w:author="SANDRA APARECIDA GEHRING FRANCO" w:date="2024-07-11T09:05:00Z">
                                <w:r>
                                  <w:rPr>
                                    <w:rFonts w:cs="Verdana" w:ascii="Verdana" w:hAnsi="Verdana"/>
                                    <w:sz w:val="20"/>
                                    <w:szCs w:val="20"/>
                                  </w:rPr>
                                  <w:delText>6531</w:delText>
                                </w:r>
                              </w:del>
                            </w:ins>
                            <w:ins w:id="13231" w:author="hngr-Remo Tagliacozzi Junior" w:date="2024-06-11T15:10:00Z">
                              <w:del w:id="13232" w:author="SANDRA APARECIDA GEHRING FRANCO" w:date="2024-07-11T09:05:00Z">
                                <w:r>
                                  <w:rPr>
                                    <w:rFonts w:cs="Verdana" w:ascii="Verdana" w:hAnsi="Verdana"/>
                                    <w:spacing w:val="1"/>
                                    <w:sz w:val="20"/>
                                    <w:szCs w:val="20"/>
                                  </w:rPr>
                                  <w:delText xml:space="preserve"> </w:delText>
                                </w:r>
                              </w:del>
                            </w:ins>
                            <w:ins w:id="13233" w:author="hngr-Remo Tagliacozzi Junior" w:date="2024-06-11T15:10:00Z">
                              <w:del w:id="13234" w:author="SANDRA APARECIDA GEHRING FRANCO" w:date="2024-07-11T09:05:00Z">
                                <w:r>
                                  <w:rPr>
                                    <w:rFonts w:cs="Verdana" w:ascii="Verdana" w:hAnsi="Verdana"/>
                                    <w:sz w:val="20"/>
                                    <w:szCs w:val="20"/>
                                  </w:rPr>
                                  <w:delText>-</w:delText>
                                </w:r>
                              </w:del>
                            </w:ins>
                            <w:ins w:id="13235" w:author="hngr-Remo Tagliacozzi Junior" w:date="2024-06-11T15:10:00Z">
                              <w:del w:id="13236" w:author="SANDRA APARECIDA GEHRING FRANCO" w:date="2024-07-11T09:05:00Z">
                                <w:r>
                                  <w:rPr>
                                    <w:rFonts w:cs="Verdana" w:ascii="Verdana" w:hAnsi="Verdana"/>
                                    <w:spacing w:val="1"/>
                                    <w:sz w:val="20"/>
                                    <w:szCs w:val="20"/>
                                  </w:rPr>
                                  <w:delText xml:space="preserve"> </w:delText>
                                </w:r>
                              </w:del>
                            </w:ins>
                            <w:ins w:id="13237" w:author="hngr-Remo Tagliacozzi Junior" w:date="2024-06-11T15:10:00Z">
                              <w:del w:id="13238" w:author="SANDRA APARECIDA GEHRING FRANCO" w:date="2024-07-11T09:05:00Z">
                                <w:r>
                                  <w:rPr>
                                    <w:rFonts w:cs="Verdana" w:ascii="Verdana" w:hAnsi="Verdana"/>
                                    <w:sz w:val="20"/>
                                    <w:szCs w:val="20"/>
                                  </w:rPr>
                                  <w:delText>MEDICAMENTOS</w:delText>
                                </w:r>
                              </w:del>
                            </w:ins>
                            <w:ins w:id="13239" w:author="hngr-Remo Tagliacozzi Junior" w:date="2024-06-11T15:10:00Z">
                              <w:del w:id="13240" w:author="SANDRA APARECIDA GEHRING FRANCO" w:date="2024-07-11T09:05:00Z">
                                <w:r>
                                  <w:rPr>
                                    <w:rFonts w:cs="Verdana" w:ascii="Verdana" w:hAnsi="Verdana"/>
                                    <w:spacing w:val="1"/>
                                    <w:sz w:val="20"/>
                                    <w:szCs w:val="20"/>
                                  </w:rPr>
                                  <w:delText xml:space="preserve"> </w:delText>
                                </w:r>
                              </w:del>
                            </w:ins>
                            <w:ins w:id="13241" w:author="hngr-Remo Tagliacozzi Junior" w:date="2024-06-11T15:10:00Z">
                              <w:del w:id="13242" w:author="SANDRA APARECIDA GEHRING FRANCO" w:date="2024-07-11T09:05:00Z">
                                <w:r>
                                  <w:rPr>
                                    <w:rFonts w:cs="Verdana" w:ascii="Verdana" w:hAnsi="Verdana"/>
                                    <w:sz w:val="20"/>
                                    <w:szCs w:val="20"/>
                                  </w:rPr>
                                  <w:delText>COM</w:delText>
                                </w:r>
                              </w:del>
                            </w:ins>
                            <w:ins w:id="13243" w:author="hngr-Remo Tagliacozzi Junior" w:date="2024-06-11T15:10:00Z">
                              <w:del w:id="13244" w:author="SANDRA APARECIDA GEHRING FRANCO" w:date="2024-07-11T09:05:00Z">
                                <w:r>
                                  <w:rPr>
                                    <w:rFonts w:cs="Verdana" w:ascii="Verdana" w:hAnsi="Verdana"/>
                                    <w:spacing w:val="1"/>
                                    <w:sz w:val="20"/>
                                    <w:szCs w:val="20"/>
                                  </w:rPr>
                                  <w:delText xml:space="preserve"> </w:delText>
                                </w:r>
                              </w:del>
                            </w:ins>
                            <w:ins w:id="13245" w:author="hngr-Remo Tagliacozzi Junior" w:date="2024-06-11T15:10:00Z">
                              <w:del w:id="13246" w:author="SANDRA APARECIDA GEHRING FRANCO" w:date="2024-07-11T09:05:00Z">
                                <w:r>
                                  <w:rPr>
                                    <w:rFonts w:cs="Verdana" w:ascii="Verdana" w:hAnsi="Verdana"/>
                                    <w:sz w:val="20"/>
                                    <w:szCs w:val="20"/>
                                  </w:rPr>
                                  <w:delText>OU</w:delText>
                                </w:r>
                              </w:del>
                            </w:ins>
                            <w:ins w:id="13247" w:author="hngr-Remo Tagliacozzi Junior" w:date="2024-06-11T15:10:00Z">
                              <w:del w:id="13248" w:author="SANDRA APARECIDA GEHRING FRANCO" w:date="2024-07-11T09:05:00Z">
                                <w:r>
                                  <w:rPr>
                                    <w:rFonts w:cs="Verdana" w:ascii="Verdana" w:hAnsi="Verdana"/>
                                    <w:spacing w:val="1"/>
                                    <w:sz w:val="20"/>
                                    <w:szCs w:val="20"/>
                                  </w:rPr>
                                  <w:delText xml:space="preserve"> </w:delText>
                                </w:r>
                              </w:del>
                            </w:ins>
                            <w:ins w:id="13249" w:author="hngr-Remo Tagliacozzi Junior" w:date="2024-06-11T15:10:00Z">
                              <w:del w:id="13250" w:author="SANDRA APARECIDA GEHRING FRANCO" w:date="2024-07-11T09:05:00Z">
                                <w:r>
                                  <w:rPr>
                                    <w:rFonts w:cs="Verdana" w:ascii="Verdana" w:hAnsi="Verdana"/>
                                    <w:sz w:val="20"/>
                                    <w:szCs w:val="20"/>
                                  </w:rPr>
                                  <w:delText>SEM</w:delText>
                                </w:r>
                              </w:del>
                            </w:ins>
                            <w:ins w:id="13251" w:author="hngr-Remo Tagliacozzi Junior" w:date="2024-06-11T15:10:00Z">
                              <w:del w:id="13252" w:author="SANDRA APARECIDA GEHRING FRANCO" w:date="2024-07-11T09:05:00Z">
                                <w:r>
                                  <w:rPr>
                                    <w:rFonts w:cs="Verdana" w:ascii="Verdana" w:hAnsi="Verdana"/>
                                    <w:spacing w:val="1"/>
                                    <w:sz w:val="20"/>
                                    <w:szCs w:val="20"/>
                                  </w:rPr>
                                  <w:delText xml:space="preserve"> </w:delText>
                                </w:r>
                              </w:del>
                            </w:ins>
                            <w:ins w:id="13253" w:author="hngr-Remo Tagliacozzi Junior" w:date="2024-06-11T15:10:00Z">
                              <w:del w:id="13254" w:author="SANDRA APARECIDA GEHRING FRANCO" w:date="2024-07-11T09:05:00Z">
                                <w:r>
                                  <w:rPr>
                                    <w:rFonts w:cs="Verdana" w:ascii="Verdana" w:hAnsi="Verdana"/>
                                    <w:sz w:val="20"/>
                                    <w:szCs w:val="20"/>
                                  </w:rPr>
                                  <w:delText xml:space="preserve">NOTIFICACAO/REGISTRO NA ANVISA DO PR(ATIVO) * BEC </w:delText>
                                </w:r>
                              </w:del>
                            </w:ins>
                            <w:ins w:id="13255" w:author="hngr-Remo Tagliacozzi Junior" w:date="2024-06-11T15:10:00Z">
                              <w:del w:id="13256" w:author="SANDRA APARECIDA GEHRING FRANCO" w:date="2024-07-11T09:05:00Z">
                                <w:r>
                                  <w:rPr>
                                    <w:rFonts w:cs="Verdana" w:ascii="Verdana" w:hAnsi="Verdana"/>
                                    <w:b/>
                                    <w:sz w:val="20"/>
                                    <w:szCs w:val="20"/>
                                  </w:rPr>
                                  <w:delText>ITEM MATERIAL: 50408-4 -</w:delText>
                                </w:r>
                              </w:del>
                            </w:ins>
                            <w:ins w:id="13257" w:author="hngr-Remo Tagliacozzi Junior" w:date="2024-06-11T15:10:00Z">
                              <w:del w:id="13258" w:author="SANDRA APARECIDA GEHRING FRANCO" w:date="2024-07-11T09:05:00Z">
                                <w:r>
                                  <w:rPr>
                                    <w:rFonts w:cs="Verdana" w:ascii="Verdana" w:hAnsi="Verdana"/>
                                    <w:b/>
                                    <w:spacing w:val="1"/>
                                    <w:sz w:val="20"/>
                                    <w:szCs w:val="20"/>
                                  </w:rPr>
                                  <w:delText xml:space="preserve"> </w:delText>
                                </w:r>
                              </w:del>
                            </w:ins>
                            <w:ins w:id="13259" w:author="hngr-Remo Tagliacozzi Junior" w:date="2024-06-11T15:10:00Z">
                              <w:del w:id="13260" w:author="SANDRA APARECIDA GEHRING FRANCO" w:date="2024-07-11T09:05:00Z">
                                <w:r>
                                  <w:rPr>
                                    <w:rFonts w:cs="Verdana" w:ascii="Verdana" w:hAnsi="Verdana"/>
                                    <w:b/>
                                    <w:sz w:val="20"/>
                                    <w:szCs w:val="20"/>
                                  </w:rPr>
                                  <w:delText>MEDICAMENTOS</w:delText>
                                </w:r>
                              </w:del>
                            </w:ins>
                            <w:ins w:id="13261" w:author="hngr-Remo Tagliacozzi Junior" w:date="2024-06-11T15:10:00Z">
                              <w:del w:id="13262" w:author="SANDRA APARECIDA GEHRING FRANCO" w:date="2024-07-11T09:05:00Z">
                                <w:r>
                                  <w:rPr>
                                    <w:rFonts w:cs="Verdana" w:ascii="Verdana" w:hAnsi="Verdana"/>
                                    <w:b/>
                                    <w:spacing w:val="1"/>
                                    <w:sz w:val="20"/>
                                    <w:szCs w:val="20"/>
                                  </w:rPr>
                                  <w:delText xml:space="preserve"> </w:delText>
                                </w:r>
                              </w:del>
                            </w:ins>
                            <w:ins w:id="13263" w:author="hngr-Remo Tagliacozzi Junior" w:date="2024-06-11T15:10:00Z">
                              <w:del w:id="13264" w:author="SANDRA APARECIDA GEHRING FRANCO" w:date="2024-07-11T09:05:00Z">
                                <w:r>
                                  <w:rPr>
                                    <w:rFonts w:cs="Verdana" w:ascii="Verdana" w:hAnsi="Verdana"/>
                                    <w:b/>
                                    <w:sz w:val="20"/>
                                    <w:szCs w:val="20"/>
                                  </w:rPr>
                                  <w:delText>GERAIS</w:delText>
                                </w:r>
                              </w:del>
                            </w:ins>
                            <w:ins w:id="13265" w:author="hngr-Remo Tagliacozzi Junior" w:date="2024-06-11T15:10:00Z">
                              <w:del w:id="13266" w:author="SANDRA APARECIDA GEHRING FRANCO" w:date="2024-07-11T09:05:00Z">
                                <w:r>
                                  <w:rPr>
                                    <w:rFonts w:cs="Verdana" w:ascii="Verdana" w:hAnsi="Verdana"/>
                                    <w:b/>
                                    <w:spacing w:val="1"/>
                                    <w:sz w:val="20"/>
                                    <w:szCs w:val="20"/>
                                  </w:rPr>
                                  <w:delText xml:space="preserve"> </w:delText>
                                </w:r>
                              </w:del>
                            </w:ins>
                            <w:ins w:id="13267" w:author="hngr-Remo Tagliacozzi Junior" w:date="2024-06-11T15:10:00Z">
                              <w:del w:id="13268" w:author="SANDRA APARECIDA GEHRING FRANCO" w:date="2024-07-11T09:05:00Z">
                                <w:r>
                                  <w:rPr>
                                    <w:rFonts w:cs="Verdana" w:ascii="Verdana" w:hAnsi="Verdana"/>
                                    <w:b/>
                                    <w:sz w:val="20"/>
                                    <w:szCs w:val="20"/>
                                  </w:rPr>
                                  <w:delText>DE</w:delText>
                                </w:r>
                              </w:del>
                            </w:ins>
                            <w:ins w:id="13269" w:author="hngr-Remo Tagliacozzi Junior" w:date="2024-06-11T15:10:00Z">
                              <w:del w:id="13270" w:author="SANDRA APARECIDA GEHRING FRANCO" w:date="2024-07-11T09:05:00Z">
                                <w:r>
                                  <w:rPr>
                                    <w:rFonts w:cs="Verdana" w:ascii="Verdana" w:hAnsi="Verdana"/>
                                    <w:b/>
                                    <w:spacing w:val="1"/>
                                    <w:sz w:val="20"/>
                                    <w:szCs w:val="20"/>
                                  </w:rPr>
                                  <w:delText xml:space="preserve"> </w:delText>
                                </w:r>
                              </w:del>
                            </w:ins>
                            <w:ins w:id="13271" w:author="hngr-Remo Tagliacozzi Junior" w:date="2024-06-11T15:10:00Z">
                              <w:del w:id="13272" w:author="SANDRA APARECIDA GEHRING FRANCO" w:date="2024-07-11T09:05:00Z">
                                <w:r>
                                  <w:rPr>
                                    <w:rFonts w:cs="Verdana" w:ascii="Verdana" w:hAnsi="Verdana"/>
                                    <w:b/>
                                    <w:sz w:val="20"/>
                                    <w:szCs w:val="20"/>
                                  </w:rPr>
                                  <w:delText>USO</w:delText>
                                </w:r>
                              </w:del>
                            </w:ins>
                            <w:ins w:id="13273" w:author="hngr-Remo Tagliacozzi Junior" w:date="2024-06-11T15:10:00Z">
                              <w:del w:id="13274" w:author="SANDRA APARECIDA GEHRING FRANCO" w:date="2024-07-11T09:05:00Z">
                                <w:r>
                                  <w:rPr>
                                    <w:rFonts w:cs="Verdana" w:ascii="Verdana" w:hAnsi="Verdana"/>
                                    <w:b/>
                                    <w:spacing w:val="1"/>
                                    <w:sz w:val="20"/>
                                    <w:szCs w:val="20"/>
                                  </w:rPr>
                                  <w:delText xml:space="preserve"> </w:delText>
                                </w:r>
                              </w:del>
                            </w:ins>
                            <w:ins w:id="13275" w:author="hngr-Remo Tagliacozzi Junior" w:date="2024-06-11T15:10:00Z">
                              <w:del w:id="13276" w:author="SANDRA APARECIDA GEHRING FRANCO" w:date="2024-07-11T09:05:00Z">
                                <w:r>
                                  <w:rPr>
                                    <w:rFonts w:cs="Verdana" w:ascii="Verdana" w:hAnsi="Verdana"/>
                                    <w:b/>
                                    <w:sz w:val="20"/>
                                    <w:szCs w:val="20"/>
                                  </w:rPr>
                                  <w:delText>HUMANO</w:delText>
                                </w:r>
                              </w:del>
                            </w:ins>
                            <w:ins w:id="13277" w:author="hngr-Remo Tagliacozzi Junior" w:date="2024-06-11T15:10:00Z">
                              <w:del w:id="13278" w:author="SANDRA APARECIDA GEHRING FRANCO" w:date="2024-07-11T09:05:00Z">
                                <w:r>
                                  <w:rPr>
                                    <w:rFonts w:cs="Verdana" w:ascii="Verdana" w:hAnsi="Verdana"/>
                                    <w:b/>
                                    <w:spacing w:val="1"/>
                                    <w:sz w:val="20"/>
                                    <w:szCs w:val="20"/>
                                  </w:rPr>
                                  <w:delText xml:space="preserve"> </w:delText>
                                </w:r>
                              </w:del>
                            </w:ins>
                            <w:ins w:id="13279" w:author="hngr-Remo Tagliacozzi Junior" w:date="2024-06-11T15:10:00Z">
                              <w:del w:id="13280" w:author="SANDRA APARECIDA GEHRING FRANCO" w:date="2024-07-11T09:05:00Z">
                                <w:r>
                                  <w:rPr>
                                    <w:rFonts w:cs="Verdana" w:ascii="Verdana" w:hAnsi="Verdana"/>
                                    <w:b/>
                                    <w:sz w:val="20"/>
                                    <w:szCs w:val="20"/>
                                  </w:rPr>
                                  <w:delText>(ATIVO)</w:delText>
                                </w:r>
                              </w:del>
                            </w:ins>
                            <w:ins w:id="13281" w:author="hngr-Remo Tagliacozzi Junior" w:date="2024-06-11T15:10:00Z">
                              <w:del w:id="13282" w:author="SANDRA APARECIDA GEHRING FRANCO" w:date="2024-07-11T09:05:00Z">
                                <w:r>
                                  <w:rPr>
                                    <w:rFonts w:cs="Verdana" w:ascii="Verdana" w:hAnsi="Verdana"/>
                                    <w:b/>
                                    <w:spacing w:val="1"/>
                                    <w:sz w:val="20"/>
                                    <w:szCs w:val="20"/>
                                  </w:rPr>
                                  <w:delText xml:space="preserve"> </w:delText>
                                </w:r>
                              </w:del>
                            </w:ins>
                            <w:ins w:id="13283" w:author="hngr-Remo Tagliacozzi Junior" w:date="2024-06-11T15:10:00Z">
                              <w:del w:id="13284" w:author="SANDRA APARECIDA GEHRING FRANCO" w:date="2024-07-11T09:05:00Z">
                                <w:r>
                                  <w:rPr>
                                    <w:rFonts w:cs="Verdana" w:ascii="Verdana" w:hAnsi="Verdana"/>
                                    <w:b/>
                                    <w:sz w:val="20"/>
                                    <w:szCs w:val="20"/>
                                  </w:rPr>
                                  <w:delText>NISTATINA</w:delText>
                                </w:r>
                              </w:del>
                            </w:ins>
                            <w:ins w:id="13285" w:author="hngr-Remo Tagliacozzi Junior" w:date="2024-06-11T15:10:00Z">
                              <w:del w:id="13286" w:author="SANDRA APARECIDA GEHRING FRANCO" w:date="2024-07-11T09:05:00Z">
                                <w:r>
                                  <w:rPr>
                                    <w:rFonts w:cs="Verdana" w:ascii="Verdana" w:hAnsi="Verdana"/>
                                    <w:b/>
                                    <w:spacing w:val="1"/>
                                    <w:sz w:val="20"/>
                                    <w:szCs w:val="20"/>
                                  </w:rPr>
                                  <w:delText xml:space="preserve"> </w:delText>
                                </w:r>
                              </w:del>
                            </w:ins>
                            <w:ins w:id="13287" w:author="hngr-Remo Tagliacozzi Junior" w:date="2024-06-11T15:10:00Z">
                              <w:del w:id="13288" w:author="SANDRA APARECIDA GEHRING FRANCO" w:date="2024-07-11T09:05:00Z">
                                <w:r>
                                  <w:rPr>
                                    <w:rFonts w:cs="Verdana" w:ascii="Verdana" w:hAnsi="Verdana"/>
                                    <w:b/>
                                    <w:sz w:val="20"/>
                                    <w:szCs w:val="20"/>
                                  </w:rPr>
                                  <w:delText>100.000</w:delText>
                                </w:r>
                              </w:del>
                            </w:ins>
                            <w:ins w:id="13289" w:author="hngr-Remo Tagliacozzi Junior" w:date="2024-06-11T15:10:00Z">
                              <w:del w:id="13290" w:author="SANDRA APARECIDA GEHRING FRANCO" w:date="2024-07-11T09:05:00Z">
                                <w:r>
                                  <w:rPr>
                                    <w:rFonts w:cs="Verdana" w:ascii="Verdana" w:hAnsi="Verdana"/>
                                    <w:b/>
                                    <w:spacing w:val="1"/>
                                    <w:sz w:val="20"/>
                                    <w:szCs w:val="20"/>
                                  </w:rPr>
                                  <w:delText xml:space="preserve"> </w:delText>
                                </w:r>
                              </w:del>
                            </w:ins>
                            <w:ins w:id="13291" w:author="hngr-Remo Tagliacozzi Junior" w:date="2024-06-11T15:10:00Z">
                              <w:del w:id="13292" w:author="SANDRA APARECIDA GEHRING FRANCO" w:date="2024-07-11T09:05:00Z">
                                <w:r>
                                  <w:rPr>
                                    <w:rFonts w:cs="Verdana" w:ascii="Verdana" w:hAnsi="Verdana"/>
                                    <w:b/>
                                    <w:sz w:val="20"/>
                                    <w:szCs w:val="20"/>
                                  </w:rPr>
                                  <w:delText>UI/ML,</w:delText>
                                </w:r>
                              </w:del>
                            </w:ins>
                            <w:ins w:id="13293" w:author="hngr-Remo Tagliacozzi Junior" w:date="2024-06-11T15:10:00Z">
                              <w:del w:id="13294" w:author="SANDRA APARECIDA GEHRING FRANCO" w:date="2024-07-11T09:05:00Z">
                                <w:r>
                                  <w:rPr>
                                    <w:rFonts w:cs="Verdana" w:ascii="Verdana" w:hAnsi="Verdana"/>
                                    <w:b/>
                                    <w:spacing w:val="1"/>
                                    <w:sz w:val="20"/>
                                    <w:szCs w:val="20"/>
                                  </w:rPr>
                                  <w:delText xml:space="preserve"> </w:delText>
                                </w:r>
                              </w:del>
                            </w:ins>
                            <w:ins w:id="13295" w:author="hngr-Remo Tagliacozzi Junior" w:date="2024-06-11T15:10:00Z">
                              <w:del w:id="13296" w:author="SANDRA APARECIDA GEHRING FRANCO" w:date="2024-07-11T09:05:00Z">
                                <w:r>
                                  <w:rPr>
                                    <w:rFonts w:cs="Verdana" w:ascii="Verdana" w:hAnsi="Verdana"/>
                                    <w:sz w:val="20"/>
                                    <w:szCs w:val="20"/>
                                  </w:rPr>
                                  <w:delText>FORMA</w:delText>
                                </w:r>
                              </w:del>
                            </w:ins>
                            <w:ins w:id="13297" w:author="hngr-Remo Tagliacozzi Junior" w:date="2024-06-11T15:10:00Z">
                              <w:del w:id="13298" w:author="SANDRA APARECIDA GEHRING FRANCO" w:date="2024-07-11T09:05:00Z">
                                <w:r>
                                  <w:rPr>
                                    <w:rFonts w:cs="Verdana" w:ascii="Verdana" w:hAnsi="Verdana"/>
                                    <w:spacing w:val="1"/>
                                    <w:sz w:val="20"/>
                                    <w:szCs w:val="20"/>
                                  </w:rPr>
                                  <w:delText xml:space="preserve"> </w:delText>
                                </w:r>
                              </w:del>
                            </w:ins>
                            <w:ins w:id="13299" w:author="hngr-Remo Tagliacozzi Junior" w:date="2024-06-11T15:10:00Z">
                              <w:del w:id="13300" w:author="SANDRA APARECIDA GEHRING FRANCO" w:date="2024-07-11T09:05:00Z">
                                <w:r>
                                  <w:rPr>
                                    <w:rFonts w:cs="Verdana" w:ascii="Verdana" w:hAnsi="Verdana"/>
                                    <w:sz w:val="20"/>
                                    <w:szCs w:val="20"/>
                                  </w:rPr>
                                  <w:delText>FARMACÊUTICA</w:delText>
                                </w:r>
                              </w:del>
                            </w:ins>
                            <w:ins w:id="13301" w:author="hngr-Remo Tagliacozzi Junior" w:date="2024-06-11T15:10:00Z">
                              <w:del w:id="13302" w:author="SANDRA APARECIDA GEHRING FRANCO" w:date="2024-07-11T09:05:00Z">
                                <w:r>
                                  <w:rPr>
                                    <w:rFonts w:cs="Verdana" w:ascii="Verdana" w:hAnsi="Verdana"/>
                                    <w:spacing w:val="1"/>
                                    <w:sz w:val="20"/>
                                    <w:szCs w:val="20"/>
                                  </w:rPr>
                                  <w:delText xml:space="preserve"> </w:delText>
                                </w:r>
                              </w:del>
                            </w:ins>
                            <w:ins w:id="13303" w:author="hngr-Remo Tagliacozzi Junior" w:date="2024-06-11T15:10:00Z">
                              <w:del w:id="13304" w:author="SANDRA APARECIDA GEHRING FRANCO" w:date="2024-07-11T09:05:00Z">
                                <w:r>
                                  <w:rPr>
                                    <w:rFonts w:cs="Verdana" w:ascii="Verdana" w:hAnsi="Verdana"/>
                                    <w:sz w:val="20"/>
                                    <w:szCs w:val="20"/>
                                  </w:rPr>
                                  <w:delText>SUSPENSÃO</w:delText>
                                </w:r>
                              </w:del>
                            </w:ins>
                            <w:ins w:id="13305" w:author="hngr-Remo Tagliacozzi Junior" w:date="2024-06-11T15:10:00Z">
                              <w:del w:id="13306" w:author="SANDRA APARECIDA GEHRING FRANCO" w:date="2024-07-11T09:05:00Z">
                                <w:r>
                                  <w:rPr>
                                    <w:rFonts w:cs="Verdana" w:ascii="Verdana" w:hAnsi="Verdana"/>
                                    <w:spacing w:val="1"/>
                                    <w:sz w:val="20"/>
                                    <w:szCs w:val="20"/>
                                  </w:rPr>
                                  <w:delText xml:space="preserve"> </w:delText>
                                </w:r>
                              </w:del>
                            </w:ins>
                            <w:ins w:id="13307" w:author="hngr-Remo Tagliacozzi Junior" w:date="2024-06-11T15:10:00Z">
                              <w:del w:id="13308" w:author="SANDRA APARECIDA GEHRING FRANCO" w:date="2024-07-11T09:05:00Z">
                                <w:r>
                                  <w:rPr>
                                    <w:rFonts w:cs="Verdana" w:ascii="Verdana" w:hAnsi="Verdana"/>
                                    <w:sz w:val="20"/>
                                    <w:szCs w:val="20"/>
                                  </w:rPr>
                                  <w:delText>ORAL,</w:delText>
                                </w:r>
                              </w:del>
                            </w:ins>
                            <w:ins w:id="13309" w:author="hngr-Remo Tagliacozzi Junior" w:date="2024-06-11T15:10:00Z">
                              <w:del w:id="13310" w:author="SANDRA APARECIDA GEHRING FRANCO" w:date="2024-07-11T09:05:00Z">
                                <w:r>
                                  <w:rPr>
                                    <w:rFonts w:cs="Verdana" w:ascii="Verdana" w:hAnsi="Verdana"/>
                                    <w:spacing w:val="1"/>
                                    <w:sz w:val="20"/>
                                    <w:szCs w:val="20"/>
                                  </w:rPr>
                                  <w:delText xml:space="preserve"> </w:delText>
                                </w:r>
                              </w:del>
                            </w:ins>
                            <w:ins w:id="13311" w:author="hngr-Remo Tagliacozzi Junior" w:date="2024-06-11T15:10:00Z">
                              <w:del w:id="13312" w:author="SANDRA APARECIDA GEHRING FRANCO" w:date="2024-07-11T09:05:00Z">
                                <w:r>
                                  <w:rPr>
                                    <w:rFonts w:cs="Verdana" w:ascii="Verdana" w:hAnsi="Verdana"/>
                                    <w:sz w:val="20"/>
                                    <w:szCs w:val="20"/>
                                  </w:rPr>
                                  <w:delText>FORMA</w:delText>
                                </w:r>
                              </w:del>
                            </w:ins>
                            <w:ins w:id="13313" w:author="hngr-Remo Tagliacozzi Junior" w:date="2024-06-11T15:10:00Z">
                              <w:del w:id="13314" w:author="SANDRA APARECIDA GEHRING FRANCO" w:date="2024-07-11T09:05:00Z">
                                <w:r>
                                  <w:rPr>
                                    <w:rFonts w:cs="Verdana" w:ascii="Verdana" w:hAnsi="Verdana"/>
                                    <w:spacing w:val="1"/>
                                    <w:sz w:val="20"/>
                                    <w:szCs w:val="20"/>
                                  </w:rPr>
                                  <w:delText xml:space="preserve"> </w:delText>
                                </w:r>
                              </w:del>
                            </w:ins>
                            <w:ins w:id="13315" w:author="hngr-Remo Tagliacozzi Junior" w:date="2024-06-11T15:10:00Z">
                              <w:del w:id="13316" w:author="SANDRA APARECIDA GEHRING FRANCO" w:date="2024-07-11T09:05:00Z">
                                <w:r>
                                  <w:rPr>
                                    <w:rFonts w:cs="Verdana" w:ascii="Verdana" w:hAnsi="Verdana"/>
                                    <w:sz w:val="20"/>
                                    <w:szCs w:val="20"/>
                                  </w:rPr>
                                  <w:delText>DE</w:delText>
                                </w:r>
                              </w:del>
                            </w:ins>
                            <w:ins w:id="13317" w:author="hngr-Remo Tagliacozzi Junior" w:date="2024-06-11T15:10:00Z">
                              <w:del w:id="13318" w:author="SANDRA APARECIDA GEHRING FRANCO" w:date="2024-07-11T09:05:00Z">
                                <w:r>
                                  <w:rPr>
                                    <w:rFonts w:cs="Verdana" w:ascii="Verdana" w:hAnsi="Verdana"/>
                                    <w:spacing w:val="1"/>
                                    <w:sz w:val="20"/>
                                    <w:szCs w:val="20"/>
                                  </w:rPr>
                                  <w:delText xml:space="preserve"> </w:delText>
                                </w:r>
                              </w:del>
                            </w:ins>
                            <w:ins w:id="13319" w:author="hngr-Remo Tagliacozzi Junior" w:date="2024-06-11T15:10:00Z">
                              <w:del w:id="13320" w:author="SANDRA APARECIDA GEHRING FRANCO" w:date="2024-07-11T09:05:00Z">
                                <w:r>
                                  <w:rPr>
                                    <w:rFonts w:cs="Verdana" w:ascii="Verdana" w:hAnsi="Verdana"/>
                                    <w:sz w:val="20"/>
                                    <w:szCs w:val="20"/>
                                  </w:rPr>
                                  <w:delText>APRESENTAÇÃO</w:delText>
                                </w:r>
                              </w:del>
                            </w:ins>
                            <w:ins w:id="13321" w:author="hngr-Remo Tagliacozzi Junior" w:date="2024-06-11T15:10:00Z">
                              <w:del w:id="13322" w:author="SANDRA APARECIDA GEHRING FRANCO" w:date="2024-07-11T09:05:00Z">
                                <w:r>
                                  <w:rPr>
                                    <w:rFonts w:cs="Verdana" w:ascii="Verdana" w:hAnsi="Verdana"/>
                                    <w:spacing w:val="1"/>
                                    <w:sz w:val="20"/>
                                    <w:szCs w:val="20"/>
                                  </w:rPr>
                                  <w:delText xml:space="preserve"> </w:delText>
                                </w:r>
                              </w:del>
                            </w:ins>
                            <w:ins w:id="13323" w:author="hngr-Remo Tagliacozzi Junior" w:date="2024-06-11T15:10:00Z">
                              <w:del w:id="13324" w:author="SANDRA APARECIDA GEHRING FRANCO" w:date="2024-07-11T09:05:00Z">
                                <w:r>
                                  <w:rPr>
                                    <w:rFonts w:cs="Verdana" w:ascii="Verdana" w:hAnsi="Verdana"/>
                                    <w:sz w:val="20"/>
                                    <w:szCs w:val="20"/>
                                  </w:rPr>
                                  <w:delText>FRASCO,</w:delText>
                                </w:r>
                              </w:del>
                            </w:ins>
                            <w:ins w:id="13325" w:author="hngr-Remo Tagliacozzi Junior" w:date="2024-06-11T15:10:00Z">
                              <w:del w:id="13326" w:author="SANDRA APARECIDA GEHRING FRANCO" w:date="2024-07-11T09:05:00Z">
                                <w:r>
                                  <w:rPr>
                                    <w:rFonts w:cs="Verdana" w:ascii="Verdana" w:hAnsi="Verdana"/>
                                    <w:spacing w:val="1"/>
                                    <w:sz w:val="20"/>
                                    <w:szCs w:val="20"/>
                                  </w:rPr>
                                  <w:delText xml:space="preserve"> </w:delText>
                                </w:r>
                              </w:del>
                            </w:ins>
                            <w:ins w:id="13327" w:author="hngr-Remo Tagliacozzi Junior" w:date="2024-06-11T15:10:00Z">
                              <w:del w:id="13328" w:author="SANDRA APARECIDA GEHRING FRANCO" w:date="2024-07-11T09:05:00Z">
                                <w:r>
                                  <w:rPr>
                                    <w:rFonts w:cs="Verdana" w:ascii="Verdana" w:hAnsi="Verdana"/>
                                    <w:sz w:val="20"/>
                                    <w:szCs w:val="20"/>
                                  </w:rPr>
                                  <w:delText>VIA</w:delText>
                                </w:r>
                              </w:del>
                            </w:ins>
                            <w:ins w:id="13329" w:author="hngr-Remo Tagliacozzi Junior" w:date="2024-06-11T15:10:00Z">
                              <w:del w:id="13330" w:author="SANDRA APARECIDA GEHRING FRANCO" w:date="2024-07-11T09:05:00Z">
                                <w:r>
                                  <w:rPr>
                                    <w:rFonts w:cs="Verdana" w:ascii="Verdana" w:hAnsi="Verdana"/>
                                    <w:spacing w:val="1"/>
                                    <w:sz w:val="20"/>
                                    <w:szCs w:val="20"/>
                                  </w:rPr>
                                  <w:delText xml:space="preserve"> </w:delText>
                                </w:r>
                              </w:del>
                            </w:ins>
                            <w:ins w:id="13331" w:author="hngr-Remo Tagliacozzi Junior" w:date="2024-06-11T15:10:00Z">
                              <w:del w:id="13332" w:author="SANDRA APARECIDA GEHRING FRANCO" w:date="2024-07-11T09:05:00Z">
                                <w:r>
                                  <w:rPr>
                                    <w:rFonts w:cs="Verdana" w:ascii="Verdana" w:hAnsi="Verdana"/>
                                    <w:sz w:val="20"/>
                                    <w:szCs w:val="20"/>
                                  </w:rPr>
                                  <w:delText>DE</w:delText>
                                </w:r>
                              </w:del>
                            </w:ins>
                            <w:ins w:id="13333" w:author="hngr-Remo Tagliacozzi Junior" w:date="2024-06-11T15:10:00Z">
                              <w:del w:id="13334" w:author="SANDRA APARECIDA GEHRING FRANCO" w:date="2024-07-11T09:05:00Z">
                                <w:r>
                                  <w:rPr>
                                    <w:rFonts w:cs="Verdana" w:ascii="Verdana" w:hAnsi="Verdana"/>
                                    <w:spacing w:val="-54"/>
                                    <w:sz w:val="20"/>
                                    <w:szCs w:val="20"/>
                                  </w:rPr>
                                  <w:delText xml:space="preserve"> </w:delText>
                                </w:r>
                              </w:del>
                            </w:ins>
                            <w:ins w:id="13335" w:author="hngr-Remo Tagliacozzi Junior" w:date="2024-06-11T15:10:00Z">
                              <w:del w:id="13336" w:author="SANDRA APARECIDA GEHRING FRANCO" w:date="2024-07-11T09:05:00Z">
                                <w:r>
                                  <w:rPr>
                                    <w:rFonts w:cs="Verdana" w:ascii="Verdana" w:hAnsi="Verdana"/>
                                    <w:sz w:val="20"/>
                                    <w:szCs w:val="20"/>
                                  </w:rPr>
                                  <w:delText>ADMINISTRAÇÃO ORAL</w:delText>
                                </w:r>
                              </w:del>
                            </w:ins>
                            <w:ins w:id="13337" w:author="Autor" w:date="0-00-00T00:00:00Z">
                              <w:del w:id="13338"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3339" w:author="Autor" w:date="0-00-00T00:00:00Z">
                              <w:del w:id="13340" w:author="SANDRA APARECIDA GEHRING FRANCO" w:date="2024-07-11T09:05: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13341" w:author="Autor" w:date="0-00-00T00:00:00Z">
                              <w:del w:id="13342" w:author="SANDRA APARECIDA GEHRING FRANCO" w:date="2024-07-11T09:05:00Z">
                                <w:r>
                                  <w:rPr>
                                    <w:rFonts w:cs="Verdana" w:ascii="Verdana" w:hAnsi="Verdana"/>
                                    <w:sz w:val="16"/>
                                    <w:szCs w:val="16"/>
                                  </w:rPr>
                                  <w:delText>, FORMA FARMACÊUTICA SOLUÇÃO INJETÁVEL, FORMA DE APRESENTAÇÃO AMPOLA/FRASCO-AMPOLA/SERINGA PREENCHIDA, VIA DE ADMINISTRAÇÃO INTRAMUSCULAR</w:delText>
                                </w:r>
                              </w:del>
                            </w:ins>
                            <w:ins w:id="13343" w:author="Autor" w:date="0-00-00T00:00:00Z">
                              <w:del w:id="13344"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3345" w:author="Autor" w:date="0-00-00T00:00:00Z">
                              <w:del w:id="13346" w:author="SANDRA APARECIDA GEHRING FRANCO" w:date="2024-07-11T09:05:00Z">
                                <w:r>
                                  <w:rPr>
                                    <w:rFonts w:cs="Verdana" w:ascii="Verdana" w:hAnsi="Verdana"/>
                                    <w:b/>
                                    <w:sz w:val="20"/>
                                    <w:szCs w:val="20"/>
                                  </w:rPr>
                                  <w:delText xml:space="preserve">ITEM MATERIAL: 434364-6 - MEDICAMENTOS GERAIS DE USO HUMANO (ATIVO) COLECALCIFEROL (VITAMINA D3) 7000 UI </w:delText>
                                </w:r>
                              </w:del>
                            </w:ins>
                            <w:del w:id="13347" w:author="SANDRA APARECIDA GEHRING FRANCO" w:date="2024-07-11T09:05: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3348" w:author="hngr-Remo Tagliacozzi Junior" w:date="2024-06-11T15:10:00Z">
                              <w:del w:id="13349" w:author="SANDRA APARECIDA GEHRING FRANCO" w:date="2024-07-11T09:05:00Z">
                                <w:r>
                                  <w:rPr>
                                    <w:rFonts w:cs="Verdana" w:ascii="Verdana" w:hAnsi="Verdana"/>
                                    <w:b/>
                                    <w:sz w:val="20"/>
                                    <w:szCs w:val="20"/>
                                  </w:rPr>
                                  <w:delText>267378</w:delText>
                                </w:r>
                              </w:del>
                            </w:ins>
                            <w:ins w:id="13350" w:author="Autor" w:date="0-00-00T00:00:00Z">
                              <w:del w:id="13351" w:author="SANDRA APARECIDA GEHRING FRANCO" w:date="2024-07-11T09:05:00Z">
                                <w:r>
                                  <w:rPr>
                                    <w:rFonts w:cs="Arial" w:ascii="Verdana" w:hAnsi="Verdana"/>
                                  </w:rPr>
                                  <w:delText>401890</w:delText>
                                </w:r>
                              </w:del>
                            </w:ins>
                            <w:del w:id="13352" w:author="SANDRA APARECIDA GEHRING FRANCO" w:date="2024-07-11T09:05: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3353" w:author="hngr-Remo Tagliacozzi Junior" w:date="2024-06-11T15:10:00Z">
                              <w:del w:id="13354" w:author="SANDRA APARECIDA GEHRING FRANCO" w:date="2024-07-11T09:05:00Z">
                                <w:r>
                                  <w:rPr>
                                    <w:rFonts w:cs="Verdana" w:ascii="Verdana" w:hAnsi="Verdana"/>
                                    <w:b/>
                                    <w:color w:val="000000"/>
                                    <w:sz w:val="20"/>
                                    <w:szCs w:val="20"/>
                                  </w:rPr>
                                  <w:delText>50</w:delText>
                                </w:r>
                              </w:del>
                            </w:ins>
                            <w:ins w:id="13355" w:author="Autor" w:date="0-00-00T00:00:00Z">
                              <w:del w:id="13356" w:author="SANDRA APARECIDA GEHRING FRANCO" w:date="2024-07-11T09:05:00Z">
                                <w:r>
                                  <w:rPr>
                                    <w:rFonts w:cs="Verdana" w:ascii="Verdana" w:hAnsi="Verdana"/>
                                    <w:bCs/>
                                    <w:sz w:val="24"/>
                                    <w:szCs w:val="24"/>
                                  </w:rPr>
                                  <w:delText>90</w:delText>
                                </w:r>
                              </w:del>
                            </w:ins>
                            <w:del w:id="13357" w:author="SANDRA APARECIDA GEHRING FRANCO" w:date="2024-07-11T09:05: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3363" w:author="SANDRA APARECIDA GEHRING FRANCO" w:date="2024-07-11T09:05:00Z"/>
                              </w:rPr>
                            </w:pPr>
                            <w:ins w:id="13358" w:author="hngr-Remo Tagliacozzi Junior" w:date="2024-06-11T15:10:00Z">
                              <w:del w:id="13359" w:author="SANDRA APARECIDA GEHRING FRANCO" w:date="2024-07-11T09:05:00Z">
                                <w:r>
                                  <w:rPr>
                                    <w:rFonts w:cs="Verdana" w:ascii="Verdana" w:hAnsi="Verdana"/>
                                    <w:b/>
                                    <w:sz w:val="20"/>
                                    <w:szCs w:val="20"/>
                                  </w:rPr>
                                  <w:delText>UNIDADE</w:delText>
                                </w:r>
                              </w:del>
                            </w:ins>
                            <w:ins w:id="13360" w:author="Autor" w:date="0-00-00T00:00:00Z">
                              <w:del w:id="13361" w:author="SANDRA APARECIDA GEHRING FRANCO" w:date="2024-07-11T09:05:00Z">
                                <w:r>
                                  <w:rPr>
                                    <w:rFonts w:cs="Verdana" w:ascii="Verdana" w:hAnsi="Verdana"/>
                                    <w:b/>
                                    <w:sz w:val="16"/>
                                    <w:szCs w:val="16"/>
                                  </w:rPr>
                                  <w:delText>UNIDADE</w:delText>
                                </w:r>
                              </w:del>
                            </w:ins>
                            <w:del w:id="13362"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rPr>
                            </w:pPr>
                            <w:del w:id="13364" w:author="SANDRA APARECIDA GEHRING FRANCO" w:date="2024-07-11T09:05: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3472" w:author="SANDRA APARECIDA GEHRING FRANCO" w:date="2024-07-11T09:05:00Z"/>
                              </w:rPr>
                            </w:pPr>
                            <w:ins w:id="13365" w:author="hngr-Remo Tagliacozzi Junior" w:date="2024-06-11T15:10:00Z">
                              <w:del w:id="13366" w:author="SANDRA APARECIDA GEHRING FRANCO" w:date="2024-07-11T09:05:00Z">
                                <w:r>
                                  <w:rPr>
                                    <w:sz w:val="20"/>
                                    <w:szCs w:val="20"/>
                                  </w:rPr>
                                  <w:delText>NATUREZA</w:delText>
                                </w:r>
                              </w:del>
                            </w:ins>
                            <w:ins w:id="13367" w:author="hngr-Remo Tagliacozzi Junior" w:date="2024-06-11T15:10:00Z">
                              <w:del w:id="13368" w:author="SANDRA APARECIDA GEHRING FRANCO" w:date="2024-07-11T09:05:00Z">
                                <w:r>
                                  <w:rPr>
                                    <w:spacing w:val="1"/>
                                    <w:sz w:val="20"/>
                                    <w:szCs w:val="20"/>
                                  </w:rPr>
                                  <w:delText xml:space="preserve"> </w:delText>
                                </w:r>
                              </w:del>
                            </w:ins>
                            <w:ins w:id="13369" w:author="hngr-Remo Tagliacozzi Junior" w:date="2024-06-11T15:10:00Z">
                              <w:del w:id="13370" w:author="SANDRA APARECIDA GEHRING FRANCO" w:date="2024-07-11T09:05:00Z">
                                <w:r>
                                  <w:rPr>
                                    <w:sz w:val="20"/>
                                    <w:szCs w:val="20"/>
                                  </w:rPr>
                                  <w:delText>DE</w:delText>
                                </w:r>
                              </w:del>
                            </w:ins>
                            <w:ins w:id="13371" w:author="hngr-Remo Tagliacozzi Junior" w:date="2024-06-11T15:10:00Z">
                              <w:del w:id="13372" w:author="SANDRA APARECIDA GEHRING FRANCO" w:date="2024-07-11T09:05:00Z">
                                <w:r>
                                  <w:rPr>
                                    <w:spacing w:val="1"/>
                                    <w:sz w:val="20"/>
                                    <w:szCs w:val="20"/>
                                  </w:rPr>
                                  <w:delText xml:space="preserve"> </w:delText>
                                </w:r>
                              </w:del>
                            </w:ins>
                            <w:ins w:id="13373" w:author="hngr-Remo Tagliacozzi Junior" w:date="2024-06-11T15:10:00Z">
                              <w:del w:id="13374" w:author="SANDRA APARECIDA GEHRING FRANCO" w:date="2024-07-11T09:05:00Z">
                                <w:r>
                                  <w:rPr>
                                    <w:sz w:val="20"/>
                                    <w:szCs w:val="20"/>
                                  </w:rPr>
                                  <w:delText>DESPESA:</w:delText>
                                </w:r>
                              </w:del>
                            </w:ins>
                            <w:ins w:id="13375" w:author="hngr-Remo Tagliacozzi Junior" w:date="2024-06-11T15:10:00Z">
                              <w:del w:id="13376" w:author="SANDRA APARECIDA GEHRING FRANCO" w:date="2024-07-11T09:05:00Z">
                                <w:r>
                                  <w:rPr>
                                    <w:spacing w:val="1"/>
                                    <w:sz w:val="20"/>
                                    <w:szCs w:val="20"/>
                                  </w:rPr>
                                  <w:delText xml:space="preserve"> </w:delText>
                                </w:r>
                              </w:del>
                            </w:ins>
                            <w:ins w:id="13377" w:author="hngr-Remo Tagliacozzi Junior" w:date="2024-06-11T15:10:00Z">
                              <w:del w:id="13378" w:author="SANDRA APARECIDA GEHRING FRANCO" w:date="2024-07-11T09:05:00Z">
                                <w:r>
                                  <w:rPr>
                                    <w:sz w:val="20"/>
                                    <w:szCs w:val="20"/>
                                  </w:rPr>
                                  <w:delText>33903030</w:delText>
                                </w:r>
                              </w:del>
                            </w:ins>
                            <w:ins w:id="13379" w:author="hngr-Remo Tagliacozzi Junior" w:date="2024-06-11T15:10:00Z">
                              <w:del w:id="13380" w:author="SANDRA APARECIDA GEHRING FRANCO" w:date="2024-07-11T09:05:00Z">
                                <w:r>
                                  <w:rPr>
                                    <w:spacing w:val="1"/>
                                    <w:sz w:val="20"/>
                                    <w:szCs w:val="20"/>
                                  </w:rPr>
                                  <w:delText xml:space="preserve"> </w:delText>
                                </w:r>
                              </w:del>
                            </w:ins>
                            <w:ins w:id="13381" w:author="hngr-Remo Tagliacozzi Junior" w:date="2024-06-11T15:10:00Z">
                              <w:del w:id="13382" w:author="SANDRA APARECIDA GEHRING FRANCO" w:date="2024-07-11T09:05:00Z">
                                <w:r>
                                  <w:rPr>
                                    <w:sz w:val="20"/>
                                    <w:szCs w:val="20"/>
                                  </w:rPr>
                                  <w:delText>CLASSE</w:delText>
                                </w:r>
                              </w:del>
                            </w:ins>
                            <w:ins w:id="13383" w:author="hngr-Remo Tagliacozzi Junior" w:date="2024-06-11T15:10:00Z">
                              <w:del w:id="13384" w:author="SANDRA APARECIDA GEHRING FRANCO" w:date="2024-07-11T09:05:00Z">
                                <w:r>
                                  <w:rPr>
                                    <w:spacing w:val="1"/>
                                    <w:sz w:val="20"/>
                                    <w:szCs w:val="20"/>
                                  </w:rPr>
                                  <w:delText xml:space="preserve"> </w:delText>
                                </w:r>
                              </w:del>
                            </w:ins>
                            <w:ins w:id="13385" w:author="hngr-Remo Tagliacozzi Junior" w:date="2024-06-11T15:10:00Z">
                              <w:del w:id="13386" w:author="SANDRA APARECIDA GEHRING FRANCO" w:date="2024-07-11T09:05:00Z">
                                <w:r>
                                  <w:rPr>
                                    <w:sz w:val="20"/>
                                    <w:szCs w:val="20"/>
                                  </w:rPr>
                                  <w:delText>6531</w:delText>
                                </w:r>
                              </w:del>
                            </w:ins>
                            <w:ins w:id="13387" w:author="hngr-Remo Tagliacozzi Junior" w:date="2024-06-11T15:10:00Z">
                              <w:del w:id="13388" w:author="SANDRA APARECIDA GEHRING FRANCO" w:date="2024-07-11T09:05:00Z">
                                <w:r>
                                  <w:rPr>
                                    <w:spacing w:val="1"/>
                                    <w:sz w:val="20"/>
                                    <w:szCs w:val="20"/>
                                  </w:rPr>
                                  <w:delText xml:space="preserve"> </w:delText>
                                </w:r>
                              </w:del>
                            </w:ins>
                            <w:ins w:id="13389" w:author="hngr-Remo Tagliacozzi Junior" w:date="2024-06-11T15:10:00Z">
                              <w:del w:id="13390" w:author="SANDRA APARECIDA GEHRING FRANCO" w:date="2024-07-11T09:05:00Z">
                                <w:r>
                                  <w:rPr>
                                    <w:sz w:val="20"/>
                                    <w:szCs w:val="20"/>
                                  </w:rPr>
                                  <w:delText>-</w:delText>
                                </w:r>
                              </w:del>
                            </w:ins>
                            <w:ins w:id="13391" w:author="hngr-Remo Tagliacozzi Junior" w:date="2024-06-11T15:10:00Z">
                              <w:del w:id="13392" w:author="SANDRA APARECIDA GEHRING FRANCO" w:date="2024-07-11T09:05:00Z">
                                <w:r>
                                  <w:rPr>
                                    <w:spacing w:val="1"/>
                                    <w:sz w:val="20"/>
                                    <w:szCs w:val="20"/>
                                  </w:rPr>
                                  <w:delText xml:space="preserve"> </w:delText>
                                </w:r>
                              </w:del>
                            </w:ins>
                            <w:ins w:id="13393" w:author="hngr-Remo Tagliacozzi Junior" w:date="2024-06-11T15:10:00Z">
                              <w:del w:id="13394" w:author="SANDRA APARECIDA GEHRING FRANCO" w:date="2024-07-11T09:05:00Z">
                                <w:r>
                                  <w:rPr>
                                    <w:sz w:val="20"/>
                                    <w:szCs w:val="20"/>
                                  </w:rPr>
                                  <w:delText>MEDICAMENTOS</w:delText>
                                </w:r>
                              </w:del>
                            </w:ins>
                            <w:ins w:id="13395" w:author="hngr-Remo Tagliacozzi Junior" w:date="2024-06-11T15:10:00Z">
                              <w:del w:id="13396" w:author="SANDRA APARECIDA GEHRING FRANCO" w:date="2024-07-11T09:05:00Z">
                                <w:r>
                                  <w:rPr>
                                    <w:spacing w:val="1"/>
                                    <w:sz w:val="20"/>
                                    <w:szCs w:val="20"/>
                                  </w:rPr>
                                  <w:delText xml:space="preserve"> </w:delText>
                                </w:r>
                              </w:del>
                            </w:ins>
                            <w:ins w:id="13397" w:author="hngr-Remo Tagliacozzi Junior" w:date="2024-06-11T15:10:00Z">
                              <w:del w:id="13398" w:author="SANDRA APARECIDA GEHRING FRANCO" w:date="2024-07-11T09:05:00Z">
                                <w:r>
                                  <w:rPr>
                                    <w:sz w:val="20"/>
                                    <w:szCs w:val="20"/>
                                  </w:rPr>
                                  <w:delText>COM</w:delText>
                                </w:r>
                              </w:del>
                            </w:ins>
                            <w:ins w:id="13399" w:author="hngr-Remo Tagliacozzi Junior" w:date="2024-06-11T15:10:00Z">
                              <w:del w:id="13400" w:author="SANDRA APARECIDA GEHRING FRANCO" w:date="2024-07-11T09:05:00Z">
                                <w:r>
                                  <w:rPr>
                                    <w:spacing w:val="1"/>
                                    <w:sz w:val="20"/>
                                    <w:szCs w:val="20"/>
                                  </w:rPr>
                                  <w:delText xml:space="preserve"> </w:delText>
                                </w:r>
                              </w:del>
                            </w:ins>
                            <w:ins w:id="13401" w:author="hngr-Remo Tagliacozzi Junior" w:date="2024-06-11T15:10:00Z">
                              <w:del w:id="13402" w:author="SANDRA APARECIDA GEHRING FRANCO" w:date="2024-07-11T09:05:00Z">
                                <w:r>
                                  <w:rPr>
                                    <w:sz w:val="20"/>
                                    <w:szCs w:val="20"/>
                                  </w:rPr>
                                  <w:delText>OU</w:delText>
                                </w:r>
                              </w:del>
                            </w:ins>
                            <w:ins w:id="13403" w:author="hngr-Remo Tagliacozzi Junior" w:date="2024-06-11T15:10:00Z">
                              <w:del w:id="13404" w:author="SANDRA APARECIDA GEHRING FRANCO" w:date="2024-07-11T09:05:00Z">
                                <w:r>
                                  <w:rPr>
                                    <w:spacing w:val="1"/>
                                    <w:sz w:val="20"/>
                                    <w:szCs w:val="20"/>
                                  </w:rPr>
                                  <w:delText xml:space="preserve"> </w:delText>
                                </w:r>
                              </w:del>
                            </w:ins>
                            <w:ins w:id="13405" w:author="hngr-Remo Tagliacozzi Junior" w:date="2024-06-11T15:10:00Z">
                              <w:del w:id="13406" w:author="SANDRA APARECIDA GEHRING FRANCO" w:date="2024-07-11T09:05:00Z">
                                <w:r>
                                  <w:rPr>
                                    <w:sz w:val="20"/>
                                    <w:szCs w:val="20"/>
                                  </w:rPr>
                                  <w:delText>SEM</w:delText>
                                </w:r>
                              </w:del>
                            </w:ins>
                            <w:ins w:id="13407" w:author="hngr-Remo Tagliacozzi Junior" w:date="2024-06-11T15:10:00Z">
                              <w:del w:id="13408" w:author="SANDRA APARECIDA GEHRING FRANCO" w:date="2024-07-11T09:05:00Z">
                                <w:r>
                                  <w:rPr>
                                    <w:spacing w:val="1"/>
                                    <w:sz w:val="20"/>
                                    <w:szCs w:val="20"/>
                                  </w:rPr>
                                  <w:delText xml:space="preserve"> </w:delText>
                                </w:r>
                              </w:del>
                            </w:ins>
                            <w:ins w:id="13409" w:author="hngr-Remo Tagliacozzi Junior" w:date="2024-06-11T15:10:00Z">
                              <w:del w:id="13410" w:author="SANDRA APARECIDA GEHRING FRANCO" w:date="2024-07-11T09:05:00Z">
                                <w:r>
                                  <w:rPr>
                                    <w:sz w:val="20"/>
                                    <w:szCs w:val="20"/>
                                  </w:rPr>
                                  <w:delText xml:space="preserve">NOTIFICACAO/REGISTRO NA ANVISA DO PRODUTO * BEC </w:delText>
                                </w:r>
                              </w:del>
                            </w:ins>
                            <w:ins w:id="13411" w:author="hngr-Remo Tagliacozzi Junior" w:date="2024-06-11T15:10:00Z">
                              <w:del w:id="13412" w:author="SANDRA APARECIDA GEHRING FRANCO" w:date="2024-07-11T09:05:00Z">
                                <w:r>
                                  <w:rPr>
                                    <w:b/>
                                    <w:sz w:val="20"/>
                                    <w:szCs w:val="20"/>
                                  </w:rPr>
                                  <w:delText>ITEM MATERIAL: 24514-3 -</w:delText>
                                </w:r>
                              </w:del>
                            </w:ins>
                            <w:ins w:id="13413" w:author="hngr-Remo Tagliacozzi Junior" w:date="2024-06-11T15:10:00Z">
                              <w:del w:id="13414" w:author="SANDRA APARECIDA GEHRING FRANCO" w:date="2024-07-11T09:05:00Z">
                                <w:r>
                                  <w:rPr>
                                    <w:b/>
                                    <w:spacing w:val="1"/>
                                    <w:sz w:val="20"/>
                                    <w:szCs w:val="20"/>
                                  </w:rPr>
                                  <w:delText xml:space="preserve"> </w:delText>
                                </w:r>
                              </w:del>
                            </w:ins>
                            <w:ins w:id="13415" w:author="hngr-Remo Tagliacozzi Junior" w:date="2024-06-11T15:10:00Z">
                              <w:del w:id="13416" w:author="SANDRA APARECIDA GEHRING FRANCO" w:date="2024-07-11T09:05:00Z">
                                <w:r>
                                  <w:rPr>
                                    <w:b/>
                                    <w:sz w:val="20"/>
                                    <w:szCs w:val="20"/>
                                  </w:rPr>
                                  <w:delText>MEDICAMENTOS</w:delText>
                                </w:r>
                              </w:del>
                            </w:ins>
                            <w:ins w:id="13417" w:author="hngr-Remo Tagliacozzi Junior" w:date="2024-06-11T15:10:00Z">
                              <w:del w:id="13418" w:author="SANDRA APARECIDA GEHRING FRANCO" w:date="2024-07-11T09:05:00Z">
                                <w:r>
                                  <w:rPr>
                                    <w:b/>
                                    <w:spacing w:val="1"/>
                                    <w:sz w:val="20"/>
                                    <w:szCs w:val="20"/>
                                  </w:rPr>
                                  <w:delText xml:space="preserve"> </w:delText>
                                </w:r>
                              </w:del>
                            </w:ins>
                            <w:ins w:id="13419" w:author="hngr-Remo Tagliacozzi Junior" w:date="2024-06-11T15:10:00Z">
                              <w:del w:id="13420" w:author="SANDRA APARECIDA GEHRING FRANCO" w:date="2024-07-11T09:05:00Z">
                                <w:r>
                                  <w:rPr>
                                    <w:b/>
                                    <w:sz w:val="20"/>
                                    <w:szCs w:val="20"/>
                                  </w:rPr>
                                  <w:delText>CONTROLADOS</w:delText>
                                </w:r>
                              </w:del>
                            </w:ins>
                            <w:ins w:id="13421" w:author="hngr-Remo Tagliacozzi Junior" w:date="2024-06-11T15:10:00Z">
                              <w:del w:id="13422" w:author="SANDRA APARECIDA GEHRING FRANCO" w:date="2024-07-11T09:05:00Z">
                                <w:r>
                                  <w:rPr>
                                    <w:b/>
                                    <w:spacing w:val="1"/>
                                    <w:sz w:val="20"/>
                                    <w:szCs w:val="20"/>
                                  </w:rPr>
                                  <w:delText xml:space="preserve"> </w:delText>
                                </w:r>
                              </w:del>
                            </w:ins>
                            <w:ins w:id="13423" w:author="hngr-Remo Tagliacozzi Junior" w:date="2024-06-11T15:10:00Z">
                              <w:del w:id="13424" w:author="SANDRA APARECIDA GEHRING FRANCO" w:date="2024-07-11T09:05:00Z">
                                <w:r>
                                  <w:rPr>
                                    <w:b/>
                                    <w:sz w:val="20"/>
                                    <w:szCs w:val="20"/>
                                  </w:rPr>
                                  <w:delText>DE</w:delText>
                                </w:r>
                              </w:del>
                            </w:ins>
                            <w:ins w:id="13425" w:author="hngr-Remo Tagliacozzi Junior" w:date="2024-06-11T15:10:00Z">
                              <w:del w:id="13426" w:author="SANDRA APARECIDA GEHRING FRANCO" w:date="2024-07-11T09:05:00Z">
                                <w:r>
                                  <w:rPr>
                                    <w:b/>
                                    <w:spacing w:val="1"/>
                                    <w:sz w:val="20"/>
                                    <w:szCs w:val="20"/>
                                  </w:rPr>
                                  <w:delText xml:space="preserve"> </w:delText>
                                </w:r>
                              </w:del>
                            </w:ins>
                            <w:ins w:id="13427" w:author="hngr-Remo Tagliacozzi Junior" w:date="2024-06-11T15:10:00Z">
                              <w:del w:id="13428" w:author="SANDRA APARECIDA GEHRING FRANCO" w:date="2024-07-11T09:05:00Z">
                                <w:r>
                                  <w:rPr>
                                    <w:b/>
                                    <w:sz w:val="20"/>
                                    <w:szCs w:val="20"/>
                                  </w:rPr>
                                  <w:delText>USO</w:delText>
                                </w:r>
                              </w:del>
                            </w:ins>
                            <w:ins w:id="13429" w:author="hngr-Remo Tagliacozzi Junior" w:date="2024-06-11T15:10:00Z">
                              <w:del w:id="13430" w:author="SANDRA APARECIDA GEHRING FRANCO" w:date="2024-07-11T09:05:00Z">
                                <w:r>
                                  <w:rPr>
                                    <w:b/>
                                    <w:spacing w:val="1"/>
                                    <w:sz w:val="20"/>
                                    <w:szCs w:val="20"/>
                                  </w:rPr>
                                  <w:delText xml:space="preserve"> </w:delText>
                                </w:r>
                              </w:del>
                            </w:ins>
                            <w:ins w:id="13431" w:author="hngr-Remo Tagliacozzi Junior" w:date="2024-06-11T15:10:00Z">
                              <w:del w:id="13432" w:author="SANDRA APARECIDA GEHRING FRANCO" w:date="2024-07-11T09:05:00Z">
                                <w:r>
                                  <w:rPr>
                                    <w:b/>
                                    <w:sz w:val="20"/>
                                    <w:szCs w:val="20"/>
                                  </w:rPr>
                                  <w:delText>HUMANO</w:delText>
                                </w:r>
                              </w:del>
                            </w:ins>
                            <w:ins w:id="13433" w:author="hngr-Remo Tagliacozzi Junior" w:date="2024-06-11T15:10:00Z">
                              <w:del w:id="13434" w:author="SANDRA APARECIDA GEHRING FRANCO" w:date="2024-07-11T09:05:00Z">
                                <w:r>
                                  <w:rPr>
                                    <w:b/>
                                    <w:spacing w:val="1"/>
                                    <w:sz w:val="20"/>
                                    <w:szCs w:val="20"/>
                                  </w:rPr>
                                  <w:delText xml:space="preserve"> </w:delText>
                                </w:r>
                              </w:del>
                            </w:ins>
                            <w:ins w:id="13435" w:author="hngr-Remo Tagliacozzi Junior" w:date="2024-06-11T15:10:00Z">
                              <w:del w:id="13436" w:author="SANDRA APARECIDA GEHRING FRANCO" w:date="2024-07-11T09:05:00Z">
                                <w:r>
                                  <w:rPr>
                                    <w:b/>
                                    <w:sz w:val="20"/>
                                    <w:szCs w:val="20"/>
                                  </w:rPr>
                                  <w:delText>(ATIVO)</w:delText>
                                </w:r>
                              </w:del>
                            </w:ins>
                            <w:ins w:id="13437" w:author="hngr-Remo Tagliacozzi Junior" w:date="2024-06-11T15:10:00Z">
                              <w:del w:id="13438" w:author="SANDRA APARECIDA GEHRING FRANCO" w:date="2024-07-11T09:05:00Z">
                                <w:r>
                                  <w:rPr>
                                    <w:b/>
                                    <w:spacing w:val="1"/>
                                    <w:sz w:val="20"/>
                                    <w:szCs w:val="20"/>
                                  </w:rPr>
                                  <w:delText xml:space="preserve"> </w:delText>
                                </w:r>
                              </w:del>
                            </w:ins>
                            <w:ins w:id="13439" w:author="hngr-Remo Tagliacozzi Junior" w:date="2024-06-11T15:10:00Z">
                              <w:del w:id="13440" w:author="SANDRA APARECIDA GEHRING FRANCO" w:date="2024-07-11T09:05:00Z">
                                <w:r>
                                  <w:rPr>
                                    <w:b/>
                                    <w:sz w:val="20"/>
                                    <w:szCs w:val="20"/>
                                  </w:rPr>
                                  <w:delText>OLANZAPINA</w:delText>
                                </w:r>
                              </w:del>
                            </w:ins>
                            <w:ins w:id="13441" w:author="hngr-Remo Tagliacozzi Junior" w:date="2024-06-11T15:10:00Z">
                              <w:del w:id="13442" w:author="SANDRA APARECIDA GEHRING FRANCO" w:date="2024-07-11T09:05:00Z">
                                <w:r>
                                  <w:rPr>
                                    <w:b/>
                                    <w:spacing w:val="1"/>
                                    <w:sz w:val="20"/>
                                    <w:szCs w:val="20"/>
                                  </w:rPr>
                                  <w:delText xml:space="preserve"> </w:delText>
                                </w:r>
                              </w:del>
                            </w:ins>
                            <w:ins w:id="13443" w:author="hngr-Remo Tagliacozzi Junior" w:date="2024-06-11T15:10:00Z">
                              <w:del w:id="13444" w:author="SANDRA APARECIDA GEHRING FRANCO" w:date="2024-07-11T09:05:00Z">
                                <w:r>
                                  <w:rPr>
                                    <w:b/>
                                    <w:sz w:val="20"/>
                                    <w:szCs w:val="20"/>
                                  </w:rPr>
                                  <w:delText>10</w:delText>
                                </w:r>
                              </w:del>
                            </w:ins>
                            <w:ins w:id="13445" w:author="hngr-Remo Tagliacozzi Junior" w:date="2024-06-11T15:10:00Z">
                              <w:del w:id="13446" w:author="SANDRA APARECIDA GEHRING FRANCO" w:date="2024-07-11T09:05:00Z">
                                <w:r>
                                  <w:rPr>
                                    <w:b/>
                                    <w:spacing w:val="1"/>
                                    <w:sz w:val="20"/>
                                    <w:szCs w:val="20"/>
                                  </w:rPr>
                                  <w:delText xml:space="preserve"> </w:delText>
                                </w:r>
                              </w:del>
                            </w:ins>
                            <w:ins w:id="13447" w:author="hngr-Remo Tagliacozzi Junior" w:date="2024-06-11T15:10:00Z">
                              <w:del w:id="13448" w:author="SANDRA APARECIDA GEHRING FRANCO" w:date="2024-07-11T09:05:00Z">
                                <w:r>
                                  <w:rPr>
                                    <w:b/>
                                    <w:sz w:val="20"/>
                                    <w:szCs w:val="20"/>
                                  </w:rPr>
                                  <w:delText>MG,</w:delText>
                                </w:r>
                              </w:del>
                            </w:ins>
                            <w:ins w:id="13449" w:author="hngr-Remo Tagliacozzi Junior" w:date="2024-06-11T15:10:00Z">
                              <w:del w:id="13450" w:author="SANDRA APARECIDA GEHRING FRANCO" w:date="2024-07-11T09:05:00Z">
                                <w:r>
                                  <w:rPr>
                                    <w:b/>
                                    <w:spacing w:val="-52"/>
                                    <w:sz w:val="20"/>
                                    <w:szCs w:val="20"/>
                                  </w:rPr>
                                  <w:delText xml:space="preserve"> </w:delText>
                                </w:r>
                              </w:del>
                            </w:ins>
                            <w:ins w:id="13451" w:author="hngr-Remo Tagliacozzi Junior" w:date="2024-06-11T15:10:00Z">
                              <w:del w:id="13452" w:author="SANDRA APARECIDA GEHRING FRANCO" w:date="2024-07-11T09:05:00Z">
                                <w:r>
                                  <w:rPr>
                                    <w:sz w:val="20"/>
                                    <w:szCs w:val="20"/>
                                  </w:rPr>
                                  <w:delText>FORMA</w:delText>
                                </w:r>
                              </w:del>
                            </w:ins>
                            <w:ins w:id="13453" w:author="hngr-Remo Tagliacozzi Junior" w:date="2024-06-11T15:10:00Z">
                              <w:del w:id="13454" w:author="SANDRA APARECIDA GEHRING FRANCO" w:date="2024-07-11T09:05:00Z">
                                <w:r>
                                  <w:rPr>
                                    <w:spacing w:val="20"/>
                                    <w:sz w:val="20"/>
                                    <w:szCs w:val="20"/>
                                  </w:rPr>
                                  <w:delText xml:space="preserve"> </w:delText>
                                </w:r>
                              </w:del>
                            </w:ins>
                            <w:ins w:id="13455" w:author="hngr-Remo Tagliacozzi Junior" w:date="2024-06-11T15:10:00Z">
                              <w:del w:id="13456" w:author="SANDRA APARECIDA GEHRING FRANCO" w:date="2024-07-11T09:05:00Z">
                                <w:r>
                                  <w:rPr>
                                    <w:sz w:val="20"/>
                                    <w:szCs w:val="20"/>
                                  </w:rPr>
                                  <w:delText>FARMACÊUTICA</w:delText>
                                </w:r>
                              </w:del>
                            </w:ins>
                            <w:ins w:id="13457" w:author="hngr-Remo Tagliacozzi Junior" w:date="2024-06-11T15:10:00Z">
                              <w:del w:id="13458" w:author="SANDRA APARECIDA GEHRING FRANCO" w:date="2024-07-11T09:05:00Z">
                                <w:r>
                                  <w:rPr>
                                    <w:spacing w:val="20"/>
                                    <w:sz w:val="20"/>
                                    <w:szCs w:val="20"/>
                                  </w:rPr>
                                  <w:delText xml:space="preserve"> </w:delText>
                                </w:r>
                              </w:del>
                            </w:ins>
                            <w:ins w:id="13459" w:author="hngr-Remo Tagliacozzi Junior" w:date="2024-06-11T15:10:00Z">
                              <w:del w:id="13460" w:author="SANDRA APARECIDA GEHRING FRANCO" w:date="2024-07-11T09:05:00Z">
                                <w:r>
                                  <w:rPr>
                                    <w:sz w:val="20"/>
                                    <w:szCs w:val="20"/>
                                  </w:rPr>
                                  <w:delText>CÁPSULA/COMPRIMIDO/COMPRIMIDO</w:delText>
                                </w:r>
                              </w:del>
                            </w:ins>
                            <w:ins w:id="13461" w:author="hngr-Remo Tagliacozzi Junior" w:date="2024-06-11T15:10:00Z">
                              <w:del w:id="13462" w:author="SANDRA APARECIDA GEHRING FRANCO" w:date="2024-07-11T09:05:00Z">
                                <w:r>
                                  <w:rPr>
                                    <w:spacing w:val="20"/>
                                    <w:sz w:val="20"/>
                                    <w:szCs w:val="20"/>
                                  </w:rPr>
                                  <w:delText xml:space="preserve"> </w:delText>
                                </w:r>
                              </w:del>
                            </w:ins>
                            <w:ins w:id="13463" w:author="hngr-Remo Tagliacozzi Junior" w:date="2024-06-11T15:10:00Z">
                              <w:del w:id="13464" w:author="SANDRA APARECIDA GEHRING FRANCO" w:date="2024-07-11T09:05:00Z">
                                <w:r>
                                  <w:rPr>
                                    <w:sz w:val="20"/>
                                    <w:szCs w:val="20"/>
                                  </w:rPr>
                                  <w:delText>REVESTIDO;</w:delText>
                                </w:r>
                              </w:del>
                            </w:ins>
                            <w:ins w:id="13465" w:author="hngr-Remo Tagliacozzi Junior" w:date="2024-06-11T15:10:00Z">
                              <w:del w:id="13466" w:author="SANDRA APARECIDA GEHRING FRANCO" w:date="2024-07-11T09:05:00Z">
                                <w:r>
                                  <w:rPr>
                                    <w:spacing w:val="20"/>
                                    <w:sz w:val="20"/>
                                    <w:szCs w:val="20"/>
                                  </w:rPr>
                                  <w:delText xml:space="preserve"> </w:delText>
                                </w:r>
                              </w:del>
                            </w:ins>
                            <w:ins w:id="13467" w:author="hngr-Remo Tagliacozzi Junior" w:date="2024-06-11T15:10:00Z">
                              <w:del w:id="13468" w:author="SANDRA APARECIDA GEHRING FRANCO" w:date="2024-07-11T09:05:00Z">
                                <w:r>
                                  <w:rPr>
                                    <w:sz w:val="20"/>
                                    <w:szCs w:val="20"/>
                                  </w:rPr>
                                  <w:delText>FORMA</w:delText>
                                </w:r>
                              </w:del>
                            </w:ins>
                            <w:ins w:id="13469" w:author="hngr-Remo Tagliacozzi Junior" w:date="2024-06-11T15:10:00Z">
                              <w:del w:id="13470" w:author="SANDRA APARECIDA GEHRING FRANCO" w:date="2024-07-11T09:05:00Z">
                                <w:r>
                                  <w:rPr>
                                    <w:spacing w:val="20"/>
                                    <w:sz w:val="20"/>
                                    <w:szCs w:val="20"/>
                                  </w:rPr>
                                  <w:delText xml:space="preserve"> </w:delText>
                                </w:r>
                              </w:del>
                            </w:ins>
                            <w:del w:id="13471" w:author="SANDRA APARECIDA GEHRING FRANCO" w:date="2024-07-11T09:05:00Z">
                              <w:r>
                                <w:rPr>
                                  <w:sz w:val="20"/>
                                  <w:szCs w:val="20"/>
                                </w:rPr>
                                <w:delText>DE</w:delText>
                              </w:r>
                            </w:del>
                          </w:p>
                          <w:p>
                            <w:pPr>
                              <w:pStyle w:val="SemEspaamento"/>
                              <w:widowControl/>
                              <w:bidi w:val="0"/>
                              <w:jc w:val="left"/>
                              <w:rPr>
                                <w:rFonts w:ascii="Verdana" w:hAnsi="Verdana" w:cs="Verdana"/>
                                <w:sz w:val="20"/>
                                <w:szCs w:val="20"/>
                              </w:rPr>
                            </w:pPr>
                            <w:ins w:id="13473" w:author="hngr-Remo Tagliacozzi Junior" w:date="2024-06-11T15:10:00Z">
                              <w:del w:id="13474" w:author="SANDRA APARECIDA GEHRING FRANCO" w:date="2024-07-11T09:05:00Z">
                                <w:r>
                                  <w:rPr>
                                    <w:rFonts w:cs="Verdana" w:ascii="Verdana" w:hAnsi="Verdana"/>
                                    <w:sz w:val="20"/>
                                    <w:szCs w:val="20"/>
                                  </w:rPr>
                                  <w:delText>APRESENTAÇÃO CÁPSULA/COMPRIMIDO/ COMPRIMIDO REVESTIDO; VIA DE ADMINISTRAÇÃO</w:delText>
                                </w:r>
                              </w:del>
                            </w:ins>
                            <w:ins w:id="13475" w:author="hngr-Remo Tagliacozzi Junior" w:date="2024-06-11T15:10:00Z">
                              <w:del w:id="13476" w:author="SANDRA APARECIDA GEHRING FRANCO" w:date="2024-07-11T09:05:00Z">
                                <w:r>
                                  <w:rPr>
                                    <w:rFonts w:cs="Verdana" w:ascii="Verdana" w:hAnsi="Verdana"/>
                                    <w:spacing w:val="-54"/>
                                    <w:sz w:val="20"/>
                                    <w:szCs w:val="20"/>
                                  </w:rPr>
                                  <w:delText xml:space="preserve"> </w:delText>
                                </w:r>
                              </w:del>
                            </w:ins>
                            <w:ins w:id="13477" w:author="hngr-Remo Tagliacozzi Junior" w:date="2024-06-11T15:10:00Z">
                              <w:del w:id="13478" w:author="SANDRA APARECIDA GEHRING FRANCO" w:date="2024-07-11T09:05:00Z">
                                <w:r>
                                  <w:rPr>
                                    <w:rFonts w:cs="Verdana" w:ascii="Verdana" w:hAnsi="Verdana"/>
                                    <w:sz w:val="20"/>
                                    <w:szCs w:val="20"/>
                                  </w:rPr>
                                  <w:delText>ORAL</w:delText>
                                </w:r>
                              </w:del>
                            </w:ins>
                            <w:ins w:id="13479" w:author="Autor" w:date="0-00-00T00:00:00Z">
                              <w:del w:id="1348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3481" w:author="Autor" w:date="0-00-00T00:00:00Z">
                              <w:del w:id="13482" w:author="SANDRA APARECIDA GEHRING FRANCO" w:date="2024-07-11T09:05:00Z">
                                <w:r>
                                  <w:rPr>
                                    <w:rFonts w:cs="Verdana" w:ascii="Verdana" w:hAnsi="Verdana"/>
                                    <w:b/>
                                    <w:sz w:val="16"/>
                                    <w:szCs w:val="16"/>
                                  </w:rPr>
                                  <w:delText>ITEM MATERIAL: 11006-0 - MEDICAMENTOS GERAIS DE USO HUMANO (ATIVO) PIRIMETAMINA 25 MG,</w:delText>
                                </w:r>
                              </w:del>
                            </w:ins>
                            <w:ins w:id="13483" w:author="Autor" w:date="0-00-00T00:00:00Z">
                              <w:del w:id="13484" w:author="SANDRA APARECIDA GEHRING FRANCO" w:date="2024-07-11T09:05: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3485" w:author="Autor" w:date="0-00-00T00:00:00Z">
                              <w:del w:id="1348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3487" w:author="Autor" w:date="0-00-00T00:00:00Z">
                              <w:del w:id="13488" w:author="SANDRA APARECIDA GEHRING FRANCO" w:date="2024-07-11T09:05:00Z">
                                <w:r>
                                  <w:rPr>
                                    <w:rFonts w:cs="Verdana" w:ascii="Verdana" w:hAnsi="Verdana"/>
                                    <w:b/>
                                    <w:sz w:val="20"/>
                                    <w:szCs w:val="20"/>
                                  </w:rPr>
                                  <w:delText>ITEM MATERIAL: 12795-7 - MEDICAMENTOS GERAIS DE USO HUMANO (ATIVO) DEXAMETASONA 1 MG/ML; NEOMICINA, SULFATO 5 MG/ML; POLIMIXINA B, SULFATO 6.000 UI/ML;</w:delText>
                                </w:r>
                              </w:del>
                            </w:ins>
                            <w:del w:id="13489" w:author="SANDRA APARECIDA GEHRING FRANCO" w:date="2024-07-11T09:05: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3490" w:author="hngr-Remo Tagliacozzi Junior" w:date="2024-06-11T15:10:00Z">
                              <w:del w:id="13491" w:author="SANDRA APARECIDA GEHRING FRANCO" w:date="2024-07-11T09:05:00Z">
                                <w:r>
                                  <w:rPr>
                                    <w:rFonts w:cs="Verdana" w:ascii="Verdana" w:hAnsi="Verdana"/>
                                    <w:b/>
                                    <w:sz w:val="20"/>
                                    <w:szCs w:val="20"/>
                                  </w:rPr>
                                  <w:delText>271621</w:delText>
                                </w:r>
                              </w:del>
                            </w:ins>
                            <w:ins w:id="13492" w:author="Autor" w:date="0-00-00T00:00:00Z">
                              <w:del w:id="13493" w:author="SANDRA APARECIDA GEHRING FRANCO" w:date="2024-07-11T09:05:00Z">
                                <w:r>
                                  <w:rPr>
                                    <w:rFonts w:cs="Arial" w:ascii="Verdana" w:hAnsi="Verdana"/>
                                  </w:rPr>
                                  <w:delText>268158</w:delText>
                                </w:r>
                              </w:del>
                            </w:ins>
                            <w:del w:id="13494" w:author="SANDRA APARECIDA GEHRING FRANCO" w:date="2024-07-11T09:05: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3495" w:author="hngr-Remo Tagliacozzi Junior" w:date="2024-06-11T15:10:00Z">
                              <w:del w:id="13496" w:author="SANDRA APARECIDA GEHRING FRANCO" w:date="2024-07-11T09:05:00Z">
                                <w:r>
                                  <w:rPr>
                                    <w:rFonts w:cs="Verdana" w:ascii="Verdana" w:hAnsi="Verdana"/>
                                    <w:b/>
                                    <w:color w:val="000000"/>
                                    <w:sz w:val="20"/>
                                    <w:szCs w:val="20"/>
                                  </w:rPr>
                                  <w:delText>1.320</w:delText>
                                </w:r>
                              </w:del>
                            </w:ins>
                            <w:ins w:id="13497" w:author="Autor" w:date="0-00-00T00:00:00Z">
                              <w:del w:id="13498" w:author="SANDRA APARECIDA GEHRING FRANCO" w:date="2024-07-11T09:05:00Z">
                                <w:r>
                                  <w:rPr>
                                    <w:rFonts w:cs="Verdana" w:ascii="Verdana" w:hAnsi="Verdana"/>
                                    <w:bCs/>
                                    <w:color w:val="000000"/>
                                    <w:sz w:val="24"/>
                                    <w:szCs w:val="24"/>
                                  </w:rPr>
                                  <w:delText>540</w:delText>
                                </w:r>
                              </w:del>
                            </w:ins>
                            <w:del w:id="13499" w:author="SANDRA APARECIDA GEHRING FRANCO" w:date="2024-07-11T09:05: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3500" w:author="hngr-Remo Tagliacozzi Junior" w:date="2024-06-11T15:10:00Z">
                              <w:del w:id="13501" w:author="SANDRA APARECIDA GEHRING FRANCO" w:date="2024-07-11T09:05:00Z">
                                <w:r>
                                  <w:rPr>
                                    <w:rFonts w:cs="Verdana" w:ascii="Verdana" w:hAnsi="Verdana"/>
                                    <w:b/>
                                    <w:sz w:val="20"/>
                                    <w:szCs w:val="20"/>
                                  </w:rPr>
                                  <w:delText>UNIDADE</w:delText>
                                </w:r>
                              </w:del>
                            </w:ins>
                            <w:ins w:id="13502" w:author="Autor" w:date="0-00-00T00:00:00Z">
                              <w:del w:id="13503" w:author="SANDRA APARECIDA GEHRING FRANCO" w:date="2024-07-11T09:05:00Z">
                                <w:r>
                                  <w:rPr>
                                    <w:rFonts w:cs="Verdana" w:ascii="Verdana" w:hAnsi="Verdana"/>
                                    <w:b/>
                                    <w:sz w:val="16"/>
                                    <w:szCs w:val="16"/>
                                  </w:rPr>
                                  <w:delText>BISNAGA 40G</w:delText>
                                </w:r>
                              </w:del>
                            </w:ins>
                            <w:del w:id="13504"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3546" w:author="SANDRA APARECIDA GEHRING FRANCO" w:date="2024-07-11T09:05:00Z"/>
                              </w:rPr>
                            </w:pPr>
                            <w:ins w:id="13505" w:author="hngr-Remo Tagliacozzi Junior" w:date="2024-06-11T15:10:00Z">
                              <w:del w:id="13506" w:author="SANDRA APARECIDA GEHRING FRANCO" w:date="2024-07-11T09:05:00Z">
                                <w:r>
                                  <w:rPr>
                                    <w:sz w:val="20"/>
                                    <w:szCs w:val="20"/>
                                  </w:rPr>
                                  <w:delText>NATUREZA</w:delText>
                                </w:r>
                              </w:del>
                            </w:ins>
                            <w:ins w:id="13507" w:author="hngr-Remo Tagliacozzi Junior" w:date="2024-06-11T15:10:00Z">
                              <w:del w:id="13508" w:author="SANDRA APARECIDA GEHRING FRANCO" w:date="2024-07-11T09:05:00Z">
                                <w:r>
                                  <w:rPr>
                                    <w:spacing w:val="92"/>
                                    <w:sz w:val="20"/>
                                    <w:szCs w:val="20"/>
                                  </w:rPr>
                                  <w:delText xml:space="preserve"> </w:delText>
                                </w:r>
                              </w:del>
                            </w:ins>
                            <w:ins w:id="13509" w:author="hngr-Remo Tagliacozzi Junior" w:date="2024-06-11T15:10:00Z">
                              <w:del w:id="13510" w:author="SANDRA APARECIDA GEHRING FRANCO" w:date="2024-07-11T09:05:00Z">
                                <w:r>
                                  <w:rPr>
                                    <w:sz w:val="20"/>
                                    <w:szCs w:val="20"/>
                                  </w:rPr>
                                  <w:delText>DE</w:delText>
                                </w:r>
                              </w:del>
                            </w:ins>
                            <w:ins w:id="13511" w:author="hngr-Remo Tagliacozzi Junior" w:date="2024-06-11T15:10:00Z">
                              <w:del w:id="13512" w:author="SANDRA APARECIDA GEHRING FRANCO" w:date="2024-07-11T09:05:00Z">
                                <w:r>
                                  <w:rPr>
                                    <w:spacing w:val="93"/>
                                    <w:sz w:val="20"/>
                                    <w:szCs w:val="20"/>
                                  </w:rPr>
                                  <w:delText xml:space="preserve"> </w:delText>
                                </w:r>
                              </w:del>
                            </w:ins>
                            <w:ins w:id="13513" w:author="hngr-Remo Tagliacozzi Junior" w:date="2024-06-11T15:10:00Z">
                              <w:del w:id="13514" w:author="SANDRA APARECIDA GEHRING FRANCO" w:date="2024-07-11T09:05:00Z">
                                <w:r>
                                  <w:rPr>
                                    <w:sz w:val="20"/>
                                    <w:szCs w:val="20"/>
                                  </w:rPr>
                                  <w:delText>DESPESA:</w:delText>
                                </w:r>
                              </w:del>
                            </w:ins>
                            <w:ins w:id="13515" w:author="hngr-Remo Tagliacozzi Junior" w:date="2024-06-11T15:10:00Z">
                              <w:del w:id="13516" w:author="SANDRA APARECIDA GEHRING FRANCO" w:date="2024-07-11T09:05:00Z">
                                <w:r>
                                  <w:rPr>
                                    <w:spacing w:val="92"/>
                                    <w:sz w:val="20"/>
                                    <w:szCs w:val="20"/>
                                  </w:rPr>
                                  <w:delText xml:space="preserve"> </w:delText>
                                </w:r>
                              </w:del>
                            </w:ins>
                            <w:ins w:id="13517" w:author="hngr-Remo Tagliacozzi Junior" w:date="2024-06-11T15:10:00Z">
                              <w:del w:id="13518" w:author="SANDRA APARECIDA GEHRING FRANCO" w:date="2024-07-11T09:05:00Z">
                                <w:r>
                                  <w:rPr>
                                    <w:sz w:val="20"/>
                                    <w:szCs w:val="20"/>
                                  </w:rPr>
                                  <w:delText>33903030</w:delText>
                                </w:r>
                              </w:del>
                            </w:ins>
                            <w:ins w:id="13519" w:author="hngr-Remo Tagliacozzi Junior" w:date="2024-06-11T15:10:00Z">
                              <w:del w:id="13520" w:author="SANDRA APARECIDA GEHRING FRANCO" w:date="2024-07-11T09:05:00Z">
                                <w:r>
                                  <w:rPr>
                                    <w:spacing w:val="93"/>
                                    <w:sz w:val="20"/>
                                    <w:szCs w:val="20"/>
                                  </w:rPr>
                                  <w:delText xml:space="preserve"> </w:delText>
                                </w:r>
                              </w:del>
                            </w:ins>
                            <w:ins w:id="13521" w:author="hngr-Remo Tagliacozzi Junior" w:date="2024-06-11T15:10:00Z">
                              <w:del w:id="13522" w:author="SANDRA APARECIDA GEHRING FRANCO" w:date="2024-07-11T09:05:00Z">
                                <w:r>
                                  <w:rPr>
                                    <w:sz w:val="20"/>
                                    <w:szCs w:val="20"/>
                                  </w:rPr>
                                  <w:delText>CLASSE:</w:delText>
                                </w:r>
                              </w:del>
                            </w:ins>
                            <w:ins w:id="13523" w:author="hngr-Remo Tagliacozzi Junior" w:date="2024-06-11T15:10:00Z">
                              <w:del w:id="13524" w:author="SANDRA APARECIDA GEHRING FRANCO" w:date="2024-07-11T09:05:00Z">
                                <w:r>
                                  <w:rPr>
                                    <w:spacing w:val="92"/>
                                    <w:sz w:val="20"/>
                                    <w:szCs w:val="20"/>
                                  </w:rPr>
                                  <w:delText xml:space="preserve"> </w:delText>
                                </w:r>
                              </w:del>
                            </w:ins>
                            <w:ins w:id="13525" w:author="hngr-Remo Tagliacozzi Junior" w:date="2024-06-11T15:10:00Z">
                              <w:del w:id="13526" w:author="SANDRA APARECIDA GEHRING FRANCO" w:date="2024-07-11T09:05:00Z">
                                <w:r>
                                  <w:rPr>
                                    <w:sz w:val="20"/>
                                    <w:szCs w:val="20"/>
                                  </w:rPr>
                                  <w:delText>6531</w:delText>
                                </w:r>
                              </w:del>
                            </w:ins>
                            <w:ins w:id="13527" w:author="hngr-Remo Tagliacozzi Junior" w:date="2024-06-11T15:10:00Z">
                              <w:del w:id="13528" w:author="SANDRA APARECIDA GEHRING FRANCO" w:date="2024-07-11T09:05:00Z">
                                <w:r>
                                  <w:rPr>
                                    <w:spacing w:val="93"/>
                                    <w:sz w:val="20"/>
                                    <w:szCs w:val="20"/>
                                  </w:rPr>
                                  <w:delText xml:space="preserve"> </w:delText>
                                </w:r>
                              </w:del>
                            </w:ins>
                            <w:ins w:id="13529" w:author="hngr-Remo Tagliacozzi Junior" w:date="2024-06-11T15:10:00Z">
                              <w:del w:id="13530" w:author="SANDRA APARECIDA GEHRING FRANCO" w:date="2024-07-11T09:05:00Z">
                                <w:r>
                                  <w:rPr>
                                    <w:sz w:val="20"/>
                                    <w:szCs w:val="20"/>
                                  </w:rPr>
                                  <w:delText>-</w:delText>
                                </w:r>
                              </w:del>
                            </w:ins>
                            <w:ins w:id="13531" w:author="hngr-Remo Tagliacozzi Junior" w:date="2024-06-11T15:10:00Z">
                              <w:del w:id="13532" w:author="SANDRA APARECIDA GEHRING FRANCO" w:date="2024-07-11T09:05:00Z">
                                <w:r>
                                  <w:rPr>
                                    <w:spacing w:val="92"/>
                                    <w:sz w:val="20"/>
                                    <w:szCs w:val="20"/>
                                  </w:rPr>
                                  <w:delText xml:space="preserve"> </w:delText>
                                </w:r>
                              </w:del>
                            </w:ins>
                            <w:ins w:id="13533" w:author="hngr-Remo Tagliacozzi Junior" w:date="2024-06-11T15:10:00Z">
                              <w:del w:id="13534" w:author="SANDRA APARECIDA GEHRING FRANCO" w:date="2024-07-11T09:05:00Z">
                                <w:r>
                                  <w:rPr>
                                    <w:sz w:val="20"/>
                                    <w:szCs w:val="20"/>
                                  </w:rPr>
                                  <w:delText>MEDICAMENTOS</w:delText>
                                </w:r>
                              </w:del>
                            </w:ins>
                            <w:ins w:id="13535" w:author="hngr-Remo Tagliacozzi Junior" w:date="2024-06-11T15:10:00Z">
                              <w:del w:id="13536" w:author="SANDRA APARECIDA GEHRING FRANCO" w:date="2024-07-11T09:05:00Z">
                                <w:r>
                                  <w:rPr>
                                    <w:spacing w:val="93"/>
                                    <w:sz w:val="20"/>
                                    <w:szCs w:val="20"/>
                                  </w:rPr>
                                  <w:delText xml:space="preserve"> </w:delText>
                                </w:r>
                              </w:del>
                            </w:ins>
                            <w:ins w:id="13537" w:author="hngr-Remo Tagliacozzi Junior" w:date="2024-06-11T15:10:00Z">
                              <w:del w:id="13538" w:author="SANDRA APARECIDA GEHRING FRANCO" w:date="2024-07-11T09:05:00Z">
                                <w:r>
                                  <w:rPr>
                                    <w:sz w:val="20"/>
                                    <w:szCs w:val="20"/>
                                  </w:rPr>
                                  <w:delText>COM</w:delText>
                                </w:r>
                              </w:del>
                            </w:ins>
                            <w:ins w:id="13539" w:author="hngr-Remo Tagliacozzi Junior" w:date="2024-06-11T15:10:00Z">
                              <w:del w:id="13540" w:author="SANDRA APARECIDA GEHRING FRANCO" w:date="2024-07-11T09:05:00Z">
                                <w:r>
                                  <w:rPr>
                                    <w:spacing w:val="92"/>
                                    <w:sz w:val="20"/>
                                    <w:szCs w:val="20"/>
                                  </w:rPr>
                                  <w:delText xml:space="preserve"> </w:delText>
                                </w:r>
                              </w:del>
                            </w:ins>
                            <w:ins w:id="13541" w:author="hngr-Remo Tagliacozzi Junior" w:date="2024-06-11T15:10:00Z">
                              <w:del w:id="13542" w:author="SANDRA APARECIDA GEHRING FRANCO" w:date="2024-07-11T09:05:00Z">
                                <w:r>
                                  <w:rPr>
                                    <w:sz w:val="20"/>
                                    <w:szCs w:val="20"/>
                                  </w:rPr>
                                  <w:delText>OU</w:delText>
                                </w:r>
                              </w:del>
                            </w:ins>
                            <w:ins w:id="13543" w:author="hngr-Remo Tagliacozzi Junior" w:date="2024-06-11T15:10:00Z">
                              <w:del w:id="13544" w:author="SANDRA APARECIDA GEHRING FRANCO" w:date="2024-07-11T09:05:00Z">
                                <w:r>
                                  <w:rPr>
                                    <w:spacing w:val="93"/>
                                    <w:sz w:val="20"/>
                                    <w:szCs w:val="20"/>
                                  </w:rPr>
                                  <w:delText xml:space="preserve"> </w:delText>
                                </w:r>
                              </w:del>
                            </w:ins>
                            <w:del w:id="13545" w:author="SANDRA APARECIDA GEHRING FRANCO" w:date="2024-07-11T09:05:00Z">
                              <w:r>
                                <w:rPr>
                                  <w:sz w:val="20"/>
                                  <w:szCs w:val="20"/>
                                </w:rPr>
                                <w:delText>SEM</w:delText>
                              </w:r>
                            </w:del>
                          </w:p>
                          <w:p>
                            <w:pPr>
                              <w:pStyle w:val="SemEspaamento"/>
                              <w:widowControl/>
                              <w:bidi w:val="0"/>
                              <w:jc w:val="left"/>
                              <w:rPr>
                                <w:rFonts w:ascii="Verdana" w:hAnsi="Verdana" w:cs="Verdana"/>
                                <w:sz w:val="20"/>
                                <w:szCs w:val="20"/>
                              </w:rPr>
                            </w:pPr>
                            <w:ins w:id="13547" w:author="hngr-Remo Tagliacozzi Junior" w:date="2024-06-11T15:10:00Z">
                              <w:del w:id="13548" w:author="SANDRA APARECIDA GEHRING FRANCO" w:date="2024-07-11T09:05:00Z">
                                <w:r>
                                  <w:rPr>
                                    <w:rFonts w:cs="Verdana" w:ascii="Verdana" w:hAnsi="Verdana"/>
                                    <w:sz w:val="20"/>
                                    <w:szCs w:val="20"/>
                                  </w:rPr>
                                  <w:delText xml:space="preserve">NOTIFICACAO/REGISTRO NA ANVISA DO PRODUTO * BEC </w:delText>
                                </w:r>
                              </w:del>
                            </w:ins>
                            <w:ins w:id="13549" w:author="hngr-Remo Tagliacozzi Junior" w:date="2024-06-11T15:10:00Z">
                              <w:del w:id="13550" w:author="SANDRA APARECIDA GEHRING FRANCO" w:date="2024-07-11T09:05:00Z">
                                <w:r>
                                  <w:rPr>
                                    <w:rFonts w:cs="Verdana" w:ascii="Verdana" w:hAnsi="Verdana"/>
                                    <w:b/>
                                    <w:sz w:val="20"/>
                                    <w:szCs w:val="20"/>
                                  </w:rPr>
                                  <w:delText>ITEM MATERIAL: 51386-5 -</w:delText>
                                </w:r>
                              </w:del>
                            </w:ins>
                            <w:ins w:id="13551" w:author="hngr-Remo Tagliacozzi Junior" w:date="2024-06-11T15:10:00Z">
                              <w:del w:id="13552" w:author="SANDRA APARECIDA GEHRING FRANCO" w:date="2024-07-11T09:05:00Z">
                                <w:r>
                                  <w:rPr>
                                    <w:rFonts w:cs="Verdana" w:ascii="Verdana" w:hAnsi="Verdana"/>
                                    <w:b/>
                                    <w:spacing w:val="1"/>
                                    <w:sz w:val="20"/>
                                    <w:szCs w:val="20"/>
                                  </w:rPr>
                                  <w:delText xml:space="preserve"> </w:delText>
                                </w:r>
                              </w:del>
                            </w:ins>
                            <w:ins w:id="13553" w:author="hngr-Remo Tagliacozzi Junior" w:date="2024-06-11T15:10:00Z">
                              <w:del w:id="13554" w:author="SANDRA APARECIDA GEHRING FRANCO" w:date="2024-07-11T09:05:00Z">
                                <w:r>
                                  <w:rPr>
                                    <w:rFonts w:cs="Verdana" w:ascii="Verdana" w:hAnsi="Verdana"/>
                                    <w:b/>
                                    <w:sz w:val="20"/>
                                    <w:szCs w:val="20"/>
                                  </w:rPr>
                                  <w:delText>MEDICAMENTOS</w:delText>
                                </w:r>
                              </w:del>
                            </w:ins>
                            <w:ins w:id="13555" w:author="hngr-Remo Tagliacozzi Junior" w:date="2024-06-11T15:10:00Z">
                              <w:del w:id="13556" w:author="SANDRA APARECIDA GEHRING FRANCO" w:date="2024-07-11T09:05:00Z">
                                <w:r>
                                  <w:rPr>
                                    <w:rFonts w:cs="Verdana" w:ascii="Verdana" w:hAnsi="Verdana"/>
                                    <w:b/>
                                    <w:spacing w:val="1"/>
                                    <w:sz w:val="20"/>
                                    <w:szCs w:val="20"/>
                                  </w:rPr>
                                  <w:delText xml:space="preserve"> </w:delText>
                                </w:r>
                              </w:del>
                            </w:ins>
                            <w:ins w:id="13557" w:author="hngr-Remo Tagliacozzi Junior" w:date="2024-06-11T15:10:00Z">
                              <w:del w:id="13558" w:author="SANDRA APARECIDA GEHRING FRANCO" w:date="2024-07-11T09:05:00Z">
                                <w:r>
                                  <w:rPr>
                                    <w:rFonts w:cs="Verdana" w:ascii="Verdana" w:hAnsi="Verdana"/>
                                    <w:b/>
                                    <w:sz w:val="20"/>
                                    <w:szCs w:val="20"/>
                                  </w:rPr>
                                  <w:delText>GERAIS</w:delText>
                                </w:r>
                              </w:del>
                            </w:ins>
                            <w:ins w:id="13559" w:author="hngr-Remo Tagliacozzi Junior" w:date="2024-06-11T15:10:00Z">
                              <w:del w:id="13560" w:author="SANDRA APARECIDA GEHRING FRANCO" w:date="2024-07-11T09:05:00Z">
                                <w:r>
                                  <w:rPr>
                                    <w:rFonts w:cs="Verdana" w:ascii="Verdana" w:hAnsi="Verdana"/>
                                    <w:b/>
                                    <w:spacing w:val="1"/>
                                    <w:sz w:val="20"/>
                                    <w:szCs w:val="20"/>
                                  </w:rPr>
                                  <w:delText xml:space="preserve"> </w:delText>
                                </w:r>
                              </w:del>
                            </w:ins>
                            <w:ins w:id="13561" w:author="hngr-Remo Tagliacozzi Junior" w:date="2024-06-11T15:10:00Z">
                              <w:del w:id="13562" w:author="SANDRA APARECIDA GEHRING FRANCO" w:date="2024-07-11T09:05:00Z">
                                <w:r>
                                  <w:rPr>
                                    <w:rFonts w:cs="Verdana" w:ascii="Verdana" w:hAnsi="Verdana"/>
                                    <w:b/>
                                    <w:sz w:val="20"/>
                                    <w:szCs w:val="20"/>
                                  </w:rPr>
                                  <w:delText>DE</w:delText>
                                </w:r>
                              </w:del>
                            </w:ins>
                            <w:ins w:id="13563" w:author="hngr-Remo Tagliacozzi Junior" w:date="2024-06-11T15:10:00Z">
                              <w:del w:id="13564" w:author="SANDRA APARECIDA GEHRING FRANCO" w:date="2024-07-11T09:05:00Z">
                                <w:r>
                                  <w:rPr>
                                    <w:rFonts w:cs="Verdana" w:ascii="Verdana" w:hAnsi="Verdana"/>
                                    <w:b/>
                                    <w:spacing w:val="1"/>
                                    <w:sz w:val="20"/>
                                    <w:szCs w:val="20"/>
                                  </w:rPr>
                                  <w:delText xml:space="preserve"> </w:delText>
                                </w:r>
                              </w:del>
                            </w:ins>
                            <w:ins w:id="13565" w:author="hngr-Remo Tagliacozzi Junior" w:date="2024-06-11T15:10:00Z">
                              <w:del w:id="13566" w:author="SANDRA APARECIDA GEHRING FRANCO" w:date="2024-07-11T09:05:00Z">
                                <w:r>
                                  <w:rPr>
                                    <w:rFonts w:cs="Verdana" w:ascii="Verdana" w:hAnsi="Verdana"/>
                                    <w:b/>
                                    <w:sz w:val="20"/>
                                    <w:szCs w:val="20"/>
                                  </w:rPr>
                                  <w:delText>USO</w:delText>
                                </w:r>
                              </w:del>
                            </w:ins>
                            <w:ins w:id="13567" w:author="hngr-Remo Tagliacozzi Junior" w:date="2024-06-11T15:10:00Z">
                              <w:del w:id="13568" w:author="SANDRA APARECIDA GEHRING FRANCO" w:date="2024-07-11T09:05:00Z">
                                <w:r>
                                  <w:rPr>
                                    <w:rFonts w:cs="Verdana" w:ascii="Verdana" w:hAnsi="Verdana"/>
                                    <w:b/>
                                    <w:spacing w:val="1"/>
                                    <w:sz w:val="20"/>
                                    <w:szCs w:val="20"/>
                                  </w:rPr>
                                  <w:delText xml:space="preserve"> </w:delText>
                                </w:r>
                              </w:del>
                            </w:ins>
                            <w:ins w:id="13569" w:author="hngr-Remo Tagliacozzi Junior" w:date="2024-06-11T15:10:00Z">
                              <w:del w:id="13570" w:author="SANDRA APARECIDA GEHRING FRANCO" w:date="2024-07-11T09:05:00Z">
                                <w:r>
                                  <w:rPr>
                                    <w:rFonts w:cs="Verdana" w:ascii="Verdana" w:hAnsi="Verdana"/>
                                    <w:b/>
                                    <w:sz w:val="20"/>
                                    <w:szCs w:val="20"/>
                                  </w:rPr>
                                  <w:delText>HUMANO</w:delText>
                                </w:r>
                              </w:del>
                            </w:ins>
                            <w:ins w:id="13571" w:author="hngr-Remo Tagliacozzi Junior" w:date="2024-06-11T15:10:00Z">
                              <w:del w:id="13572" w:author="SANDRA APARECIDA GEHRING FRANCO" w:date="2024-07-11T09:05:00Z">
                                <w:r>
                                  <w:rPr>
                                    <w:rFonts w:cs="Verdana" w:ascii="Verdana" w:hAnsi="Verdana"/>
                                    <w:b/>
                                    <w:spacing w:val="1"/>
                                    <w:sz w:val="20"/>
                                    <w:szCs w:val="20"/>
                                  </w:rPr>
                                  <w:delText xml:space="preserve"> </w:delText>
                                </w:r>
                              </w:del>
                            </w:ins>
                            <w:ins w:id="13573" w:author="hngr-Remo Tagliacozzi Junior" w:date="2024-06-11T15:10:00Z">
                              <w:del w:id="13574" w:author="SANDRA APARECIDA GEHRING FRANCO" w:date="2024-07-11T09:05:00Z">
                                <w:r>
                                  <w:rPr>
                                    <w:rFonts w:cs="Verdana" w:ascii="Verdana" w:hAnsi="Verdana"/>
                                    <w:b/>
                                    <w:sz w:val="20"/>
                                    <w:szCs w:val="20"/>
                                  </w:rPr>
                                  <w:delText>(ATIVO)</w:delText>
                                </w:r>
                              </w:del>
                            </w:ins>
                            <w:ins w:id="13575" w:author="hngr-Remo Tagliacozzi Junior" w:date="2024-06-11T15:10:00Z">
                              <w:del w:id="13576" w:author="SANDRA APARECIDA GEHRING FRANCO" w:date="2024-07-11T09:05:00Z">
                                <w:r>
                                  <w:rPr>
                                    <w:rFonts w:cs="Verdana" w:ascii="Verdana" w:hAnsi="Verdana"/>
                                    <w:b/>
                                    <w:spacing w:val="1"/>
                                    <w:sz w:val="20"/>
                                    <w:szCs w:val="20"/>
                                  </w:rPr>
                                  <w:delText xml:space="preserve"> </w:delText>
                                </w:r>
                              </w:del>
                            </w:ins>
                            <w:ins w:id="13577" w:author="hngr-Remo Tagliacozzi Junior" w:date="2024-06-11T15:10:00Z">
                              <w:del w:id="13578" w:author="SANDRA APARECIDA GEHRING FRANCO" w:date="2024-07-11T09:05:00Z">
                                <w:r>
                                  <w:rPr>
                                    <w:rFonts w:cs="Verdana" w:ascii="Verdana" w:hAnsi="Verdana"/>
                                    <w:b/>
                                    <w:sz w:val="20"/>
                                    <w:szCs w:val="20"/>
                                  </w:rPr>
                                  <w:delText>PIPERACILINA</w:delText>
                                </w:r>
                              </w:del>
                            </w:ins>
                            <w:ins w:id="13579" w:author="hngr-Remo Tagliacozzi Junior" w:date="2024-06-11T15:10:00Z">
                              <w:del w:id="13580" w:author="SANDRA APARECIDA GEHRING FRANCO" w:date="2024-07-11T09:05:00Z">
                                <w:r>
                                  <w:rPr>
                                    <w:rFonts w:cs="Verdana" w:ascii="Verdana" w:hAnsi="Verdana"/>
                                    <w:b/>
                                    <w:spacing w:val="1"/>
                                    <w:sz w:val="20"/>
                                    <w:szCs w:val="20"/>
                                  </w:rPr>
                                  <w:delText xml:space="preserve"> </w:delText>
                                </w:r>
                              </w:del>
                            </w:ins>
                            <w:ins w:id="13581" w:author="hngr-Remo Tagliacozzi Junior" w:date="2024-06-11T15:10:00Z">
                              <w:del w:id="13582" w:author="SANDRA APARECIDA GEHRING FRANCO" w:date="2024-07-11T09:05:00Z">
                                <w:r>
                                  <w:rPr>
                                    <w:rFonts w:cs="Verdana" w:ascii="Verdana" w:hAnsi="Verdana"/>
                                    <w:b/>
                                    <w:sz w:val="20"/>
                                    <w:szCs w:val="20"/>
                                  </w:rPr>
                                  <w:delText>4G</w:delText>
                                </w:r>
                              </w:del>
                            </w:ins>
                            <w:ins w:id="13583" w:author="hngr-Remo Tagliacozzi Junior" w:date="2024-06-11T15:10:00Z">
                              <w:del w:id="13584" w:author="SANDRA APARECIDA GEHRING FRANCO" w:date="2024-07-11T09:05:00Z">
                                <w:r>
                                  <w:rPr>
                                    <w:rFonts w:cs="Verdana" w:ascii="Verdana" w:hAnsi="Verdana"/>
                                    <w:b/>
                                    <w:spacing w:val="1"/>
                                    <w:sz w:val="20"/>
                                    <w:szCs w:val="20"/>
                                  </w:rPr>
                                  <w:delText xml:space="preserve"> </w:delText>
                                </w:r>
                              </w:del>
                            </w:ins>
                            <w:ins w:id="13585" w:author="hngr-Remo Tagliacozzi Junior" w:date="2024-06-11T15:10:00Z">
                              <w:del w:id="13586" w:author="SANDRA APARECIDA GEHRING FRANCO" w:date="2024-07-11T09:05:00Z">
                                <w:r>
                                  <w:rPr>
                                    <w:rFonts w:cs="Verdana" w:ascii="Verdana" w:hAnsi="Verdana"/>
                                    <w:b/>
                                    <w:sz w:val="20"/>
                                    <w:szCs w:val="20"/>
                                  </w:rPr>
                                  <w:delText>+</w:delText>
                                </w:r>
                              </w:del>
                            </w:ins>
                            <w:ins w:id="13587" w:author="hngr-Remo Tagliacozzi Junior" w:date="2024-06-11T15:10:00Z">
                              <w:del w:id="13588" w:author="SANDRA APARECIDA GEHRING FRANCO" w:date="2024-07-11T09:05:00Z">
                                <w:r>
                                  <w:rPr>
                                    <w:rFonts w:cs="Verdana" w:ascii="Verdana" w:hAnsi="Verdana"/>
                                    <w:b/>
                                    <w:spacing w:val="1"/>
                                    <w:sz w:val="20"/>
                                    <w:szCs w:val="20"/>
                                  </w:rPr>
                                  <w:delText xml:space="preserve"> </w:delText>
                                </w:r>
                              </w:del>
                            </w:ins>
                            <w:ins w:id="13589" w:author="hngr-Remo Tagliacozzi Junior" w:date="2024-06-11T15:10:00Z">
                              <w:del w:id="13590" w:author="SANDRA APARECIDA GEHRING FRANCO" w:date="2024-07-11T09:05:00Z">
                                <w:r>
                                  <w:rPr>
                                    <w:rFonts w:cs="Verdana" w:ascii="Verdana" w:hAnsi="Verdana"/>
                                    <w:b/>
                                    <w:sz w:val="20"/>
                                    <w:szCs w:val="20"/>
                                  </w:rPr>
                                  <w:delText>TAZOBACTAM</w:delText>
                                </w:r>
                              </w:del>
                            </w:ins>
                            <w:ins w:id="13591" w:author="hngr-Remo Tagliacozzi Junior" w:date="2024-06-11T15:10:00Z">
                              <w:del w:id="13592" w:author="SANDRA APARECIDA GEHRING FRANCO" w:date="2024-07-11T09:05:00Z">
                                <w:r>
                                  <w:rPr>
                                    <w:rFonts w:cs="Verdana" w:ascii="Verdana" w:hAnsi="Verdana"/>
                                    <w:b/>
                                    <w:spacing w:val="1"/>
                                    <w:sz w:val="20"/>
                                    <w:szCs w:val="20"/>
                                  </w:rPr>
                                  <w:delText xml:space="preserve"> </w:delText>
                                </w:r>
                              </w:del>
                            </w:ins>
                            <w:ins w:id="13593" w:author="hngr-Remo Tagliacozzi Junior" w:date="2024-06-11T15:10:00Z">
                              <w:del w:id="13594" w:author="SANDRA APARECIDA GEHRING FRANCO" w:date="2024-07-11T09:05:00Z">
                                <w:r>
                                  <w:rPr>
                                    <w:rFonts w:cs="Verdana" w:ascii="Verdana" w:hAnsi="Verdana"/>
                                    <w:b/>
                                    <w:sz w:val="20"/>
                                    <w:szCs w:val="20"/>
                                  </w:rPr>
                                  <w:delText>500MG</w:delText>
                                </w:r>
                              </w:del>
                            </w:ins>
                            <w:ins w:id="13595" w:author="hngr-Remo Tagliacozzi Junior" w:date="2024-06-11T15:10:00Z">
                              <w:del w:id="13596" w:author="SANDRA APARECIDA GEHRING FRANCO" w:date="2024-07-11T09:05:00Z">
                                <w:r>
                                  <w:rPr>
                                    <w:rFonts w:cs="Verdana" w:ascii="Verdana" w:hAnsi="Verdana"/>
                                    <w:sz w:val="20"/>
                                    <w:szCs w:val="20"/>
                                  </w:rPr>
                                  <w:delText>,</w:delText>
                                </w:r>
                              </w:del>
                            </w:ins>
                            <w:ins w:id="13597" w:author="hngr-Remo Tagliacozzi Junior" w:date="2024-06-11T15:10:00Z">
                              <w:del w:id="13598" w:author="SANDRA APARECIDA GEHRING FRANCO" w:date="2024-07-11T09:05:00Z">
                                <w:r>
                                  <w:rPr>
                                    <w:rFonts w:cs="Verdana" w:ascii="Verdana" w:hAnsi="Verdana"/>
                                    <w:spacing w:val="1"/>
                                    <w:sz w:val="20"/>
                                    <w:szCs w:val="20"/>
                                  </w:rPr>
                                  <w:delText xml:space="preserve"> </w:delText>
                                </w:r>
                              </w:del>
                            </w:ins>
                            <w:ins w:id="13599" w:author="hngr-Remo Tagliacozzi Junior" w:date="2024-06-11T15:10:00Z">
                              <w:del w:id="13600" w:author="SANDRA APARECIDA GEHRING FRANCO" w:date="2024-07-11T09:05:00Z">
                                <w:r>
                                  <w:rPr>
                                    <w:rFonts w:cs="Verdana" w:ascii="Verdana" w:hAnsi="Verdana"/>
                                    <w:sz w:val="20"/>
                                    <w:szCs w:val="20"/>
                                  </w:rPr>
                                  <w:delText>FORMA</w:delText>
                                </w:r>
                              </w:del>
                            </w:ins>
                            <w:ins w:id="13601" w:author="hngr-Remo Tagliacozzi Junior" w:date="2024-06-11T15:10:00Z">
                              <w:del w:id="13602" w:author="SANDRA APARECIDA GEHRING FRANCO" w:date="2024-07-11T09:05:00Z">
                                <w:r>
                                  <w:rPr>
                                    <w:rFonts w:cs="Verdana" w:ascii="Verdana" w:hAnsi="Verdana"/>
                                    <w:spacing w:val="1"/>
                                    <w:sz w:val="20"/>
                                    <w:szCs w:val="20"/>
                                  </w:rPr>
                                  <w:delText xml:space="preserve"> </w:delText>
                                </w:r>
                              </w:del>
                            </w:ins>
                            <w:ins w:id="13603" w:author="hngr-Remo Tagliacozzi Junior" w:date="2024-06-11T15:10:00Z">
                              <w:del w:id="13604" w:author="SANDRA APARECIDA GEHRING FRANCO" w:date="2024-07-11T09:05:00Z">
                                <w:r>
                                  <w:rPr>
                                    <w:rFonts w:cs="Verdana" w:ascii="Verdana" w:hAnsi="Verdana"/>
                                    <w:sz w:val="20"/>
                                    <w:szCs w:val="20"/>
                                  </w:rPr>
                                  <w:delText>FARMACÊUTICA</w:delText>
                                </w:r>
                              </w:del>
                            </w:ins>
                            <w:ins w:id="13605" w:author="hngr-Remo Tagliacozzi Junior" w:date="2024-06-11T15:10:00Z">
                              <w:del w:id="13606" w:author="SANDRA APARECIDA GEHRING FRANCO" w:date="2024-07-11T09:05:00Z">
                                <w:r>
                                  <w:rPr>
                                    <w:rFonts w:cs="Verdana" w:ascii="Verdana" w:hAnsi="Verdana"/>
                                    <w:spacing w:val="1"/>
                                    <w:sz w:val="20"/>
                                    <w:szCs w:val="20"/>
                                  </w:rPr>
                                  <w:delText xml:space="preserve"> </w:delText>
                                </w:r>
                              </w:del>
                            </w:ins>
                            <w:ins w:id="13607" w:author="hngr-Remo Tagliacozzi Junior" w:date="2024-06-11T15:10:00Z">
                              <w:del w:id="13608" w:author="SANDRA APARECIDA GEHRING FRANCO" w:date="2024-07-11T09:05:00Z">
                                <w:r>
                                  <w:rPr>
                                    <w:rFonts w:cs="Verdana" w:ascii="Verdana" w:hAnsi="Verdana"/>
                                    <w:sz w:val="20"/>
                                    <w:szCs w:val="20"/>
                                  </w:rPr>
                                  <w:delText>PÓ</w:delText>
                                </w:r>
                              </w:del>
                            </w:ins>
                            <w:ins w:id="13609" w:author="hngr-Remo Tagliacozzi Junior" w:date="2024-06-11T15:10:00Z">
                              <w:del w:id="13610" w:author="SANDRA APARECIDA GEHRING FRANCO" w:date="2024-07-11T09:05:00Z">
                                <w:r>
                                  <w:rPr>
                                    <w:rFonts w:cs="Verdana" w:ascii="Verdana" w:hAnsi="Verdana"/>
                                    <w:spacing w:val="1"/>
                                    <w:sz w:val="20"/>
                                    <w:szCs w:val="20"/>
                                  </w:rPr>
                                  <w:delText xml:space="preserve"> </w:delText>
                                </w:r>
                              </w:del>
                            </w:ins>
                            <w:ins w:id="13611" w:author="hngr-Remo Tagliacozzi Junior" w:date="2024-06-11T15:10:00Z">
                              <w:del w:id="13612" w:author="SANDRA APARECIDA GEHRING FRANCO" w:date="2024-07-11T09:05:00Z">
                                <w:r>
                                  <w:rPr>
                                    <w:rFonts w:cs="Verdana" w:ascii="Verdana" w:hAnsi="Verdana"/>
                                    <w:sz w:val="20"/>
                                    <w:szCs w:val="20"/>
                                  </w:rPr>
                                  <w:delText>LIÓFILO</w:delText>
                                </w:r>
                              </w:del>
                            </w:ins>
                            <w:ins w:id="13613" w:author="hngr-Remo Tagliacozzi Junior" w:date="2024-06-11T15:10:00Z">
                              <w:del w:id="13614" w:author="SANDRA APARECIDA GEHRING FRANCO" w:date="2024-07-11T09:05:00Z">
                                <w:r>
                                  <w:rPr>
                                    <w:rFonts w:cs="Verdana" w:ascii="Verdana" w:hAnsi="Verdana"/>
                                    <w:spacing w:val="1"/>
                                    <w:sz w:val="20"/>
                                    <w:szCs w:val="20"/>
                                  </w:rPr>
                                  <w:delText xml:space="preserve"> </w:delText>
                                </w:r>
                              </w:del>
                            </w:ins>
                            <w:ins w:id="13615" w:author="hngr-Remo Tagliacozzi Junior" w:date="2024-06-11T15:10:00Z">
                              <w:del w:id="13616" w:author="SANDRA APARECIDA GEHRING FRANCO" w:date="2024-07-11T09:05:00Z">
                                <w:r>
                                  <w:rPr>
                                    <w:rFonts w:cs="Verdana" w:ascii="Verdana" w:hAnsi="Verdana"/>
                                    <w:sz w:val="20"/>
                                    <w:szCs w:val="20"/>
                                  </w:rPr>
                                  <w:delText>INJETÁVEL,</w:delText>
                                </w:r>
                              </w:del>
                            </w:ins>
                            <w:ins w:id="13617" w:author="hngr-Remo Tagliacozzi Junior" w:date="2024-06-11T15:10:00Z">
                              <w:del w:id="13618" w:author="SANDRA APARECIDA GEHRING FRANCO" w:date="2024-07-11T09:05:00Z">
                                <w:r>
                                  <w:rPr>
                                    <w:rFonts w:cs="Verdana" w:ascii="Verdana" w:hAnsi="Verdana"/>
                                    <w:spacing w:val="1"/>
                                    <w:sz w:val="20"/>
                                    <w:szCs w:val="20"/>
                                  </w:rPr>
                                  <w:delText xml:space="preserve"> </w:delText>
                                </w:r>
                              </w:del>
                            </w:ins>
                            <w:ins w:id="13619" w:author="hngr-Remo Tagliacozzi Junior" w:date="2024-06-11T15:10:00Z">
                              <w:del w:id="13620" w:author="SANDRA APARECIDA GEHRING FRANCO" w:date="2024-07-11T09:05:00Z">
                                <w:r>
                                  <w:rPr>
                                    <w:rFonts w:cs="Verdana" w:ascii="Verdana" w:hAnsi="Verdana"/>
                                    <w:sz w:val="20"/>
                                    <w:szCs w:val="20"/>
                                  </w:rPr>
                                  <w:delText>FORMA</w:delText>
                                </w:r>
                              </w:del>
                            </w:ins>
                            <w:ins w:id="13621" w:author="hngr-Remo Tagliacozzi Junior" w:date="2024-06-11T15:10:00Z">
                              <w:del w:id="13622" w:author="SANDRA APARECIDA GEHRING FRANCO" w:date="2024-07-11T09:05:00Z">
                                <w:r>
                                  <w:rPr>
                                    <w:rFonts w:cs="Verdana" w:ascii="Verdana" w:hAnsi="Verdana"/>
                                    <w:spacing w:val="1"/>
                                    <w:sz w:val="20"/>
                                    <w:szCs w:val="20"/>
                                  </w:rPr>
                                  <w:delText xml:space="preserve"> </w:delText>
                                </w:r>
                              </w:del>
                            </w:ins>
                            <w:ins w:id="13623" w:author="hngr-Remo Tagliacozzi Junior" w:date="2024-06-11T15:10:00Z">
                              <w:del w:id="13624" w:author="SANDRA APARECIDA GEHRING FRANCO" w:date="2024-07-11T09:05:00Z">
                                <w:r>
                                  <w:rPr>
                                    <w:rFonts w:cs="Verdana" w:ascii="Verdana" w:hAnsi="Verdana"/>
                                    <w:sz w:val="20"/>
                                    <w:szCs w:val="20"/>
                                  </w:rPr>
                                  <w:delText>DE</w:delText>
                                </w:r>
                              </w:del>
                            </w:ins>
                            <w:ins w:id="13625" w:author="hngr-Remo Tagliacozzi Junior" w:date="2024-06-11T15:10:00Z">
                              <w:del w:id="13626" w:author="SANDRA APARECIDA GEHRING FRANCO" w:date="2024-07-11T09:05:00Z">
                                <w:r>
                                  <w:rPr>
                                    <w:rFonts w:cs="Verdana" w:ascii="Verdana" w:hAnsi="Verdana"/>
                                    <w:spacing w:val="-54"/>
                                    <w:sz w:val="20"/>
                                    <w:szCs w:val="20"/>
                                  </w:rPr>
                                  <w:delText xml:space="preserve"> </w:delText>
                                </w:r>
                              </w:del>
                            </w:ins>
                            <w:ins w:id="13627" w:author="hngr-Remo Tagliacozzi Junior" w:date="2024-06-11T15:10:00Z">
                              <w:del w:id="13628" w:author="SANDRA APARECIDA GEHRING FRANCO" w:date="2024-07-11T09:05:00Z">
                                <w:r>
                                  <w:rPr>
                                    <w:rFonts w:cs="Verdana" w:ascii="Verdana" w:hAnsi="Verdana"/>
                                    <w:sz w:val="20"/>
                                    <w:szCs w:val="20"/>
                                  </w:rPr>
                                  <w:delText>APRESENTAÇÃO FRASCO-AMPOLA, VIA DE ADMINISTRACAO INTRAVENOSA</w:delText>
                                </w:r>
                              </w:del>
                            </w:ins>
                            <w:ins w:id="13629" w:author="Autor" w:date="0-00-00T00:00:00Z">
                              <w:del w:id="13630"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3631" w:author="Autor" w:date="0-00-00T00:00:00Z">
                              <w:del w:id="13632" w:author="SANDRA APARECIDA GEHRING FRANCO" w:date="2024-07-11T09:05:00Z">
                                <w:r>
                                  <w:rPr>
                                    <w:rFonts w:cs="Verdana" w:ascii="Verdana" w:hAnsi="Verdana"/>
                                    <w:b/>
                                    <w:sz w:val="16"/>
                                    <w:szCs w:val="16"/>
                                  </w:rPr>
                                  <w:delText>ITEM MATERIAL: 24027-3 - MEDICAMENTOS GERAIS DE USO HUMANO (ATIVO) POLISSULFATO DE MUCOPOLISSACARÍDEO 3 MG/G,</w:delText>
                                </w:r>
                              </w:del>
                            </w:ins>
                            <w:ins w:id="13633" w:author="Autor" w:date="0-00-00T00:00:00Z">
                              <w:del w:id="13634" w:author="SANDRA APARECIDA GEHRING FRANCO" w:date="2024-07-11T09:05:00Z">
                                <w:r>
                                  <w:rPr>
                                    <w:rFonts w:cs="Verdana" w:ascii="Verdana" w:hAnsi="Verdana"/>
                                    <w:sz w:val="16"/>
                                    <w:szCs w:val="16"/>
                                  </w:rPr>
                                  <w:delText xml:space="preserve"> FORMA FARMACÊUTICA GEL DERMATOLÓGICO, FORMA DE APRESENTAÇÃO BISNAGA/TUBO, VIA DE ADMINISTRAÇÃO DERMATOLÓGICO</w:delText>
                                </w:r>
                              </w:del>
                            </w:ins>
                            <w:ins w:id="13635" w:author="Autor" w:date="0-00-00T00:00:00Z">
                              <w:del w:id="13636" w:author="SANDRA APARECIDA GEHRING FRANCO" w:date="2024-07-11T09:05:00Z">
                                <w:r>
                                  <w:rPr>
                                    <w:rFonts w:cs="Verdana" w:ascii="Verdana" w:hAnsi="Verdana"/>
                                    <w:sz w:val="20"/>
                                    <w:szCs w:val="20"/>
                                  </w:rPr>
                                  <w:delText xml:space="preserve">NATUREZA DE DESPESA: 33903030 CLASSE: 6531 - MEDICAMENTOS COM OU SEM NOTIFICACAO/REGISTRO NA ANVISA DO PRODUTO * BEC </w:delText>
                                </w:r>
                              </w:del>
                            </w:ins>
                            <w:ins w:id="13637" w:author="Autor" w:date="0-00-00T00:00:00Z">
                              <w:del w:id="13638" w:author="SANDRA APARECIDA GEHRING FRANCO" w:date="2024-07-11T09:05:00Z">
                                <w:r>
                                  <w:rPr>
                                    <w:rFonts w:cs="Verdana" w:ascii="Verdana" w:hAnsi="Verdana"/>
                                    <w:b/>
                                    <w:sz w:val="20"/>
                                    <w:szCs w:val="20"/>
                                  </w:rPr>
                                  <w:delText>ITEM MATERIAL: 10331-4 - MEDICAMENTOS GERAIS DE USO HUMANO (ATIVO) DIPIRONA 500 MG</w:delText>
                                </w:r>
                              </w:del>
                            </w:ins>
                            <w:del w:id="13639" w:author="SANDRA APARECIDA GEHRING FRANCO" w:date="2024-07-11T09:05: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3640" w:author="hngr-Remo Tagliacozzi Junior" w:date="2024-06-11T15:10:00Z">
                              <w:del w:id="13641" w:author="SANDRA APARECIDA GEHRING FRANCO" w:date="2024-07-11T09:05:00Z">
                                <w:r>
                                  <w:rPr>
                                    <w:rFonts w:cs="Verdana" w:ascii="Verdana" w:hAnsi="Verdana"/>
                                    <w:b/>
                                    <w:sz w:val="20"/>
                                    <w:szCs w:val="20"/>
                                  </w:rPr>
                                  <w:delText>271725</w:delText>
                                </w:r>
                              </w:del>
                            </w:ins>
                            <w:ins w:id="13642" w:author="Autor" w:date="0-00-00T00:00:00Z">
                              <w:del w:id="13643" w:author="SANDRA APARECIDA GEHRING FRANCO" w:date="2024-07-11T09:05:00Z">
                                <w:r>
                                  <w:rPr>
                                    <w:rFonts w:cs="Arial" w:ascii="Verdana" w:hAnsi="Verdana"/>
                                  </w:rPr>
                                  <w:delText>440053</w:delText>
                                </w:r>
                              </w:del>
                            </w:ins>
                            <w:del w:id="13644" w:author="SANDRA APARECIDA GEHRING FRANCO" w:date="2024-07-11T09:05: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3645" w:author="hngr-Remo Tagliacozzi Junior" w:date="2024-06-11T15:10:00Z">
                              <w:del w:id="13646" w:author="SANDRA APARECIDA GEHRING FRANCO" w:date="2024-07-11T09:05:00Z">
                                <w:r>
                                  <w:rPr>
                                    <w:rFonts w:cs="Verdana" w:ascii="Verdana" w:hAnsi="Verdana"/>
                                    <w:b/>
                                    <w:color w:val="000000"/>
                                    <w:sz w:val="20"/>
                                    <w:szCs w:val="20"/>
                                  </w:rPr>
                                  <w:delText>100</w:delText>
                                </w:r>
                              </w:del>
                            </w:ins>
                            <w:ins w:id="13647" w:author="Autor" w:date="0-00-00T00:00:00Z">
                              <w:del w:id="13648" w:author="SANDRA APARECIDA GEHRING FRANCO" w:date="2024-07-11T09:05:00Z">
                                <w:r>
                                  <w:rPr>
                                    <w:rFonts w:cs="Verdana" w:ascii="Verdana" w:hAnsi="Verdana"/>
                                    <w:bCs/>
                                    <w:color w:val="000000"/>
                                    <w:sz w:val="24"/>
                                    <w:szCs w:val="24"/>
                                  </w:rPr>
                                  <w:delText>10</w:delText>
                                </w:r>
                              </w:del>
                            </w:ins>
                            <w:del w:id="13649" w:author="SANDRA APARECIDA GEHRING FRANCO" w:date="2024-07-11T09:05: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3655" w:author="SANDRA APARECIDA GEHRING FRANCO" w:date="2024-07-11T09:05:00Z"/>
                              </w:rPr>
                            </w:pPr>
                            <w:ins w:id="13650" w:author="hngr-Remo Tagliacozzi Junior" w:date="2024-06-11T15:10:00Z">
                              <w:del w:id="13651" w:author="SANDRA APARECIDA GEHRING FRANCO" w:date="2024-07-11T09:05:00Z">
                                <w:r>
                                  <w:rPr>
                                    <w:rFonts w:cs="Verdana" w:ascii="Verdana" w:hAnsi="Verdana"/>
                                    <w:b/>
                                    <w:sz w:val="20"/>
                                    <w:szCs w:val="20"/>
                                  </w:rPr>
                                  <w:delText>UNIDADE</w:delText>
                                </w:r>
                              </w:del>
                            </w:ins>
                            <w:ins w:id="13652" w:author="Autor" w:date="0-00-00T00:00:00Z">
                              <w:del w:id="13653" w:author="SANDRA APARECIDA GEHRING FRANCO" w:date="2024-07-11T09:05:00Z">
                                <w:r>
                                  <w:rPr>
                                    <w:rFonts w:cs="Verdana" w:ascii="Verdana" w:hAnsi="Verdana"/>
                                    <w:b/>
                                    <w:sz w:val="16"/>
                                    <w:szCs w:val="16"/>
                                  </w:rPr>
                                  <w:delText xml:space="preserve">UNIDADE </w:delText>
                                </w:r>
                              </w:del>
                            </w:ins>
                            <w:del w:id="13654" w:author="SANDRA APARECIDA GEHRING FRANCO" w:date="2024-07-11T09:05:00Z">
                              <w:r>
                                <w:rPr>
                                  <w:rFonts w:cs="Verdana" w:ascii="Verdana" w:hAnsi="Verdana"/>
                                  <w:b/>
                                  <w:sz w:val="20"/>
                                  <w:szCs w:val="20"/>
                                </w:rPr>
                                <w:delText>FRASCO</w:delText>
                              </w:r>
                            </w:del>
                          </w:p>
                          <w:p>
                            <w:pPr>
                              <w:pStyle w:val="SemEspaamento"/>
                              <w:rPr>
                                <w:rFonts w:ascii="Verdana" w:hAnsi="Verdana" w:cs="Verdana"/>
                                <w:b/>
                                <w:b/>
                                <w:sz w:val="20"/>
                                <w:szCs w:val="20"/>
                              </w:rPr>
                            </w:pPr>
                            <w:del w:id="13656" w:author="SANDRA APARECIDA GEHRING FRANCO" w:date="2024-07-11T09:05: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3657" w:author="hngr-Remo Tagliacozzi Junior" w:date="2024-06-11T15:10:00Z">
                              <w:del w:id="13658" w:author="SANDRA APARECIDA GEHRING FRANCO" w:date="2024-07-11T09:05:00Z">
                                <w:r>
                                  <w:rPr>
                                    <w:rFonts w:cs="Verdana" w:ascii="Verdana" w:hAnsi="Verdana"/>
                                    <w:sz w:val="20"/>
                                    <w:szCs w:val="20"/>
                                  </w:rPr>
                                  <w:delText>NATUREZA</w:delText>
                                </w:r>
                              </w:del>
                            </w:ins>
                            <w:ins w:id="13659" w:author="hngr-Remo Tagliacozzi Junior" w:date="2024-06-11T15:10:00Z">
                              <w:del w:id="13660" w:author="SANDRA APARECIDA GEHRING FRANCO" w:date="2024-07-11T09:05:00Z">
                                <w:r>
                                  <w:rPr>
                                    <w:rFonts w:cs="Verdana" w:ascii="Verdana" w:hAnsi="Verdana"/>
                                    <w:spacing w:val="1"/>
                                    <w:sz w:val="20"/>
                                    <w:szCs w:val="20"/>
                                  </w:rPr>
                                  <w:delText xml:space="preserve"> </w:delText>
                                </w:r>
                              </w:del>
                            </w:ins>
                            <w:ins w:id="13661" w:author="hngr-Remo Tagliacozzi Junior" w:date="2024-06-11T15:10:00Z">
                              <w:del w:id="13662" w:author="SANDRA APARECIDA GEHRING FRANCO" w:date="2024-07-11T09:05:00Z">
                                <w:r>
                                  <w:rPr>
                                    <w:rFonts w:cs="Verdana" w:ascii="Verdana" w:hAnsi="Verdana"/>
                                    <w:sz w:val="20"/>
                                    <w:szCs w:val="20"/>
                                  </w:rPr>
                                  <w:delText>DE</w:delText>
                                </w:r>
                              </w:del>
                            </w:ins>
                            <w:ins w:id="13663" w:author="hngr-Remo Tagliacozzi Junior" w:date="2024-06-11T15:10:00Z">
                              <w:del w:id="13664" w:author="SANDRA APARECIDA GEHRING FRANCO" w:date="2024-07-11T09:05:00Z">
                                <w:r>
                                  <w:rPr>
                                    <w:rFonts w:cs="Verdana" w:ascii="Verdana" w:hAnsi="Verdana"/>
                                    <w:spacing w:val="1"/>
                                    <w:sz w:val="20"/>
                                    <w:szCs w:val="20"/>
                                  </w:rPr>
                                  <w:delText xml:space="preserve"> </w:delText>
                                </w:r>
                              </w:del>
                            </w:ins>
                            <w:ins w:id="13665" w:author="hngr-Remo Tagliacozzi Junior" w:date="2024-06-11T15:10:00Z">
                              <w:del w:id="13666" w:author="SANDRA APARECIDA GEHRING FRANCO" w:date="2024-07-11T09:05:00Z">
                                <w:r>
                                  <w:rPr>
                                    <w:rFonts w:cs="Verdana" w:ascii="Verdana" w:hAnsi="Verdana"/>
                                    <w:sz w:val="20"/>
                                    <w:szCs w:val="20"/>
                                  </w:rPr>
                                  <w:delText>DESPESA:</w:delText>
                                </w:r>
                              </w:del>
                            </w:ins>
                            <w:ins w:id="13667" w:author="hngr-Remo Tagliacozzi Junior" w:date="2024-06-11T15:10:00Z">
                              <w:del w:id="13668" w:author="SANDRA APARECIDA GEHRING FRANCO" w:date="2024-07-11T09:05:00Z">
                                <w:r>
                                  <w:rPr>
                                    <w:rFonts w:cs="Verdana" w:ascii="Verdana" w:hAnsi="Verdana"/>
                                    <w:spacing w:val="1"/>
                                    <w:sz w:val="20"/>
                                    <w:szCs w:val="20"/>
                                  </w:rPr>
                                  <w:delText xml:space="preserve"> </w:delText>
                                </w:r>
                              </w:del>
                            </w:ins>
                            <w:ins w:id="13669" w:author="hngr-Remo Tagliacozzi Junior" w:date="2024-06-11T15:10:00Z">
                              <w:del w:id="13670" w:author="SANDRA APARECIDA GEHRING FRANCO" w:date="2024-07-11T09:05:00Z">
                                <w:r>
                                  <w:rPr>
                                    <w:rFonts w:cs="Verdana" w:ascii="Verdana" w:hAnsi="Verdana"/>
                                    <w:sz w:val="20"/>
                                    <w:szCs w:val="20"/>
                                  </w:rPr>
                                  <w:delText>33903030</w:delText>
                                </w:r>
                              </w:del>
                            </w:ins>
                            <w:ins w:id="13671" w:author="hngr-Remo Tagliacozzi Junior" w:date="2024-06-11T15:10:00Z">
                              <w:del w:id="13672" w:author="SANDRA APARECIDA GEHRING FRANCO" w:date="2024-07-11T09:05:00Z">
                                <w:r>
                                  <w:rPr>
                                    <w:rFonts w:cs="Verdana" w:ascii="Verdana" w:hAnsi="Verdana"/>
                                    <w:spacing w:val="1"/>
                                    <w:sz w:val="20"/>
                                    <w:szCs w:val="20"/>
                                  </w:rPr>
                                  <w:delText xml:space="preserve"> </w:delText>
                                </w:r>
                              </w:del>
                            </w:ins>
                            <w:ins w:id="13673" w:author="hngr-Remo Tagliacozzi Junior" w:date="2024-06-11T15:10:00Z">
                              <w:del w:id="13674" w:author="SANDRA APARECIDA GEHRING FRANCO" w:date="2024-07-11T09:05:00Z">
                                <w:r>
                                  <w:rPr>
                                    <w:rFonts w:cs="Verdana" w:ascii="Verdana" w:hAnsi="Verdana"/>
                                    <w:sz w:val="20"/>
                                    <w:szCs w:val="20"/>
                                  </w:rPr>
                                  <w:delText>CLASSE:</w:delText>
                                </w:r>
                              </w:del>
                            </w:ins>
                            <w:ins w:id="13675" w:author="hngr-Remo Tagliacozzi Junior" w:date="2024-06-11T15:10:00Z">
                              <w:del w:id="13676" w:author="SANDRA APARECIDA GEHRING FRANCO" w:date="2024-07-11T09:05:00Z">
                                <w:r>
                                  <w:rPr>
                                    <w:rFonts w:cs="Verdana" w:ascii="Verdana" w:hAnsi="Verdana"/>
                                    <w:spacing w:val="1"/>
                                    <w:sz w:val="20"/>
                                    <w:szCs w:val="20"/>
                                  </w:rPr>
                                  <w:delText xml:space="preserve"> </w:delText>
                                </w:r>
                              </w:del>
                            </w:ins>
                            <w:ins w:id="13677" w:author="hngr-Remo Tagliacozzi Junior" w:date="2024-06-11T15:10:00Z">
                              <w:del w:id="13678" w:author="SANDRA APARECIDA GEHRING FRANCO" w:date="2024-07-11T09:05:00Z">
                                <w:r>
                                  <w:rPr>
                                    <w:rFonts w:cs="Verdana" w:ascii="Verdana" w:hAnsi="Verdana"/>
                                    <w:sz w:val="20"/>
                                    <w:szCs w:val="20"/>
                                  </w:rPr>
                                  <w:delText>6531</w:delText>
                                </w:r>
                              </w:del>
                            </w:ins>
                            <w:ins w:id="13679" w:author="hngr-Remo Tagliacozzi Junior" w:date="2024-06-11T15:10:00Z">
                              <w:del w:id="13680" w:author="SANDRA APARECIDA GEHRING FRANCO" w:date="2024-07-11T09:05:00Z">
                                <w:r>
                                  <w:rPr>
                                    <w:rFonts w:cs="Verdana" w:ascii="Verdana" w:hAnsi="Verdana"/>
                                    <w:spacing w:val="1"/>
                                    <w:sz w:val="20"/>
                                    <w:szCs w:val="20"/>
                                  </w:rPr>
                                  <w:delText xml:space="preserve"> </w:delText>
                                </w:r>
                              </w:del>
                            </w:ins>
                            <w:ins w:id="13681" w:author="hngr-Remo Tagliacozzi Junior" w:date="2024-06-11T15:10:00Z">
                              <w:del w:id="13682" w:author="SANDRA APARECIDA GEHRING FRANCO" w:date="2024-07-11T09:05:00Z">
                                <w:r>
                                  <w:rPr>
                                    <w:rFonts w:cs="Verdana" w:ascii="Verdana" w:hAnsi="Verdana"/>
                                    <w:sz w:val="20"/>
                                    <w:szCs w:val="20"/>
                                  </w:rPr>
                                  <w:delText>-</w:delText>
                                </w:r>
                              </w:del>
                            </w:ins>
                            <w:ins w:id="13683" w:author="hngr-Remo Tagliacozzi Junior" w:date="2024-06-11T15:10:00Z">
                              <w:del w:id="13684" w:author="SANDRA APARECIDA GEHRING FRANCO" w:date="2024-07-11T09:05:00Z">
                                <w:r>
                                  <w:rPr>
                                    <w:rFonts w:cs="Verdana" w:ascii="Verdana" w:hAnsi="Verdana"/>
                                    <w:spacing w:val="1"/>
                                    <w:sz w:val="20"/>
                                    <w:szCs w:val="20"/>
                                  </w:rPr>
                                  <w:delText xml:space="preserve"> </w:delText>
                                </w:r>
                              </w:del>
                            </w:ins>
                            <w:ins w:id="13685" w:author="hngr-Remo Tagliacozzi Junior" w:date="2024-06-11T15:10:00Z">
                              <w:del w:id="13686" w:author="SANDRA APARECIDA GEHRING FRANCO" w:date="2024-07-11T09:05:00Z">
                                <w:r>
                                  <w:rPr>
                                    <w:rFonts w:cs="Verdana" w:ascii="Verdana" w:hAnsi="Verdana"/>
                                    <w:sz w:val="20"/>
                                    <w:szCs w:val="20"/>
                                  </w:rPr>
                                  <w:delText>MEDICAMENTOS</w:delText>
                                </w:r>
                              </w:del>
                            </w:ins>
                            <w:ins w:id="13687" w:author="hngr-Remo Tagliacozzi Junior" w:date="2024-06-11T15:10:00Z">
                              <w:del w:id="13688" w:author="SANDRA APARECIDA GEHRING FRANCO" w:date="2024-07-11T09:05:00Z">
                                <w:r>
                                  <w:rPr>
                                    <w:rFonts w:cs="Verdana" w:ascii="Verdana" w:hAnsi="Verdana"/>
                                    <w:spacing w:val="1"/>
                                    <w:sz w:val="20"/>
                                    <w:szCs w:val="20"/>
                                  </w:rPr>
                                  <w:delText xml:space="preserve"> </w:delText>
                                </w:r>
                              </w:del>
                            </w:ins>
                            <w:ins w:id="13689" w:author="hngr-Remo Tagliacozzi Junior" w:date="2024-06-11T15:10:00Z">
                              <w:del w:id="13690" w:author="SANDRA APARECIDA GEHRING FRANCO" w:date="2024-07-11T09:05:00Z">
                                <w:r>
                                  <w:rPr>
                                    <w:rFonts w:cs="Verdana" w:ascii="Verdana" w:hAnsi="Verdana"/>
                                    <w:sz w:val="20"/>
                                    <w:szCs w:val="20"/>
                                  </w:rPr>
                                  <w:delText>COM</w:delText>
                                </w:r>
                              </w:del>
                            </w:ins>
                            <w:ins w:id="13691" w:author="hngr-Remo Tagliacozzi Junior" w:date="2024-06-11T15:10:00Z">
                              <w:del w:id="13692" w:author="SANDRA APARECIDA GEHRING FRANCO" w:date="2024-07-11T09:05:00Z">
                                <w:r>
                                  <w:rPr>
                                    <w:rFonts w:cs="Verdana" w:ascii="Verdana" w:hAnsi="Verdana"/>
                                    <w:spacing w:val="1"/>
                                    <w:sz w:val="20"/>
                                    <w:szCs w:val="20"/>
                                  </w:rPr>
                                  <w:delText xml:space="preserve"> </w:delText>
                                </w:r>
                              </w:del>
                            </w:ins>
                            <w:ins w:id="13693" w:author="hngr-Remo Tagliacozzi Junior" w:date="2024-06-11T15:10:00Z">
                              <w:del w:id="13694" w:author="SANDRA APARECIDA GEHRING FRANCO" w:date="2024-07-11T09:05:00Z">
                                <w:r>
                                  <w:rPr>
                                    <w:rFonts w:cs="Verdana" w:ascii="Verdana" w:hAnsi="Verdana"/>
                                    <w:sz w:val="20"/>
                                    <w:szCs w:val="20"/>
                                  </w:rPr>
                                  <w:delText>OU</w:delText>
                                </w:r>
                              </w:del>
                            </w:ins>
                            <w:ins w:id="13695" w:author="hngr-Remo Tagliacozzi Junior" w:date="2024-06-11T15:10:00Z">
                              <w:del w:id="13696" w:author="SANDRA APARECIDA GEHRING FRANCO" w:date="2024-07-11T09:05:00Z">
                                <w:r>
                                  <w:rPr>
                                    <w:rFonts w:cs="Verdana" w:ascii="Verdana" w:hAnsi="Verdana"/>
                                    <w:spacing w:val="1"/>
                                    <w:sz w:val="20"/>
                                    <w:szCs w:val="20"/>
                                  </w:rPr>
                                  <w:delText xml:space="preserve"> </w:delText>
                                </w:r>
                              </w:del>
                            </w:ins>
                            <w:ins w:id="13697" w:author="hngr-Remo Tagliacozzi Junior" w:date="2024-06-11T15:10:00Z">
                              <w:del w:id="13698" w:author="SANDRA APARECIDA GEHRING FRANCO" w:date="2024-07-11T09:05:00Z">
                                <w:r>
                                  <w:rPr>
                                    <w:rFonts w:cs="Verdana" w:ascii="Verdana" w:hAnsi="Verdana"/>
                                    <w:sz w:val="20"/>
                                    <w:szCs w:val="20"/>
                                  </w:rPr>
                                  <w:delText>SEM</w:delText>
                                </w:r>
                              </w:del>
                            </w:ins>
                            <w:ins w:id="13699" w:author="hngr-Remo Tagliacozzi Junior" w:date="2024-06-11T15:10:00Z">
                              <w:del w:id="13700" w:author="SANDRA APARECIDA GEHRING FRANCO" w:date="2024-07-11T09:05:00Z">
                                <w:r>
                                  <w:rPr>
                                    <w:rFonts w:cs="Verdana" w:ascii="Verdana" w:hAnsi="Verdana"/>
                                    <w:spacing w:val="1"/>
                                    <w:sz w:val="20"/>
                                    <w:szCs w:val="20"/>
                                  </w:rPr>
                                  <w:delText xml:space="preserve"> </w:delText>
                                </w:r>
                              </w:del>
                            </w:ins>
                            <w:ins w:id="13701" w:author="hngr-Remo Tagliacozzi Junior" w:date="2024-06-11T15:10:00Z">
                              <w:del w:id="13702" w:author="SANDRA APARECIDA GEHRING FRANCO" w:date="2024-07-11T09:05:00Z">
                                <w:r>
                                  <w:rPr>
                                    <w:rFonts w:cs="Verdana" w:ascii="Verdana" w:hAnsi="Verdana"/>
                                    <w:sz w:val="20"/>
                                    <w:szCs w:val="20"/>
                                  </w:rPr>
                                  <w:delText xml:space="preserve">NOTIFICACAO/REGISTRO NA ANVISA DO PRODUTO * BEC </w:delText>
                                </w:r>
                              </w:del>
                            </w:ins>
                            <w:ins w:id="13703" w:author="hngr-Remo Tagliacozzi Junior" w:date="2024-06-11T15:10:00Z">
                              <w:del w:id="13704" w:author="SANDRA APARECIDA GEHRING FRANCO" w:date="2024-07-11T09:05:00Z">
                                <w:r>
                                  <w:rPr>
                                    <w:rFonts w:cs="Verdana" w:ascii="Verdana" w:hAnsi="Verdana"/>
                                    <w:b/>
                                    <w:sz w:val="20"/>
                                    <w:szCs w:val="20"/>
                                  </w:rPr>
                                  <w:delText>ITEM MATERIAL: 316224-9 -</w:delText>
                                </w:r>
                              </w:del>
                            </w:ins>
                            <w:ins w:id="13705" w:author="hngr-Remo Tagliacozzi Junior" w:date="2024-06-11T15:10:00Z">
                              <w:del w:id="13706" w:author="SANDRA APARECIDA GEHRING FRANCO" w:date="2024-07-11T09:05:00Z">
                                <w:r>
                                  <w:rPr>
                                    <w:rFonts w:cs="Verdana" w:ascii="Verdana" w:hAnsi="Verdana"/>
                                    <w:b/>
                                    <w:spacing w:val="1"/>
                                    <w:sz w:val="20"/>
                                    <w:szCs w:val="20"/>
                                  </w:rPr>
                                  <w:delText xml:space="preserve"> </w:delText>
                                </w:r>
                              </w:del>
                            </w:ins>
                            <w:ins w:id="13707" w:author="hngr-Remo Tagliacozzi Junior" w:date="2024-06-11T15:10:00Z">
                              <w:del w:id="13708" w:author="SANDRA APARECIDA GEHRING FRANCO" w:date="2024-07-11T09:05:00Z">
                                <w:r>
                                  <w:rPr>
                                    <w:rFonts w:cs="Verdana" w:ascii="Verdana" w:hAnsi="Verdana"/>
                                    <w:b/>
                                    <w:sz w:val="20"/>
                                    <w:szCs w:val="20"/>
                                  </w:rPr>
                                  <w:delText>MEDICAMENTOS CONTROLADOS DE USO HUMANO (ATIVO) PREGABALINA 75 MG,</w:delText>
                                </w:r>
                              </w:del>
                            </w:ins>
                            <w:ins w:id="13709" w:author="hngr-Remo Tagliacozzi Junior" w:date="2024-06-11T15:10:00Z">
                              <w:del w:id="13710" w:author="SANDRA APARECIDA GEHRING FRANCO" w:date="2024-07-11T09:05:00Z">
                                <w:r>
                                  <w:rPr>
                                    <w:rFonts w:cs="Verdana" w:ascii="Verdana" w:hAnsi="Verdana"/>
                                    <w:b/>
                                    <w:spacing w:val="1"/>
                                    <w:sz w:val="20"/>
                                    <w:szCs w:val="20"/>
                                  </w:rPr>
                                  <w:delText xml:space="preserve"> </w:delText>
                                </w:r>
                              </w:del>
                            </w:ins>
                            <w:ins w:id="13711" w:author="hngr-Remo Tagliacozzi Junior" w:date="2024-06-11T15:10:00Z">
                              <w:del w:id="13712" w:author="SANDRA APARECIDA GEHRING FRANCO" w:date="2024-07-11T09:05:00Z">
                                <w:r>
                                  <w:rPr>
                                    <w:rFonts w:cs="Verdana" w:ascii="Verdana" w:hAnsi="Verdana"/>
                                    <w:sz w:val="20"/>
                                    <w:szCs w:val="20"/>
                                  </w:rPr>
                                  <w:delText>FORMA</w:delText>
                                </w:r>
                              </w:del>
                            </w:ins>
                            <w:ins w:id="13713" w:author="hngr-Remo Tagliacozzi Junior" w:date="2024-06-11T15:10:00Z">
                              <w:del w:id="13714" w:author="SANDRA APARECIDA GEHRING FRANCO" w:date="2024-07-11T09:05:00Z">
                                <w:r>
                                  <w:rPr>
                                    <w:rFonts w:cs="Verdana" w:ascii="Verdana" w:hAnsi="Verdana"/>
                                    <w:spacing w:val="1"/>
                                    <w:sz w:val="20"/>
                                    <w:szCs w:val="20"/>
                                  </w:rPr>
                                  <w:delText xml:space="preserve"> </w:delText>
                                </w:r>
                              </w:del>
                            </w:ins>
                            <w:ins w:id="13715" w:author="hngr-Remo Tagliacozzi Junior" w:date="2024-06-11T15:10:00Z">
                              <w:del w:id="13716" w:author="SANDRA APARECIDA GEHRING FRANCO" w:date="2024-07-11T09:05:00Z">
                                <w:r>
                                  <w:rPr>
                                    <w:rFonts w:cs="Verdana" w:ascii="Verdana" w:hAnsi="Verdana"/>
                                    <w:sz w:val="20"/>
                                    <w:szCs w:val="20"/>
                                  </w:rPr>
                                  <w:delText>FARMACÊUTICA</w:delText>
                                </w:r>
                              </w:del>
                            </w:ins>
                            <w:ins w:id="13717" w:author="hngr-Remo Tagliacozzi Junior" w:date="2024-06-11T15:10:00Z">
                              <w:del w:id="13718" w:author="SANDRA APARECIDA GEHRING FRANCO" w:date="2024-07-11T09:05:00Z">
                                <w:r>
                                  <w:rPr>
                                    <w:rFonts w:cs="Verdana" w:ascii="Verdana" w:hAnsi="Verdana"/>
                                    <w:spacing w:val="1"/>
                                    <w:sz w:val="20"/>
                                    <w:szCs w:val="20"/>
                                  </w:rPr>
                                  <w:delText xml:space="preserve"> </w:delText>
                                </w:r>
                              </w:del>
                            </w:ins>
                            <w:ins w:id="13719" w:author="hngr-Remo Tagliacozzi Junior" w:date="2024-06-11T15:10:00Z">
                              <w:del w:id="13720" w:author="SANDRA APARECIDA GEHRING FRANCO" w:date="2024-07-11T09:05:00Z">
                                <w:r>
                                  <w:rPr>
                                    <w:rFonts w:cs="Verdana" w:ascii="Verdana" w:hAnsi="Verdana"/>
                                    <w:sz w:val="20"/>
                                    <w:szCs w:val="20"/>
                                  </w:rPr>
                                  <w:delText>CÁPSULA/</w:delText>
                                </w:r>
                              </w:del>
                            </w:ins>
                            <w:ins w:id="13721" w:author="hngr-Remo Tagliacozzi Junior" w:date="2024-06-11T15:10:00Z">
                              <w:del w:id="13722" w:author="SANDRA APARECIDA GEHRING FRANCO" w:date="2024-07-11T09:05:00Z">
                                <w:r>
                                  <w:rPr>
                                    <w:rFonts w:cs="Verdana" w:ascii="Verdana" w:hAnsi="Verdana"/>
                                    <w:spacing w:val="1"/>
                                    <w:sz w:val="20"/>
                                    <w:szCs w:val="20"/>
                                  </w:rPr>
                                  <w:delText xml:space="preserve"> </w:delText>
                                </w:r>
                              </w:del>
                            </w:ins>
                            <w:ins w:id="13723" w:author="hngr-Remo Tagliacozzi Junior" w:date="2024-06-11T15:10:00Z">
                              <w:del w:id="13724" w:author="SANDRA APARECIDA GEHRING FRANCO" w:date="2024-07-11T09:05:00Z">
                                <w:r>
                                  <w:rPr>
                                    <w:rFonts w:cs="Verdana" w:ascii="Verdana" w:hAnsi="Verdana"/>
                                    <w:sz w:val="20"/>
                                    <w:szCs w:val="20"/>
                                  </w:rPr>
                                  <w:delText>COMPRIMIDO/COMPRIMIDO</w:delText>
                                </w:r>
                              </w:del>
                            </w:ins>
                            <w:ins w:id="13725" w:author="hngr-Remo Tagliacozzi Junior" w:date="2024-06-11T15:10:00Z">
                              <w:del w:id="13726" w:author="SANDRA APARECIDA GEHRING FRANCO" w:date="2024-07-11T09:05:00Z">
                                <w:r>
                                  <w:rPr>
                                    <w:rFonts w:cs="Verdana" w:ascii="Verdana" w:hAnsi="Verdana"/>
                                    <w:spacing w:val="1"/>
                                    <w:sz w:val="20"/>
                                    <w:szCs w:val="20"/>
                                  </w:rPr>
                                  <w:delText xml:space="preserve"> </w:delText>
                                </w:r>
                              </w:del>
                            </w:ins>
                            <w:ins w:id="13727" w:author="hngr-Remo Tagliacozzi Junior" w:date="2024-06-11T15:10:00Z">
                              <w:del w:id="13728" w:author="SANDRA APARECIDA GEHRING FRANCO" w:date="2024-07-11T09:05:00Z">
                                <w:r>
                                  <w:rPr>
                                    <w:rFonts w:cs="Verdana" w:ascii="Verdana" w:hAnsi="Verdana"/>
                                    <w:sz w:val="20"/>
                                    <w:szCs w:val="20"/>
                                  </w:rPr>
                                  <w:delText>REVESTIDO,</w:delText>
                                </w:r>
                              </w:del>
                            </w:ins>
                            <w:ins w:id="13729" w:author="hngr-Remo Tagliacozzi Junior" w:date="2024-06-11T15:10:00Z">
                              <w:del w:id="13730" w:author="SANDRA APARECIDA GEHRING FRANCO" w:date="2024-07-11T09:05:00Z">
                                <w:r>
                                  <w:rPr>
                                    <w:rFonts w:cs="Verdana" w:ascii="Verdana" w:hAnsi="Verdana"/>
                                    <w:spacing w:val="1"/>
                                    <w:sz w:val="20"/>
                                    <w:szCs w:val="20"/>
                                  </w:rPr>
                                  <w:delText xml:space="preserve"> </w:delText>
                                </w:r>
                              </w:del>
                            </w:ins>
                            <w:ins w:id="13731" w:author="hngr-Remo Tagliacozzi Junior" w:date="2024-06-11T15:10:00Z">
                              <w:del w:id="13732" w:author="SANDRA APARECIDA GEHRING FRANCO" w:date="2024-07-11T09:05:00Z">
                                <w:r>
                                  <w:rPr>
                                    <w:rFonts w:cs="Verdana" w:ascii="Verdana" w:hAnsi="Verdana"/>
                                    <w:sz w:val="20"/>
                                    <w:szCs w:val="20"/>
                                  </w:rPr>
                                  <w:delText>FORMA</w:delText>
                                </w:r>
                              </w:del>
                            </w:ins>
                            <w:ins w:id="13733" w:author="hngr-Remo Tagliacozzi Junior" w:date="2024-06-11T15:10:00Z">
                              <w:del w:id="13734" w:author="SANDRA APARECIDA GEHRING FRANCO" w:date="2024-07-11T09:05:00Z">
                                <w:r>
                                  <w:rPr>
                                    <w:rFonts w:cs="Verdana" w:ascii="Verdana" w:hAnsi="Verdana"/>
                                    <w:spacing w:val="1"/>
                                    <w:sz w:val="20"/>
                                    <w:szCs w:val="20"/>
                                  </w:rPr>
                                  <w:delText xml:space="preserve"> </w:delText>
                                </w:r>
                              </w:del>
                            </w:ins>
                            <w:ins w:id="13735" w:author="hngr-Remo Tagliacozzi Junior" w:date="2024-06-11T15:10:00Z">
                              <w:del w:id="13736" w:author="SANDRA APARECIDA GEHRING FRANCO" w:date="2024-07-11T09:05:00Z">
                                <w:r>
                                  <w:rPr>
                                    <w:rFonts w:cs="Verdana" w:ascii="Verdana" w:hAnsi="Verdana"/>
                                    <w:sz w:val="20"/>
                                    <w:szCs w:val="20"/>
                                  </w:rPr>
                                  <w:delText>DE</w:delText>
                                </w:r>
                              </w:del>
                            </w:ins>
                            <w:ins w:id="13737" w:author="hngr-Remo Tagliacozzi Junior" w:date="2024-06-11T15:10:00Z">
                              <w:del w:id="13738" w:author="SANDRA APARECIDA GEHRING FRANCO" w:date="2024-07-11T09:05:00Z">
                                <w:r>
                                  <w:rPr>
                                    <w:rFonts w:cs="Verdana" w:ascii="Verdana" w:hAnsi="Verdana"/>
                                    <w:spacing w:val="1"/>
                                    <w:sz w:val="20"/>
                                    <w:szCs w:val="20"/>
                                  </w:rPr>
                                  <w:delText xml:space="preserve"> </w:delText>
                                </w:r>
                              </w:del>
                            </w:ins>
                            <w:ins w:id="13739" w:author="hngr-Remo Tagliacozzi Junior" w:date="2024-06-11T15:10:00Z">
                              <w:del w:id="13740" w:author="SANDRA APARECIDA GEHRING FRANCO" w:date="2024-07-11T09:05:00Z">
                                <w:r>
                                  <w:rPr>
                                    <w:rFonts w:cs="Verdana" w:ascii="Verdana" w:hAnsi="Verdana"/>
                                    <w:sz w:val="20"/>
                                    <w:szCs w:val="20"/>
                                  </w:rPr>
                                  <w:delText>APRESENTAÇÃO CÁPSULA/COMPRIMIDO/COMPRIMIDO REVESTIDO, VIA DE ADMINISTRAÇÃO</w:delText>
                                </w:r>
                              </w:del>
                            </w:ins>
                            <w:ins w:id="13741" w:author="hngr-Remo Tagliacozzi Junior" w:date="2024-06-11T15:10:00Z">
                              <w:del w:id="13742" w:author="SANDRA APARECIDA GEHRING FRANCO" w:date="2024-07-11T09:05:00Z">
                                <w:r>
                                  <w:rPr>
                                    <w:rFonts w:cs="Verdana" w:ascii="Verdana" w:hAnsi="Verdana"/>
                                    <w:spacing w:val="1"/>
                                    <w:sz w:val="20"/>
                                    <w:szCs w:val="20"/>
                                  </w:rPr>
                                  <w:delText xml:space="preserve"> </w:delText>
                                </w:r>
                              </w:del>
                            </w:ins>
                            <w:ins w:id="13743" w:author="hngr-Remo Tagliacozzi Junior" w:date="2024-06-11T15:10:00Z">
                              <w:del w:id="13744" w:author="SANDRA APARECIDA GEHRING FRANCO" w:date="2024-07-11T09:05:00Z">
                                <w:r>
                                  <w:rPr>
                                    <w:rFonts w:cs="Verdana" w:ascii="Verdana" w:hAnsi="Verdana"/>
                                    <w:sz w:val="20"/>
                                    <w:szCs w:val="20"/>
                                  </w:rPr>
                                  <w:delText>ORAL</w:delText>
                                </w:r>
                              </w:del>
                            </w:ins>
                            <w:ins w:id="13745" w:author="Autor" w:date="0-00-00T00:00:00Z">
                              <w:del w:id="13746" w:author="SANDRA APARECIDA GEHRING FRANCO" w:date="2024-07-11T09:05:00Z">
                                <w:r>
                                  <w:rPr>
                                    <w:rFonts w:cs="Verdana" w:ascii="Verdana" w:hAnsi="Verdana"/>
                                    <w:sz w:val="16"/>
                                    <w:szCs w:val="16"/>
                                  </w:rPr>
                                  <w:delText xml:space="preserve">NATUREZA DE DESPESA: 33903030 CLASSE: 6531 - MEDICAMENTOS COM OU SEM NOTIFICACAO/REGISTRO NA ANVISA DO PRODUTO * BEC </w:delText>
                                </w:r>
                              </w:del>
                            </w:ins>
                            <w:ins w:id="13747" w:author="Autor" w:date="0-00-00T00:00:00Z">
                              <w:del w:id="13748" w:author="SANDRA APARECIDA GEHRING FRANCO" w:date="2024-07-11T09:05:00Z">
                                <w:r>
                                  <w:rPr>
                                    <w:rFonts w:cs="Verdana" w:ascii="Verdana" w:hAnsi="Verdana"/>
                                    <w:b/>
                                    <w:sz w:val="16"/>
                                    <w:szCs w:val="16"/>
                                  </w:rPr>
                                  <w:delText>ITEM MATERIAL: 202140-4 - MEDICAMENTOS GERAIS DE USO HUMANO (ATIVO) GLICOSE 50 MG/ML (5%),</w:delText>
                                </w:r>
                              </w:del>
                            </w:ins>
                            <w:ins w:id="13749" w:author="Autor" w:date="0-00-00T00:00:00Z">
                              <w:del w:id="13750" w:author="SANDRA APARECIDA GEHRING FRANCO" w:date="2024-07-11T09:05: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13751" w:author="Autor" w:date="0-00-00T00:00:00Z">
                              <w:del w:id="13752" w:author="SANDRA APARECIDA GEHRING FRANCO" w:date="2024-07-11T09:05:00Z">
                                <w:r>
                                  <w:rPr>
                                    <w:rFonts w:cs="Verdana" w:ascii="Verdana" w:hAnsi="Verdana"/>
                                    <w:color w:val="000000"/>
                                    <w:sz w:val="20"/>
                                    <w:szCs w:val="20"/>
                                  </w:rPr>
                                  <w:delText xml:space="preserve">NATUREZA DE DESPESA: 33903030 CLASSE: 6531 - MEDICAMENTOS COM OU SEM NOTIFICACAO/REGISTRO NA ANVISA DO PRODUTO * BEC </w:delText>
                                </w:r>
                              </w:del>
                            </w:ins>
                            <w:ins w:id="13753" w:author="Autor" w:date="0-00-00T00:00:00Z">
                              <w:del w:id="13754" w:author="SANDRA APARECIDA GEHRING FRANCO" w:date="2024-07-11T09:05: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13755" w:author="SANDRA APARECIDA GEHRING FRANCO" w:date="2024-07-11T09:05: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3756" w:author="hngr-Remo Tagliacozzi Junior" w:date="2024-06-11T15:10:00Z">
                              <w:del w:id="13757" w:author="SANDRA APARECIDA GEHRING FRANCO" w:date="2024-07-11T09:05:00Z">
                                <w:r>
                                  <w:rPr>
                                    <w:rFonts w:cs="Verdana" w:ascii="Verdana" w:hAnsi="Verdana"/>
                                    <w:b/>
                                    <w:sz w:val="20"/>
                                    <w:szCs w:val="20"/>
                                  </w:rPr>
                                  <w:delText>388712</w:delText>
                                </w:r>
                              </w:del>
                            </w:ins>
                            <w:ins w:id="13758" w:author="Autor" w:date="0-00-00T00:00:00Z">
                              <w:del w:id="13759" w:author="SANDRA APARECIDA GEHRING FRANCO" w:date="2024-07-11T09:05:00Z">
                                <w:r>
                                  <w:rPr>
                                    <w:rFonts w:cs="Arial" w:ascii="Verdana" w:hAnsi="Verdana"/>
                                  </w:rPr>
                                  <w:delText>357880</w:delText>
                                </w:r>
                              </w:del>
                            </w:ins>
                            <w:del w:id="13760" w:author="SANDRA APARECIDA GEHRING FRANCO" w:date="2024-07-11T09:05: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del w:id="13766" w:author="SANDRA APARECIDA GEHRING FRANCO" w:date="2024-07-11T09:05:00Z"/>
                              </w:rPr>
                            </w:pPr>
                            <w:ins w:id="13761" w:author="hngr-Remo Tagliacozzi Junior" w:date="2024-06-11T15:10:00Z">
                              <w:del w:id="13762" w:author="SANDRA APARECIDA GEHRING FRANCO" w:date="2024-07-11T09:05:00Z">
                                <w:r>
                                  <w:rPr>
                                    <w:rFonts w:cs="Verdana" w:ascii="Verdana" w:hAnsi="Verdana"/>
                                    <w:b/>
                                    <w:color w:val="000000"/>
                                    <w:sz w:val="20"/>
                                    <w:szCs w:val="20"/>
                                  </w:rPr>
                                  <w:delText>990</w:delText>
                                </w:r>
                              </w:del>
                            </w:ins>
                            <w:ins w:id="13763" w:author="Autor" w:date="0-00-00T00:00:00Z">
                              <w:del w:id="13764" w:author="SANDRA APARECIDA GEHRING FRANCO" w:date="2024-07-11T09:05:00Z">
                                <w:r>
                                  <w:rPr>
                                    <w:rFonts w:cs="Verdana" w:ascii="Verdana" w:hAnsi="Verdana"/>
                                    <w:bCs/>
                                    <w:sz w:val="24"/>
                                    <w:szCs w:val="24"/>
                                  </w:rPr>
                                  <w:delText>50</w:delText>
                                </w:r>
                              </w:del>
                            </w:ins>
                            <w:del w:id="13765" w:author="SANDRA APARECIDA GEHRING FRANCO" w:date="2024-07-11T09:05: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13768" w:author="SANDRA APARECIDA GEHRING FRANCO" w:date="2024-07-11T09:05:00Z"/>
                              </w:rPr>
                            </w:pPr>
                            <w:del w:id="13767" w:author="SANDRA APARECIDA GEHRING FRANCO" w:date="2024-07-11T09:05: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76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3873" w:author="SANDRA APARECIDA GEHRING FRANCO" w:date="2024-07-11T09:05:00Z"/>
                              </w:rPr>
                            </w:pPr>
                            <w:ins w:id="13770" w:author="hngr-Remo Tagliacozzi Junior" w:date="2024-06-11T15:10:00Z">
                              <w:del w:id="13771" w:author="SANDRA APARECIDA GEHRING FRANCO" w:date="2024-07-11T09:05:00Z">
                                <w:r>
                                  <w:rPr>
                                    <w:sz w:val="20"/>
                                    <w:szCs w:val="20"/>
                                  </w:rPr>
                                  <w:delText>NATUREZA</w:delText>
                                </w:r>
                              </w:del>
                            </w:ins>
                            <w:ins w:id="13772" w:author="hngr-Remo Tagliacozzi Junior" w:date="2024-06-11T15:10:00Z">
                              <w:del w:id="13773" w:author="SANDRA APARECIDA GEHRING FRANCO" w:date="2024-07-11T09:05:00Z">
                                <w:r>
                                  <w:rPr>
                                    <w:spacing w:val="1"/>
                                    <w:sz w:val="20"/>
                                    <w:szCs w:val="20"/>
                                  </w:rPr>
                                  <w:delText xml:space="preserve"> </w:delText>
                                </w:r>
                              </w:del>
                            </w:ins>
                            <w:ins w:id="13774" w:author="hngr-Remo Tagliacozzi Junior" w:date="2024-06-11T15:10:00Z">
                              <w:del w:id="13775" w:author="SANDRA APARECIDA GEHRING FRANCO" w:date="2024-07-11T09:05:00Z">
                                <w:r>
                                  <w:rPr>
                                    <w:sz w:val="20"/>
                                    <w:szCs w:val="20"/>
                                  </w:rPr>
                                  <w:delText>DE</w:delText>
                                </w:r>
                              </w:del>
                            </w:ins>
                            <w:ins w:id="13776" w:author="hngr-Remo Tagliacozzi Junior" w:date="2024-06-11T15:10:00Z">
                              <w:del w:id="13777" w:author="SANDRA APARECIDA GEHRING FRANCO" w:date="2024-07-11T09:05:00Z">
                                <w:r>
                                  <w:rPr>
                                    <w:spacing w:val="1"/>
                                    <w:sz w:val="20"/>
                                    <w:szCs w:val="20"/>
                                  </w:rPr>
                                  <w:delText xml:space="preserve"> </w:delText>
                                </w:r>
                              </w:del>
                            </w:ins>
                            <w:ins w:id="13778" w:author="hngr-Remo Tagliacozzi Junior" w:date="2024-06-11T15:10:00Z">
                              <w:del w:id="13779" w:author="SANDRA APARECIDA GEHRING FRANCO" w:date="2024-07-11T09:05:00Z">
                                <w:r>
                                  <w:rPr>
                                    <w:sz w:val="20"/>
                                    <w:szCs w:val="20"/>
                                  </w:rPr>
                                  <w:delText>DESPESA:</w:delText>
                                </w:r>
                              </w:del>
                            </w:ins>
                            <w:ins w:id="13780" w:author="hngr-Remo Tagliacozzi Junior" w:date="2024-06-11T15:10:00Z">
                              <w:del w:id="13781" w:author="SANDRA APARECIDA GEHRING FRANCO" w:date="2024-07-11T09:05:00Z">
                                <w:r>
                                  <w:rPr>
                                    <w:spacing w:val="1"/>
                                    <w:sz w:val="20"/>
                                    <w:szCs w:val="20"/>
                                  </w:rPr>
                                  <w:delText xml:space="preserve"> </w:delText>
                                </w:r>
                              </w:del>
                            </w:ins>
                            <w:ins w:id="13782" w:author="hngr-Remo Tagliacozzi Junior" w:date="2024-06-11T15:10:00Z">
                              <w:del w:id="13783" w:author="SANDRA APARECIDA GEHRING FRANCO" w:date="2024-07-11T09:05:00Z">
                                <w:r>
                                  <w:rPr>
                                    <w:sz w:val="20"/>
                                    <w:szCs w:val="20"/>
                                  </w:rPr>
                                  <w:delText>33903030</w:delText>
                                </w:r>
                              </w:del>
                            </w:ins>
                            <w:ins w:id="13784" w:author="hngr-Remo Tagliacozzi Junior" w:date="2024-06-11T15:10:00Z">
                              <w:del w:id="13785" w:author="SANDRA APARECIDA GEHRING FRANCO" w:date="2024-07-11T09:05:00Z">
                                <w:r>
                                  <w:rPr>
                                    <w:spacing w:val="1"/>
                                    <w:sz w:val="20"/>
                                    <w:szCs w:val="20"/>
                                  </w:rPr>
                                  <w:delText xml:space="preserve"> </w:delText>
                                </w:r>
                              </w:del>
                            </w:ins>
                            <w:ins w:id="13786" w:author="hngr-Remo Tagliacozzi Junior" w:date="2024-06-11T15:10:00Z">
                              <w:del w:id="13787" w:author="SANDRA APARECIDA GEHRING FRANCO" w:date="2024-07-11T09:05:00Z">
                                <w:r>
                                  <w:rPr>
                                    <w:sz w:val="20"/>
                                    <w:szCs w:val="20"/>
                                  </w:rPr>
                                  <w:delText>CLASSE:</w:delText>
                                </w:r>
                              </w:del>
                            </w:ins>
                            <w:ins w:id="13788" w:author="hngr-Remo Tagliacozzi Junior" w:date="2024-06-11T15:10:00Z">
                              <w:del w:id="13789" w:author="SANDRA APARECIDA GEHRING FRANCO" w:date="2024-07-11T09:05:00Z">
                                <w:r>
                                  <w:rPr>
                                    <w:spacing w:val="1"/>
                                    <w:sz w:val="20"/>
                                    <w:szCs w:val="20"/>
                                  </w:rPr>
                                  <w:delText xml:space="preserve"> </w:delText>
                                </w:r>
                              </w:del>
                            </w:ins>
                            <w:ins w:id="13790" w:author="hngr-Remo Tagliacozzi Junior" w:date="2024-06-11T15:10:00Z">
                              <w:del w:id="13791" w:author="SANDRA APARECIDA GEHRING FRANCO" w:date="2024-07-11T09:05:00Z">
                                <w:r>
                                  <w:rPr>
                                    <w:sz w:val="20"/>
                                    <w:szCs w:val="20"/>
                                  </w:rPr>
                                  <w:delText>6531</w:delText>
                                </w:r>
                              </w:del>
                            </w:ins>
                            <w:ins w:id="13792" w:author="hngr-Remo Tagliacozzi Junior" w:date="2024-06-11T15:10:00Z">
                              <w:del w:id="13793" w:author="SANDRA APARECIDA GEHRING FRANCO" w:date="2024-07-11T09:05:00Z">
                                <w:r>
                                  <w:rPr>
                                    <w:spacing w:val="1"/>
                                    <w:sz w:val="20"/>
                                    <w:szCs w:val="20"/>
                                  </w:rPr>
                                  <w:delText xml:space="preserve"> </w:delText>
                                </w:r>
                              </w:del>
                            </w:ins>
                            <w:ins w:id="13794" w:author="hngr-Remo Tagliacozzi Junior" w:date="2024-06-11T15:10:00Z">
                              <w:del w:id="13795" w:author="SANDRA APARECIDA GEHRING FRANCO" w:date="2024-07-11T09:05:00Z">
                                <w:r>
                                  <w:rPr>
                                    <w:sz w:val="20"/>
                                    <w:szCs w:val="20"/>
                                  </w:rPr>
                                  <w:delText>-</w:delText>
                                </w:r>
                              </w:del>
                            </w:ins>
                            <w:ins w:id="13796" w:author="hngr-Remo Tagliacozzi Junior" w:date="2024-06-11T15:10:00Z">
                              <w:del w:id="13797" w:author="SANDRA APARECIDA GEHRING FRANCO" w:date="2024-07-11T09:05:00Z">
                                <w:r>
                                  <w:rPr>
                                    <w:spacing w:val="1"/>
                                    <w:sz w:val="20"/>
                                    <w:szCs w:val="20"/>
                                  </w:rPr>
                                  <w:delText xml:space="preserve"> </w:delText>
                                </w:r>
                              </w:del>
                            </w:ins>
                            <w:ins w:id="13798" w:author="hngr-Remo Tagliacozzi Junior" w:date="2024-06-11T15:10:00Z">
                              <w:del w:id="13799" w:author="SANDRA APARECIDA GEHRING FRANCO" w:date="2024-07-11T09:05:00Z">
                                <w:r>
                                  <w:rPr>
                                    <w:sz w:val="20"/>
                                    <w:szCs w:val="20"/>
                                  </w:rPr>
                                  <w:delText>MEDICAMENTOS</w:delText>
                                </w:r>
                              </w:del>
                            </w:ins>
                            <w:ins w:id="13800" w:author="hngr-Remo Tagliacozzi Junior" w:date="2024-06-11T15:10:00Z">
                              <w:del w:id="13801" w:author="SANDRA APARECIDA GEHRING FRANCO" w:date="2024-07-11T09:05:00Z">
                                <w:r>
                                  <w:rPr>
                                    <w:spacing w:val="1"/>
                                    <w:sz w:val="20"/>
                                    <w:szCs w:val="20"/>
                                  </w:rPr>
                                  <w:delText xml:space="preserve"> </w:delText>
                                </w:r>
                              </w:del>
                            </w:ins>
                            <w:ins w:id="13802" w:author="hngr-Remo Tagliacozzi Junior" w:date="2024-06-11T15:10:00Z">
                              <w:del w:id="13803" w:author="SANDRA APARECIDA GEHRING FRANCO" w:date="2024-07-11T09:05:00Z">
                                <w:r>
                                  <w:rPr>
                                    <w:sz w:val="20"/>
                                    <w:szCs w:val="20"/>
                                  </w:rPr>
                                  <w:delText>COM</w:delText>
                                </w:r>
                              </w:del>
                            </w:ins>
                            <w:ins w:id="13804" w:author="hngr-Remo Tagliacozzi Junior" w:date="2024-06-11T15:10:00Z">
                              <w:del w:id="13805" w:author="SANDRA APARECIDA GEHRING FRANCO" w:date="2024-07-11T09:05:00Z">
                                <w:r>
                                  <w:rPr>
                                    <w:spacing w:val="1"/>
                                    <w:sz w:val="20"/>
                                    <w:szCs w:val="20"/>
                                  </w:rPr>
                                  <w:delText xml:space="preserve"> </w:delText>
                                </w:r>
                              </w:del>
                            </w:ins>
                            <w:ins w:id="13806" w:author="hngr-Remo Tagliacozzi Junior" w:date="2024-06-11T15:10:00Z">
                              <w:del w:id="13807" w:author="SANDRA APARECIDA GEHRING FRANCO" w:date="2024-07-11T09:05:00Z">
                                <w:r>
                                  <w:rPr>
                                    <w:sz w:val="20"/>
                                    <w:szCs w:val="20"/>
                                  </w:rPr>
                                  <w:delText>OU</w:delText>
                                </w:r>
                              </w:del>
                            </w:ins>
                            <w:ins w:id="13808" w:author="hngr-Remo Tagliacozzi Junior" w:date="2024-06-11T15:10:00Z">
                              <w:del w:id="13809" w:author="SANDRA APARECIDA GEHRING FRANCO" w:date="2024-07-11T09:05:00Z">
                                <w:r>
                                  <w:rPr>
                                    <w:spacing w:val="1"/>
                                    <w:sz w:val="20"/>
                                    <w:szCs w:val="20"/>
                                  </w:rPr>
                                  <w:delText xml:space="preserve"> </w:delText>
                                </w:r>
                              </w:del>
                            </w:ins>
                            <w:ins w:id="13810" w:author="hngr-Remo Tagliacozzi Junior" w:date="2024-06-11T15:10:00Z">
                              <w:del w:id="13811" w:author="SANDRA APARECIDA GEHRING FRANCO" w:date="2024-07-11T09:05:00Z">
                                <w:r>
                                  <w:rPr>
                                    <w:sz w:val="20"/>
                                    <w:szCs w:val="20"/>
                                  </w:rPr>
                                  <w:delText>SEM</w:delText>
                                </w:r>
                              </w:del>
                            </w:ins>
                            <w:ins w:id="13812" w:author="hngr-Remo Tagliacozzi Junior" w:date="2024-06-11T15:10:00Z">
                              <w:del w:id="13813" w:author="SANDRA APARECIDA GEHRING FRANCO" w:date="2024-07-11T09:05:00Z">
                                <w:r>
                                  <w:rPr>
                                    <w:spacing w:val="1"/>
                                    <w:sz w:val="20"/>
                                    <w:szCs w:val="20"/>
                                  </w:rPr>
                                  <w:delText xml:space="preserve"> </w:delText>
                                </w:r>
                              </w:del>
                            </w:ins>
                            <w:ins w:id="13814" w:author="hngr-Remo Tagliacozzi Junior" w:date="2024-06-11T15:10:00Z">
                              <w:del w:id="13815" w:author="SANDRA APARECIDA GEHRING FRANCO" w:date="2024-07-11T09:05:00Z">
                                <w:r>
                                  <w:rPr>
                                    <w:sz w:val="20"/>
                                    <w:szCs w:val="20"/>
                                  </w:rPr>
                                  <w:delText xml:space="preserve">NOTIFICACAO/REGISTRO NA ANVISA DO PRODUTO * BEC </w:delText>
                                </w:r>
                              </w:del>
                            </w:ins>
                            <w:ins w:id="13816" w:author="hngr-Remo Tagliacozzi Junior" w:date="2024-06-11T15:10:00Z">
                              <w:del w:id="13817" w:author="SANDRA APARECIDA GEHRING FRANCO" w:date="2024-07-11T09:05:00Z">
                                <w:r>
                                  <w:rPr>
                                    <w:b/>
                                    <w:sz w:val="20"/>
                                    <w:szCs w:val="20"/>
                                  </w:rPr>
                                  <w:delText>ITEM MATERIAL: 136441-3 -</w:delText>
                                </w:r>
                              </w:del>
                            </w:ins>
                            <w:ins w:id="13818" w:author="hngr-Remo Tagliacozzi Junior" w:date="2024-06-11T15:10:00Z">
                              <w:del w:id="13819" w:author="SANDRA APARECIDA GEHRING FRANCO" w:date="2024-07-11T09:05:00Z">
                                <w:r>
                                  <w:rPr>
                                    <w:b/>
                                    <w:spacing w:val="1"/>
                                    <w:sz w:val="20"/>
                                    <w:szCs w:val="20"/>
                                  </w:rPr>
                                  <w:delText xml:space="preserve"> </w:delText>
                                </w:r>
                              </w:del>
                            </w:ins>
                            <w:ins w:id="13820" w:author="hngr-Remo Tagliacozzi Junior" w:date="2024-06-11T15:10:00Z">
                              <w:del w:id="13821" w:author="SANDRA APARECIDA GEHRING FRANCO" w:date="2024-07-11T09:05:00Z">
                                <w:r>
                                  <w:rPr>
                                    <w:b/>
                                    <w:sz w:val="20"/>
                                    <w:szCs w:val="20"/>
                                  </w:rPr>
                                  <w:delText>MEDICAMENTOS CONTROLADOS DE USO HUMANO (ATIVO) QUETIAPINA 100 MG,</w:delText>
                                </w:r>
                              </w:del>
                            </w:ins>
                            <w:ins w:id="13822" w:author="hngr-Remo Tagliacozzi Junior" w:date="2024-06-11T15:10:00Z">
                              <w:del w:id="13823" w:author="SANDRA APARECIDA GEHRING FRANCO" w:date="2024-07-11T09:05:00Z">
                                <w:r>
                                  <w:rPr>
                                    <w:b/>
                                    <w:spacing w:val="1"/>
                                    <w:sz w:val="20"/>
                                    <w:szCs w:val="20"/>
                                  </w:rPr>
                                  <w:delText xml:space="preserve"> </w:delText>
                                </w:r>
                              </w:del>
                            </w:ins>
                            <w:ins w:id="13824" w:author="hngr-Remo Tagliacozzi Junior" w:date="2024-06-11T15:10:00Z">
                              <w:del w:id="13825" w:author="SANDRA APARECIDA GEHRING FRANCO" w:date="2024-07-11T09:05:00Z">
                                <w:r>
                                  <w:rPr>
                                    <w:sz w:val="20"/>
                                    <w:szCs w:val="20"/>
                                  </w:rPr>
                                  <w:delText>FORMA</w:delText>
                                </w:r>
                              </w:del>
                            </w:ins>
                            <w:ins w:id="13826" w:author="hngr-Remo Tagliacozzi Junior" w:date="2024-06-11T15:10:00Z">
                              <w:del w:id="13827" w:author="SANDRA APARECIDA GEHRING FRANCO" w:date="2024-07-11T09:05:00Z">
                                <w:r>
                                  <w:rPr>
                                    <w:spacing w:val="1"/>
                                    <w:sz w:val="20"/>
                                    <w:szCs w:val="20"/>
                                  </w:rPr>
                                  <w:delText xml:space="preserve"> </w:delText>
                                </w:r>
                              </w:del>
                            </w:ins>
                            <w:ins w:id="13828" w:author="hngr-Remo Tagliacozzi Junior" w:date="2024-06-11T15:10:00Z">
                              <w:del w:id="13829" w:author="SANDRA APARECIDA GEHRING FRANCO" w:date="2024-07-11T09:05:00Z">
                                <w:r>
                                  <w:rPr>
                                    <w:sz w:val="20"/>
                                    <w:szCs w:val="20"/>
                                  </w:rPr>
                                  <w:delText>FARMACÊUTICA</w:delText>
                                </w:r>
                              </w:del>
                            </w:ins>
                            <w:ins w:id="13830" w:author="hngr-Remo Tagliacozzi Junior" w:date="2024-06-11T15:10:00Z">
                              <w:del w:id="13831" w:author="SANDRA APARECIDA GEHRING FRANCO" w:date="2024-07-11T09:05:00Z">
                                <w:r>
                                  <w:rPr>
                                    <w:spacing w:val="1"/>
                                    <w:sz w:val="20"/>
                                    <w:szCs w:val="20"/>
                                  </w:rPr>
                                  <w:delText xml:space="preserve"> </w:delText>
                                </w:r>
                              </w:del>
                            </w:ins>
                            <w:ins w:id="13832" w:author="hngr-Remo Tagliacozzi Junior" w:date="2024-06-11T15:10:00Z">
                              <w:del w:id="13833" w:author="SANDRA APARECIDA GEHRING FRANCO" w:date="2024-07-11T09:05:00Z">
                                <w:r>
                                  <w:rPr>
                                    <w:sz w:val="20"/>
                                    <w:szCs w:val="20"/>
                                  </w:rPr>
                                  <w:delText>CÁPSULA/</w:delText>
                                </w:r>
                              </w:del>
                            </w:ins>
                            <w:ins w:id="13834" w:author="hngr-Remo Tagliacozzi Junior" w:date="2024-06-11T15:10:00Z">
                              <w:del w:id="13835" w:author="SANDRA APARECIDA GEHRING FRANCO" w:date="2024-07-11T09:05:00Z">
                                <w:r>
                                  <w:rPr>
                                    <w:spacing w:val="1"/>
                                    <w:sz w:val="20"/>
                                    <w:szCs w:val="20"/>
                                  </w:rPr>
                                  <w:delText xml:space="preserve"> </w:delText>
                                </w:r>
                              </w:del>
                            </w:ins>
                            <w:ins w:id="13836" w:author="hngr-Remo Tagliacozzi Junior" w:date="2024-06-11T15:10:00Z">
                              <w:del w:id="13837" w:author="SANDRA APARECIDA GEHRING FRANCO" w:date="2024-07-11T09:05:00Z">
                                <w:r>
                                  <w:rPr>
                                    <w:sz w:val="20"/>
                                    <w:szCs w:val="20"/>
                                  </w:rPr>
                                  <w:delText>COMPRIMIDO/COMPRIMIDO</w:delText>
                                </w:r>
                              </w:del>
                            </w:ins>
                            <w:ins w:id="13838" w:author="hngr-Remo Tagliacozzi Junior" w:date="2024-06-11T15:10:00Z">
                              <w:del w:id="13839" w:author="SANDRA APARECIDA GEHRING FRANCO" w:date="2024-07-11T09:05:00Z">
                                <w:r>
                                  <w:rPr>
                                    <w:spacing w:val="1"/>
                                    <w:sz w:val="20"/>
                                    <w:szCs w:val="20"/>
                                  </w:rPr>
                                  <w:delText xml:space="preserve"> </w:delText>
                                </w:r>
                              </w:del>
                            </w:ins>
                            <w:ins w:id="13840" w:author="hngr-Remo Tagliacozzi Junior" w:date="2024-06-11T15:10:00Z">
                              <w:del w:id="13841" w:author="SANDRA APARECIDA GEHRING FRANCO" w:date="2024-07-11T09:05:00Z">
                                <w:r>
                                  <w:rPr>
                                    <w:sz w:val="20"/>
                                    <w:szCs w:val="20"/>
                                  </w:rPr>
                                  <w:delText>REVESTIDO,</w:delText>
                                </w:r>
                              </w:del>
                            </w:ins>
                            <w:ins w:id="13842" w:author="hngr-Remo Tagliacozzi Junior" w:date="2024-06-11T15:10:00Z">
                              <w:del w:id="13843" w:author="SANDRA APARECIDA GEHRING FRANCO" w:date="2024-07-11T09:05:00Z">
                                <w:r>
                                  <w:rPr>
                                    <w:spacing w:val="1"/>
                                    <w:sz w:val="20"/>
                                    <w:szCs w:val="20"/>
                                  </w:rPr>
                                  <w:delText xml:space="preserve"> </w:delText>
                                </w:r>
                              </w:del>
                            </w:ins>
                            <w:ins w:id="13844" w:author="hngr-Remo Tagliacozzi Junior" w:date="2024-06-11T15:10:00Z">
                              <w:del w:id="13845" w:author="SANDRA APARECIDA GEHRING FRANCO" w:date="2024-07-11T09:05:00Z">
                                <w:r>
                                  <w:rPr>
                                    <w:sz w:val="20"/>
                                    <w:szCs w:val="20"/>
                                  </w:rPr>
                                  <w:delText>FORMA</w:delText>
                                </w:r>
                              </w:del>
                            </w:ins>
                            <w:ins w:id="13846" w:author="hngr-Remo Tagliacozzi Junior" w:date="2024-06-11T15:10:00Z">
                              <w:del w:id="13847" w:author="SANDRA APARECIDA GEHRING FRANCO" w:date="2024-07-11T09:05:00Z">
                                <w:r>
                                  <w:rPr>
                                    <w:spacing w:val="1"/>
                                    <w:sz w:val="20"/>
                                    <w:szCs w:val="20"/>
                                  </w:rPr>
                                  <w:delText xml:space="preserve"> </w:delText>
                                </w:r>
                              </w:del>
                            </w:ins>
                            <w:ins w:id="13848" w:author="hngr-Remo Tagliacozzi Junior" w:date="2024-06-11T15:10:00Z">
                              <w:del w:id="13849" w:author="SANDRA APARECIDA GEHRING FRANCO" w:date="2024-07-11T09:05:00Z">
                                <w:r>
                                  <w:rPr>
                                    <w:sz w:val="20"/>
                                    <w:szCs w:val="20"/>
                                  </w:rPr>
                                  <w:delText>DE</w:delText>
                                </w:r>
                              </w:del>
                            </w:ins>
                            <w:ins w:id="13850" w:author="hngr-Remo Tagliacozzi Junior" w:date="2024-06-11T15:10:00Z">
                              <w:del w:id="13851" w:author="SANDRA APARECIDA GEHRING FRANCO" w:date="2024-07-11T09:05:00Z">
                                <w:r>
                                  <w:rPr>
                                    <w:spacing w:val="1"/>
                                    <w:sz w:val="20"/>
                                    <w:szCs w:val="20"/>
                                  </w:rPr>
                                  <w:delText xml:space="preserve"> </w:delText>
                                </w:r>
                              </w:del>
                            </w:ins>
                            <w:ins w:id="13852" w:author="hngr-Remo Tagliacozzi Junior" w:date="2024-06-11T15:10:00Z">
                              <w:del w:id="13853" w:author="SANDRA APARECIDA GEHRING FRANCO" w:date="2024-07-11T09:05:00Z">
                                <w:r>
                                  <w:rPr>
                                    <w:sz w:val="20"/>
                                    <w:szCs w:val="20"/>
                                  </w:rPr>
                                  <w:delText>APRESENTAÇÃO</w:delText>
                                </w:r>
                              </w:del>
                            </w:ins>
                            <w:ins w:id="13854" w:author="hngr-Remo Tagliacozzi Junior" w:date="2024-06-11T15:10:00Z">
                              <w:del w:id="13855" w:author="SANDRA APARECIDA GEHRING FRANCO" w:date="2024-07-11T09:05:00Z">
                                <w:r>
                                  <w:rPr>
                                    <w:spacing w:val="21"/>
                                    <w:sz w:val="20"/>
                                    <w:szCs w:val="20"/>
                                  </w:rPr>
                                  <w:delText xml:space="preserve"> </w:delText>
                                </w:r>
                              </w:del>
                            </w:ins>
                            <w:ins w:id="13856" w:author="hngr-Remo Tagliacozzi Junior" w:date="2024-06-11T15:10:00Z">
                              <w:del w:id="13857" w:author="SANDRA APARECIDA GEHRING FRANCO" w:date="2024-07-11T09:05:00Z">
                                <w:r>
                                  <w:rPr>
                                    <w:sz w:val="20"/>
                                    <w:szCs w:val="20"/>
                                  </w:rPr>
                                  <w:delText>CÁPSULA/COMPRIMIDO/COMPRIMIDO</w:delText>
                                </w:r>
                              </w:del>
                            </w:ins>
                            <w:ins w:id="13858" w:author="hngr-Remo Tagliacozzi Junior" w:date="2024-06-11T15:10:00Z">
                              <w:del w:id="13859" w:author="SANDRA APARECIDA GEHRING FRANCO" w:date="2024-07-11T09:05:00Z">
                                <w:r>
                                  <w:rPr>
                                    <w:spacing w:val="21"/>
                                    <w:sz w:val="20"/>
                                    <w:szCs w:val="20"/>
                                  </w:rPr>
                                  <w:delText xml:space="preserve"> </w:delText>
                                </w:r>
                              </w:del>
                            </w:ins>
                            <w:ins w:id="13860" w:author="hngr-Remo Tagliacozzi Junior" w:date="2024-06-11T15:10:00Z">
                              <w:del w:id="13861" w:author="SANDRA APARECIDA GEHRING FRANCO" w:date="2024-07-11T09:05:00Z">
                                <w:r>
                                  <w:rPr>
                                    <w:sz w:val="20"/>
                                    <w:szCs w:val="20"/>
                                  </w:rPr>
                                  <w:delText>REVESTIDO,</w:delText>
                                </w:r>
                              </w:del>
                            </w:ins>
                            <w:ins w:id="13862" w:author="hngr-Remo Tagliacozzi Junior" w:date="2024-06-11T15:10:00Z">
                              <w:del w:id="13863" w:author="SANDRA APARECIDA GEHRING FRANCO" w:date="2024-07-11T09:05:00Z">
                                <w:r>
                                  <w:rPr>
                                    <w:spacing w:val="22"/>
                                    <w:sz w:val="20"/>
                                    <w:szCs w:val="20"/>
                                  </w:rPr>
                                  <w:delText xml:space="preserve"> </w:delText>
                                </w:r>
                              </w:del>
                            </w:ins>
                            <w:ins w:id="13864" w:author="hngr-Remo Tagliacozzi Junior" w:date="2024-06-11T15:10:00Z">
                              <w:del w:id="13865" w:author="SANDRA APARECIDA GEHRING FRANCO" w:date="2024-07-11T09:05:00Z">
                                <w:r>
                                  <w:rPr>
                                    <w:sz w:val="20"/>
                                    <w:szCs w:val="20"/>
                                  </w:rPr>
                                  <w:delText>VIA</w:delText>
                                </w:r>
                              </w:del>
                            </w:ins>
                            <w:ins w:id="13866" w:author="hngr-Remo Tagliacozzi Junior" w:date="2024-06-11T15:10:00Z">
                              <w:del w:id="13867" w:author="SANDRA APARECIDA GEHRING FRANCO" w:date="2024-07-11T09:05:00Z">
                                <w:r>
                                  <w:rPr>
                                    <w:spacing w:val="21"/>
                                    <w:sz w:val="20"/>
                                    <w:szCs w:val="20"/>
                                  </w:rPr>
                                  <w:delText xml:space="preserve"> </w:delText>
                                </w:r>
                              </w:del>
                            </w:ins>
                            <w:ins w:id="13868" w:author="hngr-Remo Tagliacozzi Junior" w:date="2024-06-11T15:10:00Z">
                              <w:del w:id="13869" w:author="SANDRA APARECIDA GEHRING FRANCO" w:date="2024-07-11T09:05:00Z">
                                <w:r>
                                  <w:rPr>
                                    <w:sz w:val="20"/>
                                    <w:szCs w:val="20"/>
                                  </w:rPr>
                                  <w:delText>DE</w:delText>
                                </w:r>
                              </w:del>
                            </w:ins>
                            <w:ins w:id="13870" w:author="hngr-Remo Tagliacozzi Junior" w:date="2024-06-11T15:10:00Z">
                              <w:del w:id="13871" w:author="SANDRA APARECIDA GEHRING FRANCO" w:date="2024-07-11T09:05:00Z">
                                <w:r>
                                  <w:rPr>
                                    <w:spacing w:val="22"/>
                                    <w:sz w:val="20"/>
                                    <w:szCs w:val="20"/>
                                  </w:rPr>
                                  <w:delText xml:space="preserve"> </w:delText>
                                </w:r>
                              </w:del>
                            </w:ins>
                            <w:del w:id="13872" w:author="SANDRA APARECIDA GEHRING FRANCO" w:date="2024-07-11T09:05:00Z">
                              <w:r>
                                <w:rPr>
                                  <w:sz w:val="20"/>
                                  <w:szCs w:val="20"/>
                                </w:rPr>
                                <w:delText>ADMINISTRAÇÃO</w:delText>
                              </w:r>
                            </w:del>
                          </w:p>
                          <w:p>
                            <w:pPr>
                              <w:pStyle w:val="SemEspaamento"/>
                              <w:widowControl/>
                              <w:bidi w:val="0"/>
                              <w:jc w:val="left"/>
                              <w:rPr>
                                <w:rFonts w:ascii="Verdana" w:hAnsi="Verdana" w:cs="Verdana"/>
                                <w:sz w:val="16"/>
                                <w:szCs w:val="16"/>
                              </w:rPr>
                            </w:pPr>
                            <w:del w:id="13874"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875" w:author="SANDRA APARECIDA GEHRING FRANCO" w:date="2024-07-11T09:05:00Z">
                              <w:r>
                                <w:rPr>
                                  <w:rFonts w:cs="Verdana" w:ascii="Verdana" w:hAnsi="Verdana"/>
                                  <w:b/>
                                  <w:sz w:val="20"/>
                                  <w:szCs w:val="20"/>
                                </w:rPr>
                                <w:delText>27283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876" w:author="SANDRA APARECIDA GEHRING FRANCO" w:date="2024-07-11T09:05: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87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878" w:author="hngr-Remo Tagliacozzi Junior" w:date="2024-06-11T15:10:00Z">
                              <w:del w:id="13879" w:author="SANDRA APARECIDA GEHRING FRANCO" w:date="2024-07-11T09:05:00Z">
                                <w:r>
                                  <w:rPr>
                                    <w:rFonts w:cs="Verdana" w:ascii="Verdana" w:hAnsi="Verdana"/>
                                    <w:sz w:val="20"/>
                                    <w:szCs w:val="20"/>
                                  </w:rPr>
                                  <w:delText>NATUREZA</w:delText>
                                </w:r>
                              </w:del>
                            </w:ins>
                            <w:ins w:id="13880" w:author="hngr-Remo Tagliacozzi Junior" w:date="2024-06-11T15:10:00Z">
                              <w:del w:id="13881" w:author="SANDRA APARECIDA GEHRING FRANCO" w:date="2024-07-11T09:05:00Z">
                                <w:r>
                                  <w:rPr>
                                    <w:rFonts w:cs="Verdana" w:ascii="Verdana" w:hAnsi="Verdana"/>
                                    <w:spacing w:val="1"/>
                                    <w:sz w:val="20"/>
                                    <w:szCs w:val="20"/>
                                  </w:rPr>
                                  <w:delText xml:space="preserve"> </w:delText>
                                </w:r>
                              </w:del>
                            </w:ins>
                            <w:ins w:id="13882" w:author="hngr-Remo Tagliacozzi Junior" w:date="2024-06-11T15:10:00Z">
                              <w:del w:id="13883" w:author="SANDRA APARECIDA GEHRING FRANCO" w:date="2024-07-11T09:05:00Z">
                                <w:r>
                                  <w:rPr>
                                    <w:rFonts w:cs="Verdana" w:ascii="Verdana" w:hAnsi="Verdana"/>
                                    <w:sz w:val="20"/>
                                    <w:szCs w:val="20"/>
                                  </w:rPr>
                                  <w:delText>DE</w:delText>
                                </w:r>
                              </w:del>
                            </w:ins>
                            <w:ins w:id="13884" w:author="hngr-Remo Tagliacozzi Junior" w:date="2024-06-11T15:10:00Z">
                              <w:del w:id="13885" w:author="SANDRA APARECIDA GEHRING FRANCO" w:date="2024-07-11T09:05:00Z">
                                <w:r>
                                  <w:rPr>
                                    <w:rFonts w:cs="Verdana" w:ascii="Verdana" w:hAnsi="Verdana"/>
                                    <w:spacing w:val="1"/>
                                    <w:sz w:val="20"/>
                                    <w:szCs w:val="20"/>
                                  </w:rPr>
                                  <w:delText xml:space="preserve"> </w:delText>
                                </w:r>
                              </w:del>
                            </w:ins>
                            <w:ins w:id="13886" w:author="hngr-Remo Tagliacozzi Junior" w:date="2024-06-11T15:10:00Z">
                              <w:del w:id="13887" w:author="SANDRA APARECIDA GEHRING FRANCO" w:date="2024-07-11T09:05:00Z">
                                <w:r>
                                  <w:rPr>
                                    <w:rFonts w:cs="Verdana" w:ascii="Verdana" w:hAnsi="Verdana"/>
                                    <w:sz w:val="20"/>
                                    <w:szCs w:val="20"/>
                                  </w:rPr>
                                  <w:delText>DESPESA:</w:delText>
                                </w:r>
                              </w:del>
                            </w:ins>
                            <w:ins w:id="13888" w:author="hngr-Remo Tagliacozzi Junior" w:date="2024-06-11T15:10:00Z">
                              <w:del w:id="13889" w:author="SANDRA APARECIDA GEHRING FRANCO" w:date="2024-07-11T09:05:00Z">
                                <w:r>
                                  <w:rPr>
                                    <w:rFonts w:cs="Verdana" w:ascii="Verdana" w:hAnsi="Verdana"/>
                                    <w:spacing w:val="1"/>
                                    <w:sz w:val="20"/>
                                    <w:szCs w:val="20"/>
                                  </w:rPr>
                                  <w:delText xml:space="preserve"> </w:delText>
                                </w:r>
                              </w:del>
                            </w:ins>
                            <w:ins w:id="13890" w:author="hngr-Remo Tagliacozzi Junior" w:date="2024-06-11T15:10:00Z">
                              <w:del w:id="13891" w:author="SANDRA APARECIDA GEHRING FRANCO" w:date="2024-07-11T09:05:00Z">
                                <w:r>
                                  <w:rPr>
                                    <w:rFonts w:cs="Verdana" w:ascii="Verdana" w:hAnsi="Verdana"/>
                                    <w:sz w:val="20"/>
                                    <w:szCs w:val="20"/>
                                  </w:rPr>
                                  <w:delText>33903030</w:delText>
                                </w:r>
                              </w:del>
                            </w:ins>
                            <w:ins w:id="13892" w:author="hngr-Remo Tagliacozzi Junior" w:date="2024-06-11T15:10:00Z">
                              <w:del w:id="13893" w:author="SANDRA APARECIDA GEHRING FRANCO" w:date="2024-07-11T09:05:00Z">
                                <w:r>
                                  <w:rPr>
                                    <w:rFonts w:cs="Verdana" w:ascii="Verdana" w:hAnsi="Verdana"/>
                                    <w:spacing w:val="1"/>
                                    <w:sz w:val="20"/>
                                    <w:szCs w:val="20"/>
                                  </w:rPr>
                                  <w:delText xml:space="preserve"> </w:delText>
                                </w:r>
                              </w:del>
                            </w:ins>
                            <w:ins w:id="13894" w:author="hngr-Remo Tagliacozzi Junior" w:date="2024-06-11T15:10:00Z">
                              <w:del w:id="13895" w:author="SANDRA APARECIDA GEHRING FRANCO" w:date="2024-07-11T09:05:00Z">
                                <w:r>
                                  <w:rPr>
                                    <w:rFonts w:cs="Verdana" w:ascii="Verdana" w:hAnsi="Verdana"/>
                                    <w:sz w:val="20"/>
                                    <w:szCs w:val="20"/>
                                  </w:rPr>
                                  <w:delText>CLASSE:</w:delText>
                                </w:r>
                              </w:del>
                            </w:ins>
                            <w:ins w:id="13896" w:author="hngr-Remo Tagliacozzi Junior" w:date="2024-06-11T15:10:00Z">
                              <w:del w:id="13897" w:author="SANDRA APARECIDA GEHRING FRANCO" w:date="2024-07-11T09:05:00Z">
                                <w:r>
                                  <w:rPr>
                                    <w:rFonts w:cs="Verdana" w:ascii="Verdana" w:hAnsi="Verdana"/>
                                    <w:spacing w:val="1"/>
                                    <w:sz w:val="20"/>
                                    <w:szCs w:val="20"/>
                                  </w:rPr>
                                  <w:delText xml:space="preserve"> </w:delText>
                                </w:r>
                              </w:del>
                            </w:ins>
                            <w:ins w:id="13898" w:author="hngr-Remo Tagliacozzi Junior" w:date="2024-06-11T15:10:00Z">
                              <w:del w:id="13899" w:author="SANDRA APARECIDA GEHRING FRANCO" w:date="2024-07-11T09:05:00Z">
                                <w:r>
                                  <w:rPr>
                                    <w:rFonts w:cs="Verdana" w:ascii="Verdana" w:hAnsi="Verdana"/>
                                    <w:sz w:val="20"/>
                                    <w:szCs w:val="20"/>
                                  </w:rPr>
                                  <w:delText>6531</w:delText>
                                </w:r>
                              </w:del>
                            </w:ins>
                            <w:ins w:id="13900" w:author="hngr-Remo Tagliacozzi Junior" w:date="2024-06-11T15:10:00Z">
                              <w:del w:id="13901" w:author="SANDRA APARECIDA GEHRING FRANCO" w:date="2024-07-11T09:05:00Z">
                                <w:r>
                                  <w:rPr>
                                    <w:rFonts w:cs="Verdana" w:ascii="Verdana" w:hAnsi="Verdana"/>
                                    <w:spacing w:val="1"/>
                                    <w:sz w:val="20"/>
                                    <w:szCs w:val="20"/>
                                  </w:rPr>
                                  <w:delText xml:space="preserve"> </w:delText>
                                </w:r>
                              </w:del>
                            </w:ins>
                            <w:ins w:id="13902" w:author="hngr-Remo Tagliacozzi Junior" w:date="2024-06-11T15:10:00Z">
                              <w:del w:id="13903" w:author="SANDRA APARECIDA GEHRING FRANCO" w:date="2024-07-11T09:05:00Z">
                                <w:r>
                                  <w:rPr>
                                    <w:rFonts w:cs="Verdana" w:ascii="Verdana" w:hAnsi="Verdana"/>
                                    <w:sz w:val="20"/>
                                    <w:szCs w:val="20"/>
                                  </w:rPr>
                                  <w:delText>–</w:delText>
                                </w:r>
                              </w:del>
                            </w:ins>
                            <w:ins w:id="13904" w:author="hngr-Remo Tagliacozzi Junior" w:date="2024-06-11T15:10:00Z">
                              <w:del w:id="13905" w:author="SANDRA APARECIDA GEHRING FRANCO" w:date="2024-07-11T09:05:00Z">
                                <w:r>
                                  <w:rPr>
                                    <w:rFonts w:cs="Verdana" w:ascii="Verdana" w:hAnsi="Verdana"/>
                                    <w:spacing w:val="1"/>
                                    <w:sz w:val="20"/>
                                    <w:szCs w:val="20"/>
                                  </w:rPr>
                                  <w:delText xml:space="preserve"> </w:delText>
                                </w:r>
                              </w:del>
                            </w:ins>
                            <w:ins w:id="13906" w:author="hngr-Remo Tagliacozzi Junior" w:date="2024-06-11T15:10:00Z">
                              <w:del w:id="13907" w:author="SANDRA APARECIDA GEHRING FRANCO" w:date="2024-07-11T09:05:00Z">
                                <w:r>
                                  <w:rPr>
                                    <w:rFonts w:cs="Verdana" w:ascii="Verdana" w:hAnsi="Verdana"/>
                                    <w:sz w:val="20"/>
                                    <w:szCs w:val="20"/>
                                  </w:rPr>
                                  <w:delText>MEDICAMENTOS</w:delText>
                                </w:r>
                              </w:del>
                            </w:ins>
                            <w:ins w:id="13908" w:author="hngr-Remo Tagliacozzi Junior" w:date="2024-06-11T15:10:00Z">
                              <w:del w:id="13909" w:author="SANDRA APARECIDA GEHRING FRANCO" w:date="2024-07-11T09:05:00Z">
                                <w:r>
                                  <w:rPr>
                                    <w:rFonts w:cs="Verdana" w:ascii="Verdana" w:hAnsi="Verdana"/>
                                    <w:spacing w:val="1"/>
                                    <w:sz w:val="20"/>
                                    <w:szCs w:val="20"/>
                                  </w:rPr>
                                  <w:delText xml:space="preserve"> </w:delText>
                                </w:r>
                              </w:del>
                            </w:ins>
                            <w:ins w:id="13910" w:author="hngr-Remo Tagliacozzi Junior" w:date="2024-06-11T15:10:00Z">
                              <w:del w:id="13911" w:author="SANDRA APARECIDA GEHRING FRANCO" w:date="2024-07-11T09:05:00Z">
                                <w:r>
                                  <w:rPr>
                                    <w:rFonts w:cs="Verdana" w:ascii="Verdana" w:hAnsi="Verdana"/>
                                    <w:sz w:val="20"/>
                                    <w:szCs w:val="20"/>
                                  </w:rPr>
                                  <w:delText>COM</w:delText>
                                </w:r>
                              </w:del>
                            </w:ins>
                            <w:ins w:id="13912" w:author="hngr-Remo Tagliacozzi Junior" w:date="2024-06-11T15:10:00Z">
                              <w:del w:id="13913" w:author="SANDRA APARECIDA GEHRING FRANCO" w:date="2024-07-11T09:05:00Z">
                                <w:r>
                                  <w:rPr>
                                    <w:rFonts w:cs="Verdana" w:ascii="Verdana" w:hAnsi="Verdana"/>
                                    <w:spacing w:val="1"/>
                                    <w:sz w:val="20"/>
                                    <w:szCs w:val="20"/>
                                  </w:rPr>
                                  <w:delText xml:space="preserve"> </w:delText>
                                </w:r>
                              </w:del>
                            </w:ins>
                            <w:ins w:id="13914" w:author="hngr-Remo Tagliacozzi Junior" w:date="2024-06-11T15:10:00Z">
                              <w:del w:id="13915" w:author="SANDRA APARECIDA GEHRING FRANCO" w:date="2024-07-11T09:05:00Z">
                                <w:r>
                                  <w:rPr>
                                    <w:rFonts w:cs="Verdana" w:ascii="Verdana" w:hAnsi="Verdana"/>
                                    <w:sz w:val="20"/>
                                    <w:szCs w:val="20"/>
                                  </w:rPr>
                                  <w:delText>OU</w:delText>
                                </w:r>
                              </w:del>
                            </w:ins>
                            <w:ins w:id="13916" w:author="hngr-Remo Tagliacozzi Junior" w:date="2024-06-11T15:10:00Z">
                              <w:del w:id="13917" w:author="SANDRA APARECIDA GEHRING FRANCO" w:date="2024-07-11T09:05:00Z">
                                <w:r>
                                  <w:rPr>
                                    <w:rFonts w:cs="Verdana" w:ascii="Verdana" w:hAnsi="Verdana"/>
                                    <w:spacing w:val="1"/>
                                    <w:sz w:val="20"/>
                                    <w:szCs w:val="20"/>
                                  </w:rPr>
                                  <w:delText xml:space="preserve"> </w:delText>
                                </w:r>
                              </w:del>
                            </w:ins>
                            <w:ins w:id="13918" w:author="hngr-Remo Tagliacozzi Junior" w:date="2024-06-11T15:10:00Z">
                              <w:del w:id="13919" w:author="SANDRA APARECIDA GEHRING FRANCO" w:date="2024-07-11T09:05:00Z">
                                <w:r>
                                  <w:rPr>
                                    <w:rFonts w:cs="Verdana" w:ascii="Verdana" w:hAnsi="Verdana"/>
                                    <w:sz w:val="20"/>
                                    <w:szCs w:val="20"/>
                                  </w:rPr>
                                  <w:delText>SEM</w:delText>
                                </w:r>
                              </w:del>
                            </w:ins>
                            <w:ins w:id="13920" w:author="hngr-Remo Tagliacozzi Junior" w:date="2024-06-11T15:10:00Z">
                              <w:del w:id="13921" w:author="SANDRA APARECIDA GEHRING FRANCO" w:date="2024-07-11T09:05:00Z">
                                <w:r>
                                  <w:rPr>
                                    <w:rFonts w:cs="Verdana" w:ascii="Verdana" w:hAnsi="Verdana"/>
                                    <w:spacing w:val="1"/>
                                    <w:sz w:val="20"/>
                                    <w:szCs w:val="20"/>
                                  </w:rPr>
                                  <w:delText xml:space="preserve"> </w:delText>
                                </w:r>
                              </w:del>
                            </w:ins>
                            <w:ins w:id="13922" w:author="hngr-Remo Tagliacozzi Junior" w:date="2024-06-11T15:10:00Z">
                              <w:del w:id="13923" w:author="SANDRA APARECIDA GEHRING FRANCO" w:date="2024-07-11T09:05:00Z">
                                <w:r>
                                  <w:rPr>
                                    <w:rFonts w:cs="Verdana" w:ascii="Verdana" w:hAnsi="Verdana"/>
                                    <w:sz w:val="20"/>
                                    <w:szCs w:val="20"/>
                                  </w:rPr>
                                  <w:delText xml:space="preserve">NOTIFICACAO/REGISTRO NA ANVISA DO PRODUTO * BEC </w:delText>
                                </w:r>
                              </w:del>
                            </w:ins>
                            <w:ins w:id="13924" w:author="hngr-Remo Tagliacozzi Junior" w:date="2024-06-11T15:10:00Z">
                              <w:del w:id="13925" w:author="SANDRA APARECIDA GEHRING FRANCO" w:date="2024-07-11T09:05:00Z">
                                <w:r>
                                  <w:rPr>
                                    <w:rFonts w:cs="Verdana" w:ascii="Verdana" w:hAnsi="Verdana"/>
                                    <w:b/>
                                    <w:sz w:val="20"/>
                                    <w:szCs w:val="20"/>
                                  </w:rPr>
                                  <w:delText>ITEM MATERIAL: 11941-5 -</w:delText>
                                </w:r>
                              </w:del>
                            </w:ins>
                            <w:ins w:id="13926" w:author="hngr-Remo Tagliacozzi Junior" w:date="2024-06-11T15:10:00Z">
                              <w:del w:id="13927" w:author="SANDRA APARECIDA GEHRING FRANCO" w:date="2024-07-11T09:05:00Z">
                                <w:r>
                                  <w:rPr>
                                    <w:rFonts w:cs="Verdana" w:ascii="Verdana" w:hAnsi="Verdana"/>
                                    <w:b/>
                                    <w:spacing w:val="1"/>
                                    <w:sz w:val="20"/>
                                    <w:szCs w:val="20"/>
                                  </w:rPr>
                                  <w:delText xml:space="preserve"> </w:delText>
                                </w:r>
                              </w:del>
                            </w:ins>
                            <w:ins w:id="13928" w:author="hngr-Remo Tagliacozzi Junior" w:date="2024-06-11T15:10:00Z">
                              <w:del w:id="13929" w:author="SANDRA APARECIDA GEHRING FRANCO" w:date="2024-07-11T09:05:00Z">
                                <w:r>
                                  <w:rPr>
                                    <w:rFonts w:cs="Verdana" w:ascii="Verdana" w:hAnsi="Verdana"/>
                                    <w:b/>
                                    <w:sz w:val="20"/>
                                    <w:szCs w:val="20"/>
                                  </w:rPr>
                                  <w:delText>MEDICAMENTOS</w:delText>
                                </w:r>
                              </w:del>
                            </w:ins>
                            <w:ins w:id="13930" w:author="hngr-Remo Tagliacozzi Junior" w:date="2024-06-11T15:10:00Z">
                              <w:del w:id="13931" w:author="SANDRA APARECIDA GEHRING FRANCO" w:date="2024-07-11T09:05:00Z">
                                <w:r>
                                  <w:rPr>
                                    <w:rFonts w:cs="Verdana" w:ascii="Verdana" w:hAnsi="Verdana"/>
                                    <w:b/>
                                    <w:spacing w:val="1"/>
                                    <w:sz w:val="20"/>
                                    <w:szCs w:val="20"/>
                                  </w:rPr>
                                  <w:delText xml:space="preserve"> </w:delText>
                                </w:r>
                              </w:del>
                            </w:ins>
                            <w:ins w:id="13932" w:author="hngr-Remo Tagliacozzi Junior" w:date="2024-06-11T15:10:00Z">
                              <w:del w:id="13933" w:author="SANDRA APARECIDA GEHRING FRANCO" w:date="2024-07-11T09:05:00Z">
                                <w:r>
                                  <w:rPr>
                                    <w:rFonts w:cs="Verdana" w:ascii="Verdana" w:hAnsi="Verdana"/>
                                    <w:b/>
                                    <w:sz w:val="20"/>
                                    <w:szCs w:val="20"/>
                                  </w:rPr>
                                  <w:delText>GERAIS</w:delText>
                                </w:r>
                              </w:del>
                            </w:ins>
                            <w:ins w:id="13934" w:author="hngr-Remo Tagliacozzi Junior" w:date="2024-06-11T15:10:00Z">
                              <w:del w:id="13935" w:author="SANDRA APARECIDA GEHRING FRANCO" w:date="2024-07-11T09:05:00Z">
                                <w:r>
                                  <w:rPr>
                                    <w:rFonts w:cs="Verdana" w:ascii="Verdana" w:hAnsi="Verdana"/>
                                    <w:b/>
                                    <w:spacing w:val="1"/>
                                    <w:sz w:val="20"/>
                                    <w:szCs w:val="20"/>
                                  </w:rPr>
                                  <w:delText xml:space="preserve"> </w:delText>
                                </w:r>
                              </w:del>
                            </w:ins>
                            <w:ins w:id="13936" w:author="hngr-Remo Tagliacozzi Junior" w:date="2024-06-11T15:10:00Z">
                              <w:del w:id="13937" w:author="SANDRA APARECIDA GEHRING FRANCO" w:date="2024-07-11T09:05:00Z">
                                <w:r>
                                  <w:rPr>
                                    <w:rFonts w:cs="Verdana" w:ascii="Verdana" w:hAnsi="Verdana"/>
                                    <w:b/>
                                    <w:sz w:val="20"/>
                                    <w:szCs w:val="20"/>
                                  </w:rPr>
                                  <w:delText>DE</w:delText>
                                </w:r>
                              </w:del>
                            </w:ins>
                            <w:ins w:id="13938" w:author="hngr-Remo Tagliacozzi Junior" w:date="2024-06-11T15:10:00Z">
                              <w:del w:id="13939" w:author="SANDRA APARECIDA GEHRING FRANCO" w:date="2024-07-11T09:05:00Z">
                                <w:r>
                                  <w:rPr>
                                    <w:rFonts w:cs="Verdana" w:ascii="Verdana" w:hAnsi="Verdana"/>
                                    <w:b/>
                                    <w:spacing w:val="1"/>
                                    <w:sz w:val="20"/>
                                    <w:szCs w:val="20"/>
                                  </w:rPr>
                                  <w:delText xml:space="preserve"> </w:delText>
                                </w:r>
                              </w:del>
                            </w:ins>
                            <w:ins w:id="13940" w:author="hngr-Remo Tagliacozzi Junior" w:date="2024-06-11T15:10:00Z">
                              <w:del w:id="13941" w:author="SANDRA APARECIDA GEHRING FRANCO" w:date="2024-07-11T09:05:00Z">
                                <w:r>
                                  <w:rPr>
                                    <w:rFonts w:cs="Verdana" w:ascii="Verdana" w:hAnsi="Verdana"/>
                                    <w:b/>
                                    <w:sz w:val="20"/>
                                    <w:szCs w:val="20"/>
                                  </w:rPr>
                                  <w:delText>USO</w:delText>
                                </w:r>
                              </w:del>
                            </w:ins>
                            <w:ins w:id="13942" w:author="hngr-Remo Tagliacozzi Junior" w:date="2024-06-11T15:10:00Z">
                              <w:del w:id="13943" w:author="SANDRA APARECIDA GEHRING FRANCO" w:date="2024-07-11T09:05:00Z">
                                <w:r>
                                  <w:rPr>
                                    <w:rFonts w:cs="Verdana" w:ascii="Verdana" w:hAnsi="Verdana"/>
                                    <w:b/>
                                    <w:spacing w:val="1"/>
                                    <w:sz w:val="20"/>
                                    <w:szCs w:val="20"/>
                                  </w:rPr>
                                  <w:delText xml:space="preserve"> </w:delText>
                                </w:r>
                              </w:del>
                            </w:ins>
                            <w:ins w:id="13944" w:author="hngr-Remo Tagliacozzi Junior" w:date="2024-06-11T15:10:00Z">
                              <w:del w:id="13945" w:author="SANDRA APARECIDA GEHRING FRANCO" w:date="2024-07-11T09:05:00Z">
                                <w:r>
                                  <w:rPr>
                                    <w:rFonts w:cs="Verdana" w:ascii="Verdana" w:hAnsi="Verdana"/>
                                    <w:b/>
                                    <w:sz w:val="20"/>
                                    <w:szCs w:val="20"/>
                                  </w:rPr>
                                  <w:delText>HUMANO</w:delText>
                                </w:r>
                              </w:del>
                            </w:ins>
                            <w:ins w:id="13946" w:author="hngr-Remo Tagliacozzi Junior" w:date="2024-06-11T15:10:00Z">
                              <w:del w:id="13947" w:author="SANDRA APARECIDA GEHRING FRANCO" w:date="2024-07-11T09:05:00Z">
                                <w:r>
                                  <w:rPr>
                                    <w:rFonts w:cs="Verdana" w:ascii="Verdana" w:hAnsi="Verdana"/>
                                    <w:b/>
                                    <w:spacing w:val="1"/>
                                    <w:sz w:val="20"/>
                                    <w:szCs w:val="20"/>
                                  </w:rPr>
                                  <w:delText xml:space="preserve"> </w:delText>
                                </w:r>
                              </w:del>
                            </w:ins>
                            <w:ins w:id="13948" w:author="hngr-Remo Tagliacozzi Junior" w:date="2024-06-11T15:10:00Z">
                              <w:del w:id="13949" w:author="SANDRA APARECIDA GEHRING FRANCO" w:date="2024-07-11T09:05:00Z">
                                <w:r>
                                  <w:rPr>
                                    <w:rFonts w:cs="Verdana" w:ascii="Verdana" w:hAnsi="Verdana"/>
                                    <w:b/>
                                    <w:sz w:val="20"/>
                                    <w:szCs w:val="20"/>
                                  </w:rPr>
                                  <w:delText>(ATIVO)</w:delText>
                                </w:r>
                              </w:del>
                            </w:ins>
                            <w:ins w:id="13950" w:author="hngr-Remo Tagliacozzi Junior" w:date="2024-06-11T15:10:00Z">
                              <w:del w:id="13951" w:author="SANDRA APARECIDA GEHRING FRANCO" w:date="2024-07-11T09:05:00Z">
                                <w:r>
                                  <w:rPr>
                                    <w:rFonts w:cs="Verdana" w:ascii="Verdana" w:hAnsi="Verdana"/>
                                    <w:b/>
                                    <w:spacing w:val="1"/>
                                    <w:sz w:val="20"/>
                                    <w:szCs w:val="20"/>
                                  </w:rPr>
                                  <w:delText xml:space="preserve"> </w:delText>
                                </w:r>
                              </w:del>
                            </w:ins>
                            <w:ins w:id="13952" w:author="hngr-Remo Tagliacozzi Junior" w:date="2024-06-11T15:10:00Z">
                              <w:del w:id="13953" w:author="SANDRA APARECIDA GEHRING FRANCO" w:date="2024-07-11T09:05:00Z">
                                <w:r>
                                  <w:rPr>
                                    <w:rFonts w:cs="Verdana" w:ascii="Verdana" w:hAnsi="Verdana"/>
                                    <w:b/>
                                    <w:sz w:val="20"/>
                                    <w:szCs w:val="20"/>
                                  </w:rPr>
                                  <w:delText>OMEPRAZOL</w:delText>
                                </w:r>
                              </w:del>
                            </w:ins>
                            <w:ins w:id="13954" w:author="hngr-Remo Tagliacozzi Junior" w:date="2024-06-11T15:10:00Z">
                              <w:del w:id="13955" w:author="SANDRA APARECIDA GEHRING FRANCO" w:date="2024-07-11T09:05:00Z">
                                <w:r>
                                  <w:rPr>
                                    <w:rFonts w:cs="Verdana" w:ascii="Verdana" w:hAnsi="Verdana"/>
                                    <w:b/>
                                    <w:spacing w:val="1"/>
                                    <w:sz w:val="20"/>
                                    <w:szCs w:val="20"/>
                                  </w:rPr>
                                  <w:delText xml:space="preserve"> </w:delText>
                                </w:r>
                              </w:del>
                            </w:ins>
                            <w:ins w:id="13956" w:author="hngr-Remo Tagliacozzi Junior" w:date="2024-06-11T15:10:00Z">
                              <w:del w:id="13957" w:author="SANDRA APARECIDA GEHRING FRANCO" w:date="2024-07-11T09:05:00Z">
                                <w:r>
                                  <w:rPr>
                                    <w:rFonts w:cs="Verdana" w:ascii="Verdana" w:hAnsi="Verdana"/>
                                    <w:b/>
                                    <w:sz w:val="20"/>
                                    <w:szCs w:val="20"/>
                                  </w:rPr>
                                  <w:delText>20</w:delText>
                                </w:r>
                              </w:del>
                            </w:ins>
                            <w:ins w:id="13958" w:author="hngr-Remo Tagliacozzi Junior" w:date="2024-06-11T15:10:00Z">
                              <w:del w:id="13959" w:author="SANDRA APARECIDA GEHRING FRANCO" w:date="2024-07-11T09:05:00Z">
                                <w:r>
                                  <w:rPr>
                                    <w:rFonts w:cs="Verdana" w:ascii="Verdana" w:hAnsi="Verdana"/>
                                    <w:b/>
                                    <w:spacing w:val="1"/>
                                    <w:sz w:val="20"/>
                                    <w:szCs w:val="20"/>
                                  </w:rPr>
                                  <w:delText xml:space="preserve"> </w:delText>
                                </w:r>
                              </w:del>
                            </w:ins>
                            <w:ins w:id="13960" w:author="hngr-Remo Tagliacozzi Junior" w:date="2024-06-11T15:10:00Z">
                              <w:del w:id="13961" w:author="SANDRA APARECIDA GEHRING FRANCO" w:date="2024-07-11T09:05:00Z">
                                <w:r>
                                  <w:rPr>
                                    <w:rFonts w:cs="Verdana" w:ascii="Verdana" w:hAnsi="Verdana"/>
                                    <w:b/>
                                    <w:sz w:val="20"/>
                                    <w:szCs w:val="20"/>
                                  </w:rPr>
                                  <w:delText>MG,</w:delText>
                                </w:r>
                              </w:del>
                            </w:ins>
                            <w:ins w:id="13962" w:author="hngr-Remo Tagliacozzi Junior" w:date="2024-06-11T15:10:00Z">
                              <w:del w:id="13963" w:author="SANDRA APARECIDA GEHRING FRANCO" w:date="2024-07-11T09:05:00Z">
                                <w:r>
                                  <w:rPr>
                                    <w:rFonts w:cs="Verdana" w:ascii="Verdana" w:hAnsi="Verdana"/>
                                    <w:b/>
                                    <w:spacing w:val="1"/>
                                    <w:sz w:val="20"/>
                                    <w:szCs w:val="20"/>
                                  </w:rPr>
                                  <w:delText xml:space="preserve"> </w:delText>
                                </w:r>
                              </w:del>
                            </w:ins>
                            <w:ins w:id="13964" w:author="hngr-Remo Tagliacozzi Junior" w:date="2024-06-11T15:10:00Z">
                              <w:del w:id="13965" w:author="SANDRA APARECIDA GEHRING FRANCO" w:date="2024-07-11T09:05:00Z">
                                <w:r>
                                  <w:rPr>
                                    <w:rFonts w:cs="Verdana" w:ascii="Verdana" w:hAnsi="Verdana"/>
                                    <w:sz w:val="20"/>
                                    <w:szCs w:val="20"/>
                                  </w:rPr>
                                  <w:delText>FORMA</w:delText>
                                </w:r>
                              </w:del>
                            </w:ins>
                            <w:ins w:id="13966" w:author="hngr-Remo Tagliacozzi Junior" w:date="2024-06-11T15:10:00Z">
                              <w:del w:id="13967" w:author="SANDRA APARECIDA GEHRING FRANCO" w:date="2024-07-11T09:05:00Z">
                                <w:r>
                                  <w:rPr>
                                    <w:rFonts w:cs="Verdana" w:ascii="Verdana" w:hAnsi="Verdana"/>
                                    <w:spacing w:val="1"/>
                                    <w:sz w:val="20"/>
                                    <w:szCs w:val="20"/>
                                  </w:rPr>
                                  <w:delText xml:space="preserve"> </w:delText>
                                </w:r>
                              </w:del>
                            </w:ins>
                            <w:ins w:id="13968" w:author="hngr-Remo Tagliacozzi Junior" w:date="2024-06-11T15:10:00Z">
                              <w:del w:id="13969" w:author="SANDRA APARECIDA GEHRING FRANCO" w:date="2024-07-11T09:05:00Z">
                                <w:r>
                                  <w:rPr>
                                    <w:rFonts w:cs="Verdana" w:ascii="Verdana" w:hAnsi="Verdana"/>
                                    <w:sz w:val="20"/>
                                    <w:szCs w:val="20"/>
                                  </w:rPr>
                                  <w:delText>FARMACÊUTICA</w:delText>
                                </w:r>
                              </w:del>
                            </w:ins>
                            <w:ins w:id="13970" w:author="hngr-Remo Tagliacozzi Junior" w:date="2024-06-11T15:10:00Z">
                              <w:del w:id="13971" w:author="SANDRA APARECIDA GEHRING FRANCO" w:date="2024-07-11T09:05:00Z">
                                <w:r>
                                  <w:rPr>
                                    <w:rFonts w:cs="Verdana" w:ascii="Verdana" w:hAnsi="Verdana"/>
                                    <w:spacing w:val="1"/>
                                    <w:sz w:val="20"/>
                                    <w:szCs w:val="20"/>
                                  </w:rPr>
                                  <w:delText xml:space="preserve"> </w:delText>
                                </w:r>
                              </w:del>
                            </w:ins>
                            <w:ins w:id="13972" w:author="hngr-Remo Tagliacozzi Junior" w:date="2024-06-11T15:10:00Z">
                              <w:del w:id="13973" w:author="SANDRA APARECIDA GEHRING FRANCO" w:date="2024-07-11T09:05:00Z">
                                <w:r>
                                  <w:rPr>
                                    <w:rFonts w:cs="Verdana" w:ascii="Verdana" w:hAnsi="Verdana"/>
                                    <w:sz w:val="20"/>
                                    <w:szCs w:val="20"/>
                                  </w:rPr>
                                  <w:delText>CÁPSULA/COMPRIMIDO/COMPRIMIDO</w:delText>
                                </w:r>
                              </w:del>
                            </w:ins>
                            <w:ins w:id="13974" w:author="hngr-Remo Tagliacozzi Junior" w:date="2024-06-11T15:10:00Z">
                              <w:del w:id="13975" w:author="SANDRA APARECIDA GEHRING FRANCO" w:date="2024-07-11T09:05:00Z">
                                <w:r>
                                  <w:rPr>
                                    <w:rFonts w:cs="Verdana" w:ascii="Verdana" w:hAnsi="Verdana"/>
                                    <w:spacing w:val="1"/>
                                    <w:sz w:val="20"/>
                                    <w:szCs w:val="20"/>
                                  </w:rPr>
                                  <w:delText xml:space="preserve"> </w:delText>
                                </w:r>
                              </w:del>
                            </w:ins>
                            <w:ins w:id="13976" w:author="hngr-Remo Tagliacozzi Junior" w:date="2024-06-11T15:10:00Z">
                              <w:del w:id="13977" w:author="SANDRA APARECIDA GEHRING FRANCO" w:date="2024-07-11T09:05:00Z">
                                <w:r>
                                  <w:rPr>
                                    <w:rFonts w:cs="Verdana" w:ascii="Verdana" w:hAnsi="Verdana"/>
                                    <w:sz w:val="20"/>
                                    <w:szCs w:val="20"/>
                                  </w:rPr>
                                  <w:delText>REVESTIDO,</w:delText>
                                </w:r>
                              </w:del>
                            </w:ins>
                            <w:ins w:id="13978" w:author="hngr-Remo Tagliacozzi Junior" w:date="2024-06-11T15:10:00Z">
                              <w:del w:id="13979" w:author="SANDRA APARECIDA GEHRING FRANCO" w:date="2024-07-11T09:05:00Z">
                                <w:r>
                                  <w:rPr>
                                    <w:rFonts w:cs="Verdana" w:ascii="Verdana" w:hAnsi="Verdana"/>
                                    <w:spacing w:val="1"/>
                                    <w:sz w:val="20"/>
                                    <w:szCs w:val="20"/>
                                  </w:rPr>
                                  <w:delText xml:space="preserve"> </w:delText>
                                </w:r>
                              </w:del>
                            </w:ins>
                            <w:ins w:id="13980" w:author="hngr-Remo Tagliacozzi Junior" w:date="2024-06-11T15:10:00Z">
                              <w:del w:id="13981" w:author="SANDRA APARECIDA GEHRING FRANCO" w:date="2024-07-11T09:05:00Z">
                                <w:r>
                                  <w:rPr>
                                    <w:rFonts w:cs="Verdana" w:ascii="Verdana" w:hAnsi="Verdana"/>
                                    <w:sz w:val="20"/>
                                    <w:szCs w:val="20"/>
                                  </w:rPr>
                                  <w:delText>FORMA</w:delText>
                                </w:r>
                              </w:del>
                            </w:ins>
                            <w:ins w:id="13982" w:author="hngr-Remo Tagliacozzi Junior" w:date="2024-06-11T15:10:00Z">
                              <w:del w:id="13983" w:author="SANDRA APARECIDA GEHRING FRANCO" w:date="2024-07-11T09:05:00Z">
                                <w:r>
                                  <w:rPr>
                                    <w:rFonts w:cs="Verdana" w:ascii="Verdana" w:hAnsi="Verdana"/>
                                    <w:spacing w:val="57"/>
                                    <w:sz w:val="20"/>
                                    <w:szCs w:val="20"/>
                                  </w:rPr>
                                  <w:delText xml:space="preserve"> </w:delText>
                                </w:r>
                              </w:del>
                            </w:ins>
                            <w:ins w:id="13984" w:author="hngr-Remo Tagliacozzi Junior" w:date="2024-06-11T15:10:00Z">
                              <w:del w:id="13985" w:author="SANDRA APARECIDA GEHRING FRANCO" w:date="2024-07-11T09:05:00Z">
                                <w:r>
                                  <w:rPr>
                                    <w:rFonts w:cs="Verdana" w:ascii="Verdana" w:hAnsi="Verdana"/>
                                    <w:sz w:val="20"/>
                                    <w:szCs w:val="20"/>
                                  </w:rPr>
                                  <w:delText>DE</w:delText>
                                </w:r>
                              </w:del>
                            </w:ins>
                            <w:ins w:id="13986" w:author="hngr-Remo Tagliacozzi Junior" w:date="2024-06-11T15:10:00Z">
                              <w:del w:id="13987" w:author="SANDRA APARECIDA GEHRING FRANCO" w:date="2024-07-11T09:05:00Z">
                                <w:r>
                                  <w:rPr>
                                    <w:rFonts w:cs="Verdana" w:ascii="Verdana" w:hAnsi="Verdana"/>
                                    <w:spacing w:val="1"/>
                                    <w:sz w:val="20"/>
                                    <w:szCs w:val="20"/>
                                  </w:rPr>
                                  <w:delText xml:space="preserve"> </w:delText>
                                </w:r>
                              </w:del>
                            </w:ins>
                            <w:ins w:id="13988" w:author="hngr-Remo Tagliacozzi Junior" w:date="2024-06-11T15:10:00Z">
                              <w:del w:id="13989" w:author="SANDRA APARECIDA GEHRING FRANCO" w:date="2024-07-11T09:05:00Z">
                                <w:r>
                                  <w:rPr>
                                    <w:rFonts w:cs="Verdana" w:ascii="Verdana" w:hAnsi="Verdana"/>
                                    <w:sz w:val="20"/>
                                    <w:szCs w:val="20"/>
                                  </w:rPr>
                                  <w:delText>APRESENTAÇÃO CÁPSULA/COMPRIMIDO/COMPRIMIDO REVESTIDO, VIA DE ADMINISTRAÇÃO</w:delText>
                                </w:r>
                              </w:del>
                            </w:ins>
                            <w:ins w:id="13990" w:author="hngr-Remo Tagliacozzi Junior" w:date="2024-06-11T15:10:00Z">
                              <w:del w:id="13991" w:author="SANDRA APARECIDA GEHRING FRANCO" w:date="2024-07-11T09:05:00Z">
                                <w:r>
                                  <w:rPr>
                                    <w:rFonts w:cs="Verdana" w:ascii="Verdana" w:hAnsi="Verdana"/>
                                    <w:spacing w:val="1"/>
                                    <w:sz w:val="20"/>
                                    <w:szCs w:val="20"/>
                                  </w:rPr>
                                  <w:delText xml:space="preserve"> </w:delText>
                                </w:r>
                              </w:del>
                            </w:ins>
                            <w:del w:id="13992"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993" w:author="SANDRA APARECIDA GEHRING FRANCO" w:date="2024-07-11T09:05:00Z">
                              <w:r>
                                <w:rPr>
                                  <w:rFonts w:cs="Verdana" w:ascii="Verdana" w:hAnsi="Verdana"/>
                                  <w:b/>
                                  <w:sz w:val="20"/>
                                  <w:szCs w:val="20"/>
                                </w:rPr>
                                <w:delText>2677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994" w:author="SANDRA APARECIDA GEHRING FRANCO" w:date="2024-07-11T09:05: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99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996" w:author="hngr-Remo Tagliacozzi Junior" w:date="2024-06-11T15:10:00Z">
                              <w:del w:id="13997" w:author="SANDRA APARECIDA GEHRING FRANCO" w:date="2024-07-11T09:05:00Z">
                                <w:r>
                                  <w:rPr>
                                    <w:rFonts w:cs="Verdana" w:ascii="Verdana" w:hAnsi="Verdana"/>
                                    <w:sz w:val="20"/>
                                    <w:szCs w:val="20"/>
                                  </w:rPr>
                                  <w:delText>NATUREZA</w:delText>
                                </w:r>
                              </w:del>
                            </w:ins>
                            <w:ins w:id="13998" w:author="hngr-Remo Tagliacozzi Junior" w:date="2024-06-11T15:10:00Z">
                              <w:del w:id="13999" w:author="SANDRA APARECIDA GEHRING FRANCO" w:date="2024-07-11T09:05:00Z">
                                <w:r>
                                  <w:rPr>
                                    <w:rFonts w:cs="Verdana" w:ascii="Verdana" w:hAnsi="Verdana"/>
                                    <w:spacing w:val="1"/>
                                    <w:sz w:val="20"/>
                                    <w:szCs w:val="20"/>
                                  </w:rPr>
                                  <w:delText xml:space="preserve"> </w:delText>
                                </w:r>
                              </w:del>
                            </w:ins>
                            <w:ins w:id="14000" w:author="hngr-Remo Tagliacozzi Junior" w:date="2024-06-11T15:10:00Z">
                              <w:del w:id="14001" w:author="SANDRA APARECIDA GEHRING FRANCO" w:date="2024-07-11T09:05:00Z">
                                <w:r>
                                  <w:rPr>
                                    <w:rFonts w:cs="Verdana" w:ascii="Verdana" w:hAnsi="Verdana"/>
                                    <w:sz w:val="20"/>
                                    <w:szCs w:val="20"/>
                                  </w:rPr>
                                  <w:delText>DE</w:delText>
                                </w:r>
                              </w:del>
                            </w:ins>
                            <w:ins w:id="14002" w:author="hngr-Remo Tagliacozzi Junior" w:date="2024-06-11T15:10:00Z">
                              <w:del w:id="14003" w:author="SANDRA APARECIDA GEHRING FRANCO" w:date="2024-07-11T09:05:00Z">
                                <w:r>
                                  <w:rPr>
                                    <w:rFonts w:cs="Verdana" w:ascii="Verdana" w:hAnsi="Verdana"/>
                                    <w:spacing w:val="1"/>
                                    <w:sz w:val="20"/>
                                    <w:szCs w:val="20"/>
                                  </w:rPr>
                                  <w:delText xml:space="preserve"> </w:delText>
                                </w:r>
                              </w:del>
                            </w:ins>
                            <w:ins w:id="14004" w:author="hngr-Remo Tagliacozzi Junior" w:date="2024-06-11T15:10:00Z">
                              <w:del w:id="14005" w:author="SANDRA APARECIDA GEHRING FRANCO" w:date="2024-07-11T09:05:00Z">
                                <w:r>
                                  <w:rPr>
                                    <w:rFonts w:cs="Verdana" w:ascii="Verdana" w:hAnsi="Verdana"/>
                                    <w:sz w:val="20"/>
                                    <w:szCs w:val="20"/>
                                  </w:rPr>
                                  <w:delText>DESPESA:</w:delText>
                                </w:r>
                              </w:del>
                            </w:ins>
                            <w:ins w:id="14006" w:author="hngr-Remo Tagliacozzi Junior" w:date="2024-06-11T15:10:00Z">
                              <w:del w:id="14007" w:author="SANDRA APARECIDA GEHRING FRANCO" w:date="2024-07-11T09:05:00Z">
                                <w:r>
                                  <w:rPr>
                                    <w:rFonts w:cs="Verdana" w:ascii="Verdana" w:hAnsi="Verdana"/>
                                    <w:spacing w:val="1"/>
                                    <w:sz w:val="20"/>
                                    <w:szCs w:val="20"/>
                                  </w:rPr>
                                  <w:delText xml:space="preserve"> </w:delText>
                                </w:r>
                              </w:del>
                            </w:ins>
                            <w:ins w:id="14008" w:author="hngr-Remo Tagliacozzi Junior" w:date="2024-06-11T15:10:00Z">
                              <w:del w:id="14009" w:author="SANDRA APARECIDA GEHRING FRANCO" w:date="2024-07-11T09:05:00Z">
                                <w:r>
                                  <w:rPr>
                                    <w:rFonts w:cs="Verdana" w:ascii="Verdana" w:hAnsi="Verdana"/>
                                    <w:sz w:val="20"/>
                                    <w:szCs w:val="20"/>
                                  </w:rPr>
                                  <w:delText>33903030</w:delText>
                                </w:r>
                              </w:del>
                            </w:ins>
                            <w:ins w:id="14010" w:author="hngr-Remo Tagliacozzi Junior" w:date="2024-06-11T15:10:00Z">
                              <w:del w:id="14011" w:author="SANDRA APARECIDA GEHRING FRANCO" w:date="2024-07-11T09:05:00Z">
                                <w:r>
                                  <w:rPr>
                                    <w:rFonts w:cs="Verdana" w:ascii="Verdana" w:hAnsi="Verdana"/>
                                    <w:spacing w:val="1"/>
                                    <w:sz w:val="20"/>
                                    <w:szCs w:val="20"/>
                                  </w:rPr>
                                  <w:delText xml:space="preserve"> </w:delText>
                                </w:r>
                              </w:del>
                            </w:ins>
                            <w:ins w:id="14012" w:author="hngr-Remo Tagliacozzi Junior" w:date="2024-06-11T15:10:00Z">
                              <w:del w:id="14013" w:author="SANDRA APARECIDA GEHRING FRANCO" w:date="2024-07-11T09:05:00Z">
                                <w:r>
                                  <w:rPr>
                                    <w:rFonts w:cs="Verdana" w:ascii="Verdana" w:hAnsi="Verdana"/>
                                    <w:sz w:val="20"/>
                                    <w:szCs w:val="20"/>
                                  </w:rPr>
                                  <w:delText>CLASSE:</w:delText>
                                </w:r>
                              </w:del>
                            </w:ins>
                            <w:ins w:id="14014" w:author="hngr-Remo Tagliacozzi Junior" w:date="2024-06-11T15:10:00Z">
                              <w:del w:id="14015" w:author="SANDRA APARECIDA GEHRING FRANCO" w:date="2024-07-11T09:05:00Z">
                                <w:r>
                                  <w:rPr>
                                    <w:rFonts w:cs="Verdana" w:ascii="Verdana" w:hAnsi="Verdana"/>
                                    <w:spacing w:val="1"/>
                                    <w:sz w:val="20"/>
                                    <w:szCs w:val="20"/>
                                  </w:rPr>
                                  <w:delText xml:space="preserve"> </w:delText>
                                </w:r>
                              </w:del>
                            </w:ins>
                            <w:ins w:id="14016" w:author="hngr-Remo Tagliacozzi Junior" w:date="2024-06-11T15:10:00Z">
                              <w:del w:id="14017" w:author="SANDRA APARECIDA GEHRING FRANCO" w:date="2024-07-11T09:05:00Z">
                                <w:r>
                                  <w:rPr>
                                    <w:rFonts w:cs="Verdana" w:ascii="Verdana" w:hAnsi="Verdana"/>
                                    <w:sz w:val="20"/>
                                    <w:szCs w:val="20"/>
                                  </w:rPr>
                                  <w:delText>6531</w:delText>
                                </w:r>
                              </w:del>
                            </w:ins>
                            <w:ins w:id="14018" w:author="hngr-Remo Tagliacozzi Junior" w:date="2024-06-11T15:10:00Z">
                              <w:del w:id="14019" w:author="SANDRA APARECIDA GEHRING FRANCO" w:date="2024-07-11T09:05:00Z">
                                <w:r>
                                  <w:rPr>
                                    <w:rFonts w:cs="Verdana" w:ascii="Verdana" w:hAnsi="Verdana"/>
                                    <w:spacing w:val="1"/>
                                    <w:sz w:val="20"/>
                                    <w:szCs w:val="20"/>
                                  </w:rPr>
                                  <w:delText xml:space="preserve"> </w:delText>
                                </w:r>
                              </w:del>
                            </w:ins>
                            <w:ins w:id="14020" w:author="hngr-Remo Tagliacozzi Junior" w:date="2024-06-11T15:10:00Z">
                              <w:del w:id="14021" w:author="SANDRA APARECIDA GEHRING FRANCO" w:date="2024-07-11T09:05:00Z">
                                <w:r>
                                  <w:rPr>
                                    <w:rFonts w:cs="Verdana" w:ascii="Verdana" w:hAnsi="Verdana"/>
                                    <w:sz w:val="20"/>
                                    <w:szCs w:val="20"/>
                                  </w:rPr>
                                  <w:delText>–</w:delText>
                                </w:r>
                              </w:del>
                            </w:ins>
                            <w:ins w:id="14022" w:author="hngr-Remo Tagliacozzi Junior" w:date="2024-06-11T15:10:00Z">
                              <w:del w:id="14023" w:author="SANDRA APARECIDA GEHRING FRANCO" w:date="2024-07-11T09:05:00Z">
                                <w:r>
                                  <w:rPr>
                                    <w:rFonts w:cs="Verdana" w:ascii="Verdana" w:hAnsi="Verdana"/>
                                    <w:spacing w:val="1"/>
                                    <w:sz w:val="20"/>
                                    <w:szCs w:val="20"/>
                                  </w:rPr>
                                  <w:delText xml:space="preserve"> </w:delText>
                                </w:r>
                              </w:del>
                            </w:ins>
                            <w:ins w:id="14024" w:author="hngr-Remo Tagliacozzi Junior" w:date="2024-06-11T15:10:00Z">
                              <w:del w:id="14025" w:author="SANDRA APARECIDA GEHRING FRANCO" w:date="2024-07-11T09:05:00Z">
                                <w:r>
                                  <w:rPr>
                                    <w:rFonts w:cs="Verdana" w:ascii="Verdana" w:hAnsi="Verdana"/>
                                    <w:sz w:val="20"/>
                                    <w:szCs w:val="20"/>
                                  </w:rPr>
                                  <w:delText>MEDICAMENTOS</w:delText>
                                </w:r>
                              </w:del>
                            </w:ins>
                            <w:ins w:id="14026" w:author="hngr-Remo Tagliacozzi Junior" w:date="2024-06-11T15:10:00Z">
                              <w:del w:id="14027" w:author="SANDRA APARECIDA GEHRING FRANCO" w:date="2024-07-11T09:05:00Z">
                                <w:r>
                                  <w:rPr>
                                    <w:rFonts w:cs="Verdana" w:ascii="Verdana" w:hAnsi="Verdana"/>
                                    <w:spacing w:val="1"/>
                                    <w:sz w:val="20"/>
                                    <w:szCs w:val="20"/>
                                  </w:rPr>
                                  <w:delText xml:space="preserve"> </w:delText>
                                </w:r>
                              </w:del>
                            </w:ins>
                            <w:ins w:id="14028" w:author="hngr-Remo Tagliacozzi Junior" w:date="2024-06-11T15:10:00Z">
                              <w:del w:id="14029" w:author="SANDRA APARECIDA GEHRING FRANCO" w:date="2024-07-11T09:05:00Z">
                                <w:r>
                                  <w:rPr>
                                    <w:rFonts w:cs="Verdana" w:ascii="Verdana" w:hAnsi="Verdana"/>
                                    <w:sz w:val="20"/>
                                    <w:szCs w:val="20"/>
                                  </w:rPr>
                                  <w:delText>COM</w:delText>
                                </w:r>
                              </w:del>
                            </w:ins>
                            <w:ins w:id="14030" w:author="hngr-Remo Tagliacozzi Junior" w:date="2024-06-11T15:10:00Z">
                              <w:del w:id="14031" w:author="SANDRA APARECIDA GEHRING FRANCO" w:date="2024-07-11T09:05:00Z">
                                <w:r>
                                  <w:rPr>
                                    <w:rFonts w:cs="Verdana" w:ascii="Verdana" w:hAnsi="Verdana"/>
                                    <w:spacing w:val="1"/>
                                    <w:sz w:val="20"/>
                                    <w:szCs w:val="20"/>
                                  </w:rPr>
                                  <w:delText xml:space="preserve"> </w:delText>
                                </w:r>
                              </w:del>
                            </w:ins>
                            <w:ins w:id="14032" w:author="hngr-Remo Tagliacozzi Junior" w:date="2024-06-11T15:10:00Z">
                              <w:del w:id="14033" w:author="SANDRA APARECIDA GEHRING FRANCO" w:date="2024-07-11T09:05:00Z">
                                <w:r>
                                  <w:rPr>
                                    <w:rFonts w:cs="Verdana" w:ascii="Verdana" w:hAnsi="Verdana"/>
                                    <w:sz w:val="20"/>
                                    <w:szCs w:val="20"/>
                                  </w:rPr>
                                  <w:delText>OU</w:delText>
                                </w:r>
                              </w:del>
                            </w:ins>
                            <w:ins w:id="14034" w:author="hngr-Remo Tagliacozzi Junior" w:date="2024-06-11T15:10:00Z">
                              <w:del w:id="14035" w:author="SANDRA APARECIDA GEHRING FRANCO" w:date="2024-07-11T09:05:00Z">
                                <w:r>
                                  <w:rPr>
                                    <w:rFonts w:cs="Verdana" w:ascii="Verdana" w:hAnsi="Verdana"/>
                                    <w:spacing w:val="1"/>
                                    <w:sz w:val="20"/>
                                    <w:szCs w:val="20"/>
                                  </w:rPr>
                                  <w:delText xml:space="preserve"> </w:delText>
                                </w:r>
                              </w:del>
                            </w:ins>
                            <w:ins w:id="14036" w:author="hngr-Remo Tagliacozzi Junior" w:date="2024-06-11T15:10:00Z">
                              <w:del w:id="14037" w:author="SANDRA APARECIDA GEHRING FRANCO" w:date="2024-07-11T09:05:00Z">
                                <w:r>
                                  <w:rPr>
                                    <w:rFonts w:cs="Verdana" w:ascii="Verdana" w:hAnsi="Verdana"/>
                                    <w:sz w:val="20"/>
                                    <w:szCs w:val="20"/>
                                  </w:rPr>
                                  <w:delText>SEM</w:delText>
                                </w:r>
                              </w:del>
                            </w:ins>
                            <w:ins w:id="14038" w:author="hngr-Remo Tagliacozzi Junior" w:date="2024-06-11T15:10:00Z">
                              <w:del w:id="14039" w:author="SANDRA APARECIDA GEHRING FRANCO" w:date="2024-07-11T09:05:00Z">
                                <w:r>
                                  <w:rPr>
                                    <w:rFonts w:cs="Verdana" w:ascii="Verdana" w:hAnsi="Verdana"/>
                                    <w:spacing w:val="1"/>
                                    <w:sz w:val="20"/>
                                    <w:szCs w:val="20"/>
                                  </w:rPr>
                                  <w:delText xml:space="preserve"> </w:delText>
                                </w:r>
                              </w:del>
                            </w:ins>
                            <w:ins w:id="14040" w:author="hngr-Remo Tagliacozzi Junior" w:date="2024-06-11T15:10:00Z">
                              <w:del w:id="14041" w:author="SANDRA APARECIDA GEHRING FRANCO" w:date="2024-07-11T09:05:00Z">
                                <w:r>
                                  <w:rPr>
                                    <w:rFonts w:cs="Verdana" w:ascii="Verdana" w:hAnsi="Verdana"/>
                                    <w:sz w:val="20"/>
                                    <w:szCs w:val="20"/>
                                  </w:rPr>
                                  <w:delText xml:space="preserve">NOTIFICACAO/REGISTRO NA ANVISA DO PRODUTO * BEC </w:delText>
                                </w:r>
                              </w:del>
                            </w:ins>
                            <w:ins w:id="14042" w:author="hngr-Remo Tagliacozzi Junior" w:date="2024-06-11T15:10:00Z">
                              <w:del w:id="14043" w:author="SANDRA APARECIDA GEHRING FRANCO" w:date="2024-07-11T09:05:00Z">
                                <w:r>
                                  <w:rPr>
                                    <w:rFonts w:cs="Verdana" w:ascii="Verdana" w:hAnsi="Verdana"/>
                                    <w:b/>
                                    <w:sz w:val="20"/>
                                    <w:szCs w:val="20"/>
                                  </w:rPr>
                                  <w:delText>ITEM MATERIAL: 10893-6 -</w:delText>
                                </w:r>
                              </w:del>
                            </w:ins>
                            <w:ins w:id="14044" w:author="hngr-Remo Tagliacozzi Junior" w:date="2024-06-11T15:10:00Z">
                              <w:del w:id="14045" w:author="SANDRA APARECIDA GEHRING FRANCO" w:date="2024-07-11T09:05:00Z">
                                <w:r>
                                  <w:rPr>
                                    <w:rFonts w:cs="Verdana" w:ascii="Verdana" w:hAnsi="Verdana"/>
                                    <w:b/>
                                    <w:spacing w:val="1"/>
                                    <w:sz w:val="20"/>
                                    <w:szCs w:val="20"/>
                                  </w:rPr>
                                  <w:delText xml:space="preserve"> </w:delText>
                                </w:r>
                              </w:del>
                            </w:ins>
                            <w:ins w:id="14046" w:author="hngr-Remo Tagliacozzi Junior" w:date="2024-06-11T15:10:00Z">
                              <w:del w:id="14047" w:author="SANDRA APARECIDA GEHRING FRANCO" w:date="2024-07-11T09:05:00Z">
                                <w:r>
                                  <w:rPr>
                                    <w:rFonts w:cs="Verdana" w:ascii="Verdana" w:hAnsi="Verdana"/>
                                    <w:b/>
                                    <w:sz w:val="20"/>
                                    <w:szCs w:val="20"/>
                                  </w:rPr>
                                  <w:delText>MEDICAMENTOS GERAIS DE USO HUMANO (ATIVO) ONDANSETRONA, CLORIDRATO 4</w:delText>
                                </w:r>
                              </w:del>
                            </w:ins>
                            <w:ins w:id="14048" w:author="hngr-Remo Tagliacozzi Junior" w:date="2024-06-11T15:10:00Z">
                              <w:del w:id="14049" w:author="SANDRA APARECIDA GEHRING FRANCO" w:date="2024-07-11T09:05:00Z">
                                <w:r>
                                  <w:rPr>
                                    <w:rFonts w:cs="Verdana" w:ascii="Verdana" w:hAnsi="Verdana"/>
                                    <w:b/>
                                    <w:spacing w:val="-52"/>
                                    <w:sz w:val="20"/>
                                    <w:szCs w:val="20"/>
                                  </w:rPr>
                                  <w:delText xml:space="preserve"> </w:delText>
                                </w:r>
                              </w:del>
                            </w:ins>
                            <w:ins w:id="14050" w:author="hngr-Remo Tagliacozzi Junior" w:date="2024-06-11T15:10:00Z">
                              <w:del w:id="14051" w:author="SANDRA APARECIDA GEHRING FRANCO" w:date="2024-07-11T09:05:00Z">
                                <w:r>
                                  <w:rPr>
                                    <w:rFonts w:cs="Verdana" w:ascii="Verdana" w:hAnsi="Verdana"/>
                                    <w:b/>
                                    <w:sz w:val="20"/>
                                    <w:szCs w:val="20"/>
                                  </w:rPr>
                                  <w:delText xml:space="preserve">MG, </w:delText>
                                </w:r>
                              </w:del>
                            </w:ins>
                            <w:ins w:id="14052" w:author="hngr-Remo Tagliacozzi Junior" w:date="2024-06-11T15:10:00Z">
                              <w:del w:id="14053" w:author="SANDRA APARECIDA GEHRING FRANCO" w:date="2024-07-11T09:05:00Z">
                                <w:r>
                                  <w:rPr>
                                    <w:rFonts w:cs="Verdana" w:ascii="Verdana" w:hAnsi="Verdana"/>
                                    <w:sz w:val="20"/>
                                    <w:szCs w:val="20"/>
                                  </w:rPr>
                                  <w:delText>FORMA FARMACÊUTICA CÁPSULA/COMPRIMIDO/COMPRIMIDO REVESTIDO, FORMA DE</w:delText>
                                </w:r>
                              </w:del>
                            </w:ins>
                            <w:ins w:id="14054" w:author="hngr-Remo Tagliacozzi Junior" w:date="2024-06-11T15:10:00Z">
                              <w:del w:id="14055" w:author="SANDRA APARECIDA GEHRING FRANCO" w:date="2024-07-11T09:05:00Z">
                                <w:r>
                                  <w:rPr>
                                    <w:rFonts w:cs="Verdana" w:ascii="Verdana" w:hAnsi="Verdana"/>
                                    <w:spacing w:val="1"/>
                                    <w:sz w:val="20"/>
                                    <w:szCs w:val="20"/>
                                  </w:rPr>
                                  <w:delText xml:space="preserve"> </w:delText>
                                </w:r>
                              </w:del>
                            </w:ins>
                            <w:ins w:id="14056" w:author="hngr-Remo Tagliacozzi Junior" w:date="2024-06-11T15:10:00Z">
                              <w:del w:id="14057" w:author="SANDRA APARECIDA GEHRING FRANCO" w:date="2024-07-11T09:05:00Z">
                                <w:r>
                                  <w:rPr>
                                    <w:rFonts w:cs="Verdana" w:ascii="Verdana" w:hAnsi="Verdana"/>
                                    <w:sz w:val="20"/>
                                    <w:szCs w:val="20"/>
                                  </w:rPr>
                                  <w:delText>APRESENTAÇÃO</w:delText>
                                </w:r>
                              </w:del>
                            </w:ins>
                            <w:ins w:id="14058" w:author="hngr-Remo Tagliacozzi Junior" w:date="2024-06-11T15:10:00Z">
                              <w:del w:id="14059" w:author="SANDRA APARECIDA GEHRING FRANCO" w:date="2024-07-11T09:05:00Z">
                                <w:r>
                                  <w:rPr>
                                    <w:rFonts w:cs="Verdana" w:ascii="Verdana" w:hAnsi="Verdana"/>
                                    <w:spacing w:val="21"/>
                                    <w:sz w:val="20"/>
                                    <w:szCs w:val="20"/>
                                  </w:rPr>
                                  <w:delText xml:space="preserve"> </w:delText>
                                </w:r>
                              </w:del>
                            </w:ins>
                            <w:ins w:id="14060" w:author="hngr-Remo Tagliacozzi Junior" w:date="2024-06-11T15:10:00Z">
                              <w:del w:id="14061" w:author="SANDRA APARECIDA GEHRING FRANCO" w:date="2024-07-11T09:05:00Z">
                                <w:r>
                                  <w:rPr>
                                    <w:rFonts w:cs="Verdana" w:ascii="Verdana" w:hAnsi="Verdana"/>
                                    <w:sz w:val="20"/>
                                    <w:szCs w:val="20"/>
                                  </w:rPr>
                                  <w:delText>CÁPSULA/COMPRIMIDO/COMPRIMIDO</w:delText>
                                </w:r>
                              </w:del>
                            </w:ins>
                            <w:ins w:id="14062" w:author="hngr-Remo Tagliacozzi Junior" w:date="2024-06-11T15:10:00Z">
                              <w:del w:id="14063" w:author="SANDRA APARECIDA GEHRING FRANCO" w:date="2024-07-11T09:05:00Z">
                                <w:r>
                                  <w:rPr>
                                    <w:rFonts w:cs="Verdana" w:ascii="Verdana" w:hAnsi="Verdana"/>
                                    <w:spacing w:val="21"/>
                                    <w:sz w:val="20"/>
                                    <w:szCs w:val="20"/>
                                  </w:rPr>
                                  <w:delText xml:space="preserve"> </w:delText>
                                </w:r>
                              </w:del>
                            </w:ins>
                            <w:ins w:id="14064" w:author="hngr-Remo Tagliacozzi Junior" w:date="2024-06-11T15:10:00Z">
                              <w:del w:id="14065" w:author="SANDRA APARECIDA GEHRING FRANCO" w:date="2024-07-11T09:05:00Z">
                                <w:r>
                                  <w:rPr>
                                    <w:rFonts w:cs="Verdana" w:ascii="Verdana" w:hAnsi="Verdana"/>
                                    <w:sz w:val="20"/>
                                    <w:szCs w:val="20"/>
                                  </w:rPr>
                                  <w:delText>REVESTIDO,</w:delText>
                                </w:r>
                              </w:del>
                            </w:ins>
                            <w:ins w:id="14066" w:author="hngr-Remo Tagliacozzi Junior" w:date="2024-06-11T15:10:00Z">
                              <w:del w:id="14067" w:author="SANDRA APARECIDA GEHRING FRANCO" w:date="2024-07-11T09:05:00Z">
                                <w:r>
                                  <w:rPr>
                                    <w:rFonts w:cs="Verdana" w:ascii="Verdana" w:hAnsi="Verdana"/>
                                    <w:spacing w:val="22"/>
                                    <w:sz w:val="20"/>
                                    <w:szCs w:val="20"/>
                                  </w:rPr>
                                  <w:delText xml:space="preserve"> </w:delText>
                                </w:r>
                              </w:del>
                            </w:ins>
                            <w:ins w:id="14068" w:author="hngr-Remo Tagliacozzi Junior" w:date="2024-06-11T15:10:00Z">
                              <w:del w:id="14069" w:author="SANDRA APARECIDA GEHRING FRANCO" w:date="2024-07-11T09:05:00Z">
                                <w:r>
                                  <w:rPr>
                                    <w:rFonts w:cs="Verdana" w:ascii="Verdana" w:hAnsi="Verdana"/>
                                    <w:sz w:val="20"/>
                                    <w:szCs w:val="20"/>
                                  </w:rPr>
                                  <w:delText>VIA</w:delText>
                                </w:r>
                              </w:del>
                            </w:ins>
                            <w:ins w:id="14070" w:author="hngr-Remo Tagliacozzi Junior" w:date="2024-06-11T15:10:00Z">
                              <w:del w:id="14071" w:author="SANDRA APARECIDA GEHRING FRANCO" w:date="2024-07-11T09:05:00Z">
                                <w:r>
                                  <w:rPr>
                                    <w:rFonts w:cs="Verdana" w:ascii="Verdana" w:hAnsi="Verdana"/>
                                    <w:spacing w:val="21"/>
                                    <w:sz w:val="20"/>
                                    <w:szCs w:val="20"/>
                                  </w:rPr>
                                  <w:delText xml:space="preserve"> </w:delText>
                                </w:r>
                              </w:del>
                            </w:ins>
                            <w:ins w:id="14072" w:author="hngr-Remo Tagliacozzi Junior" w:date="2024-06-11T15:10:00Z">
                              <w:del w:id="14073" w:author="SANDRA APARECIDA GEHRING FRANCO" w:date="2024-07-11T09:05:00Z">
                                <w:r>
                                  <w:rPr>
                                    <w:rFonts w:cs="Verdana" w:ascii="Verdana" w:hAnsi="Verdana"/>
                                    <w:sz w:val="20"/>
                                    <w:szCs w:val="20"/>
                                  </w:rPr>
                                  <w:delText>DE</w:delText>
                                </w:r>
                              </w:del>
                            </w:ins>
                            <w:ins w:id="14074" w:author="hngr-Remo Tagliacozzi Junior" w:date="2024-06-11T15:10:00Z">
                              <w:del w:id="14075" w:author="SANDRA APARECIDA GEHRING FRANCO" w:date="2024-07-11T09:05:00Z">
                                <w:r>
                                  <w:rPr>
                                    <w:rFonts w:cs="Verdana" w:ascii="Verdana" w:hAnsi="Verdana"/>
                                    <w:spacing w:val="22"/>
                                    <w:sz w:val="20"/>
                                    <w:szCs w:val="20"/>
                                  </w:rPr>
                                  <w:delText xml:space="preserve"> </w:delText>
                                </w:r>
                              </w:del>
                            </w:ins>
                            <w:del w:id="14076" w:author="SANDRA APARECIDA GEHRING FRANCO" w:date="2024-07-11T09:05:00Z">
                              <w:r>
                                <w:rPr>
                                  <w:rFonts w:cs="Verdana" w:ascii="Verdana" w:hAnsi="Verdana"/>
                                  <w:sz w:val="20"/>
                                  <w:szCs w:val="20"/>
                                </w:rPr>
                                <w:delText>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077" w:author="SANDRA APARECIDA GEHRING FRANCO" w:date="2024-07-11T09:05:00Z">
                              <w:r>
                                <w:rPr>
                                  <w:rFonts w:cs="Verdana" w:ascii="Verdana" w:hAnsi="Verdana"/>
                                  <w:b/>
                                  <w:sz w:val="20"/>
                                  <w:szCs w:val="20"/>
                                </w:rPr>
                                <w:delText>2685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078" w:author="SANDRA APARECIDA GEHRING FRANCO" w:date="2024-07-11T09:05: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07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080" w:author="hngr-Remo Tagliacozzi Junior" w:date="2024-06-11T15:10:00Z">
                              <w:del w:id="14081" w:author="SANDRA APARECIDA GEHRING FRANCO" w:date="2024-07-11T09:05:00Z">
                                <w:r>
                                  <w:rPr>
                                    <w:rFonts w:cs="Verdana" w:ascii="Verdana" w:hAnsi="Verdana"/>
                                    <w:sz w:val="20"/>
                                    <w:szCs w:val="20"/>
                                  </w:rPr>
                                  <w:delText>NATUREZA</w:delText>
                                </w:r>
                              </w:del>
                            </w:ins>
                            <w:ins w:id="14082" w:author="hngr-Remo Tagliacozzi Junior" w:date="2024-06-11T15:10:00Z">
                              <w:del w:id="14083" w:author="SANDRA APARECIDA GEHRING FRANCO" w:date="2024-07-11T09:05:00Z">
                                <w:r>
                                  <w:rPr>
                                    <w:rFonts w:cs="Verdana" w:ascii="Verdana" w:hAnsi="Verdana"/>
                                    <w:spacing w:val="1"/>
                                    <w:sz w:val="20"/>
                                    <w:szCs w:val="20"/>
                                  </w:rPr>
                                  <w:delText xml:space="preserve"> </w:delText>
                                </w:r>
                              </w:del>
                            </w:ins>
                            <w:ins w:id="14084" w:author="hngr-Remo Tagliacozzi Junior" w:date="2024-06-11T15:10:00Z">
                              <w:del w:id="14085" w:author="SANDRA APARECIDA GEHRING FRANCO" w:date="2024-07-11T09:05:00Z">
                                <w:r>
                                  <w:rPr>
                                    <w:rFonts w:cs="Verdana" w:ascii="Verdana" w:hAnsi="Verdana"/>
                                    <w:sz w:val="20"/>
                                    <w:szCs w:val="20"/>
                                  </w:rPr>
                                  <w:delText>DE</w:delText>
                                </w:r>
                              </w:del>
                            </w:ins>
                            <w:ins w:id="14086" w:author="hngr-Remo Tagliacozzi Junior" w:date="2024-06-11T15:10:00Z">
                              <w:del w:id="14087" w:author="SANDRA APARECIDA GEHRING FRANCO" w:date="2024-07-11T09:05:00Z">
                                <w:r>
                                  <w:rPr>
                                    <w:rFonts w:cs="Verdana" w:ascii="Verdana" w:hAnsi="Verdana"/>
                                    <w:spacing w:val="1"/>
                                    <w:sz w:val="20"/>
                                    <w:szCs w:val="20"/>
                                  </w:rPr>
                                  <w:delText xml:space="preserve"> </w:delText>
                                </w:r>
                              </w:del>
                            </w:ins>
                            <w:ins w:id="14088" w:author="hngr-Remo Tagliacozzi Junior" w:date="2024-06-11T15:10:00Z">
                              <w:del w:id="14089" w:author="SANDRA APARECIDA GEHRING FRANCO" w:date="2024-07-11T09:05:00Z">
                                <w:r>
                                  <w:rPr>
                                    <w:rFonts w:cs="Verdana" w:ascii="Verdana" w:hAnsi="Verdana"/>
                                    <w:sz w:val="20"/>
                                    <w:szCs w:val="20"/>
                                  </w:rPr>
                                  <w:delText>DESPESA:</w:delText>
                                </w:r>
                              </w:del>
                            </w:ins>
                            <w:ins w:id="14090" w:author="hngr-Remo Tagliacozzi Junior" w:date="2024-06-11T15:10:00Z">
                              <w:del w:id="14091" w:author="SANDRA APARECIDA GEHRING FRANCO" w:date="2024-07-11T09:05:00Z">
                                <w:r>
                                  <w:rPr>
                                    <w:rFonts w:cs="Verdana" w:ascii="Verdana" w:hAnsi="Verdana"/>
                                    <w:spacing w:val="1"/>
                                    <w:sz w:val="20"/>
                                    <w:szCs w:val="20"/>
                                  </w:rPr>
                                  <w:delText xml:space="preserve"> </w:delText>
                                </w:r>
                              </w:del>
                            </w:ins>
                            <w:ins w:id="14092" w:author="hngr-Remo Tagliacozzi Junior" w:date="2024-06-11T15:10:00Z">
                              <w:del w:id="14093" w:author="SANDRA APARECIDA GEHRING FRANCO" w:date="2024-07-11T09:05:00Z">
                                <w:r>
                                  <w:rPr>
                                    <w:rFonts w:cs="Verdana" w:ascii="Verdana" w:hAnsi="Verdana"/>
                                    <w:sz w:val="20"/>
                                    <w:szCs w:val="20"/>
                                  </w:rPr>
                                  <w:delText>33903030</w:delText>
                                </w:r>
                              </w:del>
                            </w:ins>
                            <w:ins w:id="14094" w:author="hngr-Remo Tagliacozzi Junior" w:date="2024-06-11T15:10:00Z">
                              <w:del w:id="14095" w:author="SANDRA APARECIDA GEHRING FRANCO" w:date="2024-07-11T09:05:00Z">
                                <w:r>
                                  <w:rPr>
                                    <w:rFonts w:cs="Verdana" w:ascii="Verdana" w:hAnsi="Verdana"/>
                                    <w:spacing w:val="1"/>
                                    <w:sz w:val="20"/>
                                    <w:szCs w:val="20"/>
                                  </w:rPr>
                                  <w:delText xml:space="preserve"> </w:delText>
                                </w:r>
                              </w:del>
                            </w:ins>
                            <w:ins w:id="14096" w:author="hngr-Remo Tagliacozzi Junior" w:date="2024-06-11T15:10:00Z">
                              <w:del w:id="14097" w:author="SANDRA APARECIDA GEHRING FRANCO" w:date="2024-07-11T09:05:00Z">
                                <w:r>
                                  <w:rPr>
                                    <w:rFonts w:cs="Verdana" w:ascii="Verdana" w:hAnsi="Verdana"/>
                                    <w:sz w:val="20"/>
                                    <w:szCs w:val="20"/>
                                  </w:rPr>
                                  <w:delText>CLASSE:</w:delText>
                                </w:r>
                              </w:del>
                            </w:ins>
                            <w:ins w:id="14098" w:author="hngr-Remo Tagliacozzi Junior" w:date="2024-06-11T15:10:00Z">
                              <w:del w:id="14099" w:author="SANDRA APARECIDA GEHRING FRANCO" w:date="2024-07-11T09:05:00Z">
                                <w:r>
                                  <w:rPr>
                                    <w:rFonts w:cs="Verdana" w:ascii="Verdana" w:hAnsi="Verdana"/>
                                    <w:spacing w:val="1"/>
                                    <w:sz w:val="20"/>
                                    <w:szCs w:val="20"/>
                                  </w:rPr>
                                  <w:delText xml:space="preserve"> </w:delText>
                                </w:r>
                              </w:del>
                            </w:ins>
                            <w:ins w:id="14100" w:author="hngr-Remo Tagliacozzi Junior" w:date="2024-06-11T15:10:00Z">
                              <w:del w:id="14101" w:author="SANDRA APARECIDA GEHRING FRANCO" w:date="2024-07-11T09:05:00Z">
                                <w:r>
                                  <w:rPr>
                                    <w:rFonts w:cs="Verdana" w:ascii="Verdana" w:hAnsi="Verdana"/>
                                    <w:sz w:val="20"/>
                                    <w:szCs w:val="20"/>
                                  </w:rPr>
                                  <w:delText>6531</w:delText>
                                </w:r>
                              </w:del>
                            </w:ins>
                            <w:ins w:id="14102" w:author="hngr-Remo Tagliacozzi Junior" w:date="2024-06-11T15:10:00Z">
                              <w:del w:id="14103" w:author="SANDRA APARECIDA GEHRING FRANCO" w:date="2024-07-11T09:05:00Z">
                                <w:r>
                                  <w:rPr>
                                    <w:rFonts w:cs="Verdana" w:ascii="Verdana" w:hAnsi="Verdana"/>
                                    <w:spacing w:val="1"/>
                                    <w:sz w:val="20"/>
                                    <w:szCs w:val="20"/>
                                  </w:rPr>
                                  <w:delText xml:space="preserve"> </w:delText>
                                </w:r>
                              </w:del>
                            </w:ins>
                            <w:ins w:id="14104" w:author="hngr-Remo Tagliacozzi Junior" w:date="2024-06-11T15:10:00Z">
                              <w:del w:id="14105" w:author="SANDRA APARECIDA GEHRING FRANCO" w:date="2024-07-11T09:05:00Z">
                                <w:r>
                                  <w:rPr>
                                    <w:rFonts w:cs="Verdana" w:ascii="Verdana" w:hAnsi="Verdana"/>
                                    <w:sz w:val="20"/>
                                    <w:szCs w:val="20"/>
                                  </w:rPr>
                                  <w:delText>–</w:delText>
                                </w:r>
                              </w:del>
                            </w:ins>
                            <w:ins w:id="14106" w:author="hngr-Remo Tagliacozzi Junior" w:date="2024-06-11T15:10:00Z">
                              <w:del w:id="14107" w:author="SANDRA APARECIDA GEHRING FRANCO" w:date="2024-07-11T09:05:00Z">
                                <w:r>
                                  <w:rPr>
                                    <w:rFonts w:cs="Verdana" w:ascii="Verdana" w:hAnsi="Verdana"/>
                                    <w:spacing w:val="1"/>
                                    <w:sz w:val="20"/>
                                    <w:szCs w:val="20"/>
                                  </w:rPr>
                                  <w:delText xml:space="preserve"> </w:delText>
                                </w:r>
                              </w:del>
                            </w:ins>
                            <w:ins w:id="14108" w:author="hngr-Remo Tagliacozzi Junior" w:date="2024-06-11T15:10:00Z">
                              <w:del w:id="14109" w:author="SANDRA APARECIDA GEHRING FRANCO" w:date="2024-07-11T09:05:00Z">
                                <w:r>
                                  <w:rPr>
                                    <w:rFonts w:cs="Verdana" w:ascii="Verdana" w:hAnsi="Verdana"/>
                                    <w:sz w:val="20"/>
                                    <w:szCs w:val="20"/>
                                  </w:rPr>
                                  <w:delText>MEDICAMENTOS</w:delText>
                                </w:r>
                              </w:del>
                            </w:ins>
                            <w:ins w:id="14110" w:author="hngr-Remo Tagliacozzi Junior" w:date="2024-06-11T15:10:00Z">
                              <w:del w:id="14111" w:author="SANDRA APARECIDA GEHRING FRANCO" w:date="2024-07-11T09:05:00Z">
                                <w:r>
                                  <w:rPr>
                                    <w:rFonts w:cs="Verdana" w:ascii="Verdana" w:hAnsi="Verdana"/>
                                    <w:spacing w:val="1"/>
                                    <w:sz w:val="20"/>
                                    <w:szCs w:val="20"/>
                                  </w:rPr>
                                  <w:delText xml:space="preserve"> </w:delText>
                                </w:r>
                              </w:del>
                            </w:ins>
                            <w:ins w:id="14112" w:author="hngr-Remo Tagliacozzi Junior" w:date="2024-06-11T15:10:00Z">
                              <w:del w:id="14113" w:author="SANDRA APARECIDA GEHRING FRANCO" w:date="2024-07-11T09:05:00Z">
                                <w:r>
                                  <w:rPr>
                                    <w:rFonts w:cs="Verdana" w:ascii="Verdana" w:hAnsi="Verdana"/>
                                    <w:sz w:val="20"/>
                                    <w:szCs w:val="20"/>
                                  </w:rPr>
                                  <w:delText>COM</w:delText>
                                </w:r>
                              </w:del>
                            </w:ins>
                            <w:ins w:id="14114" w:author="hngr-Remo Tagliacozzi Junior" w:date="2024-06-11T15:10:00Z">
                              <w:del w:id="14115" w:author="SANDRA APARECIDA GEHRING FRANCO" w:date="2024-07-11T09:05:00Z">
                                <w:r>
                                  <w:rPr>
                                    <w:rFonts w:cs="Verdana" w:ascii="Verdana" w:hAnsi="Verdana"/>
                                    <w:spacing w:val="1"/>
                                    <w:sz w:val="20"/>
                                    <w:szCs w:val="20"/>
                                  </w:rPr>
                                  <w:delText xml:space="preserve"> </w:delText>
                                </w:r>
                              </w:del>
                            </w:ins>
                            <w:ins w:id="14116" w:author="hngr-Remo Tagliacozzi Junior" w:date="2024-06-11T15:10:00Z">
                              <w:del w:id="14117" w:author="SANDRA APARECIDA GEHRING FRANCO" w:date="2024-07-11T09:05:00Z">
                                <w:r>
                                  <w:rPr>
                                    <w:rFonts w:cs="Verdana" w:ascii="Verdana" w:hAnsi="Verdana"/>
                                    <w:sz w:val="20"/>
                                    <w:szCs w:val="20"/>
                                  </w:rPr>
                                  <w:delText>OU</w:delText>
                                </w:r>
                              </w:del>
                            </w:ins>
                            <w:ins w:id="14118" w:author="hngr-Remo Tagliacozzi Junior" w:date="2024-06-11T15:10:00Z">
                              <w:del w:id="14119" w:author="SANDRA APARECIDA GEHRING FRANCO" w:date="2024-07-11T09:05:00Z">
                                <w:r>
                                  <w:rPr>
                                    <w:rFonts w:cs="Verdana" w:ascii="Verdana" w:hAnsi="Verdana"/>
                                    <w:spacing w:val="1"/>
                                    <w:sz w:val="20"/>
                                    <w:szCs w:val="20"/>
                                  </w:rPr>
                                  <w:delText xml:space="preserve"> </w:delText>
                                </w:r>
                              </w:del>
                            </w:ins>
                            <w:ins w:id="14120" w:author="hngr-Remo Tagliacozzi Junior" w:date="2024-06-11T15:10:00Z">
                              <w:del w:id="14121" w:author="SANDRA APARECIDA GEHRING FRANCO" w:date="2024-07-11T09:05:00Z">
                                <w:r>
                                  <w:rPr>
                                    <w:rFonts w:cs="Verdana" w:ascii="Verdana" w:hAnsi="Verdana"/>
                                    <w:sz w:val="20"/>
                                    <w:szCs w:val="20"/>
                                  </w:rPr>
                                  <w:delText>SEM</w:delText>
                                </w:r>
                              </w:del>
                            </w:ins>
                            <w:ins w:id="14122" w:author="hngr-Remo Tagliacozzi Junior" w:date="2024-06-11T15:10:00Z">
                              <w:del w:id="14123" w:author="SANDRA APARECIDA GEHRING FRANCO" w:date="2024-07-11T09:05:00Z">
                                <w:r>
                                  <w:rPr>
                                    <w:rFonts w:cs="Verdana" w:ascii="Verdana" w:hAnsi="Verdana"/>
                                    <w:spacing w:val="1"/>
                                    <w:sz w:val="20"/>
                                    <w:szCs w:val="20"/>
                                  </w:rPr>
                                  <w:delText xml:space="preserve"> </w:delText>
                                </w:r>
                              </w:del>
                            </w:ins>
                            <w:ins w:id="14124" w:author="hngr-Remo Tagliacozzi Junior" w:date="2024-06-11T15:10:00Z">
                              <w:del w:id="14125" w:author="SANDRA APARECIDA GEHRING FRANCO" w:date="2024-07-11T09:05:00Z">
                                <w:r>
                                  <w:rPr>
                                    <w:rFonts w:cs="Verdana" w:ascii="Verdana" w:hAnsi="Verdana"/>
                                    <w:sz w:val="20"/>
                                    <w:szCs w:val="20"/>
                                  </w:rPr>
                                  <w:delText xml:space="preserve">NOTIFICACAO/REGISTRO NA ANVISA DO PRODUTO * BEC </w:delText>
                                </w:r>
                              </w:del>
                            </w:ins>
                            <w:ins w:id="14126" w:author="hngr-Remo Tagliacozzi Junior" w:date="2024-06-11T15:10:00Z">
                              <w:del w:id="14127" w:author="SANDRA APARECIDA GEHRING FRANCO" w:date="2024-07-11T09:05:00Z">
                                <w:r>
                                  <w:rPr>
                                    <w:rFonts w:cs="Verdana" w:ascii="Verdana" w:hAnsi="Verdana"/>
                                    <w:b/>
                                    <w:sz w:val="20"/>
                                    <w:szCs w:val="20"/>
                                  </w:rPr>
                                  <w:delText>ITEM MATERIAL: 10890-1 -</w:delText>
                                </w:r>
                              </w:del>
                            </w:ins>
                            <w:ins w:id="14128" w:author="hngr-Remo Tagliacozzi Junior" w:date="2024-06-11T15:10:00Z">
                              <w:del w:id="14129" w:author="SANDRA APARECIDA GEHRING FRANCO" w:date="2024-07-11T09:05:00Z">
                                <w:r>
                                  <w:rPr>
                                    <w:rFonts w:cs="Verdana" w:ascii="Verdana" w:hAnsi="Verdana"/>
                                    <w:b/>
                                    <w:spacing w:val="1"/>
                                    <w:sz w:val="20"/>
                                    <w:szCs w:val="20"/>
                                  </w:rPr>
                                  <w:delText xml:space="preserve"> </w:delText>
                                </w:r>
                              </w:del>
                            </w:ins>
                            <w:ins w:id="14130" w:author="hngr-Remo Tagliacozzi Junior" w:date="2024-06-11T15:10:00Z">
                              <w:del w:id="14131" w:author="SANDRA APARECIDA GEHRING FRANCO" w:date="2024-07-11T09:05:00Z">
                                <w:r>
                                  <w:rPr>
                                    <w:rFonts w:cs="Verdana" w:ascii="Verdana" w:hAnsi="Verdana"/>
                                    <w:b/>
                                    <w:sz w:val="20"/>
                                    <w:szCs w:val="20"/>
                                  </w:rPr>
                                  <w:delText>MEDICAMENTOS GERAIS DE USO HUMANO (ATIVO) ONDANSETRONA, CLORIDRATO 2</w:delText>
                                </w:r>
                              </w:del>
                            </w:ins>
                            <w:ins w:id="14132" w:author="hngr-Remo Tagliacozzi Junior" w:date="2024-06-11T15:10:00Z">
                              <w:del w:id="14133" w:author="SANDRA APARECIDA GEHRING FRANCO" w:date="2024-07-11T09:05:00Z">
                                <w:r>
                                  <w:rPr>
                                    <w:rFonts w:cs="Verdana" w:ascii="Verdana" w:hAnsi="Verdana"/>
                                    <w:b/>
                                    <w:spacing w:val="-52"/>
                                    <w:sz w:val="20"/>
                                    <w:szCs w:val="20"/>
                                  </w:rPr>
                                  <w:delText xml:space="preserve"> </w:delText>
                                </w:r>
                              </w:del>
                            </w:ins>
                            <w:ins w:id="14134" w:author="hngr-Remo Tagliacozzi Junior" w:date="2024-06-11T15:10:00Z">
                              <w:del w:id="14135" w:author="SANDRA APARECIDA GEHRING FRANCO" w:date="2024-07-11T09:05:00Z">
                                <w:r>
                                  <w:rPr>
                                    <w:rFonts w:cs="Verdana" w:ascii="Verdana" w:hAnsi="Verdana"/>
                                    <w:b/>
                                    <w:sz w:val="20"/>
                                    <w:szCs w:val="20"/>
                                  </w:rPr>
                                  <w:delText xml:space="preserve">MG/ML, </w:delText>
                                </w:r>
                              </w:del>
                            </w:ins>
                            <w:ins w:id="14136" w:author="hngr-Remo Tagliacozzi Junior" w:date="2024-06-11T15:10:00Z">
                              <w:del w:id="14137" w:author="SANDRA APARECIDA GEHRING FRANCO" w:date="2024-07-11T09:05:00Z">
                                <w:r>
                                  <w:rPr>
                                    <w:rFonts w:cs="Verdana" w:ascii="Verdana" w:hAnsi="Verdana"/>
                                    <w:sz w:val="20"/>
                                    <w:szCs w:val="20"/>
                                  </w:rPr>
                                  <w:delText>FORMA FARMACÊUTICA SOLUÇÃO INJETÁVEL, FORMA DE APRESENTAÇÃO FRASCO-</w:delText>
                                </w:r>
                              </w:del>
                            </w:ins>
                            <w:ins w:id="14138" w:author="hngr-Remo Tagliacozzi Junior" w:date="2024-06-11T15:10:00Z">
                              <w:del w:id="14139" w:author="SANDRA APARECIDA GEHRING FRANCO" w:date="2024-07-11T09:05:00Z">
                                <w:r>
                                  <w:rPr>
                                    <w:rFonts w:cs="Verdana" w:ascii="Verdana" w:hAnsi="Verdana"/>
                                    <w:spacing w:val="1"/>
                                    <w:sz w:val="20"/>
                                    <w:szCs w:val="20"/>
                                  </w:rPr>
                                  <w:delText xml:space="preserve"> </w:delText>
                                </w:r>
                              </w:del>
                            </w:ins>
                            <w:del w:id="14140" w:author="SANDRA APARECIDA GEHRING FRANCO" w:date="2024-07-11T09:05:00Z">
                              <w:r>
                                <w:rPr>
                                  <w:rFonts w:cs="Verdana" w:ascii="Verdana" w:hAnsi="Verdana"/>
                                  <w:sz w:val="20"/>
                                  <w:szCs w:val="20"/>
                                </w:rPr>
                                <w:delText>AMPOLA/SERINGA PREENCHIDA/AMPOLA 2 ML, VIA DE ADMINISTRAÇÃO INTRAVENOS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141" w:author="SANDRA APARECIDA GEHRING FRANCO" w:date="2024-07-11T09:05:00Z">
                              <w:r>
                                <w:rPr>
                                  <w:rFonts w:cs="Verdana" w:ascii="Verdana" w:hAnsi="Verdana"/>
                                  <w:b/>
                                  <w:sz w:val="20"/>
                                  <w:szCs w:val="20"/>
                                </w:rPr>
                                <w:delText>268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142" w:author="SANDRA APARECIDA GEHRING FRANCO" w:date="2024-07-11T09:05: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14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144" w:author="hngr-Remo Tagliacozzi Junior" w:date="2024-06-11T15:10:00Z">
                              <w:del w:id="14145" w:author="SANDRA APARECIDA GEHRING FRANCO" w:date="2024-07-11T09:05:00Z">
                                <w:r>
                                  <w:rPr>
                                    <w:rFonts w:cs="Verdana" w:ascii="Verdana" w:hAnsi="Verdana"/>
                                    <w:sz w:val="20"/>
                                    <w:szCs w:val="20"/>
                                  </w:rPr>
                                  <w:delText>NATUREZA</w:delText>
                                </w:r>
                              </w:del>
                            </w:ins>
                            <w:ins w:id="14146" w:author="hngr-Remo Tagliacozzi Junior" w:date="2024-06-11T15:10:00Z">
                              <w:del w:id="14147" w:author="SANDRA APARECIDA GEHRING FRANCO" w:date="2024-07-11T09:05:00Z">
                                <w:r>
                                  <w:rPr>
                                    <w:rFonts w:cs="Verdana" w:ascii="Verdana" w:hAnsi="Verdana"/>
                                    <w:spacing w:val="1"/>
                                    <w:sz w:val="20"/>
                                    <w:szCs w:val="20"/>
                                  </w:rPr>
                                  <w:delText xml:space="preserve"> </w:delText>
                                </w:r>
                              </w:del>
                            </w:ins>
                            <w:ins w:id="14148" w:author="hngr-Remo Tagliacozzi Junior" w:date="2024-06-11T15:10:00Z">
                              <w:del w:id="14149" w:author="SANDRA APARECIDA GEHRING FRANCO" w:date="2024-07-11T09:05:00Z">
                                <w:r>
                                  <w:rPr>
                                    <w:rFonts w:cs="Verdana" w:ascii="Verdana" w:hAnsi="Verdana"/>
                                    <w:sz w:val="20"/>
                                    <w:szCs w:val="20"/>
                                  </w:rPr>
                                  <w:delText>DE</w:delText>
                                </w:r>
                              </w:del>
                            </w:ins>
                            <w:ins w:id="14150" w:author="hngr-Remo Tagliacozzi Junior" w:date="2024-06-11T15:10:00Z">
                              <w:del w:id="14151" w:author="SANDRA APARECIDA GEHRING FRANCO" w:date="2024-07-11T09:05:00Z">
                                <w:r>
                                  <w:rPr>
                                    <w:rFonts w:cs="Verdana" w:ascii="Verdana" w:hAnsi="Verdana"/>
                                    <w:spacing w:val="1"/>
                                    <w:sz w:val="20"/>
                                    <w:szCs w:val="20"/>
                                  </w:rPr>
                                  <w:delText xml:space="preserve"> </w:delText>
                                </w:r>
                              </w:del>
                            </w:ins>
                            <w:ins w:id="14152" w:author="hngr-Remo Tagliacozzi Junior" w:date="2024-06-11T15:10:00Z">
                              <w:del w:id="14153" w:author="SANDRA APARECIDA GEHRING FRANCO" w:date="2024-07-11T09:05:00Z">
                                <w:r>
                                  <w:rPr>
                                    <w:rFonts w:cs="Verdana" w:ascii="Verdana" w:hAnsi="Verdana"/>
                                    <w:sz w:val="20"/>
                                    <w:szCs w:val="20"/>
                                  </w:rPr>
                                  <w:delText>DESPESA:</w:delText>
                                </w:r>
                              </w:del>
                            </w:ins>
                            <w:ins w:id="14154" w:author="hngr-Remo Tagliacozzi Junior" w:date="2024-06-11T15:10:00Z">
                              <w:del w:id="14155" w:author="SANDRA APARECIDA GEHRING FRANCO" w:date="2024-07-11T09:05:00Z">
                                <w:r>
                                  <w:rPr>
                                    <w:rFonts w:cs="Verdana" w:ascii="Verdana" w:hAnsi="Verdana"/>
                                    <w:spacing w:val="1"/>
                                    <w:sz w:val="20"/>
                                    <w:szCs w:val="20"/>
                                  </w:rPr>
                                  <w:delText xml:space="preserve"> </w:delText>
                                </w:r>
                              </w:del>
                            </w:ins>
                            <w:ins w:id="14156" w:author="hngr-Remo Tagliacozzi Junior" w:date="2024-06-11T15:10:00Z">
                              <w:del w:id="14157" w:author="SANDRA APARECIDA GEHRING FRANCO" w:date="2024-07-11T09:05:00Z">
                                <w:r>
                                  <w:rPr>
                                    <w:rFonts w:cs="Verdana" w:ascii="Verdana" w:hAnsi="Verdana"/>
                                    <w:sz w:val="20"/>
                                    <w:szCs w:val="20"/>
                                  </w:rPr>
                                  <w:delText>33903030</w:delText>
                                </w:r>
                              </w:del>
                            </w:ins>
                            <w:ins w:id="14158" w:author="hngr-Remo Tagliacozzi Junior" w:date="2024-06-11T15:10:00Z">
                              <w:del w:id="14159" w:author="SANDRA APARECIDA GEHRING FRANCO" w:date="2024-07-11T09:05:00Z">
                                <w:r>
                                  <w:rPr>
                                    <w:rFonts w:cs="Verdana" w:ascii="Verdana" w:hAnsi="Verdana"/>
                                    <w:spacing w:val="1"/>
                                    <w:sz w:val="20"/>
                                    <w:szCs w:val="20"/>
                                  </w:rPr>
                                  <w:delText xml:space="preserve"> </w:delText>
                                </w:r>
                              </w:del>
                            </w:ins>
                            <w:ins w:id="14160" w:author="hngr-Remo Tagliacozzi Junior" w:date="2024-06-11T15:10:00Z">
                              <w:del w:id="14161" w:author="SANDRA APARECIDA GEHRING FRANCO" w:date="2024-07-11T09:05:00Z">
                                <w:r>
                                  <w:rPr>
                                    <w:rFonts w:cs="Verdana" w:ascii="Verdana" w:hAnsi="Verdana"/>
                                    <w:sz w:val="20"/>
                                    <w:szCs w:val="20"/>
                                  </w:rPr>
                                  <w:delText>CLASSE:</w:delText>
                                </w:r>
                              </w:del>
                            </w:ins>
                            <w:ins w:id="14162" w:author="hngr-Remo Tagliacozzi Junior" w:date="2024-06-11T15:10:00Z">
                              <w:del w:id="14163" w:author="SANDRA APARECIDA GEHRING FRANCO" w:date="2024-07-11T09:05:00Z">
                                <w:r>
                                  <w:rPr>
                                    <w:rFonts w:cs="Verdana" w:ascii="Verdana" w:hAnsi="Verdana"/>
                                    <w:spacing w:val="1"/>
                                    <w:sz w:val="20"/>
                                    <w:szCs w:val="20"/>
                                  </w:rPr>
                                  <w:delText xml:space="preserve"> </w:delText>
                                </w:r>
                              </w:del>
                            </w:ins>
                            <w:ins w:id="14164" w:author="hngr-Remo Tagliacozzi Junior" w:date="2024-06-11T15:10:00Z">
                              <w:del w:id="14165" w:author="SANDRA APARECIDA GEHRING FRANCO" w:date="2024-07-11T09:05:00Z">
                                <w:r>
                                  <w:rPr>
                                    <w:rFonts w:cs="Verdana" w:ascii="Verdana" w:hAnsi="Verdana"/>
                                    <w:sz w:val="20"/>
                                    <w:szCs w:val="20"/>
                                  </w:rPr>
                                  <w:delText>6531</w:delText>
                                </w:r>
                              </w:del>
                            </w:ins>
                            <w:ins w:id="14166" w:author="hngr-Remo Tagliacozzi Junior" w:date="2024-06-11T15:10:00Z">
                              <w:del w:id="14167" w:author="SANDRA APARECIDA GEHRING FRANCO" w:date="2024-07-11T09:05:00Z">
                                <w:r>
                                  <w:rPr>
                                    <w:rFonts w:cs="Verdana" w:ascii="Verdana" w:hAnsi="Verdana"/>
                                    <w:spacing w:val="1"/>
                                    <w:sz w:val="20"/>
                                    <w:szCs w:val="20"/>
                                  </w:rPr>
                                  <w:delText xml:space="preserve"> </w:delText>
                                </w:r>
                              </w:del>
                            </w:ins>
                            <w:ins w:id="14168" w:author="hngr-Remo Tagliacozzi Junior" w:date="2024-06-11T15:10:00Z">
                              <w:del w:id="14169" w:author="SANDRA APARECIDA GEHRING FRANCO" w:date="2024-07-11T09:05:00Z">
                                <w:r>
                                  <w:rPr>
                                    <w:rFonts w:cs="Verdana" w:ascii="Verdana" w:hAnsi="Verdana"/>
                                    <w:sz w:val="20"/>
                                    <w:szCs w:val="20"/>
                                  </w:rPr>
                                  <w:delText>-</w:delText>
                                </w:r>
                              </w:del>
                            </w:ins>
                            <w:ins w:id="14170" w:author="hngr-Remo Tagliacozzi Junior" w:date="2024-06-11T15:10:00Z">
                              <w:del w:id="14171" w:author="SANDRA APARECIDA GEHRING FRANCO" w:date="2024-07-11T09:05:00Z">
                                <w:r>
                                  <w:rPr>
                                    <w:rFonts w:cs="Verdana" w:ascii="Verdana" w:hAnsi="Verdana"/>
                                    <w:spacing w:val="1"/>
                                    <w:sz w:val="20"/>
                                    <w:szCs w:val="20"/>
                                  </w:rPr>
                                  <w:delText xml:space="preserve"> </w:delText>
                                </w:r>
                              </w:del>
                            </w:ins>
                            <w:ins w:id="14172" w:author="hngr-Remo Tagliacozzi Junior" w:date="2024-06-11T15:10:00Z">
                              <w:del w:id="14173" w:author="SANDRA APARECIDA GEHRING FRANCO" w:date="2024-07-11T09:05:00Z">
                                <w:r>
                                  <w:rPr>
                                    <w:rFonts w:cs="Verdana" w:ascii="Verdana" w:hAnsi="Verdana"/>
                                    <w:sz w:val="20"/>
                                    <w:szCs w:val="20"/>
                                  </w:rPr>
                                  <w:delText>MEDICAMENTOS</w:delText>
                                </w:r>
                              </w:del>
                            </w:ins>
                            <w:ins w:id="14174" w:author="hngr-Remo Tagliacozzi Junior" w:date="2024-06-11T15:10:00Z">
                              <w:del w:id="14175" w:author="SANDRA APARECIDA GEHRING FRANCO" w:date="2024-07-11T09:05:00Z">
                                <w:r>
                                  <w:rPr>
                                    <w:rFonts w:cs="Verdana" w:ascii="Verdana" w:hAnsi="Verdana"/>
                                    <w:spacing w:val="1"/>
                                    <w:sz w:val="20"/>
                                    <w:szCs w:val="20"/>
                                  </w:rPr>
                                  <w:delText xml:space="preserve"> </w:delText>
                                </w:r>
                              </w:del>
                            </w:ins>
                            <w:ins w:id="14176" w:author="hngr-Remo Tagliacozzi Junior" w:date="2024-06-11T15:10:00Z">
                              <w:del w:id="14177" w:author="SANDRA APARECIDA GEHRING FRANCO" w:date="2024-07-11T09:05:00Z">
                                <w:r>
                                  <w:rPr>
                                    <w:rFonts w:cs="Verdana" w:ascii="Verdana" w:hAnsi="Verdana"/>
                                    <w:sz w:val="20"/>
                                    <w:szCs w:val="20"/>
                                  </w:rPr>
                                  <w:delText>COM</w:delText>
                                </w:r>
                              </w:del>
                            </w:ins>
                            <w:ins w:id="14178" w:author="hngr-Remo Tagliacozzi Junior" w:date="2024-06-11T15:10:00Z">
                              <w:del w:id="14179" w:author="SANDRA APARECIDA GEHRING FRANCO" w:date="2024-07-11T09:05:00Z">
                                <w:r>
                                  <w:rPr>
                                    <w:rFonts w:cs="Verdana" w:ascii="Verdana" w:hAnsi="Verdana"/>
                                    <w:spacing w:val="1"/>
                                    <w:sz w:val="20"/>
                                    <w:szCs w:val="20"/>
                                  </w:rPr>
                                  <w:delText xml:space="preserve"> </w:delText>
                                </w:r>
                              </w:del>
                            </w:ins>
                            <w:ins w:id="14180" w:author="hngr-Remo Tagliacozzi Junior" w:date="2024-06-11T15:10:00Z">
                              <w:del w:id="14181" w:author="SANDRA APARECIDA GEHRING FRANCO" w:date="2024-07-11T09:05:00Z">
                                <w:r>
                                  <w:rPr>
                                    <w:rFonts w:cs="Verdana" w:ascii="Verdana" w:hAnsi="Verdana"/>
                                    <w:sz w:val="20"/>
                                    <w:szCs w:val="20"/>
                                  </w:rPr>
                                  <w:delText>OU</w:delText>
                                </w:r>
                              </w:del>
                            </w:ins>
                            <w:ins w:id="14182" w:author="hngr-Remo Tagliacozzi Junior" w:date="2024-06-11T15:10:00Z">
                              <w:del w:id="14183" w:author="SANDRA APARECIDA GEHRING FRANCO" w:date="2024-07-11T09:05:00Z">
                                <w:r>
                                  <w:rPr>
                                    <w:rFonts w:cs="Verdana" w:ascii="Verdana" w:hAnsi="Verdana"/>
                                    <w:spacing w:val="1"/>
                                    <w:sz w:val="20"/>
                                    <w:szCs w:val="20"/>
                                  </w:rPr>
                                  <w:delText xml:space="preserve"> </w:delText>
                                </w:r>
                              </w:del>
                            </w:ins>
                            <w:ins w:id="14184" w:author="hngr-Remo Tagliacozzi Junior" w:date="2024-06-11T15:10:00Z">
                              <w:del w:id="14185" w:author="SANDRA APARECIDA GEHRING FRANCO" w:date="2024-07-11T09:05:00Z">
                                <w:r>
                                  <w:rPr>
                                    <w:rFonts w:cs="Verdana" w:ascii="Verdana" w:hAnsi="Verdana"/>
                                    <w:sz w:val="20"/>
                                    <w:szCs w:val="20"/>
                                  </w:rPr>
                                  <w:delText>SEM</w:delText>
                                </w:r>
                              </w:del>
                            </w:ins>
                            <w:ins w:id="14186" w:author="hngr-Remo Tagliacozzi Junior" w:date="2024-06-11T15:10:00Z">
                              <w:del w:id="14187" w:author="SANDRA APARECIDA GEHRING FRANCO" w:date="2024-07-11T09:05:00Z">
                                <w:r>
                                  <w:rPr>
                                    <w:rFonts w:cs="Verdana" w:ascii="Verdana" w:hAnsi="Verdana"/>
                                    <w:spacing w:val="1"/>
                                    <w:sz w:val="20"/>
                                    <w:szCs w:val="20"/>
                                  </w:rPr>
                                  <w:delText xml:space="preserve"> </w:delText>
                                </w:r>
                              </w:del>
                            </w:ins>
                            <w:ins w:id="14188" w:author="hngr-Remo Tagliacozzi Junior" w:date="2024-06-11T15:10:00Z">
                              <w:del w:id="14189" w:author="SANDRA APARECIDA GEHRING FRANCO" w:date="2024-07-11T09:05:00Z">
                                <w:r>
                                  <w:rPr>
                                    <w:rFonts w:cs="Verdana" w:ascii="Verdana" w:hAnsi="Verdana"/>
                                    <w:sz w:val="20"/>
                                    <w:szCs w:val="20"/>
                                  </w:rPr>
                                  <w:delText xml:space="preserve">NOTIFICACAO/REGISTRO NA ANVISA DO PRODUTO * BEC </w:delText>
                                </w:r>
                              </w:del>
                            </w:ins>
                            <w:ins w:id="14190" w:author="hngr-Remo Tagliacozzi Junior" w:date="2024-06-11T15:10:00Z">
                              <w:del w:id="14191" w:author="SANDRA APARECIDA GEHRING FRANCO" w:date="2024-07-11T09:05:00Z">
                                <w:r>
                                  <w:rPr>
                                    <w:rFonts w:cs="Verdana" w:ascii="Verdana" w:hAnsi="Verdana"/>
                                    <w:b/>
                                    <w:sz w:val="20"/>
                                    <w:szCs w:val="20"/>
                                  </w:rPr>
                                  <w:delText>ITEM MATERIAL: 19100-0 -</w:delText>
                                </w:r>
                              </w:del>
                            </w:ins>
                            <w:ins w:id="14192" w:author="hngr-Remo Tagliacozzi Junior" w:date="2024-06-11T15:10:00Z">
                              <w:del w:id="14193" w:author="SANDRA APARECIDA GEHRING FRANCO" w:date="2024-07-11T09:05:00Z">
                                <w:r>
                                  <w:rPr>
                                    <w:rFonts w:cs="Verdana" w:ascii="Verdana" w:hAnsi="Verdana"/>
                                    <w:b/>
                                    <w:spacing w:val="1"/>
                                    <w:sz w:val="20"/>
                                    <w:szCs w:val="20"/>
                                  </w:rPr>
                                  <w:delText xml:space="preserve"> </w:delText>
                                </w:r>
                              </w:del>
                            </w:ins>
                            <w:ins w:id="14194" w:author="hngr-Remo Tagliacozzi Junior" w:date="2024-06-11T15:10:00Z">
                              <w:del w:id="14195" w:author="SANDRA APARECIDA GEHRING FRANCO" w:date="2024-07-11T09:05:00Z">
                                <w:r>
                                  <w:rPr>
                                    <w:rFonts w:cs="Verdana" w:ascii="Verdana" w:hAnsi="Verdana"/>
                                    <w:b/>
                                    <w:sz w:val="20"/>
                                    <w:szCs w:val="20"/>
                                  </w:rPr>
                                  <w:delText xml:space="preserve">MEDICAMENTOS GERAIS DE USO HUMANO (ATIVO) PARACETAMOL 500 MG, </w:delText>
                                </w:r>
                              </w:del>
                            </w:ins>
                            <w:ins w:id="14196" w:author="hngr-Remo Tagliacozzi Junior" w:date="2024-06-11T15:10:00Z">
                              <w:del w:id="14197" w:author="SANDRA APARECIDA GEHRING FRANCO" w:date="2024-07-11T09:05:00Z">
                                <w:r>
                                  <w:rPr>
                                    <w:rFonts w:cs="Verdana" w:ascii="Verdana" w:hAnsi="Verdana"/>
                                    <w:sz w:val="20"/>
                                    <w:szCs w:val="20"/>
                                  </w:rPr>
                                  <w:delText>FORMA</w:delText>
                                </w:r>
                              </w:del>
                            </w:ins>
                            <w:ins w:id="14198" w:author="hngr-Remo Tagliacozzi Junior" w:date="2024-06-11T15:10:00Z">
                              <w:del w:id="14199" w:author="SANDRA APARECIDA GEHRING FRANCO" w:date="2024-07-11T09:05:00Z">
                                <w:r>
                                  <w:rPr>
                                    <w:rFonts w:cs="Verdana" w:ascii="Verdana" w:hAnsi="Verdana"/>
                                    <w:spacing w:val="1"/>
                                    <w:sz w:val="20"/>
                                    <w:szCs w:val="20"/>
                                  </w:rPr>
                                  <w:delText xml:space="preserve"> </w:delText>
                                </w:r>
                              </w:del>
                            </w:ins>
                            <w:ins w:id="14200" w:author="hngr-Remo Tagliacozzi Junior" w:date="2024-06-11T15:10:00Z">
                              <w:del w:id="14201" w:author="SANDRA APARECIDA GEHRING FRANCO" w:date="2024-07-11T09:05:00Z">
                                <w:r>
                                  <w:rPr>
                                    <w:rFonts w:cs="Verdana" w:ascii="Verdana" w:hAnsi="Verdana"/>
                                    <w:sz w:val="20"/>
                                    <w:szCs w:val="20"/>
                                  </w:rPr>
                                  <w:delText>FARMACÊUTICA</w:delText>
                                </w:r>
                              </w:del>
                            </w:ins>
                            <w:ins w:id="14202" w:author="hngr-Remo Tagliacozzi Junior" w:date="2024-06-11T15:10:00Z">
                              <w:del w:id="14203" w:author="SANDRA APARECIDA GEHRING FRANCO" w:date="2024-07-11T09:05:00Z">
                                <w:r>
                                  <w:rPr>
                                    <w:rFonts w:cs="Verdana" w:ascii="Verdana" w:hAnsi="Verdana"/>
                                    <w:spacing w:val="1"/>
                                    <w:sz w:val="20"/>
                                    <w:szCs w:val="20"/>
                                  </w:rPr>
                                  <w:delText xml:space="preserve"> </w:delText>
                                </w:r>
                              </w:del>
                            </w:ins>
                            <w:ins w:id="14204" w:author="hngr-Remo Tagliacozzi Junior" w:date="2024-06-11T15:10:00Z">
                              <w:del w:id="14205" w:author="SANDRA APARECIDA GEHRING FRANCO" w:date="2024-07-11T09:05:00Z">
                                <w:r>
                                  <w:rPr>
                                    <w:rFonts w:cs="Verdana" w:ascii="Verdana" w:hAnsi="Verdana"/>
                                    <w:sz w:val="20"/>
                                    <w:szCs w:val="20"/>
                                  </w:rPr>
                                  <w:delText>CÁPSULA/COMPRIMIDO/COMPRIMIDO</w:delText>
                                </w:r>
                              </w:del>
                            </w:ins>
                            <w:ins w:id="14206" w:author="hngr-Remo Tagliacozzi Junior" w:date="2024-06-11T15:10:00Z">
                              <w:del w:id="14207" w:author="SANDRA APARECIDA GEHRING FRANCO" w:date="2024-07-11T09:05:00Z">
                                <w:r>
                                  <w:rPr>
                                    <w:rFonts w:cs="Verdana" w:ascii="Verdana" w:hAnsi="Verdana"/>
                                    <w:spacing w:val="1"/>
                                    <w:sz w:val="20"/>
                                    <w:szCs w:val="20"/>
                                  </w:rPr>
                                  <w:delText xml:space="preserve"> </w:delText>
                                </w:r>
                              </w:del>
                            </w:ins>
                            <w:ins w:id="14208" w:author="hngr-Remo Tagliacozzi Junior" w:date="2024-06-11T15:10:00Z">
                              <w:del w:id="14209" w:author="SANDRA APARECIDA GEHRING FRANCO" w:date="2024-07-11T09:05:00Z">
                                <w:r>
                                  <w:rPr>
                                    <w:rFonts w:cs="Verdana" w:ascii="Verdana" w:hAnsi="Verdana"/>
                                    <w:sz w:val="20"/>
                                    <w:szCs w:val="20"/>
                                  </w:rPr>
                                  <w:delText>REVESTIDO,</w:delText>
                                </w:r>
                              </w:del>
                            </w:ins>
                            <w:ins w:id="14210" w:author="hngr-Remo Tagliacozzi Junior" w:date="2024-06-11T15:10:00Z">
                              <w:del w:id="14211" w:author="SANDRA APARECIDA GEHRING FRANCO" w:date="2024-07-11T09:05:00Z">
                                <w:r>
                                  <w:rPr>
                                    <w:rFonts w:cs="Verdana" w:ascii="Verdana" w:hAnsi="Verdana"/>
                                    <w:spacing w:val="1"/>
                                    <w:sz w:val="20"/>
                                    <w:szCs w:val="20"/>
                                  </w:rPr>
                                  <w:delText xml:space="preserve"> </w:delText>
                                </w:r>
                              </w:del>
                            </w:ins>
                            <w:ins w:id="14212" w:author="hngr-Remo Tagliacozzi Junior" w:date="2024-06-11T15:10:00Z">
                              <w:del w:id="14213" w:author="SANDRA APARECIDA GEHRING FRANCO" w:date="2024-07-11T09:05:00Z">
                                <w:r>
                                  <w:rPr>
                                    <w:rFonts w:cs="Verdana" w:ascii="Verdana" w:hAnsi="Verdana"/>
                                    <w:sz w:val="20"/>
                                    <w:szCs w:val="20"/>
                                  </w:rPr>
                                  <w:delText>FORMA</w:delText>
                                </w:r>
                              </w:del>
                            </w:ins>
                            <w:ins w:id="14214" w:author="hngr-Remo Tagliacozzi Junior" w:date="2024-06-11T15:10:00Z">
                              <w:del w:id="14215" w:author="SANDRA APARECIDA GEHRING FRANCO" w:date="2024-07-11T09:05:00Z">
                                <w:r>
                                  <w:rPr>
                                    <w:rFonts w:cs="Verdana" w:ascii="Verdana" w:hAnsi="Verdana"/>
                                    <w:spacing w:val="57"/>
                                    <w:sz w:val="20"/>
                                    <w:szCs w:val="20"/>
                                  </w:rPr>
                                  <w:delText xml:space="preserve"> </w:delText>
                                </w:r>
                              </w:del>
                            </w:ins>
                            <w:ins w:id="14216" w:author="hngr-Remo Tagliacozzi Junior" w:date="2024-06-11T15:10:00Z">
                              <w:del w:id="14217" w:author="SANDRA APARECIDA GEHRING FRANCO" w:date="2024-07-11T09:05:00Z">
                                <w:r>
                                  <w:rPr>
                                    <w:rFonts w:cs="Verdana" w:ascii="Verdana" w:hAnsi="Verdana"/>
                                    <w:sz w:val="20"/>
                                    <w:szCs w:val="20"/>
                                  </w:rPr>
                                  <w:delText>DE</w:delText>
                                </w:r>
                              </w:del>
                            </w:ins>
                            <w:ins w:id="14218" w:author="hngr-Remo Tagliacozzi Junior" w:date="2024-06-11T15:10:00Z">
                              <w:del w:id="14219" w:author="SANDRA APARECIDA GEHRING FRANCO" w:date="2024-07-11T09:05:00Z">
                                <w:r>
                                  <w:rPr>
                                    <w:rFonts w:cs="Verdana" w:ascii="Verdana" w:hAnsi="Verdana"/>
                                    <w:spacing w:val="1"/>
                                    <w:sz w:val="20"/>
                                    <w:szCs w:val="20"/>
                                  </w:rPr>
                                  <w:delText xml:space="preserve"> </w:delText>
                                </w:r>
                              </w:del>
                            </w:ins>
                            <w:ins w:id="14220" w:author="hngr-Remo Tagliacozzi Junior" w:date="2024-06-11T15:10:00Z">
                              <w:del w:id="14221" w:author="SANDRA APARECIDA GEHRING FRANCO" w:date="2024-07-11T09:05:00Z">
                                <w:r>
                                  <w:rPr>
                                    <w:rFonts w:cs="Verdana" w:ascii="Verdana" w:hAnsi="Verdana"/>
                                    <w:sz w:val="20"/>
                                    <w:szCs w:val="20"/>
                                  </w:rPr>
                                  <w:delText>APRESENTAÇÃO CÁPSULA/COMPRIMIDO/COMPRIMIDO REVESTIDO, VIA DE ADMINISTRAÇÃO</w:delText>
                                </w:r>
                              </w:del>
                            </w:ins>
                            <w:ins w:id="14222" w:author="hngr-Remo Tagliacozzi Junior" w:date="2024-06-11T15:10:00Z">
                              <w:del w:id="14223" w:author="SANDRA APARECIDA GEHRING FRANCO" w:date="2024-07-11T09:05:00Z">
                                <w:r>
                                  <w:rPr>
                                    <w:rFonts w:cs="Verdana" w:ascii="Verdana" w:hAnsi="Verdana"/>
                                    <w:spacing w:val="1"/>
                                    <w:sz w:val="20"/>
                                    <w:szCs w:val="20"/>
                                  </w:rPr>
                                  <w:delText xml:space="preserve"> </w:delText>
                                </w:r>
                              </w:del>
                            </w:ins>
                            <w:del w:id="14224"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225" w:author="SANDRA APARECIDA GEHRING FRANCO" w:date="2024-07-11T09:05:00Z">
                              <w:r>
                                <w:rPr>
                                  <w:rFonts w:cs="Verdana" w:ascii="Verdana" w:hAnsi="Verdana"/>
                                  <w:b/>
                                  <w:sz w:val="20"/>
                                  <w:szCs w:val="20"/>
                                </w:rPr>
                                <w:delText>26777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226" w:author="SANDRA APARECIDA GEHRING FRANCO" w:date="2024-07-11T09:05: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14227" w:author="hngr-Remo Tagliacozzi Junior" w:date="2024-06-11T15:10:00Z">
                              <w:del w:id="14228" w:author="SANDRA APARECIDA GEHRING FRANCO" w:date="2024-07-11T09:05:00Z">
                                <w:r>
                                  <w:rPr>
                                    <w:rFonts w:cs="Verdana" w:ascii="Verdana" w:hAnsi="Verdana"/>
                                    <w:b/>
                                    <w:sz w:val="20"/>
                                    <w:szCs w:val="20"/>
                                  </w:rPr>
                                  <w:delText>BISNAGA</w:delText>
                                </w:r>
                              </w:del>
                            </w:ins>
                            <w:ins w:id="14229" w:author="hngr-Remo Tagliacozzi Junior" w:date="2024-06-11T15:10:00Z">
                              <w:del w:id="14230" w:author="SANDRA APARECIDA GEHRING FRANCO" w:date="2024-07-11T09:05:00Z">
                                <w:r>
                                  <w:rPr>
                                    <w:rFonts w:cs="Verdana" w:ascii="Verdana" w:hAnsi="Verdana"/>
                                    <w:b/>
                                    <w:spacing w:val="-52"/>
                                    <w:sz w:val="20"/>
                                    <w:szCs w:val="20"/>
                                  </w:rPr>
                                  <w:delText xml:space="preserve"> </w:delText>
                                </w:r>
                              </w:del>
                            </w:ins>
                            <w:del w:id="14231" w:author="SANDRA APARECIDA GEHRING FRANCO" w:date="2024-07-11T09:05: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4319" w:author="SANDRA APARECIDA GEHRING FRANCO" w:date="2024-07-11T09:05:00Z"/>
                              </w:rPr>
                            </w:pPr>
                            <w:ins w:id="14232" w:author="hngr-Remo Tagliacozzi Junior" w:date="2024-06-11T15:10:00Z">
                              <w:del w:id="14233" w:author="SANDRA APARECIDA GEHRING FRANCO" w:date="2024-07-11T09:05:00Z">
                                <w:r>
                                  <w:rPr>
                                    <w:sz w:val="20"/>
                                    <w:szCs w:val="20"/>
                                  </w:rPr>
                                  <w:delText>NATUREZA</w:delText>
                                </w:r>
                              </w:del>
                            </w:ins>
                            <w:ins w:id="14234" w:author="hngr-Remo Tagliacozzi Junior" w:date="2024-06-11T15:10:00Z">
                              <w:del w:id="14235" w:author="SANDRA APARECIDA GEHRING FRANCO" w:date="2024-07-11T09:05:00Z">
                                <w:r>
                                  <w:rPr>
                                    <w:spacing w:val="1"/>
                                    <w:sz w:val="20"/>
                                    <w:szCs w:val="20"/>
                                  </w:rPr>
                                  <w:delText xml:space="preserve"> </w:delText>
                                </w:r>
                              </w:del>
                            </w:ins>
                            <w:ins w:id="14236" w:author="hngr-Remo Tagliacozzi Junior" w:date="2024-06-11T15:10:00Z">
                              <w:del w:id="14237" w:author="SANDRA APARECIDA GEHRING FRANCO" w:date="2024-07-11T09:05:00Z">
                                <w:r>
                                  <w:rPr>
                                    <w:sz w:val="20"/>
                                    <w:szCs w:val="20"/>
                                  </w:rPr>
                                  <w:delText>DE</w:delText>
                                </w:r>
                              </w:del>
                            </w:ins>
                            <w:ins w:id="14238" w:author="hngr-Remo Tagliacozzi Junior" w:date="2024-06-11T15:10:00Z">
                              <w:del w:id="14239" w:author="SANDRA APARECIDA GEHRING FRANCO" w:date="2024-07-11T09:05:00Z">
                                <w:r>
                                  <w:rPr>
                                    <w:spacing w:val="1"/>
                                    <w:sz w:val="20"/>
                                    <w:szCs w:val="20"/>
                                  </w:rPr>
                                  <w:delText xml:space="preserve"> </w:delText>
                                </w:r>
                              </w:del>
                            </w:ins>
                            <w:ins w:id="14240" w:author="hngr-Remo Tagliacozzi Junior" w:date="2024-06-11T15:10:00Z">
                              <w:del w:id="14241" w:author="SANDRA APARECIDA GEHRING FRANCO" w:date="2024-07-11T09:05:00Z">
                                <w:r>
                                  <w:rPr>
                                    <w:sz w:val="20"/>
                                    <w:szCs w:val="20"/>
                                  </w:rPr>
                                  <w:delText>DESPESA:</w:delText>
                                </w:r>
                              </w:del>
                            </w:ins>
                            <w:ins w:id="14242" w:author="hngr-Remo Tagliacozzi Junior" w:date="2024-06-11T15:10:00Z">
                              <w:del w:id="14243" w:author="SANDRA APARECIDA GEHRING FRANCO" w:date="2024-07-11T09:05:00Z">
                                <w:r>
                                  <w:rPr>
                                    <w:spacing w:val="1"/>
                                    <w:sz w:val="20"/>
                                    <w:szCs w:val="20"/>
                                  </w:rPr>
                                  <w:delText xml:space="preserve"> </w:delText>
                                </w:r>
                              </w:del>
                            </w:ins>
                            <w:ins w:id="14244" w:author="hngr-Remo Tagliacozzi Junior" w:date="2024-06-11T15:10:00Z">
                              <w:del w:id="14245" w:author="SANDRA APARECIDA GEHRING FRANCO" w:date="2024-07-11T09:05:00Z">
                                <w:r>
                                  <w:rPr>
                                    <w:sz w:val="20"/>
                                    <w:szCs w:val="20"/>
                                  </w:rPr>
                                  <w:delText>33903030</w:delText>
                                </w:r>
                              </w:del>
                            </w:ins>
                            <w:ins w:id="14246" w:author="hngr-Remo Tagliacozzi Junior" w:date="2024-06-11T15:10:00Z">
                              <w:del w:id="14247" w:author="SANDRA APARECIDA GEHRING FRANCO" w:date="2024-07-11T09:05:00Z">
                                <w:r>
                                  <w:rPr>
                                    <w:spacing w:val="1"/>
                                    <w:sz w:val="20"/>
                                    <w:szCs w:val="20"/>
                                  </w:rPr>
                                  <w:delText xml:space="preserve"> </w:delText>
                                </w:r>
                              </w:del>
                            </w:ins>
                            <w:ins w:id="14248" w:author="hngr-Remo Tagliacozzi Junior" w:date="2024-06-11T15:10:00Z">
                              <w:del w:id="14249" w:author="SANDRA APARECIDA GEHRING FRANCO" w:date="2024-07-11T09:05:00Z">
                                <w:r>
                                  <w:rPr>
                                    <w:sz w:val="20"/>
                                    <w:szCs w:val="20"/>
                                  </w:rPr>
                                  <w:delText>CLASSE:</w:delText>
                                </w:r>
                              </w:del>
                            </w:ins>
                            <w:ins w:id="14250" w:author="hngr-Remo Tagliacozzi Junior" w:date="2024-06-11T15:10:00Z">
                              <w:del w:id="14251" w:author="SANDRA APARECIDA GEHRING FRANCO" w:date="2024-07-11T09:05:00Z">
                                <w:r>
                                  <w:rPr>
                                    <w:spacing w:val="1"/>
                                    <w:sz w:val="20"/>
                                    <w:szCs w:val="20"/>
                                  </w:rPr>
                                  <w:delText xml:space="preserve"> </w:delText>
                                </w:r>
                              </w:del>
                            </w:ins>
                            <w:ins w:id="14252" w:author="hngr-Remo Tagliacozzi Junior" w:date="2024-06-11T15:10:00Z">
                              <w:del w:id="14253" w:author="SANDRA APARECIDA GEHRING FRANCO" w:date="2024-07-11T09:05:00Z">
                                <w:r>
                                  <w:rPr>
                                    <w:sz w:val="20"/>
                                    <w:szCs w:val="20"/>
                                  </w:rPr>
                                  <w:delText>6531</w:delText>
                                </w:r>
                              </w:del>
                            </w:ins>
                            <w:ins w:id="14254" w:author="hngr-Remo Tagliacozzi Junior" w:date="2024-06-11T15:10:00Z">
                              <w:del w:id="14255" w:author="SANDRA APARECIDA GEHRING FRANCO" w:date="2024-07-11T09:05:00Z">
                                <w:r>
                                  <w:rPr>
                                    <w:spacing w:val="1"/>
                                    <w:sz w:val="20"/>
                                    <w:szCs w:val="20"/>
                                  </w:rPr>
                                  <w:delText xml:space="preserve"> </w:delText>
                                </w:r>
                              </w:del>
                            </w:ins>
                            <w:ins w:id="14256" w:author="hngr-Remo Tagliacozzi Junior" w:date="2024-06-11T15:10:00Z">
                              <w:del w:id="14257" w:author="SANDRA APARECIDA GEHRING FRANCO" w:date="2024-07-11T09:05:00Z">
                                <w:r>
                                  <w:rPr>
                                    <w:sz w:val="20"/>
                                    <w:szCs w:val="20"/>
                                  </w:rPr>
                                  <w:delText>–</w:delText>
                                </w:r>
                              </w:del>
                            </w:ins>
                            <w:ins w:id="14258" w:author="hngr-Remo Tagliacozzi Junior" w:date="2024-06-11T15:10:00Z">
                              <w:del w:id="14259" w:author="SANDRA APARECIDA GEHRING FRANCO" w:date="2024-07-11T09:05:00Z">
                                <w:r>
                                  <w:rPr>
                                    <w:spacing w:val="1"/>
                                    <w:sz w:val="20"/>
                                    <w:szCs w:val="20"/>
                                  </w:rPr>
                                  <w:delText xml:space="preserve"> </w:delText>
                                </w:r>
                              </w:del>
                            </w:ins>
                            <w:ins w:id="14260" w:author="hngr-Remo Tagliacozzi Junior" w:date="2024-06-11T15:10:00Z">
                              <w:del w:id="14261" w:author="SANDRA APARECIDA GEHRING FRANCO" w:date="2024-07-11T09:05:00Z">
                                <w:r>
                                  <w:rPr>
                                    <w:sz w:val="20"/>
                                    <w:szCs w:val="20"/>
                                  </w:rPr>
                                  <w:delText>MEDICAMENTOS</w:delText>
                                </w:r>
                              </w:del>
                            </w:ins>
                            <w:ins w:id="14262" w:author="hngr-Remo Tagliacozzi Junior" w:date="2024-06-11T15:10:00Z">
                              <w:del w:id="14263" w:author="SANDRA APARECIDA GEHRING FRANCO" w:date="2024-07-11T09:05:00Z">
                                <w:r>
                                  <w:rPr>
                                    <w:spacing w:val="1"/>
                                    <w:sz w:val="20"/>
                                    <w:szCs w:val="20"/>
                                  </w:rPr>
                                  <w:delText xml:space="preserve"> </w:delText>
                                </w:r>
                              </w:del>
                            </w:ins>
                            <w:ins w:id="14264" w:author="hngr-Remo Tagliacozzi Junior" w:date="2024-06-11T15:10:00Z">
                              <w:del w:id="14265" w:author="SANDRA APARECIDA GEHRING FRANCO" w:date="2024-07-11T09:05:00Z">
                                <w:r>
                                  <w:rPr>
                                    <w:sz w:val="20"/>
                                    <w:szCs w:val="20"/>
                                  </w:rPr>
                                  <w:delText>COM</w:delText>
                                </w:r>
                              </w:del>
                            </w:ins>
                            <w:ins w:id="14266" w:author="hngr-Remo Tagliacozzi Junior" w:date="2024-06-11T15:10:00Z">
                              <w:del w:id="14267" w:author="SANDRA APARECIDA GEHRING FRANCO" w:date="2024-07-11T09:05:00Z">
                                <w:r>
                                  <w:rPr>
                                    <w:spacing w:val="1"/>
                                    <w:sz w:val="20"/>
                                    <w:szCs w:val="20"/>
                                  </w:rPr>
                                  <w:delText xml:space="preserve"> </w:delText>
                                </w:r>
                              </w:del>
                            </w:ins>
                            <w:ins w:id="14268" w:author="hngr-Remo Tagliacozzi Junior" w:date="2024-06-11T15:10:00Z">
                              <w:del w:id="14269" w:author="SANDRA APARECIDA GEHRING FRANCO" w:date="2024-07-11T09:05:00Z">
                                <w:r>
                                  <w:rPr>
                                    <w:sz w:val="20"/>
                                    <w:szCs w:val="20"/>
                                  </w:rPr>
                                  <w:delText>OU</w:delText>
                                </w:r>
                              </w:del>
                            </w:ins>
                            <w:ins w:id="14270" w:author="hngr-Remo Tagliacozzi Junior" w:date="2024-06-11T15:10:00Z">
                              <w:del w:id="14271" w:author="SANDRA APARECIDA GEHRING FRANCO" w:date="2024-07-11T09:05:00Z">
                                <w:r>
                                  <w:rPr>
                                    <w:spacing w:val="1"/>
                                    <w:sz w:val="20"/>
                                    <w:szCs w:val="20"/>
                                  </w:rPr>
                                  <w:delText xml:space="preserve"> </w:delText>
                                </w:r>
                              </w:del>
                            </w:ins>
                            <w:ins w:id="14272" w:author="hngr-Remo Tagliacozzi Junior" w:date="2024-06-11T15:10:00Z">
                              <w:del w:id="14273" w:author="SANDRA APARECIDA GEHRING FRANCO" w:date="2024-07-11T09:05:00Z">
                                <w:r>
                                  <w:rPr>
                                    <w:sz w:val="20"/>
                                    <w:szCs w:val="20"/>
                                  </w:rPr>
                                  <w:delText>SEM</w:delText>
                                </w:r>
                              </w:del>
                            </w:ins>
                            <w:ins w:id="14274" w:author="hngr-Remo Tagliacozzi Junior" w:date="2024-06-11T15:10:00Z">
                              <w:del w:id="14275" w:author="SANDRA APARECIDA GEHRING FRANCO" w:date="2024-07-11T09:05:00Z">
                                <w:r>
                                  <w:rPr>
                                    <w:spacing w:val="1"/>
                                    <w:sz w:val="20"/>
                                    <w:szCs w:val="20"/>
                                  </w:rPr>
                                  <w:delText xml:space="preserve"> </w:delText>
                                </w:r>
                              </w:del>
                            </w:ins>
                            <w:ins w:id="14276" w:author="hngr-Remo Tagliacozzi Junior" w:date="2024-06-11T15:10:00Z">
                              <w:del w:id="14277" w:author="SANDRA APARECIDA GEHRING FRANCO" w:date="2024-07-11T09:05:00Z">
                                <w:r>
                                  <w:rPr>
                                    <w:sz w:val="20"/>
                                    <w:szCs w:val="20"/>
                                  </w:rPr>
                                  <w:delText xml:space="preserve">NOTIFICACAO/REGISTRO NA ANVISA DO PRODUTO * BEC </w:delText>
                                </w:r>
                              </w:del>
                            </w:ins>
                            <w:ins w:id="14278" w:author="hngr-Remo Tagliacozzi Junior" w:date="2024-06-11T15:10:00Z">
                              <w:del w:id="14279" w:author="SANDRA APARECIDA GEHRING FRANCO" w:date="2024-07-11T09:05:00Z">
                                <w:r>
                                  <w:rPr>
                                    <w:b/>
                                    <w:sz w:val="20"/>
                                    <w:szCs w:val="20"/>
                                  </w:rPr>
                                  <w:delText>ITEM MATERIAL: 110255-9 -</w:delText>
                                </w:r>
                              </w:del>
                            </w:ins>
                            <w:ins w:id="14280" w:author="hngr-Remo Tagliacozzi Junior" w:date="2024-06-11T15:10:00Z">
                              <w:del w:id="14281" w:author="SANDRA APARECIDA GEHRING FRANCO" w:date="2024-07-11T09:05:00Z">
                                <w:r>
                                  <w:rPr>
                                    <w:b/>
                                    <w:spacing w:val="1"/>
                                    <w:sz w:val="20"/>
                                    <w:szCs w:val="20"/>
                                  </w:rPr>
                                  <w:delText xml:space="preserve"> </w:delText>
                                </w:r>
                              </w:del>
                            </w:ins>
                            <w:ins w:id="14282" w:author="hngr-Remo Tagliacozzi Junior" w:date="2024-06-11T15:10:00Z">
                              <w:del w:id="14283" w:author="SANDRA APARECIDA GEHRING FRANCO" w:date="2024-07-11T09:05:00Z">
                                <w:r>
                                  <w:rPr>
                                    <w:b/>
                                    <w:sz w:val="20"/>
                                    <w:szCs w:val="20"/>
                                  </w:rPr>
                                  <w:delText>MEDICAMENTOS GERAIS DE USO HUMANO (ATIVO) POLICRESULENO A 50% 0,1 G/G,</w:delText>
                                </w:r>
                              </w:del>
                            </w:ins>
                            <w:ins w:id="14284" w:author="hngr-Remo Tagliacozzi Junior" w:date="2024-06-11T15:10:00Z">
                              <w:del w:id="14285" w:author="SANDRA APARECIDA GEHRING FRANCO" w:date="2024-07-11T09:05:00Z">
                                <w:r>
                                  <w:rPr>
                                    <w:b/>
                                    <w:spacing w:val="-52"/>
                                    <w:sz w:val="20"/>
                                    <w:szCs w:val="20"/>
                                  </w:rPr>
                                  <w:delText xml:space="preserve"> </w:delText>
                                </w:r>
                              </w:del>
                            </w:ins>
                            <w:ins w:id="14286" w:author="hngr-Remo Tagliacozzi Junior" w:date="2024-06-11T15:10:00Z">
                              <w:del w:id="14287" w:author="SANDRA APARECIDA GEHRING FRANCO" w:date="2024-07-11T09:05:00Z">
                                <w:r>
                                  <w:rPr>
                                    <w:b/>
                                    <w:sz w:val="20"/>
                                    <w:szCs w:val="20"/>
                                  </w:rPr>
                                  <w:delText>CINCHOCAÍNA</w:delText>
                                </w:r>
                              </w:del>
                            </w:ins>
                            <w:ins w:id="14288" w:author="hngr-Remo Tagliacozzi Junior" w:date="2024-06-11T15:10:00Z">
                              <w:del w:id="14289" w:author="SANDRA APARECIDA GEHRING FRANCO" w:date="2024-07-11T09:05:00Z">
                                <w:r>
                                  <w:rPr>
                                    <w:b/>
                                    <w:spacing w:val="10"/>
                                    <w:sz w:val="20"/>
                                    <w:szCs w:val="20"/>
                                  </w:rPr>
                                  <w:delText xml:space="preserve"> </w:delText>
                                </w:r>
                              </w:del>
                            </w:ins>
                            <w:ins w:id="14290" w:author="hngr-Remo Tagliacozzi Junior" w:date="2024-06-11T15:10:00Z">
                              <w:del w:id="14291" w:author="SANDRA APARECIDA GEHRING FRANCO" w:date="2024-07-11T09:05:00Z">
                                <w:r>
                                  <w:rPr>
                                    <w:b/>
                                    <w:sz w:val="20"/>
                                    <w:szCs w:val="20"/>
                                  </w:rPr>
                                  <w:delText>CLORIDRATO</w:delText>
                                </w:r>
                              </w:del>
                            </w:ins>
                            <w:ins w:id="14292" w:author="hngr-Remo Tagliacozzi Junior" w:date="2024-06-11T15:10:00Z">
                              <w:del w:id="14293" w:author="SANDRA APARECIDA GEHRING FRANCO" w:date="2024-07-11T09:05:00Z">
                                <w:r>
                                  <w:rPr>
                                    <w:b/>
                                    <w:spacing w:val="10"/>
                                    <w:sz w:val="20"/>
                                    <w:szCs w:val="20"/>
                                  </w:rPr>
                                  <w:delText xml:space="preserve"> </w:delText>
                                </w:r>
                              </w:del>
                            </w:ins>
                            <w:ins w:id="14294" w:author="hngr-Remo Tagliacozzi Junior" w:date="2024-06-11T15:10:00Z">
                              <w:del w:id="14295" w:author="SANDRA APARECIDA GEHRING FRANCO" w:date="2024-07-11T09:05:00Z">
                                <w:r>
                                  <w:rPr>
                                    <w:b/>
                                    <w:sz w:val="20"/>
                                    <w:szCs w:val="20"/>
                                  </w:rPr>
                                  <w:delText>0,01</w:delText>
                                </w:r>
                              </w:del>
                            </w:ins>
                            <w:ins w:id="14296" w:author="hngr-Remo Tagliacozzi Junior" w:date="2024-06-11T15:10:00Z">
                              <w:del w:id="14297" w:author="SANDRA APARECIDA GEHRING FRANCO" w:date="2024-07-11T09:05:00Z">
                                <w:r>
                                  <w:rPr>
                                    <w:b/>
                                    <w:spacing w:val="10"/>
                                    <w:sz w:val="20"/>
                                    <w:szCs w:val="20"/>
                                  </w:rPr>
                                  <w:delText xml:space="preserve"> </w:delText>
                                </w:r>
                              </w:del>
                            </w:ins>
                            <w:ins w:id="14298" w:author="hngr-Remo Tagliacozzi Junior" w:date="2024-06-11T15:10:00Z">
                              <w:del w:id="14299" w:author="SANDRA APARECIDA GEHRING FRANCO" w:date="2024-07-11T09:05:00Z">
                                <w:r>
                                  <w:rPr>
                                    <w:b/>
                                    <w:sz w:val="20"/>
                                    <w:szCs w:val="20"/>
                                  </w:rPr>
                                  <w:delText>G/G,</w:delText>
                                </w:r>
                              </w:del>
                            </w:ins>
                            <w:ins w:id="14300" w:author="hngr-Remo Tagliacozzi Junior" w:date="2024-06-11T15:10:00Z">
                              <w:del w:id="14301" w:author="SANDRA APARECIDA GEHRING FRANCO" w:date="2024-07-11T09:05:00Z">
                                <w:r>
                                  <w:rPr>
                                    <w:b/>
                                    <w:spacing w:val="11"/>
                                    <w:sz w:val="20"/>
                                    <w:szCs w:val="20"/>
                                  </w:rPr>
                                  <w:delText xml:space="preserve"> </w:delText>
                                </w:r>
                              </w:del>
                            </w:ins>
                            <w:ins w:id="14302" w:author="hngr-Remo Tagliacozzi Junior" w:date="2024-06-11T15:10:00Z">
                              <w:del w:id="14303" w:author="SANDRA APARECIDA GEHRING FRANCO" w:date="2024-07-11T09:05:00Z">
                                <w:r>
                                  <w:rPr>
                                    <w:sz w:val="20"/>
                                    <w:szCs w:val="20"/>
                                  </w:rPr>
                                  <w:delText>FORMA</w:delText>
                                </w:r>
                              </w:del>
                            </w:ins>
                            <w:ins w:id="14304" w:author="hngr-Remo Tagliacozzi Junior" w:date="2024-06-11T15:10:00Z">
                              <w:del w:id="14305" w:author="SANDRA APARECIDA GEHRING FRANCO" w:date="2024-07-11T09:05:00Z">
                                <w:r>
                                  <w:rPr>
                                    <w:spacing w:val="8"/>
                                    <w:sz w:val="20"/>
                                    <w:szCs w:val="20"/>
                                  </w:rPr>
                                  <w:delText xml:space="preserve"> </w:delText>
                                </w:r>
                              </w:del>
                            </w:ins>
                            <w:ins w:id="14306" w:author="hngr-Remo Tagliacozzi Junior" w:date="2024-06-11T15:10:00Z">
                              <w:del w:id="14307" w:author="SANDRA APARECIDA GEHRING FRANCO" w:date="2024-07-11T09:05:00Z">
                                <w:r>
                                  <w:rPr>
                                    <w:sz w:val="20"/>
                                    <w:szCs w:val="20"/>
                                  </w:rPr>
                                  <w:delText>FARMACÊUTICA</w:delText>
                                </w:r>
                              </w:del>
                            </w:ins>
                            <w:ins w:id="14308" w:author="hngr-Remo Tagliacozzi Junior" w:date="2024-06-11T15:10:00Z">
                              <w:del w:id="14309" w:author="SANDRA APARECIDA GEHRING FRANCO" w:date="2024-07-11T09:05:00Z">
                                <w:r>
                                  <w:rPr>
                                    <w:spacing w:val="8"/>
                                    <w:sz w:val="20"/>
                                    <w:szCs w:val="20"/>
                                  </w:rPr>
                                  <w:delText xml:space="preserve"> </w:delText>
                                </w:r>
                              </w:del>
                            </w:ins>
                            <w:ins w:id="14310" w:author="hngr-Remo Tagliacozzi Junior" w:date="2024-06-11T15:10:00Z">
                              <w:del w:id="14311" w:author="SANDRA APARECIDA GEHRING FRANCO" w:date="2024-07-11T09:05:00Z">
                                <w:r>
                                  <w:rPr>
                                    <w:sz w:val="20"/>
                                    <w:szCs w:val="20"/>
                                  </w:rPr>
                                  <w:delText>POMADA,</w:delText>
                                </w:r>
                              </w:del>
                            </w:ins>
                            <w:ins w:id="14312" w:author="hngr-Remo Tagliacozzi Junior" w:date="2024-06-11T15:10:00Z">
                              <w:del w:id="14313" w:author="SANDRA APARECIDA GEHRING FRANCO" w:date="2024-07-11T09:05:00Z">
                                <w:r>
                                  <w:rPr>
                                    <w:spacing w:val="8"/>
                                    <w:sz w:val="20"/>
                                    <w:szCs w:val="20"/>
                                  </w:rPr>
                                  <w:delText xml:space="preserve"> </w:delText>
                                </w:r>
                              </w:del>
                            </w:ins>
                            <w:ins w:id="14314" w:author="hngr-Remo Tagliacozzi Junior" w:date="2024-06-11T15:10:00Z">
                              <w:del w:id="14315" w:author="SANDRA APARECIDA GEHRING FRANCO" w:date="2024-07-11T09:05:00Z">
                                <w:r>
                                  <w:rPr>
                                    <w:sz w:val="20"/>
                                    <w:szCs w:val="20"/>
                                  </w:rPr>
                                  <w:delText>FORMA</w:delText>
                                </w:r>
                              </w:del>
                            </w:ins>
                            <w:ins w:id="14316" w:author="hngr-Remo Tagliacozzi Junior" w:date="2024-06-11T15:10:00Z">
                              <w:del w:id="14317" w:author="SANDRA APARECIDA GEHRING FRANCO" w:date="2024-07-11T09:05:00Z">
                                <w:r>
                                  <w:rPr>
                                    <w:spacing w:val="8"/>
                                    <w:sz w:val="20"/>
                                    <w:szCs w:val="20"/>
                                  </w:rPr>
                                  <w:delText xml:space="preserve"> </w:delText>
                                </w:r>
                              </w:del>
                            </w:ins>
                            <w:del w:id="14318" w:author="SANDRA APARECIDA GEHRING FRANCO" w:date="2024-07-11T09:05:00Z">
                              <w:r>
                                <w:rPr>
                                  <w:sz w:val="20"/>
                                  <w:szCs w:val="20"/>
                                </w:rPr>
                                <w:delText>DE</w:delText>
                              </w:r>
                            </w:del>
                          </w:p>
                          <w:p>
                            <w:pPr>
                              <w:pStyle w:val="SemEspaamento"/>
                              <w:widowControl/>
                              <w:bidi w:val="0"/>
                              <w:jc w:val="left"/>
                              <w:rPr>
                                <w:rFonts w:ascii="Verdana" w:hAnsi="Verdana" w:cs="Verdana"/>
                                <w:sz w:val="16"/>
                                <w:szCs w:val="16"/>
                              </w:rPr>
                            </w:pPr>
                            <w:ins w:id="14320" w:author="hngr-Remo Tagliacozzi Junior" w:date="2024-06-11T15:10:00Z">
                              <w:del w:id="14321" w:author="SANDRA APARECIDA GEHRING FRANCO" w:date="2024-07-11T09:05:00Z">
                                <w:r>
                                  <w:rPr>
                                    <w:rFonts w:cs="Verdana" w:ascii="Verdana" w:hAnsi="Verdana"/>
                                    <w:sz w:val="20"/>
                                    <w:szCs w:val="20"/>
                                  </w:rPr>
                                  <w:delText xml:space="preserve">APRESENTAÇÃO BISNAGA </w:delText>
                                </w:r>
                              </w:del>
                            </w:ins>
                            <w:ins w:id="14322" w:author="hngr-Remo Tagliacozzi Junior" w:date="2024-06-11T15:10:00Z">
                              <w:del w:id="14323" w:author="SANDRA APARECIDA GEHRING FRANCO" w:date="2024-07-11T09:05:00Z">
                                <w:r>
                                  <w:rPr>
                                    <w:rFonts w:cs="Verdana" w:ascii="Verdana" w:hAnsi="Verdana"/>
                                    <w:sz w:val="20"/>
                                    <w:szCs w:val="20"/>
                                    <w:shd w:fill="FFFFFF" w:val="clear"/>
                                  </w:rPr>
                                  <w:delText>30 G</w:delText>
                                </w:r>
                              </w:del>
                            </w:ins>
                            <w:del w:id="14324" w:author="SANDRA APARECIDA GEHRING FRANCO" w:date="2024-07-11T09:05:00Z">
                              <w:r>
                                <w:rPr>
                                  <w:rFonts w:cs="Verdana" w:ascii="Verdana" w:hAnsi="Verdana"/>
                                  <w:sz w:val="20"/>
                                  <w:szCs w:val="20"/>
                                </w:rPr>
                                <w:delText>, VIA DE ADMINISTRAÇÃO RET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325" w:author="SANDRA APARECIDA GEHRING FRANCO" w:date="2024-07-11T09:05:00Z">
                              <w:r>
                                <w:rPr>
                                  <w:rFonts w:cs="Verdana" w:ascii="Verdana" w:hAnsi="Verdana"/>
                                  <w:b/>
                                  <w:sz w:val="20"/>
                                  <w:szCs w:val="20"/>
                                </w:rPr>
                                <w:delText>3677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326" w:author="SANDRA APARECIDA GEHRING FRANCO" w:date="2024-07-11T09:05: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32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328" w:author="hngr-Remo Tagliacozzi Junior" w:date="2024-06-11T15:10:00Z">
                              <w:del w:id="14329" w:author="SANDRA APARECIDA GEHRING FRANCO" w:date="2024-07-11T09:05:00Z">
                                <w:r>
                                  <w:rPr>
                                    <w:rFonts w:cs="Verdana" w:ascii="Verdana" w:hAnsi="Verdana"/>
                                    <w:sz w:val="20"/>
                                    <w:szCs w:val="20"/>
                                  </w:rPr>
                                  <w:delText>NATUREZA</w:delText>
                                </w:r>
                              </w:del>
                            </w:ins>
                            <w:ins w:id="14330" w:author="hngr-Remo Tagliacozzi Junior" w:date="2024-06-11T15:10:00Z">
                              <w:del w:id="14331" w:author="SANDRA APARECIDA GEHRING FRANCO" w:date="2024-07-11T09:05:00Z">
                                <w:r>
                                  <w:rPr>
                                    <w:rFonts w:cs="Verdana" w:ascii="Verdana" w:hAnsi="Verdana"/>
                                    <w:spacing w:val="1"/>
                                    <w:sz w:val="20"/>
                                    <w:szCs w:val="20"/>
                                  </w:rPr>
                                  <w:delText xml:space="preserve"> </w:delText>
                                </w:r>
                              </w:del>
                            </w:ins>
                            <w:ins w:id="14332" w:author="hngr-Remo Tagliacozzi Junior" w:date="2024-06-11T15:10:00Z">
                              <w:del w:id="14333" w:author="SANDRA APARECIDA GEHRING FRANCO" w:date="2024-07-11T09:05:00Z">
                                <w:r>
                                  <w:rPr>
                                    <w:rFonts w:cs="Verdana" w:ascii="Verdana" w:hAnsi="Verdana"/>
                                    <w:sz w:val="20"/>
                                    <w:szCs w:val="20"/>
                                  </w:rPr>
                                  <w:delText>DE</w:delText>
                                </w:r>
                              </w:del>
                            </w:ins>
                            <w:ins w:id="14334" w:author="hngr-Remo Tagliacozzi Junior" w:date="2024-06-11T15:10:00Z">
                              <w:del w:id="14335" w:author="SANDRA APARECIDA GEHRING FRANCO" w:date="2024-07-11T09:05:00Z">
                                <w:r>
                                  <w:rPr>
                                    <w:rFonts w:cs="Verdana" w:ascii="Verdana" w:hAnsi="Verdana"/>
                                    <w:spacing w:val="1"/>
                                    <w:sz w:val="20"/>
                                    <w:szCs w:val="20"/>
                                  </w:rPr>
                                  <w:delText xml:space="preserve"> </w:delText>
                                </w:r>
                              </w:del>
                            </w:ins>
                            <w:ins w:id="14336" w:author="hngr-Remo Tagliacozzi Junior" w:date="2024-06-11T15:10:00Z">
                              <w:del w:id="14337" w:author="SANDRA APARECIDA GEHRING FRANCO" w:date="2024-07-11T09:05:00Z">
                                <w:r>
                                  <w:rPr>
                                    <w:rFonts w:cs="Verdana" w:ascii="Verdana" w:hAnsi="Verdana"/>
                                    <w:sz w:val="20"/>
                                    <w:szCs w:val="20"/>
                                  </w:rPr>
                                  <w:delText>DESPESA:</w:delText>
                                </w:r>
                              </w:del>
                            </w:ins>
                            <w:ins w:id="14338" w:author="hngr-Remo Tagliacozzi Junior" w:date="2024-06-11T15:10:00Z">
                              <w:del w:id="14339" w:author="SANDRA APARECIDA GEHRING FRANCO" w:date="2024-07-11T09:05:00Z">
                                <w:r>
                                  <w:rPr>
                                    <w:rFonts w:cs="Verdana" w:ascii="Verdana" w:hAnsi="Verdana"/>
                                    <w:spacing w:val="1"/>
                                    <w:sz w:val="20"/>
                                    <w:szCs w:val="20"/>
                                  </w:rPr>
                                  <w:delText xml:space="preserve"> </w:delText>
                                </w:r>
                              </w:del>
                            </w:ins>
                            <w:ins w:id="14340" w:author="hngr-Remo Tagliacozzi Junior" w:date="2024-06-11T15:10:00Z">
                              <w:del w:id="14341" w:author="SANDRA APARECIDA GEHRING FRANCO" w:date="2024-07-11T09:05:00Z">
                                <w:r>
                                  <w:rPr>
                                    <w:rFonts w:cs="Verdana" w:ascii="Verdana" w:hAnsi="Verdana"/>
                                    <w:sz w:val="20"/>
                                    <w:szCs w:val="20"/>
                                  </w:rPr>
                                  <w:delText>33903030</w:delText>
                                </w:r>
                              </w:del>
                            </w:ins>
                            <w:ins w:id="14342" w:author="hngr-Remo Tagliacozzi Junior" w:date="2024-06-11T15:10:00Z">
                              <w:del w:id="14343" w:author="SANDRA APARECIDA GEHRING FRANCO" w:date="2024-07-11T09:05:00Z">
                                <w:r>
                                  <w:rPr>
                                    <w:rFonts w:cs="Verdana" w:ascii="Verdana" w:hAnsi="Verdana"/>
                                    <w:spacing w:val="1"/>
                                    <w:sz w:val="20"/>
                                    <w:szCs w:val="20"/>
                                  </w:rPr>
                                  <w:delText xml:space="preserve"> </w:delText>
                                </w:r>
                              </w:del>
                            </w:ins>
                            <w:ins w:id="14344" w:author="hngr-Remo Tagliacozzi Junior" w:date="2024-06-11T15:10:00Z">
                              <w:del w:id="14345" w:author="SANDRA APARECIDA GEHRING FRANCO" w:date="2024-07-11T09:05:00Z">
                                <w:r>
                                  <w:rPr>
                                    <w:rFonts w:cs="Verdana" w:ascii="Verdana" w:hAnsi="Verdana"/>
                                    <w:sz w:val="20"/>
                                    <w:szCs w:val="20"/>
                                  </w:rPr>
                                  <w:delText>CLASSE:</w:delText>
                                </w:r>
                              </w:del>
                            </w:ins>
                            <w:ins w:id="14346" w:author="hngr-Remo Tagliacozzi Junior" w:date="2024-06-11T15:10:00Z">
                              <w:del w:id="14347" w:author="SANDRA APARECIDA GEHRING FRANCO" w:date="2024-07-11T09:05:00Z">
                                <w:r>
                                  <w:rPr>
                                    <w:rFonts w:cs="Verdana" w:ascii="Verdana" w:hAnsi="Verdana"/>
                                    <w:spacing w:val="1"/>
                                    <w:sz w:val="20"/>
                                    <w:szCs w:val="20"/>
                                  </w:rPr>
                                  <w:delText xml:space="preserve"> </w:delText>
                                </w:r>
                              </w:del>
                            </w:ins>
                            <w:ins w:id="14348" w:author="hngr-Remo Tagliacozzi Junior" w:date="2024-06-11T15:10:00Z">
                              <w:del w:id="14349" w:author="SANDRA APARECIDA GEHRING FRANCO" w:date="2024-07-11T09:05:00Z">
                                <w:r>
                                  <w:rPr>
                                    <w:rFonts w:cs="Verdana" w:ascii="Verdana" w:hAnsi="Verdana"/>
                                    <w:sz w:val="20"/>
                                    <w:szCs w:val="20"/>
                                  </w:rPr>
                                  <w:delText>6531</w:delText>
                                </w:r>
                              </w:del>
                            </w:ins>
                            <w:ins w:id="14350" w:author="hngr-Remo Tagliacozzi Junior" w:date="2024-06-11T15:10:00Z">
                              <w:del w:id="14351" w:author="SANDRA APARECIDA GEHRING FRANCO" w:date="2024-07-11T09:05:00Z">
                                <w:r>
                                  <w:rPr>
                                    <w:rFonts w:cs="Verdana" w:ascii="Verdana" w:hAnsi="Verdana"/>
                                    <w:spacing w:val="1"/>
                                    <w:sz w:val="20"/>
                                    <w:szCs w:val="20"/>
                                  </w:rPr>
                                  <w:delText xml:space="preserve"> </w:delText>
                                </w:r>
                              </w:del>
                            </w:ins>
                            <w:ins w:id="14352" w:author="hngr-Remo Tagliacozzi Junior" w:date="2024-06-11T15:10:00Z">
                              <w:del w:id="14353" w:author="SANDRA APARECIDA GEHRING FRANCO" w:date="2024-07-11T09:05:00Z">
                                <w:r>
                                  <w:rPr>
                                    <w:rFonts w:cs="Verdana" w:ascii="Verdana" w:hAnsi="Verdana"/>
                                    <w:sz w:val="20"/>
                                    <w:szCs w:val="20"/>
                                  </w:rPr>
                                  <w:delText>–</w:delText>
                                </w:r>
                              </w:del>
                            </w:ins>
                            <w:ins w:id="14354" w:author="hngr-Remo Tagliacozzi Junior" w:date="2024-06-11T15:10:00Z">
                              <w:del w:id="14355" w:author="SANDRA APARECIDA GEHRING FRANCO" w:date="2024-07-11T09:05:00Z">
                                <w:r>
                                  <w:rPr>
                                    <w:rFonts w:cs="Verdana" w:ascii="Verdana" w:hAnsi="Verdana"/>
                                    <w:spacing w:val="1"/>
                                    <w:sz w:val="20"/>
                                    <w:szCs w:val="20"/>
                                  </w:rPr>
                                  <w:delText xml:space="preserve"> </w:delText>
                                </w:r>
                              </w:del>
                            </w:ins>
                            <w:ins w:id="14356" w:author="hngr-Remo Tagliacozzi Junior" w:date="2024-06-11T15:10:00Z">
                              <w:del w:id="14357" w:author="SANDRA APARECIDA GEHRING FRANCO" w:date="2024-07-11T09:05:00Z">
                                <w:r>
                                  <w:rPr>
                                    <w:rFonts w:cs="Verdana" w:ascii="Verdana" w:hAnsi="Verdana"/>
                                    <w:sz w:val="20"/>
                                    <w:szCs w:val="20"/>
                                  </w:rPr>
                                  <w:delText>MEDICAMENTOS</w:delText>
                                </w:r>
                              </w:del>
                            </w:ins>
                            <w:ins w:id="14358" w:author="hngr-Remo Tagliacozzi Junior" w:date="2024-06-11T15:10:00Z">
                              <w:del w:id="14359" w:author="SANDRA APARECIDA GEHRING FRANCO" w:date="2024-07-11T09:05:00Z">
                                <w:r>
                                  <w:rPr>
                                    <w:rFonts w:cs="Verdana" w:ascii="Verdana" w:hAnsi="Verdana"/>
                                    <w:spacing w:val="1"/>
                                    <w:sz w:val="20"/>
                                    <w:szCs w:val="20"/>
                                  </w:rPr>
                                  <w:delText xml:space="preserve"> </w:delText>
                                </w:r>
                              </w:del>
                            </w:ins>
                            <w:ins w:id="14360" w:author="hngr-Remo Tagliacozzi Junior" w:date="2024-06-11T15:10:00Z">
                              <w:del w:id="14361" w:author="SANDRA APARECIDA GEHRING FRANCO" w:date="2024-07-11T09:05:00Z">
                                <w:r>
                                  <w:rPr>
                                    <w:rFonts w:cs="Verdana" w:ascii="Verdana" w:hAnsi="Verdana"/>
                                    <w:sz w:val="20"/>
                                    <w:szCs w:val="20"/>
                                  </w:rPr>
                                  <w:delText>COM</w:delText>
                                </w:r>
                              </w:del>
                            </w:ins>
                            <w:ins w:id="14362" w:author="hngr-Remo Tagliacozzi Junior" w:date="2024-06-11T15:10:00Z">
                              <w:del w:id="14363" w:author="SANDRA APARECIDA GEHRING FRANCO" w:date="2024-07-11T09:05:00Z">
                                <w:r>
                                  <w:rPr>
                                    <w:rFonts w:cs="Verdana" w:ascii="Verdana" w:hAnsi="Verdana"/>
                                    <w:spacing w:val="1"/>
                                    <w:sz w:val="20"/>
                                    <w:szCs w:val="20"/>
                                  </w:rPr>
                                  <w:delText xml:space="preserve"> </w:delText>
                                </w:r>
                              </w:del>
                            </w:ins>
                            <w:ins w:id="14364" w:author="hngr-Remo Tagliacozzi Junior" w:date="2024-06-11T15:10:00Z">
                              <w:del w:id="14365" w:author="SANDRA APARECIDA GEHRING FRANCO" w:date="2024-07-11T09:05:00Z">
                                <w:r>
                                  <w:rPr>
                                    <w:rFonts w:cs="Verdana" w:ascii="Verdana" w:hAnsi="Verdana"/>
                                    <w:sz w:val="20"/>
                                    <w:szCs w:val="20"/>
                                  </w:rPr>
                                  <w:delText>OU</w:delText>
                                </w:r>
                              </w:del>
                            </w:ins>
                            <w:ins w:id="14366" w:author="hngr-Remo Tagliacozzi Junior" w:date="2024-06-11T15:10:00Z">
                              <w:del w:id="14367" w:author="SANDRA APARECIDA GEHRING FRANCO" w:date="2024-07-11T09:05:00Z">
                                <w:r>
                                  <w:rPr>
                                    <w:rFonts w:cs="Verdana" w:ascii="Verdana" w:hAnsi="Verdana"/>
                                    <w:spacing w:val="1"/>
                                    <w:sz w:val="20"/>
                                    <w:szCs w:val="20"/>
                                  </w:rPr>
                                  <w:delText xml:space="preserve"> </w:delText>
                                </w:r>
                              </w:del>
                            </w:ins>
                            <w:ins w:id="14368" w:author="hngr-Remo Tagliacozzi Junior" w:date="2024-06-11T15:10:00Z">
                              <w:del w:id="14369" w:author="SANDRA APARECIDA GEHRING FRANCO" w:date="2024-07-11T09:05:00Z">
                                <w:r>
                                  <w:rPr>
                                    <w:rFonts w:cs="Verdana" w:ascii="Verdana" w:hAnsi="Verdana"/>
                                    <w:sz w:val="20"/>
                                    <w:szCs w:val="20"/>
                                  </w:rPr>
                                  <w:delText>SEM</w:delText>
                                </w:r>
                              </w:del>
                            </w:ins>
                            <w:ins w:id="14370" w:author="hngr-Remo Tagliacozzi Junior" w:date="2024-06-11T15:10:00Z">
                              <w:del w:id="14371" w:author="SANDRA APARECIDA GEHRING FRANCO" w:date="2024-07-11T09:05:00Z">
                                <w:r>
                                  <w:rPr>
                                    <w:rFonts w:cs="Verdana" w:ascii="Verdana" w:hAnsi="Verdana"/>
                                    <w:spacing w:val="1"/>
                                    <w:sz w:val="20"/>
                                    <w:szCs w:val="20"/>
                                  </w:rPr>
                                  <w:delText xml:space="preserve"> </w:delText>
                                </w:r>
                              </w:del>
                            </w:ins>
                            <w:ins w:id="14372" w:author="hngr-Remo Tagliacozzi Junior" w:date="2024-06-11T15:10:00Z">
                              <w:del w:id="14373" w:author="SANDRA APARECIDA GEHRING FRANCO" w:date="2024-07-11T09:05:00Z">
                                <w:r>
                                  <w:rPr>
                                    <w:rFonts w:cs="Verdana" w:ascii="Verdana" w:hAnsi="Verdana"/>
                                    <w:sz w:val="20"/>
                                    <w:szCs w:val="20"/>
                                  </w:rPr>
                                  <w:delText xml:space="preserve">NOTIFICACAO/REGISTRO NA ANVISA DO PRODUTO * BEC </w:delText>
                                </w:r>
                              </w:del>
                            </w:ins>
                            <w:ins w:id="14374" w:author="hngr-Remo Tagliacozzi Junior" w:date="2024-06-11T15:10:00Z">
                              <w:del w:id="14375" w:author="SANDRA APARECIDA GEHRING FRANCO" w:date="2024-07-11T09:05:00Z">
                                <w:r>
                                  <w:rPr>
                                    <w:rFonts w:cs="Verdana" w:ascii="Verdana" w:hAnsi="Verdana"/>
                                    <w:b/>
                                    <w:sz w:val="20"/>
                                    <w:szCs w:val="20"/>
                                  </w:rPr>
                                  <w:delText>ITEM MATERIAL: 317873-0 –</w:delText>
                                </w:r>
                              </w:del>
                            </w:ins>
                            <w:ins w:id="14376" w:author="hngr-Remo Tagliacozzi Junior" w:date="2024-06-11T15:10:00Z">
                              <w:del w:id="14377" w:author="SANDRA APARECIDA GEHRING FRANCO" w:date="2024-07-11T09:05:00Z">
                                <w:r>
                                  <w:rPr>
                                    <w:rFonts w:cs="Verdana" w:ascii="Verdana" w:hAnsi="Verdana"/>
                                    <w:b/>
                                    <w:spacing w:val="1"/>
                                    <w:sz w:val="20"/>
                                    <w:szCs w:val="20"/>
                                  </w:rPr>
                                  <w:delText xml:space="preserve"> </w:delText>
                                </w:r>
                              </w:del>
                            </w:ins>
                            <w:ins w:id="14378" w:author="hngr-Remo Tagliacozzi Junior" w:date="2024-06-11T15:10:00Z">
                              <w:del w:id="14379" w:author="SANDRA APARECIDA GEHRING FRANCO" w:date="2024-07-11T09:05:00Z">
                                <w:r>
                                  <w:rPr>
                                    <w:rFonts w:cs="Verdana" w:ascii="Verdana" w:hAnsi="Verdana"/>
                                    <w:b/>
                                    <w:sz w:val="20"/>
                                    <w:szCs w:val="20"/>
                                  </w:rPr>
                                  <w:delText>MEDICAMENTOS</w:delText>
                                </w:r>
                              </w:del>
                            </w:ins>
                            <w:ins w:id="14380" w:author="hngr-Remo Tagliacozzi Junior" w:date="2024-06-11T15:10:00Z">
                              <w:del w:id="14381" w:author="SANDRA APARECIDA GEHRING FRANCO" w:date="2024-07-11T09:05:00Z">
                                <w:r>
                                  <w:rPr>
                                    <w:rFonts w:cs="Verdana" w:ascii="Verdana" w:hAnsi="Verdana"/>
                                    <w:b/>
                                    <w:spacing w:val="1"/>
                                    <w:sz w:val="20"/>
                                    <w:szCs w:val="20"/>
                                  </w:rPr>
                                  <w:delText xml:space="preserve"> </w:delText>
                                </w:r>
                              </w:del>
                            </w:ins>
                            <w:ins w:id="14382" w:author="hngr-Remo Tagliacozzi Junior" w:date="2024-06-11T15:10:00Z">
                              <w:del w:id="14383" w:author="SANDRA APARECIDA GEHRING FRANCO" w:date="2024-07-11T09:05:00Z">
                                <w:r>
                                  <w:rPr>
                                    <w:rFonts w:cs="Verdana" w:ascii="Verdana" w:hAnsi="Verdana"/>
                                    <w:b/>
                                    <w:sz w:val="20"/>
                                    <w:szCs w:val="20"/>
                                  </w:rPr>
                                  <w:delText>GERAIS</w:delText>
                                </w:r>
                              </w:del>
                            </w:ins>
                            <w:ins w:id="14384" w:author="hngr-Remo Tagliacozzi Junior" w:date="2024-06-11T15:10:00Z">
                              <w:del w:id="14385" w:author="SANDRA APARECIDA GEHRING FRANCO" w:date="2024-07-11T09:05:00Z">
                                <w:r>
                                  <w:rPr>
                                    <w:rFonts w:cs="Verdana" w:ascii="Verdana" w:hAnsi="Verdana"/>
                                    <w:b/>
                                    <w:spacing w:val="1"/>
                                    <w:sz w:val="20"/>
                                    <w:szCs w:val="20"/>
                                  </w:rPr>
                                  <w:delText xml:space="preserve"> </w:delText>
                                </w:r>
                              </w:del>
                            </w:ins>
                            <w:ins w:id="14386" w:author="hngr-Remo Tagliacozzi Junior" w:date="2024-06-11T15:10:00Z">
                              <w:del w:id="14387" w:author="SANDRA APARECIDA GEHRING FRANCO" w:date="2024-07-11T09:05:00Z">
                                <w:r>
                                  <w:rPr>
                                    <w:rFonts w:cs="Verdana" w:ascii="Verdana" w:hAnsi="Verdana"/>
                                    <w:b/>
                                    <w:sz w:val="20"/>
                                    <w:szCs w:val="20"/>
                                  </w:rPr>
                                  <w:delText>DE</w:delText>
                                </w:r>
                              </w:del>
                            </w:ins>
                            <w:ins w:id="14388" w:author="hngr-Remo Tagliacozzi Junior" w:date="2024-06-11T15:10:00Z">
                              <w:del w:id="14389" w:author="SANDRA APARECIDA GEHRING FRANCO" w:date="2024-07-11T09:05:00Z">
                                <w:r>
                                  <w:rPr>
                                    <w:rFonts w:cs="Verdana" w:ascii="Verdana" w:hAnsi="Verdana"/>
                                    <w:b/>
                                    <w:spacing w:val="1"/>
                                    <w:sz w:val="20"/>
                                    <w:szCs w:val="20"/>
                                  </w:rPr>
                                  <w:delText xml:space="preserve"> </w:delText>
                                </w:r>
                              </w:del>
                            </w:ins>
                            <w:ins w:id="14390" w:author="hngr-Remo Tagliacozzi Junior" w:date="2024-06-11T15:10:00Z">
                              <w:del w:id="14391" w:author="SANDRA APARECIDA GEHRING FRANCO" w:date="2024-07-11T09:05:00Z">
                                <w:r>
                                  <w:rPr>
                                    <w:rFonts w:cs="Verdana" w:ascii="Verdana" w:hAnsi="Verdana"/>
                                    <w:b/>
                                    <w:sz w:val="20"/>
                                    <w:szCs w:val="20"/>
                                  </w:rPr>
                                  <w:delText>USO</w:delText>
                                </w:r>
                              </w:del>
                            </w:ins>
                            <w:ins w:id="14392" w:author="hngr-Remo Tagliacozzi Junior" w:date="2024-06-11T15:10:00Z">
                              <w:del w:id="14393" w:author="SANDRA APARECIDA GEHRING FRANCO" w:date="2024-07-11T09:05:00Z">
                                <w:r>
                                  <w:rPr>
                                    <w:rFonts w:cs="Verdana" w:ascii="Verdana" w:hAnsi="Verdana"/>
                                    <w:b/>
                                    <w:spacing w:val="1"/>
                                    <w:sz w:val="20"/>
                                    <w:szCs w:val="20"/>
                                  </w:rPr>
                                  <w:delText xml:space="preserve"> </w:delText>
                                </w:r>
                              </w:del>
                            </w:ins>
                            <w:ins w:id="14394" w:author="hngr-Remo Tagliacozzi Junior" w:date="2024-06-11T15:10:00Z">
                              <w:del w:id="14395" w:author="SANDRA APARECIDA GEHRING FRANCO" w:date="2024-07-11T09:05:00Z">
                                <w:r>
                                  <w:rPr>
                                    <w:rFonts w:cs="Verdana" w:ascii="Verdana" w:hAnsi="Verdana"/>
                                    <w:b/>
                                    <w:sz w:val="20"/>
                                    <w:szCs w:val="20"/>
                                  </w:rPr>
                                  <w:delText>HUMANO</w:delText>
                                </w:r>
                              </w:del>
                            </w:ins>
                            <w:ins w:id="14396" w:author="hngr-Remo Tagliacozzi Junior" w:date="2024-06-11T15:10:00Z">
                              <w:del w:id="14397" w:author="SANDRA APARECIDA GEHRING FRANCO" w:date="2024-07-11T09:05:00Z">
                                <w:r>
                                  <w:rPr>
                                    <w:rFonts w:cs="Verdana" w:ascii="Verdana" w:hAnsi="Verdana"/>
                                    <w:b/>
                                    <w:spacing w:val="1"/>
                                    <w:sz w:val="20"/>
                                    <w:szCs w:val="20"/>
                                  </w:rPr>
                                  <w:delText xml:space="preserve"> </w:delText>
                                </w:r>
                              </w:del>
                            </w:ins>
                            <w:ins w:id="14398" w:author="hngr-Remo Tagliacozzi Junior" w:date="2024-06-11T15:10:00Z">
                              <w:del w:id="14399" w:author="SANDRA APARECIDA GEHRING FRANCO" w:date="2024-07-11T09:05:00Z">
                                <w:r>
                                  <w:rPr>
                                    <w:rFonts w:cs="Verdana" w:ascii="Verdana" w:hAnsi="Verdana"/>
                                    <w:b/>
                                    <w:sz w:val="20"/>
                                    <w:szCs w:val="20"/>
                                  </w:rPr>
                                  <w:delText>(ATIVO)</w:delText>
                                </w:r>
                              </w:del>
                            </w:ins>
                            <w:ins w:id="14400" w:author="hngr-Remo Tagliacozzi Junior" w:date="2024-06-11T15:10:00Z">
                              <w:del w:id="14401" w:author="SANDRA APARECIDA GEHRING FRANCO" w:date="2024-07-11T09:05:00Z">
                                <w:r>
                                  <w:rPr>
                                    <w:rFonts w:cs="Verdana" w:ascii="Verdana" w:hAnsi="Verdana"/>
                                    <w:b/>
                                    <w:spacing w:val="1"/>
                                    <w:sz w:val="20"/>
                                    <w:szCs w:val="20"/>
                                  </w:rPr>
                                  <w:delText xml:space="preserve"> </w:delText>
                                </w:r>
                              </w:del>
                            </w:ins>
                            <w:ins w:id="14402" w:author="hngr-Remo Tagliacozzi Junior" w:date="2024-06-11T15:10:00Z">
                              <w:del w:id="14403" w:author="SANDRA APARECIDA GEHRING FRANCO" w:date="2024-07-11T09:05:00Z">
                                <w:r>
                                  <w:rPr>
                                    <w:rFonts w:cs="Verdana" w:ascii="Verdana" w:hAnsi="Verdana"/>
                                    <w:b/>
                                    <w:sz w:val="20"/>
                                    <w:szCs w:val="20"/>
                                  </w:rPr>
                                  <w:delText>POLIVITAMINICO</w:delText>
                                </w:r>
                              </w:del>
                            </w:ins>
                            <w:ins w:id="14404" w:author="hngr-Remo Tagliacozzi Junior" w:date="2024-06-11T15:10:00Z">
                              <w:del w:id="14405" w:author="SANDRA APARECIDA GEHRING FRANCO" w:date="2024-07-11T09:05:00Z">
                                <w:r>
                                  <w:rPr>
                                    <w:rFonts w:cs="Verdana" w:ascii="Verdana" w:hAnsi="Verdana"/>
                                    <w:b/>
                                    <w:spacing w:val="1"/>
                                    <w:sz w:val="20"/>
                                    <w:szCs w:val="20"/>
                                  </w:rPr>
                                  <w:delText xml:space="preserve"> </w:delText>
                                </w:r>
                              </w:del>
                            </w:ins>
                            <w:ins w:id="14406" w:author="hngr-Remo Tagliacozzi Junior" w:date="2024-06-11T15:10:00Z">
                              <w:del w:id="14407" w:author="SANDRA APARECIDA GEHRING FRANCO" w:date="2024-07-11T09:05:00Z">
                                <w:r>
                                  <w:rPr>
                                    <w:rFonts w:cs="Verdana" w:ascii="Verdana" w:hAnsi="Verdana"/>
                                    <w:b/>
                                    <w:sz w:val="20"/>
                                    <w:szCs w:val="20"/>
                                  </w:rPr>
                                  <w:delText>+</w:delText>
                                </w:r>
                              </w:del>
                            </w:ins>
                            <w:ins w:id="14408" w:author="hngr-Remo Tagliacozzi Junior" w:date="2024-06-11T15:10:00Z">
                              <w:del w:id="14409" w:author="SANDRA APARECIDA GEHRING FRANCO" w:date="2024-07-11T09:05:00Z">
                                <w:r>
                                  <w:rPr>
                                    <w:rFonts w:cs="Verdana" w:ascii="Verdana" w:hAnsi="Verdana"/>
                                    <w:b/>
                                    <w:spacing w:val="1"/>
                                    <w:sz w:val="20"/>
                                    <w:szCs w:val="20"/>
                                  </w:rPr>
                                  <w:delText xml:space="preserve"> </w:delText>
                                </w:r>
                              </w:del>
                            </w:ins>
                            <w:ins w:id="14410" w:author="hngr-Remo Tagliacozzi Junior" w:date="2024-06-11T15:10:00Z">
                              <w:del w:id="14411" w:author="SANDRA APARECIDA GEHRING FRANCO" w:date="2024-07-11T09:05:00Z">
                                <w:r>
                                  <w:rPr>
                                    <w:rFonts w:cs="Verdana" w:ascii="Verdana" w:hAnsi="Verdana"/>
                                    <w:b/>
                                    <w:sz w:val="20"/>
                                    <w:szCs w:val="20"/>
                                  </w:rPr>
                                  <w:delText>SAIS</w:delText>
                                </w:r>
                              </w:del>
                            </w:ins>
                            <w:ins w:id="14412" w:author="hngr-Remo Tagliacozzi Junior" w:date="2024-06-11T15:10:00Z">
                              <w:del w:id="14413" w:author="SANDRA APARECIDA GEHRING FRANCO" w:date="2024-07-11T09:05:00Z">
                                <w:r>
                                  <w:rPr>
                                    <w:rFonts w:cs="Verdana" w:ascii="Verdana" w:hAnsi="Verdana"/>
                                    <w:b/>
                                    <w:spacing w:val="1"/>
                                    <w:sz w:val="20"/>
                                    <w:szCs w:val="20"/>
                                  </w:rPr>
                                  <w:delText xml:space="preserve"> </w:delText>
                                </w:r>
                              </w:del>
                            </w:ins>
                            <w:ins w:id="14414" w:author="hngr-Remo Tagliacozzi Junior" w:date="2024-06-11T15:10:00Z">
                              <w:del w:id="14415" w:author="SANDRA APARECIDA GEHRING FRANCO" w:date="2024-07-11T09:05:00Z">
                                <w:r>
                                  <w:rPr>
                                    <w:rFonts w:cs="Verdana" w:ascii="Verdana" w:hAnsi="Verdana"/>
                                    <w:b/>
                                    <w:sz w:val="20"/>
                                    <w:szCs w:val="20"/>
                                  </w:rPr>
                                  <w:delText xml:space="preserve">MINERAIS; </w:delText>
                                </w:r>
                              </w:del>
                            </w:ins>
                            <w:ins w:id="14416" w:author="hngr-Remo Tagliacozzi Junior" w:date="2024-06-11T15:10:00Z">
                              <w:del w:id="14417" w:author="SANDRA APARECIDA GEHRING FRANCO" w:date="2024-07-11T09:05:00Z">
                                <w:r>
                                  <w:rPr>
                                    <w:rFonts w:cs="Verdana" w:ascii="Verdana" w:hAnsi="Verdana"/>
                                    <w:sz w:val="20"/>
                                    <w:szCs w:val="20"/>
                                  </w:rPr>
                                  <w:delText>RETINOL PALMITATO (VIT. A) 3.333 UI; TIAMINA, MONONIT. (VIT. B1) 20 MG;</w:delText>
                                </w:r>
                              </w:del>
                            </w:ins>
                            <w:ins w:id="14418" w:author="hngr-Remo Tagliacozzi Junior" w:date="2024-06-11T15:10:00Z">
                              <w:del w:id="14419" w:author="SANDRA APARECIDA GEHRING FRANCO" w:date="2024-07-11T09:05:00Z">
                                <w:r>
                                  <w:rPr>
                                    <w:rFonts w:cs="Verdana" w:ascii="Verdana" w:hAnsi="Verdana"/>
                                    <w:spacing w:val="1"/>
                                    <w:sz w:val="20"/>
                                    <w:szCs w:val="20"/>
                                  </w:rPr>
                                  <w:delText xml:space="preserve"> </w:delText>
                                </w:r>
                              </w:del>
                            </w:ins>
                            <w:ins w:id="14420" w:author="hngr-Remo Tagliacozzi Junior" w:date="2024-06-11T15:10:00Z">
                              <w:del w:id="14421" w:author="SANDRA APARECIDA GEHRING FRANCO" w:date="2024-07-11T09:05:00Z">
                                <w:r>
                                  <w:rPr>
                                    <w:rFonts w:cs="Verdana" w:ascii="Verdana" w:hAnsi="Verdana"/>
                                    <w:sz w:val="20"/>
                                    <w:szCs w:val="20"/>
                                  </w:rPr>
                                  <w:delText>RIBOFLAVINA (VIT. B2) 5 MG; PANTOTENATO DE CÁLCIO (VIT. B5) 11,6 MG; PIRIDOXINA</w:delText>
                                </w:r>
                              </w:del>
                            </w:ins>
                            <w:ins w:id="14422" w:author="hngr-Remo Tagliacozzi Junior" w:date="2024-06-11T15:10:00Z">
                              <w:del w:id="14423" w:author="SANDRA APARECIDA GEHRING FRANCO" w:date="2024-07-11T09:05:00Z">
                                <w:r>
                                  <w:rPr>
                                    <w:rFonts w:cs="Verdana" w:ascii="Verdana" w:hAnsi="Verdana"/>
                                    <w:spacing w:val="1"/>
                                    <w:sz w:val="20"/>
                                    <w:szCs w:val="20"/>
                                  </w:rPr>
                                  <w:delText xml:space="preserve"> </w:delText>
                                </w:r>
                              </w:del>
                            </w:ins>
                            <w:ins w:id="14424" w:author="hngr-Remo Tagliacozzi Junior" w:date="2024-06-11T15:10:00Z">
                              <w:del w:id="14425" w:author="SANDRA APARECIDA GEHRING FRANCO" w:date="2024-07-11T09:05:00Z">
                                <w:r>
                                  <w:rPr>
                                    <w:rFonts w:cs="Verdana" w:ascii="Verdana" w:hAnsi="Verdana"/>
                                    <w:sz w:val="20"/>
                                    <w:szCs w:val="20"/>
                                  </w:rPr>
                                  <w:delText>CLORID. (VIT. B6) 10 MG; BIOTINA (VIT. B8) 0,25 MG; ÁCIDO FÓLICO (VIT. B9) 1 MG;</w:delText>
                                </w:r>
                              </w:del>
                            </w:ins>
                            <w:ins w:id="14426" w:author="hngr-Remo Tagliacozzi Junior" w:date="2024-06-11T15:10:00Z">
                              <w:del w:id="14427" w:author="SANDRA APARECIDA GEHRING FRANCO" w:date="2024-07-11T09:05:00Z">
                                <w:r>
                                  <w:rPr>
                                    <w:rFonts w:cs="Verdana" w:ascii="Verdana" w:hAnsi="Verdana"/>
                                    <w:spacing w:val="1"/>
                                    <w:sz w:val="20"/>
                                    <w:szCs w:val="20"/>
                                  </w:rPr>
                                  <w:delText xml:space="preserve"> </w:delText>
                                </w:r>
                              </w:del>
                            </w:ins>
                            <w:ins w:id="14428" w:author="hngr-Remo Tagliacozzi Junior" w:date="2024-06-11T15:10:00Z">
                              <w:del w:id="14429" w:author="SANDRA APARECIDA GEHRING FRANCO" w:date="2024-07-11T09:05:00Z">
                                <w:r>
                                  <w:rPr>
                                    <w:rFonts w:cs="Verdana" w:ascii="Verdana" w:hAnsi="Verdana"/>
                                    <w:sz w:val="20"/>
                                    <w:szCs w:val="20"/>
                                  </w:rPr>
                                  <w:delText>CIANOCOBALAMINA</w:delText>
                                </w:r>
                              </w:del>
                            </w:ins>
                            <w:ins w:id="14430" w:author="hngr-Remo Tagliacozzi Junior" w:date="2024-06-11T15:10:00Z">
                              <w:del w:id="14431" w:author="SANDRA APARECIDA GEHRING FRANCO" w:date="2024-07-11T09:05:00Z">
                                <w:r>
                                  <w:rPr>
                                    <w:rFonts w:cs="Verdana" w:ascii="Verdana" w:hAnsi="Verdana"/>
                                    <w:spacing w:val="1"/>
                                    <w:sz w:val="20"/>
                                    <w:szCs w:val="20"/>
                                  </w:rPr>
                                  <w:delText xml:space="preserve"> </w:delText>
                                </w:r>
                              </w:del>
                            </w:ins>
                            <w:ins w:id="14432" w:author="hngr-Remo Tagliacozzi Junior" w:date="2024-06-11T15:10:00Z">
                              <w:del w:id="14433" w:author="SANDRA APARECIDA GEHRING FRANCO" w:date="2024-07-11T09:05:00Z">
                                <w:r>
                                  <w:rPr>
                                    <w:rFonts w:cs="Verdana" w:ascii="Verdana" w:hAnsi="Verdana"/>
                                    <w:sz w:val="20"/>
                                    <w:szCs w:val="20"/>
                                  </w:rPr>
                                  <w:delText>(VIT.</w:delText>
                                </w:r>
                              </w:del>
                            </w:ins>
                            <w:ins w:id="14434" w:author="hngr-Remo Tagliacozzi Junior" w:date="2024-06-11T15:10:00Z">
                              <w:del w:id="14435" w:author="SANDRA APARECIDA GEHRING FRANCO" w:date="2024-07-11T09:05:00Z">
                                <w:r>
                                  <w:rPr>
                                    <w:rFonts w:cs="Verdana" w:ascii="Verdana" w:hAnsi="Verdana"/>
                                    <w:spacing w:val="1"/>
                                    <w:sz w:val="20"/>
                                    <w:szCs w:val="20"/>
                                  </w:rPr>
                                  <w:delText xml:space="preserve"> </w:delText>
                                </w:r>
                              </w:del>
                            </w:ins>
                            <w:ins w:id="14436" w:author="hngr-Remo Tagliacozzi Junior" w:date="2024-06-11T15:10:00Z">
                              <w:del w:id="14437" w:author="SANDRA APARECIDA GEHRING FRANCO" w:date="2024-07-11T09:05:00Z">
                                <w:r>
                                  <w:rPr>
                                    <w:rFonts w:cs="Verdana" w:ascii="Verdana" w:hAnsi="Verdana"/>
                                    <w:sz w:val="20"/>
                                    <w:szCs w:val="20"/>
                                  </w:rPr>
                                  <w:delText>B12)</w:delText>
                                </w:r>
                              </w:del>
                            </w:ins>
                            <w:ins w:id="14438" w:author="hngr-Remo Tagliacozzi Junior" w:date="2024-06-11T15:10:00Z">
                              <w:del w:id="14439" w:author="SANDRA APARECIDA GEHRING FRANCO" w:date="2024-07-11T09:05:00Z">
                                <w:r>
                                  <w:rPr>
                                    <w:rFonts w:cs="Verdana" w:ascii="Verdana" w:hAnsi="Verdana"/>
                                    <w:spacing w:val="1"/>
                                    <w:sz w:val="20"/>
                                    <w:szCs w:val="20"/>
                                  </w:rPr>
                                  <w:delText xml:space="preserve"> </w:delText>
                                </w:r>
                              </w:del>
                            </w:ins>
                            <w:ins w:id="14440" w:author="hngr-Remo Tagliacozzi Junior" w:date="2024-06-11T15:10:00Z">
                              <w:del w:id="14441" w:author="SANDRA APARECIDA GEHRING FRANCO" w:date="2024-07-11T09:05:00Z">
                                <w:r>
                                  <w:rPr>
                                    <w:rFonts w:cs="Verdana" w:ascii="Verdana" w:hAnsi="Verdana"/>
                                    <w:sz w:val="20"/>
                                    <w:szCs w:val="20"/>
                                  </w:rPr>
                                  <w:delText>5</w:delText>
                                </w:r>
                              </w:del>
                            </w:ins>
                            <w:ins w:id="14442" w:author="hngr-Remo Tagliacozzi Junior" w:date="2024-06-11T15:10:00Z">
                              <w:del w:id="14443" w:author="SANDRA APARECIDA GEHRING FRANCO" w:date="2024-07-11T09:05:00Z">
                                <w:r>
                                  <w:rPr>
                                    <w:rFonts w:cs="Verdana" w:ascii="Verdana" w:hAnsi="Verdana"/>
                                    <w:spacing w:val="1"/>
                                    <w:sz w:val="20"/>
                                    <w:szCs w:val="20"/>
                                  </w:rPr>
                                  <w:delText xml:space="preserve"> </w:delText>
                                </w:r>
                              </w:del>
                            </w:ins>
                            <w:ins w:id="14444" w:author="hngr-Remo Tagliacozzi Junior" w:date="2024-06-11T15:10:00Z">
                              <w:del w:id="14445" w:author="SANDRA APARECIDA GEHRING FRANCO" w:date="2024-07-11T09:05:00Z">
                                <w:r>
                                  <w:rPr>
                                    <w:rFonts w:cs="Verdana" w:ascii="Verdana" w:hAnsi="Verdana"/>
                                    <w:sz w:val="20"/>
                                    <w:szCs w:val="20"/>
                                  </w:rPr>
                                  <w:delText>MCG;</w:delText>
                                </w:r>
                              </w:del>
                            </w:ins>
                            <w:ins w:id="14446" w:author="hngr-Remo Tagliacozzi Junior" w:date="2024-06-11T15:10:00Z">
                              <w:del w:id="14447" w:author="SANDRA APARECIDA GEHRING FRANCO" w:date="2024-07-11T09:05:00Z">
                                <w:r>
                                  <w:rPr>
                                    <w:rFonts w:cs="Verdana" w:ascii="Verdana" w:hAnsi="Verdana"/>
                                    <w:spacing w:val="1"/>
                                    <w:sz w:val="20"/>
                                    <w:szCs w:val="20"/>
                                  </w:rPr>
                                  <w:delText xml:space="preserve"> </w:delText>
                                </w:r>
                              </w:del>
                            </w:ins>
                            <w:ins w:id="14448" w:author="hngr-Remo Tagliacozzi Junior" w:date="2024-06-11T15:10:00Z">
                              <w:del w:id="14449" w:author="SANDRA APARECIDA GEHRING FRANCO" w:date="2024-07-11T09:05:00Z">
                                <w:r>
                                  <w:rPr>
                                    <w:rFonts w:cs="Verdana" w:ascii="Verdana" w:hAnsi="Verdana"/>
                                    <w:sz w:val="20"/>
                                    <w:szCs w:val="20"/>
                                  </w:rPr>
                                  <w:delText>ÁCIDO</w:delText>
                                </w:r>
                              </w:del>
                            </w:ins>
                            <w:ins w:id="14450" w:author="hngr-Remo Tagliacozzi Junior" w:date="2024-06-11T15:10:00Z">
                              <w:del w:id="14451" w:author="SANDRA APARECIDA GEHRING FRANCO" w:date="2024-07-11T09:05:00Z">
                                <w:r>
                                  <w:rPr>
                                    <w:rFonts w:cs="Verdana" w:ascii="Verdana" w:hAnsi="Verdana"/>
                                    <w:spacing w:val="1"/>
                                    <w:sz w:val="20"/>
                                    <w:szCs w:val="20"/>
                                  </w:rPr>
                                  <w:delText xml:space="preserve"> </w:delText>
                                </w:r>
                              </w:del>
                            </w:ins>
                            <w:ins w:id="14452" w:author="hngr-Remo Tagliacozzi Junior" w:date="2024-06-11T15:10:00Z">
                              <w:del w:id="14453" w:author="SANDRA APARECIDA GEHRING FRANCO" w:date="2024-07-11T09:05:00Z">
                                <w:r>
                                  <w:rPr>
                                    <w:rFonts w:cs="Verdana" w:ascii="Verdana" w:hAnsi="Verdana"/>
                                    <w:sz w:val="20"/>
                                    <w:szCs w:val="20"/>
                                  </w:rPr>
                                  <w:delText>ASCÓRBICO</w:delText>
                                </w:r>
                              </w:del>
                            </w:ins>
                            <w:ins w:id="14454" w:author="hngr-Remo Tagliacozzi Junior" w:date="2024-06-11T15:10:00Z">
                              <w:del w:id="14455" w:author="SANDRA APARECIDA GEHRING FRANCO" w:date="2024-07-11T09:05:00Z">
                                <w:r>
                                  <w:rPr>
                                    <w:rFonts w:cs="Verdana" w:ascii="Verdana" w:hAnsi="Verdana"/>
                                    <w:spacing w:val="1"/>
                                    <w:sz w:val="20"/>
                                    <w:szCs w:val="20"/>
                                  </w:rPr>
                                  <w:delText xml:space="preserve"> </w:delText>
                                </w:r>
                              </w:del>
                            </w:ins>
                            <w:ins w:id="14456" w:author="hngr-Remo Tagliacozzi Junior" w:date="2024-06-11T15:10:00Z">
                              <w:del w:id="14457" w:author="SANDRA APARECIDA GEHRING FRANCO" w:date="2024-07-11T09:05:00Z">
                                <w:r>
                                  <w:rPr>
                                    <w:rFonts w:cs="Verdana" w:ascii="Verdana" w:hAnsi="Verdana"/>
                                    <w:sz w:val="20"/>
                                    <w:szCs w:val="20"/>
                                  </w:rPr>
                                  <w:delText>(VIT.</w:delText>
                                </w:r>
                              </w:del>
                            </w:ins>
                            <w:ins w:id="14458" w:author="hngr-Remo Tagliacozzi Junior" w:date="2024-06-11T15:10:00Z">
                              <w:del w:id="14459" w:author="SANDRA APARECIDA GEHRING FRANCO" w:date="2024-07-11T09:05:00Z">
                                <w:r>
                                  <w:rPr>
                                    <w:rFonts w:cs="Verdana" w:ascii="Verdana" w:hAnsi="Verdana"/>
                                    <w:spacing w:val="1"/>
                                    <w:sz w:val="20"/>
                                    <w:szCs w:val="20"/>
                                  </w:rPr>
                                  <w:delText xml:space="preserve"> </w:delText>
                                </w:r>
                              </w:del>
                            </w:ins>
                            <w:ins w:id="14460" w:author="hngr-Remo Tagliacozzi Junior" w:date="2024-06-11T15:10:00Z">
                              <w:del w:id="14461" w:author="SANDRA APARECIDA GEHRING FRANCO" w:date="2024-07-11T09:05:00Z">
                                <w:r>
                                  <w:rPr>
                                    <w:rFonts w:cs="Verdana" w:ascii="Verdana" w:hAnsi="Verdana"/>
                                    <w:sz w:val="20"/>
                                    <w:szCs w:val="20"/>
                                  </w:rPr>
                                  <w:delText>C)</w:delText>
                                </w:r>
                              </w:del>
                            </w:ins>
                            <w:ins w:id="14462" w:author="hngr-Remo Tagliacozzi Junior" w:date="2024-06-11T15:10:00Z">
                              <w:del w:id="14463" w:author="SANDRA APARECIDA GEHRING FRANCO" w:date="2024-07-11T09:05:00Z">
                                <w:r>
                                  <w:rPr>
                                    <w:rFonts w:cs="Verdana" w:ascii="Verdana" w:hAnsi="Verdana"/>
                                    <w:spacing w:val="1"/>
                                    <w:sz w:val="20"/>
                                    <w:szCs w:val="20"/>
                                  </w:rPr>
                                  <w:delText xml:space="preserve"> </w:delText>
                                </w:r>
                              </w:del>
                            </w:ins>
                            <w:ins w:id="14464" w:author="hngr-Remo Tagliacozzi Junior" w:date="2024-06-11T15:10:00Z">
                              <w:del w:id="14465" w:author="SANDRA APARECIDA GEHRING FRANCO" w:date="2024-07-11T09:05:00Z">
                                <w:r>
                                  <w:rPr>
                                    <w:rFonts w:cs="Verdana" w:ascii="Verdana" w:hAnsi="Verdana"/>
                                    <w:sz w:val="20"/>
                                    <w:szCs w:val="20"/>
                                  </w:rPr>
                                  <w:delText>150</w:delText>
                                </w:r>
                              </w:del>
                            </w:ins>
                            <w:ins w:id="14466" w:author="hngr-Remo Tagliacozzi Junior" w:date="2024-06-11T15:10:00Z">
                              <w:del w:id="14467" w:author="SANDRA APARECIDA GEHRING FRANCO" w:date="2024-07-11T09:05:00Z">
                                <w:r>
                                  <w:rPr>
                                    <w:rFonts w:cs="Verdana" w:ascii="Verdana" w:hAnsi="Verdana"/>
                                    <w:spacing w:val="57"/>
                                    <w:sz w:val="20"/>
                                    <w:szCs w:val="20"/>
                                  </w:rPr>
                                  <w:delText xml:space="preserve"> </w:delText>
                                </w:r>
                              </w:del>
                            </w:ins>
                            <w:ins w:id="14468" w:author="hngr-Remo Tagliacozzi Junior" w:date="2024-06-11T15:10:00Z">
                              <w:del w:id="14469" w:author="SANDRA APARECIDA GEHRING FRANCO" w:date="2024-07-11T09:05:00Z">
                                <w:r>
                                  <w:rPr>
                                    <w:rFonts w:cs="Verdana" w:ascii="Verdana" w:hAnsi="Verdana"/>
                                    <w:sz w:val="20"/>
                                    <w:szCs w:val="20"/>
                                  </w:rPr>
                                  <w:delText>MG;</w:delText>
                                </w:r>
                              </w:del>
                            </w:ins>
                            <w:ins w:id="14470" w:author="hngr-Remo Tagliacozzi Junior" w:date="2024-06-11T15:10:00Z">
                              <w:del w:id="14471" w:author="SANDRA APARECIDA GEHRING FRANCO" w:date="2024-07-11T09:05:00Z">
                                <w:r>
                                  <w:rPr>
                                    <w:rFonts w:cs="Verdana" w:ascii="Verdana" w:hAnsi="Verdana"/>
                                    <w:spacing w:val="1"/>
                                    <w:sz w:val="20"/>
                                    <w:szCs w:val="20"/>
                                  </w:rPr>
                                  <w:delText xml:space="preserve"> </w:delText>
                                </w:r>
                              </w:del>
                            </w:ins>
                            <w:ins w:id="14472" w:author="hngr-Remo Tagliacozzi Junior" w:date="2024-06-11T15:10:00Z">
                              <w:del w:id="14473" w:author="SANDRA APARECIDA GEHRING FRANCO" w:date="2024-07-11T09:05:00Z">
                                <w:r>
                                  <w:rPr>
                                    <w:rFonts w:cs="Verdana" w:ascii="Verdana" w:hAnsi="Verdana"/>
                                    <w:sz w:val="20"/>
                                    <w:szCs w:val="20"/>
                                  </w:rPr>
                                  <w:delText>COLECALCIFEROL (VIT. D3) 500 UI; TOCOFEROL ACETATO (VIT. E) 10 MG; CÁLCIO 51,3 MG;</w:delText>
                                </w:r>
                              </w:del>
                            </w:ins>
                            <w:ins w:id="14474" w:author="hngr-Remo Tagliacozzi Junior" w:date="2024-06-11T15:10:00Z">
                              <w:del w:id="14475" w:author="SANDRA APARECIDA GEHRING FRANCO" w:date="2024-07-11T09:05:00Z">
                                <w:r>
                                  <w:rPr>
                                    <w:rFonts w:cs="Verdana" w:ascii="Verdana" w:hAnsi="Verdana"/>
                                    <w:spacing w:val="1"/>
                                    <w:sz w:val="20"/>
                                    <w:szCs w:val="20"/>
                                  </w:rPr>
                                  <w:delText xml:space="preserve"> </w:delText>
                                </w:r>
                              </w:del>
                            </w:ins>
                            <w:ins w:id="14476" w:author="hngr-Remo Tagliacozzi Junior" w:date="2024-06-11T15:10:00Z">
                              <w:del w:id="14477" w:author="SANDRA APARECIDA GEHRING FRANCO" w:date="2024-07-11T09:05:00Z">
                                <w:r>
                                  <w:rPr>
                                    <w:rFonts w:cs="Verdana" w:ascii="Verdana" w:hAnsi="Verdana"/>
                                    <w:sz w:val="20"/>
                                    <w:szCs w:val="20"/>
                                  </w:rPr>
                                  <w:delText>COBRE (SULFATO DE COBRE ANIDRO) 1 MG; FERRO (SULFATO DE FERRO) 10 MG; FÓSFORO</w:delText>
                                </w:r>
                              </w:del>
                            </w:ins>
                            <w:ins w:id="14478" w:author="hngr-Remo Tagliacozzi Junior" w:date="2024-06-11T15:10:00Z">
                              <w:del w:id="14479" w:author="SANDRA APARECIDA GEHRING FRANCO" w:date="2024-07-11T09:05:00Z">
                                <w:r>
                                  <w:rPr>
                                    <w:rFonts w:cs="Verdana" w:ascii="Verdana" w:hAnsi="Verdana"/>
                                    <w:spacing w:val="1"/>
                                    <w:sz w:val="20"/>
                                    <w:szCs w:val="20"/>
                                  </w:rPr>
                                  <w:delText xml:space="preserve"> </w:delText>
                                </w:r>
                              </w:del>
                            </w:ins>
                            <w:ins w:id="14480" w:author="hngr-Remo Tagliacozzi Junior" w:date="2024-06-11T15:10:00Z">
                              <w:del w:id="14481" w:author="SANDRA APARECIDA GEHRING FRANCO" w:date="2024-07-11T09:05:00Z">
                                <w:r>
                                  <w:rPr>
                                    <w:rFonts w:cs="Verdana" w:ascii="Verdana" w:hAnsi="Verdana"/>
                                    <w:sz w:val="20"/>
                                    <w:szCs w:val="20"/>
                                  </w:rPr>
                                  <w:delText>23,8 MG; MAGNÉSIO 21.2 MG; MANGANÊS 0,5 MG; MOLIBDÊNIO 0,1 MG; ZINCO 0,5 MG</w:delText>
                                </w:r>
                              </w:del>
                            </w:ins>
                            <w:ins w:id="14482" w:author="hngr-Remo Tagliacozzi Junior" w:date="2024-06-11T15:10:00Z">
                              <w:del w:id="14483" w:author="SANDRA APARECIDA GEHRING FRANCO" w:date="2024-07-11T09:05:00Z">
                                <w:r>
                                  <w:rPr>
                                    <w:rFonts w:cs="Verdana" w:ascii="Verdana" w:hAnsi="Verdana"/>
                                    <w:b/>
                                    <w:sz w:val="20"/>
                                    <w:szCs w:val="20"/>
                                  </w:rPr>
                                  <w:delText>,</w:delText>
                                </w:r>
                              </w:del>
                            </w:ins>
                            <w:ins w:id="14484" w:author="hngr-Remo Tagliacozzi Junior" w:date="2024-06-11T15:10:00Z">
                              <w:del w:id="14485" w:author="SANDRA APARECIDA GEHRING FRANCO" w:date="2024-07-11T09:05:00Z">
                                <w:r>
                                  <w:rPr>
                                    <w:rFonts w:cs="Verdana" w:ascii="Verdana" w:hAnsi="Verdana"/>
                                    <w:b/>
                                    <w:spacing w:val="1"/>
                                    <w:sz w:val="20"/>
                                    <w:szCs w:val="20"/>
                                  </w:rPr>
                                  <w:delText xml:space="preserve"> </w:delText>
                                </w:r>
                              </w:del>
                            </w:ins>
                            <w:ins w:id="14486" w:author="hngr-Remo Tagliacozzi Junior" w:date="2024-06-11T15:10:00Z">
                              <w:del w:id="14487" w:author="SANDRA APARECIDA GEHRING FRANCO" w:date="2024-07-11T09:05:00Z">
                                <w:r>
                                  <w:rPr>
                                    <w:rFonts w:cs="Verdana" w:ascii="Verdana" w:hAnsi="Verdana"/>
                                    <w:sz w:val="20"/>
                                    <w:szCs w:val="20"/>
                                  </w:rPr>
                                  <w:delText>FORMA</w:delText>
                                </w:r>
                              </w:del>
                            </w:ins>
                            <w:ins w:id="14488" w:author="hngr-Remo Tagliacozzi Junior" w:date="2024-06-11T15:10:00Z">
                              <w:del w:id="14489" w:author="SANDRA APARECIDA GEHRING FRANCO" w:date="2024-07-11T09:05:00Z">
                                <w:r>
                                  <w:rPr>
                                    <w:rFonts w:cs="Verdana" w:ascii="Verdana" w:hAnsi="Verdana"/>
                                    <w:spacing w:val="1"/>
                                    <w:sz w:val="20"/>
                                    <w:szCs w:val="20"/>
                                  </w:rPr>
                                  <w:delText xml:space="preserve"> </w:delText>
                                </w:r>
                              </w:del>
                            </w:ins>
                            <w:ins w:id="14490" w:author="hngr-Remo Tagliacozzi Junior" w:date="2024-06-11T15:10:00Z">
                              <w:del w:id="14491" w:author="SANDRA APARECIDA GEHRING FRANCO" w:date="2024-07-11T09:05:00Z">
                                <w:r>
                                  <w:rPr>
                                    <w:rFonts w:cs="Verdana" w:ascii="Verdana" w:hAnsi="Verdana"/>
                                    <w:sz w:val="20"/>
                                    <w:szCs w:val="20"/>
                                  </w:rPr>
                                  <w:delText>FARMACÊUTICA</w:delText>
                                </w:r>
                              </w:del>
                            </w:ins>
                            <w:ins w:id="14492" w:author="hngr-Remo Tagliacozzi Junior" w:date="2024-06-11T15:10:00Z">
                              <w:del w:id="14493" w:author="SANDRA APARECIDA GEHRING FRANCO" w:date="2024-07-11T09:05:00Z">
                                <w:r>
                                  <w:rPr>
                                    <w:rFonts w:cs="Verdana" w:ascii="Verdana" w:hAnsi="Verdana"/>
                                    <w:spacing w:val="1"/>
                                    <w:sz w:val="20"/>
                                    <w:szCs w:val="20"/>
                                  </w:rPr>
                                  <w:delText xml:space="preserve"> </w:delText>
                                </w:r>
                              </w:del>
                            </w:ins>
                            <w:ins w:id="14494" w:author="hngr-Remo Tagliacozzi Junior" w:date="2024-06-11T15:10:00Z">
                              <w:del w:id="14495" w:author="SANDRA APARECIDA GEHRING FRANCO" w:date="2024-07-11T09:05:00Z">
                                <w:r>
                                  <w:rPr>
                                    <w:rFonts w:cs="Verdana" w:ascii="Verdana" w:hAnsi="Verdana"/>
                                    <w:sz w:val="20"/>
                                    <w:szCs w:val="20"/>
                                  </w:rPr>
                                  <w:delText>CÁPSULA/</w:delText>
                                </w:r>
                              </w:del>
                            </w:ins>
                            <w:ins w:id="14496" w:author="hngr-Remo Tagliacozzi Junior" w:date="2024-06-11T15:10:00Z">
                              <w:del w:id="14497" w:author="SANDRA APARECIDA GEHRING FRANCO" w:date="2024-07-11T09:05:00Z">
                                <w:r>
                                  <w:rPr>
                                    <w:rFonts w:cs="Verdana" w:ascii="Verdana" w:hAnsi="Verdana"/>
                                    <w:spacing w:val="1"/>
                                    <w:sz w:val="20"/>
                                    <w:szCs w:val="20"/>
                                  </w:rPr>
                                  <w:delText xml:space="preserve"> </w:delText>
                                </w:r>
                              </w:del>
                            </w:ins>
                            <w:ins w:id="14498" w:author="hngr-Remo Tagliacozzi Junior" w:date="2024-06-11T15:10:00Z">
                              <w:del w:id="14499" w:author="SANDRA APARECIDA GEHRING FRANCO" w:date="2024-07-11T09:05:00Z">
                                <w:r>
                                  <w:rPr>
                                    <w:rFonts w:cs="Verdana" w:ascii="Verdana" w:hAnsi="Verdana"/>
                                    <w:sz w:val="20"/>
                                    <w:szCs w:val="20"/>
                                  </w:rPr>
                                  <w:delText>COMPRIMIDO/</w:delText>
                                </w:r>
                              </w:del>
                            </w:ins>
                            <w:ins w:id="14500" w:author="hngr-Remo Tagliacozzi Junior" w:date="2024-06-11T15:10:00Z">
                              <w:del w:id="14501" w:author="SANDRA APARECIDA GEHRING FRANCO" w:date="2024-07-11T09:05:00Z">
                                <w:r>
                                  <w:rPr>
                                    <w:rFonts w:cs="Verdana" w:ascii="Verdana" w:hAnsi="Verdana"/>
                                    <w:spacing w:val="1"/>
                                    <w:sz w:val="20"/>
                                    <w:szCs w:val="20"/>
                                  </w:rPr>
                                  <w:delText xml:space="preserve"> </w:delText>
                                </w:r>
                              </w:del>
                            </w:ins>
                            <w:ins w:id="14502" w:author="hngr-Remo Tagliacozzi Junior" w:date="2024-06-11T15:10:00Z">
                              <w:del w:id="14503" w:author="SANDRA APARECIDA GEHRING FRANCO" w:date="2024-07-11T09:05:00Z">
                                <w:r>
                                  <w:rPr>
                                    <w:rFonts w:cs="Verdana" w:ascii="Verdana" w:hAnsi="Verdana"/>
                                    <w:sz w:val="20"/>
                                    <w:szCs w:val="20"/>
                                  </w:rPr>
                                  <w:delText>COMPRIMIDO</w:delText>
                                </w:r>
                              </w:del>
                            </w:ins>
                            <w:ins w:id="14504" w:author="hngr-Remo Tagliacozzi Junior" w:date="2024-06-11T15:10:00Z">
                              <w:del w:id="14505" w:author="SANDRA APARECIDA GEHRING FRANCO" w:date="2024-07-11T09:05:00Z">
                                <w:r>
                                  <w:rPr>
                                    <w:rFonts w:cs="Verdana" w:ascii="Verdana" w:hAnsi="Verdana"/>
                                    <w:spacing w:val="1"/>
                                    <w:sz w:val="20"/>
                                    <w:szCs w:val="20"/>
                                  </w:rPr>
                                  <w:delText xml:space="preserve"> </w:delText>
                                </w:r>
                              </w:del>
                            </w:ins>
                            <w:ins w:id="14506" w:author="hngr-Remo Tagliacozzi Junior" w:date="2024-06-11T15:10:00Z">
                              <w:del w:id="14507" w:author="SANDRA APARECIDA GEHRING FRANCO" w:date="2024-07-11T09:05:00Z">
                                <w:r>
                                  <w:rPr>
                                    <w:rFonts w:cs="Verdana" w:ascii="Verdana" w:hAnsi="Verdana"/>
                                    <w:sz w:val="20"/>
                                    <w:szCs w:val="20"/>
                                  </w:rPr>
                                  <w:delText>REVESTIDO,</w:delText>
                                </w:r>
                              </w:del>
                            </w:ins>
                            <w:ins w:id="14508" w:author="hngr-Remo Tagliacozzi Junior" w:date="2024-06-11T15:10:00Z">
                              <w:del w:id="14509" w:author="SANDRA APARECIDA GEHRING FRANCO" w:date="2024-07-11T09:05:00Z">
                                <w:r>
                                  <w:rPr>
                                    <w:rFonts w:cs="Verdana" w:ascii="Verdana" w:hAnsi="Verdana"/>
                                    <w:spacing w:val="1"/>
                                    <w:sz w:val="20"/>
                                    <w:szCs w:val="20"/>
                                  </w:rPr>
                                  <w:delText xml:space="preserve"> </w:delText>
                                </w:r>
                              </w:del>
                            </w:ins>
                            <w:ins w:id="14510" w:author="hngr-Remo Tagliacozzi Junior" w:date="2024-06-11T15:10:00Z">
                              <w:del w:id="14511" w:author="SANDRA APARECIDA GEHRING FRANCO" w:date="2024-07-11T09:05:00Z">
                                <w:r>
                                  <w:rPr>
                                    <w:rFonts w:cs="Verdana" w:ascii="Verdana" w:hAnsi="Verdana"/>
                                    <w:sz w:val="20"/>
                                    <w:szCs w:val="20"/>
                                  </w:rPr>
                                  <w:delText>FORMA</w:delText>
                                </w:r>
                              </w:del>
                            </w:ins>
                            <w:ins w:id="14512" w:author="hngr-Remo Tagliacozzi Junior" w:date="2024-06-11T15:10:00Z">
                              <w:del w:id="14513" w:author="SANDRA APARECIDA GEHRING FRANCO" w:date="2024-07-11T09:05:00Z">
                                <w:r>
                                  <w:rPr>
                                    <w:rFonts w:cs="Verdana" w:ascii="Verdana" w:hAnsi="Verdana"/>
                                    <w:spacing w:val="1"/>
                                    <w:sz w:val="20"/>
                                    <w:szCs w:val="20"/>
                                  </w:rPr>
                                  <w:delText xml:space="preserve"> </w:delText>
                                </w:r>
                              </w:del>
                            </w:ins>
                            <w:ins w:id="14514" w:author="hngr-Remo Tagliacozzi Junior" w:date="2024-06-11T15:10:00Z">
                              <w:del w:id="14515" w:author="SANDRA APARECIDA GEHRING FRANCO" w:date="2024-07-11T09:05:00Z">
                                <w:r>
                                  <w:rPr>
                                    <w:rFonts w:cs="Verdana" w:ascii="Verdana" w:hAnsi="Verdana"/>
                                    <w:sz w:val="20"/>
                                    <w:szCs w:val="20"/>
                                  </w:rPr>
                                  <w:delText>DE</w:delText>
                                </w:r>
                              </w:del>
                            </w:ins>
                            <w:ins w:id="14516" w:author="hngr-Remo Tagliacozzi Junior" w:date="2024-06-11T15:10:00Z">
                              <w:del w:id="14517" w:author="SANDRA APARECIDA GEHRING FRANCO" w:date="2024-07-11T09:05:00Z">
                                <w:r>
                                  <w:rPr>
                                    <w:rFonts w:cs="Verdana" w:ascii="Verdana" w:hAnsi="Verdana"/>
                                    <w:spacing w:val="1"/>
                                    <w:sz w:val="20"/>
                                    <w:szCs w:val="20"/>
                                  </w:rPr>
                                  <w:delText xml:space="preserve"> </w:delText>
                                </w:r>
                              </w:del>
                            </w:ins>
                            <w:ins w:id="14518" w:author="hngr-Remo Tagliacozzi Junior" w:date="2024-06-11T15:10:00Z">
                              <w:del w:id="14519" w:author="SANDRA APARECIDA GEHRING FRANCO" w:date="2024-07-11T09:05:00Z">
                                <w:r>
                                  <w:rPr>
                                    <w:rFonts w:cs="Verdana" w:ascii="Verdana" w:hAnsi="Verdana"/>
                                    <w:sz w:val="20"/>
                                    <w:szCs w:val="20"/>
                                  </w:rPr>
                                  <w:delText>APRESENTAÇÃO CÁPSULA/ COMPRIMIDO/COMPRIMIDO REVESTIDO, VIA DE ADMINISTRAÇÃO</w:delText>
                                </w:r>
                              </w:del>
                            </w:ins>
                            <w:ins w:id="14520" w:author="hngr-Remo Tagliacozzi Junior" w:date="2024-06-11T15:10:00Z">
                              <w:del w:id="14521" w:author="SANDRA APARECIDA GEHRING FRANCO" w:date="2024-07-11T09:05:00Z">
                                <w:r>
                                  <w:rPr>
                                    <w:rFonts w:cs="Verdana" w:ascii="Verdana" w:hAnsi="Verdana"/>
                                    <w:spacing w:val="1"/>
                                    <w:sz w:val="20"/>
                                    <w:szCs w:val="20"/>
                                  </w:rPr>
                                  <w:delText xml:space="preserve"> </w:delText>
                                </w:r>
                              </w:del>
                            </w:ins>
                            <w:del w:id="14522"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523" w:author="SANDRA APARECIDA GEHRING FRANCO" w:date="2024-07-11T09:05:00Z">
                              <w:r>
                                <w:rPr>
                                  <w:rFonts w:cs="Verdana" w:ascii="Verdana" w:hAnsi="Verdana"/>
                                  <w:b/>
                                  <w:sz w:val="20"/>
                                  <w:szCs w:val="20"/>
                                </w:rPr>
                                <w:delText>4742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524" w:author="SANDRA APARECIDA GEHRING FRANCO" w:date="2024-07-11T09:05: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52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526" w:author="hngr-Remo Tagliacozzi Junior" w:date="2024-06-11T15:10:00Z">
                              <w:del w:id="14527" w:author="SANDRA APARECIDA GEHRING FRANCO" w:date="2024-07-11T09:05:00Z">
                                <w:r>
                                  <w:rPr>
                                    <w:rFonts w:cs="Verdana" w:ascii="Verdana" w:hAnsi="Verdana"/>
                                    <w:sz w:val="20"/>
                                    <w:szCs w:val="20"/>
                                  </w:rPr>
                                  <w:delText>NATUREZA</w:delText>
                                </w:r>
                              </w:del>
                            </w:ins>
                            <w:ins w:id="14528" w:author="hngr-Remo Tagliacozzi Junior" w:date="2024-06-11T15:10:00Z">
                              <w:del w:id="14529" w:author="SANDRA APARECIDA GEHRING FRANCO" w:date="2024-07-11T09:05:00Z">
                                <w:r>
                                  <w:rPr>
                                    <w:rFonts w:cs="Verdana" w:ascii="Verdana" w:hAnsi="Verdana"/>
                                    <w:spacing w:val="1"/>
                                    <w:sz w:val="20"/>
                                    <w:szCs w:val="20"/>
                                  </w:rPr>
                                  <w:delText xml:space="preserve"> </w:delText>
                                </w:r>
                              </w:del>
                            </w:ins>
                            <w:ins w:id="14530" w:author="hngr-Remo Tagliacozzi Junior" w:date="2024-06-11T15:10:00Z">
                              <w:del w:id="14531" w:author="SANDRA APARECIDA GEHRING FRANCO" w:date="2024-07-11T09:05:00Z">
                                <w:r>
                                  <w:rPr>
                                    <w:rFonts w:cs="Verdana" w:ascii="Verdana" w:hAnsi="Verdana"/>
                                    <w:sz w:val="20"/>
                                    <w:szCs w:val="20"/>
                                  </w:rPr>
                                  <w:delText>DE</w:delText>
                                </w:r>
                              </w:del>
                            </w:ins>
                            <w:ins w:id="14532" w:author="hngr-Remo Tagliacozzi Junior" w:date="2024-06-11T15:10:00Z">
                              <w:del w:id="14533" w:author="SANDRA APARECIDA GEHRING FRANCO" w:date="2024-07-11T09:05:00Z">
                                <w:r>
                                  <w:rPr>
                                    <w:rFonts w:cs="Verdana" w:ascii="Verdana" w:hAnsi="Verdana"/>
                                    <w:spacing w:val="1"/>
                                    <w:sz w:val="20"/>
                                    <w:szCs w:val="20"/>
                                  </w:rPr>
                                  <w:delText xml:space="preserve"> </w:delText>
                                </w:r>
                              </w:del>
                            </w:ins>
                            <w:ins w:id="14534" w:author="hngr-Remo Tagliacozzi Junior" w:date="2024-06-11T15:10:00Z">
                              <w:del w:id="14535" w:author="SANDRA APARECIDA GEHRING FRANCO" w:date="2024-07-11T09:05:00Z">
                                <w:r>
                                  <w:rPr>
                                    <w:rFonts w:cs="Verdana" w:ascii="Verdana" w:hAnsi="Verdana"/>
                                    <w:sz w:val="20"/>
                                    <w:szCs w:val="20"/>
                                  </w:rPr>
                                  <w:delText>DESPESA:</w:delText>
                                </w:r>
                              </w:del>
                            </w:ins>
                            <w:ins w:id="14536" w:author="hngr-Remo Tagliacozzi Junior" w:date="2024-06-11T15:10:00Z">
                              <w:del w:id="14537" w:author="SANDRA APARECIDA GEHRING FRANCO" w:date="2024-07-11T09:05:00Z">
                                <w:r>
                                  <w:rPr>
                                    <w:rFonts w:cs="Verdana" w:ascii="Verdana" w:hAnsi="Verdana"/>
                                    <w:spacing w:val="1"/>
                                    <w:sz w:val="20"/>
                                    <w:szCs w:val="20"/>
                                  </w:rPr>
                                  <w:delText xml:space="preserve"> </w:delText>
                                </w:r>
                              </w:del>
                            </w:ins>
                            <w:ins w:id="14538" w:author="hngr-Remo Tagliacozzi Junior" w:date="2024-06-11T15:10:00Z">
                              <w:del w:id="14539" w:author="SANDRA APARECIDA GEHRING FRANCO" w:date="2024-07-11T09:05:00Z">
                                <w:r>
                                  <w:rPr>
                                    <w:rFonts w:cs="Verdana" w:ascii="Verdana" w:hAnsi="Verdana"/>
                                    <w:sz w:val="20"/>
                                    <w:szCs w:val="20"/>
                                  </w:rPr>
                                  <w:delText>33903030</w:delText>
                                </w:r>
                              </w:del>
                            </w:ins>
                            <w:ins w:id="14540" w:author="hngr-Remo Tagliacozzi Junior" w:date="2024-06-11T15:10:00Z">
                              <w:del w:id="14541" w:author="SANDRA APARECIDA GEHRING FRANCO" w:date="2024-07-11T09:05:00Z">
                                <w:r>
                                  <w:rPr>
                                    <w:rFonts w:cs="Verdana" w:ascii="Verdana" w:hAnsi="Verdana"/>
                                    <w:spacing w:val="1"/>
                                    <w:sz w:val="20"/>
                                    <w:szCs w:val="20"/>
                                  </w:rPr>
                                  <w:delText xml:space="preserve"> </w:delText>
                                </w:r>
                              </w:del>
                            </w:ins>
                            <w:ins w:id="14542" w:author="hngr-Remo Tagliacozzi Junior" w:date="2024-06-11T15:10:00Z">
                              <w:del w:id="14543" w:author="SANDRA APARECIDA GEHRING FRANCO" w:date="2024-07-11T09:05:00Z">
                                <w:r>
                                  <w:rPr>
                                    <w:rFonts w:cs="Verdana" w:ascii="Verdana" w:hAnsi="Verdana"/>
                                    <w:sz w:val="20"/>
                                    <w:szCs w:val="20"/>
                                  </w:rPr>
                                  <w:delText>CLASSE:</w:delText>
                                </w:r>
                              </w:del>
                            </w:ins>
                            <w:ins w:id="14544" w:author="hngr-Remo Tagliacozzi Junior" w:date="2024-06-11T15:10:00Z">
                              <w:del w:id="14545" w:author="SANDRA APARECIDA GEHRING FRANCO" w:date="2024-07-11T09:05:00Z">
                                <w:r>
                                  <w:rPr>
                                    <w:rFonts w:cs="Verdana" w:ascii="Verdana" w:hAnsi="Verdana"/>
                                    <w:spacing w:val="1"/>
                                    <w:sz w:val="20"/>
                                    <w:szCs w:val="20"/>
                                  </w:rPr>
                                  <w:delText xml:space="preserve"> </w:delText>
                                </w:r>
                              </w:del>
                            </w:ins>
                            <w:ins w:id="14546" w:author="hngr-Remo Tagliacozzi Junior" w:date="2024-06-11T15:10:00Z">
                              <w:del w:id="14547" w:author="SANDRA APARECIDA GEHRING FRANCO" w:date="2024-07-11T09:05:00Z">
                                <w:r>
                                  <w:rPr>
                                    <w:rFonts w:cs="Verdana" w:ascii="Verdana" w:hAnsi="Verdana"/>
                                    <w:sz w:val="20"/>
                                    <w:szCs w:val="20"/>
                                  </w:rPr>
                                  <w:delText>6531</w:delText>
                                </w:r>
                              </w:del>
                            </w:ins>
                            <w:ins w:id="14548" w:author="hngr-Remo Tagliacozzi Junior" w:date="2024-06-11T15:10:00Z">
                              <w:del w:id="14549" w:author="SANDRA APARECIDA GEHRING FRANCO" w:date="2024-07-11T09:05:00Z">
                                <w:r>
                                  <w:rPr>
                                    <w:rFonts w:cs="Verdana" w:ascii="Verdana" w:hAnsi="Verdana"/>
                                    <w:spacing w:val="1"/>
                                    <w:sz w:val="20"/>
                                    <w:szCs w:val="20"/>
                                  </w:rPr>
                                  <w:delText xml:space="preserve"> </w:delText>
                                </w:r>
                              </w:del>
                            </w:ins>
                            <w:ins w:id="14550" w:author="hngr-Remo Tagliacozzi Junior" w:date="2024-06-11T15:10:00Z">
                              <w:del w:id="14551" w:author="SANDRA APARECIDA GEHRING FRANCO" w:date="2024-07-11T09:05:00Z">
                                <w:r>
                                  <w:rPr>
                                    <w:rFonts w:cs="Verdana" w:ascii="Verdana" w:hAnsi="Verdana"/>
                                    <w:sz w:val="20"/>
                                    <w:szCs w:val="20"/>
                                  </w:rPr>
                                  <w:delText>-</w:delText>
                                </w:r>
                              </w:del>
                            </w:ins>
                            <w:ins w:id="14552" w:author="hngr-Remo Tagliacozzi Junior" w:date="2024-06-11T15:10:00Z">
                              <w:del w:id="14553" w:author="SANDRA APARECIDA GEHRING FRANCO" w:date="2024-07-11T09:05:00Z">
                                <w:r>
                                  <w:rPr>
                                    <w:rFonts w:cs="Verdana" w:ascii="Verdana" w:hAnsi="Verdana"/>
                                    <w:spacing w:val="1"/>
                                    <w:sz w:val="20"/>
                                    <w:szCs w:val="20"/>
                                  </w:rPr>
                                  <w:delText xml:space="preserve"> </w:delText>
                                </w:r>
                              </w:del>
                            </w:ins>
                            <w:ins w:id="14554" w:author="hngr-Remo Tagliacozzi Junior" w:date="2024-06-11T15:10:00Z">
                              <w:del w:id="14555" w:author="SANDRA APARECIDA GEHRING FRANCO" w:date="2024-07-11T09:05:00Z">
                                <w:r>
                                  <w:rPr>
                                    <w:rFonts w:cs="Verdana" w:ascii="Verdana" w:hAnsi="Verdana"/>
                                    <w:sz w:val="20"/>
                                    <w:szCs w:val="20"/>
                                  </w:rPr>
                                  <w:delText>MEDICAMENTOS</w:delText>
                                </w:r>
                              </w:del>
                            </w:ins>
                            <w:ins w:id="14556" w:author="hngr-Remo Tagliacozzi Junior" w:date="2024-06-11T15:10:00Z">
                              <w:del w:id="14557" w:author="SANDRA APARECIDA GEHRING FRANCO" w:date="2024-07-11T09:05:00Z">
                                <w:r>
                                  <w:rPr>
                                    <w:rFonts w:cs="Verdana" w:ascii="Verdana" w:hAnsi="Verdana"/>
                                    <w:spacing w:val="1"/>
                                    <w:sz w:val="20"/>
                                    <w:szCs w:val="20"/>
                                  </w:rPr>
                                  <w:delText xml:space="preserve"> </w:delText>
                                </w:r>
                              </w:del>
                            </w:ins>
                            <w:ins w:id="14558" w:author="hngr-Remo Tagliacozzi Junior" w:date="2024-06-11T15:10:00Z">
                              <w:del w:id="14559" w:author="SANDRA APARECIDA GEHRING FRANCO" w:date="2024-07-11T09:05:00Z">
                                <w:r>
                                  <w:rPr>
                                    <w:rFonts w:cs="Verdana" w:ascii="Verdana" w:hAnsi="Verdana"/>
                                    <w:sz w:val="20"/>
                                    <w:szCs w:val="20"/>
                                  </w:rPr>
                                  <w:delText>COM</w:delText>
                                </w:r>
                              </w:del>
                            </w:ins>
                            <w:ins w:id="14560" w:author="hngr-Remo Tagliacozzi Junior" w:date="2024-06-11T15:10:00Z">
                              <w:del w:id="14561" w:author="SANDRA APARECIDA GEHRING FRANCO" w:date="2024-07-11T09:05:00Z">
                                <w:r>
                                  <w:rPr>
                                    <w:rFonts w:cs="Verdana" w:ascii="Verdana" w:hAnsi="Verdana"/>
                                    <w:spacing w:val="1"/>
                                    <w:sz w:val="20"/>
                                    <w:szCs w:val="20"/>
                                  </w:rPr>
                                  <w:delText xml:space="preserve"> </w:delText>
                                </w:r>
                              </w:del>
                            </w:ins>
                            <w:ins w:id="14562" w:author="hngr-Remo Tagliacozzi Junior" w:date="2024-06-11T15:10:00Z">
                              <w:del w:id="14563" w:author="SANDRA APARECIDA GEHRING FRANCO" w:date="2024-07-11T09:05:00Z">
                                <w:r>
                                  <w:rPr>
                                    <w:rFonts w:cs="Verdana" w:ascii="Verdana" w:hAnsi="Verdana"/>
                                    <w:sz w:val="20"/>
                                    <w:szCs w:val="20"/>
                                  </w:rPr>
                                  <w:delText>OU</w:delText>
                                </w:r>
                              </w:del>
                            </w:ins>
                            <w:ins w:id="14564" w:author="hngr-Remo Tagliacozzi Junior" w:date="2024-06-11T15:10:00Z">
                              <w:del w:id="14565" w:author="SANDRA APARECIDA GEHRING FRANCO" w:date="2024-07-11T09:05:00Z">
                                <w:r>
                                  <w:rPr>
                                    <w:rFonts w:cs="Verdana" w:ascii="Verdana" w:hAnsi="Verdana"/>
                                    <w:spacing w:val="1"/>
                                    <w:sz w:val="20"/>
                                    <w:szCs w:val="20"/>
                                  </w:rPr>
                                  <w:delText xml:space="preserve"> </w:delText>
                                </w:r>
                              </w:del>
                            </w:ins>
                            <w:ins w:id="14566" w:author="hngr-Remo Tagliacozzi Junior" w:date="2024-06-11T15:10:00Z">
                              <w:del w:id="14567" w:author="SANDRA APARECIDA GEHRING FRANCO" w:date="2024-07-11T09:05:00Z">
                                <w:r>
                                  <w:rPr>
                                    <w:rFonts w:cs="Verdana" w:ascii="Verdana" w:hAnsi="Verdana"/>
                                    <w:sz w:val="20"/>
                                    <w:szCs w:val="20"/>
                                  </w:rPr>
                                  <w:delText>SEM</w:delText>
                                </w:r>
                              </w:del>
                            </w:ins>
                            <w:ins w:id="14568" w:author="hngr-Remo Tagliacozzi Junior" w:date="2024-06-11T15:10:00Z">
                              <w:del w:id="14569" w:author="SANDRA APARECIDA GEHRING FRANCO" w:date="2024-07-11T09:05:00Z">
                                <w:r>
                                  <w:rPr>
                                    <w:rFonts w:cs="Verdana" w:ascii="Verdana" w:hAnsi="Verdana"/>
                                    <w:spacing w:val="1"/>
                                    <w:sz w:val="20"/>
                                    <w:szCs w:val="20"/>
                                  </w:rPr>
                                  <w:delText xml:space="preserve"> </w:delText>
                                </w:r>
                              </w:del>
                            </w:ins>
                            <w:ins w:id="14570" w:author="hngr-Remo Tagliacozzi Junior" w:date="2024-06-11T15:10:00Z">
                              <w:del w:id="14571" w:author="SANDRA APARECIDA GEHRING FRANCO" w:date="2024-07-11T09:05:00Z">
                                <w:r>
                                  <w:rPr>
                                    <w:rFonts w:cs="Verdana" w:ascii="Verdana" w:hAnsi="Verdana"/>
                                    <w:sz w:val="20"/>
                                    <w:szCs w:val="20"/>
                                  </w:rPr>
                                  <w:delText xml:space="preserve">NOTIFICACAO/REGISTRO NA ANVISA DO PRODUTO * BEC </w:delText>
                                </w:r>
                              </w:del>
                            </w:ins>
                            <w:ins w:id="14572" w:author="hngr-Remo Tagliacozzi Junior" w:date="2024-06-11T15:10:00Z">
                              <w:del w:id="14573" w:author="SANDRA APARECIDA GEHRING FRANCO" w:date="2024-07-11T09:05:00Z">
                                <w:r>
                                  <w:rPr>
                                    <w:rFonts w:cs="Verdana" w:ascii="Verdana" w:hAnsi="Verdana"/>
                                    <w:b/>
                                    <w:sz w:val="20"/>
                                    <w:szCs w:val="20"/>
                                  </w:rPr>
                                  <w:delText>ITEM MATERIAL: 21966-5 -</w:delText>
                                </w:r>
                              </w:del>
                            </w:ins>
                            <w:ins w:id="14574" w:author="hngr-Remo Tagliacozzi Junior" w:date="2024-06-11T15:10:00Z">
                              <w:del w:id="14575" w:author="SANDRA APARECIDA GEHRING FRANCO" w:date="2024-07-11T09:05:00Z">
                                <w:r>
                                  <w:rPr>
                                    <w:rFonts w:cs="Verdana" w:ascii="Verdana" w:hAnsi="Verdana"/>
                                    <w:b/>
                                    <w:spacing w:val="1"/>
                                    <w:sz w:val="20"/>
                                    <w:szCs w:val="20"/>
                                  </w:rPr>
                                  <w:delText xml:space="preserve"> </w:delText>
                                </w:r>
                              </w:del>
                            </w:ins>
                            <w:ins w:id="14576" w:author="hngr-Remo Tagliacozzi Junior" w:date="2024-06-11T15:10:00Z">
                              <w:del w:id="14577" w:author="SANDRA APARECIDA GEHRING FRANCO" w:date="2024-07-11T09:05:00Z">
                                <w:r>
                                  <w:rPr>
                                    <w:rFonts w:cs="Verdana" w:ascii="Verdana" w:hAnsi="Verdana"/>
                                    <w:b/>
                                    <w:sz w:val="20"/>
                                    <w:szCs w:val="20"/>
                                  </w:rPr>
                                  <w:delText>MEDICAMENTOS GERAIS DE USO HUMANO (ATIVO) PROMETAZINA, CLORIDRATO 25</w:delText>
                                </w:r>
                              </w:del>
                            </w:ins>
                            <w:ins w:id="14578" w:author="hngr-Remo Tagliacozzi Junior" w:date="2024-06-11T15:10:00Z">
                              <w:del w:id="14579" w:author="SANDRA APARECIDA GEHRING FRANCO" w:date="2024-07-11T09:05:00Z">
                                <w:r>
                                  <w:rPr>
                                    <w:rFonts w:cs="Verdana" w:ascii="Verdana" w:hAnsi="Verdana"/>
                                    <w:b/>
                                    <w:spacing w:val="1"/>
                                    <w:sz w:val="20"/>
                                    <w:szCs w:val="20"/>
                                  </w:rPr>
                                  <w:delText xml:space="preserve"> </w:delText>
                                </w:r>
                              </w:del>
                            </w:ins>
                            <w:ins w:id="14580" w:author="hngr-Remo Tagliacozzi Junior" w:date="2024-06-11T15:10:00Z">
                              <w:del w:id="14581" w:author="SANDRA APARECIDA GEHRING FRANCO" w:date="2024-07-11T09:05:00Z">
                                <w:r>
                                  <w:rPr>
                                    <w:rFonts w:cs="Verdana" w:ascii="Verdana" w:hAnsi="Verdana"/>
                                    <w:b/>
                                    <w:sz w:val="20"/>
                                    <w:szCs w:val="20"/>
                                  </w:rPr>
                                  <w:delText>MG</w:delText>
                                </w:r>
                              </w:del>
                            </w:ins>
                            <w:ins w:id="14582" w:author="hngr-Remo Tagliacozzi Junior" w:date="2024-06-11T15:10:00Z">
                              <w:del w:id="14583" w:author="SANDRA APARECIDA GEHRING FRANCO" w:date="2024-07-11T09:05:00Z">
                                <w:r>
                                  <w:rPr>
                                    <w:rFonts w:cs="Verdana" w:ascii="Verdana" w:hAnsi="Verdana"/>
                                    <w:sz w:val="20"/>
                                    <w:szCs w:val="20"/>
                                  </w:rPr>
                                  <w:delText>, FORMA FARMACÊUTICA CÁPSULA/COMPRIMIDO/COMPRIMIDO REVESTIDO, FORMA DE</w:delText>
                                </w:r>
                              </w:del>
                            </w:ins>
                            <w:ins w:id="14584" w:author="hngr-Remo Tagliacozzi Junior" w:date="2024-06-11T15:10:00Z">
                              <w:del w:id="14585" w:author="SANDRA APARECIDA GEHRING FRANCO" w:date="2024-07-11T09:05:00Z">
                                <w:r>
                                  <w:rPr>
                                    <w:rFonts w:cs="Verdana" w:ascii="Verdana" w:hAnsi="Verdana"/>
                                    <w:spacing w:val="1"/>
                                    <w:sz w:val="20"/>
                                    <w:szCs w:val="20"/>
                                  </w:rPr>
                                  <w:delText xml:space="preserve"> </w:delText>
                                </w:r>
                              </w:del>
                            </w:ins>
                            <w:ins w:id="14586" w:author="hngr-Remo Tagliacozzi Junior" w:date="2024-06-11T15:10:00Z">
                              <w:del w:id="14587" w:author="SANDRA APARECIDA GEHRING FRANCO" w:date="2024-07-11T09:05:00Z">
                                <w:r>
                                  <w:rPr>
                                    <w:rFonts w:cs="Verdana" w:ascii="Verdana" w:hAnsi="Verdana"/>
                                    <w:sz w:val="20"/>
                                    <w:szCs w:val="20"/>
                                  </w:rPr>
                                  <w:delText>APRESENTAÇÃO CÁPSULA/COMPRIMIDO/COMPRIMIDO REVESTIDO, VIA DE ADMINISTRACAO</w:delText>
                                </w:r>
                              </w:del>
                            </w:ins>
                            <w:ins w:id="14588" w:author="hngr-Remo Tagliacozzi Junior" w:date="2024-06-11T15:10:00Z">
                              <w:del w:id="14589" w:author="SANDRA APARECIDA GEHRING FRANCO" w:date="2024-07-11T09:05:00Z">
                                <w:r>
                                  <w:rPr>
                                    <w:rFonts w:cs="Verdana" w:ascii="Verdana" w:hAnsi="Verdana"/>
                                    <w:spacing w:val="1"/>
                                    <w:sz w:val="20"/>
                                    <w:szCs w:val="20"/>
                                  </w:rPr>
                                  <w:delText xml:space="preserve"> </w:delText>
                                </w:r>
                              </w:del>
                            </w:ins>
                            <w:del w:id="14590"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591" w:author="SANDRA APARECIDA GEHRING FRANCO" w:date="2024-07-11T09:05:00Z">
                              <w:r>
                                <w:rPr>
                                  <w:rFonts w:cs="Verdana" w:ascii="Verdana" w:hAnsi="Verdana"/>
                                  <w:b/>
                                  <w:sz w:val="20"/>
                                  <w:szCs w:val="20"/>
                                </w:rPr>
                                <w:delText>26776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592" w:author="SANDRA APARECIDA GEHRING FRANCO" w:date="2024-07-11T09:05: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59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594" w:author="hngr-Remo Tagliacozzi Junior" w:date="2024-06-11T15:10:00Z">
                              <w:del w:id="14595" w:author="SANDRA APARECIDA GEHRING FRANCO" w:date="2024-07-11T09:05:00Z">
                                <w:r>
                                  <w:rPr>
                                    <w:rFonts w:cs="Verdana" w:ascii="Verdana" w:hAnsi="Verdana"/>
                                    <w:sz w:val="20"/>
                                    <w:szCs w:val="20"/>
                                  </w:rPr>
                                  <w:delText>NATUREZA</w:delText>
                                </w:r>
                              </w:del>
                            </w:ins>
                            <w:ins w:id="14596" w:author="hngr-Remo Tagliacozzi Junior" w:date="2024-06-11T15:10:00Z">
                              <w:del w:id="14597" w:author="SANDRA APARECIDA GEHRING FRANCO" w:date="2024-07-11T09:05:00Z">
                                <w:r>
                                  <w:rPr>
                                    <w:rFonts w:cs="Verdana" w:ascii="Verdana" w:hAnsi="Verdana"/>
                                    <w:spacing w:val="1"/>
                                    <w:sz w:val="20"/>
                                    <w:szCs w:val="20"/>
                                  </w:rPr>
                                  <w:delText xml:space="preserve"> </w:delText>
                                </w:r>
                              </w:del>
                            </w:ins>
                            <w:ins w:id="14598" w:author="hngr-Remo Tagliacozzi Junior" w:date="2024-06-11T15:10:00Z">
                              <w:del w:id="14599" w:author="SANDRA APARECIDA GEHRING FRANCO" w:date="2024-07-11T09:05:00Z">
                                <w:r>
                                  <w:rPr>
                                    <w:rFonts w:cs="Verdana" w:ascii="Verdana" w:hAnsi="Verdana"/>
                                    <w:sz w:val="20"/>
                                    <w:szCs w:val="20"/>
                                  </w:rPr>
                                  <w:delText>DE</w:delText>
                                </w:r>
                              </w:del>
                            </w:ins>
                            <w:ins w:id="14600" w:author="hngr-Remo Tagliacozzi Junior" w:date="2024-06-11T15:10:00Z">
                              <w:del w:id="14601" w:author="SANDRA APARECIDA GEHRING FRANCO" w:date="2024-07-11T09:05:00Z">
                                <w:r>
                                  <w:rPr>
                                    <w:rFonts w:cs="Verdana" w:ascii="Verdana" w:hAnsi="Verdana"/>
                                    <w:spacing w:val="1"/>
                                    <w:sz w:val="20"/>
                                    <w:szCs w:val="20"/>
                                  </w:rPr>
                                  <w:delText xml:space="preserve"> </w:delText>
                                </w:r>
                              </w:del>
                            </w:ins>
                            <w:ins w:id="14602" w:author="hngr-Remo Tagliacozzi Junior" w:date="2024-06-11T15:10:00Z">
                              <w:del w:id="14603" w:author="SANDRA APARECIDA GEHRING FRANCO" w:date="2024-07-11T09:05:00Z">
                                <w:r>
                                  <w:rPr>
                                    <w:rFonts w:cs="Verdana" w:ascii="Verdana" w:hAnsi="Verdana"/>
                                    <w:sz w:val="20"/>
                                    <w:szCs w:val="20"/>
                                  </w:rPr>
                                  <w:delText>DESPESA:</w:delText>
                                </w:r>
                              </w:del>
                            </w:ins>
                            <w:ins w:id="14604" w:author="hngr-Remo Tagliacozzi Junior" w:date="2024-06-11T15:10:00Z">
                              <w:del w:id="14605" w:author="SANDRA APARECIDA GEHRING FRANCO" w:date="2024-07-11T09:05:00Z">
                                <w:r>
                                  <w:rPr>
                                    <w:rFonts w:cs="Verdana" w:ascii="Verdana" w:hAnsi="Verdana"/>
                                    <w:spacing w:val="1"/>
                                    <w:sz w:val="20"/>
                                    <w:szCs w:val="20"/>
                                  </w:rPr>
                                  <w:delText xml:space="preserve"> </w:delText>
                                </w:r>
                              </w:del>
                            </w:ins>
                            <w:ins w:id="14606" w:author="hngr-Remo Tagliacozzi Junior" w:date="2024-06-11T15:10:00Z">
                              <w:del w:id="14607" w:author="SANDRA APARECIDA GEHRING FRANCO" w:date="2024-07-11T09:05:00Z">
                                <w:r>
                                  <w:rPr>
                                    <w:rFonts w:cs="Verdana" w:ascii="Verdana" w:hAnsi="Verdana"/>
                                    <w:sz w:val="20"/>
                                    <w:szCs w:val="20"/>
                                  </w:rPr>
                                  <w:delText>33903030</w:delText>
                                </w:r>
                              </w:del>
                            </w:ins>
                            <w:ins w:id="14608" w:author="hngr-Remo Tagliacozzi Junior" w:date="2024-06-11T15:10:00Z">
                              <w:del w:id="14609" w:author="SANDRA APARECIDA GEHRING FRANCO" w:date="2024-07-11T09:05:00Z">
                                <w:r>
                                  <w:rPr>
                                    <w:rFonts w:cs="Verdana" w:ascii="Verdana" w:hAnsi="Verdana"/>
                                    <w:spacing w:val="1"/>
                                    <w:sz w:val="20"/>
                                    <w:szCs w:val="20"/>
                                  </w:rPr>
                                  <w:delText xml:space="preserve"> </w:delText>
                                </w:r>
                              </w:del>
                            </w:ins>
                            <w:ins w:id="14610" w:author="hngr-Remo Tagliacozzi Junior" w:date="2024-06-11T15:10:00Z">
                              <w:del w:id="14611" w:author="SANDRA APARECIDA GEHRING FRANCO" w:date="2024-07-11T09:05:00Z">
                                <w:r>
                                  <w:rPr>
                                    <w:rFonts w:cs="Verdana" w:ascii="Verdana" w:hAnsi="Verdana"/>
                                    <w:sz w:val="20"/>
                                    <w:szCs w:val="20"/>
                                  </w:rPr>
                                  <w:delText>CLASSE:</w:delText>
                                </w:r>
                              </w:del>
                            </w:ins>
                            <w:ins w:id="14612" w:author="hngr-Remo Tagliacozzi Junior" w:date="2024-06-11T15:10:00Z">
                              <w:del w:id="14613" w:author="SANDRA APARECIDA GEHRING FRANCO" w:date="2024-07-11T09:05:00Z">
                                <w:r>
                                  <w:rPr>
                                    <w:rFonts w:cs="Verdana" w:ascii="Verdana" w:hAnsi="Verdana"/>
                                    <w:spacing w:val="1"/>
                                    <w:sz w:val="20"/>
                                    <w:szCs w:val="20"/>
                                  </w:rPr>
                                  <w:delText xml:space="preserve"> </w:delText>
                                </w:r>
                              </w:del>
                            </w:ins>
                            <w:ins w:id="14614" w:author="hngr-Remo Tagliacozzi Junior" w:date="2024-06-11T15:10:00Z">
                              <w:del w:id="14615" w:author="SANDRA APARECIDA GEHRING FRANCO" w:date="2024-07-11T09:05:00Z">
                                <w:r>
                                  <w:rPr>
                                    <w:rFonts w:cs="Verdana" w:ascii="Verdana" w:hAnsi="Verdana"/>
                                    <w:sz w:val="20"/>
                                    <w:szCs w:val="20"/>
                                  </w:rPr>
                                  <w:delText>6531</w:delText>
                                </w:r>
                              </w:del>
                            </w:ins>
                            <w:ins w:id="14616" w:author="hngr-Remo Tagliacozzi Junior" w:date="2024-06-11T15:10:00Z">
                              <w:del w:id="14617" w:author="SANDRA APARECIDA GEHRING FRANCO" w:date="2024-07-11T09:05:00Z">
                                <w:r>
                                  <w:rPr>
                                    <w:rFonts w:cs="Verdana" w:ascii="Verdana" w:hAnsi="Verdana"/>
                                    <w:spacing w:val="1"/>
                                    <w:sz w:val="20"/>
                                    <w:szCs w:val="20"/>
                                  </w:rPr>
                                  <w:delText xml:space="preserve"> </w:delText>
                                </w:r>
                              </w:del>
                            </w:ins>
                            <w:ins w:id="14618" w:author="hngr-Remo Tagliacozzi Junior" w:date="2024-06-11T15:10:00Z">
                              <w:del w:id="14619" w:author="SANDRA APARECIDA GEHRING FRANCO" w:date="2024-07-11T09:05:00Z">
                                <w:r>
                                  <w:rPr>
                                    <w:rFonts w:cs="Verdana" w:ascii="Verdana" w:hAnsi="Verdana"/>
                                    <w:sz w:val="20"/>
                                    <w:szCs w:val="20"/>
                                  </w:rPr>
                                  <w:delText>-</w:delText>
                                </w:r>
                              </w:del>
                            </w:ins>
                            <w:ins w:id="14620" w:author="hngr-Remo Tagliacozzi Junior" w:date="2024-06-11T15:10:00Z">
                              <w:del w:id="14621" w:author="SANDRA APARECIDA GEHRING FRANCO" w:date="2024-07-11T09:05:00Z">
                                <w:r>
                                  <w:rPr>
                                    <w:rFonts w:cs="Verdana" w:ascii="Verdana" w:hAnsi="Verdana"/>
                                    <w:spacing w:val="1"/>
                                    <w:sz w:val="20"/>
                                    <w:szCs w:val="20"/>
                                  </w:rPr>
                                  <w:delText xml:space="preserve"> </w:delText>
                                </w:r>
                              </w:del>
                            </w:ins>
                            <w:ins w:id="14622" w:author="hngr-Remo Tagliacozzi Junior" w:date="2024-06-11T15:10:00Z">
                              <w:del w:id="14623" w:author="SANDRA APARECIDA GEHRING FRANCO" w:date="2024-07-11T09:05:00Z">
                                <w:r>
                                  <w:rPr>
                                    <w:rFonts w:cs="Verdana" w:ascii="Verdana" w:hAnsi="Verdana"/>
                                    <w:sz w:val="20"/>
                                    <w:szCs w:val="20"/>
                                  </w:rPr>
                                  <w:delText>MEDICAMENTOS</w:delText>
                                </w:r>
                              </w:del>
                            </w:ins>
                            <w:ins w:id="14624" w:author="hngr-Remo Tagliacozzi Junior" w:date="2024-06-11T15:10:00Z">
                              <w:del w:id="14625" w:author="SANDRA APARECIDA GEHRING FRANCO" w:date="2024-07-11T09:05:00Z">
                                <w:r>
                                  <w:rPr>
                                    <w:rFonts w:cs="Verdana" w:ascii="Verdana" w:hAnsi="Verdana"/>
                                    <w:spacing w:val="1"/>
                                    <w:sz w:val="20"/>
                                    <w:szCs w:val="20"/>
                                  </w:rPr>
                                  <w:delText xml:space="preserve"> </w:delText>
                                </w:r>
                              </w:del>
                            </w:ins>
                            <w:ins w:id="14626" w:author="hngr-Remo Tagliacozzi Junior" w:date="2024-06-11T15:10:00Z">
                              <w:del w:id="14627" w:author="SANDRA APARECIDA GEHRING FRANCO" w:date="2024-07-11T09:05:00Z">
                                <w:r>
                                  <w:rPr>
                                    <w:rFonts w:cs="Verdana" w:ascii="Verdana" w:hAnsi="Verdana"/>
                                    <w:sz w:val="20"/>
                                    <w:szCs w:val="20"/>
                                  </w:rPr>
                                  <w:delText>COM</w:delText>
                                </w:r>
                              </w:del>
                            </w:ins>
                            <w:ins w:id="14628" w:author="hngr-Remo Tagliacozzi Junior" w:date="2024-06-11T15:10:00Z">
                              <w:del w:id="14629" w:author="SANDRA APARECIDA GEHRING FRANCO" w:date="2024-07-11T09:05:00Z">
                                <w:r>
                                  <w:rPr>
                                    <w:rFonts w:cs="Verdana" w:ascii="Verdana" w:hAnsi="Verdana"/>
                                    <w:spacing w:val="1"/>
                                    <w:sz w:val="20"/>
                                    <w:szCs w:val="20"/>
                                  </w:rPr>
                                  <w:delText xml:space="preserve"> </w:delText>
                                </w:r>
                              </w:del>
                            </w:ins>
                            <w:ins w:id="14630" w:author="hngr-Remo Tagliacozzi Junior" w:date="2024-06-11T15:10:00Z">
                              <w:del w:id="14631" w:author="SANDRA APARECIDA GEHRING FRANCO" w:date="2024-07-11T09:05:00Z">
                                <w:r>
                                  <w:rPr>
                                    <w:rFonts w:cs="Verdana" w:ascii="Verdana" w:hAnsi="Verdana"/>
                                    <w:sz w:val="20"/>
                                    <w:szCs w:val="20"/>
                                  </w:rPr>
                                  <w:delText>OU</w:delText>
                                </w:r>
                              </w:del>
                            </w:ins>
                            <w:ins w:id="14632" w:author="hngr-Remo Tagliacozzi Junior" w:date="2024-06-11T15:10:00Z">
                              <w:del w:id="14633" w:author="SANDRA APARECIDA GEHRING FRANCO" w:date="2024-07-11T09:05:00Z">
                                <w:r>
                                  <w:rPr>
                                    <w:rFonts w:cs="Verdana" w:ascii="Verdana" w:hAnsi="Verdana"/>
                                    <w:spacing w:val="1"/>
                                    <w:sz w:val="20"/>
                                    <w:szCs w:val="20"/>
                                  </w:rPr>
                                  <w:delText xml:space="preserve"> </w:delText>
                                </w:r>
                              </w:del>
                            </w:ins>
                            <w:ins w:id="14634" w:author="hngr-Remo Tagliacozzi Junior" w:date="2024-06-11T15:10:00Z">
                              <w:del w:id="14635" w:author="SANDRA APARECIDA GEHRING FRANCO" w:date="2024-07-11T09:05:00Z">
                                <w:r>
                                  <w:rPr>
                                    <w:rFonts w:cs="Verdana" w:ascii="Verdana" w:hAnsi="Verdana"/>
                                    <w:sz w:val="20"/>
                                    <w:szCs w:val="20"/>
                                  </w:rPr>
                                  <w:delText>SEM</w:delText>
                                </w:r>
                              </w:del>
                            </w:ins>
                            <w:ins w:id="14636" w:author="hngr-Remo Tagliacozzi Junior" w:date="2024-06-11T15:10:00Z">
                              <w:del w:id="14637" w:author="SANDRA APARECIDA GEHRING FRANCO" w:date="2024-07-11T09:05:00Z">
                                <w:r>
                                  <w:rPr>
                                    <w:rFonts w:cs="Verdana" w:ascii="Verdana" w:hAnsi="Verdana"/>
                                    <w:spacing w:val="1"/>
                                    <w:sz w:val="20"/>
                                    <w:szCs w:val="20"/>
                                  </w:rPr>
                                  <w:delText xml:space="preserve"> </w:delText>
                                </w:r>
                              </w:del>
                            </w:ins>
                            <w:ins w:id="14638" w:author="hngr-Remo Tagliacozzi Junior" w:date="2024-06-11T15:10:00Z">
                              <w:del w:id="14639" w:author="SANDRA APARECIDA GEHRING FRANCO" w:date="2024-07-11T09:05:00Z">
                                <w:r>
                                  <w:rPr>
                                    <w:rFonts w:cs="Verdana" w:ascii="Verdana" w:hAnsi="Verdana"/>
                                    <w:sz w:val="20"/>
                                    <w:szCs w:val="20"/>
                                  </w:rPr>
                                  <w:delText xml:space="preserve">NOTIFICACAO/REGISTRO NA ANVISA DO PRODUTO * BEC </w:delText>
                                </w:r>
                              </w:del>
                            </w:ins>
                            <w:ins w:id="14640" w:author="hngr-Remo Tagliacozzi Junior" w:date="2024-06-11T15:10:00Z">
                              <w:del w:id="14641" w:author="SANDRA APARECIDA GEHRING FRANCO" w:date="2024-07-11T09:05:00Z">
                                <w:r>
                                  <w:rPr>
                                    <w:rFonts w:cs="Verdana" w:ascii="Verdana" w:hAnsi="Verdana"/>
                                    <w:b/>
                                    <w:sz w:val="20"/>
                                    <w:szCs w:val="20"/>
                                  </w:rPr>
                                  <w:delText>ITEM MATERIAL: 11935-0 -</w:delText>
                                </w:r>
                              </w:del>
                            </w:ins>
                            <w:ins w:id="14642" w:author="hngr-Remo Tagliacozzi Junior" w:date="2024-06-11T15:10:00Z">
                              <w:del w:id="14643" w:author="SANDRA APARECIDA GEHRING FRANCO" w:date="2024-07-11T09:05:00Z">
                                <w:r>
                                  <w:rPr>
                                    <w:rFonts w:cs="Verdana" w:ascii="Verdana" w:hAnsi="Verdana"/>
                                    <w:b/>
                                    <w:spacing w:val="1"/>
                                    <w:sz w:val="20"/>
                                    <w:szCs w:val="20"/>
                                  </w:rPr>
                                  <w:delText xml:space="preserve"> </w:delText>
                                </w:r>
                              </w:del>
                            </w:ins>
                            <w:ins w:id="14644" w:author="hngr-Remo Tagliacozzi Junior" w:date="2024-06-11T15:10:00Z">
                              <w:del w:id="14645" w:author="SANDRA APARECIDA GEHRING FRANCO" w:date="2024-07-11T09:05:00Z">
                                <w:r>
                                  <w:rPr>
                                    <w:rFonts w:cs="Verdana" w:ascii="Verdana" w:hAnsi="Verdana"/>
                                    <w:b/>
                                    <w:sz w:val="20"/>
                                    <w:szCs w:val="20"/>
                                  </w:rPr>
                                  <w:delText>MEDICAMENTOS</w:delText>
                                </w:r>
                              </w:del>
                            </w:ins>
                            <w:ins w:id="14646" w:author="hngr-Remo Tagliacozzi Junior" w:date="2024-06-11T15:10:00Z">
                              <w:del w:id="14647" w:author="SANDRA APARECIDA GEHRING FRANCO" w:date="2024-07-11T09:05:00Z">
                                <w:r>
                                  <w:rPr>
                                    <w:rFonts w:cs="Verdana" w:ascii="Verdana" w:hAnsi="Verdana"/>
                                    <w:b/>
                                    <w:spacing w:val="1"/>
                                    <w:sz w:val="20"/>
                                    <w:szCs w:val="20"/>
                                  </w:rPr>
                                  <w:delText xml:space="preserve"> </w:delText>
                                </w:r>
                              </w:del>
                            </w:ins>
                            <w:ins w:id="14648" w:author="hngr-Remo Tagliacozzi Junior" w:date="2024-06-11T15:10:00Z">
                              <w:del w:id="14649" w:author="SANDRA APARECIDA GEHRING FRANCO" w:date="2024-07-11T09:05:00Z">
                                <w:r>
                                  <w:rPr>
                                    <w:rFonts w:cs="Verdana" w:ascii="Verdana" w:hAnsi="Verdana"/>
                                    <w:b/>
                                    <w:sz w:val="20"/>
                                    <w:szCs w:val="20"/>
                                  </w:rPr>
                                  <w:delText>GERAIS</w:delText>
                                </w:r>
                              </w:del>
                            </w:ins>
                            <w:ins w:id="14650" w:author="hngr-Remo Tagliacozzi Junior" w:date="2024-06-11T15:10:00Z">
                              <w:del w:id="14651" w:author="SANDRA APARECIDA GEHRING FRANCO" w:date="2024-07-11T09:05:00Z">
                                <w:r>
                                  <w:rPr>
                                    <w:rFonts w:cs="Verdana" w:ascii="Verdana" w:hAnsi="Verdana"/>
                                    <w:b/>
                                    <w:spacing w:val="1"/>
                                    <w:sz w:val="20"/>
                                    <w:szCs w:val="20"/>
                                  </w:rPr>
                                  <w:delText xml:space="preserve"> </w:delText>
                                </w:r>
                              </w:del>
                            </w:ins>
                            <w:ins w:id="14652" w:author="hngr-Remo Tagliacozzi Junior" w:date="2024-06-11T15:10:00Z">
                              <w:del w:id="14653" w:author="SANDRA APARECIDA GEHRING FRANCO" w:date="2024-07-11T09:05:00Z">
                                <w:r>
                                  <w:rPr>
                                    <w:rFonts w:cs="Verdana" w:ascii="Verdana" w:hAnsi="Verdana"/>
                                    <w:b/>
                                    <w:sz w:val="20"/>
                                    <w:szCs w:val="20"/>
                                  </w:rPr>
                                  <w:delText>DE</w:delText>
                                </w:r>
                              </w:del>
                            </w:ins>
                            <w:ins w:id="14654" w:author="hngr-Remo Tagliacozzi Junior" w:date="2024-06-11T15:10:00Z">
                              <w:del w:id="14655" w:author="SANDRA APARECIDA GEHRING FRANCO" w:date="2024-07-11T09:05:00Z">
                                <w:r>
                                  <w:rPr>
                                    <w:rFonts w:cs="Verdana" w:ascii="Verdana" w:hAnsi="Verdana"/>
                                    <w:b/>
                                    <w:spacing w:val="1"/>
                                    <w:sz w:val="20"/>
                                    <w:szCs w:val="20"/>
                                  </w:rPr>
                                  <w:delText xml:space="preserve"> </w:delText>
                                </w:r>
                              </w:del>
                            </w:ins>
                            <w:ins w:id="14656" w:author="hngr-Remo Tagliacozzi Junior" w:date="2024-06-11T15:10:00Z">
                              <w:del w:id="14657" w:author="SANDRA APARECIDA GEHRING FRANCO" w:date="2024-07-11T09:05:00Z">
                                <w:r>
                                  <w:rPr>
                                    <w:rFonts w:cs="Verdana" w:ascii="Verdana" w:hAnsi="Verdana"/>
                                    <w:b/>
                                    <w:sz w:val="20"/>
                                    <w:szCs w:val="20"/>
                                  </w:rPr>
                                  <w:delText>USO</w:delText>
                                </w:r>
                              </w:del>
                            </w:ins>
                            <w:ins w:id="14658" w:author="hngr-Remo Tagliacozzi Junior" w:date="2024-06-11T15:10:00Z">
                              <w:del w:id="14659" w:author="SANDRA APARECIDA GEHRING FRANCO" w:date="2024-07-11T09:05:00Z">
                                <w:r>
                                  <w:rPr>
                                    <w:rFonts w:cs="Verdana" w:ascii="Verdana" w:hAnsi="Verdana"/>
                                    <w:b/>
                                    <w:spacing w:val="1"/>
                                    <w:sz w:val="20"/>
                                    <w:szCs w:val="20"/>
                                  </w:rPr>
                                  <w:delText xml:space="preserve"> </w:delText>
                                </w:r>
                              </w:del>
                            </w:ins>
                            <w:ins w:id="14660" w:author="hngr-Remo Tagliacozzi Junior" w:date="2024-06-11T15:10:00Z">
                              <w:del w:id="14661" w:author="SANDRA APARECIDA GEHRING FRANCO" w:date="2024-07-11T09:05:00Z">
                                <w:r>
                                  <w:rPr>
                                    <w:rFonts w:cs="Verdana" w:ascii="Verdana" w:hAnsi="Verdana"/>
                                    <w:b/>
                                    <w:sz w:val="20"/>
                                    <w:szCs w:val="20"/>
                                  </w:rPr>
                                  <w:delText>HUMANO</w:delText>
                                </w:r>
                              </w:del>
                            </w:ins>
                            <w:ins w:id="14662" w:author="hngr-Remo Tagliacozzi Junior" w:date="2024-06-11T15:10:00Z">
                              <w:del w:id="14663" w:author="SANDRA APARECIDA GEHRING FRANCO" w:date="2024-07-11T09:05:00Z">
                                <w:r>
                                  <w:rPr>
                                    <w:rFonts w:cs="Verdana" w:ascii="Verdana" w:hAnsi="Verdana"/>
                                    <w:b/>
                                    <w:spacing w:val="1"/>
                                    <w:sz w:val="20"/>
                                    <w:szCs w:val="20"/>
                                  </w:rPr>
                                  <w:delText xml:space="preserve"> </w:delText>
                                </w:r>
                              </w:del>
                            </w:ins>
                            <w:ins w:id="14664" w:author="hngr-Remo Tagliacozzi Junior" w:date="2024-06-11T15:10:00Z">
                              <w:del w:id="14665" w:author="SANDRA APARECIDA GEHRING FRANCO" w:date="2024-07-11T09:05:00Z">
                                <w:r>
                                  <w:rPr>
                                    <w:rFonts w:cs="Verdana" w:ascii="Verdana" w:hAnsi="Verdana"/>
                                    <w:b/>
                                    <w:sz w:val="20"/>
                                    <w:szCs w:val="20"/>
                                  </w:rPr>
                                  <w:delText>(ATIVO)</w:delText>
                                </w:r>
                              </w:del>
                            </w:ins>
                            <w:ins w:id="14666" w:author="hngr-Remo Tagliacozzi Junior" w:date="2024-06-11T15:10:00Z">
                              <w:del w:id="14667" w:author="SANDRA APARECIDA GEHRING FRANCO" w:date="2024-07-11T09:05:00Z">
                                <w:r>
                                  <w:rPr>
                                    <w:rFonts w:cs="Verdana" w:ascii="Verdana" w:hAnsi="Verdana"/>
                                    <w:b/>
                                    <w:spacing w:val="1"/>
                                    <w:sz w:val="20"/>
                                    <w:szCs w:val="20"/>
                                  </w:rPr>
                                  <w:delText xml:space="preserve"> </w:delText>
                                </w:r>
                              </w:del>
                            </w:ins>
                            <w:ins w:id="14668" w:author="hngr-Remo Tagliacozzi Junior" w:date="2024-06-11T15:10:00Z">
                              <w:del w:id="14669" w:author="SANDRA APARECIDA GEHRING FRANCO" w:date="2024-07-11T09:05:00Z">
                                <w:r>
                                  <w:rPr>
                                    <w:rFonts w:cs="Verdana" w:ascii="Verdana" w:hAnsi="Verdana"/>
                                    <w:b/>
                                    <w:sz w:val="20"/>
                                    <w:szCs w:val="20"/>
                                  </w:rPr>
                                  <w:delText>PROMETAZINA,</w:delText>
                                </w:r>
                              </w:del>
                            </w:ins>
                            <w:ins w:id="14670" w:author="hngr-Remo Tagliacozzi Junior" w:date="2024-06-11T15:10:00Z">
                              <w:del w:id="14671" w:author="SANDRA APARECIDA GEHRING FRANCO" w:date="2024-07-11T09:05:00Z">
                                <w:r>
                                  <w:rPr>
                                    <w:rFonts w:cs="Verdana" w:ascii="Verdana" w:hAnsi="Verdana"/>
                                    <w:b/>
                                    <w:spacing w:val="1"/>
                                    <w:sz w:val="20"/>
                                    <w:szCs w:val="20"/>
                                  </w:rPr>
                                  <w:delText xml:space="preserve"> </w:delText>
                                </w:r>
                              </w:del>
                            </w:ins>
                            <w:ins w:id="14672" w:author="hngr-Remo Tagliacozzi Junior" w:date="2024-06-11T15:10:00Z">
                              <w:del w:id="14673" w:author="SANDRA APARECIDA GEHRING FRANCO" w:date="2024-07-11T09:05:00Z">
                                <w:r>
                                  <w:rPr>
                                    <w:rFonts w:cs="Verdana" w:ascii="Verdana" w:hAnsi="Verdana"/>
                                    <w:b/>
                                    <w:sz w:val="20"/>
                                    <w:szCs w:val="20"/>
                                  </w:rPr>
                                  <w:delText>CLORIDRATO</w:delText>
                                </w:r>
                              </w:del>
                            </w:ins>
                            <w:ins w:id="14674" w:author="hngr-Remo Tagliacozzi Junior" w:date="2024-06-11T15:10:00Z">
                              <w:del w:id="14675" w:author="SANDRA APARECIDA GEHRING FRANCO" w:date="2024-07-11T09:05:00Z">
                                <w:r>
                                  <w:rPr>
                                    <w:rFonts w:cs="Verdana" w:ascii="Verdana" w:hAnsi="Verdana"/>
                                    <w:b/>
                                    <w:spacing w:val="-52"/>
                                    <w:sz w:val="20"/>
                                    <w:szCs w:val="20"/>
                                  </w:rPr>
                                  <w:delText xml:space="preserve"> </w:delText>
                                </w:r>
                              </w:del>
                            </w:ins>
                            <w:ins w:id="14676" w:author="hngr-Remo Tagliacozzi Junior" w:date="2024-06-11T15:10:00Z">
                              <w:del w:id="14677" w:author="SANDRA APARECIDA GEHRING FRANCO" w:date="2024-07-11T09:05:00Z">
                                <w:r>
                                  <w:rPr>
                                    <w:rFonts w:cs="Verdana" w:ascii="Verdana" w:hAnsi="Verdana"/>
                                    <w:b/>
                                    <w:sz w:val="20"/>
                                    <w:szCs w:val="20"/>
                                  </w:rPr>
                                  <w:delText>25MG/ML</w:delText>
                                </w:r>
                              </w:del>
                            </w:ins>
                            <w:ins w:id="14678" w:author="hngr-Remo Tagliacozzi Junior" w:date="2024-06-11T15:10:00Z">
                              <w:del w:id="14679" w:author="SANDRA APARECIDA GEHRING FRANCO" w:date="2024-07-11T09:05:00Z">
                                <w:r>
                                  <w:rPr>
                                    <w:rFonts w:cs="Verdana" w:ascii="Verdana" w:hAnsi="Verdana"/>
                                    <w:sz w:val="20"/>
                                    <w:szCs w:val="20"/>
                                  </w:rPr>
                                  <w:delText>,</w:delText>
                                </w:r>
                              </w:del>
                            </w:ins>
                            <w:ins w:id="14680" w:author="hngr-Remo Tagliacozzi Junior" w:date="2024-06-11T15:10:00Z">
                              <w:del w:id="14681" w:author="SANDRA APARECIDA GEHRING FRANCO" w:date="2024-07-11T09:05:00Z">
                                <w:r>
                                  <w:rPr>
                                    <w:rFonts w:cs="Verdana" w:ascii="Verdana" w:hAnsi="Verdana"/>
                                    <w:spacing w:val="1"/>
                                    <w:sz w:val="20"/>
                                    <w:szCs w:val="20"/>
                                  </w:rPr>
                                  <w:delText xml:space="preserve"> </w:delText>
                                </w:r>
                              </w:del>
                            </w:ins>
                            <w:ins w:id="14682" w:author="hngr-Remo Tagliacozzi Junior" w:date="2024-06-11T15:10:00Z">
                              <w:del w:id="14683" w:author="SANDRA APARECIDA GEHRING FRANCO" w:date="2024-07-11T09:05:00Z">
                                <w:r>
                                  <w:rPr>
                                    <w:rFonts w:cs="Verdana" w:ascii="Verdana" w:hAnsi="Verdana"/>
                                    <w:sz w:val="20"/>
                                    <w:szCs w:val="20"/>
                                  </w:rPr>
                                  <w:delText>FORMA</w:delText>
                                </w:r>
                              </w:del>
                            </w:ins>
                            <w:ins w:id="14684" w:author="hngr-Remo Tagliacozzi Junior" w:date="2024-06-11T15:10:00Z">
                              <w:del w:id="14685" w:author="SANDRA APARECIDA GEHRING FRANCO" w:date="2024-07-11T09:05:00Z">
                                <w:r>
                                  <w:rPr>
                                    <w:rFonts w:cs="Verdana" w:ascii="Verdana" w:hAnsi="Verdana"/>
                                    <w:spacing w:val="1"/>
                                    <w:sz w:val="20"/>
                                    <w:szCs w:val="20"/>
                                  </w:rPr>
                                  <w:delText xml:space="preserve"> </w:delText>
                                </w:r>
                              </w:del>
                            </w:ins>
                            <w:ins w:id="14686" w:author="hngr-Remo Tagliacozzi Junior" w:date="2024-06-11T15:10:00Z">
                              <w:del w:id="14687" w:author="SANDRA APARECIDA GEHRING FRANCO" w:date="2024-07-11T09:05:00Z">
                                <w:r>
                                  <w:rPr>
                                    <w:rFonts w:cs="Verdana" w:ascii="Verdana" w:hAnsi="Verdana"/>
                                    <w:sz w:val="20"/>
                                    <w:szCs w:val="20"/>
                                  </w:rPr>
                                  <w:delText>FARMACÊUTICA</w:delText>
                                </w:r>
                              </w:del>
                            </w:ins>
                            <w:ins w:id="14688" w:author="hngr-Remo Tagliacozzi Junior" w:date="2024-06-11T15:10:00Z">
                              <w:del w:id="14689" w:author="SANDRA APARECIDA GEHRING FRANCO" w:date="2024-07-11T09:05:00Z">
                                <w:r>
                                  <w:rPr>
                                    <w:rFonts w:cs="Verdana" w:ascii="Verdana" w:hAnsi="Verdana"/>
                                    <w:spacing w:val="1"/>
                                    <w:sz w:val="20"/>
                                    <w:szCs w:val="20"/>
                                  </w:rPr>
                                  <w:delText xml:space="preserve"> </w:delText>
                                </w:r>
                              </w:del>
                            </w:ins>
                            <w:ins w:id="14690" w:author="hngr-Remo Tagliacozzi Junior" w:date="2024-06-11T15:10:00Z">
                              <w:del w:id="14691" w:author="SANDRA APARECIDA GEHRING FRANCO" w:date="2024-07-11T09:05:00Z">
                                <w:r>
                                  <w:rPr>
                                    <w:rFonts w:cs="Verdana" w:ascii="Verdana" w:hAnsi="Verdana"/>
                                    <w:sz w:val="20"/>
                                    <w:szCs w:val="20"/>
                                  </w:rPr>
                                  <w:delText>SOLUÇÃO</w:delText>
                                </w:r>
                              </w:del>
                            </w:ins>
                            <w:ins w:id="14692" w:author="hngr-Remo Tagliacozzi Junior" w:date="2024-06-11T15:10:00Z">
                              <w:del w:id="14693" w:author="SANDRA APARECIDA GEHRING FRANCO" w:date="2024-07-11T09:05:00Z">
                                <w:r>
                                  <w:rPr>
                                    <w:rFonts w:cs="Verdana" w:ascii="Verdana" w:hAnsi="Verdana"/>
                                    <w:spacing w:val="1"/>
                                    <w:sz w:val="20"/>
                                    <w:szCs w:val="20"/>
                                  </w:rPr>
                                  <w:delText xml:space="preserve"> </w:delText>
                                </w:r>
                              </w:del>
                            </w:ins>
                            <w:ins w:id="14694" w:author="hngr-Remo Tagliacozzi Junior" w:date="2024-06-11T15:10:00Z">
                              <w:del w:id="14695" w:author="SANDRA APARECIDA GEHRING FRANCO" w:date="2024-07-11T09:05:00Z">
                                <w:r>
                                  <w:rPr>
                                    <w:rFonts w:cs="Verdana" w:ascii="Verdana" w:hAnsi="Verdana"/>
                                    <w:sz w:val="20"/>
                                    <w:szCs w:val="20"/>
                                  </w:rPr>
                                  <w:delText>INJETÁVEL,</w:delText>
                                </w:r>
                              </w:del>
                            </w:ins>
                            <w:ins w:id="14696" w:author="hngr-Remo Tagliacozzi Junior" w:date="2024-06-11T15:10:00Z">
                              <w:del w:id="14697" w:author="SANDRA APARECIDA GEHRING FRANCO" w:date="2024-07-11T09:05:00Z">
                                <w:r>
                                  <w:rPr>
                                    <w:rFonts w:cs="Verdana" w:ascii="Verdana" w:hAnsi="Verdana"/>
                                    <w:spacing w:val="1"/>
                                    <w:sz w:val="20"/>
                                    <w:szCs w:val="20"/>
                                  </w:rPr>
                                  <w:delText xml:space="preserve"> </w:delText>
                                </w:r>
                              </w:del>
                            </w:ins>
                            <w:ins w:id="14698" w:author="hngr-Remo Tagliacozzi Junior" w:date="2024-06-11T15:10:00Z">
                              <w:del w:id="14699" w:author="SANDRA APARECIDA GEHRING FRANCO" w:date="2024-07-11T09:05:00Z">
                                <w:r>
                                  <w:rPr>
                                    <w:rFonts w:cs="Verdana" w:ascii="Verdana" w:hAnsi="Verdana"/>
                                    <w:sz w:val="20"/>
                                    <w:szCs w:val="20"/>
                                  </w:rPr>
                                  <w:delText>FORMA</w:delText>
                                </w:r>
                              </w:del>
                            </w:ins>
                            <w:ins w:id="14700" w:author="hngr-Remo Tagliacozzi Junior" w:date="2024-06-11T15:10:00Z">
                              <w:del w:id="14701" w:author="SANDRA APARECIDA GEHRING FRANCO" w:date="2024-07-11T09:05:00Z">
                                <w:r>
                                  <w:rPr>
                                    <w:rFonts w:cs="Verdana" w:ascii="Verdana" w:hAnsi="Verdana"/>
                                    <w:spacing w:val="1"/>
                                    <w:sz w:val="20"/>
                                    <w:szCs w:val="20"/>
                                  </w:rPr>
                                  <w:delText xml:space="preserve"> </w:delText>
                                </w:r>
                              </w:del>
                            </w:ins>
                            <w:ins w:id="14702" w:author="hngr-Remo Tagliacozzi Junior" w:date="2024-06-11T15:10:00Z">
                              <w:del w:id="14703" w:author="SANDRA APARECIDA GEHRING FRANCO" w:date="2024-07-11T09:05:00Z">
                                <w:r>
                                  <w:rPr>
                                    <w:rFonts w:cs="Verdana" w:ascii="Verdana" w:hAnsi="Verdana"/>
                                    <w:sz w:val="20"/>
                                    <w:szCs w:val="20"/>
                                  </w:rPr>
                                  <w:delText>DE</w:delText>
                                </w:r>
                              </w:del>
                            </w:ins>
                            <w:ins w:id="14704" w:author="hngr-Remo Tagliacozzi Junior" w:date="2024-06-11T15:10:00Z">
                              <w:del w:id="14705" w:author="SANDRA APARECIDA GEHRING FRANCO" w:date="2024-07-11T09:05:00Z">
                                <w:r>
                                  <w:rPr>
                                    <w:rFonts w:cs="Verdana" w:ascii="Verdana" w:hAnsi="Verdana"/>
                                    <w:spacing w:val="1"/>
                                    <w:sz w:val="20"/>
                                    <w:szCs w:val="20"/>
                                  </w:rPr>
                                  <w:delText xml:space="preserve"> </w:delText>
                                </w:r>
                              </w:del>
                            </w:ins>
                            <w:ins w:id="14706" w:author="hngr-Remo Tagliacozzi Junior" w:date="2024-06-11T15:10:00Z">
                              <w:del w:id="14707" w:author="SANDRA APARECIDA GEHRING FRANCO" w:date="2024-07-11T09:05:00Z">
                                <w:r>
                                  <w:rPr>
                                    <w:rFonts w:cs="Verdana" w:ascii="Verdana" w:hAnsi="Verdana"/>
                                    <w:sz w:val="20"/>
                                    <w:szCs w:val="20"/>
                                  </w:rPr>
                                  <w:delText>APRESENTAÇÃO</w:delText>
                                </w:r>
                              </w:del>
                            </w:ins>
                            <w:ins w:id="14708" w:author="hngr-Remo Tagliacozzi Junior" w:date="2024-06-11T15:10:00Z">
                              <w:del w:id="14709" w:author="SANDRA APARECIDA GEHRING FRANCO" w:date="2024-07-11T09:05:00Z">
                                <w:r>
                                  <w:rPr>
                                    <w:rFonts w:cs="Verdana" w:ascii="Verdana" w:hAnsi="Verdana"/>
                                    <w:spacing w:val="1"/>
                                    <w:sz w:val="20"/>
                                    <w:szCs w:val="20"/>
                                  </w:rPr>
                                  <w:delText xml:space="preserve"> </w:delText>
                                </w:r>
                              </w:del>
                            </w:ins>
                            <w:ins w:id="14710" w:author="hngr-Remo Tagliacozzi Junior" w:date="2024-06-11T15:10:00Z">
                              <w:del w:id="14711" w:author="SANDRA APARECIDA GEHRING FRANCO" w:date="2024-07-11T09:05:00Z">
                                <w:r>
                                  <w:rPr>
                                    <w:rFonts w:cs="Verdana" w:ascii="Verdana" w:hAnsi="Verdana"/>
                                    <w:sz w:val="20"/>
                                    <w:szCs w:val="20"/>
                                  </w:rPr>
                                  <w:delText>FRASCO-AMPOLA/SERINGA</w:delText>
                                </w:r>
                              </w:del>
                            </w:ins>
                            <w:ins w:id="14712" w:author="hngr-Remo Tagliacozzi Junior" w:date="2024-06-11T15:10:00Z">
                              <w:del w:id="14713" w:author="SANDRA APARECIDA GEHRING FRANCO" w:date="2024-07-11T09:05:00Z">
                                <w:r>
                                  <w:rPr>
                                    <w:rFonts w:cs="Verdana" w:ascii="Verdana" w:hAnsi="Verdana"/>
                                    <w:spacing w:val="1"/>
                                    <w:sz w:val="20"/>
                                    <w:szCs w:val="20"/>
                                  </w:rPr>
                                  <w:delText xml:space="preserve"> </w:delText>
                                </w:r>
                              </w:del>
                            </w:ins>
                            <w:ins w:id="14714" w:author="hngr-Remo Tagliacozzi Junior" w:date="2024-06-11T15:10:00Z">
                              <w:del w:id="14715" w:author="SANDRA APARECIDA GEHRING FRANCO" w:date="2024-07-11T09:05:00Z">
                                <w:r>
                                  <w:rPr>
                                    <w:rFonts w:cs="Verdana" w:ascii="Verdana" w:hAnsi="Verdana"/>
                                    <w:sz w:val="20"/>
                                    <w:szCs w:val="20"/>
                                  </w:rPr>
                                  <w:delText>PREENCHIDA/AMPOLA</w:delText>
                                </w:r>
                              </w:del>
                            </w:ins>
                            <w:ins w:id="14716" w:author="hngr-Remo Tagliacozzi Junior" w:date="2024-06-11T15:10:00Z">
                              <w:del w:id="14717" w:author="SANDRA APARECIDA GEHRING FRANCO" w:date="2024-07-11T09:05:00Z">
                                <w:r>
                                  <w:rPr>
                                    <w:rFonts w:cs="Verdana" w:ascii="Verdana" w:hAnsi="Verdana"/>
                                    <w:spacing w:val="1"/>
                                    <w:sz w:val="20"/>
                                    <w:szCs w:val="20"/>
                                  </w:rPr>
                                  <w:delText xml:space="preserve"> </w:delText>
                                </w:r>
                              </w:del>
                            </w:ins>
                            <w:ins w:id="14718" w:author="hngr-Remo Tagliacozzi Junior" w:date="2024-06-11T15:10:00Z">
                              <w:del w:id="14719" w:author="SANDRA APARECIDA GEHRING FRANCO" w:date="2024-07-11T09:05:00Z">
                                <w:r>
                                  <w:rPr>
                                    <w:rFonts w:cs="Verdana" w:ascii="Verdana" w:hAnsi="Verdana"/>
                                    <w:sz w:val="20"/>
                                    <w:szCs w:val="20"/>
                                  </w:rPr>
                                  <w:delText>2ML,</w:delText>
                                </w:r>
                              </w:del>
                            </w:ins>
                            <w:ins w:id="14720" w:author="hngr-Remo Tagliacozzi Junior" w:date="2024-06-11T15:10:00Z">
                              <w:del w:id="14721" w:author="SANDRA APARECIDA GEHRING FRANCO" w:date="2024-07-11T09:05:00Z">
                                <w:r>
                                  <w:rPr>
                                    <w:rFonts w:cs="Verdana" w:ascii="Verdana" w:hAnsi="Verdana"/>
                                    <w:spacing w:val="1"/>
                                    <w:sz w:val="20"/>
                                    <w:szCs w:val="20"/>
                                  </w:rPr>
                                  <w:delText xml:space="preserve"> </w:delText>
                                </w:r>
                              </w:del>
                            </w:ins>
                            <w:ins w:id="14722" w:author="hngr-Remo Tagliacozzi Junior" w:date="2024-06-11T15:10:00Z">
                              <w:del w:id="14723" w:author="SANDRA APARECIDA GEHRING FRANCO" w:date="2024-07-11T09:05:00Z">
                                <w:r>
                                  <w:rPr>
                                    <w:rFonts w:cs="Verdana" w:ascii="Verdana" w:hAnsi="Verdana"/>
                                    <w:sz w:val="20"/>
                                    <w:szCs w:val="20"/>
                                  </w:rPr>
                                  <w:delText>VIA</w:delText>
                                </w:r>
                              </w:del>
                            </w:ins>
                            <w:ins w:id="14724" w:author="hngr-Remo Tagliacozzi Junior" w:date="2024-06-11T15:10:00Z">
                              <w:del w:id="14725" w:author="SANDRA APARECIDA GEHRING FRANCO" w:date="2024-07-11T09:05:00Z">
                                <w:r>
                                  <w:rPr>
                                    <w:rFonts w:cs="Verdana" w:ascii="Verdana" w:hAnsi="Verdana"/>
                                    <w:spacing w:val="1"/>
                                    <w:sz w:val="20"/>
                                    <w:szCs w:val="20"/>
                                  </w:rPr>
                                  <w:delText xml:space="preserve"> </w:delText>
                                </w:r>
                              </w:del>
                            </w:ins>
                            <w:ins w:id="14726" w:author="hngr-Remo Tagliacozzi Junior" w:date="2024-06-11T15:10:00Z">
                              <w:del w:id="14727" w:author="SANDRA APARECIDA GEHRING FRANCO" w:date="2024-07-11T09:05:00Z">
                                <w:r>
                                  <w:rPr>
                                    <w:rFonts w:cs="Verdana" w:ascii="Verdana" w:hAnsi="Verdana"/>
                                    <w:sz w:val="20"/>
                                    <w:szCs w:val="20"/>
                                  </w:rPr>
                                  <w:delText>DE</w:delText>
                                </w:r>
                              </w:del>
                            </w:ins>
                            <w:ins w:id="14728" w:author="hngr-Remo Tagliacozzi Junior" w:date="2024-06-11T15:10:00Z">
                              <w:del w:id="14729" w:author="SANDRA APARECIDA GEHRING FRANCO" w:date="2024-07-11T09:05:00Z">
                                <w:r>
                                  <w:rPr>
                                    <w:rFonts w:cs="Verdana" w:ascii="Verdana" w:hAnsi="Verdana"/>
                                    <w:spacing w:val="1"/>
                                    <w:sz w:val="20"/>
                                    <w:szCs w:val="20"/>
                                  </w:rPr>
                                  <w:delText xml:space="preserve"> </w:delText>
                                </w:r>
                              </w:del>
                            </w:ins>
                            <w:ins w:id="14730" w:author="hngr-Remo Tagliacozzi Junior" w:date="2024-06-11T15:10:00Z">
                              <w:del w:id="14731" w:author="SANDRA APARECIDA GEHRING FRANCO" w:date="2024-07-11T09:05:00Z">
                                <w:r>
                                  <w:rPr>
                                    <w:rFonts w:cs="Verdana" w:ascii="Verdana" w:hAnsi="Verdana"/>
                                    <w:sz w:val="20"/>
                                    <w:szCs w:val="20"/>
                                  </w:rPr>
                                  <w:delText>ADMINISTRACAO</w:delText>
                                </w:r>
                              </w:del>
                            </w:ins>
                            <w:ins w:id="14732" w:author="hngr-Remo Tagliacozzi Junior" w:date="2024-06-11T15:10:00Z">
                              <w:del w:id="14733" w:author="SANDRA APARECIDA GEHRING FRANCO" w:date="2024-07-11T09:05:00Z">
                                <w:r>
                                  <w:rPr>
                                    <w:rFonts w:cs="Verdana" w:ascii="Verdana" w:hAnsi="Verdana"/>
                                    <w:spacing w:val="-55"/>
                                    <w:sz w:val="20"/>
                                    <w:szCs w:val="20"/>
                                  </w:rPr>
                                  <w:delText xml:space="preserve"> </w:delText>
                                </w:r>
                              </w:del>
                            </w:ins>
                            <w:del w:id="14734" w:author="SANDRA APARECIDA GEHRING FRANCO" w:date="2024-07-11T09:05:00Z">
                              <w:r>
                                <w:rPr>
                                  <w:rFonts w:cs="Verdana" w:ascii="Verdana" w:hAnsi="Verdana"/>
                                  <w:sz w:val="20"/>
                                  <w:szCs w:val="20"/>
                                </w:rPr>
                                <w:delText>I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735" w:author="SANDRA APARECIDA GEHRING FRANCO" w:date="2024-07-11T09:05:00Z">
                              <w:r>
                                <w:rPr>
                                  <w:rFonts w:cs="Verdana" w:ascii="Verdana" w:hAnsi="Verdana"/>
                                  <w:b/>
                                  <w:sz w:val="20"/>
                                  <w:szCs w:val="20"/>
                                </w:rPr>
                                <w:delText>26776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736" w:author="SANDRA APARECIDA GEHRING FRANCO" w:date="2024-07-11T09:05: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73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4851" w:author="SANDRA APARECIDA GEHRING FRANCO" w:date="2024-07-11T09:05:00Z"/>
                              </w:rPr>
                            </w:pPr>
                            <w:ins w:id="14738" w:author="hngr-Remo Tagliacozzi Junior" w:date="2024-06-11T15:10:00Z">
                              <w:del w:id="14739" w:author="SANDRA APARECIDA GEHRING FRANCO" w:date="2024-07-11T09:05:00Z">
                                <w:r>
                                  <w:rPr>
                                    <w:sz w:val="20"/>
                                    <w:szCs w:val="20"/>
                                  </w:rPr>
                                  <w:delText>NATUREZA</w:delText>
                                </w:r>
                              </w:del>
                            </w:ins>
                            <w:ins w:id="14740" w:author="hngr-Remo Tagliacozzi Junior" w:date="2024-06-11T15:10:00Z">
                              <w:del w:id="14741" w:author="SANDRA APARECIDA GEHRING FRANCO" w:date="2024-07-11T09:05:00Z">
                                <w:r>
                                  <w:rPr>
                                    <w:spacing w:val="1"/>
                                    <w:sz w:val="20"/>
                                    <w:szCs w:val="20"/>
                                  </w:rPr>
                                  <w:delText xml:space="preserve"> </w:delText>
                                </w:r>
                              </w:del>
                            </w:ins>
                            <w:ins w:id="14742" w:author="hngr-Remo Tagliacozzi Junior" w:date="2024-06-11T15:10:00Z">
                              <w:del w:id="14743" w:author="SANDRA APARECIDA GEHRING FRANCO" w:date="2024-07-11T09:05:00Z">
                                <w:r>
                                  <w:rPr>
                                    <w:sz w:val="20"/>
                                    <w:szCs w:val="20"/>
                                  </w:rPr>
                                  <w:delText>DE</w:delText>
                                </w:r>
                              </w:del>
                            </w:ins>
                            <w:ins w:id="14744" w:author="hngr-Remo Tagliacozzi Junior" w:date="2024-06-11T15:10:00Z">
                              <w:del w:id="14745" w:author="SANDRA APARECIDA GEHRING FRANCO" w:date="2024-07-11T09:05:00Z">
                                <w:r>
                                  <w:rPr>
                                    <w:spacing w:val="1"/>
                                    <w:sz w:val="20"/>
                                    <w:szCs w:val="20"/>
                                  </w:rPr>
                                  <w:delText xml:space="preserve"> </w:delText>
                                </w:r>
                              </w:del>
                            </w:ins>
                            <w:ins w:id="14746" w:author="hngr-Remo Tagliacozzi Junior" w:date="2024-06-11T15:10:00Z">
                              <w:del w:id="14747" w:author="SANDRA APARECIDA GEHRING FRANCO" w:date="2024-07-11T09:05:00Z">
                                <w:r>
                                  <w:rPr>
                                    <w:sz w:val="20"/>
                                    <w:szCs w:val="20"/>
                                  </w:rPr>
                                  <w:delText>DESPESA:</w:delText>
                                </w:r>
                              </w:del>
                            </w:ins>
                            <w:ins w:id="14748" w:author="hngr-Remo Tagliacozzi Junior" w:date="2024-06-11T15:10:00Z">
                              <w:del w:id="14749" w:author="SANDRA APARECIDA GEHRING FRANCO" w:date="2024-07-11T09:05:00Z">
                                <w:r>
                                  <w:rPr>
                                    <w:spacing w:val="1"/>
                                    <w:sz w:val="20"/>
                                    <w:szCs w:val="20"/>
                                  </w:rPr>
                                  <w:delText xml:space="preserve"> </w:delText>
                                </w:r>
                              </w:del>
                            </w:ins>
                            <w:ins w:id="14750" w:author="hngr-Remo Tagliacozzi Junior" w:date="2024-06-11T15:10:00Z">
                              <w:del w:id="14751" w:author="SANDRA APARECIDA GEHRING FRANCO" w:date="2024-07-11T09:05:00Z">
                                <w:r>
                                  <w:rPr>
                                    <w:sz w:val="20"/>
                                    <w:szCs w:val="20"/>
                                  </w:rPr>
                                  <w:delText>33903030</w:delText>
                                </w:r>
                              </w:del>
                            </w:ins>
                            <w:ins w:id="14752" w:author="hngr-Remo Tagliacozzi Junior" w:date="2024-06-11T15:10:00Z">
                              <w:del w:id="14753" w:author="SANDRA APARECIDA GEHRING FRANCO" w:date="2024-07-11T09:05:00Z">
                                <w:r>
                                  <w:rPr>
                                    <w:spacing w:val="1"/>
                                    <w:sz w:val="20"/>
                                    <w:szCs w:val="20"/>
                                  </w:rPr>
                                  <w:delText xml:space="preserve"> </w:delText>
                                </w:r>
                              </w:del>
                            </w:ins>
                            <w:ins w:id="14754" w:author="hngr-Remo Tagliacozzi Junior" w:date="2024-06-11T15:10:00Z">
                              <w:del w:id="14755" w:author="SANDRA APARECIDA GEHRING FRANCO" w:date="2024-07-11T09:05:00Z">
                                <w:r>
                                  <w:rPr>
                                    <w:sz w:val="20"/>
                                    <w:szCs w:val="20"/>
                                  </w:rPr>
                                  <w:delText>CLASSE:</w:delText>
                                </w:r>
                              </w:del>
                            </w:ins>
                            <w:ins w:id="14756" w:author="hngr-Remo Tagliacozzi Junior" w:date="2024-06-11T15:10:00Z">
                              <w:del w:id="14757" w:author="SANDRA APARECIDA GEHRING FRANCO" w:date="2024-07-11T09:05:00Z">
                                <w:r>
                                  <w:rPr>
                                    <w:spacing w:val="1"/>
                                    <w:sz w:val="20"/>
                                    <w:szCs w:val="20"/>
                                  </w:rPr>
                                  <w:delText xml:space="preserve"> </w:delText>
                                </w:r>
                              </w:del>
                            </w:ins>
                            <w:ins w:id="14758" w:author="hngr-Remo Tagliacozzi Junior" w:date="2024-06-11T15:10:00Z">
                              <w:del w:id="14759" w:author="SANDRA APARECIDA GEHRING FRANCO" w:date="2024-07-11T09:05:00Z">
                                <w:r>
                                  <w:rPr>
                                    <w:sz w:val="20"/>
                                    <w:szCs w:val="20"/>
                                  </w:rPr>
                                  <w:delText>6531</w:delText>
                                </w:r>
                              </w:del>
                            </w:ins>
                            <w:ins w:id="14760" w:author="hngr-Remo Tagliacozzi Junior" w:date="2024-06-11T15:10:00Z">
                              <w:del w:id="14761" w:author="SANDRA APARECIDA GEHRING FRANCO" w:date="2024-07-11T09:05:00Z">
                                <w:r>
                                  <w:rPr>
                                    <w:spacing w:val="1"/>
                                    <w:sz w:val="20"/>
                                    <w:szCs w:val="20"/>
                                  </w:rPr>
                                  <w:delText xml:space="preserve"> </w:delText>
                                </w:r>
                              </w:del>
                            </w:ins>
                            <w:ins w:id="14762" w:author="hngr-Remo Tagliacozzi Junior" w:date="2024-06-11T15:10:00Z">
                              <w:del w:id="14763" w:author="SANDRA APARECIDA GEHRING FRANCO" w:date="2024-07-11T09:05:00Z">
                                <w:r>
                                  <w:rPr>
                                    <w:sz w:val="20"/>
                                    <w:szCs w:val="20"/>
                                  </w:rPr>
                                  <w:delText>–</w:delText>
                                </w:r>
                              </w:del>
                            </w:ins>
                            <w:ins w:id="14764" w:author="hngr-Remo Tagliacozzi Junior" w:date="2024-06-11T15:10:00Z">
                              <w:del w:id="14765" w:author="SANDRA APARECIDA GEHRING FRANCO" w:date="2024-07-11T09:05:00Z">
                                <w:r>
                                  <w:rPr>
                                    <w:spacing w:val="1"/>
                                    <w:sz w:val="20"/>
                                    <w:szCs w:val="20"/>
                                  </w:rPr>
                                  <w:delText xml:space="preserve"> </w:delText>
                                </w:r>
                              </w:del>
                            </w:ins>
                            <w:ins w:id="14766" w:author="hngr-Remo Tagliacozzi Junior" w:date="2024-06-11T15:10:00Z">
                              <w:del w:id="14767" w:author="SANDRA APARECIDA GEHRING FRANCO" w:date="2024-07-11T09:05:00Z">
                                <w:r>
                                  <w:rPr>
                                    <w:sz w:val="20"/>
                                    <w:szCs w:val="20"/>
                                  </w:rPr>
                                  <w:delText>MEDICAMENTOS</w:delText>
                                </w:r>
                              </w:del>
                            </w:ins>
                            <w:ins w:id="14768" w:author="hngr-Remo Tagliacozzi Junior" w:date="2024-06-11T15:10:00Z">
                              <w:del w:id="14769" w:author="SANDRA APARECIDA GEHRING FRANCO" w:date="2024-07-11T09:05:00Z">
                                <w:r>
                                  <w:rPr>
                                    <w:spacing w:val="1"/>
                                    <w:sz w:val="20"/>
                                    <w:szCs w:val="20"/>
                                  </w:rPr>
                                  <w:delText xml:space="preserve"> </w:delText>
                                </w:r>
                              </w:del>
                            </w:ins>
                            <w:ins w:id="14770" w:author="hngr-Remo Tagliacozzi Junior" w:date="2024-06-11T15:10:00Z">
                              <w:del w:id="14771" w:author="SANDRA APARECIDA GEHRING FRANCO" w:date="2024-07-11T09:05:00Z">
                                <w:r>
                                  <w:rPr>
                                    <w:sz w:val="20"/>
                                    <w:szCs w:val="20"/>
                                  </w:rPr>
                                  <w:delText>COM</w:delText>
                                </w:r>
                              </w:del>
                            </w:ins>
                            <w:ins w:id="14772" w:author="hngr-Remo Tagliacozzi Junior" w:date="2024-06-11T15:10:00Z">
                              <w:del w:id="14773" w:author="SANDRA APARECIDA GEHRING FRANCO" w:date="2024-07-11T09:05:00Z">
                                <w:r>
                                  <w:rPr>
                                    <w:spacing w:val="1"/>
                                    <w:sz w:val="20"/>
                                    <w:szCs w:val="20"/>
                                  </w:rPr>
                                  <w:delText xml:space="preserve"> </w:delText>
                                </w:r>
                              </w:del>
                            </w:ins>
                            <w:ins w:id="14774" w:author="hngr-Remo Tagliacozzi Junior" w:date="2024-06-11T15:10:00Z">
                              <w:del w:id="14775" w:author="SANDRA APARECIDA GEHRING FRANCO" w:date="2024-07-11T09:05:00Z">
                                <w:r>
                                  <w:rPr>
                                    <w:sz w:val="20"/>
                                    <w:szCs w:val="20"/>
                                  </w:rPr>
                                  <w:delText>OU</w:delText>
                                </w:r>
                              </w:del>
                            </w:ins>
                            <w:ins w:id="14776" w:author="hngr-Remo Tagliacozzi Junior" w:date="2024-06-11T15:10:00Z">
                              <w:del w:id="14777" w:author="SANDRA APARECIDA GEHRING FRANCO" w:date="2024-07-11T09:05:00Z">
                                <w:r>
                                  <w:rPr>
                                    <w:spacing w:val="1"/>
                                    <w:sz w:val="20"/>
                                    <w:szCs w:val="20"/>
                                  </w:rPr>
                                  <w:delText xml:space="preserve"> </w:delText>
                                </w:r>
                              </w:del>
                            </w:ins>
                            <w:ins w:id="14778" w:author="hngr-Remo Tagliacozzi Junior" w:date="2024-06-11T15:10:00Z">
                              <w:del w:id="14779" w:author="SANDRA APARECIDA GEHRING FRANCO" w:date="2024-07-11T09:05:00Z">
                                <w:r>
                                  <w:rPr>
                                    <w:sz w:val="20"/>
                                    <w:szCs w:val="20"/>
                                  </w:rPr>
                                  <w:delText>SEM</w:delText>
                                </w:r>
                              </w:del>
                            </w:ins>
                            <w:ins w:id="14780" w:author="hngr-Remo Tagliacozzi Junior" w:date="2024-06-11T15:10:00Z">
                              <w:del w:id="14781" w:author="SANDRA APARECIDA GEHRING FRANCO" w:date="2024-07-11T09:05:00Z">
                                <w:r>
                                  <w:rPr>
                                    <w:spacing w:val="1"/>
                                    <w:sz w:val="20"/>
                                    <w:szCs w:val="20"/>
                                  </w:rPr>
                                  <w:delText xml:space="preserve"> </w:delText>
                                </w:r>
                              </w:del>
                            </w:ins>
                            <w:ins w:id="14782" w:author="hngr-Remo Tagliacozzi Junior" w:date="2024-06-11T15:10:00Z">
                              <w:del w:id="14783" w:author="SANDRA APARECIDA GEHRING FRANCO" w:date="2024-07-11T09:05:00Z">
                                <w:r>
                                  <w:rPr>
                                    <w:sz w:val="20"/>
                                    <w:szCs w:val="20"/>
                                  </w:rPr>
                                  <w:delText xml:space="preserve">NOTIFICACAO/REGISTRO NA ANVISA DO PRODUTO * BEC </w:delText>
                                </w:r>
                              </w:del>
                            </w:ins>
                            <w:ins w:id="14784" w:author="hngr-Remo Tagliacozzi Junior" w:date="2024-06-11T15:10:00Z">
                              <w:del w:id="14785" w:author="SANDRA APARECIDA GEHRING FRANCO" w:date="2024-07-11T09:05:00Z">
                                <w:r>
                                  <w:rPr>
                                    <w:b/>
                                    <w:sz w:val="20"/>
                                    <w:szCs w:val="20"/>
                                  </w:rPr>
                                  <w:delText>ITEM MATERIAL: 15800-3 -</w:delText>
                                </w:r>
                              </w:del>
                            </w:ins>
                            <w:ins w:id="14786" w:author="hngr-Remo Tagliacozzi Junior" w:date="2024-06-11T15:10:00Z">
                              <w:del w:id="14787" w:author="SANDRA APARECIDA GEHRING FRANCO" w:date="2024-07-11T09:05:00Z">
                                <w:r>
                                  <w:rPr>
                                    <w:b/>
                                    <w:spacing w:val="1"/>
                                    <w:sz w:val="20"/>
                                    <w:szCs w:val="20"/>
                                  </w:rPr>
                                  <w:delText xml:space="preserve"> </w:delText>
                                </w:r>
                              </w:del>
                            </w:ins>
                            <w:ins w:id="14788" w:author="hngr-Remo Tagliacozzi Junior" w:date="2024-06-11T15:10:00Z">
                              <w:del w:id="14789" w:author="SANDRA APARECIDA GEHRING FRANCO" w:date="2024-07-11T09:05:00Z">
                                <w:r>
                                  <w:rPr>
                                    <w:b/>
                                    <w:sz w:val="20"/>
                                    <w:szCs w:val="20"/>
                                  </w:rPr>
                                  <w:delText>MEDICAMENTOS</w:delText>
                                </w:r>
                              </w:del>
                            </w:ins>
                            <w:ins w:id="14790" w:author="hngr-Remo Tagliacozzi Junior" w:date="2024-06-11T15:10:00Z">
                              <w:del w:id="14791" w:author="SANDRA APARECIDA GEHRING FRANCO" w:date="2024-07-11T09:05:00Z">
                                <w:r>
                                  <w:rPr>
                                    <w:b/>
                                    <w:spacing w:val="5"/>
                                    <w:sz w:val="20"/>
                                    <w:szCs w:val="20"/>
                                  </w:rPr>
                                  <w:delText xml:space="preserve"> </w:delText>
                                </w:r>
                              </w:del>
                            </w:ins>
                            <w:ins w:id="14792" w:author="hngr-Remo Tagliacozzi Junior" w:date="2024-06-11T15:10:00Z">
                              <w:del w:id="14793" w:author="SANDRA APARECIDA GEHRING FRANCO" w:date="2024-07-11T09:05:00Z">
                                <w:r>
                                  <w:rPr>
                                    <w:b/>
                                    <w:sz w:val="20"/>
                                    <w:szCs w:val="20"/>
                                  </w:rPr>
                                  <w:delText>GERAIS</w:delText>
                                </w:r>
                              </w:del>
                            </w:ins>
                            <w:ins w:id="14794" w:author="hngr-Remo Tagliacozzi Junior" w:date="2024-06-11T15:10:00Z">
                              <w:del w:id="14795" w:author="SANDRA APARECIDA GEHRING FRANCO" w:date="2024-07-11T09:05:00Z">
                                <w:r>
                                  <w:rPr>
                                    <w:b/>
                                    <w:spacing w:val="5"/>
                                    <w:sz w:val="20"/>
                                    <w:szCs w:val="20"/>
                                  </w:rPr>
                                  <w:delText xml:space="preserve"> </w:delText>
                                </w:r>
                              </w:del>
                            </w:ins>
                            <w:ins w:id="14796" w:author="hngr-Remo Tagliacozzi Junior" w:date="2024-06-11T15:10:00Z">
                              <w:del w:id="14797" w:author="SANDRA APARECIDA GEHRING FRANCO" w:date="2024-07-11T09:05:00Z">
                                <w:r>
                                  <w:rPr>
                                    <w:b/>
                                    <w:sz w:val="20"/>
                                    <w:szCs w:val="20"/>
                                  </w:rPr>
                                  <w:delText>DE</w:delText>
                                </w:r>
                              </w:del>
                            </w:ins>
                            <w:ins w:id="14798" w:author="hngr-Remo Tagliacozzi Junior" w:date="2024-06-11T15:10:00Z">
                              <w:del w:id="14799" w:author="SANDRA APARECIDA GEHRING FRANCO" w:date="2024-07-11T09:05:00Z">
                                <w:r>
                                  <w:rPr>
                                    <w:b/>
                                    <w:spacing w:val="5"/>
                                    <w:sz w:val="20"/>
                                    <w:szCs w:val="20"/>
                                  </w:rPr>
                                  <w:delText xml:space="preserve"> </w:delText>
                                </w:r>
                              </w:del>
                            </w:ins>
                            <w:ins w:id="14800" w:author="hngr-Remo Tagliacozzi Junior" w:date="2024-06-11T15:10:00Z">
                              <w:del w:id="14801" w:author="SANDRA APARECIDA GEHRING FRANCO" w:date="2024-07-11T09:05:00Z">
                                <w:r>
                                  <w:rPr>
                                    <w:b/>
                                    <w:sz w:val="20"/>
                                    <w:szCs w:val="20"/>
                                  </w:rPr>
                                  <w:delText>USO</w:delText>
                                </w:r>
                              </w:del>
                            </w:ins>
                            <w:ins w:id="14802" w:author="hngr-Remo Tagliacozzi Junior" w:date="2024-06-11T15:10:00Z">
                              <w:del w:id="14803" w:author="SANDRA APARECIDA GEHRING FRANCO" w:date="2024-07-11T09:05:00Z">
                                <w:r>
                                  <w:rPr>
                                    <w:b/>
                                    <w:spacing w:val="5"/>
                                    <w:sz w:val="20"/>
                                    <w:szCs w:val="20"/>
                                  </w:rPr>
                                  <w:delText xml:space="preserve"> </w:delText>
                                </w:r>
                              </w:del>
                            </w:ins>
                            <w:ins w:id="14804" w:author="hngr-Remo Tagliacozzi Junior" w:date="2024-06-11T15:10:00Z">
                              <w:del w:id="14805" w:author="SANDRA APARECIDA GEHRING FRANCO" w:date="2024-07-11T09:05:00Z">
                                <w:r>
                                  <w:rPr>
                                    <w:b/>
                                    <w:sz w:val="20"/>
                                    <w:szCs w:val="20"/>
                                  </w:rPr>
                                  <w:delText>HUMANO</w:delText>
                                </w:r>
                              </w:del>
                            </w:ins>
                            <w:ins w:id="14806" w:author="hngr-Remo Tagliacozzi Junior" w:date="2024-06-11T15:10:00Z">
                              <w:del w:id="14807" w:author="SANDRA APARECIDA GEHRING FRANCO" w:date="2024-07-11T09:05:00Z">
                                <w:r>
                                  <w:rPr>
                                    <w:b/>
                                    <w:spacing w:val="5"/>
                                    <w:sz w:val="20"/>
                                    <w:szCs w:val="20"/>
                                  </w:rPr>
                                  <w:delText xml:space="preserve"> </w:delText>
                                </w:r>
                              </w:del>
                            </w:ins>
                            <w:ins w:id="14808" w:author="hngr-Remo Tagliacozzi Junior" w:date="2024-06-11T15:10:00Z">
                              <w:del w:id="14809" w:author="SANDRA APARECIDA GEHRING FRANCO" w:date="2024-07-11T09:05:00Z">
                                <w:r>
                                  <w:rPr>
                                    <w:b/>
                                    <w:sz w:val="20"/>
                                    <w:szCs w:val="20"/>
                                  </w:rPr>
                                  <w:delText>(ATIVO)</w:delText>
                                </w:r>
                              </w:del>
                            </w:ins>
                            <w:ins w:id="14810" w:author="hngr-Remo Tagliacozzi Junior" w:date="2024-06-11T15:10:00Z">
                              <w:del w:id="14811" w:author="SANDRA APARECIDA GEHRING FRANCO" w:date="2024-07-11T09:05:00Z">
                                <w:r>
                                  <w:rPr>
                                    <w:b/>
                                    <w:spacing w:val="5"/>
                                    <w:sz w:val="20"/>
                                    <w:szCs w:val="20"/>
                                  </w:rPr>
                                  <w:delText xml:space="preserve"> </w:delText>
                                </w:r>
                              </w:del>
                            </w:ins>
                            <w:ins w:id="14812" w:author="hngr-Remo Tagliacozzi Junior" w:date="2024-06-11T15:10:00Z">
                              <w:del w:id="14813" w:author="SANDRA APARECIDA GEHRING FRANCO" w:date="2024-07-11T09:05:00Z">
                                <w:r>
                                  <w:rPr>
                                    <w:b/>
                                    <w:sz w:val="20"/>
                                    <w:szCs w:val="20"/>
                                  </w:rPr>
                                  <w:delText>SIMETICONA</w:delText>
                                </w:r>
                              </w:del>
                            </w:ins>
                            <w:ins w:id="14814" w:author="hngr-Remo Tagliacozzi Junior" w:date="2024-06-11T15:10:00Z">
                              <w:del w:id="14815" w:author="SANDRA APARECIDA GEHRING FRANCO" w:date="2024-07-11T09:05:00Z">
                                <w:r>
                                  <w:rPr>
                                    <w:b/>
                                    <w:spacing w:val="5"/>
                                    <w:sz w:val="20"/>
                                    <w:szCs w:val="20"/>
                                  </w:rPr>
                                  <w:delText xml:space="preserve"> </w:delText>
                                </w:r>
                              </w:del>
                            </w:ins>
                            <w:ins w:id="14816" w:author="hngr-Remo Tagliacozzi Junior" w:date="2024-06-11T15:10:00Z">
                              <w:del w:id="14817" w:author="SANDRA APARECIDA GEHRING FRANCO" w:date="2024-07-11T09:05:00Z">
                                <w:r>
                                  <w:rPr>
                                    <w:b/>
                                    <w:sz w:val="20"/>
                                    <w:szCs w:val="20"/>
                                  </w:rPr>
                                  <w:delText>40</w:delText>
                                </w:r>
                              </w:del>
                            </w:ins>
                            <w:ins w:id="14818" w:author="hngr-Remo Tagliacozzi Junior" w:date="2024-06-11T15:10:00Z">
                              <w:del w:id="14819" w:author="SANDRA APARECIDA GEHRING FRANCO" w:date="2024-07-11T09:05:00Z">
                                <w:r>
                                  <w:rPr>
                                    <w:b/>
                                    <w:spacing w:val="5"/>
                                    <w:sz w:val="20"/>
                                    <w:szCs w:val="20"/>
                                  </w:rPr>
                                  <w:delText xml:space="preserve"> </w:delText>
                                </w:r>
                              </w:del>
                            </w:ins>
                            <w:ins w:id="14820" w:author="hngr-Remo Tagliacozzi Junior" w:date="2024-06-11T15:10:00Z">
                              <w:del w:id="14821" w:author="SANDRA APARECIDA GEHRING FRANCO" w:date="2024-07-11T09:05:00Z">
                                <w:r>
                                  <w:rPr>
                                    <w:b/>
                                    <w:sz w:val="20"/>
                                    <w:szCs w:val="20"/>
                                  </w:rPr>
                                  <w:delText>MG,</w:delText>
                                </w:r>
                              </w:del>
                            </w:ins>
                            <w:ins w:id="14822" w:author="hngr-Remo Tagliacozzi Junior" w:date="2024-06-11T15:10:00Z">
                              <w:del w:id="14823" w:author="SANDRA APARECIDA GEHRING FRANCO" w:date="2024-07-11T09:05:00Z">
                                <w:r>
                                  <w:rPr>
                                    <w:b/>
                                    <w:spacing w:val="7"/>
                                    <w:sz w:val="20"/>
                                    <w:szCs w:val="20"/>
                                  </w:rPr>
                                  <w:delText xml:space="preserve"> </w:delText>
                                </w:r>
                              </w:del>
                            </w:ins>
                            <w:ins w:id="14824" w:author="hngr-Remo Tagliacozzi Junior" w:date="2024-06-11T15:10:00Z">
                              <w:del w:id="14825" w:author="SANDRA APARECIDA GEHRING FRANCO" w:date="2024-07-11T09:05:00Z">
                                <w:r>
                                  <w:rPr>
                                    <w:sz w:val="20"/>
                                    <w:szCs w:val="20"/>
                                  </w:rPr>
                                  <w:delText>FORMA  FARMACÊUTICA CÁPSULA/COMPRIMIDO/COMPRIMIDOREVESTIDO,</w:delText>
                                  <w:tab/>
                                  <w:delText>FORMA</w:delText>
                                  <w:tab/>
                                </w:r>
                              </w:del>
                            </w:ins>
                            <w:ins w:id="14826" w:author="hngr-Remo Tagliacozzi Junior" w:date="2024-06-11T15:10:00Z">
                              <w:del w:id="14827" w:author="SANDRA APARECIDA GEHRING FRANCO" w:date="2024-07-11T09:05:00Z">
                                <w:r>
                                  <w:rPr>
                                    <w:spacing w:val="-2"/>
                                    <w:sz w:val="20"/>
                                    <w:szCs w:val="20"/>
                                  </w:rPr>
                                  <w:delText>DE</w:delText>
                                </w:r>
                              </w:del>
                            </w:ins>
                            <w:ins w:id="14828" w:author="hngr-Remo Tagliacozzi Junior" w:date="2024-06-11T15:10:00Z">
                              <w:del w:id="14829" w:author="SANDRA APARECIDA GEHRING FRANCO" w:date="2024-07-11T09:05:00Z">
                                <w:r>
                                  <w:rPr>
                                    <w:spacing w:val="-54"/>
                                    <w:sz w:val="20"/>
                                    <w:szCs w:val="20"/>
                                  </w:rPr>
                                  <w:delText xml:space="preserve"> </w:delText>
                                </w:r>
                              </w:del>
                            </w:ins>
                            <w:ins w:id="14830" w:author="hngr-Remo Tagliacozzi Junior" w:date="2024-06-11T15:10:00Z">
                              <w:del w:id="14831" w:author="SANDRA APARECIDA GEHRING FRANCO" w:date="2024-07-11T09:05:00Z">
                                <w:r>
                                  <w:rPr>
                                    <w:sz w:val="20"/>
                                    <w:szCs w:val="20"/>
                                  </w:rPr>
                                  <w:delText>APRESENTAÇÃO</w:delText>
                                </w:r>
                              </w:del>
                            </w:ins>
                            <w:ins w:id="14832" w:author="hngr-Remo Tagliacozzi Junior" w:date="2024-06-11T15:10:00Z">
                              <w:del w:id="14833" w:author="SANDRA APARECIDA GEHRING FRANCO" w:date="2024-07-11T09:05:00Z">
                                <w:r>
                                  <w:rPr>
                                    <w:spacing w:val="21"/>
                                    <w:sz w:val="20"/>
                                    <w:szCs w:val="20"/>
                                  </w:rPr>
                                  <w:delText xml:space="preserve"> </w:delText>
                                </w:r>
                              </w:del>
                            </w:ins>
                            <w:ins w:id="14834" w:author="hngr-Remo Tagliacozzi Junior" w:date="2024-06-11T15:10:00Z">
                              <w:del w:id="14835" w:author="SANDRA APARECIDA GEHRING FRANCO" w:date="2024-07-11T09:05:00Z">
                                <w:r>
                                  <w:rPr>
                                    <w:sz w:val="20"/>
                                    <w:szCs w:val="20"/>
                                  </w:rPr>
                                  <w:delText>CÁPSULA/COMPRIMIDO/COMPRIMIDO</w:delText>
                                </w:r>
                              </w:del>
                            </w:ins>
                            <w:ins w:id="14836" w:author="hngr-Remo Tagliacozzi Junior" w:date="2024-06-11T15:10:00Z">
                              <w:del w:id="14837" w:author="SANDRA APARECIDA GEHRING FRANCO" w:date="2024-07-11T09:05:00Z">
                                <w:r>
                                  <w:rPr>
                                    <w:spacing w:val="21"/>
                                    <w:sz w:val="20"/>
                                    <w:szCs w:val="20"/>
                                  </w:rPr>
                                  <w:delText xml:space="preserve"> </w:delText>
                                </w:r>
                              </w:del>
                            </w:ins>
                            <w:ins w:id="14838" w:author="hngr-Remo Tagliacozzi Junior" w:date="2024-06-11T15:10:00Z">
                              <w:del w:id="14839" w:author="SANDRA APARECIDA GEHRING FRANCO" w:date="2024-07-11T09:05:00Z">
                                <w:r>
                                  <w:rPr>
                                    <w:sz w:val="20"/>
                                    <w:szCs w:val="20"/>
                                  </w:rPr>
                                  <w:delText>REVESTIDO,</w:delText>
                                </w:r>
                              </w:del>
                            </w:ins>
                            <w:ins w:id="14840" w:author="hngr-Remo Tagliacozzi Junior" w:date="2024-06-11T15:10:00Z">
                              <w:del w:id="14841" w:author="SANDRA APARECIDA GEHRING FRANCO" w:date="2024-07-11T09:05:00Z">
                                <w:r>
                                  <w:rPr>
                                    <w:spacing w:val="22"/>
                                    <w:sz w:val="20"/>
                                    <w:szCs w:val="20"/>
                                  </w:rPr>
                                  <w:delText xml:space="preserve"> </w:delText>
                                </w:r>
                              </w:del>
                            </w:ins>
                            <w:ins w:id="14842" w:author="hngr-Remo Tagliacozzi Junior" w:date="2024-06-11T15:10:00Z">
                              <w:del w:id="14843" w:author="SANDRA APARECIDA GEHRING FRANCO" w:date="2024-07-11T09:05:00Z">
                                <w:r>
                                  <w:rPr>
                                    <w:sz w:val="20"/>
                                    <w:szCs w:val="20"/>
                                  </w:rPr>
                                  <w:delText>VIA</w:delText>
                                </w:r>
                              </w:del>
                            </w:ins>
                            <w:ins w:id="14844" w:author="hngr-Remo Tagliacozzi Junior" w:date="2024-06-11T15:10:00Z">
                              <w:del w:id="14845" w:author="SANDRA APARECIDA GEHRING FRANCO" w:date="2024-07-11T09:05:00Z">
                                <w:r>
                                  <w:rPr>
                                    <w:spacing w:val="21"/>
                                    <w:sz w:val="20"/>
                                    <w:szCs w:val="20"/>
                                  </w:rPr>
                                  <w:delText xml:space="preserve"> </w:delText>
                                </w:r>
                              </w:del>
                            </w:ins>
                            <w:ins w:id="14846" w:author="hngr-Remo Tagliacozzi Junior" w:date="2024-06-11T15:10:00Z">
                              <w:del w:id="14847" w:author="SANDRA APARECIDA GEHRING FRANCO" w:date="2024-07-11T09:05:00Z">
                                <w:r>
                                  <w:rPr>
                                    <w:sz w:val="20"/>
                                    <w:szCs w:val="20"/>
                                  </w:rPr>
                                  <w:delText>DE</w:delText>
                                </w:r>
                              </w:del>
                            </w:ins>
                            <w:ins w:id="14848" w:author="hngr-Remo Tagliacozzi Junior" w:date="2024-06-11T15:10:00Z">
                              <w:del w:id="14849" w:author="SANDRA APARECIDA GEHRING FRANCO" w:date="2024-07-11T09:05:00Z">
                                <w:r>
                                  <w:rPr>
                                    <w:spacing w:val="22"/>
                                    <w:sz w:val="20"/>
                                    <w:szCs w:val="20"/>
                                  </w:rPr>
                                  <w:delText xml:space="preserve"> </w:delText>
                                </w:r>
                              </w:del>
                            </w:ins>
                            <w:del w:id="14850" w:author="SANDRA APARECIDA GEHRING FRANCO" w:date="2024-07-11T09:05:00Z">
                              <w:r>
                                <w:rPr>
                                  <w:sz w:val="20"/>
                                  <w:szCs w:val="20"/>
                                </w:rPr>
                                <w:delText>ADMINISTRAÇÃO</w:delText>
                              </w:r>
                            </w:del>
                          </w:p>
                          <w:p>
                            <w:pPr>
                              <w:pStyle w:val="SemEspaamento"/>
                              <w:widowControl/>
                              <w:bidi w:val="0"/>
                              <w:jc w:val="left"/>
                              <w:rPr>
                                <w:rFonts w:ascii="Verdana" w:hAnsi="Verdana" w:cs="Verdana"/>
                                <w:sz w:val="16"/>
                                <w:szCs w:val="16"/>
                              </w:rPr>
                            </w:pPr>
                            <w:del w:id="14852"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853" w:author="SANDRA APARECIDA GEHRING FRANCO" w:date="2024-07-11T09:05:00Z">
                              <w:r>
                                <w:rPr>
                                  <w:rFonts w:cs="Verdana" w:ascii="Verdana" w:hAnsi="Verdana"/>
                                  <w:b/>
                                  <w:sz w:val="20"/>
                                  <w:szCs w:val="20"/>
                                </w:rPr>
                                <w:delText>412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854" w:author="SANDRA APARECIDA GEHRING FRANCO" w:date="2024-07-11T09:05: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855"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856" w:author="hngr-Remo Tagliacozzi Junior" w:date="2024-06-11T15:10:00Z">
                              <w:del w:id="14857" w:author="SANDRA APARECIDA GEHRING FRANCO" w:date="2024-07-11T09:05:00Z">
                                <w:r>
                                  <w:rPr>
                                    <w:rFonts w:cs="Verdana" w:ascii="Verdana" w:hAnsi="Verdana"/>
                                    <w:sz w:val="20"/>
                                    <w:szCs w:val="20"/>
                                  </w:rPr>
                                  <w:delText>NATUREZA</w:delText>
                                </w:r>
                              </w:del>
                            </w:ins>
                            <w:ins w:id="14858" w:author="hngr-Remo Tagliacozzi Junior" w:date="2024-06-11T15:10:00Z">
                              <w:del w:id="14859" w:author="SANDRA APARECIDA GEHRING FRANCO" w:date="2024-07-11T09:05:00Z">
                                <w:r>
                                  <w:rPr>
                                    <w:rFonts w:cs="Verdana" w:ascii="Verdana" w:hAnsi="Verdana"/>
                                    <w:spacing w:val="1"/>
                                    <w:sz w:val="20"/>
                                    <w:szCs w:val="20"/>
                                  </w:rPr>
                                  <w:delText xml:space="preserve"> </w:delText>
                                </w:r>
                              </w:del>
                            </w:ins>
                            <w:ins w:id="14860" w:author="hngr-Remo Tagliacozzi Junior" w:date="2024-06-11T15:10:00Z">
                              <w:del w:id="14861" w:author="SANDRA APARECIDA GEHRING FRANCO" w:date="2024-07-11T09:05:00Z">
                                <w:r>
                                  <w:rPr>
                                    <w:rFonts w:cs="Verdana" w:ascii="Verdana" w:hAnsi="Verdana"/>
                                    <w:sz w:val="20"/>
                                    <w:szCs w:val="20"/>
                                  </w:rPr>
                                  <w:delText>DE</w:delText>
                                </w:r>
                              </w:del>
                            </w:ins>
                            <w:ins w:id="14862" w:author="hngr-Remo Tagliacozzi Junior" w:date="2024-06-11T15:10:00Z">
                              <w:del w:id="14863" w:author="SANDRA APARECIDA GEHRING FRANCO" w:date="2024-07-11T09:05:00Z">
                                <w:r>
                                  <w:rPr>
                                    <w:rFonts w:cs="Verdana" w:ascii="Verdana" w:hAnsi="Verdana"/>
                                    <w:spacing w:val="1"/>
                                    <w:sz w:val="20"/>
                                    <w:szCs w:val="20"/>
                                  </w:rPr>
                                  <w:delText xml:space="preserve"> </w:delText>
                                </w:r>
                              </w:del>
                            </w:ins>
                            <w:ins w:id="14864" w:author="hngr-Remo Tagliacozzi Junior" w:date="2024-06-11T15:10:00Z">
                              <w:del w:id="14865" w:author="SANDRA APARECIDA GEHRING FRANCO" w:date="2024-07-11T09:05:00Z">
                                <w:r>
                                  <w:rPr>
                                    <w:rFonts w:cs="Verdana" w:ascii="Verdana" w:hAnsi="Verdana"/>
                                    <w:sz w:val="20"/>
                                    <w:szCs w:val="20"/>
                                  </w:rPr>
                                  <w:delText>DESPESA:</w:delText>
                                </w:r>
                              </w:del>
                            </w:ins>
                            <w:ins w:id="14866" w:author="hngr-Remo Tagliacozzi Junior" w:date="2024-06-11T15:10:00Z">
                              <w:del w:id="14867" w:author="SANDRA APARECIDA GEHRING FRANCO" w:date="2024-07-11T09:05:00Z">
                                <w:r>
                                  <w:rPr>
                                    <w:rFonts w:cs="Verdana" w:ascii="Verdana" w:hAnsi="Verdana"/>
                                    <w:spacing w:val="1"/>
                                    <w:sz w:val="20"/>
                                    <w:szCs w:val="20"/>
                                  </w:rPr>
                                  <w:delText xml:space="preserve"> </w:delText>
                                </w:r>
                              </w:del>
                            </w:ins>
                            <w:ins w:id="14868" w:author="hngr-Remo Tagliacozzi Junior" w:date="2024-06-11T15:10:00Z">
                              <w:del w:id="14869" w:author="SANDRA APARECIDA GEHRING FRANCO" w:date="2024-07-11T09:05:00Z">
                                <w:r>
                                  <w:rPr>
                                    <w:rFonts w:cs="Verdana" w:ascii="Verdana" w:hAnsi="Verdana"/>
                                    <w:sz w:val="20"/>
                                    <w:szCs w:val="20"/>
                                  </w:rPr>
                                  <w:delText>33903030</w:delText>
                                </w:r>
                              </w:del>
                            </w:ins>
                            <w:ins w:id="14870" w:author="hngr-Remo Tagliacozzi Junior" w:date="2024-06-11T15:10:00Z">
                              <w:del w:id="14871" w:author="SANDRA APARECIDA GEHRING FRANCO" w:date="2024-07-11T09:05:00Z">
                                <w:r>
                                  <w:rPr>
                                    <w:rFonts w:cs="Verdana" w:ascii="Verdana" w:hAnsi="Verdana"/>
                                    <w:spacing w:val="1"/>
                                    <w:sz w:val="20"/>
                                    <w:szCs w:val="20"/>
                                  </w:rPr>
                                  <w:delText xml:space="preserve"> </w:delText>
                                </w:r>
                              </w:del>
                            </w:ins>
                            <w:ins w:id="14872" w:author="hngr-Remo Tagliacozzi Junior" w:date="2024-06-11T15:10:00Z">
                              <w:del w:id="14873" w:author="SANDRA APARECIDA GEHRING FRANCO" w:date="2024-07-11T09:05:00Z">
                                <w:r>
                                  <w:rPr>
                                    <w:rFonts w:cs="Verdana" w:ascii="Verdana" w:hAnsi="Verdana"/>
                                    <w:sz w:val="20"/>
                                    <w:szCs w:val="20"/>
                                  </w:rPr>
                                  <w:delText>CLASSE:</w:delText>
                                </w:r>
                              </w:del>
                            </w:ins>
                            <w:ins w:id="14874" w:author="hngr-Remo Tagliacozzi Junior" w:date="2024-06-11T15:10:00Z">
                              <w:del w:id="14875" w:author="SANDRA APARECIDA GEHRING FRANCO" w:date="2024-07-11T09:05:00Z">
                                <w:r>
                                  <w:rPr>
                                    <w:rFonts w:cs="Verdana" w:ascii="Verdana" w:hAnsi="Verdana"/>
                                    <w:spacing w:val="1"/>
                                    <w:sz w:val="20"/>
                                    <w:szCs w:val="20"/>
                                  </w:rPr>
                                  <w:delText xml:space="preserve"> </w:delText>
                                </w:r>
                              </w:del>
                            </w:ins>
                            <w:ins w:id="14876" w:author="hngr-Remo Tagliacozzi Junior" w:date="2024-06-11T15:10:00Z">
                              <w:del w:id="14877" w:author="SANDRA APARECIDA GEHRING FRANCO" w:date="2024-07-11T09:05:00Z">
                                <w:r>
                                  <w:rPr>
                                    <w:rFonts w:cs="Verdana" w:ascii="Verdana" w:hAnsi="Verdana"/>
                                    <w:sz w:val="20"/>
                                    <w:szCs w:val="20"/>
                                  </w:rPr>
                                  <w:delText>6531</w:delText>
                                </w:r>
                              </w:del>
                            </w:ins>
                            <w:ins w:id="14878" w:author="hngr-Remo Tagliacozzi Junior" w:date="2024-06-11T15:10:00Z">
                              <w:del w:id="14879" w:author="SANDRA APARECIDA GEHRING FRANCO" w:date="2024-07-11T09:05:00Z">
                                <w:r>
                                  <w:rPr>
                                    <w:rFonts w:cs="Verdana" w:ascii="Verdana" w:hAnsi="Verdana"/>
                                    <w:spacing w:val="1"/>
                                    <w:sz w:val="20"/>
                                    <w:szCs w:val="20"/>
                                  </w:rPr>
                                  <w:delText xml:space="preserve"> </w:delText>
                                </w:r>
                              </w:del>
                            </w:ins>
                            <w:ins w:id="14880" w:author="hngr-Remo Tagliacozzi Junior" w:date="2024-06-11T15:10:00Z">
                              <w:del w:id="14881" w:author="SANDRA APARECIDA GEHRING FRANCO" w:date="2024-07-11T09:05:00Z">
                                <w:r>
                                  <w:rPr>
                                    <w:rFonts w:cs="Verdana" w:ascii="Verdana" w:hAnsi="Verdana"/>
                                    <w:sz w:val="20"/>
                                    <w:szCs w:val="20"/>
                                  </w:rPr>
                                  <w:delText>-</w:delText>
                                </w:r>
                              </w:del>
                            </w:ins>
                            <w:ins w:id="14882" w:author="hngr-Remo Tagliacozzi Junior" w:date="2024-06-11T15:10:00Z">
                              <w:del w:id="14883" w:author="SANDRA APARECIDA GEHRING FRANCO" w:date="2024-07-11T09:05:00Z">
                                <w:r>
                                  <w:rPr>
                                    <w:rFonts w:cs="Verdana" w:ascii="Verdana" w:hAnsi="Verdana"/>
                                    <w:spacing w:val="1"/>
                                    <w:sz w:val="20"/>
                                    <w:szCs w:val="20"/>
                                  </w:rPr>
                                  <w:delText xml:space="preserve"> </w:delText>
                                </w:r>
                              </w:del>
                            </w:ins>
                            <w:ins w:id="14884" w:author="hngr-Remo Tagliacozzi Junior" w:date="2024-06-11T15:10:00Z">
                              <w:del w:id="14885" w:author="SANDRA APARECIDA GEHRING FRANCO" w:date="2024-07-11T09:05:00Z">
                                <w:r>
                                  <w:rPr>
                                    <w:rFonts w:cs="Verdana" w:ascii="Verdana" w:hAnsi="Verdana"/>
                                    <w:sz w:val="20"/>
                                    <w:szCs w:val="20"/>
                                  </w:rPr>
                                  <w:delText>MEDICAMENTOS</w:delText>
                                </w:r>
                              </w:del>
                            </w:ins>
                            <w:ins w:id="14886" w:author="hngr-Remo Tagliacozzi Junior" w:date="2024-06-11T15:10:00Z">
                              <w:del w:id="14887" w:author="SANDRA APARECIDA GEHRING FRANCO" w:date="2024-07-11T09:05:00Z">
                                <w:r>
                                  <w:rPr>
                                    <w:rFonts w:cs="Verdana" w:ascii="Verdana" w:hAnsi="Verdana"/>
                                    <w:spacing w:val="1"/>
                                    <w:sz w:val="20"/>
                                    <w:szCs w:val="20"/>
                                  </w:rPr>
                                  <w:delText xml:space="preserve"> </w:delText>
                                </w:r>
                              </w:del>
                            </w:ins>
                            <w:ins w:id="14888" w:author="hngr-Remo Tagliacozzi Junior" w:date="2024-06-11T15:10:00Z">
                              <w:del w:id="14889" w:author="SANDRA APARECIDA GEHRING FRANCO" w:date="2024-07-11T09:05:00Z">
                                <w:r>
                                  <w:rPr>
                                    <w:rFonts w:cs="Verdana" w:ascii="Verdana" w:hAnsi="Verdana"/>
                                    <w:sz w:val="20"/>
                                    <w:szCs w:val="20"/>
                                  </w:rPr>
                                  <w:delText>COM</w:delText>
                                </w:r>
                              </w:del>
                            </w:ins>
                            <w:ins w:id="14890" w:author="hngr-Remo Tagliacozzi Junior" w:date="2024-06-11T15:10:00Z">
                              <w:del w:id="14891" w:author="SANDRA APARECIDA GEHRING FRANCO" w:date="2024-07-11T09:05:00Z">
                                <w:r>
                                  <w:rPr>
                                    <w:rFonts w:cs="Verdana" w:ascii="Verdana" w:hAnsi="Verdana"/>
                                    <w:spacing w:val="1"/>
                                    <w:sz w:val="20"/>
                                    <w:szCs w:val="20"/>
                                  </w:rPr>
                                  <w:delText xml:space="preserve"> </w:delText>
                                </w:r>
                              </w:del>
                            </w:ins>
                            <w:ins w:id="14892" w:author="hngr-Remo Tagliacozzi Junior" w:date="2024-06-11T15:10:00Z">
                              <w:del w:id="14893" w:author="SANDRA APARECIDA GEHRING FRANCO" w:date="2024-07-11T09:05:00Z">
                                <w:r>
                                  <w:rPr>
                                    <w:rFonts w:cs="Verdana" w:ascii="Verdana" w:hAnsi="Verdana"/>
                                    <w:sz w:val="20"/>
                                    <w:szCs w:val="20"/>
                                  </w:rPr>
                                  <w:delText>OU</w:delText>
                                </w:r>
                              </w:del>
                            </w:ins>
                            <w:ins w:id="14894" w:author="hngr-Remo Tagliacozzi Junior" w:date="2024-06-11T15:10:00Z">
                              <w:del w:id="14895" w:author="SANDRA APARECIDA GEHRING FRANCO" w:date="2024-07-11T09:05:00Z">
                                <w:r>
                                  <w:rPr>
                                    <w:rFonts w:cs="Verdana" w:ascii="Verdana" w:hAnsi="Verdana"/>
                                    <w:spacing w:val="1"/>
                                    <w:sz w:val="20"/>
                                    <w:szCs w:val="20"/>
                                  </w:rPr>
                                  <w:delText xml:space="preserve"> </w:delText>
                                </w:r>
                              </w:del>
                            </w:ins>
                            <w:ins w:id="14896" w:author="hngr-Remo Tagliacozzi Junior" w:date="2024-06-11T15:10:00Z">
                              <w:del w:id="14897" w:author="SANDRA APARECIDA GEHRING FRANCO" w:date="2024-07-11T09:05:00Z">
                                <w:r>
                                  <w:rPr>
                                    <w:rFonts w:cs="Verdana" w:ascii="Verdana" w:hAnsi="Verdana"/>
                                    <w:sz w:val="20"/>
                                    <w:szCs w:val="20"/>
                                  </w:rPr>
                                  <w:delText>SEM</w:delText>
                                </w:r>
                              </w:del>
                            </w:ins>
                            <w:ins w:id="14898" w:author="hngr-Remo Tagliacozzi Junior" w:date="2024-06-11T15:10:00Z">
                              <w:del w:id="14899" w:author="SANDRA APARECIDA GEHRING FRANCO" w:date="2024-07-11T09:05:00Z">
                                <w:r>
                                  <w:rPr>
                                    <w:rFonts w:cs="Verdana" w:ascii="Verdana" w:hAnsi="Verdana"/>
                                    <w:spacing w:val="1"/>
                                    <w:sz w:val="20"/>
                                    <w:szCs w:val="20"/>
                                  </w:rPr>
                                  <w:delText xml:space="preserve"> </w:delText>
                                </w:r>
                              </w:del>
                            </w:ins>
                            <w:ins w:id="14900" w:author="hngr-Remo Tagliacozzi Junior" w:date="2024-06-11T15:10:00Z">
                              <w:del w:id="14901" w:author="SANDRA APARECIDA GEHRING FRANCO" w:date="2024-07-11T09:05:00Z">
                                <w:r>
                                  <w:rPr>
                                    <w:rFonts w:cs="Verdana" w:ascii="Verdana" w:hAnsi="Verdana"/>
                                    <w:sz w:val="20"/>
                                    <w:szCs w:val="20"/>
                                  </w:rPr>
                                  <w:delText xml:space="preserve">NOTIFICACAO/REGISTRO NA ANVISA DO PRODUTO * BEC </w:delText>
                                </w:r>
                              </w:del>
                            </w:ins>
                            <w:ins w:id="14902" w:author="hngr-Remo Tagliacozzi Junior" w:date="2024-06-11T15:10:00Z">
                              <w:del w:id="14903" w:author="SANDRA APARECIDA GEHRING FRANCO" w:date="2024-07-11T09:05:00Z">
                                <w:r>
                                  <w:rPr>
                                    <w:rFonts w:cs="Verdana" w:ascii="Verdana" w:hAnsi="Verdana"/>
                                    <w:b/>
                                    <w:sz w:val="20"/>
                                    <w:szCs w:val="20"/>
                                  </w:rPr>
                                  <w:delText>ITEM MATERIAL: 11140-6 -</w:delText>
                                </w:r>
                              </w:del>
                            </w:ins>
                            <w:ins w:id="14904" w:author="hngr-Remo Tagliacozzi Junior" w:date="2024-06-11T15:10:00Z">
                              <w:del w:id="14905" w:author="SANDRA APARECIDA GEHRING FRANCO" w:date="2024-07-11T09:05:00Z">
                                <w:r>
                                  <w:rPr>
                                    <w:rFonts w:cs="Verdana" w:ascii="Verdana" w:hAnsi="Verdana"/>
                                    <w:b/>
                                    <w:spacing w:val="1"/>
                                    <w:sz w:val="20"/>
                                    <w:szCs w:val="20"/>
                                  </w:rPr>
                                  <w:delText xml:space="preserve"> </w:delText>
                                </w:r>
                              </w:del>
                            </w:ins>
                            <w:ins w:id="14906" w:author="hngr-Remo Tagliacozzi Junior" w:date="2024-06-11T15:10:00Z">
                              <w:del w:id="14907" w:author="SANDRA APARECIDA GEHRING FRANCO" w:date="2024-07-11T09:05:00Z">
                                <w:r>
                                  <w:rPr>
                                    <w:rFonts w:cs="Verdana" w:ascii="Verdana" w:hAnsi="Verdana"/>
                                    <w:b/>
                                    <w:sz w:val="20"/>
                                    <w:szCs w:val="20"/>
                                  </w:rPr>
                                  <w:delText>MEDICAMENTOS GERAIS DE USO HUMANO (ATIVO) SULFADIAZINA 500 MG</w:delText>
                                </w:r>
                              </w:del>
                            </w:ins>
                            <w:ins w:id="14908" w:author="hngr-Remo Tagliacozzi Junior" w:date="2024-06-11T15:10:00Z">
                              <w:del w:id="14909" w:author="SANDRA APARECIDA GEHRING FRANCO" w:date="2024-07-11T09:05:00Z">
                                <w:r>
                                  <w:rPr>
                                    <w:rFonts w:cs="Verdana" w:ascii="Verdana" w:hAnsi="Verdana"/>
                                    <w:sz w:val="20"/>
                                    <w:szCs w:val="20"/>
                                  </w:rPr>
                                  <w:delText>, FORMA</w:delText>
                                </w:r>
                              </w:del>
                            </w:ins>
                            <w:ins w:id="14910" w:author="hngr-Remo Tagliacozzi Junior" w:date="2024-06-11T15:10:00Z">
                              <w:del w:id="14911" w:author="SANDRA APARECIDA GEHRING FRANCO" w:date="2024-07-11T09:05:00Z">
                                <w:r>
                                  <w:rPr>
                                    <w:rFonts w:cs="Verdana" w:ascii="Verdana" w:hAnsi="Verdana"/>
                                    <w:spacing w:val="1"/>
                                    <w:sz w:val="20"/>
                                    <w:szCs w:val="20"/>
                                  </w:rPr>
                                  <w:delText xml:space="preserve"> </w:delText>
                                </w:r>
                              </w:del>
                            </w:ins>
                            <w:ins w:id="14912" w:author="hngr-Remo Tagliacozzi Junior" w:date="2024-06-11T15:10:00Z">
                              <w:del w:id="14913" w:author="SANDRA APARECIDA GEHRING FRANCO" w:date="2024-07-11T09:05:00Z">
                                <w:r>
                                  <w:rPr>
                                    <w:rFonts w:cs="Verdana" w:ascii="Verdana" w:hAnsi="Verdana"/>
                                    <w:sz w:val="20"/>
                                    <w:szCs w:val="20"/>
                                  </w:rPr>
                                  <w:delText>FARMACÊUTICA</w:delText>
                                </w:r>
                              </w:del>
                            </w:ins>
                            <w:ins w:id="14914" w:author="hngr-Remo Tagliacozzi Junior" w:date="2024-06-11T15:10:00Z">
                              <w:del w:id="14915" w:author="SANDRA APARECIDA GEHRING FRANCO" w:date="2024-07-11T09:05:00Z">
                                <w:r>
                                  <w:rPr>
                                    <w:rFonts w:cs="Verdana" w:ascii="Verdana" w:hAnsi="Verdana"/>
                                    <w:spacing w:val="1"/>
                                    <w:sz w:val="20"/>
                                    <w:szCs w:val="20"/>
                                  </w:rPr>
                                  <w:delText xml:space="preserve"> </w:delText>
                                </w:r>
                              </w:del>
                            </w:ins>
                            <w:ins w:id="14916" w:author="hngr-Remo Tagliacozzi Junior" w:date="2024-06-11T15:10:00Z">
                              <w:del w:id="14917" w:author="SANDRA APARECIDA GEHRING FRANCO" w:date="2024-07-11T09:05:00Z">
                                <w:r>
                                  <w:rPr>
                                    <w:rFonts w:cs="Verdana" w:ascii="Verdana" w:hAnsi="Verdana"/>
                                    <w:sz w:val="20"/>
                                    <w:szCs w:val="20"/>
                                  </w:rPr>
                                  <w:delText>CÁPSULA/COMPRIMIDO/COMPRIMIDO</w:delText>
                                </w:r>
                              </w:del>
                            </w:ins>
                            <w:ins w:id="14918" w:author="hngr-Remo Tagliacozzi Junior" w:date="2024-06-11T15:10:00Z">
                              <w:del w:id="14919" w:author="SANDRA APARECIDA GEHRING FRANCO" w:date="2024-07-11T09:05:00Z">
                                <w:r>
                                  <w:rPr>
                                    <w:rFonts w:cs="Verdana" w:ascii="Verdana" w:hAnsi="Verdana"/>
                                    <w:spacing w:val="1"/>
                                    <w:sz w:val="20"/>
                                    <w:szCs w:val="20"/>
                                  </w:rPr>
                                  <w:delText xml:space="preserve"> </w:delText>
                                </w:r>
                              </w:del>
                            </w:ins>
                            <w:ins w:id="14920" w:author="hngr-Remo Tagliacozzi Junior" w:date="2024-06-11T15:10:00Z">
                              <w:del w:id="14921" w:author="SANDRA APARECIDA GEHRING FRANCO" w:date="2024-07-11T09:05:00Z">
                                <w:r>
                                  <w:rPr>
                                    <w:rFonts w:cs="Verdana" w:ascii="Verdana" w:hAnsi="Verdana"/>
                                    <w:sz w:val="20"/>
                                    <w:szCs w:val="20"/>
                                  </w:rPr>
                                  <w:delText>REVESTIDO,</w:delText>
                                </w:r>
                              </w:del>
                            </w:ins>
                            <w:ins w:id="14922" w:author="hngr-Remo Tagliacozzi Junior" w:date="2024-06-11T15:10:00Z">
                              <w:del w:id="14923" w:author="SANDRA APARECIDA GEHRING FRANCO" w:date="2024-07-11T09:05:00Z">
                                <w:r>
                                  <w:rPr>
                                    <w:rFonts w:cs="Verdana" w:ascii="Verdana" w:hAnsi="Verdana"/>
                                    <w:spacing w:val="1"/>
                                    <w:sz w:val="20"/>
                                    <w:szCs w:val="20"/>
                                  </w:rPr>
                                  <w:delText xml:space="preserve"> </w:delText>
                                </w:r>
                              </w:del>
                            </w:ins>
                            <w:ins w:id="14924" w:author="hngr-Remo Tagliacozzi Junior" w:date="2024-06-11T15:10:00Z">
                              <w:del w:id="14925" w:author="SANDRA APARECIDA GEHRING FRANCO" w:date="2024-07-11T09:05:00Z">
                                <w:r>
                                  <w:rPr>
                                    <w:rFonts w:cs="Verdana" w:ascii="Verdana" w:hAnsi="Verdana"/>
                                    <w:sz w:val="20"/>
                                    <w:szCs w:val="20"/>
                                  </w:rPr>
                                  <w:delText>FORMA</w:delText>
                                </w:r>
                              </w:del>
                            </w:ins>
                            <w:ins w:id="14926" w:author="hngr-Remo Tagliacozzi Junior" w:date="2024-06-11T15:10:00Z">
                              <w:del w:id="14927" w:author="SANDRA APARECIDA GEHRING FRANCO" w:date="2024-07-11T09:05:00Z">
                                <w:r>
                                  <w:rPr>
                                    <w:rFonts w:cs="Verdana" w:ascii="Verdana" w:hAnsi="Verdana"/>
                                    <w:spacing w:val="57"/>
                                    <w:sz w:val="20"/>
                                    <w:szCs w:val="20"/>
                                  </w:rPr>
                                  <w:delText xml:space="preserve"> </w:delText>
                                </w:r>
                              </w:del>
                            </w:ins>
                            <w:ins w:id="14928" w:author="hngr-Remo Tagliacozzi Junior" w:date="2024-06-11T15:10:00Z">
                              <w:del w:id="14929" w:author="SANDRA APARECIDA GEHRING FRANCO" w:date="2024-07-11T09:05:00Z">
                                <w:r>
                                  <w:rPr>
                                    <w:rFonts w:cs="Verdana" w:ascii="Verdana" w:hAnsi="Verdana"/>
                                    <w:sz w:val="20"/>
                                    <w:szCs w:val="20"/>
                                  </w:rPr>
                                  <w:delText>DE</w:delText>
                                </w:r>
                              </w:del>
                            </w:ins>
                            <w:ins w:id="14930" w:author="hngr-Remo Tagliacozzi Junior" w:date="2024-06-11T15:10:00Z">
                              <w:del w:id="14931" w:author="SANDRA APARECIDA GEHRING FRANCO" w:date="2024-07-11T09:05:00Z">
                                <w:r>
                                  <w:rPr>
                                    <w:rFonts w:cs="Verdana" w:ascii="Verdana" w:hAnsi="Verdana"/>
                                    <w:spacing w:val="1"/>
                                    <w:sz w:val="20"/>
                                    <w:szCs w:val="20"/>
                                  </w:rPr>
                                  <w:delText xml:space="preserve"> </w:delText>
                                </w:r>
                              </w:del>
                            </w:ins>
                            <w:ins w:id="14932" w:author="hngr-Remo Tagliacozzi Junior" w:date="2024-06-11T15:10:00Z">
                              <w:del w:id="14933" w:author="SANDRA APARECIDA GEHRING FRANCO" w:date="2024-07-11T09:05:00Z">
                                <w:r>
                                  <w:rPr>
                                    <w:rFonts w:cs="Verdana" w:ascii="Verdana" w:hAnsi="Verdana"/>
                                    <w:sz w:val="20"/>
                                    <w:szCs w:val="20"/>
                                  </w:rPr>
                                  <w:delText>APRESENTAÇÃO CÁPSULA/COMPRIMIDO/COMPRIMIDO REVESTIDO, VIA DE ADMINISTRACAO</w:delText>
                                </w:r>
                              </w:del>
                            </w:ins>
                            <w:ins w:id="14934" w:author="hngr-Remo Tagliacozzi Junior" w:date="2024-06-11T15:10:00Z">
                              <w:del w:id="14935" w:author="SANDRA APARECIDA GEHRING FRANCO" w:date="2024-07-11T09:05:00Z">
                                <w:r>
                                  <w:rPr>
                                    <w:rFonts w:cs="Verdana" w:ascii="Verdana" w:hAnsi="Verdana"/>
                                    <w:spacing w:val="1"/>
                                    <w:sz w:val="20"/>
                                    <w:szCs w:val="20"/>
                                  </w:rPr>
                                  <w:delText xml:space="preserve"> </w:delText>
                                </w:r>
                              </w:del>
                            </w:ins>
                            <w:del w:id="14936" w:author="SANDRA APARECIDA GEHRING FRANCO" w:date="2024-07-11T09:05: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937" w:author="SANDRA APARECIDA GEHRING FRANCO" w:date="2024-07-11T09:05:00Z">
                              <w:r>
                                <w:rPr>
                                  <w:rFonts w:cs="Verdana" w:ascii="Verdana" w:hAnsi="Verdana"/>
                                  <w:b/>
                                  <w:sz w:val="20"/>
                                  <w:szCs w:val="20"/>
                                </w:rPr>
                                <w:delText>26776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938" w:author="SANDRA APARECIDA GEHRING FRANCO" w:date="2024-07-11T09:05: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93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940" w:author="hngr-Remo Tagliacozzi Junior" w:date="2024-06-11T15:10:00Z">
                              <w:del w:id="14941" w:author="SANDRA APARECIDA GEHRING FRANCO" w:date="2024-07-11T09:05:00Z">
                                <w:r>
                                  <w:rPr>
                                    <w:rFonts w:cs="Verdana" w:ascii="Verdana" w:hAnsi="Verdana"/>
                                    <w:sz w:val="20"/>
                                    <w:szCs w:val="20"/>
                                  </w:rPr>
                                  <w:delText>NATUREZA</w:delText>
                                </w:r>
                              </w:del>
                            </w:ins>
                            <w:ins w:id="14942" w:author="hngr-Remo Tagliacozzi Junior" w:date="2024-06-11T15:10:00Z">
                              <w:del w:id="14943" w:author="SANDRA APARECIDA GEHRING FRANCO" w:date="2024-07-11T09:05:00Z">
                                <w:r>
                                  <w:rPr>
                                    <w:rFonts w:cs="Verdana" w:ascii="Verdana" w:hAnsi="Verdana"/>
                                    <w:spacing w:val="1"/>
                                    <w:sz w:val="20"/>
                                    <w:szCs w:val="20"/>
                                  </w:rPr>
                                  <w:delText xml:space="preserve"> </w:delText>
                                </w:r>
                              </w:del>
                            </w:ins>
                            <w:ins w:id="14944" w:author="hngr-Remo Tagliacozzi Junior" w:date="2024-06-11T15:10:00Z">
                              <w:del w:id="14945" w:author="SANDRA APARECIDA GEHRING FRANCO" w:date="2024-07-11T09:05:00Z">
                                <w:r>
                                  <w:rPr>
                                    <w:rFonts w:cs="Verdana" w:ascii="Verdana" w:hAnsi="Verdana"/>
                                    <w:sz w:val="20"/>
                                    <w:szCs w:val="20"/>
                                  </w:rPr>
                                  <w:delText>DE</w:delText>
                                </w:r>
                              </w:del>
                            </w:ins>
                            <w:ins w:id="14946" w:author="hngr-Remo Tagliacozzi Junior" w:date="2024-06-11T15:10:00Z">
                              <w:del w:id="14947" w:author="SANDRA APARECIDA GEHRING FRANCO" w:date="2024-07-11T09:05:00Z">
                                <w:r>
                                  <w:rPr>
                                    <w:rFonts w:cs="Verdana" w:ascii="Verdana" w:hAnsi="Verdana"/>
                                    <w:spacing w:val="1"/>
                                    <w:sz w:val="20"/>
                                    <w:szCs w:val="20"/>
                                  </w:rPr>
                                  <w:delText xml:space="preserve"> </w:delText>
                                </w:r>
                              </w:del>
                            </w:ins>
                            <w:ins w:id="14948" w:author="hngr-Remo Tagliacozzi Junior" w:date="2024-06-11T15:10:00Z">
                              <w:del w:id="14949" w:author="SANDRA APARECIDA GEHRING FRANCO" w:date="2024-07-11T09:05:00Z">
                                <w:r>
                                  <w:rPr>
                                    <w:rFonts w:cs="Verdana" w:ascii="Verdana" w:hAnsi="Verdana"/>
                                    <w:sz w:val="20"/>
                                    <w:szCs w:val="20"/>
                                  </w:rPr>
                                  <w:delText>DESPESA:</w:delText>
                                </w:r>
                              </w:del>
                            </w:ins>
                            <w:ins w:id="14950" w:author="hngr-Remo Tagliacozzi Junior" w:date="2024-06-11T15:10:00Z">
                              <w:del w:id="14951" w:author="SANDRA APARECIDA GEHRING FRANCO" w:date="2024-07-11T09:05:00Z">
                                <w:r>
                                  <w:rPr>
                                    <w:rFonts w:cs="Verdana" w:ascii="Verdana" w:hAnsi="Verdana"/>
                                    <w:spacing w:val="1"/>
                                    <w:sz w:val="20"/>
                                    <w:szCs w:val="20"/>
                                  </w:rPr>
                                  <w:delText xml:space="preserve"> </w:delText>
                                </w:r>
                              </w:del>
                            </w:ins>
                            <w:ins w:id="14952" w:author="hngr-Remo Tagliacozzi Junior" w:date="2024-06-11T15:10:00Z">
                              <w:del w:id="14953" w:author="SANDRA APARECIDA GEHRING FRANCO" w:date="2024-07-11T09:05:00Z">
                                <w:r>
                                  <w:rPr>
                                    <w:rFonts w:cs="Verdana" w:ascii="Verdana" w:hAnsi="Verdana"/>
                                    <w:sz w:val="20"/>
                                    <w:szCs w:val="20"/>
                                  </w:rPr>
                                  <w:delText>33903030</w:delText>
                                </w:r>
                              </w:del>
                            </w:ins>
                            <w:ins w:id="14954" w:author="hngr-Remo Tagliacozzi Junior" w:date="2024-06-11T15:10:00Z">
                              <w:del w:id="14955" w:author="SANDRA APARECIDA GEHRING FRANCO" w:date="2024-07-11T09:05:00Z">
                                <w:r>
                                  <w:rPr>
                                    <w:rFonts w:cs="Verdana" w:ascii="Verdana" w:hAnsi="Verdana"/>
                                    <w:spacing w:val="1"/>
                                    <w:sz w:val="20"/>
                                    <w:szCs w:val="20"/>
                                  </w:rPr>
                                  <w:delText xml:space="preserve"> </w:delText>
                                </w:r>
                              </w:del>
                            </w:ins>
                            <w:ins w:id="14956" w:author="hngr-Remo Tagliacozzi Junior" w:date="2024-06-11T15:10:00Z">
                              <w:del w:id="14957" w:author="SANDRA APARECIDA GEHRING FRANCO" w:date="2024-07-11T09:05:00Z">
                                <w:r>
                                  <w:rPr>
                                    <w:rFonts w:cs="Verdana" w:ascii="Verdana" w:hAnsi="Verdana"/>
                                    <w:sz w:val="20"/>
                                    <w:szCs w:val="20"/>
                                  </w:rPr>
                                  <w:delText>CLASSE:</w:delText>
                                </w:r>
                              </w:del>
                            </w:ins>
                            <w:ins w:id="14958" w:author="hngr-Remo Tagliacozzi Junior" w:date="2024-06-11T15:10:00Z">
                              <w:del w:id="14959" w:author="SANDRA APARECIDA GEHRING FRANCO" w:date="2024-07-11T09:05:00Z">
                                <w:r>
                                  <w:rPr>
                                    <w:rFonts w:cs="Verdana" w:ascii="Verdana" w:hAnsi="Verdana"/>
                                    <w:spacing w:val="1"/>
                                    <w:sz w:val="20"/>
                                    <w:szCs w:val="20"/>
                                  </w:rPr>
                                  <w:delText xml:space="preserve"> </w:delText>
                                </w:r>
                              </w:del>
                            </w:ins>
                            <w:ins w:id="14960" w:author="hngr-Remo Tagliacozzi Junior" w:date="2024-06-11T15:10:00Z">
                              <w:del w:id="14961" w:author="SANDRA APARECIDA GEHRING FRANCO" w:date="2024-07-11T09:05:00Z">
                                <w:r>
                                  <w:rPr>
                                    <w:rFonts w:cs="Verdana" w:ascii="Verdana" w:hAnsi="Verdana"/>
                                    <w:sz w:val="20"/>
                                    <w:szCs w:val="20"/>
                                  </w:rPr>
                                  <w:delText>6531</w:delText>
                                </w:r>
                              </w:del>
                            </w:ins>
                            <w:ins w:id="14962" w:author="hngr-Remo Tagliacozzi Junior" w:date="2024-06-11T15:10:00Z">
                              <w:del w:id="14963" w:author="SANDRA APARECIDA GEHRING FRANCO" w:date="2024-07-11T09:05:00Z">
                                <w:r>
                                  <w:rPr>
                                    <w:rFonts w:cs="Verdana" w:ascii="Verdana" w:hAnsi="Verdana"/>
                                    <w:spacing w:val="1"/>
                                    <w:sz w:val="20"/>
                                    <w:szCs w:val="20"/>
                                  </w:rPr>
                                  <w:delText xml:space="preserve"> </w:delText>
                                </w:r>
                              </w:del>
                            </w:ins>
                            <w:ins w:id="14964" w:author="hngr-Remo Tagliacozzi Junior" w:date="2024-06-11T15:10:00Z">
                              <w:del w:id="14965" w:author="SANDRA APARECIDA GEHRING FRANCO" w:date="2024-07-11T09:05:00Z">
                                <w:r>
                                  <w:rPr>
                                    <w:rFonts w:cs="Verdana" w:ascii="Verdana" w:hAnsi="Verdana"/>
                                    <w:sz w:val="20"/>
                                    <w:szCs w:val="20"/>
                                  </w:rPr>
                                  <w:delText>-</w:delText>
                                </w:r>
                              </w:del>
                            </w:ins>
                            <w:ins w:id="14966" w:author="hngr-Remo Tagliacozzi Junior" w:date="2024-06-11T15:10:00Z">
                              <w:del w:id="14967" w:author="SANDRA APARECIDA GEHRING FRANCO" w:date="2024-07-11T09:05:00Z">
                                <w:r>
                                  <w:rPr>
                                    <w:rFonts w:cs="Verdana" w:ascii="Verdana" w:hAnsi="Verdana"/>
                                    <w:spacing w:val="1"/>
                                    <w:sz w:val="20"/>
                                    <w:szCs w:val="20"/>
                                  </w:rPr>
                                  <w:delText xml:space="preserve"> </w:delText>
                                </w:r>
                              </w:del>
                            </w:ins>
                            <w:ins w:id="14968" w:author="hngr-Remo Tagliacozzi Junior" w:date="2024-06-11T15:10:00Z">
                              <w:del w:id="14969" w:author="SANDRA APARECIDA GEHRING FRANCO" w:date="2024-07-11T09:05:00Z">
                                <w:r>
                                  <w:rPr>
                                    <w:rFonts w:cs="Verdana" w:ascii="Verdana" w:hAnsi="Verdana"/>
                                    <w:sz w:val="20"/>
                                    <w:szCs w:val="20"/>
                                  </w:rPr>
                                  <w:delText>MEDICAMENTOS</w:delText>
                                </w:r>
                              </w:del>
                            </w:ins>
                            <w:ins w:id="14970" w:author="hngr-Remo Tagliacozzi Junior" w:date="2024-06-11T15:10:00Z">
                              <w:del w:id="14971" w:author="SANDRA APARECIDA GEHRING FRANCO" w:date="2024-07-11T09:05:00Z">
                                <w:r>
                                  <w:rPr>
                                    <w:rFonts w:cs="Verdana" w:ascii="Verdana" w:hAnsi="Verdana"/>
                                    <w:spacing w:val="1"/>
                                    <w:sz w:val="20"/>
                                    <w:szCs w:val="20"/>
                                  </w:rPr>
                                  <w:delText xml:space="preserve"> </w:delText>
                                </w:r>
                              </w:del>
                            </w:ins>
                            <w:ins w:id="14972" w:author="hngr-Remo Tagliacozzi Junior" w:date="2024-06-11T15:10:00Z">
                              <w:del w:id="14973" w:author="SANDRA APARECIDA GEHRING FRANCO" w:date="2024-07-11T09:05:00Z">
                                <w:r>
                                  <w:rPr>
                                    <w:rFonts w:cs="Verdana" w:ascii="Verdana" w:hAnsi="Verdana"/>
                                    <w:sz w:val="20"/>
                                    <w:szCs w:val="20"/>
                                  </w:rPr>
                                  <w:delText>COM</w:delText>
                                </w:r>
                              </w:del>
                            </w:ins>
                            <w:ins w:id="14974" w:author="hngr-Remo Tagliacozzi Junior" w:date="2024-06-11T15:10:00Z">
                              <w:del w:id="14975" w:author="SANDRA APARECIDA GEHRING FRANCO" w:date="2024-07-11T09:05:00Z">
                                <w:r>
                                  <w:rPr>
                                    <w:rFonts w:cs="Verdana" w:ascii="Verdana" w:hAnsi="Verdana"/>
                                    <w:spacing w:val="1"/>
                                    <w:sz w:val="20"/>
                                    <w:szCs w:val="20"/>
                                  </w:rPr>
                                  <w:delText xml:space="preserve"> </w:delText>
                                </w:r>
                              </w:del>
                            </w:ins>
                            <w:ins w:id="14976" w:author="hngr-Remo Tagliacozzi Junior" w:date="2024-06-11T15:10:00Z">
                              <w:del w:id="14977" w:author="SANDRA APARECIDA GEHRING FRANCO" w:date="2024-07-11T09:05:00Z">
                                <w:r>
                                  <w:rPr>
                                    <w:rFonts w:cs="Verdana" w:ascii="Verdana" w:hAnsi="Verdana"/>
                                    <w:sz w:val="20"/>
                                    <w:szCs w:val="20"/>
                                  </w:rPr>
                                  <w:delText>OU</w:delText>
                                </w:r>
                              </w:del>
                            </w:ins>
                            <w:ins w:id="14978" w:author="hngr-Remo Tagliacozzi Junior" w:date="2024-06-11T15:10:00Z">
                              <w:del w:id="14979" w:author="SANDRA APARECIDA GEHRING FRANCO" w:date="2024-07-11T09:05:00Z">
                                <w:r>
                                  <w:rPr>
                                    <w:rFonts w:cs="Verdana" w:ascii="Verdana" w:hAnsi="Verdana"/>
                                    <w:spacing w:val="1"/>
                                    <w:sz w:val="20"/>
                                    <w:szCs w:val="20"/>
                                  </w:rPr>
                                  <w:delText xml:space="preserve"> </w:delText>
                                </w:r>
                              </w:del>
                            </w:ins>
                            <w:ins w:id="14980" w:author="hngr-Remo Tagliacozzi Junior" w:date="2024-06-11T15:10:00Z">
                              <w:del w:id="14981" w:author="SANDRA APARECIDA GEHRING FRANCO" w:date="2024-07-11T09:05:00Z">
                                <w:r>
                                  <w:rPr>
                                    <w:rFonts w:cs="Verdana" w:ascii="Verdana" w:hAnsi="Verdana"/>
                                    <w:sz w:val="20"/>
                                    <w:szCs w:val="20"/>
                                  </w:rPr>
                                  <w:delText>SEM</w:delText>
                                </w:r>
                              </w:del>
                            </w:ins>
                            <w:ins w:id="14982" w:author="hngr-Remo Tagliacozzi Junior" w:date="2024-06-11T15:10:00Z">
                              <w:del w:id="14983" w:author="SANDRA APARECIDA GEHRING FRANCO" w:date="2024-07-11T09:05:00Z">
                                <w:r>
                                  <w:rPr>
                                    <w:rFonts w:cs="Verdana" w:ascii="Verdana" w:hAnsi="Verdana"/>
                                    <w:spacing w:val="1"/>
                                    <w:sz w:val="20"/>
                                    <w:szCs w:val="20"/>
                                  </w:rPr>
                                  <w:delText xml:space="preserve"> </w:delText>
                                </w:r>
                              </w:del>
                            </w:ins>
                            <w:ins w:id="14984" w:author="hngr-Remo Tagliacozzi Junior" w:date="2024-06-11T15:10:00Z">
                              <w:del w:id="14985" w:author="SANDRA APARECIDA GEHRING FRANCO" w:date="2024-07-11T09:05:00Z">
                                <w:r>
                                  <w:rPr>
                                    <w:rFonts w:cs="Verdana" w:ascii="Verdana" w:hAnsi="Verdana"/>
                                    <w:sz w:val="20"/>
                                    <w:szCs w:val="20"/>
                                  </w:rPr>
                                  <w:delText xml:space="preserve">NOTIFICACAO/REGISTRO NA ANVISA DO PRODUTO * BEC </w:delText>
                                </w:r>
                              </w:del>
                            </w:ins>
                            <w:ins w:id="14986" w:author="hngr-Remo Tagliacozzi Junior" w:date="2024-06-11T15:10:00Z">
                              <w:del w:id="14987" w:author="SANDRA APARECIDA GEHRING FRANCO" w:date="2024-07-11T09:05:00Z">
                                <w:r>
                                  <w:rPr>
                                    <w:rFonts w:cs="Verdana" w:ascii="Verdana" w:hAnsi="Verdana"/>
                                    <w:b/>
                                    <w:sz w:val="20"/>
                                    <w:szCs w:val="20"/>
                                  </w:rPr>
                                  <w:delText>ITEM MATERIAL: 511752-6 -</w:delText>
                                </w:r>
                              </w:del>
                            </w:ins>
                            <w:ins w:id="14988" w:author="hngr-Remo Tagliacozzi Junior" w:date="2024-06-11T15:10:00Z">
                              <w:del w:id="14989" w:author="SANDRA APARECIDA GEHRING FRANCO" w:date="2024-07-11T09:05:00Z">
                                <w:r>
                                  <w:rPr>
                                    <w:rFonts w:cs="Verdana" w:ascii="Verdana" w:hAnsi="Verdana"/>
                                    <w:b/>
                                    <w:spacing w:val="1"/>
                                    <w:sz w:val="20"/>
                                    <w:szCs w:val="20"/>
                                  </w:rPr>
                                  <w:delText xml:space="preserve"> </w:delText>
                                </w:r>
                              </w:del>
                            </w:ins>
                            <w:ins w:id="14990" w:author="hngr-Remo Tagliacozzi Junior" w:date="2024-06-11T15:10:00Z">
                              <w:del w:id="14991" w:author="SANDRA APARECIDA GEHRING FRANCO" w:date="2024-07-11T09:05:00Z">
                                <w:r>
                                  <w:rPr>
                                    <w:rFonts w:cs="Verdana" w:ascii="Verdana" w:hAnsi="Verdana"/>
                                    <w:b/>
                                    <w:sz w:val="20"/>
                                    <w:szCs w:val="20"/>
                                  </w:rPr>
                                  <w:delText>MEDICAMENTOS GERAIS DE USO HUMANO (ATIVO) TIAMINA, NITRATO (VITAMINA</w:delText>
                                </w:r>
                              </w:del>
                            </w:ins>
                            <w:ins w:id="14992" w:author="hngr-Remo Tagliacozzi Junior" w:date="2024-06-11T15:10:00Z">
                              <w:del w:id="14993" w:author="SANDRA APARECIDA GEHRING FRANCO" w:date="2024-07-11T09:05:00Z">
                                <w:r>
                                  <w:rPr>
                                    <w:rFonts w:cs="Verdana" w:ascii="Verdana" w:hAnsi="Verdana"/>
                                    <w:b/>
                                    <w:spacing w:val="1"/>
                                    <w:sz w:val="20"/>
                                    <w:szCs w:val="20"/>
                                  </w:rPr>
                                  <w:delText xml:space="preserve"> </w:delText>
                                </w:r>
                              </w:del>
                            </w:ins>
                            <w:ins w:id="14994" w:author="hngr-Remo Tagliacozzi Junior" w:date="2024-06-11T15:10:00Z">
                              <w:del w:id="14995" w:author="SANDRA APARECIDA GEHRING FRANCO" w:date="2024-07-11T09:05:00Z">
                                <w:r>
                                  <w:rPr>
                                    <w:rFonts w:cs="Verdana" w:ascii="Verdana" w:hAnsi="Verdana"/>
                                    <w:b/>
                                    <w:sz w:val="20"/>
                                    <w:szCs w:val="20"/>
                                  </w:rPr>
                                  <w:delText>B1)</w:delText>
                                </w:r>
                              </w:del>
                            </w:ins>
                            <w:ins w:id="14996" w:author="hngr-Remo Tagliacozzi Junior" w:date="2024-06-11T15:10:00Z">
                              <w:del w:id="14997" w:author="SANDRA APARECIDA GEHRING FRANCO" w:date="2024-07-11T09:05:00Z">
                                <w:r>
                                  <w:rPr>
                                    <w:rFonts w:cs="Verdana" w:ascii="Verdana" w:hAnsi="Verdana"/>
                                    <w:b/>
                                    <w:spacing w:val="1"/>
                                    <w:sz w:val="20"/>
                                    <w:szCs w:val="20"/>
                                  </w:rPr>
                                  <w:delText xml:space="preserve"> </w:delText>
                                </w:r>
                              </w:del>
                            </w:ins>
                            <w:ins w:id="14998" w:author="hngr-Remo Tagliacozzi Junior" w:date="2024-06-11T15:10:00Z">
                              <w:del w:id="14999" w:author="SANDRA APARECIDA GEHRING FRANCO" w:date="2024-07-11T09:05:00Z">
                                <w:r>
                                  <w:rPr>
                                    <w:rFonts w:cs="Verdana" w:ascii="Verdana" w:hAnsi="Verdana"/>
                                    <w:b/>
                                    <w:sz w:val="20"/>
                                    <w:szCs w:val="20"/>
                                  </w:rPr>
                                  <w:delText>100</w:delText>
                                </w:r>
                              </w:del>
                            </w:ins>
                            <w:ins w:id="15000" w:author="hngr-Remo Tagliacozzi Junior" w:date="2024-06-11T15:10:00Z">
                              <w:del w:id="15001" w:author="SANDRA APARECIDA GEHRING FRANCO" w:date="2024-07-11T09:05:00Z">
                                <w:r>
                                  <w:rPr>
                                    <w:rFonts w:cs="Verdana" w:ascii="Verdana" w:hAnsi="Verdana"/>
                                    <w:b/>
                                    <w:spacing w:val="1"/>
                                    <w:sz w:val="20"/>
                                    <w:szCs w:val="20"/>
                                  </w:rPr>
                                  <w:delText xml:space="preserve"> </w:delText>
                                </w:r>
                              </w:del>
                            </w:ins>
                            <w:ins w:id="15002" w:author="hngr-Remo Tagliacozzi Junior" w:date="2024-06-11T15:10:00Z">
                              <w:del w:id="15003" w:author="SANDRA APARECIDA GEHRING FRANCO" w:date="2024-07-11T09:05:00Z">
                                <w:r>
                                  <w:rPr>
                                    <w:rFonts w:cs="Verdana" w:ascii="Verdana" w:hAnsi="Verdana"/>
                                    <w:b/>
                                    <w:sz w:val="20"/>
                                    <w:szCs w:val="20"/>
                                  </w:rPr>
                                  <w:delText>MG/ML;</w:delText>
                                </w:r>
                              </w:del>
                            </w:ins>
                            <w:ins w:id="15004" w:author="hngr-Remo Tagliacozzi Junior" w:date="2024-06-11T15:10:00Z">
                              <w:del w:id="15005" w:author="SANDRA APARECIDA GEHRING FRANCO" w:date="2024-07-11T09:05:00Z">
                                <w:r>
                                  <w:rPr>
                                    <w:rFonts w:cs="Verdana" w:ascii="Verdana" w:hAnsi="Verdana"/>
                                    <w:b/>
                                    <w:spacing w:val="1"/>
                                    <w:sz w:val="20"/>
                                    <w:szCs w:val="20"/>
                                  </w:rPr>
                                  <w:delText xml:space="preserve"> </w:delText>
                                </w:r>
                              </w:del>
                            </w:ins>
                            <w:ins w:id="15006" w:author="hngr-Remo Tagliacozzi Junior" w:date="2024-06-11T15:10:00Z">
                              <w:del w:id="15007" w:author="SANDRA APARECIDA GEHRING FRANCO" w:date="2024-07-11T09:05:00Z">
                                <w:r>
                                  <w:rPr>
                                    <w:rFonts w:cs="Verdana" w:ascii="Verdana" w:hAnsi="Verdana"/>
                                    <w:b/>
                                    <w:sz w:val="20"/>
                                    <w:szCs w:val="20"/>
                                  </w:rPr>
                                  <w:delText>PIRIDOXINA,</w:delText>
                                </w:r>
                              </w:del>
                            </w:ins>
                            <w:ins w:id="15008" w:author="hngr-Remo Tagliacozzi Junior" w:date="2024-06-11T15:10:00Z">
                              <w:del w:id="15009" w:author="SANDRA APARECIDA GEHRING FRANCO" w:date="2024-07-11T09:05:00Z">
                                <w:r>
                                  <w:rPr>
                                    <w:rFonts w:cs="Verdana" w:ascii="Verdana" w:hAnsi="Verdana"/>
                                    <w:b/>
                                    <w:spacing w:val="1"/>
                                    <w:sz w:val="20"/>
                                    <w:szCs w:val="20"/>
                                  </w:rPr>
                                  <w:delText xml:space="preserve"> </w:delText>
                                </w:r>
                              </w:del>
                            </w:ins>
                            <w:ins w:id="15010" w:author="hngr-Remo Tagliacozzi Junior" w:date="2024-06-11T15:10:00Z">
                              <w:del w:id="15011" w:author="SANDRA APARECIDA GEHRING FRANCO" w:date="2024-07-11T09:05:00Z">
                                <w:r>
                                  <w:rPr>
                                    <w:rFonts w:cs="Verdana" w:ascii="Verdana" w:hAnsi="Verdana"/>
                                    <w:b/>
                                    <w:sz w:val="20"/>
                                    <w:szCs w:val="20"/>
                                  </w:rPr>
                                  <w:delText>CLORIDRATO</w:delText>
                                </w:r>
                              </w:del>
                            </w:ins>
                            <w:ins w:id="15012" w:author="hngr-Remo Tagliacozzi Junior" w:date="2024-06-11T15:10:00Z">
                              <w:del w:id="15013" w:author="SANDRA APARECIDA GEHRING FRANCO" w:date="2024-07-11T09:05:00Z">
                                <w:r>
                                  <w:rPr>
                                    <w:rFonts w:cs="Verdana" w:ascii="Verdana" w:hAnsi="Verdana"/>
                                    <w:b/>
                                    <w:spacing w:val="1"/>
                                    <w:sz w:val="20"/>
                                    <w:szCs w:val="20"/>
                                  </w:rPr>
                                  <w:delText xml:space="preserve"> </w:delText>
                                </w:r>
                              </w:del>
                            </w:ins>
                            <w:ins w:id="15014" w:author="hngr-Remo Tagliacozzi Junior" w:date="2024-06-11T15:10:00Z">
                              <w:del w:id="15015" w:author="SANDRA APARECIDA GEHRING FRANCO" w:date="2024-07-11T09:05:00Z">
                                <w:r>
                                  <w:rPr>
                                    <w:rFonts w:cs="Verdana" w:ascii="Verdana" w:hAnsi="Verdana"/>
                                    <w:b/>
                                    <w:sz w:val="20"/>
                                    <w:szCs w:val="20"/>
                                  </w:rPr>
                                  <w:delText>(VITAMINA</w:delText>
                                </w:r>
                              </w:del>
                            </w:ins>
                            <w:ins w:id="15016" w:author="hngr-Remo Tagliacozzi Junior" w:date="2024-06-11T15:10:00Z">
                              <w:del w:id="15017" w:author="SANDRA APARECIDA GEHRING FRANCO" w:date="2024-07-11T09:05:00Z">
                                <w:r>
                                  <w:rPr>
                                    <w:rFonts w:cs="Verdana" w:ascii="Verdana" w:hAnsi="Verdana"/>
                                    <w:b/>
                                    <w:spacing w:val="1"/>
                                    <w:sz w:val="20"/>
                                    <w:szCs w:val="20"/>
                                  </w:rPr>
                                  <w:delText xml:space="preserve"> </w:delText>
                                </w:r>
                              </w:del>
                            </w:ins>
                            <w:ins w:id="15018" w:author="hngr-Remo Tagliacozzi Junior" w:date="2024-06-11T15:10:00Z">
                              <w:del w:id="15019" w:author="SANDRA APARECIDA GEHRING FRANCO" w:date="2024-07-11T09:05:00Z">
                                <w:r>
                                  <w:rPr>
                                    <w:rFonts w:cs="Verdana" w:ascii="Verdana" w:hAnsi="Verdana"/>
                                    <w:b/>
                                    <w:sz w:val="20"/>
                                    <w:szCs w:val="20"/>
                                  </w:rPr>
                                  <w:delText>B6)</w:delText>
                                </w:r>
                              </w:del>
                            </w:ins>
                            <w:ins w:id="15020" w:author="hngr-Remo Tagliacozzi Junior" w:date="2024-06-11T15:10:00Z">
                              <w:del w:id="15021" w:author="SANDRA APARECIDA GEHRING FRANCO" w:date="2024-07-11T09:05:00Z">
                                <w:r>
                                  <w:rPr>
                                    <w:rFonts w:cs="Verdana" w:ascii="Verdana" w:hAnsi="Verdana"/>
                                    <w:b/>
                                    <w:spacing w:val="1"/>
                                    <w:sz w:val="20"/>
                                    <w:szCs w:val="20"/>
                                  </w:rPr>
                                  <w:delText xml:space="preserve"> </w:delText>
                                </w:r>
                              </w:del>
                            </w:ins>
                            <w:ins w:id="15022" w:author="hngr-Remo Tagliacozzi Junior" w:date="2024-06-11T15:10:00Z">
                              <w:del w:id="15023" w:author="SANDRA APARECIDA GEHRING FRANCO" w:date="2024-07-11T09:05:00Z">
                                <w:r>
                                  <w:rPr>
                                    <w:rFonts w:cs="Verdana" w:ascii="Verdana" w:hAnsi="Verdana"/>
                                    <w:b/>
                                    <w:sz w:val="20"/>
                                    <w:szCs w:val="20"/>
                                  </w:rPr>
                                  <w:delText>100</w:delText>
                                </w:r>
                              </w:del>
                            </w:ins>
                            <w:ins w:id="15024" w:author="hngr-Remo Tagliacozzi Junior" w:date="2024-06-11T15:10:00Z">
                              <w:del w:id="15025" w:author="SANDRA APARECIDA GEHRING FRANCO" w:date="2024-07-11T09:05:00Z">
                                <w:r>
                                  <w:rPr>
                                    <w:rFonts w:cs="Verdana" w:ascii="Verdana" w:hAnsi="Verdana"/>
                                    <w:b/>
                                    <w:spacing w:val="1"/>
                                    <w:sz w:val="20"/>
                                    <w:szCs w:val="20"/>
                                  </w:rPr>
                                  <w:delText xml:space="preserve"> </w:delText>
                                </w:r>
                              </w:del>
                            </w:ins>
                            <w:ins w:id="15026" w:author="hngr-Remo Tagliacozzi Junior" w:date="2024-06-11T15:10:00Z">
                              <w:del w:id="15027" w:author="SANDRA APARECIDA GEHRING FRANCO" w:date="2024-07-11T09:05:00Z">
                                <w:r>
                                  <w:rPr>
                                    <w:rFonts w:cs="Verdana" w:ascii="Verdana" w:hAnsi="Verdana"/>
                                    <w:b/>
                                    <w:sz w:val="20"/>
                                    <w:szCs w:val="20"/>
                                  </w:rPr>
                                  <w:delText>MG/ML,</w:delText>
                                </w:r>
                              </w:del>
                            </w:ins>
                            <w:ins w:id="15028" w:author="hngr-Remo Tagliacozzi Junior" w:date="2024-06-11T15:10:00Z">
                              <w:del w:id="15029" w:author="SANDRA APARECIDA GEHRING FRANCO" w:date="2024-07-11T09:05:00Z">
                                <w:r>
                                  <w:rPr>
                                    <w:rFonts w:cs="Verdana" w:ascii="Verdana" w:hAnsi="Verdana"/>
                                    <w:b/>
                                    <w:spacing w:val="1"/>
                                    <w:sz w:val="20"/>
                                    <w:szCs w:val="20"/>
                                  </w:rPr>
                                  <w:delText xml:space="preserve"> </w:delText>
                                </w:r>
                              </w:del>
                            </w:ins>
                            <w:ins w:id="15030" w:author="hngr-Remo Tagliacozzi Junior" w:date="2024-06-11T15:10:00Z">
                              <w:del w:id="15031" w:author="SANDRA APARECIDA GEHRING FRANCO" w:date="2024-07-11T09:05:00Z">
                                <w:r>
                                  <w:rPr>
                                    <w:rFonts w:cs="Verdana" w:ascii="Verdana" w:hAnsi="Verdana"/>
                                    <w:b/>
                                    <w:sz w:val="20"/>
                                    <w:szCs w:val="20"/>
                                    <w:shd w:fill="FFFFFF" w:val="clear"/>
                                  </w:rPr>
                                  <w:delText>CIANOCOBALAMINA (VITAMINA B12) 5.000 MCG/ML</w:delText>
                                </w:r>
                              </w:del>
                            </w:ins>
                            <w:ins w:id="15032" w:author="hngr-Remo Tagliacozzi Junior" w:date="2024-06-11T15:10:00Z">
                              <w:del w:id="15033" w:author="SANDRA APARECIDA GEHRING FRANCO" w:date="2024-07-11T09:05:00Z">
                                <w:r>
                                  <w:rPr>
                                    <w:rFonts w:cs="Verdana" w:ascii="Verdana" w:hAnsi="Verdana"/>
                                    <w:sz w:val="20"/>
                                    <w:szCs w:val="20"/>
                                  </w:rPr>
                                  <w:delText>, FORMA FARMACÊUTICA SOLUÇÃO</w:delText>
                                </w:r>
                              </w:del>
                            </w:ins>
                            <w:ins w:id="15034" w:author="hngr-Remo Tagliacozzi Junior" w:date="2024-06-11T15:10:00Z">
                              <w:del w:id="15035" w:author="SANDRA APARECIDA GEHRING FRANCO" w:date="2024-07-11T09:05:00Z">
                                <w:r>
                                  <w:rPr>
                                    <w:rFonts w:cs="Verdana" w:ascii="Verdana" w:hAnsi="Verdana"/>
                                    <w:spacing w:val="1"/>
                                    <w:sz w:val="20"/>
                                    <w:szCs w:val="20"/>
                                  </w:rPr>
                                  <w:delText xml:space="preserve"> </w:delText>
                                </w:r>
                              </w:del>
                            </w:ins>
                            <w:ins w:id="15036" w:author="hngr-Remo Tagliacozzi Junior" w:date="2024-06-11T15:10:00Z">
                              <w:del w:id="15037" w:author="SANDRA APARECIDA GEHRING FRANCO" w:date="2024-07-11T09:05:00Z">
                                <w:r>
                                  <w:rPr>
                                    <w:rFonts w:cs="Verdana" w:ascii="Verdana" w:hAnsi="Verdana"/>
                                    <w:sz w:val="20"/>
                                    <w:szCs w:val="20"/>
                                  </w:rPr>
                                  <w:delText>INJETÁVEL,</w:delText>
                                </w:r>
                              </w:del>
                            </w:ins>
                            <w:ins w:id="15038" w:author="hngr-Remo Tagliacozzi Junior" w:date="2024-06-11T15:10:00Z">
                              <w:del w:id="15039" w:author="SANDRA APARECIDA GEHRING FRANCO" w:date="2024-07-11T09:05:00Z">
                                <w:r>
                                  <w:rPr>
                                    <w:rFonts w:cs="Verdana" w:ascii="Verdana" w:hAnsi="Verdana"/>
                                    <w:spacing w:val="1"/>
                                    <w:sz w:val="20"/>
                                    <w:szCs w:val="20"/>
                                  </w:rPr>
                                  <w:delText xml:space="preserve"> </w:delText>
                                </w:r>
                              </w:del>
                            </w:ins>
                            <w:ins w:id="15040" w:author="hngr-Remo Tagliacozzi Junior" w:date="2024-06-11T15:10:00Z">
                              <w:del w:id="15041" w:author="SANDRA APARECIDA GEHRING FRANCO" w:date="2024-07-11T09:05:00Z">
                                <w:r>
                                  <w:rPr>
                                    <w:rFonts w:cs="Verdana" w:ascii="Verdana" w:hAnsi="Verdana"/>
                                    <w:sz w:val="20"/>
                                    <w:szCs w:val="20"/>
                                  </w:rPr>
                                  <w:delText>FORMA</w:delText>
                                </w:r>
                              </w:del>
                            </w:ins>
                            <w:ins w:id="15042" w:author="hngr-Remo Tagliacozzi Junior" w:date="2024-06-11T15:10:00Z">
                              <w:del w:id="15043" w:author="SANDRA APARECIDA GEHRING FRANCO" w:date="2024-07-11T09:05:00Z">
                                <w:r>
                                  <w:rPr>
                                    <w:rFonts w:cs="Verdana" w:ascii="Verdana" w:hAnsi="Verdana"/>
                                    <w:spacing w:val="1"/>
                                    <w:sz w:val="20"/>
                                    <w:szCs w:val="20"/>
                                  </w:rPr>
                                  <w:delText xml:space="preserve"> </w:delText>
                                </w:r>
                              </w:del>
                            </w:ins>
                            <w:ins w:id="15044" w:author="hngr-Remo Tagliacozzi Junior" w:date="2024-06-11T15:10:00Z">
                              <w:del w:id="15045" w:author="SANDRA APARECIDA GEHRING FRANCO" w:date="2024-07-11T09:05:00Z">
                                <w:r>
                                  <w:rPr>
                                    <w:rFonts w:cs="Verdana" w:ascii="Verdana" w:hAnsi="Verdana"/>
                                    <w:sz w:val="20"/>
                                    <w:szCs w:val="20"/>
                                  </w:rPr>
                                  <w:delText>DE</w:delText>
                                </w:r>
                              </w:del>
                            </w:ins>
                            <w:ins w:id="15046" w:author="hngr-Remo Tagliacozzi Junior" w:date="2024-06-11T15:10:00Z">
                              <w:del w:id="15047" w:author="SANDRA APARECIDA GEHRING FRANCO" w:date="2024-07-11T09:05:00Z">
                                <w:r>
                                  <w:rPr>
                                    <w:rFonts w:cs="Verdana" w:ascii="Verdana" w:hAnsi="Verdana"/>
                                    <w:spacing w:val="1"/>
                                    <w:sz w:val="20"/>
                                    <w:szCs w:val="20"/>
                                  </w:rPr>
                                  <w:delText xml:space="preserve"> </w:delText>
                                </w:r>
                              </w:del>
                            </w:ins>
                            <w:ins w:id="15048" w:author="hngr-Remo Tagliacozzi Junior" w:date="2024-06-11T15:10:00Z">
                              <w:del w:id="15049" w:author="SANDRA APARECIDA GEHRING FRANCO" w:date="2024-07-11T09:05:00Z">
                                <w:r>
                                  <w:rPr>
                                    <w:rFonts w:cs="Verdana" w:ascii="Verdana" w:hAnsi="Verdana"/>
                                    <w:sz w:val="20"/>
                                    <w:szCs w:val="20"/>
                                  </w:rPr>
                                  <w:delText>APRESENTAÇÃO</w:delText>
                                </w:r>
                              </w:del>
                            </w:ins>
                            <w:ins w:id="15050" w:author="hngr-Remo Tagliacozzi Junior" w:date="2024-06-11T15:10:00Z">
                              <w:del w:id="15051" w:author="SANDRA APARECIDA GEHRING FRANCO" w:date="2024-07-11T09:05:00Z">
                                <w:r>
                                  <w:rPr>
                                    <w:rFonts w:cs="Verdana" w:ascii="Verdana" w:hAnsi="Verdana"/>
                                    <w:spacing w:val="1"/>
                                    <w:sz w:val="20"/>
                                    <w:szCs w:val="20"/>
                                  </w:rPr>
                                  <w:delText xml:space="preserve"> </w:delText>
                                </w:r>
                              </w:del>
                            </w:ins>
                            <w:ins w:id="15052" w:author="hngr-Remo Tagliacozzi Junior" w:date="2024-06-11T15:10:00Z">
                              <w:del w:id="15053" w:author="SANDRA APARECIDA GEHRING FRANCO" w:date="2024-07-11T09:05:00Z">
                                <w:r>
                                  <w:rPr>
                                    <w:rFonts w:cs="Verdana" w:ascii="Verdana" w:hAnsi="Verdana"/>
                                    <w:sz w:val="20"/>
                                    <w:szCs w:val="20"/>
                                  </w:rPr>
                                  <w:delText>AMPOLA/FRASCO-AMPOLA/SERINGA</w:delText>
                                </w:r>
                              </w:del>
                            </w:ins>
                            <w:ins w:id="15054" w:author="hngr-Remo Tagliacozzi Junior" w:date="2024-06-11T15:10:00Z">
                              <w:del w:id="15055" w:author="SANDRA APARECIDA GEHRING FRANCO" w:date="2024-07-11T09:05:00Z">
                                <w:r>
                                  <w:rPr>
                                    <w:rFonts w:cs="Verdana" w:ascii="Verdana" w:hAnsi="Verdana"/>
                                    <w:spacing w:val="56"/>
                                    <w:sz w:val="20"/>
                                    <w:szCs w:val="20"/>
                                  </w:rPr>
                                  <w:delText xml:space="preserve"> </w:delText>
                                </w:r>
                              </w:del>
                            </w:ins>
                            <w:ins w:id="15056" w:author="hngr-Remo Tagliacozzi Junior" w:date="2024-06-11T15:10:00Z">
                              <w:del w:id="15057" w:author="SANDRA APARECIDA GEHRING FRANCO" w:date="2024-07-11T09:05:00Z">
                                <w:r>
                                  <w:rPr>
                                    <w:rFonts w:cs="Verdana" w:ascii="Verdana" w:hAnsi="Verdana"/>
                                    <w:sz w:val="20"/>
                                    <w:szCs w:val="20"/>
                                  </w:rPr>
                                  <w:delText>PREENCHIDA,</w:delText>
                                </w:r>
                              </w:del>
                            </w:ins>
                            <w:ins w:id="15058" w:author="hngr-Remo Tagliacozzi Junior" w:date="2024-06-11T15:10:00Z">
                              <w:del w:id="15059" w:author="SANDRA APARECIDA GEHRING FRANCO" w:date="2024-07-11T09:05:00Z">
                                <w:r>
                                  <w:rPr>
                                    <w:rFonts w:cs="Verdana" w:ascii="Verdana" w:hAnsi="Verdana"/>
                                    <w:spacing w:val="-54"/>
                                    <w:sz w:val="20"/>
                                    <w:szCs w:val="20"/>
                                  </w:rPr>
                                  <w:delText xml:space="preserve"> </w:delText>
                                </w:r>
                              </w:del>
                            </w:ins>
                            <w:del w:id="15060" w:author="SANDRA APARECIDA GEHRING FRANCO" w:date="2024-07-11T09:05:00Z">
                              <w:r>
                                <w:rPr>
                                  <w:rFonts w:cs="Verdana" w:ascii="Verdana" w:hAnsi="Verdana"/>
                                  <w:sz w:val="20"/>
                                  <w:szCs w:val="20"/>
                                </w:rPr>
                                <w:delText>VIA DE ADMINISTRAÇÃO INTRAMUSCULAR</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061" w:author="SANDRA APARECIDA GEHRING FRANCO" w:date="2024-07-11T09:05:00Z">
                              <w:r>
                                <w:rPr>
                                  <w:rFonts w:cs="Verdana" w:ascii="Verdana" w:hAnsi="Verdana"/>
                                  <w:b/>
                                  <w:sz w:val="20"/>
                                  <w:szCs w:val="20"/>
                                </w:rPr>
                                <w:delText>401890</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062" w:author="SANDRA APARECIDA GEHRING FRANCO" w:date="2024-07-11T09:05: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063"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5199" w:author="SANDRA APARECIDA GEHRING FRANCO" w:date="2024-07-11T09:05:00Z"/>
                              </w:rPr>
                            </w:pPr>
                            <w:ins w:id="15064" w:author="hngr-Remo Tagliacozzi Junior" w:date="2024-06-11T15:10:00Z">
                              <w:del w:id="15065" w:author="SANDRA APARECIDA GEHRING FRANCO" w:date="2024-07-11T09:05:00Z">
                                <w:r>
                                  <w:rPr>
                                    <w:sz w:val="20"/>
                                    <w:szCs w:val="20"/>
                                  </w:rPr>
                                  <w:delText>NATUREZA</w:delText>
                                </w:r>
                              </w:del>
                            </w:ins>
                            <w:ins w:id="15066" w:author="hngr-Remo Tagliacozzi Junior" w:date="2024-06-11T15:10:00Z">
                              <w:del w:id="15067" w:author="SANDRA APARECIDA GEHRING FRANCO" w:date="2024-07-11T09:05:00Z">
                                <w:r>
                                  <w:rPr>
                                    <w:spacing w:val="1"/>
                                    <w:sz w:val="20"/>
                                    <w:szCs w:val="20"/>
                                  </w:rPr>
                                  <w:delText xml:space="preserve"> </w:delText>
                                </w:r>
                              </w:del>
                            </w:ins>
                            <w:ins w:id="15068" w:author="hngr-Remo Tagliacozzi Junior" w:date="2024-06-11T15:10:00Z">
                              <w:del w:id="15069" w:author="SANDRA APARECIDA GEHRING FRANCO" w:date="2024-07-11T09:05:00Z">
                                <w:r>
                                  <w:rPr>
                                    <w:sz w:val="20"/>
                                    <w:szCs w:val="20"/>
                                  </w:rPr>
                                  <w:delText>DE</w:delText>
                                </w:r>
                              </w:del>
                            </w:ins>
                            <w:ins w:id="15070" w:author="hngr-Remo Tagliacozzi Junior" w:date="2024-06-11T15:10:00Z">
                              <w:del w:id="15071" w:author="SANDRA APARECIDA GEHRING FRANCO" w:date="2024-07-11T09:05:00Z">
                                <w:r>
                                  <w:rPr>
                                    <w:spacing w:val="1"/>
                                    <w:sz w:val="20"/>
                                    <w:szCs w:val="20"/>
                                  </w:rPr>
                                  <w:delText xml:space="preserve"> </w:delText>
                                </w:r>
                              </w:del>
                            </w:ins>
                            <w:ins w:id="15072" w:author="hngr-Remo Tagliacozzi Junior" w:date="2024-06-11T15:10:00Z">
                              <w:del w:id="15073" w:author="SANDRA APARECIDA GEHRING FRANCO" w:date="2024-07-11T09:05:00Z">
                                <w:r>
                                  <w:rPr>
                                    <w:sz w:val="20"/>
                                    <w:szCs w:val="20"/>
                                  </w:rPr>
                                  <w:delText>DESPESA:</w:delText>
                                </w:r>
                              </w:del>
                            </w:ins>
                            <w:ins w:id="15074" w:author="hngr-Remo Tagliacozzi Junior" w:date="2024-06-11T15:10:00Z">
                              <w:del w:id="15075" w:author="SANDRA APARECIDA GEHRING FRANCO" w:date="2024-07-11T09:05:00Z">
                                <w:r>
                                  <w:rPr>
                                    <w:spacing w:val="1"/>
                                    <w:sz w:val="20"/>
                                    <w:szCs w:val="20"/>
                                  </w:rPr>
                                  <w:delText xml:space="preserve"> </w:delText>
                                </w:r>
                              </w:del>
                            </w:ins>
                            <w:ins w:id="15076" w:author="hngr-Remo Tagliacozzi Junior" w:date="2024-06-11T15:10:00Z">
                              <w:del w:id="15077" w:author="SANDRA APARECIDA GEHRING FRANCO" w:date="2024-07-11T09:05:00Z">
                                <w:r>
                                  <w:rPr>
                                    <w:sz w:val="20"/>
                                    <w:szCs w:val="20"/>
                                  </w:rPr>
                                  <w:delText>33903030</w:delText>
                                </w:r>
                              </w:del>
                            </w:ins>
                            <w:ins w:id="15078" w:author="hngr-Remo Tagliacozzi Junior" w:date="2024-06-11T15:10:00Z">
                              <w:del w:id="15079" w:author="SANDRA APARECIDA GEHRING FRANCO" w:date="2024-07-11T09:05:00Z">
                                <w:r>
                                  <w:rPr>
                                    <w:spacing w:val="1"/>
                                    <w:sz w:val="20"/>
                                    <w:szCs w:val="20"/>
                                  </w:rPr>
                                  <w:delText xml:space="preserve"> </w:delText>
                                </w:r>
                              </w:del>
                            </w:ins>
                            <w:ins w:id="15080" w:author="hngr-Remo Tagliacozzi Junior" w:date="2024-06-11T15:10:00Z">
                              <w:del w:id="15081" w:author="SANDRA APARECIDA GEHRING FRANCO" w:date="2024-07-11T09:05:00Z">
                                <w:r>
                                  <w:rPr>
                                    <w:sz w:val="20"/>
                                    <w:szCs w:val="20"/>
                                  </w:rPr>
                                  <w:delText>CLASSE:</w:delText>
                                </w:r>
                              </w:del>
                            </w:ins>
                            <w:ins w:id="15082" w:author="hngr-Remo Tagliacozzi Junior" w:date="2024-06-11T15:10:00Z">
                              <w:del w:id="15083" w:author="SANDRA APARECIDA GEHRING FRANCO" w:date="2024-07-11T09:05:00Z">
                                <w:r>
                                  <w:rPr>
                                    <w:spacing w:val="1"/>
                                    <w:sz w:val="20"/>
                                    <w:szCs w:val="20"/>
                                  </w:rPr>
                                  <w:delText xml:space="preserve"> </w:delText>
                                </w:r>
                              </w:del>
                            </w:ins>
                            <w:ins w:id="15084" w:author="hngr-Remo Tagliacozzi Junior" w:date="2024-06-11T15:10:00Z">
                              <w:del w:id="15085" w:author="SANDRA APARECIDA GEHRING FRANCO" w:date="2024-07-11T09:05:00Z">
                                <w:r>
                                  <w:rPr>
                                    <w:sz w:val="20"/>
                                    <w:szCs w:val="20"/>
                                  </w:rPr>
                                  <w:delText>6531</w:delText>
                                </w:r>
                              </w:del>
                            </w:ins>
                            <w:ins w:id="15086" w:author="hngr-Remo Tagliacozzi Junior" w:date="2024-06-11T15:10:00Z">
                              <w:del w:id="15087" w:author="SANDRA APARECIDA GEHRING FRANCO" w:date="2024-07-11T09:05:00Z">
                                <w:r>
                                  <w:rPr>
                                    <w:spacing w:val="1"/>
                                    <w:sz w:val="20"/>
                                    <w:szCs w:val="20"/>
                                  </w:rPr>
                                  <w:delText xml:space="preserve"> </w:delText>
                                </w:r>
                              </w:del>
                            </w:ins>
                            <w:ins w:id="15088" w:author="hngr-Remo Tagliacozzi Junior" w:date="2024-06-11T15:10:00Z">
                              <w:del w:id="15089" w:author="SANDRA APARECIDA GEHRING FRANCO" w:date="2024-07-11T09:05:00Z">
                                <w:r>
                                  <w:rPr>
                                    <w:sz w:val="20"/>
                                    <w:szCs w:val="20"/>
                                  </w:rPr>
                                  <w:delText>–</w:delText>
                                </w:r>
                              </w:del>
                            </w:ins>
                            <w:ins w:id="15090" w:author="hngr-Remo Tagliacozzi Junior" w:date="2024-06-11T15:10:00Z">
                              <w:del w:id="15091" w:author="SANDRA APARECIDA GEHRING FRANCO" w:date="2024-07-11T09:05:00Z">
                                <w:r>
                                  <w:rPr>
                                    <w:spacing w:val="1"/>
                                    <w:sz w:val="20"/>
                                    <w:szCs w:val="20"/>
                                  </w:rPr>
                                  <w:delText xml:space="preserve"> </w:delText>
                                </w:r>
                              </w:del>
                            </w:ins>
                            <w:ins w:id="15092" w:author="hngr-Remo Tagliacozzi Junior" w:date="2024-06-11T15:10:00Z">
                              <w:del w:id="15093" w:author="SANDRA APARECIDA GEHRING FRANCO" w:date="2024-07-11T09:05:00Z">
                                <w:r>
                                  <w:rPr>
                                    <w:sz w:val="20"/>
                                    <w:szCs w:val="20"/>
                                  </w:rPr>
                                  <w:delText>MEDICAMENTOS</w:delText>
                                </w:r>
                              </w:del>
                            </w:ins>
                            <w:ins w:id="15094" w:author="hngr-Remo Tagliacozzi Junior" w:date="2024-06-11T15:10:00Z">
                              <w:del w:id="15095" w:author="SANDRA APARECIDA GEHRING FRANCO" w:date="2024-07-11T09:05:00Z">
                                <w:r>
                                  <w:rPr>
                                    <w:spacing w:val="1"/>
                                    <w:sz w:val="20"/>
                                    <w:szCs w:val="20"/>
                                  </w:rPr>
                                  <w:delText xml:space="preserve"> </w:delText>
                                </w:r>
                              </w:del>
                            </w:ins>
                            <w:ins w:id="15096" w:author="hngr-Remo Tagliacozzi Junior" w:date="2024-06-11T15:10:00Z">
                              <w:del w:id="15097" w:author="SANDRA APARECIDA GEHRING FRANCO" w:date="2024-07-11T09:05:00Z">
                                <w:r>
                                  <w:rPr>
                                    <w:sz w:val="20"/>
                                    <w:szCs w:val="20"/>
                                  </w:rPr>
                                  <w:delText>COM</w:delText>
                                </w:r>
                              </w:del>
                            </w:ins>
                            <w:ins w:id="15098" w:author="hngr-Remo Tagliacozzi Junior" w:date="2024-06-11T15:10:00Z">
                              <w:del w:id="15099" w:author="SANDRA APARECIDA GEHRING FRANCO" w:date="2024-07-11T09:05:00Z">
                                <w:r>
                                  <w:rPr>
                                    <w:spacing w:val="1"/>
                                    <w:sz w:val="20"/>
                                    <w:szCs w:val="20"/>
                                  </w:rPr>
                                  <w:delText xml:space="preserve"> </w:delText>
                                </w:r>
                              </w:del>
                            </w:ins>
                            <w:ins w:id="15100" w:author="hngr-Remo Tagliacozzi Junior" w:date="2024-06-11T15:10:00Z">
                              <w:del w:id="15101" w:author="SANDRA APARECIDA GEHRING FRANCO" w:date="2024-07-11T09:05:00Z">
                                <w:r>
                                  <w:rPr>
                                    <w:sz w:val="20"/>
                                    <w:szCs w:val="20"/>
                                  </w:rPr>
                                  <w:delText>OU</w:delText>
                                </w:r>
                              </w:del>
                            </w:ins>
                            <w:ins w:id="15102" w:author="hngr-Remo Tagliacozzi Junior" w:date="2024-06-11T15:10:00Z">
                              <w:del w:id="15103" w:author="SANDRA APARECIDA GEHRING FRANCO" w:date="2024-07-11T09:05:00Z">
                                <w:r>
                                  <w:rPr>
                                    <w:spacing w:val="1"/>
                                    <w:sz w:val="20"/>
                                    <w:szCs w:val="20"/>
                                  </w:rPr>
                                  <w:delText xml:space="preserve"> </w:delText>
                                </w:r>
                              </w:del>
                            </w:ins>
                            <w:ins w:id="15104" w:author="hngr-Remo Tagliacozzi Junior" w:date="2024-06-11T15:10:00Z">
                              <w:del w:id="15105" w:author="SANDRA APARECIDA GEHRING FRANCO" w:date="2024-07-11T09:05:00Z">
                                <w:r>
                                  <w:rPr>
                                    <w:sz w:val="20"/>
                                    <w:szCs w:val="20"/>
                                  </w:rPr>
                                  <w:delText>SEM</w:delText>
                                </w:r>
                              </w:del>
                            </w:ins>
                            <w:ins w:id="15106" w:author="hngr-Remo Tagliacozzi Junior" w:date="2024-06-11T15:10:00Z">
                              <w:del w:id="15107" w:author="SANDRA APARECIDA GEHRING FRANCO" w:date="2024-07-11T09:05:00Z">
                                <w:r>
                                  <w:rPr>
                                    <w:spacing w:val="1"/>
                                    <w:sz w:val="20"/>
                                    <w:szCs w:val="20"/>
                                  </w:rPr>
                                  <w:delText xml:space="preserve"> </w:delText>
                                </w:r>
                              </w:del>
                            </w:ins>
                            <w:ins w:id="15108" w:author="hngr-Remo Tagliacozzi Junior" w:date="2024-06-11T15:10:00Z">
                              <w:del w:id="15109" w:author="SANDRA APARECIDA GEHRING FRANCO" w:date="2024-07-11T09:05:00Z">
                                <w:r>
                                  <w:rPr>
                                    <w:sz w:val="20"/>
                                    <w:szCs w:val="20"/>
                                  </w:rPr>
                                  <w:delText>NOTIFICACAO/REGISTRO</w:delText>
                                </w:r>
                              </w:del>
                            </w:ins>
                            <w:ins w:id="15110" w:author="hngr-Remo Tagliacozzi Junior" w:date="2024-06-11T15:10:00Z">
                              <w:del w:id="15111" w:author="SANDRA APARECIDA GEHRING FRANCO" w:date="2024-07-11T09:05:00Z">
                                <w:r>
                                  <w:rPr>
                                    <w:spacing w:val="53"/>
                                    <w:sz w:val="20"/>
                                    <w:szCs w:val="20"/>
                                  </w:rPr>
                                  <w:delText xml:space="preserve"> </w:delText>
                                </w:r>
                              </w:del>
                            </w:ins>
                            <w:ins w:id="15112" w:author="hngr-Remo Tagliacozzi Junior" w:date="2024-06-11T15:10:00Z">
                              <w:del w:id="15113" w:author="SANDRA APARECIDA GEHRING FRANCO" w:date="2024-07-11T09:05:00Z">
                                <w:r>
                                  <w:rPr>
                                    <w:sz w:val="20"/>
                                    <w:szCs w:val="20"/>
                                  </w:rPr>
                                  <w:delText>NA</w:delText>
                                </w:r>
                              </w:del>
                            </w:ins>
                            <w:ins w:id="15114" w:author="hngr-Remo Tagliacozzi Junior" w:date="2024-06-11T15:10:00Z">
                              <w:del w:id="15115" w:author="SANDRA APARECIDA GEHRING FRANCO" w:date="2024-07-11T09:05:00Z">
                                <w:r>
                                  <w:rPr>
                                    <w:spacing w:val="53"/>
                                    <w:sz w:val="20"/>
                                    <w:szCs w:val="20"/>
                                  </w:rPr>
                                  <w:delText xml:space="preserve"> </w:delText>
                                </w:r>
                              </w:del>
                            </w:ins>
                            <w:ins w:id="15116" w:author="hngr-Remo Tagliacozzi Junior" w:date="2024-06-11T15:10:00Z">
                              <w:del w:id="15117" w:author="SANDRA APARECIDA GEHRING FRANCO" w:date="2024-07-11T09:05:00Z">
                                <w:r>
                                  <w:rPr>
                                    <w:sz w:val="20"/>
                                    <w:szCs w:val="20"/>
                                  </w:rPr>
                                  <w:delText>ANVISA</w:delText>
                                </w:r>
                              </w:del>
                            </w:ins>
                            <w:ins w:id="15118" w:author="hngr-Remo Tagliacozzi Junior" w:date="2024-06-11T15:10:00Z">
                              <w:del w:id="15119" w:author="SANDRA APARECIDA GEHRING FRANCO" w:date="2024-07-11T09:05:00Z">
                                <w:r>
                                  <w:rPr>
                                    <w:spacing w:val="53"/>
                                    <w:sz w:val="20"/>
                                    <w:szCs w:val="20"/>
                                  </w:rPr>
                                  <w:delText xml:space="preserve"> </w:delText>
                                </w:r>
                              </w:del>
                            </w:ins>
                            <w:ins w:id="15120" w:author="hngr-Remo Tagliacozzi Junior" w:date="2024-06-11T15:10:00Z">
                              <w:del w:id="15121" w:author="SANDRA APARECIDA GEHRING FRANCO" w:date="2024-07-11T09:05:00Z">
                                <w:r>
                                  <w:rPr>
                                    <w:sz w:val="20"/>
                                    <w:szCs w:val="20"/>
                                  </w:rPr>
                                  <w:delText>DO</w:delText>
                                </w:r>
                              </w:del>
                            </w:ins>
                            <w:ins w:id="15122" w:author="hngr-Remo Tagliacozzi Junior" w:date="2024-06-11T15:10:00Z">
                              <w:del w:id="15123" w:author="SANDRA APARECIDA GEHRING FRANCO" w:date="2024-07-11T09:05:00Z">
                                <w:r>
                                  <w:rPr>
                                    <w:spacing w:val="53"/>
                                    <w:sz w:val="20"/>
                                    <w:szCs w:val="20"/>
                                  </w:rPr>
                                  <w:delText xml:space="preserve"> </w:delText>
                                </w:r>
                              </w:del>
                            </w:ins>
                            <w:ins w:id="15124" w:author="hngr-Remo Tagliacozzi Junior" w:date="2024-06-11T15:10:00Z">
                              <w:del w:id="15125" w:author="SANDRA APARECIDA GEHRING FRANCO" w:date="2024-07-11T09:05:00Z">
                                <w:r>
                                  <w:rPr>
                                    <w:sz w:val="20"/>
                                    <w:szCs w:val="20"/>
                                  </w:rPr>
                                  <w:delText>PRODUTO</w:delText>
                                </w:r>
                              </w:del>
                            </w:ins>
                            <w:ins w:id="15126" w:author="hngr-Remo Tagliacozzi Junior" w:date="2024-06-11T15:10:00Z">
                              <w:del w:id="15127" w:author="SANDRA APARECIDA GEHRING FRANCO" w:date="2024-07-11T09:05:00Z">
                                <w:r>
                                  <w:rPr>
                                    <w:spacing w:val="53"/>
                                    <w:sz w:val="20"/>
                                    <w:szCs w:val="20"/>
                                  </w:rPr>
                                  <w:delText xml:space="preserve"> </w:delText>
                                </w:r>
                              </w:del>
                            </w:ins>
                            <w:ins w:id="15128" w:author="hngr-Remo Tagliacozzi Junior" w:date="2024-06-11T15:10:00Z">
                              <w:del w:id="15129" w:author="SANDRA APARECIDA GEHRING FRANCO" w:date="2024-07-11T09:05:00Z">
                                <w:r>
                                  <w:rPr>
                                    <w:sz w:val="20"/>
                                    <w:szCs w:val="20"/>
                                  </w:rPr>
                                  <w:delText>*</w:delText>
                                </w:r>
                              </w:del>
                            </w:ins>
                            <w:ins w:id="15130" w:author="hngr-Remo Tagliacozzi Junior" w:date="2024-06-11T15:10:00Z">
                              <w:del w:id="15131" w:author="SANDRA APARECIDA GEHRING FRANCO" w:date="2024-07-11T09:05:00Z">
                                <w:r>
                                  <w:rPr>
                                    <w:spacing w:val="54"/>
                                    <w:sz w:val="20"/>
                                    <w:szCs w:val="20"/>
                                  </w:rPr>
                                  <w:delText xml:space="preserve"> </w:delText>
                                </w:r>
                              </w:del>
                            </w:ins>
                            <w:ins w:id="15132" w:author="hngr-Remo Tagliacozzi Junior" w:date="2024-06-11T15:10:00Z">
                              <w:del w:id="15133" w:author="SANDRA APARECIDA GEHRING FRANCO" w:date="2024-07-11T09:05:00Z">
                                <w:r>
                                  <w:rPr>
                                    <w:sz w:val="20"/>
                                    <w:szCs w:val="20"/>
                                  </w:rPr>
                                  <w:delText>BEC</w:delText>
                                </w:r>
                              </w:del>
                            </w:ins>
                            <w:ins w:id="15134" w:author="hngr-Remo Tagliacozzi Junior" w:date="2024-06-11T15:10:00Z">
                              <w:del w:id="15135" w:author="SANDRA APARECIDA GEHRING FRANCO" w:date="2024-07-11T09:05:00Z">
                                <w:r>
                                  <w:rPr>
                                    <w:spacing w:val="53"/>
                                    <w:sz w:val="20"/>
                                    <w:szCs w:val="20"/>
                                  </w:rPr>
                                  <w:delText xml:space="preserve"> </w:delText>
                                </w:r>
                              </w:del>
                            </w:ins>
                            <w:ins w:id="15136" w:author="hngr-Remo Tagliacozzi Junior" w:date="2024-06-11T15:10:00Z">
                              <w:del w:id="15137" w:author="SANDRA APARECIDA GEHRING FRANCO" w:date="2024-07-11T09:05:00Z">
                                <w:r>
                                  <w:rPr>
                                    <w:b/>
                                    <w:sz w:val="20"/>
                                    <w:szCs w:val="20"/>
                                  </w:rPr>
                                  <w:delText>ITEM</w:delText>
                                </w:r>
                              </w:del>
                            </w:ins>
                            <w:ins w:id="15138" w:author="hngr-Remo Tagliacozzi Junior" w:date="2024-06-11T15:10:00Z">
                              <w:del w:id="15139" w:author="SANDRA APARECIDA GEHRING FRANCO" w:date="2024-07-11T09:05:00Z">
                                <w:r>
                                  <w:rPr>
                                    <w:b/>
                                    <w:spacing w:val="53"/>
                                    <w:sz w:val="20"/>
                                    <w:szCs w:val="20"/>
                                  </w:rPr>
                                  <w:delText xml:space="preserve"> </w:delText>
                                </w:r>
                              </w:del>
                            </w:ins>
                            <w:ins w:id="15140" w:author="hngr-Remo Tagliacozzi Junior" w:date="2024-06-11T15:10:00Z">
                              <w:del w:id="15141" w:author="SANDRA APARECIDA GEHRING FRANCO" w:date="2024-07-11T09:05:00Z">
                                <w:r>
                                  <w:rPr>
                                    <w:b/>
                                    <w:sz w:val="20"/>
                                    <w:szCs w:val="20"/>
                                  </w:rPr>
                                  <w:delText>MATERIAL:</w:delText>
                                </w:r>
                              </w:del>
                            </w:ins>
                            <w:ins w:id="15142" w:author="hngr-Remo Tagliacozzi Junior" w:date="2024-06-11T15:10:00Z">
                              <w:del w:id="15143" w:author="SANDRA APARECIDA GEHRING FRANCO" w:date="2024-07-11T09:05:00Z">
                                <w:r>
                                  <w:rPr>
                                    <w:b/>
                                    <w:spacing w:val="54"/>
                                    <w:sz w:val="20"/>
                                    <w:szCs w:val="20"/>
                                  </w:rPr>
                                  <w:delText xml:space="preserve"> </w:delText>
                                </w:r>
                              </w:del>
                            </w:ins>
                            <w:ins w:id="15144" w:author="hngr-Remo Tagliacozzi Junior" w:date="2024-06-11T15:10:00Z">
                              <w:del w:id="15145" w:author="SANDRA APARECIDA GEHRING FRANCO" w:date="2024-07-11T09:05:00Z">
                                <w:r>
                                  <w:rPr>
                                    <w:b/>
                                    <w:sz w:val="20"/>
                                    <w:szCs w:val="20"/>
                                  </w:rPr>
                                  <w:delText>472298</w:delText>
                                </w:r>
                              </w:del>
                            </w:ins>
                            <w:ins w:id="15146" w:author="hngr-Remo Tagliacozzi Junior" w:date="2024-06-11T15:10:00Z">
                              <w:del w:id="15147" w:author="SANDRA APARECIDA GEHRING FRANCO" w:date="2024-07-11T09:05:00Z">
                                <w:r>
                                  <w:rPr>
                                    <w:b/>
                                    <w:spacing w:val="54"/>
                                    <w:sz w:val="20"/>
                                    <w:szCs w:val="20"/>
                                  </w:rPr>
                                  <w:delText xml:space="preserve"> </w:delText>
                                </w:r>
                              </w:del>
                            </w:ins>
                            <w:ins w:id="15148" w:author="hngr-Remo Tagliacozzi Junior" w:date="2024-06-11T15:10:00Z">
                              <w:del w:id="15149" w:author="SANDRA APARECIDA GEHRING FRANCO" w:date="2024-07-11T09:05:00Z">
                                <w:r>
                                  <w:rPr>
                                    <w:b/>
                                    <w:sz w:val="20"/>
                                    <w:szCs w:val="20"/>
                                  </w:rPr>
                                  <w:delText>-</w:delText>
                                </w:r>
                              </w:del>
                            </w:ins>
                            <w:ins w:id="15150" w:author="hngr-Remo Tagliacozzi Junior" w:date="2024-06-11T15:10:00Z">
                              <w:del w:id="15151" w:author="SANDRA APARECIDA GEHRING FRANCO" w:date="2024-07-11T09:05:00Z">
                                <w:r>
                                  <w:rPr>
                                    <w:b/>
                                    <w:spacing w:val="-53"/>
                                    <w:sz w:val="20"/>
                                    <w:szCs w:val="20"/>
                                  </w:rPr>
                                  <w:delText xml:space="preserve"> </w:delText>
                                </w:r>
                              </w:del>
                            </w:ins>
                            <w:ins w:id="15152" w:author="hngr-Remo Tagliacozzi Junior" w:date="2024-06-11T15:10:00Z">
                              <w:del w:id="15153" w:author="SANDRA APARECIDA GEHRING FRANCO" w:date="2024-07-11T09:05:00Z">
                                <w:r>
                                  <w:rPr>
                                    <w:b/>
                                    <w:sz w:val="20"/>
                                    <w:szCs w:val="20"/>
                                  </w:rPr>
                                  <w:delText>MEDICAMENTOS GERAIS DE USO HUMANO (ATIVO) VITAMINAS DO COMPLEXO B:</w:delText>
                                </w:r>
                              </w:del>
                            </w:ins>
                            <w:ins w:id="15154" w:author="hngr-Remo Tagliacozzi Junior" w:date="2024-06-11T15:10:00Z">
                              <w:del w:id="15155" w:author="SANDRA APARECIDA GEHRING FRANCO" w:date="2024-07-11T09:05:00Z">
                                <w:r>
                                  <w:rPr>
                                    <w:b/>
                                    <w:spacing w:val="1"/>
                                    <w:sz w:val="20"/>
                                    <w:szCs w:val="20"/>
                                  </w:rPr>
                                  <w:delText xml:space="preserve"> </w:delText>
                                </w:r>
                              </w:del>
                            </w:ins>
                            <w:ins w:id="15156" w:author="hngr-Remo Tagliacozzi Junior" w:date="2024-06-11T15:10:00Z">
                              <w:del w:id="15157" w:author="SANDRA APARECIDA GEHRING FRANCO" w:date="2024-07-11T09:05:00Z">
                                <w:r>
                                  <w:rPr>
                                    <w:b/>
                                    <w:sz w:val="20"/>
                                    <w:szCs w:val="20"/>
                                    <w:shd w:fill="FFFFFF" w:val="clear"/>
                                  </w:rPr>
                                  <w:delText>CIANOCOBALAMINA 5.000 MCG (VIT. B12)</w:delText>
                                </w:r>
                              </w:del>
                            </w:ins>
                            <w:ins w:id="15158" w:author="hngr-Remo Tagliacozzi Junior" w:date="2024-06-11T15:10:00Z">
                              <w:del w:id="15159" w:author="SANDRA APARECIDA GEHRING FRANCO" w:date="2024-07-11T09:05:00Z">
                                <w:r>
                                  <w:rPr>
                                    <w:b/>
                                    <w:sz w:val="20"/>
                                    <w:szCs w:val="20"/>
                                  </w:rPr>
                                  <w:delText>, TIAMINA, MONONITRATO 100 MG (VIT.</w:delText>
                                </w:r>
                              </w:del>
                            </w:ins>
                            <w:ins w:id="15160" w:author="hngr-Remo Tagliacozzi Junior" w:date="2024-06-11T15:10:00Z">
                              <w:del w:id="15161" w:author="SANDRA APARECIDA GEHRING FRANCO" w:date="2024-07-11T09:05:00Z">
                                <w:r>
                                  <w:rPr>
                                    <w:b/>
                                    <w:spacing w:val="1"/>
                                    <w:sz w:val="20"/>
                                    <w:szCs w:val="20"/>
                                  </w:rPr>
                                  <w:delText xml:space="preserve"> </w:delText>
                                </w:r>
                              </w:del>
                            </w:ins>
                            <w:ins w:id="15162" w:author="hngr-Remo Tagliacozzi Junior" w:date="2024-06-11T15:10:00Z">
                              <w:del w:id="15163" w:author="SANDRA APARECIDA GEHRING FRANCO" w:date="2024-07-11T09:05:00Z">
                                <w:r>
                                  <w:rPr>
                                    <w:b/>
                                    <w:sz w:val="20"/>
                                    <w:szCs w:val="20"/>
                                  </w:rPr>
                                  <w:delText>B1),</w:delText>
                                </w:r>
                              </w:del>
                            </w:ins>
                            <w:ins w:id="15164" w:author="hngr-Remo Tagliacozzi Junior" w:date="2024-06-11T15:10:00Z">
                              <w:del w:id="15165" w:author="SANDRA APARECIDA GEHRING FRANCO" w:date="2024-07-11T09:05:00Z">
                                <w:r>
                                  <w:rPr>
                                    <w:b/>
                                    <w:spacing w:val="31"/>
                                    <w:sz w:val="20"/>
                                    <w:szCs w:val="20"/>
                                  </w:rPr>
                                  <w:delText xml:space="preserve"> </w:delText>
                                </w:r>
                              </w:del>
                            </w:ins>
                            <w:ins w:id="15166" w:author="hngr-Remo Tagliacozzi Junior" w:date="2024-06-11T15:10:00Z">
                              <w:del w:id="15167" w:author="SANDRA APARECIDA GEHRING FRANCO" w:date="2024-07-11T09:05:00Z">
                                <w:r>
                                  <w:rPr>
                                    <w:b/>
                                    <w:sz w:val="20"/>
                                    <w:szCs w:val="20"/>
                                  </w:rPr>
                                  <w:delText>PIRIDOXINA,</w:delText>
                                </w:r>
                              </w:del>
                            </w:ins>
                            <w:ins w:id="15168" w:author="hngr-Remo Tagliacozzi Junior" w:date="2024-06-11T15:10:00Z">
                              <w:del w:id="15169" w:author="SANDRA APARECIDA GEHRING FRANCO" w:date="2024-07-11T09:05:00Z">
                                <w:r>
                                  <w:rPr>
                                    <w:b/>
                                    <w:spacing w:val="31"/>
                                    <w:sz w:val="20"/>
                                    <w:szCs w:val="20"/>
                                  </w:rPr>
                                  <w:delText xml:space="preserve"> </w:delText>
                                </w:r>
                              </w:del>
                            </w:ins>
                            <w:ins w:id="15170" w:author="hngr-Remo Tagliacozzi Junior" w:date="2024-06-11T15:10:00Z">
                              <w:del w:id="15171" w:author="SANDRA APARECIDA GEHRING FRANCO" w:date="2024-07-11T09:05:00Z">
                                <w:r>
                                  <w:rPr>
                                    <w:b/>
                                    <w:sz w:val="20"/>
                                    <w:szCs w:val="20"/>
                                  </w:rPr>
                                  <w:delText>CLORIDRATO</w:delText>
                                </w:r>
                              </w:del>
                            </w:ins>
                            <w:ins w:id="15172" w:author="hngr-Remo Tagliacozzi Junior" w:date="2024-06-11T15:10:00Z">
                              <w:del w:id="15173" w:author="SANDRA APARECIDA GEHRING FRANCO" w:date="2024-07-11T09:05:00Z">
                                <w:r>
                                  <w:rPr>
                                    <w:b/>
                                    <w:spacing w:val="31"/>
                                    <w:sz w:val="20"/>
                                    <w:szCs w:val="20"/>
                                  </w:rPr>
                                  <w:delText xml:space="preserve"> </w:delText>
                                </w:r>
                              </w:del>
                            </w:ins>
                            <w:ins w:id="15174" w:author="hngr-Remo Tagliacozzi Junior" w:date="2024-06-11T15:10:00Z">
                              <w:del w:id="15175" w:author="SANDRA APARECIDA GEHRING FRANCO" w:date="2024-07-11T09:05:00Z">
                                <w:r>
                                  <w:rPr>
                                    <w:b/>
                                    <w:sz w:val="20"/>
                                    <w:szCs w:val="20"/>
                                  </w:rPr>
                                  <w:delText>100</w:delText>
                                </w:r>
                              </w:del>
                            </w:ins>
                            <w:ins w:id="15176" w:author="hngr-Remo Tagliacozzi Junior" w:date="2024-06-11T15:10:00Z">
                              <w:del w:id="15177" w:author="SANDRA APARECIDA GEHRING FRANCO" w:date="2024-07-11T09:05:00Z">
                                <w:r>
                                  <w:rPr>
                                    <w:b/>
                                    <w:spacing w:val="31"/>
                                    <w:sz w:val="20"/>
                                    <w:szCs w:val="20"/>
                                  </w:rPr>
                                  <w:delText xml:space="preserve"> </w:delText>
                                </w:r>
                              </w:del>
                            </w:ins>
                            <w:ins w:id="15178" w:author="hngr-Remo Tagliacozzi Junior" w:date="2024-06-11T15:10:00Z">
                              <w:del w:id="15179" w:author="SANDRA APARECIDA GEHRING FRANCO" w:date="2024-07-11T09:05:00Z">
                                <w:r>
                                  <w:rPr>
                                    <w:b/>
                                    <w:sz w:val="20"/>
                                    <w:szCs w:val="20"/>
                                  </w:rPr>
                                  <w:delText>MG</w:delText>
                                </w:r>
                              </w:del>
                            </w:ins>
                            <w:ins w:id="15180" w:author="hngr-Remo Tagliacozzi Junior" w:date="2024-06-11T15:10:00Z">
                              <w:del w:id="15181" w:author="SANDRA APARECIDA GEHRING FRANCO" w:date="2024-07-11T09:05:00Z">
                                <w:r>
                                  <w:rPr>
                                    <w:b/>
                                    <w:spacing w:val="31"/>
                                    <w:sz w:val="20"/>
                                    <w:szCs w:val="20"/>
                                  </w:rPr>
                                  <w:delText xml:space="preserve"> </w:delText>
                                </w:r>
                              </w:del>
                            </w:ins>
                            <w:ins w:id="15182" w:author="hngr-Remo Tagliacozzi Junior" w:date="2024-06-11T15:10:00Z">
                              <w:del w:id="15183" w:author="SANDRA APARECIDA GEHRING FRANCO" w:date="2024-07-11T09:05:00Z">
                                <w:r>
                                  <w:rPr>
                                    <w:b/>
                                    <w:sz w:val="20"/>
                                    <w:szCs w:val="20"/>
                                  </w:rPr>
                                  <w:delText>(VIT.</w:delText>
                                </w:r>
                              </w:del>
                            </w:ins>
                            <w:ins w:id="15184" w:author="hngr-Remo Tagliacozzi Junior" w:date="2024-06-11T15:10:00Z">
                              <w:del w:id="15185" w:author="SANDRA APARECIDA GEHRING FRANCO" w:date="2024-07-11T09:05:00Z">
                                <w:r>
                                  <w:rPr>
                                    <w:b/>
                                    <w:spacing w:val="31"/>
                                    <w:sz w:val="20"/>
                                    <w:szCs w:val="20"/>
                                  </w:rPr>
                                  <w:delText xml:space="preserve"> </w:delText>
                                </w:r>
                              </w:del>
                            </w:ins>
                            <w:ins w:id="15186" w:author="hngr-Remo Tagliacozzi Junior" w:date="2024-06-11T15:10:00Z">
                              <w:del w:id="15187" w:author="SANDRA APARECIDA GEHRING FRANCO" w:date="2024-07-11T09:05:00Z">
                                <w:r>
                                  <w:rPr>
                                    <w:b/>
                                    <w:sz w:val="20"/>
                                    <w:szCs w:val="20"/>
                                  </w:rPr>
                                  <w:delText>B6),</w:delText>
                                </w:r>
                              </w:del>
                            </w:ins>
                            <w:ins w:id="15188" w:author="hngr-Remo Tagliacozzi Junior" w:date="2024-06-11T15:10:00Z">
                              <w:del w:id="15189" w:author="SANDRA APARECIDA GEHRING FRANCO" w:date="2024-07-11T09:05:00Z">
                                <w:r>
                                  <w:rPr>
                                    <w:b/>
                                    <w:spacing w:val="33"/>
                                    <w:sz w:val="20"/>
                                    <w:szCs w:val="20"/>
                                  </w:rPr>
                                  <w:delText xml:space="preserve"> </w:delText>
                                </w:r>
                              </w:del>
                            </w:ins>
                            <w:ins w:id="15190" w:author="hngr-Remo Tagliacozzi Junior" w:date="2024-06-11T15:10:00Z">
                              <w:del w:id="15191" w:author="SANDRA APARECIDA GEHRING FRANCO" w:date="2024-07-11T09:05:00Z">
                                <w:r>
                                  <w:rPr>
                                    <w:sz w:val="20"/>
                                    <w:szCs w:val="20"/>
                                  </w:rPr>
                                  <w:delText>FORMA</w:delText>
                                </w:r>
                              </w:del>
                            </w:ins>
                            <w:ins w:id="15192" w:author="hngr-Remo Tagliacozzi Junior" w:date="2024-06-11T15:10:00Z">
                              <w:del w:id="15193" w:author="SANDRA APARECIDA GEHRING FRANCO" w:date="2024-07-11T09:05:00Z">
                                <w:r>
                                  <w:rPr>
                                    <w:spacing w:val="30"/>
                                    <w:sz w:val="20"/>
                                    <w:szCs w:val="20"/>
                                  </w:rPr>
                                  <w:delText xml:space="preserve"> </w:delText>
                                </w:r>
                              </w:del>
                            </w:ins>
                            <w:ins w:id="15194" w:author="hngr-Remo Tagliacozzi Junior" w:date="2024-06-11T15:10:00Z">
                              <w:del w:id="15195" w:author="SANDRA APARECIDA GEHRING FRANCO" w:date="2024-07-11T09:05:00Z">
                                <w:r>
                                  <w:rPr>
                                    <w:sz w:val="20"/>
                                    <w:szCs w:val="20"/>
                                  </w:rPr>
                                  <w:delText>FARMACÊUTICA</w:delText>
                                </w:r>
                              </w:del>
                            </w:ins>
                            <w:ins w:id="15196" w:author="hngr-Remo Tagliacozzi Junior" w:date="2024-06-11T15:10:00Z">
                              <w:del w:id="15197" w:author="SANDRA APARECIDA GEHRING FRANCO" w:date="2024-07-11T09:05:00Z">
                                <w:r>
                                  <w:rPr>
                                    <w:spacing w:val="31"/>
                                    <w:sz w:val="20"/>
                                    <w:szCs w:val="20"/>
                                  </w:rPr>
                                  <w:delText xml:space="preserve"> </w:delText>
                                </w:r>
                              </w:del>
                            </w:ins>
                            <w:del w:id="15198" w:author="SANDRA APARECIDA GEHRING FRANCO" w:date="2024-07-11T09:05:00Z">
                              <w:r>
                                <w:rPr>
                                  <w:sz w:val="20"/>
                                  <w:szCs w:val="20"/>
                                </w:rPr>
                                <w:delText>CÁPSULA/</w:delText>
                              </w:r>
                            </w:del>
                          </w:p>
                          <w:p>
                            <w:pPr>
                              <w:pStyle w:val="SemEspaamento"/>
                              <w:widowControl/>
                              <w:bidi w:val="0"/>
                              <w:jc w:val="left"/>
                              <w:rPr>
                                <w:rFonts w:ascii="Verdana" w:hAnsi="Verdana" w:cs="Verdana"/>
                                <w:sz w:val="16"/>
                                <w:szCs w:val="16"/>
                              </w:rPr>
                            </w:pPr>
                            <w:ins w:id="15200" w:author="hngr-Remo Tagliacozzi Junior" w:date="2024-06-11T15:10:00Z">
                              <w:del w:id="15201" w:author="SANDRA APARECIDA GEHRING FRANCO" w:date="2024-07-11T09:05:00Z">
                                <w:r>
                                  <w:rPr>
                                    <w:rFonts w:cs="Verdana" w:ascii="Verdana" w:hAnsi="Verdana"/>
                                    <w:sz w:val="20"/>
                                    <w:szCs w:val="20"/>
                                  </w:rPr>
                                  <w:delText>COMPRIMIDO/COMPRIMIDO</w:delText>
                                </w:r>
                              </w:del>
                            </w:ins>
                            <w:ins w:id="15202" w:author="hngr-Remo Tagliacozzi Junior" w:date="2024-06-11T15:10:00Z">
                              <w:del w:id="15203" w:author="SANDRA APARECIDA GEHRING FRANCO" w:date="2024-07-11T09:05:00Z">
                                <w:r>
                                  <w:rPr>
                                    <w:rFonts w:cs="Verdana" w:ascii="Verdana" w:hAnsi="Verdana"/>
                                    <w:spacing w:val="1"/>
                                    <w:sz w:val="20"/>
                                    <w:szCs w:val="20"/>
                                  </w:rPr>
                                  <w:delText xml:space="preserve"> </w:delText>
                                </w:r>
                              </w:del>
                            </w:ins>
                            <w:ins w:id="15204" w:author="hngr-Remo Tagliacozzi Junior" w:date="2024-06-11T15:10:00Z">
                              <w:del w:id="15205" w:author="SANDRA APARECIDA GEHRING FRANCO" w:date="2024-07-11T09:05:00Z">
                                <w:r>
                                  <w:rPr>
                                    <w:rFonts w:cs="Verdana" w:ascii="Verdana" w:hAnsi="Verdana"/>
                                    <w:sz w:val="20"/>
                                    <w:szCs w:val="20"/>
                                  </w:rPr>
                                  <w:delText>REVESTIDO,</w:delText>
                                </w:r>
                              </w:del>
                            </w:ins>
                            <w:ins w:id="15206" w:author="hngr-Remo Tagliacozzi Junior" w:date="2024-06-11T15:10:00Z">
                              <w:del w:id="15207" w:author="SANDRA APARECIDA GEHRING FRANCO" w:date="2024-07-11T09:05:00Z">
                                <w:r>
                                  <w:rPr>
                                    <w:rFonts w:cs="Verdana" w:ascii="Verdana" w:hAnsi="Verdana"/>
                                    <w:spacing w:val="1"/>
                                    <w:sz w:val="20"/>
                                    <w:szCs w:val="20"/>
                                  </w:rPr>
                                  <w:delText xml:space="preserve"> </w:delText>
                                </w:r>
                              </w:del>
                            </w:ins>
                            <w:ins w:id="15208" w:author="hngr-Remo Tagliacozzi Junior" w:date="2024-06-11T15:10:00Z">
                              <w:del w:id="15209" w:author="SANDRA APARECIDA GEHRING FRANCO" w:date="2024-07-11T09:05:00Z">
                                <w:r>
                                  <w:rPr>
                                    <w:rFonts w:cs="Verdana" w:ascii="Verdana" w:hAnsi="Verdana"/>
                                    <w:sz w:val="20"/>
                                    <w:szCs w:val="20"/>
                                  </w:rPr>
                                  <w:delText>FORMA</w:delText>
                                </w:r>
                              </w:del>
                            </w:ins>
                            <w:ins w:id="15210" w:author="hngr-Remo Tagliacozzi Junior" w:date="2024-06-11T15:10:00Z">
                              <w:del w:id="15211" w:author="SANDRA APARECIDA GEHRING FRANCO" w:date="2024-07-11T09:05:00Z">
                                <w:r>
                                  <w:rPr>
                                    <w:rFonts w:cs="Verdana" w:ascii="Verdana" w:hAnsi="Verdana"/>
                                    <w:spacing w:val="1"/>
                                    <w:sz w:val="20"/>
                                    <w:szCs w:val="20"/>
                                  </w:rPr>
                                  <w:delText xml:space="preserve"> </w:delText>
                                </w:r>
                              </w:del>
                            </w:ins>
                            <w:ins w:id="15212" w:author="hngr-Remo Tagliacozzi Junior" w:date="2024-06-11T15:10:00Z">
                              <w:del w:id="15213" w:author="SANDRA APARECIDA GEHRING FRANCO" w:date="2024-07-11T09:05:00Z">
                                <w:r>
                                  <w:rPr>
                                    <w:rFonts w:cs="Verdana" w:ascii="Verdana" w:hAnsi="Verdana"/>
                                    <w:sz w:val="20"/>
                                    <w:szCs w:val="20"/>
                                  </w:rPr>
                                  <w:delText>DE</w:delText>
                                </w:r>
                              </w:del>
                            </w:ins>
                            <w:ins w:id="15214" w:author="hngr-Remo Tagliacozzi Junior" w:date="2024-06-11T15:10:00Z">
                              <w:del w:id="15215" w:author="SANDRA APARECIDA GEHRING FRANCO" w:date="2024-07-11T09:05:00Z">
                                <w:r>
                                  <w:rPr>
                                    <w:rFonts w:cs="Verdana" w:ascii="Verdana" w:hAnsi="Verdana"/>
                                    <w:spacing w:val="1"/>
                                    <w:sz w:val="20"/>
                                    <w:szCs w:val="20"/>
                                  </w:rPr>
                                  <w:delText xml:space="preserve"> </w:delText>
                                </w:r>
                              </w:del>
                            </w:ins>
                            <w:ins w:id="15216" w:author="hngr-Remo Tagliacozzi Junior" w:date="2024-06-11T15:10:00Z">
                              <w:del w:id="15217" w:author="SANDRA APARECIDA GEHRING FRANCO" w:date="2024-07-11T09:05:00Z">
                                <w:r>
                                  <w:rPr>
                                    <w:rFonts w:cs="Verdana" w:ascii="Verdana" w:hAnsi="Verdana"/>
                                    <w:sz w:val="20"/>
                                    <w:szCs w:val="20"/>
                                  </w:rPr>
                                  <w:delText>APRESENTAÇÃO</w:delText>
                                </w:r>
                              </w:del>
                            </w:ins>
                            <w:ins w:id="15218" w:author="hngr-Remo Tagliacozzi Junior" w:date="2024-06-11T15:10:00Z">
                              <w:del w:id="15219" w:author="SANDRA APARECIDA GEHRING FRANCO" w:date="2024-07-11T09:05:00Z">
                                <w:r>
                                  <w:rPr>
                                    <w:rFonts w:cs="Verdana" w:ascii="Verdana" w:hAnsi="Verdana"/>
                                    <w:spacing w:val="1"/>
                                    <w:sz w:val="20"/>
                                    <w:szCs w:val="20"/>
                                  </w:rPr>
                                  <w:delText xml:space="preserve"> </w:delText>
                                </w:r>
                              </w:del>
                            </w:ins>
                            <w:ins w:id="15220" w:author="hngr-Remo Tagliacozzi Junior" w:date="2024-06-11T15:10:00Z">
                              <w:del w:id="15221" w:author="SANDRA APARECIDA GEHRING FRANCO" w:date="2024-07-11T09:05:00Z">
                                <w:r>
                                  <w:rPr>
                                    <w:rFonts w:cs="Verdana" w:ascii="Verdana" w:hAnsi="Verdana"/>
                                    <w:sz w:val="20"/>
                                    <w:szCs w:val="20"/>
                                  </w:rPr>
                                  <w:delText>CÁPSULA/</w:delText>
                                </w:r>
                              </w:del>
                            </w:ins>
                            <w:ins w:id="15222" w:author="hngr-Remo Tagliacozzi Junior" w:date="2024-06-11T15:10:00Z">
                              <w:del w:id="15223" w:author="SANDRA APARECIDA GEHRING FRANCO" w:date="2024-07-11T09:05:00Z">
                                <w:r>
                                  <w:rPr>
                                    <w:rFonts w:cs="Verdana" w:ascii="Verdana" w:hAnsi="Verdana"/>
                                    <w:spacing w:val="1"/>
                                    <w:sz w:val="20"/>
                                    <w:szCs w:val="20"/>
                                  </w:rPr>
                                  <w:delText xml:space="preserve"> </w:delText>
                                </w:r>
                              </w:del>
                            </w:ins>
                            <w:del w:id="15224" w:author="SANDRA APARECIDA GEHRING FRANCO" w:date="2024-07-11T09:05:00Z">
                              <w:r>
                                <w:rPr>
                                  <w:rFonts w:cs="Verdana" w:ascii="Verdana" w:hAnsi="Verdana"/>
                                  <w:sz w:val="20"/>
                                  <w:szCs w:val="20"/>
                                </w:rPr>
                                <w:delText>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225" w:author="SANDRA APARECIDA GEHRING FRANCO" w:date="2024-07-11T09:05:00Z">
                              <w:r>
                                <w:rPr>
                                  <w:rFonts w:cs="Verdana" w:ascii="Verdana" w:hAnsi="Verdana"/>
                                  <w:b/>
                                  <w:sz w:val="20"/>
                                  <w:szCs w:val="20"/>
                                </w:rPr>
                                <w:delText>46088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226" w:author="SANDRA APARECIDA GEHRING FRANCO" w:date="2024-07-11T09:05: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227"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sz w:val="20"/>
                                <w:szCs w:val="20"/>
                                <w:del w:id="15269" w:author="SANDRA APARECIDA GEHRING FRANCO" w:date="2024-07-11T09:05:00Z"/>
                              </w:rPr>
                            </w:pPr>
                            <w:ins w:id="15228" w:author="hngr-Remo Tagliacozzi Junior" w:date="2024-06-11T15:10:00Z">
                              <w:del w:id="15229" w:author="SANDRA APARECIDA GEHRING FRANCO" w:date="2024-07-11T09:05:00Z">
                                <w:r>
                                  <w:rPr>
                                    <w:sz w:val="20"/>
                                    <w:szCs w:val="20"/>
                                  </w:rPr>
                                  <w:delText>NATUREZA</w:delText>
                                </w:r>
                              </w:del>
                            </w:ins>
                            <w:ins w:id="15230" w:author="hngr-Remo Tagliacozzi Junior" w:date="2024-06-11T15:10:00Z">
                              <w:del w:id="15231" w:author="SANDRA APARECIDA GEHRING FRANCO" w:date="2024-07-11T09:05:00Z">
                                <w:r>
                                  <w:rPr>
                                    <w:spacing w:val="92"/>
                                    <w:sz w:val="20"/>
                                    <w:szCs w:val="20"/>
                                  </w:rPr>
                                  <w:delText xml:space="preserve"> </w:delText>
                                </w:r>
                              </w:del>
                            </w:ins>
                            <w:ins w:id="15232" w:author="hngr-Remo Tagliacozzi Junior" w:date="2024-06-11T15:10:00Z">
                              <w:del w:id="15233" w:author="SANDRA APARECIDA GEHRING FRANCO" w:date="2024-07-11T09:05:00Z">
                                <w:r>
                                  <w:rPr>
                                    <w:sz w:val="20"/>
                                    <w:szCs w:val="20"/>
                                  </w:rPr>
                                  <w:delText>DE</w:delText>
                                </w:r>
                              </w:del>
                            </w:ins>
                            <w:ins w:id="15234" w:author="hngr-Remo Tagliacozzi Junior" w:date="2024-06-11T15:10:00Z">
                              <w:del w:id="15235" w:author="SANDRA APARECIDA GEHRING FRANCO" w:date="2024-07-11T09:05:00Z">
                                <w:r>
                                  <w:rPr>
                                    <w:spacing w:val="93"/>
                                    <w:sz w:val="20"/>
                                    <w:szCs w:val="20"/>
                                  </w:rPr>
                                  <w:delText xml:space="preserve"> </w:delText>
                                </w:r>
                              </w:del>
                            </w:ins>
                            <w:ins w:id="15236" w:author="hngr-Remo Tagliacozzi Junior" w:date="2024-06-11T15:10:00Z">
                              <w:del w:id="15237" w:author="SANDRA APARECIDA GEHRING FRANCO" w:date="2024-07-11T09:05:00Z">
                                <w:r>
                                  <w:rPr>
                                    <w:sz w:val="20"/>
                                    <w:szCs w:val="20"/>
                                  </w:rPr>
                                  <w:delText>DESPESA:</w:delText>
                                </w:r>
                              </w:del>
                            </w:ins>
                            <w:ins w:id="15238" w:author="hngr-Remo Tagliacozzi Junior" w:date="2024-06-11T15:10:00Z">
                              <w:del w:id="15239" w:author="SANDRA APARECIDA GEHRING FRANCO" w:date="2024-07-11T09:05:00Z">
                                <w:r>
                                  <w:rPr>
                                    <w:spacing w:val="92"/>
                                    <w:sz w:val="20"/>
                                    <w:szCs w:val="20"/>
                                  </w:rPr>
                                  <w:delText xml:space="preserve"> </w:delText>
                                </w:r>
                              </w:del>
                            </w:ins>
                            <w:ins w:id="15240" w:author="hngr-Remo Tagliacozzi Junior" w:date="2024-06-11T15:10:00Z">
                              <w:del w:id="15241" w:author="SANDRA APARECIDA GEHRING FRANCO" w:date="2024-07-11T09:05:00Z">
                                <w:r>
                                  <w:rPr>
                                    <w:sz w:val="20"/>
                                    <w:szCs w:val="20"/>
                                  </w:rPr>
                                  <w:delText>33903030</w:delText>
                                </w:r>
                              </w:del>
                            </w:ins>
                            <w:ins w:id="15242" w:author="hngr-Remo Tagliacozzi Junior" w:date="2024-06-11T15:10:00Z">
                              <w:del w:id="15243" w:author="SANDRA APARECIDA GEHRING FRANCO" w:date="2024-07-11T09:05:00Z">
                                <w:r>
                                  <w:rPr>
                                    <w:spacing w:val="93"/>
                                    <w:sz w:val="20"/>
                                    <w:szCs w:val="20"/>
                                  </w:rPr>
                                  <w:delText xml:space="preserve"> </w:delText>
                                </w:r>
                              </w:del>
                            </w:ins>
                            <w:ins w:id="15244" w:author="hngr-Remo Tagliacozzi Junior" w:date="2024-06-11T15:10:00Z">
                              <w:del w:id="15245" w:author="SANDRA APARECIDA GEHRING FRANCO" w:date="2024-07-11T09:05:00Z">
                                <w:r>
                                  <w:rPr>
                                    <w:sz w:val="20"/>
                                    <w:szCs w:val="20"/>
                                  </w:rPr>
                                  <w:delText>CLASSE:</w:delText>
                                </w:r>
                              </w:del>
                            </w:ins>
                            <w:ins w:id="15246" w:author="hngr-Remo Tagliacozzi Junior" w:date="2024-06-11T15:10:00Z">
                              <w:del w:id="15247" w:author="SANDRA APARECIDA GEHRING FRANCO" w:date="2024-07-11T09:05:00Z">
                                <w:r>
                                  <w:rPr>
                                    <w:spacing w:val="92"/>
                                    <w:sz w:val="20"/>
                                    <w:szCs w:val="20"/>
                                  </w:rPr>
                                  <w:delText xml:space="preserve"> </w:delText>
                                </w:r>
                              </w:del>
                            </w:ins>
                            <w:ins w:id="15248" w:author="hngr-Remo Tagliacozzi Junior" w:date="2024-06-11T15:10:00Z">
                              <w:del w:id="15249" w:author="SANDRA APARECIDA GEHRING FRANCO" w:date="2024-07-11T09:05:00Z">
                                <w:r>
                                  <w:rPr>
                                    <w:sz w:val="20"/>
                                    <w:szCs w:val="20"/>
                                  </w:rPr>
                                  <w:delText>6531</w:delText>
                                </w:r>
                              </w:del>
                            </w:ins>
                            <w:ins w:id="15250" w:author="hngr-Remo Tagliacozzi Junior" w:date="2024-06-11T15:10:00Z">
                              <w:del w:id="15251" w:author="SANDRA APARECIDA GEHRING FRANCO" w:date="2024-07-11T09:05:00Z">
                                <w:r>
                                  <w:rPr>
                                    <w:spacing w:val="93"/>
                                    <w:sz w:val="20"/>
                                    <w:szCs w:val="20"/>
                                  </w:rPr>
                                  <w:delText xml:space="preserve"> </w:delText>
                                </w:r>
                              </w:del>
                            </w:ins>
                            <w:ins w:id="15252" w:author="hngr-Remo Tagliacozzi Junior" w:date="2024-06-11T15:10:00Z">
                              <w:del w:id="15253" w:author="SANDRA APARECIDA GEHRING FRANCO" w:date="2024-07-11T09:05:00Z">
                                <w:r>
                                  <w:rPr>
                                    <w:sz w:val="20"/>
                                    <w:szCs w:val="20"/>
                                  </w:rPr>
                                  <w:delText>-</w:delText>
                                </w:r>
                              </w:del>
                            </w:ins>
                            <w:ins w:id="15254" w:author="hngr-Remo Tagliacozzi Junior" w:date="2024-06-11T15:10:00Z">
                              <w:del w:id="15255" w:author="SANDRA APARECIDA GEHRING FRANCO" w:date="2024-07-11T09:05:00Z">
                                <w:r>
                                  <w:rPr>
                                    <w:spacing w:val="92"/>
                                    <w:sz w:val="20"/>
                                    <w:szCs w:val="20"/>
                                  </w:rPr>
                                  <w:delText xml:space="preserve"> </w:delText>
                                </w:r>
                              </w:del>
                            </w:ins>
                            <w:ins w:id="15256" w:author="hngr-Remo Tagliacozzi Junior" w:date="2024-06-11T15:10:00Z">
                              <w:del w:id="15257" w:author="SANDRA APARECIDA GEHRING FRANCO" w:date="2024-07-11T09:05:00Z">
                                <w:r>
                                  <w:rPr>
                                    <w:sz w:val="20"/>
                                    <w:szCs w:val="20"/>
                                  </w:rPr>
                                  <w:delText>MEDICAMENTOS</w:delText>
                                </w:r>
                              </w:del>
                            </w:ins>
                            <w:ins w:id="15258" w:author="hngr-Remo Tagliacozzi Junior" w:date="2024-06-11T15:10:00Z">
                              <w:del w:id="15259" w:author="SANDRA APARECIDA GEHRING FRANCO" w:date="2024-07-11T09:05:00Z">
                                <w:r>
                                  <w:rPr>
                                    <w:spacing w:val="93"/>
                                    <w:sz w:val="20"/>
                                    <w:szCs w:val="20"/>
                                  </w:rPr>
                                  <w:delText xml:space="preserve"> </w:delText>
                                </w:r>
                              </w:del>
                            </w:ins>
                            <w:ins w:id="15260" w:author="hngr-Remo Tagliacozzi Junior" w:date="2024-06-11T15:10:00Z">
                              <w:del w:id="15261" w:author="SANDRA APARECIDA GEHRING FRANCO" w:date="2024-07-11T09:05:00Z">
                                <w:r>
                                  <w:rPr>
                                    <w:sz w:val="20"/>
                                    <w:szCs w:val="20"/>
                                  </w:rPr>
                                  <w:delText>COM</w:delText>
                                </w:r>
                              </w:del>
                            </w:ins>
                            <w:ins w:id="15262" w:author="hngr-Remo Tagliacozzi Junior" w:date="2024-06-11T15:10:00Z">
                              <w:del w:id="15263" w:author="SANDRA APARECIDA GEHRING FRANCO" w:date="2024-07-11T09:05:00Z">
                                <w:r>
                                  <w:rPr>
                                    <w:spacing w:val="92"/>
                                    <w:sz w:val="20"/>
                                    <w:szCs w:val="20"/>
                                  </w:rPr>
                                  <w:delText xml:space="preserve"> </w:delText>
                                </w:r>
                              </w:del>
                            </w:ins>
                            <w:ins w:id="15264" w:author="hngr-Remo Tagliacozzi Junior" w:date="2024-06-11T15:10:00Z">
                              <w:del w:id="15265" w:author="SANDRA APARECIDA GEHRING FRANCO" w:date="2024-07-11T09:05:00Z">
                                <w:r>
                                  <w:rPr>
                                    <w:sz w:val="20"/>
                                    <w:szCs w:val="20"/>
                                  </w:rPr>
                                  <w:delText>OU</w:delText>
                                </w:r>
                              </w:del>
                            </w:ins>
                            <w:ins w:id="15266" w:author="hngr-Remo Tagliacozzi Junior" w:date="2024-06-11T15:10:00Z">
                              <w:del w:id="15267" w:author="SANDRA APARECIDA GEHRING FRANCO" w:date="2024-07-11T09:05:00Z">
                                <w:r>
                                  <w:rPr>
                                    <w:spacing w:val="93"/>
                                    <w:sz w:val="20"/>
                                    <w:szCs w:val="20"/>
                                  </w:rPr>
                                  <w:delText xml:space="preserve"> </w:delText>
                                </w:r>
                              </w:del>
                            </w:ins>
                            <w:del w:id="15268" w:author="SANDRA APARECIDA GEHRING FRANCO" w:date="2024-07-11T09:05:00Z">
                              <w:r>
                                <w:rPr>
                                  <w:sz w:val="20"/>
                                  <w:szCs w:val="20"/>
                                </w:rPr>
                                <w:delText>SEM</w:delText>
                              </w:r>
                            </w:del>
                          </w:p>
                          <w:p>
                            <w:pPr>
                              <w:pStyle w:val="SemEspaamento"/>
                              <w:widowControl/>
                              <w:bidi w:val="0"/>
                              <w:jc w:val="left"/>
                              <w:rPr>
                                <w:rFonts w:ascii="Verdana" w:hAnsi="Verdana" w:cs="Verdana"/>
                                <w:sz w:val="16"/>
                                <w:szCs w:val="16"/>
                              </w:rPr>
                            </w:pPr>
                            <w:ins w:id="15270" w:author="hngr-Remo Tagliacozzi Junior" w:date="2024-06-11T15:10:00Z">
                              <w:del w:id="15271" w:author="SANDRA APARECIDA GEHRING FRANCO" w:date="2024-07-11T09:05:00Z">
                                <w:r>
                                  <w:rPr>
                                    <w:rFonts w:cs="Verdana" w:ascii="Verdana" w:hAnsi="Verdana"/>
                                    <w:sz w:val="20"/>
                                    <w:szCs w:val="20"/>
                                  </w:rPr>
                                  <w:delText xml:space="preserve">NOTIFICACAO/REGISTRO NA ANVISA DO PRODUTO * BEC </w:delText>
                                </w:r>
                              </w:del>
                            </w:ins>
                            <w:ins w:id="15272" w:author="hngr-Remo Tagliacozzi Junior" w:date="2024-06-11T15:10:00Z">
                              <w:del w:id="15273" w:author="SANDRA APARECIDA GEHRING FRANCO" w:date="2024-07-11T09:05:00Z">
                                <w:r>
                                  <w:rPr>
                                    <w:rFonts w:cs="Verdana" w:ascii="Verdana" w:hAnsi="Verdana"/>
                                    <w:b/>
                                    <w:sz w:val="20"/>
                                    <w:szCs w:val="20"/>
                                  </w:rPr>
                                  <w:delText>ITEM MATERIAL: 47260-3 -</w:delText>
                                </w:r>
                              </w:del>
                            </w:ins>
                            <w:ins w:id="15274" w:author="hngr-Remo Tagliacozzi Junior" w:date="2024-06-11T15:10:00Z">
                              <w:del w:id="15275" w:author="SANDRA APARECIDA GEHRING FRANCO" w:date="2024-07-11T09:05:00Z">
                                <w:r>
                                  <w:rPr>
                                    <w:rFonts w:cs="Verdana" w:ascii="Verdana" w:hAnsi="Verdana"/>
                                    <w:b/>
                                    <w:spacing w:val="1"/>
                                    <w:sz w:val="20"/>
                                    <w:szCs w:val="20"/>
                                  </w:rPr>
                                  <w:delText xml:space="preserve"> </w:delText>
                                </w:r>
                              </w:del>
                            </w:ins>
                            <w:ins w:id="15276" w:author="hngr-Remo Tagliacozzi Junior" w:date="2024-06-11T15:10:00Z">
                              <w:del w:id="15277" w:author="SANDRA APARECIDA GEHRING FRANCO" w:date="2024-07-11T09:05:00Z">
                                <w:r>
                                  <w:rPr>
                                    <w:rFonts w:cs="Verdana" w:ascii="Verdana" w:hAnsi="Verdana"/>
                                    <w:b/>
                                    <w:sz w:val="20"/>
                                    <w:szCs w:val="20"/>
                                  </w:rPr>
                                  <w:delText>MEDICAMENTOS</w:delText>
                                </w:r>
                              </w:del>
                            </w:ins>
                            <w:ins w:id="15278" w:author="hngr-Remo Tagliacozzi Junior" w:date="2024-06-11T15:10:00Z">
                              <w:del w:id="15279" w:author="SANDRA APARECIDA GEHRING FRANCO" w:date="2024-07-11T09:05:00Z">
                                <w:r>
                                  <w:rPr>
                                    <w:rFonts w:cs="Verdana" w:ascii="Verdana" w:hAnsi="Verdana"/>
                                    <w:b/>
                                    <w:spacing w:val="1"/>
                                    <w:sz w:val="20"/>
                                    <w:szCs w:val="20"/>
                                  </w:rPr>
                                  <w:delText xml:space="preserve"> </w:delText>
                                </w:r>
                              </w:del>
                            </w:ins>
                            <w:ins w:id="15280" w:author="hngr-Remo Tagliacozzi Junior" w:date="2024-06-11T15:10:00Z">
                              <w:del w:id="15281" w:author="SANDRA APARECIDA GEHRING FRANCO" w:date="2024-07-11T09:05:00Z">
                                <w:r>
                                  <w:rPr>
                                    <w:rFonts w:cs="Verdana" w:ascii="Verdana" w:hAnsi="Verdana"/>
                                    <w:b/>
                                    <w:sz w:val="20"/>
                                    <w:szCs w:val="20"/>
                                  </w:rPr>
                                  <w:delText>GERAIS</w:delText>
                                </w:r>
                              </w:del>
                            </w:ins>
                            <w:ins w:id="15282" w:author="hngr-Remo Tagliacozzi Junior" w:date="2024-06-11T15:10:00Z">
                              <w:del w:id="15283" w:author="SANDRA APARECIDA GEHRING FRANCO" w:date="2024-07-11T09:05:00Z">
                                <w:r>
                                  <w:rPr>
                                    <w:rFonts w:cs="Verdana" w:ascii="Verdana" w:hAnsi="Verdana"/>
                                    <w:b/>
                                    <w:spacing w:val="1"/>
                                    <w:sz w:val="20"/>
                                    <w:szCs w:val="20"/>
                                  </w:rPr>
                                  <w:delText xml:space="preserve"> </w:delText>
                                </w:r>
                              </w:del>
                            </w:ins>
                            <w:ins w:id="15284" w:author="hngr-Remo Tagliacozzi Junior" w:date="2024-06-11T15:10:00Z">
                              <w:del w:id="15285" w:author="SANDRA APARECIDA GEHRING FRANCO" w:date="2024-07-11T09:05:00Z">
                                <w:r>
                                  <w:rPr>
                                    <w:rFonts w:cs="Verdana" w:ascii="Verdana" w:hAnsi="Verdana"/>
                                    <w:b/>
                                    <w:sz w:val="20"/>
                                    <w:szCs w:val="20"/>
                                  </w:rPr>
                                  <w:delText>DE</w:delText>
                                </w:r>
                              </w:del>
                            </w:ins>
                            <w:ins w:id="15286" w:author="hngr-Remo Tagliacozzi Junior" w:date="2024-06-11T15:10:00Z">
                              <w:del w:id="15287" w:author="SANDRA APARECIDA GEHRING FRANCO" w:date="2024-07-11T09:05:00Z">
                                <w:r>
                                  <w:rPr>
                                    <w:rFonts w:cs="Verdana" w:ascii="Verdana" w:hAnsi="Verdana"/>
                                    <w:b/>
                                    <w:spacing w:val="1"/>
                                    <w:sz w:val="20"/>
                                    <w:szCs w:val="20"/>
                                  </w:rPr>
                                  <w:delText xml:space="preserve"> </w:delText>
                                </w:r>
                              </w:del>
                            </w:ins>
                            <w:ins w:id="15288" w:author="hngr-Remo Tagliacozzi Junior" w:date="2024-06-11T15:10:00Z">
                              <w:del w:id="15289" w:author="SANDRA APARECIDA GEHRING FRANCO" w:date="2024-07-11T09:05:00Z">
                                <w:r>
                                  <w:rPr>
                                    <w:rFonts w:cs="Verdana" w:ascii="Verdana" w:hAnsi="Verdana"/>
                                    <w:b/>
                                    <w:sz w:val="20"/>
                                    <w:szCs w:val="20"/>
                                  </w:rPr>
                                  <w:delText>USO</w:delText>
                                </w:r>
                              </w:del>
                            </w:ins>
                            <w:ins w:id="15290" w:author="hngr-Remo Tagliacozzi Junior" w:date="2024-06-11T15:10:00Z">
                              <w:del w:id="15291" w:author="SANDRA APARECIDA GEHRING FRANCO" w:date="2024-07-11T09:05:00Z">
                                <w:r>
                                  <w:rPr>
                                    <w:rFonts w:cs="Verdana" w:ascii="Verdana" w:hAnsi="Verdana"/>
                                    <w:b/>
                                    <w:spacing w:val="1"/>
                                    <w:sz w:val="20"/>
                                    <w:szCs w:val="20"/>
                                  </w:rPr>
                                  <w:delText xml:space="preserve"> </w:delText>
                                </w:r>
                              </w:del>
                            </w:ins>
                            <w:ins w:id="15292" w:author="hngr-Remo Tagliacozzi Junior" w:date="2024-06-11T15:10:00Z">
                              <w:del w:id="15293" w:author="SANDRA APARECIDA GEHRING FRANCO" w:date="2024-07-11T09:05:00Z">
                                <w:r>
                                  <w:rPr>
                                    <w:rFonts w:cs="Verdana" w:ascii="Verdana" w:hAnsi="Verdana"/>
                                    <w:b/>
                                    <w:sz w:val="20"/>
                                    <w:szCs w:val="20"/>
                                  </w:rPr>
                                  <w:delText>HUMANO</w:delText>
                                </w:r>
                              </w:del>
                            </w:ins>
                            <w:ins w:id="15294" w:author="hngr-Remo Tagliacozzi Junior" w:date="2024-06-11T15:10:00Z">
                              <w:del w:id="15295" w:author="SANDRA APARECIDA GEHRING FRANCO" w:date="2024-07-11T09:05:00Z">
                                <w:r>
                                  <w:rPr>
                                    <w:rFonts w:cs="Verdana" w:ascii="Verdana" w:hAnsi="Verdana"/>
                                    <w:b/>
                                    <w:spacing w:val="1"/>
                                    <w:sz w:val="20"/>
                                    <w:szCs w:val="20"/>
                                  </w:rPr>
                                  <w:delText xml:space="preserve"> </w:delText>
                                </w:r>
                              </w:del>
                            </w:ins>
                            <w:ins w:id="15296" w:author="hngr-Remo Tagliacozzi Junior" w:date="2024-06-11T15:10:00Z">
                              <w:del w:id="15297" w:author="SANDRA APARECIDA GEHRING FRANCO" w:date="2024-07-11T09:05:00Z">
                                <w:r>
                                  <w:rPr>
                                    <w:rFonts w:cs="Verdana" w:ascii="Verdana" w:hAnsi="Verdana"/>
                                    <w:b/>
                                    <w:sz w:val="20"/>
                                    <w:szCs w:val="20"/>
                                  </w:rPr>
                                  <w:delText>(ATIVO)</w:delText>
                                </w:r>
                              </w:del>
                            </w:ins>
                            <w:ins w:id="15298" w:author="hngr-Remo Tagliacozzi Junior" w:date="2024-06-11T15:10:00Z">
                              <w:del w:id="15299" w:author="SANDRA APARECIDA GEHRING FRANCO" w:date="2024-07-11T09:05:00Z">
                                <w:r>
                                  <w:rPr>
                                    <w:rFonts w:cs="Verdana" w:ascii="Verdana" w:hAnsi="Verdana"/>
                                    <w:b/>
                                    <w:spacing w:val="1"/>
                                    <w:sz w:val="20"/>
                                    <w:szCs w:val="20"/>
                                  </w:rPr>
                                  <w:delText xml:space="preserve"> </w:delText>
                                </w:r>
                              </w:del>
                            </w:ins>
                            <w:ins w:id="15300" w:author="hngr-Remo Tagliacozzi Junior" w:date="2024-06-11T15:10:00Z">
                              <w:del w:id="15301" w:author="SANDRA APARECIDA GEHRING FRANCO" w:date="2024-07-11T09:05:00Z">
                                <w:r>
                                  <w:rPr>
                                    <w:rFonts w:cs="Verdana" w:ascii="Verdana" w:hAnsi="Verdana"/>
                                    <w:b/>
                                    <w:sz w:val="20"/>
                                    <w:szCs w:val="20"/>
                                  </w:rPr>
                                  <w:delText>TIAMINA,</w:delText>
                                </w:r>
                              </w:del>
                            </w:ins>
                            <w:ins w:id="15302" w:author="hngr-Remo Tagliacozzi Junior" w:date="2024-06-11T15:10:00Z">
                              <w:del w:id="15303" w:author="SANDRA APARECIDA GEHRING FRANCO" w:date="2024-07-11T09:05:00Z">
                                <w:r>
                                  <w:rPr>
                                    <w:rFonts w:cs="Verdana" w:ascii="Verdana" w:hAnsi="Verdana"/>
                                    <w:b/>
                                    <w:spacing w:val="1"/>
                                    <w:sz w:val="20"/>
                                    <w:szCs w:val="20"/>
                                  </w:rPr>
                                  <w:delText xml:space="preserve"> </w:delText>
                                </w:r>
                              </w:del>
                            </w:ins>
                            <w:ins w:id="15304" w:author="hngr-Remo Tagliacozzi Junior" w:date="2024-06-11T15:10:00Z">
                              <w:del w:id="15305" w:author="SANDRA APARECIDA GEHRING FRANCO" w:date="2024-07-11T09:05:00Z">
                                <w:r>
                                  <w:rPr>
                                    <w:rFonts w:cs="Verdana" w:ascii="Verdana" w:hAnsi="Verdana"/>
                                    <w:b/>
                                    <w:sz w:val="20"/>
                                    <w:szCs w:val="20"/>
                                  </w:rPr>
                                  <w:delText>CLORIDRATO</w:delText>
                                </w:r>
                              </w:del>
                            </w:ins>
                            <w:ins w:id="15306" w:author="hngr-Remo Tagliacozzi Junior" w:date="2024-06-11T15:10:00Z">
                              <w:del w:id="15307" w:author="SANDRA APARECIDA GEHRING FRANCO" w:date="2024-07-11T09:05:00Z">
                                <w:r>
                                  <w:rPr>
                                    <w:rFonts w:cs="Verdana" w:ascii="Verdana" w:hAnsi="Verdana"/>
                                    <w:b/>
                                    <w:spacing w:val="54"/>
                                    <w:sz w:val="20"/>
                                    <w:szCs w:val="20"/>
                                  </w:rPr>
                                  <w:delText xml:space="preserve"> </w:delText>
                                </w:r>
                              </w:del>
                            </w:ins>
                            <w:ins w:id="15308" w:author="hngr-Remo Tagliacozzi Junior" w:date="2024-06-11T15:10:00Z">
                              <w:del w:id="15309" w:author="SANDRA APARECIDA GEHRING FRANCO" w:date="2024-07-11T09:05:00Z">
                                <w:r>
                                  <w:rPr>
                                    <w:rFonts w:cs="Verdana" w:ascii="Verdana" w:hAnsi="Verdana"/>
                                    <w:b/>
                                    <w:sz w:val="20"/>
                                    <w:szCs w:val="20"/>
                                  </w:rPr>
                                  <w:delText>5</w:delText>
                                </w:r>
                              </w:del>
                            </w:ins>
                            <w:ins w:id="15310" w:author="hngr-Remo Tagliacozzi Junior" w:date="2024-06-11T15:10:00Z">
                              <w:del w:id="15311" w:author="SANDRA APARECIDA GEHRING FRANCO" w:date="2024-07-11T09:05:00Z">
                                <w:r>
                                  <w:rPr>
                                    <w:rFonts w:cs="Verdana" w:ascii="Verdana" w:hAnsi="Verdana"/>
                                    <w:b/>
                                    <w:spacing w:val="1"/>
                                    <w:sz w:val="20"/>
                                    <w:szCs w:val="20"/>
                                  </w:rPr>
                                  <w:delText xml:space="preserve"> </w:delText>
                                </w:r>
                              </w:del>
                            </w:ins>
                            <w:ins w:id="15312" w:author="hngr-Remo Tagliacozzi Junior" w:date="2024-06-11T15:10:00Z">
                              <w:del w:id="15313" w:author="SANDRA APARECIDA GEHRING FRANCO" w:date="2024-07-11T09:05:00Z">
                                <w:r>
                                  <w:rPr>
                                    <w:rFonts w:cs="Verdana" w:ascii="Verdana" w:hAnsi="Verdana"/>
                                    <w:b/>
                                    <w:sz w:val="20"/>
                                    <w:szCs w:val="20"/>
                                  </w:rPr>
                                  <w:delText>MG/ML;</w:delText>
                                </w:r>
                              </w:del>
                            </w:ins>
                            <w:ins w:id="15314" w:author="hngr-Remo Tagliacozzi Junior" w:date="2024-06-11T15:10:00Z">
                              <w:del w:id="15315" w:author="SANDRA APARECIDA GEHRING FRANCO" w:date="2024-07-11T09:05:00Z">
                                <w:r>
                                  <w:rPr>
                                    <w:rFonts w:cs="Verdana" w:ascii="Verdana" w:hAnsi="Verdana"/>
                                    <w:b/>
                                    <w:spacing w:val="1"/>
                                    <w:sz w:val="20"/>
                                    <w:szCs w:val="20"/>
                                  </w:rPr>
                                  <w:delText xml:space="preserve"> </w:delText>
                                </w:r>
                              </w:del>
                            </w:ins>
                            <w:ins w:id="15316" w:author="hngr-Remo Tagliacozzi Junior" w:date="2024-06-11T15:10:00Z">
                              <w:del w:id="15317" w:author="SANDRA APARECIDA GEHRING FRANCO" w:date="2024-07-11T09:05:00Z">
                                <w:r>
                                  <w:rPr>
                                    <w:rFonts w:cs="Verdana" w:ascii="Verdana" w:hAnsi="Verdana"/>
                                    <w:b/>
                                    <w:sz w:val="20"/>
                                    <w:szCs w:val="20"/>
                                  </w:rPr>
                                  <w:delText>RIBOFLAVINA</w:delText>
                                </w:r>
                              </w:del>
                            </w:ins>
                            <w:ins w:id="15318" w:author="hngr-Remo Tagliacozzi Junior" w:date="2024-06-11T15:10:00Z">
                              <w:del w:id="15319" w:author="SANDRA APARECIDA GEHRING FRANCO" w:date="2024-07-11T09:05:00Z">
                                <w:r>
                                  <w:rPr>
                                    <w:rFonts w:cs="Verdana" w:ascii="Verdana" w:hAnsi="Verdana"/>
                                    <w:b/>
                                    <w:spacing w:val="1"/>
                                    <w:sz w:val="20"/>
                                    <w:szCs w:val="20"/>
                                  </w:rPr>
                                  <w:delText xml:space="preserve"> </w:delText>
                                </w:r>
                              </w:del>
                            </w:ins>
                            <w:ins w:id="15320" w:author="hngr-Remo Tagliacozzi Junior" w:date="2024-06-11T15:10:00Z">
                              <w:del w:id="15321" w:author="SANDRA APARECIDA GEHRING FRANCO" w:date="2024-07-11T09:05:00Z">
                                <w:r>
                                  <w:rPr>
                                    <w:rFonts w:cs="Verdana" w:ascii="Verdana" w:hAnsi="Verdana"/>
                                    <w:b/>
                                    <w:sz w:val="20"/>
                                    <w:szCs w:val="20"/>
                                  </w:rPr>
                                  <w:delText>1,25</w:delText>
                                </w:r>
                              </w:del>
                            </w:ins>
                            <w:ins w:id="15322" w:author="hngr-Remo Tagliacozzi Junior" w:date="2024-06-11T15:10:00Z">
                              <w:del w:id="15323" w:author="SANDRA APARECIDA GEHRING FRANCO" w:date="2024-07-11T09:05:00Z">
                                <w:r>
                                  <w:rPr>
                                    <w:rFonts w:cs="Verdana" w:ascii="Verdana" w:hAnsi="Verdana"/>
                                    <w:b/>
                                    <w:spacing w:val="1"/>
                                    <w:sz w:val="20"/>
                                    <w:szCs w:val="20"/>
                                  </w:rPr>
                                  <w:delText xml:space="preserve"> </w:delText>
                                </w:r>
                              </w:del>
                            </w:ins>
                            <w:ins w:id="15324" w:author="hngr-Remo Tagliacozzi Junior" w:date="2024-06-11T15:10:00Z">
                              <w:del w:id="15325" w:author="SANDRA APARECIDA GEHRING FRANCO" w:date="2024-07-11T09:05:00Z">
                                <w:r>
                                  <w:rPr>
                                    <w:rFonts w:cs="Verdana" w:ascii="Verdana" w:hAnsi="Verdana"/>
                                    <w:b/>
                                    <w:sz w:val="20"/>
                                    <w:szCs w:val="20"/>
                                  </w:rPr>
                                  <w:delText>MG/ML;</w:delText>
                                </w:r>
                              </w:del>
                            </w:ins>
                            <w:ins w:id="15326" w:author="hngr-Remo Tagliacozzi Junior" w:date="2024-06-11T15:10:00Z">
                              <w:del w:id="15327" w:author="SANDRA APARECIDA GEHRING FRANCO" w:date="2024-07-11T09:05:00Z">
                                <w:r>
                                  <w:rPr>
                                    <w:rFonts w:cs="Verdana" w:ascii="Verdana" w:hAnsi="Verdana"/>
                                    <w:b/>
                                    <w:spacing w:val="1"/>
                                    <w:sz w:val="20"/>
                                    <w:szCs w:val="20"/>
                                  </w:rPr>
                                  <w:delText xml:space="preserve"> </w:delText>
                                </w:r>
                              </w:del>
                            </w:ins>
                            <w:ins w:id="15328" w:author="hngr-Remo Tagliacozzi Junior" w:date="2024-06-11T15:10:00Z">
                              <w:del w:id="15329" w:author="SANDRA APARECIDA GEHRING FRANCO" w:date="2024-07-11T09:05:00Z">
                                <w:r>
                                  <w:rPr>
                                    <w:rFonts w:cs="Verdana" w:ascii="Verdana" w:hAnsi="Verdana"/>
                                    <w:b/>
                                    <w:sz w:val="20"/>
                                    <w:szCs w:val="20"/>
                                  </w:rPr>
                                  <w:delText>PIRIDOXINA,</w:delText>
                                </w:r>
                              </w:del>
                            </w:ins>
                            <w:ins w:id="15330" w:author="hngr-Remo Tagliacozzi Junior" w:date="2024-06-11T15:10:00Z">
                              <w:del w:id="15331" w:author="SANDRA APARECIDA GEHRING FRANCO" w:date="2024-07-11T09:05:00Z">
                                <w:r>
                                  <w:rPr>
                                    <w:rFonts w:cs="Verdana" w:ascii="Verdana" w:hAnsi="Verdana"/>
                                    <w:b/>
                                    <w:spacing w:val="1"/>
                                    <w:sz w:val="20"/>
                                    <w:szCs w:val="20"/>
                                  </w:rPr>
                                  <w:delText xml:space="preserve"> </w:delText>
                                </w:r>
                              </w:del>
                            </w:ins>
                            <w:ins w:id="15332" w:author="hngr-Remo Tagliacozzi Junior" w:date="2024-06-11T15:10:00Z">
                              <w:del w:id="15333" w:author="SANDRA APARECIDA GEHRING FRANCO" w:date="2024-07-11T09:05:00Z">
                                <w:r>
                                  <w:rPr>
                                    <w:rFonts w:cs="Verdana" w:ascii="Verdana" w:hAnsi="Verdana"/>
                                    <w:b/>
                                    <w:sz w:val="20"/>
                                    <w:szCs w:val="20"/>
                                  </w:rPr>
                                  <w:delText>CLORIDRATO</w:delText>
                                </w:r>
                              </w:del>
                            </w:ins>
                            <w:ins w:id="15334" w:author="hngr-Remo Tagliacozzi Junior" w:date="2024-06-11T15:10:00Z">
                              <w:del w:id="15335" w:author="SANDRA APARECIDA GEHRING FRANCO" w:date="2024-07-11T09:05:00Z">
                                <w:r>
                                  <w:rPr>
                                    <w:rFonts w:cs="Verdana" w:ascii="Verdana" w:hAnsi="Verdana"/>
                                    <w:b/>
                                    <w:spacing w:val="1"/>
                                    <w:sz w:val="20"/>
                                    <w:szCs w:val="20"/>
                                  </w:rPr>
                                  <w:delText xml:space="preserve"> </w:delText>
                                </w:r>
                              </w:del>
                            </w:ins>
                            <w:ins w:id="15336" w:author="hngr-Remo Tagliacozzi Junior" w:date="2024-06-11T15:10:00Z">
                              <w:del w:id="15337" w:author="SANDRA APARECIDA GEHRING FRANCO" w:date="2024-07-11T09:05:00Z">
                                <w:r>
                                  <w:rPr>
                                    <w:rFonts w:cs="Verdana" w:ascii="Verdana" w:hAnsi="Verdana"/>
                                    <w:b/>
                                    <w:sz w:val="20"/>
                                    <w:szCs w:val="20"/>
                                  </w:rPr>
                                  <w:delText>1,25</w:delText>
                                </w:r>
                              </w:del>
                            </w:ins>
                            <w:ins w:id="15338" w:author="hngr-Remo Tagliacozzi Junior" w:date="2024-06-11T15:10:00Z">
                              <w:del w:id="15339" w:author="SANDRA APARECIDA GEHRING FRANCO" w:date="2024-07-11T09:05:00Z">
                                <w:r>
                                  <w:rPr>
                                    <w:rFonts w:cs="Verdana" w:ascii="Verdana" w:hAnsi="Verdana"/>
                                    <w:b/>
                                    <w:spacing w:val="1"/>
                                    <w:sz w:val="20"/>
                                    <w:szCs w:val="20"/>
                                  </w:rPr>
                                  <w:delText xml:space="preserve"> </w:delText>
                                </w:r>
                              </w:del>
                            </w:ins>
                            <w:ins w:id="15340" w:author="hngr-Remo Tagliacozzi Junior" w:date="2024-06-11T15:10:00Z">
                              <w:del w:id="15341" w:author="SANDRA APARECIDA GEHRING FRANCO" w:date="2024-07-11T09:05:00Z">
                                <w:r>
                                  <w:rPr>
                                    <w:rFonts w:cs="Verdana" w:ascii="Verdana" w:hAnsi="Verdana"/>
                                    <w:b/>
                                    <w:sz w:val="20"/>
                                    <w:szCs w:val="20"/>
                                  </w:rPr>
                                  <w:delText>MG/ML;</w:delText>
                                </w:r>
                              </w:del>
                            </w:ins>
                            <w:ins w:id="15342" w:author="hngr-Remo Tagliacozzi Junior" w:date="2024-06-11T15:10:00Z">
                              <w:del w:id="15343" w:author="SANDRA APARECIDA GEHRING FRANCO" w:date="2024-07-11T09:05:00Z">
                                <w:r>
                                  <w:rPr>
                                    <w:rFonts w:cs="Verdana" w:ascii="Verdana" w:hAnsi="Verdana"/>
                                    <w:b/>
                                    <w:spacing w:val="1"/>
                                    <w:sz w:val="20"/>
                                    <w:szCs w:val="20"/>
                                  </w:rPr>
                                  <w:delText xml:space="preserve"> </w:delText>
                                </w:r>
                              </w:del>
                            </w:ins>
                            <w:ins w:id="15344" w:author="hngr-Remo Tagliacozzi Junior" w:date="2024-06-11T15:10:00Z">
                              <w:del w:id="15345" w:author="SANDRA APARECIDA GEHRING FRANCO" w:date="2024-07-11T09:05:00Z">
                                <w:r>
                                  <w:rPr>
                                    <w:rFonts w:cs="Verdana" w:ascii="Verdana" w:hAnsi="Verdana"/>
                                    <w:b/>
                                    <w:sz w:val="20"/>
                                    <w:szCs w:val="20"/>
                                  </w:rPr>
                                  <w:delText xml:space="preserve">NICOTINAMIDA 15 MG/ML; CÁLCIO, PANTOTENATO 3 MG/ML; </w:delText>
                                </w:r>
                              </w:del>
                            </w:ins>
                            <w:ins w:id="15346" w:author="hngr-Remo Tagliacozzi Junior" w:date="2024-06-11T15:10:00Z">
                              <w:del w:id="15347" w:author="SANDRA APARECIDA GEHRING FRANCO" w:date="2024-07-11T09:05:00Z">
                                <w:r>
                                  <w:rPr>
                                    <w:rFonts w:cs="Verdana" w:ascii="Verdana" w:hAnsi="Verdana"/>
                                    <w:sz w:val="20"/>
                                    <w:szCs w:val="20"/>
                                  </w:rPr>
                                  <w:delText>FORMA FARMACÊUTICA</w:delText>
                                </w:r>
                              </w:del>
                            </w:ins>
                            <w:ins w:id="15348" w:author="hngr-Remo Tagliacozzi Junior" w:date="2024-06-11T15:10:00Z">
                              <w:del w:id="15349" w:author="SANDRA APARECIDA GEHRING FRANCO" w:date="2024-07-11T09:05:00Z">
                                <w:r>
                                  <w:rPr>
                                    <w:rFonts w:cs="Verdana" w:ascii="Verdana" w:hAnsi="Verdana"/>
                                    <w:spacing w:val="1"/>
                                    <w:sz w:val="20"/>
                                    <w:szCs w:val="20"/>
                                  </w:rPr>
                                  <w:delText xml:space="preserve"> </w:delText>
                                </w:r>
                              </w:del>
                            </w:ins>
                            <w:ins w:id="15350" w:author="hngr-Remo Tagliacozzi Junior" w:date="2024-06-11T15:10:00Z">
                              <w:del w:id="15351" w:author="SANDRA APARECIDA GEHRING FRANCO" w:date="2024-07-11T09:05:00Z">
                                <w:r>
                                  <w:rPr>
                                    <w:rFonts w:cs="Verdana" w:ascii="Verdana" w:hAnsi="Verdana"/>
                                    <w:sz w:val="20"/>
                                    <w:szCs w:val="20"/>
                                  </w:rPr>
                                  <w:delText>SOLUÇÃO</w:delText>
                                </w:r>
                              </w:del>
                            </w:ins>
                            <w:ins w:id="15352" w:author="hngr-Remo Tagliacozzi Junior" w:date="2024-06-11T15:10:00Z">
                              <w:del w:id="15353" w:author="SANDRA APARECIDA GEHRING FRANCO" w:date="2024-07-11T09:05:00Z">
                                <w:r>
                                  <w:rPr>
                                    <w:rFonts w:cs="Verdana" w:ascii="Verdana" w:hAnsi="Verdana"/>
                                    <w:spacing w:val="1"/>
                                    <w:sz w:val="20"/>
                                    <w:szCs w:val="20"/>
                                  </w:rPr>
                                  <w:delText xml:space="preserve"> </w:delText>
                                </w:r>
                              </w:del>
                            </w:ins>
                            <w:ins w:id="15354" w:author="hngr-Remo Tagliacozzi Junior" w:date="2024-06-11T15:10:00Z">
                              <w:del w:id="15355" w:author="SANDRA APARECIDA GEHRING FRANCO" w:date="2024-07-11T09:05:00Z">
                                <w:r>
                                  <w:rPr>
                                    <w:rFonts w:cs="Verdana" w:ascii="Verdana" w:hAnsi="Verdana"/>
                                    <w:sz w:val="20"/>
                                    <w:szCs w:val="20"/>
                                  </w:rPr>
                                  <w:delText>INJETÁVEL,</w:delText>
                                </w:r>
                              </w:del>
                            </w:ins>
                            <w:ins w:id="15356" w:author="hngr-Remo Tagliacozzi Junior" w:date="2024-06-11T15:10:00Z">
                              <w:del w:id="15357" w:author="SANDRA APARECIDA GEHRING FRANCO" w:date="2024-07-11T09:05:00Z">
                                <w:r>
                                  <w:rPr>
                                    <w:rFonts w:cs="Verdana" w:ascii="Verdana" w:hAnsi="Verdana"/>
                                    <w:spacing w:val="1"/>
                                    <w:sz w:val="20"/>
                                    <w:szCs w:val="20"/>
                                  </w:rPr>
                                  <w:delText xml:space="preserve"> </w:delText>
                                </w:r>
                              </w:del>
                            </w:ins>
                            <w:ins w:id="15358" w:author="hngr-Remo Tagliacozzi Junior" w:date="2024-06-11T15:10:00Z">
                              <w:del w:id="15359" w:author="SANDRA APARECIDA GEHRING FRANCO" w:date="2024-07-11T09:05:00Z">
                                <w:r>
                                  <w:rPr>
                                    <w:rFonts w:cs="Verdana" w:ascii="Verdana" w:hAnsi="Verdana"/>
                                    <w:sz w:val="20"/>
                                    <w:szCs w:val="20"/>
                                  </w:rPr>
                                  <w:delText>FORMA</w:delText>
                                </w:r>
                              </w:del>
                            </w:ins>
                            <w:ins w:id="15360" w:author="hngr-Remo Tagliacozzi Junior" w:date="2024-06-11T15:10:00Z">
                              <w:del w:id="15361" w:author="SANDRA APARECIDA GEHRING FRANCO" w:date="2024-07-11T09:05:00Z">
                                <w:r>
                                  <w:rPr>
                                    <w:rFonts w:cs="Verdana" w:ascii="Verdana" w:hAnsi="Verdana"/>
                                    <w:spacing w:val="1"/>
                                    <w:sz w:val="20"/>
                                    <w:szCs w:val="20"/>
                                  </w:rPr>
                                  <w:delText xml:space="preserve"> </w:delText>
                                </w:r>
                              </w:del>
                            </w:ins>
                            <w:ins w:id="15362" w:author="hngr-Remo Tagliacozzi Junior" w:date="2024-06-11T15:10:00Z">
                              <w:del w:id="15363" w:author="SANDRA APARECIDA GEHRING FRANCO" w:date="2024-07-11T09:05:00Z">
                                <w:r>
                                  <w:rPr>
                                    <w:rFonts w:cs="Verdana" w:ascii="Verdana" w:hAnsi="Verdana"/>
                                    <w:sz w:val="20"/>
                                    <w:szCs w:val="20"/>
                                  </w:rPr>
                                  <w:delText>DE</w:delText>
                                </w:r>
                              </w:del>
                            </w:ins>
                            <w:ins w:id="15364" w:author="hngr-Remo Tagliacozzi Junior" w:date="2024-06-11T15:10:00Z">
                              <w:del w:id="15365" w:author="SANDRA APARECIDA GEHRING FRANCO" w:date="2024-07-11T09:05:00Z">
                                <w:r>
                                  <w:rPr>
                                    <w:rFonts w:cs="Verdana" w:ascii="Verdana" w:hAnsi="Verdana"/>
                                    <w:spacing w:val="1"/>
                                    <w:sz w:val="20"/>
                                    <w:szCs w:val="20"/>
                                  </w:rPr>
                                  <w:delText xml:space="preserve"> </w:delText>
                                </w:r>
                              </w:del>
                            </w:ins>
                            <w:ins w:id="15366" w:author="hngr-Remo Tagliacozzi Junior" w:date="2024-06-11T15:10:00Z">
                              <w:del w:id="15367" w:author="SANDRA APARECIDA GEHRING FRANCO" w:date="2024-07-11T09:05:00Z">
                                <w:r>
                                  <w:rPr>
                                    <w:rFonts w:cs="Verdana" w:ascii="Verdana" w:hAnsi="Verdana"/>
                                    <w:sz w:val="20"/>
                                    <w:szCs w:val="20"/>
                                  </w:rPr>
                                  <w:delText>APRESENTAÇÃO</w:delText>
                                </w:r>
                              </w:del>
                            </w:ins>
                            <w:ins w:id="15368" w:author="hngr-Remo Tagliacozzi Junior" w:date="2024-06-11T15:10:00Z">
                              <w:del w:id="15369" w:author="SANDRA APARECIDA GEHRING FRANCO" w:date="2024-07-11T09:05:00Z">
                                <w:r>
                                  <w:rPr>
                                    <w:rFonts w:cs="Verdana" w:ascii="Verdana" w:hAnsi="Verdana"/>
                                    <w:spacing w:val="1"/>
                                    <w:sz w:val="20"/>
                                    <w:szCs w:val="20"/>
                                  </w:rPr>
                                  <w:delText xml:space="preserve"> </w:delText>
                                </w:r>
                              </w:del>
                            </w:ins>
                            <w:ins w:id="15370" w:author="hngr-Remo Tagliacozzi Junior" w:date="2024-06-11T15:10:00Z">
                              <w:del w:id="15371" w:author="SANDRA APARECIDA GEHRING FRANCO" w:date="2024-07-11T09:05:00Z">
                                <w:r>
                                  <w:rPr>
                                    <w:rFonts w:cs="Verdana" w:ascii="Verdana" w:hAnsi="Verdana"/>
                                    <w:sz w:val="20"/>
                                    <w:szCs w:val="20"/>
                                  </w:rPr>
                                  <w:delText>AMPOLA,</w:delText>
                                </w:r>
                              </w:del>
                            </w:ins>
                            <w:ins w:id="15372" w:author="hngr-Remo Tagliacozzi Junior" w:date="2024-06-11T15:10:00Z">
                              <w:del w:id="15373" w:author="SANDRA APARECIDA GEHRING FRANCO" w:date="2024-07-11T09:05:00Z">
                                <w:r>
                                  <w:rPr>
                                    <w:rFonts w:cs="Verdana" w:ascii="Verdana" w:hAnsi="Verdana"/>
                                    <w:spacing w:val="1"/>
                                    <w:sz w:val="20"/>
                                    <w:szCs w:val="20"/>
                                  </w:rPr>
                                  <w:delText xml:space="preserve"> </w:delText>
                                </w:r>
                              </w:del>
                            </w:ins>
                            <w:ins w:id="15374" w:author="hngr-Remo Tagliacozzi Junior" w:date="2024-06-11T15:10:00Z">
                              <w:del w:id="15375" w:author="SANDRA APARECIDA GEHRING FRANCO" w:date="2024-07-11T09:05:00Z">
                                <w:r>
                                  <w:rPr>
                                    <w:rFonts w:cs="Verdana" w:ascii="Verdana" w:hAnsi="Verdana"/>
                                    <w:sz w:val="20"/>
                                    <w:szCs w:val="20"/>
                                  </w:rPr>
                                  <w:delText>VIA</w:delText>
                                </w:r>
                              </w:del>
                            </w:ins>
                            <w:ins w:id="15376" w:author="hngr-Remo Tagliacozzi Junior" w:date="2024-06-11T15:10:00Z">
                              <w:del w:id="15377" w:author="SANDRA APARECIDA GEHRING FRANCO" w:date="2024-07-11T09:05:00Z">
                                <w:r>
                                  <w:rPr>
                                    <w:rFonts w:cs="Verdana" w:ascii="Verdana" w:hAnsi="Verdana"/>
                                    <w:spacing w:val="1"/>
                                    <w:sz w:val="20"/>
                                    <w:szCs w:val="20"/>
                                  </w:rPr>
                                  <w:delText xml:space="preserve"> </w:delText>
                                </w:r>
                              </w:del>
                            </w:ins>
                            <w:ins w:id="15378" w:author="hngr-Remo Tagliacozzi Junior" w:date="2024-06-11T15:10:00Z">
                              <w:del w:id="15379" w:author="SANDRA APARECIDA GEHRING FRANCO" w:date="2024-07-11T09:05:00Z">
                                <w:r>
                                  <w:rPr>
                                    <w:rFonts w:cs="Verdana" w:ascii="Verdana" w:hAnsi="Verdana"/>
                                    <w:sz w:val="20"/>
                                    <w:szCs w:val="20"/>
                                  </w:rPr>
                                  <w:delText>DE</w:delText>
                                </w:r>
                              </w:del>
                            </w:ins>
                            <w:ins w:id="15380" w:author="hngr-Remo Tagliacozzi Junior" w:date="2024-06-11T15:10:00Z">
                              <w:del w:id="15381" w:author="SANDRA APARECIDA GEHRING FRANCO" w:date="2024-07-11T09:05:00Z">
                                <w:r>
                                  <w:rPr>
                                    <w:rFonts w:cs="Verdana" w:ascii="Verdana" w:hAnsi="Verdana"/>
                                    <w:spacing w:val="1"/>
                                    <w:sz w:val="20"/>
                                    <w:szCs w:val="20"/>
                                  </w:rPr>
                                  <w:delText xml:space="preserve"> </w:delText>
                                </w:r>
                              </w:del>
                            </w:ins>
                            <w:ins w:id="15382" w:author="hngr-Remo Tagliacozzi Junior" w:date="2024-06-11T15:10:00Z">
                              <w:del w:id="15383" w:author="SANDRA APARECIDA GEHRING FRANCO" w:date="2024-07-11T09:05:00Z">
                                <w:r>
                                  <w:rPr>
                                    <w:rFonts w:cs="Verdana" w:ascii="Verdana" w:hAnsi="Verdana"/>
                                    <w:sz w:val="20"/>
                                    <w:szCs w:val="20"/>
                                  </w:rPr>
                                  <w:delText>ADMINISTRAÇÃO</w:delText>
                                </w:r>
                              </w:del>
                            </w:ins>
                            <w:ins w:id="15384" w:author="hngr-Remo Tagliacozzi Junior" w:date="2024-06-11T15:10:00Z">
                              <w:del w:id="15385" w:author="SANDRA APARECIDA GEHRING FRANCO" w:date="2024-07-11T09:05:00Z">
                                <w:r>
                                  <w:rPr>
                                    <w:rFonts w:cs="Verdana" w:ascii="Verdana" w:hAnsi="Verdana"/>
                                    <w:spacing w:val="1"/>
                                    <w:sz w:val="20"/>
                                    <w:szCs w:val="20"/>
                                  </w:rPr>
                                  <w:delText xml:space="preserve"> </w:delText>
                                </w:r>
                              </w:del>
                            </w:ins>
                            <w:del w:id="15386" w:author="SANDRA APARECIDA GEHRING FRANCO" w:date="2024-07-11T09:05: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387" w:author="SANDRA APARECIDA GEHRING FRANCO" w:date="2024-07-11T09:05:00Z">
                              <w:r>
                                <w:rPr>
                                  <w:rFonts w:cs="Verdana" w:ascii="Verdana" w:hAnsi="Verdana"/>
                                  <w:b/>
                                  <w:sz w:val="20"/>
                                  <w:szCs w:val="20"/>
                                </w:rPr>
                                <w:delText>36308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388" w:author="SANDRA APARECIDA GEHRING FRANCO" w:date="2024-07-11T09:05: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389" w:author="SANDRA APARECIDA GEHRING FRANCO" w:date="2024-07-11T09:05: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b/>
                                <w:b/>
                                <w:sz w:val="20"/>
                                <w:szCs w:val="20"/>
                                <w:del w:id="15469" w:author="SANDRA APARECIDA GEHRING FRANCO" w:date="2024-07-11T09:05:00Z"/>
                              </w:rPr>
                            </w:pPr>
                            <w:ins w:id="15390" w:author="hngr-Remo Tagliacozzi Junior" w:date="2024-06-11T15:10:00Z">
                              <w:del w:id="15391" w:author="SANDRA APARECIDA GEHRING FRANCO" w:date="2024-07-11T09:05:00Z">
                                <w:r>
                                  <w:rPr>
                                    <w:sz w:val="20"/>
                                    <w:szCs w:val="20"/>
                                  </w:rPr>
                                  <w:delText>NATUREZA</w:delText>
                                </w:r>
                              </w:del>
                            </w:ins>
                            <w:ins w:id="15392" w:author="hngr-Remo Tagliacozzi Junior" w:date="2024-06-11T15:10:00Z">
                              <w:del w:id="15393" w:author="SANDRA APARECIDA GEHRING FRANCO" w:date="2024-07-11T09:05:00Z">
                                <w:r>
                                  <w:rPr>
                                    <w:spacing w:val="1"/>
                                    <w:sz w:val="20"/>
                                    <w:szCs w:val="20"/>
                                  </w:rPr>
                                  <w:delText xml:space="preserve"> </w:delText>
                                </w:r>
                              </w:del>
                            </w:ins>
                            <w:ins w:id="15394" w:author="hngr-Remo Tagliacozzi Junior" w:date="2024-06-11T15:10:00Z">
                              <w:del w:id="15395" w:author="SANDRA APARECIDA GEHRING FRANCO" w:date="2024-07-11T09:05:00Z">
                                <w:r>
                                  <w:rPr>
                                    <w:sz w:val="20"/>
                                    <w:szCs w:val="20"/>
                                  </w:rPr>
                                  <w:delText>DE</w:delText>
                                </w:r>
                              </w:del>
                            </w:ins>
                            <w:ins w:id="15396" w:author="hngr-Remo Tagliacozzi Junior" w:date="2024-06-11T15:10:00Z">
                              <w:del w:id="15397" w:author="SANDRA APARECIDA GEHRING FRANCO" w:date="2024-07-11T09:05:00Z">
                                <w:r>
                                  <w:rPr>
                                    <w:spacing w:val="1"/>
                                    <w:sz w:val="20"/>
                                    <w:szCs w:val="20"/>
                                  </w:rPr>
                                  <w:delText xml:space="preserve"> </w:delText>
                                </w:r>
                              </w:del>
                            </w:ins>
                            <w:ins w:id="15398" w:author="hngr-Remo Tagliacozzi Junior" w:date="2024-06-11T15:10:00Z">
                              <w:del w:id="15399" w:author="SANDRA APARECIDA GEHRING FRANCO" w:date="2024-07-11T09:05:00Z">
                                <w:r>
                                  <w:rPr>
                                    <w:sz w:val="20"/>
                                    <w:szCs w:val="20"/>
                                  </w:rPr>
                                  <w:delText>DESPESA:</w:delText>
                                </w:r>
                              </w:del>
                            </w:ins>
                            <w:ins w:id="15400" w:author="hngr-Remo Tagliacozzi Junior" w:date="2024-06-11T15:10:00Z">
                              <w:del w:id="15401" w:author="SANDRA APARECIDA GEHRING FRANCO" w:date="2024-07-11T09:05:00Z">
                                <w:r>
                                  <w:rPr>
                                    <w:spacing w:val="1"/>
                                    <w:sz w:val="20"/>
                                    <w:szCs w:val="20"/>
                                  </w:rPr>
                                  <w:delText xml:space="preserve"> </w:delText>
                                </w:r>
                              </w:del>
                            </w:ins>
                            <w:ins w:id="15402" w:author="hngr-Remo Tagliacozzi Junior" w:date="2024-06-11T15:10:00Z">
                              <w:del w:id="15403" w:author="SANDRA APARECIDA GEHRING FRANCO" w:date="2024-07-11T09:05:00Z">
                                <w:r>
                                  <w:rPr>
                                    <w:sz w:val="20"/>
                                    <w:szCs w:val="20"/>
                                  </w:rPr>
                                  <w:delText>33903030</w:delText>
                                </w:r>
                              </w:del>
                            </w:ins>
                            <w:ins w:id="15404" w:author="hngr-Remo Tagliacozzi Junior" w:date="2024-06-11T15:10:00Z">
                              <w:del w:id="15405" w:author="SANDRA APARECIDA GEHRING FRANCO" w:date="2024-07-11T09:05:00Z">
                                <w:r>
                                  <w:rPr>
                                    <w:spacing w:val="1"/>
                                    <w:sz w:val="20"/>
                                    <w:szCs w:val="20"/>
                                  </w:rPr>
                                  <w:delText xml:space="preserve"> </w:delText>
                                </w:r>
                              </w:del>
                            </w:ins>
                            <w:ins w:id="15406" w:author="hngr-Remo Tagliacozzi Junior" w:date="2024-06-11T15:10:00Z">
                              <w:del w:id="15407" w:author="SANDRA APARECIDA GEHRING FRANCO" w:date="2024-07-11T09:05:00Z">
                                <w:r>
                                  <w:rPr>
                                    <w:sz w:val="20"/>
                                    <w:szCs w:val="20"/>
                                  </w:rPr>
                                  <w:delText>CLASSE:</w:delText>
                                </w:r>
                              </w:del>
                            </w:ins>
                            <w:ins w:id="15408" w:author="hngr-Remo Tagliacozzi Junior" w:date="2024-06-11T15:10:00Z">
                              <w:del w:id="15409" w:author="SANDRA APARECIDA GEHRING FRANCO" w:date="2024-07-11T09:05:00Z">
                                <w:r>
                                  <w:rPr>
                                    <w:spacing w:val="1"/>
                                    <w:sz w:val="20"/>
                                    <w:szCs w:val="20"/>
                                  </w:rPr>
                                  <w:delText xml:space="preserve"> </w:delText>
                                </w:r>
                              </w:del>
                            </w:ins>
                            <w:ins w:id="15410" w:author="hngr-Remo Tagliacozzi Junior" w:date="2024-06-11T15:10:00Z">
                              <w:del w:id="15411" w:author="SANDRA APARECIDA GEHRING FRANCO" w:date="2024-07-11T09:05:00Z">
                                <w:r>
                                  <w:rPr>
                                    <w:sz w:val="20"/>
                                    <w:szCs w:val="20"/>
                                  </w:rPr>
                                  <w:delText>6531</w:delText>
                                </w:r>
                              </w:del>
                            </w:ins>
                            <w:ins w:id="15412" w:author="hngr-Remo Tagliacozzi Junior" w:date="2024-06-11T15:10:00Z">
                              <w:del w:id="15413" w:author="SANDRA APARECIDA GEHRING FRANCO" w:date="2024-07-11T09:05:00Z">
                                <w:r>
                                  <w:rPr>
                                    <w:spacing w:val="1"/>
                                    <w:sz w:val="20"/>
                                    <w:szCs w:val="20"/>
                                  </w:rPr>
                                  <w:delText xml:space="preserve"> </w:delText>
                                </w:r>
                              </w:del>
                            </w:ins>
                            <w:ins w:id="15414" w:author="hngr-Remo Tagliacozzi Junior" w:date="2024-06-11T15:10:00Z">
                              <w:del w:id="15415" w:author="SANDRA APARECIDA GEHRING FRANCO" w:date="2024-07-11T09:05:00Z">
                                <w:r>
                                  <w:rPr>
                                    <w:sz w:val="20"/>
                                    <w:szCs w:val="20"/>
                                  </w:rPr>
                                  <w:delText>-</w:delText>
                                </w:r>
                              </w:del>
                            </w:ins>
                            <w:ins w:id="15416" w:author="hngr-Remo Tagliacozzi Junior" w:date="2024-06-11T15:10:00Z">
                              <w:del w:id="15417" w:author="SANDRA APARECIDA GEHRING FRANCO" w:date="2024-07-11T09:05:00Z">
                                <w:r>
                                  <w:rPr>
                                    <w:spacing w:val="1"/>
                                    <w:sz w:val="20"/>
                                    <w:szCs w:val="20"/>
                                  </w:rPr>
                                  <w:delText xml:space="preserve"> </w:delText>
                                </w:r>
                              </w:del>
                            </w:ins>
                            <w:ins w:id="15418" w:author="hngr-Remo Tagliacozzi Junior" w:date="2024-06-11T15:10:00Z">
                              <w:del w:id="15419" w:author="SANDRA APARECIDA GEHRING FRANCO" w:date="2024-07-11T09:05:00Z">
                                <w:r>
                                  <w:rPr>
                                    <w:sz w:val="20"/>
                                    <w:szCs w:val="20"/>
                                  </w:rPr>
                                  <w:delText>MEDICAMENTOS</w:delText>
                                </w:r>
                              </w:del>
                            </w:ins>
                            <w:ins w:id="15420" w:author="hngr-Remo Tagliacozzi Junior" w:date="2024-06-11T15:10:00Z">
                              <w:del w:id="15421" w:author="SANDRA APARECIDA GEHRING FRANCO" w:date="2024-07-11T09:05:00Z">
                                <w:r>
                                  <w:rPr>
                                    <w:spacing w:val="1"/>
                                    <w:sz w:val="20"/>
                                    <w:szCs w:val="20"/>
                                  </w:rPr>
                                  <w:delText xml:space="preserve"> </w:delText>
                                </w:r>
                              </w:del>
                            </w:ins>
                            <w:ins w:id="15422" w:author="hngr-Remo Tagliacozzi Junior" w:date="2024-06-11T15:10:00Z">
                              <w:del w:id="15423" w:author="SANDRA APARECIDA GEHRING FRANCO" w:date="2024-07-11T09:05:00Z">
                                <w:r>
                                  <w:rPr>
                                    <w:sz w:val="20"/>
                                    <w:szCs w:val="20"/>
                                  </w:rPr>
                                  <w:delText>COM</w:delText>
                                </w:r>
                              </w:del>
                            </w:ins>
                            <w:ins w:id="15424" w:author="hngr-Remo Tagliacozzi Junior" w:date="2024-06-11T15:10:00Z">
                              <w:del w:id="15425" w:author="SANDRA APARECIDA GEHRING FRANCO" w:date="2024-07-11T09:05:00Z">
                                <w:r>
                                  <w:rPr>
                                    <w:spacing w:val="1"/>
                                    <w:sz w:val="20"/>
                                    <w:szCs w:val="20"/>
                                  </w:rPr>
                                  <w:delText xml:space="preserve"> </w:delText>
                                </w:r>
                              </w:del>
                            </w:ins>
                            <w:ins w:id="15426" w:author="hngr-Remo Tagliacozzi Junior" w:date="2024-06-11T15:10:00Z">
                              <w:del w:id="15427" w:author="SANDRA APARECIDA GEHRING FRANCO" w:date="2024-07-11T09:05:00Z">
                                <w:r>
                                  <w:rPr>
                                    <w:sz w:val="20"/>
                                    <w:szCs w:val="20"/>
                                  </w:rPr>
                                  <w:delText>OU</w:delText>
                                </w:r>
                              </w:del>
                            </w:ins>
                            <w:ins w:id="15428" w:author="hngr-Remo Tagliacozzi Junior" w:date="2024-06-11T15:10:00Z">
                              <w:del w:id="15429" w:author="SANDRA APARECIDA GEHRING FRANCO" w:date="2024-07-11T09:05:00Z">
                                <w:r>
                                  <w:rPr>
                                    <w:spacing w:val="1"/>
                                    <w:sz w:val="20"/>
                                    <w:szCs w:val="20"/>
                                  </w:rPr>
                                  <w:delText xml:space="preserve"> </w:delText>
                                </w:r>
                              </w:del>
                            </w:ins>
                            <w:ins w:id="15430" w:author="hngr-Remo Tagliacozzi Junior" w:date="2024-06-11T15:10:00Z">
                              <w:del w:id="15431" w:author="SANDRA APARECIDA GEHRING FRANCO" w:date="2024-07-11T09:05:00Z">
                                <w:r>
                                  <w:rPr>
                                    <w:sz w:val="20"/>
                                    <w:szCs w:val="20"/>
                                  </w:rPr>
                                  <w:delText>SEM</w:delText>
                                </w:r>
                              </w:del>
                            </w:ins>
                            <w:ins w:id="15432" w:author="hngr-Remo Tagliacozzi Junior" w:date="2024-06-11T15:10:00Z">
                              <w:del w:id="15433" w:author="SANDRA APARECIDA GEHRING FRANCO" w:date="2024-07-11T09:05:00Z">
                                <w:r>
                                  <w:rPr>
                                    <w:spacing w:val="1"/>
                                    <w:sz w:val="20"/>
                                    <w:szCs w:val="20"/>
                                  </w:rPr>
                                  <w:delText xml:space="preserve"> </w:delText>
                                </w:r>
                              </w:del>
                            </w:ins>
                            <w:ins w:id="15434" w:author="hngr-Remo Tagliacozzi Junior" w:date="2024-06-11T15:10:00Z">
                              <w:del w:id="15435" w:author="SANDRA APARECIDA GEHRING FRANCO" w:date="2024-07-11T09:05:00Z">
                                <w:r>
                                  <w:rPr>
                                    <w:sz w:val="20"/>
                                    <w:szCs w:val="20"/>
                                  </w:rPr>
                                  <w:delText xml:space="preserve">NOTIFICACAO/REGISTRO NA ANVISA DO PRODUTO * BEC </w:delText>
                                </w:r>
                              </w:del>
                            </w:ins>
                            <w:ins w:id="15436" w:author="hngr-Remo Tagliacozzi Junior" w:date="2024-06-11T15:10:00Z">
                              <w:del w:id="15437" w:author="SANDRA APARECIDA GEHRING FRANCO" w:date="2024-07-11T09:05:00Z">
                                <w:r>
                                  <w:rPr>
                                    <w:b/>
                                    <w:sz w:val="20"/>
                                    <w:szCs w:val="20"/>
                                  </w:rPr>
                                  <w:delText>ITEM MATERIAL: 48028-2 -</w:delText>
                                </w:r>
                              </w:del>
                            </w:ins>
                            <w:ins w:id="15438" w:author="hngr-Remo Tagliacozzi Junior" w:date="2024-06-11T15:10:00Z">
                              <w:del w:id="15439" w:author="SANDRA APARECIDA GEHRING FRANCO" w:date="2024-07-11T09:05:00Z">
                                <w:r>
                                  <w:rPr>
                                    <w:b/>
                                    <w:spacing w:val="1"/>
                                    <w:sz w:val="20"/>
                                    <w:szCs w:val="20"/>
                                  </w:rPr>
                                  <w:delText xml:space="preserve"> </w:delText>
                                </w:r>
                              </w:del>
                            </w:ins>
                            <w:ins w:id="15440" w:author="hngr-Remo Tagliacozzi Junior" w:date="2024-06-11T15:10:00Z">
                              <w:del w:id="15441" w:author="SANDRA APARECIDA GEHRING FRANCO" w:date="2024-07-11T09:05:00Z">
                                <w:r>
                                  <w:rPr>
                                    <w:b/>
                                    <w:sz w:val="20"/>
                                    <w:szCs w:val="20"/>
                                  </w:rPr>
                                  <w:delText>MEDICAMENTOS</w:delText>
                                </w:r>
                              </w:del>
                            </w:ins>
                            <w:ins w:id="15442" w:author="hngr-Remo Tagliacozzi Junior" w:date="2024-06-11T15:10:00Z">
                              <w:del w:id="15443" w:author="SANDRA APARECIDA GEHRING FRANCO" w:date="2024-07-11T09:05:00Z">
                                <w:r>
                                  <w:rPr>
                                    <w:b/>
                                    <w:spacing w:val="3"/>
                                    <w:sz w:val="20"/>
                                    <w:szCs w:val="20"/>
                                  </w:rPr>
                                  <w:delText xml:space="preserve"> </w:delText>
                                </w:r>
                              </w:del>
                            </w:ins>
                            <w:ins w:id="15444" w:author="hngr-Remo Tagliacozzi Junior" w:date="2024-06-11T15:10:00Z">
                              <w:del w:id="15445" w:author="SANDRA APARECIDA GEHRING FRANCO" w:date="2024-07-11T09:05:00Z">
                                <w:r>
                                  <w:rPr>
                                    <w:b/>
                                    <w:sz w:val="20"/>
                                    <w:szCs w:val="20"/>
                                  </w:rPr>
                                  <w:delText>CONTROLADOS</w:delText>
                                </w:r>
                              </w:del>
                            </w:ins>
                            <w:ins w:id="15446" w:author="hngr-Remo Tagliacozzi Junior" w:date="2024-06-11T15:10:00Z">
                              <w:del w:id="15447" w:author="SANDRA APARECIDA GEHRING FRANCO" w:date="2024-07-11T09:05:00Z">
                                <w:r>
                                  <w:rPr>
                                    <w:b/>
                                    <w:spacing w:val="3"/>
                                    <w:sz w:val="20"/>
                                    <w:szCs w:val="20"/>
                                  </w:rPr>
                                  <w:delText xml:space="preserve"> </w:delText>
                                </w:r>
                              </w:del>
                            </w:ins>
                            <w:ins w:id="15448" w:author="hngr-Remo Tagliacozzi Junior" w:date="2024-06-11T15:10:00Z">
                              <w:del w:id="15449" w:author="SANDRA APARECIDA GEHRING FRANCO" w:date="2024-07-11T09:05:00Z">
                                <w:r>
                                  <w:rPr>
                                    <w:b/>
                                    <w:sz w:val="20"/>
                                    <w:szCs w:val="20"/>
                                  </w:rPr>
                                  <w:delText>DE</w:delText>
                                </w:r>
                              </w:del>
                            </w:ins>
                            <w:ins w:id="15450" w:author="hngr-Remo Tagliacozzi Junior" w:date="2024-06-11T15:10:00Z">
                              <w:del w:id="15451" w:author="SANDRA APARECIDA GEHRING FRANCO" w:date="2024-07-11T09:05:00Z">
                                <w:r>
                                  <w:rPr>
                                    <w:b/>
                                    <w:spacing w:val="4"/>
                                    <w:sz w:val="20"/>
                                    <w:szCs w:val="20"/>
                                  </w:rPr>
                                  <w:delText xml:space="preserve"> </w:delText>
                                </w:r>
                              </w:del>
                            </w:ins>
                            <w:ins w:id="15452" w:author="hngr-Remo Tagliacozzi Junior" w:date="2024-06-11T15:10:00Z">
                              <w:del w:id="15453" w:author="SANDRA APARECIDA GEHRING FRANCO" w:date="2024-07-11T09:05:00Z">
                                <w:r>
                                  <w:rPr>
                                    <w:b/>
                                    <w:sz w:val="20"/>
                                    <w:szCs w:val="20"/>
                                  </w:rPr>
                                  <w:delText>USO</w:delText>
                                </w:r>
                              </w:del>
                            </w:ins>
                            <w:ins w:id="15454" w:author="hngr-Remo Tagliacozzi Junior" w:date="2024-06-11T15:10:00Z">
                              <w:del w:id="15455" w:author="SANDRA APARECIDA GEHRING FRANCO" w:date="2024-07-11T09:05:00Z">
                                <w:r>
                                  <w:rPr>
                                    <w:b/>
                                    <w:spacing w:val="3"/>
                                    <w:sz w:val="20"/>
                                    <w:szCs w:val="20"/>
                                  </w:rPr>
                                  <w:delText xml:space="preserve"> </w:delText>
                                </w:r>
                              </w:del>
                            </w:ins>
                            <w:ins w:id="15456" w:author="hngr-Remo Tagliacozzi Junior" w:date="2024-06-11T15:10:00Z">
                              <w:del w:id="15457" w:author="SANDRA APARECIDA GEHRING FRANCO" w:date="2024-07-11T09:05:00Z">
                                <w:r>
                                  <w:rPr>
                                    <w:b/>
                                    <w:sz w:val="20"/>
                                    <w:szCs w:val="20"/>
                                  </w:rPr>
                                  <w:delText>HUMANO</w:delText>
                                </w:r>
                              </w:del>
                            </w:ins>
                            <w:ins w:id="15458" w:author="hngr-Remo Tagliacozzi Junior" w:date="2024-06-11T15:10:00Z">
                              <w:del w:id="15459" w:author="SANDRA APARECIDA GEHRING FRANCO" w:date="2024-07-11T09:05:00Z">
                                <w:r>
                                  <w:rPr>
                                    <w:b/>
                                    <w:spacing w:val="4"/>
                                    <w:sz w:val="20"/>
                                    <w:szCs w:val="20"/>
                                  </w:rPr>
                                  <w:delText xml:space="preserve"> </w:delText>
                                </w:r>
                              </w:del>
                            </w:ins>
                            <w:ins w:id="15460" w:author="hngr-Remo Tagliacozzi Junior" w:date="2024-06-11T15:10:00Z">
                              <w:del w:id="15461" w:author="SANDRA APARECIDA GEHRING FRANCO" w:date="2024-07-11T09:05:00Z">
                                <w:r>
                                  <w:rPr>
                                    <w:b/>
                                    <w:sz w:val="20"/>
                                    <w:szCs w:val="20"/>
                                  </w:rPr>
                                  <w:delText>(ATIVO)</w:delText>
                                </w:r>
                              </w:del>
                            </w:ins>
                            <w:ins w:id="15462" w:author="hngr-Remo Tagliacozzi Junior" w:date="2024-06-11T15:10:00Z">
                              <w:del w:id="15463" w:author="SANDRA APARECIDA GEHRING FRANCO" w:date="2024-07-11T09:05:00Z">
                                <w:r>
                                  <w:rPr>
                                    <w:b/>
                                    <w:spacing w:val="3"/>
                                    <w:sz w:val="20"/>
                                    <w:szCs w:val="20"/>
                                  </w:rPr>
                                  <w:delText xml:space="preserve"> </w:delText>
                                </w:r>
                              </w:del>
                            </w:ins>
                            <w:ins w:id="15464" w:author="hngr-Remo Tagliacozzi Junior" w:date="2024-06-11T15:10:00Z">
                              <w:del w:id="15465" w:author="SANDRA APARECIDA GEHRING FRANCO" w:date="2024-07-11T09:05:00Z">
                                <w:r>
                                  <w:rPr>
                                    <w:b/>
                                    <w:sz w:val="20"/>
                                    <w:szCs w:val="20"/>
                                  </w:rPr>
                                  <w:delText>TRAMADOL,</w:delText>
                                </w:r>
                              </w:del>
                            </w:ins>
                            <w:ins w:id="15466" w:author="hngr-Remo Tagliacozzi Junior" w:date="2024-06-11T15:10:00Z">
                              <w:del w:id="15467" w:author="SANDRA APARECIDA GEHRING FRANCO" w:date="2024-07-11T09:05:00Z">
                                <w:r>
                                  <w:rPr>
                                    <w:b/>
                                    <w:spacing w:val="4"/>
                                    <w:sz w:val="20"/>
                                    <w:szCs w:val="20"/>
                                  </w:rPr>
                                  <w:delText xml:space="preserve"> </w:delText>
                                </w:r>
                              </w:del>
                            </w:ins>
                            <w:del w:id="15468" w:author="SANDRA APARECIDA GEHRING FRANCO" w:date="2024-07-11T09:05:00Z">
                              <w:r>
                                <w:rPr>
                                  <w:b/>
                                  <w:sz w:val="20"/>
                                  <w:szCs w:val="20"/>
                                </w:rPr>
                                <w:delText>CLORIDRATO</w:delText>
                              </w:r>
                            </w:del>
                          </w:p>
                          <w:p>
                            <w:pPr>
                              <w:pStyle w:val="SemEspaamento"/>
                              <w:widowControl/>
                              <w:bidi w:val="0"/>
                              <w:jc w:val="left"/>
                              <w:rPr>
                                <w:rFonts w:ascii="Verdana" w:hAnsi="Verdana" w:cs="Verdana"/>
                                <w:sz w:val="16"/>
                                <w:szCs w:val="16"/>
                              </w:rPr>
                            </w:pPr>
                            <w:ins w:id="15470" w:author="hngr-Remo Tagliacozzi Junior" w:date="2024-06-11T15:10:00Z">
                              <w:del w:id="15471" w:author="SANDRA APARECIDA GEHRING FRANCO" w:date="2024-07-11T09:05:00Z">
                                <w:r>
                                  <w:rPr>
                                    <w:rFonts w:cs="Verdana" w:ascii="Verdana" w:hAnsi="Verdana"/>
                                    <w:b/>
                                    <w:sz w:val="20"/>
                                    <w:szCs w:val="20"/>
                                  </w:rPr>
                                  <w:delText>50</w:delText>
                                </w:r>
                              </w:del>
                            </w:ins>
                            <w:ins w:id="15472" w:author="hngr-Remo Tagliacozzi Junior" w:date="2024-06-11T15:10:00Z">
                              <w:del w:id="15473" w:author="SANDRA APARECIDA GEHRING FRANCO" w:date="2024-07-11T09:05:00Z">
                                <w:r>
                                  <w:rPr>
                                    <w:rFonts w:cs="Verdana" w:ascii="Verdana" w:hAnsi="Verdana"/>
                                    <w:b/>
                                    <w:spacing w:val="1"/>
                                    <w:sz w:val="20"/>
                                    <w:szCs w:val="20"/>
                                  </w:rPr>
                                  <w:delText xml:space="preserve"> </w:delText>
                                </w:r>
                              </w:del>
                            </w:ins>
                            <w:ins w:id="15474" w:author="hngr-Remo Tagliacozzi Junior" w:date="2024-06-11T15:10:00Z">
                              <w:del w:id="15475" w:author="SANDRA APARECIDA GEHRING FRANCO" w:date="2024-07-11T09:05:00Z">
                                <w:r>
                                  <w:rPr>
                                    <w:rFonts w:cs="Verdana" w:ascii="Verdana" w:hAnsi="Verdana"/>
                                    <w:b/>
                                    <w:sz w:val="20"/>
                                    <w:szCs w:val="20"/>
                                  </w:rPr>
                                  <w:delText>MG/ML</w:delText>
                                </w:r>
                              </w:del>
                            </w:ins>
                            <w:ins w:id="15476" w:author="hngr-Remo Tagliacozzi Junior" w:date="2024-06-11T15:10:00Z">
                              <w:del w:id="15477" w:author="SANDRA APARECIDA GEHRING FRANCO" w:date="2024-07-11T09:05:00Z">
                                <w:r>
                                  <w:rPr>
                                    <w:rFonts w:cs="Verdana" w:ascii="Verdana" w:hAnsi="Verdana"/>
                                    <w:sz w:val="20"/>
                                    <w:szCs w:val="20"/>
                                  </w:rPr>
                                  <w:delText>,</w:delText>
                                </w:r>
                              </w:del>
                            </w:ins>
                            <w:ins w:id="15478" w:author="hngr-Remo Tagliacozzi Junior" w:date="2024-06-11T15:10:00Z">
                              <w:del w:id="15479" w:author="SANDRA APARECIDA GEHRING FRANCO" w:date="2024-07-11T09:05:00Z">
                                <w:r>
                                  <w:rPr>
                                    <w:rFonts w:cs="Verdana" w:ascii="Verdana" w:hAnsi="Verdana"/>
                                    <w:spacing w:val="1"/>
                                    <w:sz w:val="20"/>
                                    <w:szCs w:val="20"/>
                                  </w:rPr>
                                  <w:delText xml:space="preserve"> </w:delText>
                                </w:r>
                              </w:del>
                            </w:ins>
                            <w:ins w:id="15480" w:author="hngr-Remo Tagliacozzi Junior" w:date="2024-06-11T15:10:00Z">
                              <w:del w:id="15481" w:author="SANDRA APARECIDA GEHRING FRANCO" w:date="2024-07-11T09:05:00Z">
                                <w:r>
                                  <w:rPr>
                                    <w:rFonts w:cs="Verdana" w:ascii="Verdana" w:hAnsi="Verdana"/>
                                    <w:sz w:val="20"/>
                                    <w:szCs w:val="20"/>
                                  </w:rPr>
                                  <w:delText>FORMA</w:delText>
                                </w:r>
                              </w:del>
                            </w:ins>
                            <w:ins w:id="15482" w:author="hngr-Remo Tagliacozzi Junior" w:date="2024-06-11T15:10:00Z">
                              <w:del w:id="15483" w:author="SANDRA APARECIDA GEHRING FRANCO" w:date="2024-07-11T09:05:00Z">
                                <w:r>
                                  <w:rPr>
                                    <w:rFonts w:cs="Verdana" w:ascii="Verdana" w:hAnsi="Verdana"/>
                                    <w:spacing w:val="1"/>
                                    <w:sz w:val="20"/>
                                    <w:szCs w:val="20"/>
                                  </w:rPr>
                                  <w:delText xml:space="preserve"> </w:delText>
                                </w:r>
                              </w:del>
                            </w:ins>
                            <w:ins w:id="15484" w:author="hngr-Remo Tagliacozzi Junior" w:date="2024-06-11T15:10:00Z">
                              <w:del w:id="15485" w:author="SANDRA APARECIDA GEHRING FRANCO" w:date="2024-07-11T09:05:00Z">
                                <w:r>
                                  <w:rPr>
                                    <w:rFonts w:cs="Verdana" w:ascii="Verdana" w:hAnsi="Verdana"/>
                                    <w:sz w:val="20"/>
                                    <w:szCs w:val="20"/>
                                  </w:rPr>
                                  <w:delText>FARMACÊUTICA</w:delText>
                                </w:r>
                              </w:del>
                            </w:ins>
                            <w:ins w:id="15486" w:author="hngr-Remo Tagliacozzi Junior" w:date="2024-06-11T15:10:00Z">
                              <w:del w:id="15487" w:author="SANDRA APARECIDA GEHRING FRANCO" w:date="2024-07-11T09:05:00Z">
                                <w:r>
                                  <w:rPr>
                                    <w:rFonts w:cs="Verdana" w:ascii="Verdana" w:hAnsi="Verdana"/>
                                    <w:spacing w:val="1"/>
                                    <w:sz w:val="20"/>
                                    <w:szCs w:val="20"/>
                                  </w:rPr>
                                  <w:delText xml:space="preserve"> </w:delText>
                                </w:r>
                              </w:del>
                            </w:ins>
                            <w:ins w:id="15488" w:author="hngr-Remo Tagliacozzi Junior" w:date="2024-06-11T15:10:00Z">
                              <w:del w:id="15489" w:author="SANDRA APARECIDA GEHRING FRANCO" w:date="2024-07-11T09:05:00Z">
                                <w:r>
                                  <w:rPr>
                                    <w:rFonts w:cs="Verdana" w:ascii="Verdana" w:hAnsi="Verdana"/>
                                    <w:sz w:val="20"/>
                                    <w:szCs w:val="20"/>
                                  </w:rPr>
                                  <w:delText>SOLUÇÃO</w:delText>
                                </w:r>
                              </w:del>
                            </w:ins>
                            <w:ins w:id="15490" w:author="hngr-Remo Tagliacozzi Junior" w:date="2024-06-11T15:10:00Z">
                              <w:del w:id="15491" w:author="SANDRA APARECIDA GEHRING FRANCO" w:date="2024-07-11T09:05:00Z">
                                <w:r>
                                  <w:rPr>
                                    <w:rFonts w:cs="Verdana" w:ascii="Verdana" w:hAnsi="Verdana"/>
                                    <w:spacing w:val="1"/>
                                    <w:sz w:val="20"/>
                                    <w:szCs w:val="20"/>
                                  </w:rPr>
                                  <w:delText xml:space="preserve"> </w:delText>
                                </w:r>
                              </w:del>
                            </w:ins>
                            <w:ins w:id="15492" w:author="hngr-Remo Tagliacozzi Junior" w:date="2024-06-11T15:10:00Z">
                              <w:del w:id="15493" w:author="SANDRA APARECIDA GEHRING FRANCO" w:date="2024-07-11T09:05:00Z">
                                <w:r>
                                  <w:rPr>
                                    <w:rFonts w:cs="Verdana" w:ascii="Verdana" w:hAnsi="Verdana"/>
                                    <w:sz w:val="20"/>
                                    <w:szCs w:val="20"/>
                                  </w:rPr>
                                  <w:delText>INJETÁVEL,</w:delText>
                                </w:r>
                              </w:del>
                            </w:ins>
                            <w:ins w:id="15494" w:author="hngr-Remo Tagliacozzi Junior" w:date="2024-06-11T15:10:00Z">
                              <w:del w:id="15495" w:author="SANDRA APARECIDA GEHRING FRANCO" w:date="2024-07-11T09:05:00Z">
                                <w:r>
                                  <w:rPr>
                                    <w:rFonts w:cs="Verdana" w:ascii="Verdana" w:hAnsi="Verdana"/>
                                    <w:spacing w:val="1"/>
                                    <w:sz w:val="20"/>
                                    <w:szCs w:val="20"/>
                                  </w:rPr>
                                  <w:delText xml:space="preserve"> </w:delText>
                                </w:r>
                              </w:del>
                            </w:ins>
                            <w:ins w:id="15496" w:author="hngr-Remo Tagliacozzi Junior" w:date="2024-06-11T15:10:00Z">
                              <w:del w:id="15497" w:author="SANDRA APARECIDA GEHRING FRANCO" w:date="2024-07-11T09:05:00Z">
                                <w:r>
                                  <w:rPr>
                                    <w:rFonts w:cs="Verdana" w:ascii="Verdana" w:hAnsi="Verdana"/>
                                    <w:sz w:val="20"/>
                                    <w:szCs w:val="20"/>
                                  </w:rPr>
                                  <w:delText>FORMA</w:delText>
                                </w:r>
                              </w:del>
                            </w:ins>
                            <w:ins w:id="15498" w:author="hngr-Remo Tagliacozzi Junior" w:date="2024-06-11T15:10:00Z">
                              <w:del w:id="15499" w:author="SANDRA APARECIDA GEHRING FRANCO" w:date="2024-07-11T09:05:00Z">
                                <w:r>
                                  <w:rPr>
                                    <w:rFonts w:cs="Verdana" w:ascii="Verdana" w:hAnsi="Verdana"/>
                                    <w:spacing w:val="1"/>
                                    <w:sz w:val="20"/>
                                    <w:szCs w:val="20"/>
                                  </w:rPr>
                                  <w:delText xml:space="preserve"> </w:delText>
                                </w:r>
                              </w:del>
                            </w:ins>
                            <w:ins w:id="15500" w:author="hngr-Remo Tagliacozzi Junior" w:date="2024-06-11T15:10:00Z">
                              <w:del w:id="15501" w:author="SANDRA APARECIDA GEHRING FRANCO" w:date="2024-07-11T09:05:00Z">
                                <w:r>
                                  <w:rPr>
                                    <w:rFonts w:cs="Verdana" w:ascii="Verdana" w:hAnsi="Verdana"/>
                                    <w:sz w:val="20"/>
                                    <w:szCs w:val="20"/>
                                  </w:rPr>
                                  <w:delText>DE</w:delText>
                                </w:r>
                              </w:del>
                            </w:ins>
                            <w:ins w:id="15502" w:author="hngr-Remo Tagliacozzi Junior" w:date="2024-06-11T15:10:00Z">
                              <w:del w:id="15503" w:author="SANDRA APARECIDA GEHRING FRANCO" w:date="2024-07-11T09:05:00Z">
                                <w:r>
                                  <w:rPr>
                                    <w:rFonts w:cs="Verdana" w:ascii="Verdana" w:hAnsi="Verdana"/>
                                    <w:spacing w:val="1"/>
                                    <w:sz w:val="20"/>
                                    <w:szCs w:val="20"/>
                                  </w:rPr>
                                  <w:delText xml:space="preserve"> </w:delText>
                                </w:r>
                              </w:del>
                            </w:ins>
                            <w:ins w:id="15504" w:author="hngr-Remo Tagliacozzi Junior" w:date="2024-06-11T15:10:00Z">
                              <w:del w:id="15505" w:author="SANDRA APARECIDA GEHRING FRANCO" w:date="2024-07-11T09:05:00Z">
                                <w:r>
                                  <w:rPr>
                                    <w:rFonts w:cs="Verdana" w:ascii="Verdana" w:hAnsi="Verdana"/>
                                    <w:sz w:val="20"/>
                                    <w:szCs w:val="20"/>
                                  </w:rPr>
                                  <w:delText>APRESENTAÇÃO</w:delText>
                                </w:r>
                              </w:del>
                            </w:ins>
                            <w:ins w:id="15506" w:author="hngr-Remo Tagliacozzi Junior" w:date="2024-06-11T15:10:00Z">
                              <w:del w:id="15507" w:author="SANDRA APARECIDA GEHRING FRANCO" w:date="2024-07-11T09:05:00Z">
                                <w:r>
                                  <w:rPr>
                                    <w:rFonts w:cs="Verdana" w:ascii="Verdana" w:hAnsi="Verdana"/>
                                    <w:spacing w:val="1"/>
                                    <w:sz w:val="20"/>
                                    <w:szCs w:val="20"/>
                                  </w:rPr>
                                  <w:delText xml:space="preserve"> </w:delText>
                                </w:r>
                              </w:del>
                            </w:ins>
                            <w:ins w:id="15508" w:author="hngr-Remo Tagliacozzi Junior" w:date="2024-06-11T15:10:00Z">
                              <w:del w:id="15509" w:author="SANDRA APARECIDA GEHRING FRANCO" w:date="2024-07-11T09:05:00Z">
                                <w:r>
                                  <w:rPr>
                                    <w:rFonts w:cs="Verdana" w:ascii="Verdana" w:hAnsi="Verdana"/>
                                    <w:sz w:val="20"/>
                                    <w:szCs w:val="20"/>
                                  </w:rPr>
                                  <w:delText>AMPOLA/FRASCO-AMPOLA/SERINGA</w:delText>
                                </w:r>
                              </w:del>
                            </w:ins>
                            <w:ins w:id="15510" w:author="hngr-Remo Tagliacozzi Junior" w:date="2024-06-11T15:10:00Z">
                              <w:del w:id="15511" w:author="SANDRA APARECIDA GEHRING FRANCO" w:date="2024-07-11T09:05:00Z">
                                <w:r>
                                  <w:rPr>
                                    <w:rFonts w:cs="Verdana" w:ascii="Verdana" w:hAnsi="Verdana"/>
                                    <w:spacing w:val="1"/>
                                    <w:sz w:val="20"/>
                                    <w:szCs w:val="20"/>
                                  </w:rPr>
                                  <w:delText xml:space="preserve"> </w:delText>
                                </w:r>
                              </w:del>
                            </w:ins>
                            <w:ins w:id="15512" w:author="hngr-Remo Tagliacozzi Junior" w:date="2024-06-11T15:10:00Z">
                              <w:del w:id="15513" w:author="SANDRA APARECIDA GEHRING FRANCO" w:date="2024-07-11T09:05:00Z">
                                <w:r>
                                  <w:rPr>
                                    <w:rFonts w:cs="Verdana" w:ascii="Verdana" w:hAnsi="Verdana"/>
                                    <w:sz w:val="20"/>
                                    <w:szCs w:val="20"/>
                                  </w:rPr>
                                  <w:delText>PREENCHIDA</w:delText>
                                </w:r>
                              </w:del>
                            </w:ins>
                            <w:ins w:id="15514" w:author="hngr-Remo Tagliacozzi Junior" w:date="2024-06-11T15:10:00Z">
                              <w:del w:id="15515" w:author="SANDRA APARECIDA GEHRING FRANCO" w:date="2024-07-11T09:05:00Z">
                                <w:r>
                                  <w:rPr>
                                    <w:rFonts w:cs="Verdana" w:ascii="Verdana" w:hAnsi="Verdana"/>
                                    <w:spacing w:val="1"/>
                                    <w:sz w:val="20"/>
                                    <w:szCs w:val="20"/>
                                  </w:rPr>
                                  <w:delText xml:space="preserve"> </w:delText>
                                </w:r>
                              </w:del>
                            </w:ins>
                            <w:ins w:id="15516" w:author="hngr-Remo Tagliacozzi Junior" w:date="2024-06-11T15:10:00Z">
                              <w:del w:id="15517" w:author="SANDRA APARECIDA GEHRING FRANCO" w:date="2024-07-11T09:05:00Z">
                                <w:r>
                                  <w:rPr>
                                    <w:rFonts w:cs="Verdana" w:ascii="Verdana" w:hAnsi="Verdana"/>
                                    <w:sz w:val="20"/>
                                    <w:szCs w:val="20"/>
                                  </w:rPr>
                                  <w:delText>2</w:delText>
                                </w:r>
                              </w:del>
                            </w:ins>
                            <w:ins w:id="15518" w:author="hngr-Remo Tagliacozzi Junior" w:date="2024-06-11T15:10:00Z">
                              <w:del w:id="15519" w:author="SANDRA APARECIDA GEHRING FRANCO" w:date="2024-07-11T09:05:00Z">
                                <w:r>
                                  <w:rPr>
                                    <w:rFonts w:cs="Verdana" w:ascii="Verdana" w:hAnsi="Verdana"/>
                                    <w:spacing w:val="1"/>
                                    <w:sz w:val="20"/>
                                    <w:szCs w:val="20"/>
                                  </w:rPr>
                                  <w:delText xml:space="preserve"> </w:delText>
                                </w:r>
                              </w:del>
                            </w:ins>
                            <w:ins w:id="15520" w:author="hngr-Remo Tagliacozzi Junior" w:date="2024-06-11T15:10:00Z">
                              <w:del w:id="15521" w:author="SANDRA APARECIDA GEHRING FRANCO" w:date="2024-07-11T09:05:00Z">
                                <w:r>
                                  <w:rPr>
                                    <w:rFonts w:cs="Verdana" w:ascii="Verdana" w:hAnsi="Verdana"/>
                                    <w:sz w:val="20"/>
                                    <w:szCs w:val="20"/>
                                  </w:rPr>
                                  <w:delText>ML,</w:delText>
                                </w:r>
                              </w:del>
                            </w:ins>
                            <w:ins w:id="15522" w:author="hngr-Remo Tagliacozzi Junior" w:date="2024-06-11T15:10:00Z">
                              <w:del w:id="15523" w:author="SANDRA APARECIDA GEHRING FRANCO" w:date="2024-07-11T09:05:00Z">
                                <w:r>
                                  <w:rPr>
                                    <w:rFonts w:cs="Verdana" w:ascii="Verdana" w:hAnsi="Verdana"/>
                                    <w:spacing w:val="1"/>
                                    <w:sz w:val="20"/>
                                    <w:szCs w:val="20"/>
                                  </w:rPr>
                                  <w:delText xml:space="preserve"> </w:delText>
                                </w:r>
                              </w:del>
                            </w:ins>
                            <w:ins w:id="15524" w:author="hngr-Remo Tagliacozzi Junior" w:date="2024-06-11T15:10:00Z">
                              <w:del w:id="15525" w:author="SANDRA APARECIDA GEHRING FRANCO" w:date="2024-07-11T09:05:00Z">
                                <w:r>
                                  <w:rPr>
                                    <w:rFonts w:cs="Verdana" w:ascii="Verdana" w:hAnsi="Verdana"/>
                                    <w:sz w:val="20"/>
                                    <w:szCs w:val="20"/>
                                  </w:rPr>
                                  <w:delText>VIA</w:delText>
                                </w:r>
                              </w:del>
                            </w:ins>
                            <w:ins w:id="15526" w:author="hngr-Remo Tagliacozzi Junior" w:date="2024-06-11T15:10:00Z">
                              <w:del w:id="15527" w:author="SANDRA APARECIDA GEHRING FRANCO" w:date="2024-07-11T09:05:00Z">
                                <w:r>
                                  <w:rPr>
                                    <w:rFonts w:cs="Verdana" w:ascii="Verdana" w:hAnsi="Verdana"/>
                                    <w:spacing w:val="1"/>
                                    <w:sz w:val="20"/>
                                    <w:szCs w:val="20"/>
                                  </w:rPr>
                                  <w:delText xml:space="preserve"> </w:delText>
                                </w:r>
                              </w:del>
                            </w:ins>
                            <w:ins w:id="15528" w:author="hngr-Remo Tagliacozzi Junior" w:date="2024-06-11T15:10:00Z">
                              <w:del w:id="15529" w:author="SANDRA APARECIDA GEHRING FRANCO" w:date="2024-07-11T09:05:00Z">
                                <w:r>
                                  <w:rPr>
                                    <w:rFonts w:cs="Verdana" w:ascii="Verdana" w:hAnsi="Verdana"/>
                                    <w:sz w:val="20"/>
                                    <w:szCs w:val="20"/>
                                  </w:rPr>
                                  <w:delText>DE</w:delText>
                                </w:r>
                              </w:del>
                            </w:ins>
                            <w:ins w:id="15530" w:author="hngr-Remo Tagliacozzi Junior" w:date="2024-06-11T15:10:00Z">
                              <w:del w:id="15531" w:author="SANDRA APARECIDA GEHRING FRANCO" w:date="2024-07-11T09:05:00Z">
                                <w:r>
                                  <w:rPr>
                                    <w:rFonts w:cs="Verdana" w:ascii="Verdana" w:hAnsi="Verdana"/>
                                    <w:spacing w:val="1"/>
                                    <w:sz w:val="20"/>
                                    <w:szCs w:val="20"/>
                                  </w:rPr>
                                  <w:delText xml:space="preserve"> </w:delText>
                                </w:r>
                              </w:del>
                            </w:ins>
                            <w:ins w:id="15532" w:author="hngr-Remo Tagliacozzi Junior" w:date="2024-06-11T15:10:00Z">
                              <w:del w:id="15533" w:author="SANDRA APARECIDA GEHRING FRANCO" w:date="2024-07-11T09:05:00Z">
                                <w:r>
                                  <w:rPr>
                                    <w:rFonts w:cs="Verdana" w:ascii="Verdana" w:hAnsi="Verdana"/>
                                    <w:sz w:val="20"/>
                                    <w:szCs w:val="20"/>
                                  </w:rPr>
                                  <w:delText>INTRAMUSCULAR/</w:delText>
                                </w:r>
                              </w:del>
                            </w:ins>
                            <w:ins w:id="15534" w:author="hngr-Remo Tagliacozzi Junior" w:date="2024-06-11T15:10:00Z">
                              <w:del w:id="15535" w:author="SANDRA APARECIDA GEHRING FRANCO" w:date="2024-07-11T09:05:00Z">
                                <w:r>
                                  <w:rPr>
                                    <w:rFonts w:cs="Verdana" w:ascii="Verdana" w:hAnsi="Verdana"/>
                                    <w:spacing w:val="1"/>
                                    <w:sz w:val="20"/>
                                    <w:szCs w:val="20"/>
                                  </w:rPr>
                                  <w:delText xml:space="preserve"> </w:delText>
                                </w:r>
                              </w:del>
                            </w:ins>
                            <w:del w:id="15536" w:author="SANDRA APARECIDA GEHRING FRANCO" w:date="2024-07-11T09:05: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537" w:author="SANDRA APARECIDA GEHRING FRANCO" w:date="2024-07-11T09:05:00Z">
                              <w:r>
                                <w:rPr>
                                  <w:rFonts w:cs="Verdana" w:ascii="Verdana" w:hAnsi="Verdana"/>
                                  <w:b/>
                                  <w:sz w:val="20"/>
                                  <w:szCs w:val="20"/>
                                </w:rPr>
                                <w:delText>2923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538" w:author="SANDRA APARECIDA GEHRING FRANCO" w:date="2024-07-11T09:05: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15539" w:author="Autor" w:date="0-00-00T00:00:00Z">
                              <w:del w:id="15540" w:author="hngr-Remo Tagliacozzi Junior" w:date="2024-06-11T15:05:00Z">
                                <w:r>
                                  <w:rPr>
                                    <w:rFonts w:eastAsia="Verdana" w:cs="Verdana" w:ascii="Verdana" w:hAnsi="Verdana"/>
                                    <w:b/>
                                    <w:sz w:val="20"/>
                                    <w:szCs w:val="20"/>
                                  </w:rPr>
                                  <w:delText xml:space="preserve">   </w:delText>
                                </w:r>
                              </w:del>
                            </w:ins>
                            <w:del w:id="15541" w:author="hngr-Remo Tagliacozzi Junior" w:date="2024-06-11T15:05: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left="0" w:hanging="0"/>
                              <w:rPr>
                                <w:rFonts w:ascii="Verdana" w:hAnsi="Verdana" w:cs="Verdana"/>
                                <w:b/>
                                <w:b/>
                                <w:sz w:val="20"/>
                                <w:szCs w:val="20"/>
                                <w:del w:id="15545" w:author="hngr-Remo Tagliacozzi Junior" w:date="2024-06-11T15:04:00Z"/>
                              </w:rPr>
                            </w:pPr>
                            <w:ins w:id="15542" w:author="Autor" w:date="0-00-00T00:00:00Z">
                              <w:del w:id="15543" w:author="hngr-Remo Tagliacozzi Junior" w:date="2024-06-11T15:04:00Z">
                                <w:r>
                                  <w:rPr>
                                    <w:rFonts w:cs="Verdana" w:ascii="Verdana" w:hAnsi="Verdana"/>
                                    <w:b/>
                                    <w:sz w:val="16"/>
                                    <w:szCs w:val="16"/>
                                  </w:rPr>
                                  <w:delText>FRASCO 10ML</w:delText>
                                </w:r>
                              </w:del>
                            </w:ins>
                            <w:del w:id="15544"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15546"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5547" w:author="Autor" w:date="0-00-00T00:00:00Z">
                              <w:del w:id="1554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5549" w:author="Autor" w:date="0-00-00T00:00:00Z">
                              <w:del w:id="15550" w:author="hngr-Remo Tagliacozzi Junior" w:date="2024-06-11T15:04:00Z">
                                <w:r>
                                  <w:rPr>
                                    <w:rFonts w:cs="Verdana" w:ascii="Verdana" w:hAnsi="Verdana"/>
                                    <w:b/>
                                    <w:sz w:val="16"/>
                                    <w:szCs w:val="16"/>
                                  </w:rPr>
                                  <w:delText>ITEM MATERIAL: 18309-1 - MEDICAMENTOS GERAIS DE USO HUMANO (ATIVO) INSULINA HUMANA NPH 100 UI/ML,</w:delText>
                                </w:r>
                              </w:del>
                            </w:ins>
                            <w:ins w:id="15551" w:author="Autor" w:date="0-00-00T00:00:00Z">
                              <w:del w:id="15552" w:author="hngr-Remo Tagliacozzi Junior" w:date="2024-06-11T15:04:00Z">
                                <w:r>
                                  <w:rPr>
                                    <w:rFonts w:cs="Verdana" w:ascii="Verdana" w:hAnsi="Verdana"/>
                                    <w:sz w:val="16"/>
                                    <w:szCs w:val="16"/>
                                  </w:rPr>
                                  <w:delText xml:space="preserve"> FORMA FARMACÊUTICA SUSPENSÃO INJETÁVEL, FORMA DE APRESENTAÇÃO FRASCO-AMPOLA 10ML; VIA DE ADMINISTRAÇÃO SUBCUTÂNEA</w:delText>
                                </w:r>
                              </w:del>
                            </w:ins>
                            <w:ins w:id="15553" w:author="Autor" w:date="0-00-00T00:00:00Z">
                              <w:del w:id="1555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5555" w:author="Autor" w:date="0-00-00T00:00:00Z">
                              <w:del w:id="15556" w:author="hngr-Remo Tagliacozzi Junior" w:date="2024-06-11T15:04:00Z">
                                <w:r>
                                  <w:rPr>
                                    <w:rFonts w:cs="Verdana" w:ascii="Verdana" w:hAnsi="Verdana"/>
                                    <w:b/>
                                    <w:sz w:val="20"/>
                                    <w:szCs w:val="20"/>
                                  </w:rPr>
                                  <w:delText>ITEM MATERIAL: 26954-9 - MEDICAMENTOS GERAIS DE USO HUMANO (ATIVO) CLORETO DE SÓDIO 9 MG/ML (0,9%)</w:delText>
                                </w:r>
                              </w:del>
                            </w:ins>
                            <w:del w:id="15557" w:author="hngr-Remo Tagliacozzi Junior" w:date="2024-06-11T15:04: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5558" w:author="Autor" w:date="0-00-00T00:00:00Z">
                              <w:del w:id="15559" w:author="hngr-Remo Tagliacozzi Junior" w:date="2024-06-11T15:04:00Z">
                                <w:r>
                                  <w:rPr>
                                    <w:rFonts w:cs="Arial" w:ascii="Verdana" w:hAnsi="Verdana"/>
                                  </w:rPr>
                                  <w:delText>271157</w:delText>
                                </w:r>
                              </w:del>
                            </w:ins>
                            <w:del w:id="15560" w:author="hngr-Remo Tagliacozzi Junior" w:date="2024-06-11T15:04: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15561" w:author="Autor" w:date="0-00-00T00:00:00Z">
                              <w:del w:id="15562" w:author="hngr-Remo Tagliacozzi Junior" w:date="2024-06-11T15:04:00Z">
                                <w:r>
                                  <w:rPr>
                                    <w:rFonts w:cs="Verdana" w:ascii="Verdana" w:hAnsi="Verdana"/>
                                    <w:bCs/>
                                    <w:sz w:val="24"/>
                                    <w:szCs w:val="24"/>
                                  </w:rPr>
                                  <w:delText>05</w:delText>
                                </w:r>
                              </w:del>
                            </w:ins>
                            <w:del w:id="15563" w:author="hngr-Remo Tagliacozzi Junior" w:date="2024-06-11T15:04: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5564" w:author="Autor" w:date="0-00-00T00:00:00Z">
                              <w:del w:id="15565" w:author="hngr-Remo Tagliacozzi Junior" w:date="2024-06-11T15:05:00Z">
                                <w:r>
                                  <w:rPr>
                                    <w:rFonts w:eastAsia="Verdana" w:cs="Verdana" w:ascii="Verdana" w:hAnsi="Verdana"/>
                                    <w:b/>
                                    <w:sz w:val="20"/>
                                    <w:szCs w:val="20"/>
                                  </w:rPr>
                                  <w:delText xml:space="preserve">   </w:delText>
                                </w:r>
                              </w:del>
                            </w:ins>
                            <w:del w:id="15566" w:author="hngr-Remo Tagliacozzi Junior" w:date="2024-06-11T15:05: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567"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568" w:author="Autor" w:date="0-00-00T00:00:00Z">
                              <w:del w:id="15569"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5570" w:author="Autor" w:date="0-00-00T00:00:00Z">
                              <w:del w:id="15571" w:author="hngr-Remo Tagliacozzi Junior" w:date="2024-06-11T15:04:00Z">
                                <w:r>
                                  <w:rPr>
                                    <w:rFonts w:cs="Verdana" w:ascii="Verdana" w:hAnsi="Verdana"/>
                                    <w:b/>
                                    <w:color w:val="000000"/>
                                    <w:sz w:val="16"/>
                                    <w:szCs w:val="16"/>
                                  </w:rPr>
                                  <w:delText xml:space="preserve">ITEM MATERIAL: 148663-2 - MEDICAMENTOS GERAIS DE USO HUMANO </w:delText>
                                </w:r>
                              </w:del>
                            </w:ins>
                            <w:ins w:id="15572" w:author="Autor" w:date="0-00-00T00:00:00Z">
                              <w:del w:id="15573" w:author="hngr-Remo Tagliacozzi Junior" w:date="2024-06-11T15:04:00Z">
                                <w:r>
                                  <w:rPr>
                                    <w:rFonts w:cs="Verdana" w:ascii="Verdana" w:hAnsi="Verdana"/>
                                    <w:b/>
                                    <w:sz w:val="16"/>
                                    <w:szCs w:val="16"/>
                                  </w:rPr>
                                  <w:delText>(ATIVO)</w:delText>
                                </w:r>
                              </w:del>
                            </w:ins>
                            <w:ins w:id="15574" w:author="Autor" w:date="0-00-00T00:00:00Z">
                              <w:del w:id="15575" w:author="hngr-Remo Tagliacozzi Junior" w:date="2024-06-11T15:04:00Z">
                                <w:r>
                                  <w:rPr>
                                    <w:rFonts w:cs="Verdana" w:ascii="Verdana" w:hAnsi="Verdana"/>
                                    <w:b/>
                                    <w:color w:val="000000"/>
                                    <w:sz w:val="16"/>
                                    <w:szCs w:val="16"/>
                                  </w:rPr>
                                  <w:delText xml:space="preserve"> NICOTINA 21 MG; </w:delText>
                                </w:r>
                              </w:del>
                            </w:ins>
                            <w:ins w:id="15576" w:author="Autor" w:date="0-00-00T00:00:00Z">
                              <w:del w:id="15577" w:author="hngr-Remo Tagliacozzi Junior" w:date="2024-06-11T15:04:00Z">
                                <w:r>
                                  <w:rPr>
                                    <w:rFonts w:cs="Verdana" w:ascii="Verdana" w:hAnsi="Verdana"/>
                                    <w:color w:val="000000"/>
                                    <w:sz w:val="16"/>
                                    <w:szCs w:val="16"/>
                                  </w:rPr>
                                  <w:delText>FO</w:delText>
                                </w:r>
                              </w:del>
                            </w:ins>
                            <w:del w:id="15578"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579" w:author="hngr-Remo Tagliacozzi Junior" w:date="2024-06-11T15:04: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15581" w:author="hngr-Remo Tagliacozzi Junior" w:date="2024-06-11T15:04:00Z"/>
                              </w:rPr>
                            </w:pPr>
                            <w:del w:id="15580" w:author="hngr-Remo Tagliacozzi Junior" w:date="2024-06-11T15:04: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582" w:author="Autor" w:date="0-00-00T00:00:00Z">
                              <w:del w:id="15583" w:author="hngr-Remo Tagliacozzi Junior" w:date="2024-06-11T15:05:00Z">
                                <w:r>
                                  <w:rPr>
                                    <w:rFonts w:eastAsia="Verdana" w:cs="Verdana" w:ascii="Verdana" w:hAnsi="Verdana"/>
                                    <w:b/>
                                    <w:sz w:val="20"/>
                                    <w:szCs w:val="20"/>
                                  </w:rPr>
                                  <w:delText xml:space="preserve">   </w:delText>
                                </w:r>
                              </w:del>
                            </w:ins>
                            <w:del w:id="15584" w:author="hngr-Remo Tagliacozzi Junior" w:date="2024-06-11T15:05: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15585"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586" w:author="Autor" w:date="0-00-00T00:00:00Z">
                              <w:del w:id="15587"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5588" w:author="Autor" w:date="0-00-00T00:00:00Z">
                              <w:del w:id="15589" w:author="hngr-Remo Tagliacozzi Junior" w:date="2024-06-11T15:04:00Z">
                                <w:r>
                                  <w:rPr>
                                    <w:rFonts w:cs="Verdana" w:ascii="Verdana" w:hAnsi="Verdana"/>
                                    <w:b/>
                                    <w:color w:val="000000"/>
                                    <w:sz w:val="16"/>
                                    <w:szCs w:val="16"/>
                                  </w:rPr>
                                  <w:delText xml:space="preserve">ITEM MATERIAL: 148662-4 - MEDICAMENTOS GERAIS DE USO HUMANO </w:delText>
                                </w:r>
                              </w:del>
                            </w:ins>
                            <w:ins w:id="15590" w:author="Autor" w:date="0-00-00T00:00:00Z">
                              <w:del w:id="15591" w:author="hngr-Remo Tagliacozzi Junior" w:date="2024-06-11T15:04:00Z">
                                <w:r>
                                  <w:rPr>
                                    <w:rFonts w:cs="Verdana" w:ascii="Verdana" w:hAnsi="Verdana"/>
                                    <w:b/>
                                    <w:sz w:val="16"/>
                                    <w:szCs w:val="16"/>
                                  </w:rPr>
                                  <w:delText>(ATIVO)</w:delText>
                                </w:r>
                              </w:del>
                            </w:ins>
                            <w:ins w:id="15592" w:author="Autor" w:date="0-00-00T00:00:00Z">
                              <w:del w:id="15593" w:author="hngr-Remo Tagliacozzi Junior" w:date="2024-06-11T15:04:00Z">
                                <w:r>
                                  <w:rPr>
                                    <w:rFonts w:cs="Verdana" w:ascii="Verdana" w:hAnsi="Verdana"/>
                                    <w:b/>
                                    <w:color w:val="000000"/>
                                    <w:sz w:val="16"/>
                                    <w:szCs w:val="16"/>
                                  </w:rPr>
                                  <w:delText xml:space="preserve"> NICOTINA 14 MG; </w:delText>
                                </w:r>
                              </w:del>
                            </w:ins>
                            <w:ins w:id="15594" w:author="Autor" w:date="0-00-00T00:00:00Z">
                              <w:del w:id="15595" w:author="hngr-Remo Tagliacozzi Junior" w:date="2024-06-11T15:04:00Z">
                                <w:r>
                                  <w:rPr>
                                    <w:rFonts w:cs="Verdana" w:ascii="Verdana" w:hAnsi="Verdana"/>
                                    <w:color w:val="000000"/>
                                    <w:sz w:val="16"/>
                                    <w:szCs w:val="16"/>
                                  </w:rPr>
                                  <w:delText>FO</w:delText>
                                </w:r>
                              </w:del>
                            </w:ins>
                            <w:del w:id="15596"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597" w:author="hngr-Remo Tagliacozzi Junior" w:date="2024-06-11T15:04: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15598" w:author="hngr-Remo Tagliacozzi Junior" w:date="2024-06-11T15:04: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5599" w:author="Autor" w:date="0-00-00T00:00:00Z">
                              <w:del w:id="15600" w:author="hngr-Remo Tagliacozzi Junior" w:date="2024-06-11T15:05:00Z">
                                <w:r>
                                  <w:rPr>
                                    <w:rFonts w:eastAsia="Verdana" w:cs="Verdana" w:ascii="Verdana" w:hAnsi="Verdana"/>
                                    <w:b/>
                                    <w:sz w:val="20"/>
                                    <w:szCs w:val="20"/>
                                  </w:rPr>
                                  <w:delText xml:space="preserve">                         </w:delText>
                                </w:r>
                              </w:del>
                            </w:ins>
                            <w:del w:id="15601" w:author="hngr-Remo Tagliacozzi Junior" w:date="2024-06-11T15:05: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602"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603" w:author="Autor" w:date="0-00-00T00:00:00Z">
                              <w:del w:id="15604"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5605" w:author="Autor" w:date="0-00-00T00:00:00Z">
                              <w:del w:id="15606" w:author="hngr-Remo Tagliacozzi Junior" w:date="2024-06-11T15:04:00Z">
                                <w:r>
                                  <w:rPr>
                                    <w:rFonts w:cs="Verdana" w:ascii="Verdana" w:hAnsi="Verdana"/>
                                    <w:b/>
                                    <w:color w:val="000000"/>
                                    <w:sz w:val="16"/>
                                    <w:szCs w:val="16"/>
                                  </w:rPr>
                                  <w:delText xml:space="preserve">ITEM MATERIAL: 148661-6 - MEDICAMENTOS GERAIS DE USO HUMANO </w:delText>
                                </w:r>
                              </w:del>
                            </w:ins>
                            <w:ins w:id="15607" w:author="Autor" w:date="0-00-00T00:00:00Z">
                              <w:del w:id="15608" w:author="hngr-Remo Tagliacozzi Junior" w:date="2024-06-11T15:04:00Z">
                                <w:r>
                                  <w:rPr>
                                    <w:rFonts w:cs="Verdana" w:ascii="Verdana" w:hAnsi="Verdana"/>
                                    <w:b/>
                                    <w:sz w:val="16"/>
                                    <w:szCs w:val="16"/>
                                  </w:rPr>
                                  <w:delText>(ATIVO)</w:delText>
                                </w:r>
                              </w:del>
                            </w:ins>
                            <w:ins w:id="15609" w:author="Autor" w:date="0-00-00T00:00:00Z">
                              <w:del w:id="15610" w:author="hngr-Remo Tagliacozzi Junior" w:date="2024-06-11T15:04:00Z">
                                <w:r>
                                  <w:rPr>
                                    <w:rFonts w:cs="Verdana" w:ascii="Verdana" w:hAnsi="Verdana"/>
                                    <w:b/>
                                    <w:color w:val="000000"/>
                                    <w:sz w:val="16"/>
                                    <w:szCs w:val="16"/>
                                  </w:rPr>
                                  <w:delText xml:space="preserve"> NICOTINA 7 MG; </w:delText>
                                </w:r>
                              </w:del>
                            </w:ins>
                            <w:ins w:id="15611" w:author="Autor" w:date="0-00-00T00:00:00Z">
                              <w:del w:id="15612" w:author="hngr-Remo Tagliacozzi Junior" w:date="2024-06-11T15:04:00Z">
                                <w:r>
                                  <w:rPr>
                                    <w:rFonts w:cs="Verdana" w:ascii="Verdana" w:hAnsi="Verdana"/>
                                    <w:color w:val="000000"/>
                                    <w:sz w:val="16"/>
                                    <w:szCs w:val="16"/>
                                  </w:rPr>
                                  <w:delText>FO</w:delText>
                                </w:r>
                              </w:del>
                            </w:ins>
                            <w:del w:id="15613"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614" w:author="hngr-Remo Tagliacozzi Junior" w:date="2024-06-11T15:04: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15616" w:author="hngr-Remo Tagliacozzi Junior" w:date="2024-06-11T15:04:00Z"/>
                              </w:rPr>
                            </w:pPr>
                            <w:del w:id="15615" w:author="hngr-Remo Tagliacozzi Junior" w:date="2024-06-11T15:04: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p>
      <w:pPr>
        <w:pStyle w:val="Normal"/>
        <w:jc w:val="center"/>
        <w:rPr>
          <w:rFonts w:ascii="Verdana" w:hAnsi="Verdana" w:cs="Arial"/>
          <w:b/>
          <w:b/>
          <w:color w:val="000000"/>
          <w:sz w:val="20"/>
          <w:szCs w:val="20"/>
          <w:del w:id="15618" w:author="hngr-Remo Tagliacozzi Junior" w:date="2024-06-12T14:12:00Z"/>
        </w:rPr>
      </w:pPr>
      <w:del w:id="15617" w:author="hngr-Remo Tagliacozzi Junior" w:date="2024-06-12T14:12:00Z">
        <w:r>
          <w:rPr>
            <w:rFonts w:cs="Arial" w:ascii="Verdana" w:hAnsi="Verdana"/>
            <w:b/>
            <w:color w:val="000000"/>
            <w:sz w:val="20"/>
            <w:szCs w:val="20"/>
          </w:rPr>
        </w:r>
      </w:del>
    </w:p>
    <w:p>
      <w:pPr>
        <w:pStyle w:val="Normal"/>
        <w:jc w:val="center"/>
        <w:rPr>
          <w:rFonts w:ascii="Verdana" w:hAnsi="Verdana" w:cs="Arial"/>
          <w:b/>
          <w:b/>
          <w:ins w:id="15620" w:author="Autor" w:date="0-00-00T00:00:00Z"/>
        </w:rPr>
      </w:pPr>
      <w:ins w:id="15619" w:author="Autor" w:date="0-00-00T00:00:00Z">
        <w:r>
          <w:rPr>
            <w:rFonts w:cs="Arial" w:ascii="Verdana" w:hAnsi="Verdana"/>
            <w:b/>
          </w:rPr>
        </w:r>
      </w:ins>
    </w:p>
    <w:p>
      <w:pPr>
        <w:pStyle w:val="Normal"/>
        <w:jc w:val="center"/>
        <w:rPr>
          <w:rFonts w:ascii="Verdana" w:hAnsi="Verdana" w:cs="Arial"/>
          <w:b/>
          <w:b/>
          <w:ins w:id="15622" w:author="Autor" w:date="0-00-00T00:00:00Z"/>
        </w:rPr>
      </w:pPr>
      <w:ins w:id="15621" w:author="Autor" w:date="0-00-00T00:00:00Z">
        <w:r>
          <w:rPr>
            <w:rFonts w:cs="Arial" w:ascii="Verdana" w:hAnsi="Verdana"/>
            <w:b/>
          </w:rPr>
        </w:r>
      </w:ins>
    </w:p>
    <w:p>
      <w:pPr>
        <w:pStyle w:val="Normal"/>
        <w:jc w:val="center"/>
        <w:rPr>
          <w:rFonts w:ascii="Verdana" w:hAnsi="Verdana" w:cs="Arial"/>
          <w:b/>
          <w:b/>
          <w:ins w:id="15624" w:author="Autor" w:date="0-00-00T00:00:00Z"/>
        </w:rPr>
      </w:pPr>
      <w:ins w:id="15623" w:author="Autor" w:date="0-00-00T00:00:00Z">
        <w:r>
          <w:rPr>
            <w:rFonts w:cs="Arial" w:ascii="Verdana" w:hAnsi="Verdana"/>
            <w:b/>
          </w:rPr>
        </w:r>
      </w:ins>
    </w:p>
    <w:p>
      <w:pPr>
        <w:pStyle w:val="Normal"/>
        <w:jc w:val="center"/>
        <w:rPr>
          <w:rFonts w:ascii="Verdana" w:hAnsi="Verdana" w:cs="Verdana"/>
          <w:b/>
          <w:b/>
        </w:rPr>
      </w:pPr>
      <w:r>
        <w:rPr>
          <w:rFonts w:cs="Verdana" w:ascii="Verdana" w:hAnsi="Verdana"/>
          <w:b/>
        </w:rPr>
      </w:r>
    </w:p>
    <w:tbl>
      <w:tblPr>
        <w:tblW w:w="9634" w:type="dxa"/>
        <w:jc w:val="right"/>
        <w:tblInd w:w="0" w:type="dxa"/>
        <w:tblLayout w:type="fixed"/>
        <w:tblCellMar>
          <w:top w:w="0" w:type="dxa"/>
          <w:left w:w="108" w:type="dxa"/>
          <w:bottom w:w="0" w:type="dxa"/>
          <w:right w:w="108" w:type="dxa"/>
        </w:tblCellMar>
      </w:tblPr>
      <w:tblGrid>
        <w:gridCol w:w="846"/>
        <w:gridCol w:w="1276"/>
        <w:gridCol w:w="5385"/>
        <w:gridCol w:w="1135"/>
        <w:gridCol w:w="992"/>
      </w:tblGrid>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5625" w:author="Autor" w:date="0-00-00T00:00:00Z">
              <w:r>
                <w:rPr>
                  <w:rFonts w:cs="Verdana" w:ascii="Verdana" w:hAnsi="Verdana"/>
                  <w:sz w:val="16"/>
                  <w:szCs w:val="16"/>
                  <w:lang w:eastAsia="en-US"/>
                </w:rPr>
                <w:t>ITEM</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5626" w:author="Autor" w:date="0-00-00T00:00:00Z">
              <w:r>
                <w:rPr>
                  <w:rFonts w:cs="Verdana" w:ascii="Verdana" w:hAnsi="Verdana"/>
                  <w:sz w:val="16"/>
                  <w:szCs w:val="16"/>
                  <w:lang w:eastAsia="en-US"/>
                </w:rPr>
                <w:t>U.F.</w:t>
              </w:r>
            </w:ins>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5627" w:author="Autor" w:date="0-00-00T00:00:00Z">
              <w:r>
                <w:rPr>
                  <w:rFonts w:cs="Verdana" w:ascii="Verdana" w:hAnsi="Verdana"/>
                  <w:sz w:val="16"/>
                  <w:szCs w:val="16"/>
                  <w:lang w:eastAsia="en-US"/>
                </w:rPr>
                <w:t>ESPECIFICAÇÕES</w:t>
              </w:r>
            </w:ins>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b/>
                <w:b/>
                <w:sz w:val="16"/>
                <w:szCs w:val="16"/>
                <w:lang w:eastAsia="en-US"/>
              </w:rPr>
            </w:pPr>
            <w:r>
              <w:rPr>
                <w:rFonts w:cs="Verdana" w:ascii="Verdana" w:hAnsi="Verdana"/>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r>
              <w:rPr>
                <w:rFonts w:cs="Verdana" w:ascii="Verdana" w:hAnsi="Verdana"/>
                <w:sz w:val="16"/>
                <w:szCs w:val="16"/>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14"/>
              </w:numPr>
              <w:spacing w:lineRule="auto" w:line="254"/>
              <w:jc w:val="center"/>
              <w:rPr>
                <w:rFonts w:ascii="Verdana" w:hAnsi="Verdana" w:cs="Arial"/>
                <w:sz w:val="20"/>
                <w:szCs w:val="20"/>
                <w:lang w:eastAsia="en-US"/>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5628" w:author="Autor" w:date="0-00-00T00:00:00Z">
              <w:r>
                <w:rPr>
                  <w:rFonts w:cs="Verdana" w:ascii="Verdana" w:hAnsi="Verdana"/>
                  <w:sz w:val="20"/>
                  <w:szCs w:val="20"/>
                  <w:lang w:eastAsia="en-US"/>
                </w:rPr>
                <w:t>SAC</w:t>
              </w:r>
            </w:ins>
            <w:ins w:id="15629" w:author="Autor" w:date="0-00-00T00:00:00Z">
              <w:r>
                <w:rPr>
                  <w:rFonts w:cs="Verdana" w:ascii="Verdana" w:hAnsi="Verdana"/>
                  <w:sz w:val="20"/>
                  <w:szCs w:val="20"/>
                  <w:lang w:eastAsia="en-US"/>
                </w:rPr>
                <w:t>1 KG</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ins w:id="15630" w:author="Autor" w:date="0-00-00T00:00:00Z">
              <w:r>
                <w:rPr>
                  <w:rFonts w:cs="Verdana" w:ascii="Verdana" w:hAnsi="Verdana"/>
                  <w:bCs/>
                  <w:sz w:val="20"/>
                  <w:szCs w:val="20"/>
                  <w:lang w:eastAsia="en-US"/>
                </w:rPr>
                <w:t>CLASSE: 8930 - ACUCARES E ARTIGOS PARA CONFEITARIAS</w:t>
              </w:r>
            </w:ins>
            <w:ins w:id="15631" w:author="Autor" w:date="0-00-00T00:00:00Z">
              <w:r>
                <w:rPr>
                  <w:rFonts w:cs="Verdana" w:ascii="Verdana" w:hAnsi="Verdana"/>
                  <w:b/>
                  <w:bCs/>
                  <w:sz w:val="20"/>
                  <w:szCs w:val="20"/>
                  <w:lang w:eastAsia="en-US"/>
                </w:rPr>
                <w:t xml:space="preserve">ITEM MATERIAL: 442869-2 - AÇUCAR </w:t>
              </w:r>
            </w:ins>
            <w:ins w:id="15632" w:author="Autor" w:date="0-00-00T00:00:00Z">
              <w:r>
                <w:rPr>
                  <w:rFonts w:cs="Verdana" w:ascii="Verdana" w:hAnsi="Verdana"/>
                  <w:b/>
                  <w:sz w:val="20"/>
                  <w:szCs w:val="20"/>
                  <w:lang w:eastAsia="en-US"/>
                </w:rPr>
                <w:t>REFINADO</w:t>
              </w:r>
            </w:ins>
            <w:ins w:id="15633" w:author="Autor" w:date="0-00-00T00:00:00Z">
              <w:r>
                <w:rPr>
                  <w:rFonts w:cs="Verdana" w:ascii="Verdana" w:hAnsi="Verdana"/>
                  <w:sz w:val="20"/>
                  <w:szCs w:val="20"/>
                  <w:lang w:eastAsia="en-US"/>
                </w:rPr>
                <w:t xml:space="preserve">, OBTIDO A PARTIR DO CALDO DA CANA DE ACUCAR, COM ASPECTO, COR E ODOR CARACTERISTICOS E SABOR DOCE, NAO PODENDO APRESENTAR SUJIDADES, PARASITAS E LARVAS, EMBALAGEM PRIMARIA PLASTICA ATOXICA DEVIDAMENTE LACRADA, COM </w:t>
              </w:r>
            </w:ins>
            <w:ins w:id="15634" w:author="Autor" w:date="0-00-00T00:00:00Z">
              <w:r>
                <w:rPr>
                  <w:rFonts w:cs="Verdana" w:ascii="Verdana" w:hAnsi="Verdana"/>
                  <w:b/>
                  <w:sz w:val="20"/>
                  <w:szCs w:val="20"/>
                  <w:lang w:eastAsia="en-US"/>
                </w:rPr>
                <w:t>VALIDADE MINIMA DE 10 MESES</w:t>
              </w:r>
            </w:ins>
            <w:ins w:id="15635" w:author="Autor" w:date="0-00-00T00:00:00Z">
              <w:r>
                <w:rPr>
                  <w:rFonts w:cs="Verdana" w:ascii="Verdana" w:hAnsi="Verdana"/>
                  <w:sz w:val="20"/>
                  <w:szCs w:val="20"/>
                  <w:lang w:eastAsia="en-US"/>
                </w:rPr>
                <w:t xml:space="preserve"> NA DATA DA ENTREGA, E SUAS CONDICOES DEVERAO ESTAR DE ACORDO COM A RESOLUCAO RDC 271/05, RDC 12/01, RDC 259/02, RDC 360/03 E ALTERACOES POSTERIORES, PRODUTO SUJEITO A VERIFICACAO NO ATO DA ENTREGA AOS PROCED. ADM. DETERMINADOS PELA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5638" w:author="Autor" w:date="0-00-00T00:00:00Z"/>
              </w:rPr>
            </w:pPr>
            <w:ins w:id="15636" w:author="Autor" w:date="0-00-00T00:00:00Z">
              <w:r>
                <w:rPr>
                  <w:rFonts w:cs="Verdana" w:ascii="Verdana" w:hAnsi="Verdana"/>
                  <w:sz w:val="20"/>
                  <w:szCs w:val="20"/>
                  <w:lang w:eastAsia="en-US"/>
                </w:rPr>
                <w:t>GA</w:t>
              </w:r>
            </w:ins>
            <w:ins w:id="15637" w:author="Autor" w:date="0-00-00T00:00:00Z">
              <w:r>
                <w:rPr>
                  <w:rFonts w:cs="Verdana" w:ascii="Verdana" w:hAnsi="Verdana"/>
                  <w:sz w:val="20"/>
                  <w:szCs w:val="20"/>
                  <w:lang w:eastAsia="en-US"/>
                </w:rPr>
                <w:t>1,5</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ns w:id="15644" w:author="Autor" w:date="0-00-00T00:00:00Z"/>
              </w:rPr>
            </w:pPr>
            <w:ins w:id="15639" w:author="Autor" w:date="0-00-00T00:00:00Z">
              <w:r>
                <w:rPr>
                  <w:rFonts w:cs="Verdana" w:ascii="Verdana" w:hAnsi="Verdana"/>
                  <w:bCs/>
                  <w:sz w:val="20"/>
                  <w:szCs w:val="20"/>
                  <w:lang w:eastAsia="en-US"/>
                </w:rPr>
                <w:t>CLASSE: 8970 - BEBIDAS NAO ALCOOLICAS</w:t>
              </w:r>
            </w:ins>
            <w:ins w:id="15640" w:author="Autor" w:date="0-00-00T00:00:00Z">
              <w:r>
                <w:rPr>
                  <w:rFonts w:cs="Verdana" w:ascii="Verdana" w:hAnsi="Verdana"/>
                  <w:b/>
                  <w:bCs/>
                  <w:sz w:val="20"/>
                  <w:szCs w:val="20"/>
                  <w:lang w:eastAsia="en-US"/>
                </w:rPr>
                <w:t>ITEM MATERIAL: 441592-2 - AGUA MINERAL</w:t>
              </w:r>
            </w:ins>
            <w:ins w:id="15641" w:author="Autor" w:date="0-00-00T00:00:00Z">
              <w:r>
                <w:rPr>
                  <w:rFonts w:cs="Verdana" w:ascii="Verdana" w:hAnsi="Verdana"/>
                  <w:sz w:val="20"/>
                  <w:szCs w:val="20"/>
                  <w:lang w:eastAsia="en-US"/>
                </w:rPr>
                <w:t xml:space="preserve"> NATURAL SEM GAS, EMBALAGEM PRIMARIA GARRAFA PET VEDADA COM TAMPA DE ROSCA, EMBALAGEM SECUNDARIA APROPRIADA PARA ALIMENTOS, COM </w:t>
              </w:r>
            </w:ins>
            <w:ins w:id="15642" w:author="Autor" w:date="0-00-00T00:00:00Z">
              <w:r>
                <w:rPr>
                  <w:rFonts w:cs="Verdana" w:ascii="Verdana" w:hAnsi="Verdana"/>
                  <w:b/>
                  <w:sz w:val="20"/>
                  <w:szCs w:val="20"/>
                  <w:lang w:eastAsia="en-US"/>
                </w:rPr>
                <w:t>VALIDADE MINIMA DE 9 MESES</w:t>
              </w:r>
            </w:ins>
            <w:ins w:id="15643" w:author="Autor" w:date="0-00-00T00:00:00Z">
              <w:r>
                <w:rPr>
                  <w:rFonts w:cs="Verdana" w:ascii="Verdana" w:hAnsi="Verdana"/>
                  <w:sz w:val="20"/>
                  <w:szCs w:val="20"/>
                  <w:lang w:eastAsia="en-US"/>
                </w:rPr>
                <w:t xml:space="preserve"> NA DATA DA ENTREGA, E SUAS CONDICOES DEVERAO ESTAR DE ACORDO COM A RDC 274/05, RDC 275/05, RDC 259/02, PORTARIA 470/99 (MME) E SUAS ALTERACOES POS ERIORES, PRODUTO SUJEITO A VERIFICACAO NO ATO DA ENTREGA AOS PROCED. ADMINISTRATIVOS DETERMINADOS PELA ANVISA</w:t>
              </w:r>
            </w:ins>
          </w:p>
          <w:p>
            <w:pPr>
              <w:pStyle w:val="Normal"/>
              <w:spacing w:lineRule="auto" w:line="254"/>
              <w:jc w:val="both"/>
              <w:rPr>
                <w:rFonts w:ascii="Verdana" w:hAnsi="Verdana" w:cs="Verdana"/>
                <w:sz w:val="20"/>
                <w:szCs w:val="20"/>
                <w:lang w:eastAsia="en-US"/>
              </w:rPr>
            </w:pPr>
            <w:r>
              <w:rPr>
                <w:rFonts w:eastAsia="Verdana" w:cs="Verdana" w:ascii="Verdana" w:hAnsi="Verdana"/>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5645" w:author="Autor" w:date="0-00-00T00:00:00Z">
              <w:r>
                <w:rPr>
                  <w:rFonts w:cs="Verdana" w:ascii="Verdana" w:hAnsi="Verdana"/>
                  <w:sz w:val="20"/>
                  <w:szCs w:val="20"/>
                  <w:lang w:eastAsia="en-US"/>
                </w:rPr>
                <w:t>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5647" w:author="Autor" w:date="0-00-00T00:00:00Z"/>
              </w:rPr>
            </w:pPr>
            <w:ins w:id="15646" w:author="Autor" w:date="0-00-00T00:00:00Z">
              <w:r>
                <w:rPr>
                  <w:rFonts w:cs="Arial" w:ascii="Verdana" w:hAnsi="Verdana"/>
                  <w:sz w:val="20"/>
                  <w:szCs w:val="20"/>
                </w:rPr>
                <w:t>CLASSE: 8925 - MASSAS ALIMENTICIAS E PRODUTOS DE PANIFICACAO</w:t>
              </w:r>
            </w:ins>
          </w:p>
          <w:p>
            <w:pPr>
              <w:pStyle w:val="SemEspaamento"/>
              <w:spacing w:lineRule="auto" w:line="254"/>
              <w:jc w:val="both"/>
              <w:rPr>
                <w:rFonts w:ascii="Verdana" w:hAnsi="Verdana" w:cs="Arial"/>
                <w:sz w:val="20"/>
                <w:szCs w:val="20"/>
              </w:rPr>
            </w:pPr>
            <w:ins w:id="15648" w:author="Autor" w:date="0-00-00T00:00:00Z">
              <w:r>
                <w:rPr>
                  <w:rFonts w:cs="Arial" w:ascii="Verdana" w:hAnsi="Verdana"/>
                  <w:sz w:val="20"/>
                  <w:szCs w:val="20"/>
                </w:rPr>
                <w:t>OS E OUTROS INGREDIENTES PERMITIDOS, EMBALAGEM PRIMARIA FI</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rFonts w:ascii="Verdana" w:hAnsi="Verdana" w:cs="Arial"/>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5649" w:author="Autor" w:date="0-00-00T00:00:00Z">
              <w:r>
                <w:rPr>
                  <w:rFonts w:cs="Verdana" w:ascii="Verdana" w:hAnsi="Verdana"/>
                  <w:sz w:val="20"/>
                  <w:szCs w:val="20"/>
                  <w:lang w:eastAsia="en-US"/>
                </w:rPr>
                <w:t>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5651" w:author="Autor" w:date="0-00-00T00:00:00Z"/>
              </w:rPr>
            </w:pPr>
            <w:ins w:id="15650" w:author="Autor" w:date="0-00-00T00:00:00Z">
              <w:r>
                <w:rPr>
                  <w:rFonts w:cs="Arial" w:ascii="Verdana" w:hAnsi="Verdana"/>
                  <w:sz w:val="20"/>
                  <w:szCs w:val="20"/>
                </w:rPr>
                <w:t>CLASSE: 8925 - MASSAS ALIMENTICIAS E PRODUTOS DE PANIFICACAO</w:t>
              </w:r>
            </w:ins>
          </w:p>
          <w:p>
            <w:pPr>
              <w:pStyle w:val="SemEspaamento"/>
              <w:spacing w:lineRule="auto" w:line="254"/>
              <w:jc w:val="both"/>
              <w:rPr>
                <w:ins w:id="15654" w:author="Autor" w:date="0-00-00T00:00:00Z"/>
              </w:rPr>
            </w:pPr>
            <w:ins w:id="15652" w:author="Autor" w:date="0-00-00T00:00:00Z">
              <w:r>
                <w:rPr>
                  <w:rFonts w:cs="Arial" w:ascii="Verdana" w:hAnsi="Verdana"/>
                  <w:sz w:val="20"/>
                  <w:szCs w:val="20"/>
                </w:rPr>
                <w:t xml:space="preserve"> </w:t>
              </w:r>
            </w:ins>
            <w:ins w:id="15653" w:author="Autor" w:date="0-00-00T00:00:00Z">
              <w:r>
                <w:rPr>
                  <w:rFonts w:cs="Arial" w:ascii="Verdana" w:hAnsi="Verdana"/>
                  <w:sz w:val="20"/>
                  <w:szCs w:val="20"/>
                </w:rPr>
                <w:t>OUTROS INGREDIENTES PERMITIDOS, EMBALAGEM PRIMARIA FILME BOPP MO SUJEITO A VERIFICACAO NO ATO DA ENTREGA AOS PROCEDIMENTOS ADM. DETERMINADOS PELA ANVISA</w:t>
              </w:r>
            </w:ins>
          </w:p>
          <w:p>
            <w:pPr>
              <w:pStyle w:val="SemEspaamento"/>
              <w:spacing w:lineRule="auto" w:line="254"/>
              <w:jc w:val="both"/>
              <w:rPr>
                <w:rFonts w:ascii="Verdana" w:hAnsi="Verdana" w:cs="Arial"/>
                <w:sz w:val="20"/>
                <w:szCs w:val="20"/>
              </w:rPr>
            </w:pPr>
            <w:r>
              <w:rPr>
                <w:rFonts w:cs="Arial"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ns w:id="15664" w:author="Autor" w:date="0-00-00T00:00:00Z"/>
              </w:rPr>
            </w:pPr>
            <w:ins w:id="15655" w:author="Autor" w:date="0-00-00T00:00:00Z">
              <w:r>
                <w:rPr>
                  <w:rFonts w:cs="Verdana" w:ascii="Verdana" w:hAnsi="Verdana"/>
                  <w:sz w:val="20"/>
                  <w:szCs w:val="20"/>
                  <w:lang w:eastAsia="en-US"/>
                </w:rPr>
                <w:t xml:space="preserve">CLASSE: 8965 - CAFES, CHAS, ACHOCOLATADOS E OUTRAS BEBIDAS SOLUVEIS         </w:t>
              </w:r>
            </w:ins>
            <w:ins w:id="15656" w:author="Autor" w:date="0-00-00T00:00:00Z">
              <w:r>
                <w:rPr>
                  <w:rFonts w:cs="Verdana" w:ascii="Verdana" w:hAnsi="Verdana"/>
                  <w:b/>
                  <w:sz w:val="20"/>
                  <w:szCs w:val="20"/>
                  <w:lang w:eastAsia="en-US"/>
                </w:rPr>
                <w:t>ITEM MATERIAL: 324824-0 - CAFE ESPECIAL GOURMET, TORRADO E MOIDO</w:t>
              </w:r>
            </w:ins>
            <w:ins w:id="15657" w:author="Autor" w:date="0-00-00T00:00:00Z">
              <w:r>
                <w:rPr>
                  <w:rFonts w:cs="Verdana" w:ascii="Verdana" w:hAnsi="Verdana"/>
                  <w:sz w:val="20"/>
                  <w:szCs w:val="20"/>
                  <w:lang w:eastAsia="en-US"/>
                </w:rPr>
                <w:t>,</w:t>
              </w:r>
            </w:ins>
            <w:ins w:id="15658" w:author="Autor" w:date="0-00-00T00:00:00Z">
              <w:r>
                <w:rPr>
                  <w:rFonts w:cs="Verdana" w:ascii="Verdana" w:hAnsi="Verdana"/>
                  <w:b/>
                  <w:sz w:val="20"/>
                  <w:szCs w:val="20"/>
                  <w:lang w:eastAsia="en-US"/>
                </w:rPr>
                <w:t xml:space="preserve"> </w:t>
              </w:r>
            </w:ins>
            <w:ins w:id="15659" w:author="Autor" w:date="0-00-00T00:00:00Z">
              <w:r>
                <w:rPr>
                  <w:rFonts w:cs="Verdana" w:ascii="Verdana" w:hAnsi="Verdana"/>
                  <w:sz w:val="20"/>
                  <w:szCs w:val="20"/>
                  <w:lang w:eastAsia="en-US"/>
                </w:rPr>
                <w:t xml:space="preserve">CONSTITUIDO DE GRAOS ARABICAS 100%, ISENTO DE GRAOS PRETOS/VERDES/ARDIDOS, PRETO-VERDES/FERMENTADOS, LIVRE DE SABOR ESTRANHO, BEBIDA MOLE OU MELHOR, AROMA CARACTERISTICO, MARCANTE E INTENSO, SABOR CARCTERISTICO, EQUILIBRADO E LIMPO, COR MEDIO CLARO A QUASE MEDIO, QUALIDADE GLOBAL SUPERIOR MINIMA DE 7,30 PONTOS NA ESCALA SENSORIAL, IMPUREZAS (CASCAS E PAUS) EM G/100G MAXIMA DE 1%, </w:t>
              </w:r>
            </w:ins>
            <w:ins w:id="15660" w:author="Autor" w:date="0-00-00T00:00:00Z">
              <w:r>
                <w:rPr>
                  <w:rFonts w:cs="Verdana" w:ascii="Verdana" w:hAnsi="Verdana"/>
                  <w:b/>
                  <w:sz w:val="20"/>
                  <w:szCs w:val="20"/>
                  <w:lang w:eastAsia="en-US"/>
                </w:rPr>
                <w:t>EMBALAGEM ALTO VACUO</w:t>
              </w:r>
            </w:ins>
            <w:ins w:id="15661" w:author="Autor" w:date="0-00-00T00:00:00Z">
              <w:r>
                <w:rPr>
                  <w:rFonts w:cs="Verdana" w:ascii="Verdana" w:hAnsi="Verdana"/>
                  <w:sz w:val="20"/>
                  <w:szCs w:val="20"/>
                  <w:lang w:eastAsia="en-US"/>
                </w:rPr>
                <w:t xml:space="preserve"> (TIJOLINHO), COM </w:t>
              </w:r>
            </w:ins>
            <w:ins w:id="15662" w:author="Autor" w:date="0-00-00T00:00:00Z">
              <w:r>
                <w:rPr>
                  <w:rFonts w:cs="Verdana" w:ascii="Verdana" w:hAnsi="Verdana"/>
                  <w:b/>
                  <w:sz w:val="20"/>
                  <w:szCs w:val="20"/>
                  <w:lang w:eastAsia="en-US"/>
                </w:rPr>
                <w:t>VALIDADE MINIMA NA DATA DA ENTREGA DE 10 MESES</w:t>
              </w:r>
            </w:ins>
            <w:ins w:id="15663" w:author="Autor" w:date="0-00-00T00:00:00Z">
              <w:r>
                <w:rPr>
                  <w:rFonts w:cs="Verdana" w:ascii="Verdana" w:hAnsi="Verdana"/>
                  <w:sz w:val="20"/>
                  <w:szCs w:val="20"/>
                  <w:lang w:eastAsia="en-US"/>
                </w:rPr>
                <w:t>, E SUAS CONDICOES DEVERAO ESTAR DE ACORDO COM A RES.SAA-28 DE 01/06/2007, RES.SAA-31, DE 22/06/2007, RDC 277/05, RDC 259/02, RDC 07/11, RDC 14/14 E ALTERACOES POSTERIORES, PRODUTO SUJEITO A VERIFICACAO NO ATO DA ENTREGA AOS PROCEDIMENTOS ADMINIST. DETERMINADOS PELA ANVISA, ELABORACAO DE LAUDO APOS ENTREGA E DISPENSADO DE ANALISE, SE CERTIFICADO NO SISTEMA DE QUALIDADE DE SAO PAULO</w:t>
              </w:r>
            </w:ins>
          </w:p>
          <w:p>
            <w:pPr>
              <w:pStyle w:val="Normal"/>
              <w:spacing w:lineRule="auto" w:line="254"/>
              <w:jc w:val="both"/>
              <w:rPr>
                <w:rFonts w:eastAsia="Verdana"/>
              </w:rPr>
            </w:pPr>
            <w:r>
              <w:rPr>
                <w:rFonts w:cs="Verdana" w:ascii="Verdana" w:hAnsi="Verdana"/>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5667" w:author="Autor" w:date="0-00-00T00:00:00Z"/>
              </w:rPr>
            </w:pPr>
            <w:ins w:id="15665" w:author="Autor" w:date="0-00-00T00:00:00Z">
              <w:r>
                <w:rPr>
                  <w:rFonts w:cs="Verdana" w:ascii="Verdana" w:hAnsi="Verdana"/>
                  <w:sz w:val="20"/>
                  <w:szCs w:val="20"/>
                  <w:lang w:eastAsia="en-US"/>
                </w:rPr>
                <w:t>UNIDAD</w:t>
              </w:r>
            </w:ins>
            <w:ins w:id="15666" w:author="Autor" w:date="0-00-00T00:00:00Z">
              <w:r>
                <w:rPr>
                  <w:rFonts w:cs="Verdana" w:ascii="Verdana" w:hAnsi="Verdana"/>
                  <w:sz w:val="20"/>
                  <w:szCs w:val="20"/>
                  <w:lang w:eastAsia="en-US"/>
                </w:rPr>
                <w:t>1</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5669" w:author="Autor" w:date="0-00-00T00:00:00Z"/>
              </w:rPr>
            </w:pPr>
            <w:ins w:id="15668" w:author="Autor" w:date="0-00-00T00:00:00Z">
              <w:r>
                <w:rPr>
                  <w:rFonts w:cs="Arial" w:ascii="Verdana" w:hAnsi="Verdana"/>
                  <w:sz w:val="20"/>
                  <w:szCs w:val="20"/>
                </w:rPr>
                <w:t xml:space="preserve">CLASSE: 8910 - LEITES, LATICINIOS E SEUS DERIVADOS  </w:t>
              </w:r>
            </w:ins>
          </w:p>
          <w:p>
            <w:pPr>
              <w:pStyle w:val="SemEspaamento"/>
              <w:spacing w:lineRule="auto" w:line="254"/>
              <w:jc w:val="both"/>
              <w:rPr>
                <w:rFonts w:ascii="Verdana" w:hAnsi="Verdana" w:cs="Arial"/>
                <w:sz w:val="20"/>
                <w:szCs w:val="20"/>
              </w:rPr>
            </w:pPr>
            <w:ins w:id="15670" w:author="Autor" w:date="0-00-00T00:00:00Z">
              <w:r>
                <w:rPr>
                  <w:rFonts w:cs="Arial" w:ascii="Verdana" w:hAnsi="Verdana"/>
                  <w:sz w:val="20"/>
                  <w:szCs w:val="20"/>
                </w:rPr>
                <w:t>ENTE FECHADA, CAIXA CARTONADA ALUMINIZADA COM TA</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rFonts w:ascii="Verdana" w:hAnsi="Verdana" w:cs="Arial"/>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5671" w:author="Autor" w:date="0-00-00T00:00:00Z">
              <w:r>
                <w:rPr>
                  <w:rFonts w:cs="Verdana" w:ascii="Verdana" w:hAnsi="Verdana"/>
                  <w:sz w:val="20"/>
                  <w:szCs w:val="20"/>
                  <w:lang w:eastAsia="en-US"/>
                </w:rPr>
                <w:t>POT</w:t>
              </w:r>
            </w:ins>
            <w:ins w:id="15672" w:author="Autor" w:date="0-00-00T00:00:00Z">
              <w:r>
                <w:rPr>
                  <w:rFonts w:cs="Verdana" w:ascii="Verdana" w:hAnsi="Verdana"/>
                  <w:sz w:val="20"/>
                  <w:szCs w:val="20"/>
                  <w:lang w:eastAsia="en-US"/>
                </w:rPr>
                <w:t>500 GRAMA</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ins w:id="15673" w:author="Autor" w:date="0-00-00T00:00:00Z">
              <w:r>
                <w:rPr>
                  <w:rFonts w:cs="Verdana" w:ascii="Verdana" w:hAnsi="Verdana"/>
                  <w:bCs/>
                  <w:sz w:val="20"/>
                  <w:szCs w:val="20"/>
                  <w:lang w:eastAsia="en-US"/>
                </w:rPr>
                <w:t>CLASSE: 8955 - OLEOS VEGETAIS E GORDURAS ANIMAIS</w:t>
              </w:r>
            </w:ins>
            <w:ins w:id="15674" w:author="Autor" w:date="0-00-00T00:00:00Z">
              <w:r>
                <w:rPr>
                  <w:rFonts w:cs="Verdana" w:ascii="Verdana" w:hAnsi="Verdana"/>
                  <w:b/>
                  <w:bCs/>
                  <w:sz w:val="20"/>
                  <w:szCs w:val="20"/>
                  <w:lang w:eastAsia="en-US"/>
                </w:rPr>
                <w:t>ITEM MATERIAL: 459567-0 MARGARINA</w:t>
              </w:r>
            </w:ins>
            <w:ins w:id="15675" w:author="Autor" w:date="0-00-00T00:00:00Z">
              <w:r>
                <w:rPr>
                  <w:rFonts w:cs="Verdana" w:ascii="Verdana" w:hAnsi="Verdana"/>
                  <w:sz w:val="20"/>
                  <w:szCs w:val="20"/>
                  <w:lang w:eastAsia="en-US"/>
                </w:rPr>
                <w:t xml:space="preserve"> </w:t>
              </w:r>
            </w:ins>
            <w:ins w:id="15676" w:author="Autor" w:date="0-00-00T00:00:00Z">
              <w:r>
                <w:rPr>
                  <w:rFonts w:cs="Verdana" w:ascii="Verdana" w:hAnsi="Verdana"/>
                  <w:b/>
                  <w:sz w:val="20"/>
                  <w:szCs w:val="20"/>
                  <w:lang w:eastAsia="en-US"/>
                </w:rPr>
                <w:t>SEM SAL</w:t>
              </w:r>
            </w:ins>
            <w:ins w:id="15677" w:author="Autor" w:date="0-00-00T00:00:00Z">
              <w:r>
                <w:rPr>
                  <w:rFonts w:cs="Verdana" w:ascii="Verdana" w:hAnsi="Verdana"/>
                  <w:sz w:val="20"/>
                  <w:szCs w:val="20"/>
                  <w:lang w:eastAsia="en-US"/>
                </w:rPr>
                <w:t xml:space="preserve">, COM TEOR DE LIPIDIOS ACIMA DE 60%, COMPOSTA DE OLEOS VEGETAIS, AGUA, LEITE, ESTABILIZANTE, CONSERVADOR, ACIDULANTE, AROMATIZANTE E OUTROS INGREDIENTES PERMITIDOS, TRANSPORTADA E CONSERVADA A UMA TEMPERATURA NAO SUPERIOR A 16ºC, EMBALAGEM PRIMARIA POTE PLASTICO ATOXICO E LACRADO, COM </w:t>
              </w:r>
            </w:ins>
            <w:ins w:id="15678" w:author="Autor" w:date="0-00-00T00:00:00Z">
              <w:r>
                <w:rPr>
                  <w:rFonts w:cs="Verdana" w:ascii="Verdana" w:hAnsi="Verdana"/>
                  <w:b/>
                  <w:sz w:val="20"/>
                  <w:szCs w:val="20"/>
                  <w:lang w:eastAsia="en-US"/>
                </w:rPr>
                <w:t>VALIDADE MINIMA DE 5 MESES</w:t>
              </w:r>
            </w:ins>
            <w:ins w:id="15679" w:author="Autor" w:date="0-00-00T00:00:00Z">
              <w:r>
                <w:rPr>
                  <w:rFonts w:cs="Verdana" w:ascii="Verdana" w:hAnsi="Verdana"/>
                  <w:sz w:val="20"/>
                  <w:szCs w:val="20"/>
                  <w:lang w:eastAsia="en-US"/>
                </w:rPr>
                <w:t xml:space="preserve"> NA DATA DA ENTREGA, E SUAS CONDICOES DEVERAO ESTAR DE ACORDO COM A PORTARIA 372/97(MAPA), RDC 12/01, RDC 259/02, RDC 360/03, RDC 1 4/14 E ALTERACOES POSTERIORES, PRODUTO SUJEITO A VERIFICACAO NO ATO DA ENTREGA AOS PROCEDIMENTOS ADM. DETER. PELA ANVISA E MAP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ins w:id="15680" w:author="Autor" w:date="0-00-00T00:00:00Z">
              <w:r>
                <w:rPr>
                  <w:rFonts w:cs="Verdana" w:ascii="Verdana" w:hAnsi="Verdana"/>
                  <w:bCs/>
                  <w:sz w:val="20"/>
                  <w:szCs w:val="20"/>
                  <w:lang w:eastAsia="en-US"/>
                </w:rPr>
                <w:t>CLASSE: 8950 - ALIMENTOS DIETETICOS E PARA DIETAS ESPECIAIS</w:t>
              </w:r>
            </w:ins>
            <w:ins w:id="15681" w:author="Autor" w:date="0-00-00T00:00:00Z">
              <w:r>
                <w:rPr>
                  <w:rFonts w:cs="Verdana" w:ascii="Verdana" w:hAnsi="Verdana"/>
                  <w:b/>
                  <w:bCs/>
                  <w:sz w:val="20"/>
                  <w:szCs w:val="20"/>
                  <w:lang w:eastAsia="en-US"/>
                </w:rPr>
                <w:t>ITEM MATERIAL: 442245-7 REFRIGERANTE DIETETICO SABOR GUARANA</w:t>
              </w:r>
            </w:ins>
            <w:ins w:id="15682" w:author="Autor" w:date="0-00-00T00:00:00Z">
              <w:r>
                <w:rPr>
                  <w:rFonts w:cs="Verdana" w:ascii="Verdana" w:hAnsi="Verdana"/>
                  <w:bCs/>
                  <w:sz w:val="20"/>
                  <w:szCs w:val="20"/>
                  <w:lang w:eastAsia="en-US"/>
                </w:rPr>
                <w:t xml:space="preserve">, COMPOSTO DE AGUA GASEIFICADA, EXTRATO DE SEMENTE DE GUARANA, CORANTE CARAMELO, EDULCORANTE, CONSERVANTE E OUTROS INGREDIENTES PERMITIDOS, ISENTO DE CORANTES ARTIFICIAIS, EMBALAGEM PRIMARIA GARRAFA PET, HERMETICAMENTE FECHADA, EMBALAGEM SECUNDARIA PLASTICO RESISTENTE, COM </w:t>
              </w:r>
            </w:ins>
            <w:ins w:id="15683" w:author="Autor" w:date="0-00-00T00:00:00Z">
              <w:r>
                <w:rPr>
                  <w:rFonts w:cs="Verdana" w:ascii="Verdana" w:hAnsi="Verdana"/>
                  <w:b/>
                  <w:bCs/>
                  <w:sz w:val="20"/>
                  <w:szCs w:val="20"/>
                  <w:lang w:eastAsia="en-US"/>
                </w:rPr>
                <w:t>VALIDADE MINIMA DE 72 DIAS</w:t>
              </w:r>
            </w:ins>
            <w:ins w:id="15684" w:author="Autor" w:date="0-00-00T00:00:00Z">
              <w:r>
                <w:rPr>
                  <w:rFonts w:cs="Verdana" w:ascii="Verdana" w:hAnsi="Verdana"/>
                  <w:bCs/>
                  <w:sz w:val="20"/>
                  <w:szCs w:val="20"/>
                  <w:lang w:eastAsia="en-US"/>
                </w:rPr>
                <w:t xml:space="preserve"> NA DATA DA ENTREGA, E SUAS CONDIC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ns w:id="15688" w:author="Autor" w:date="0-00-00T00:00:00Z"/>
              </w:rPr>
            </w:pPr>
            <w:ins w:id="15685" w:author="Autor" w:date="0-00-00T00:00:00Z">
              <w:r>
                <w:rPr>
                  <w:rFonts w:cs="Verdana" w:ascii="Verdana" w:hAnsi="Verdana"/>
                  <w:bCs/>
                  <w:sz w:val="20"/>
                  <w:szCs w:val="20"/>
                  <w:lang w:eastAsia="en-US"/>
                </w:rPr>
                <w:t>CLASSE: 8970 - BEBIDAS NAO ALCOOLICAS</w:t>
              </w:r>
            </w:ins>
            <w:ins w:id="15686" w:author="Autor" w:date="0-00-00T00:00:00Z">
              <w:r>
                <w:rPr>
                  <w:rFonts w:cs="Verdana" w:ascii="Verdana" w:hAnsi="Verdana"/>
                  <w:b/>
                  <w:bCs/>
                  <w:sz w:val="20"/>
                  <w:szCs w:val="20"/>
                  <w:lang w:eastAsia="en-US"/>
                </w:rPr>
                <w:t>ITEM MATERIAL: 442230-9 REFRIGERANTE SABOR GUARANA</w:t>
              </w:r>
            </w:ins>
            <w:ins w:id="15687" w:author="Autor" w:date="0-00-00T00:00:00Z">
              <w:r>
                <w:rPr>
                  <w:rFonts w:cs="Verdana" w:ascii="Verdana" w:hAnsi="Verdana"/>
                  <w:bCs/>
                  <w:sz w:val="20"/>
                  <w:szCs w:val="20"/>
                  <w:lang w:eastAsia="en-US"/>
                </w:rPr>
                <w:t>, COMPOSTO DE AGUA GASEIFICADA, ACUCAR, EXTRATO DE SEMENTE DE GUARANA, CORANTE CARAMELO, ACIDULANTE, CONSERVANTE E OUTROS INGREDIENTES PE</w:t>
              </w:r>
            </w:ins>
          </w:p>
          <w:p>
            <w:pPr>
              <w:pStyle w:val="Normal"/>
              <w:spacing w:lineRule="auto" w:line="254"/>
              <w:jc w:val="both"/>
              <w:rPr>
                <w:rFonts w:ascii="Verdana" w:hAnsi="Verdana" w:cs="Verdana"/>
                <w:bCs/>
                <w:sz w:val="20"/>
                <w:szCs w:val="20"/>
                <w:lang w:eastAsia="en-US"/>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bl>
    <w:p>
      <w:pPr>
        <w:pStyle w:val="Normal"/>
        <w:jc w:val="center"/>
        <w:rPr>
          <w:rFonts w:ascii="Arial" w:hAnsi="Arial" w:cs="Arial"/>
          <w:b/>
          <w:b/>
          <w:bCs/>
          <w:sz w:val="20"/>
          <w:szCs w:val="20"/>
          <w:ins w:id="15690" w:author="Autor" w:date="0-00-00T00:00:00Z"/>
        </w:rPr>
      </w:pPr>
      <w:ins w:id="15689" w:author="Autor" w:date="0-00-00T00:00:00Z">
        <w:r>
          <w:rPr>
            <w:rFonts w:cs="Arial" w:ascii="Arial" w:hAnsi="Arial"/>
            <w:b/>
            <w:bCs/>
            <w:sz w:val="20"/>
            <w:szCs w:val="20"/>
          </w:rPr>
        </w:r>
      </w:ins>
    </w:p>
    <w:p>
      <w:pPr>
        <w:pStyle w:val="Normal"/>
        <w:jc w:val="center"/>
        <w:rPr>
          <w:rFonts w:ascii="Arial" w:hAnsi="Arial" w:cs="Arial"/>
          <w:b/>
          <w:b/>
          <w:bCs/>
          <w:sz w:val="20"/>
          <w:szCs w:val="20"/>
          <w:ins w:id="15692" w:author="Autor" w:date="0-00-00T00:00:00Z"/>
        </w:rPr>
      </w:pPr>
      <w:ins w:id="15691" w:author="Autor" w:date="0-00-00T00:00:00Z">
        <w:r>
          <w:rPr>
            <w:rFonts w:cs="Arial" w:ascii="Arial" w:hAnsi="Arial"/>
            <w:b/>
            <w:bCs/>
            <w:sz w:val="20"/>
            <w:szCs w:val="20"/>
          </w:rPr>
        </w:r>
      </w:ins>
    </w:p>
    <w:p>
      <w:pPr>
        <w:pStyle w:val="TextBody"/>
        <w:spacing w:before="208" w:after="100"/>
        <w:ind w:left="163" w:hanging="0"/>
        <w:rPr>
          <w:ins w:id="15694" w:author="Autor" w:date="0-00-00T00:00:00Z"/>
        </w:rPr>
      </w:pPr>
      <w:ins w:id="15693" w:author="Autor" w:date="0-00-00T00:00:00Z">
        <w:r>
          <w:rPr/>
          <w:t>Compras.gov.br</w:t>
        </w:r>
      </w:ins>
    </w:p>
    <w:p>
      <w:pPr>
        <w:pStyle w:val="TextBody"/>
        <w:spacing w:before="208" w:after="100"/>
        <w:ind w:left="163" w:hanging="0"/>
        <w:rPr/>
      </w:pPr>
      <w:r>
        <w:rPr/>
      </w:r>
    </w:p>
    <w:tbl>
      <w:tblPr>
        <w:tblW w:w="9781" w:type="dxa"/>
        <w:jc w:val="left"/>
        <w:tblInd w:w="-5" w:type="dxa"/>
        <w:tblLayout w:type="fixed"/>
        <w:tblCellMar>
          <w:top w:w="0" w:type="dxa"/>
          <w:left w:w="0" w:type="dxa"/>
          <w:bottom w:w="0" w:type="dxa"/>
          <w:right w:w="0" w:type="dxa"/>
        </w:tblCellMar>
      </w:tblPr>
      <w:tblGrid>
        <w:gridCol w:w="1276"/>
        <w:gridCol w:w="992"/>
        <w:gridCol w:w="4253"/>
        <w:gridCol w:w="1134"/>
        <w:gridCol w:w="2126"/>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354" w:hanging="0"/>
              <w:jc w:val="center"/>
              <w:rPr>
                <w:rFonts w:ascii="Verdana" w:hAnsi="Verdana" w:cs="Verdana"/>
                <w:sz w:val="20"/>
                <w:szCs w:val="20"/>
              </w:rPr>
            </w:pPr>
            <w:ins w:id="15695" w:author="Autor" w:date="0-00-00T00:00:00Z">
              <w:r>
                <w:rPr>
                  <w:rFonts w:cs="Verdana" w:ascii="Verdana" w:hAnsi="Verdana"/>
                  <w:color w:val="131313"/>
                  <w:spacing w:val="-54"/>
                  <w:sz w:val="20"/>
                  <w:szCs w:val="20"/>
                </w:rPr>
                <w:t xml:space="preserve"> </w:t>
              </w:r>
            </w:ins>
            <w:ins w:id="15696" w:author="Autor" w:date="0-00-00T00:00:00Z">
              <w:r>
                <w:rPr>
                  <w:rFonts w:cs="Verdana" w:ascii="Verdana" w:hAnsi="Verdana"/>
                  <w:color w:val="131313"/>
                  <w:sz w:val="20"/>
                  <w:szCs w:val="20"/>
                </w:rPr>
                <w:t>Medida</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0" w:after="0"/>
              <w:ind w:left="83" w:right="354"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5697" w:author="Autor" w:date="0-00-00T00:00:00Z">
              <w:r>
                <w:rPr>
                  <w:rFonts w:cs="Verdana" w:ascii="Verdana" w:hAnsi="Verdana"/>
                  <w:color w:val="131313"/>
                  <w:spacing w:val="-54"/>
                  <w:sz w:val="20"/>
                  <w:szCs w:val="20"/>
                </w:rPr>
                <w:t xml:space="preserve"> </w:t>
              </w:r>
            </w:ins>
            <w:ins w:id="15698" w:author="Autor" w:date="0-00-00T00:00:00Z">
              <w:r>
                <w:rPr>
                  <w:rFonts w:cs="Verdana" w:ascii="Verdana" w:hAnsi="Verdana"/>
                  <w:color w:val="131313"/>
                  <w:sz w:val="20"/>
                  <w:szCs w:val="20"/>
                </w:rPr>
                <w:t>1 K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415" w:hanging="0"/>
              <w:jc w:val="center"/>
              <w:rPr>
                <w:rFonts w:ascii="Verdana" w:hAnsi="Verdana" w:cs="Verdana"/>
                <w:sz w:val="20"/>
                <w:szCs w:val="20"/>
              </w:rPr>
            </w:pPr>
            <w:ins w:id="15699" w:author="Autor" w:date="0-00-00T00:00:00Z">
              <w:r>
                <w:rPr>
                  <w:rFonts w:cs="Verdana" w:ascii="Verdana" w:hAnsi="Verdana"/>
                  <w:color w:val="131313"/>
                  <w:spacing w:val="-54"/>
                  <w:sz w:val="20"/>
                  <w:szCs w:val="20"/>
                </w:rPr>
                <w:t xml:space="preserve"> </w:t>
              </w:r>
            </w:ins>
            <w:ins w:id="15700" w:author="Autor" w:date="0-00-00T00:00:00Z">
              <w:r>
                <w:rPr>
                  <w:rFonts w:cs="Verdana" w:ascii="Verdana" w:hAnsi="Verdana"/>
                  <w:color w:val="131313"/>
                  <w:sz w:val="20"/>
                  <w:szCs w:val="20"/>
                </w:rPr>
                <w:t>Plástico , Tipo Embalagem: Descartável</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415"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5701" w:author="Autor" w:date="0-00-00T00:00:00Z">
              <w:r>
                <w:rPr>
                  <w:rFonts w:cs="Verdana" w:ascii="Verdana" w:hAnsi="Verdana"/>
                  <w:color w:val="131313"/>
                  <w:spacing w:val="-53"/>
                  <w:sz w:val="20"/>
                  <w:szCs w:val="20"/>
                </w:rPr>
                <w:t xml:space="preserve"> </w:t>
              </w:r>
            </w:ins>
            <w:ins w:id="15702" w:author="Autor" w:date="0-00-00T00:00:00Z">
              <w:r>
                <w:rPr>
                  <w:rFonts w:cs="Verdana" w:ascii="Verdana" w:hAnsi="Verdana"/>
                  <w:color w:val="131313"/>
                  <w:sz w:val="20"/>
                  <w:szCs w:val="20"/>
                </w:rPr>
                <w:t>L</w:t>
              </w:r>
            </w:ins>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1" w:hanging="0"/>
              <w:jc w:val="center"/>
              <w:rPr/>
            </w:pPr>
            <w:ins w:id="15703" w:author="Autor" w:date="0-00-00T00:00:00Z">
              <w:r>
                <w:rPr>
                  <w:rFonts w:cs="Verdana" w:ascii="Verdana" w:hAnsi="Verdana"/>
                  <w:color w:val="131313"/>
                  <w:spacing w:val="1"/>
                  <w:sz w:val="20"/>
                  <w:szCs w:val="20"/>
                </w:rPr>
                <w:t xml:space="preserve"> </w:t>
              </w:r>
            </w:ins>
            <w:ins w:id="15704" w:author="Autor" w:date="0-00-00T00:00:00Z">
              <w:r>
                <w:rPr>
                  <w:rFonts w:cs="Verdana" w:ascii="Verdana" w:hAnsi="Verdana"/>
                  <w:color w:val="131313"/>
                  <w:sz w:val="20"/>
                  <w:szCs w:val="20"/>
                </w:rPr>
                <w:t>Características</w:t>
              </w:r>
            </w:ins>
            <w:ins w:id="15705" w:author="Autor" w:date="0-00-00T00:00:00Z">
              <w:r>
                <w:rPr>
                  <w:rFonts w:cs="Verdana" w:ascii="Verdana" w:hAnsi="Verdana"/>
                  <w:color w:val="131313"/>
                  <w:spacing w:val="-3"/>
                  <w:sz w:val="20"/>
                  <w:szCs w:val="20"/>
                </w:rPr>
                <w:t xml:space="preserve"> </w:t>
              </w:r>
            </w:ins>
            <w:ins w:id="15706" w:author="Autor" w:date="0-00-00T00:00:00Z">
              <w:r>
                <w:rPr>
                  <w:rFonts w:cs="Verdana" w:ascii="Verdana" w:hAnsi="Verdana"/>
                  <w:color w:val="131313"/>
                  <w:sz w:val="20"/>
                  <w:szCs w:val="20"/>
                </w:rPr>
                <w:t>Adicionais:</w:t>
              </w:r>
            </w:ins>
            <w:ins w:id="15707" w:author="Autor" w:date="0-00-00T00:00:00Z">
              <w:r>
                <w:rPr>
                  <w:rFonts w:cs="Verdana" w:ascii="Verdana" w:hAnsi="Verdana"/>
                  <w:color w:val="131313"/>
                  <w:spacing w:val="-2"/>
                  <w:sz w:val="20"/>
                  <w:szCs w:val="20"/>
                </w:rPr>
                <w:t xml:space="preserve"> </w:t>
              </w:r>
            </w:ins>
            <w:ins w:id="15708" w:author="Autor" w:date="0-00-00T00:00:00Z">
              <w:r>
                <w:rPr>
                  <w:rFonts w:cs="Verdana" w:ascii="Verdana" w:hAnsi="Verdana"/>
                  <w:color w:val="131313"/>
                  <w:sz w:val="20"/>
                  <w:szCs w:val="20"/>
                </w:rPr>
                <w:t>Isento</w:t>
              </w:r>
            </w:ins>
            <w:ins w:id="15709" w:author="Autor" w:date="0-00-00T00:00:00Z">
              <w:r>
                <w:rPr>
                  <w:rFonts w:cs="Verdana" w:ascii="Verdana" w:hAnsi="Verdana"/>
                  <w:color w:val="131313"/>
                  <w:spacing w:val="-3"/>
                  <w:sz w:val="20"/>
                  <w:szCs w:val="20"/>
                </w:rPr>
                <w:t xml:space="preserve"> </w:t>
              </w:r>
            </w:ins>
            <w:ins w:id="15710" w:author="Autor" w:date="0-00-00T00:00:00Z">
              <w:r>
                <w:rPr>
                  <w:rFonts w:cs="Verdana" w:ascii="Verdana" w:hAnsi="Verdana"/>
                  <w:color w:val="131313"/>
                  <w:sz w:val="20"/>
                  <w:szCs w:val="20"/>
                </w:rPr>
                <w:t>De</w:t>
              </w:r>
            </w:ins>
            <w:ins w:id="15711" w:author="Autor" w:date="0-00-00T00:00:00Z">
              <w:r>
                <w:rPr>
                  <w:rFonts w:cs="Verdana" w:ascii="Verdana" w:hAnsi="Verdana"/>
                  <w:color w:val="131313"/>
                  <w:spacing w:val="-2"/>
                  <w:sz w:val="20"/>
                  <w:szCs w:val="20"/>
                </w:rPr>
                <w:t xml:space="preserve"> </w:t>
              </w:r>
            </w:ins>
            <w:ins w:id="15712" w:author="Autor" w:date="0-00-00T00:00:00Z">
              <w:r>
                <w:rPr>
                  <w:rFonts w:cs="Verdana" w:ascii="Verdana" w:hAnsi="Verdana"/>
                  <w:color w:val="131313"/>
                  <w:sz w:val="20"/>
                  <w:szCs w:val="20"/>
                </w:rPr>
                <w:t>Soja</w:t>
              </w:r>
            </w:ins>
            <w:ins w:id="15713" w:author="Autor" w:date="0-00-00T00:00:00Z">
              <w:r>
                <w:rPr>
                  <w:rFonts w:cs="Verdana" w:ascii="Verdana" w:hAnsi="Verdana"/>
                  <w:color w:val="131313"/>
                  <w:spacing w:val="-2"/>
                  <w:sz w:val="20"/>
                  <w:szCs w:val="20"/>
                </w:rPr>
                <w:t xml:space="preserve"> </w:t>
              </w:r>
            </w:ins>
            <w:ins w:id="15714" w:author="Autor" w:date="0-00-00T00:00:00Z">
              <w:r>
                <w:rPr>
                  <w:rFonts w:cs="Verdana" w:ascii="Verdana" w:hAnsi="Verdana"/>
                  <w:color w:val="131313"/>
                  <w:sz w:val="20"/>
                  <w:szCs w:val="20"/>
                </w:rPr>
                <w:t>E</w:t>
              </w:r>
            </w:ins>
            <w:ins w:id="15715" w:author="Autor" w:date="0-00-00T00:00:00Z">
              <w:r>
                <w:rPr>
                  <w:rFonts w:cs="Verdana" w:ascii="Verdana" w:hAnsi="Verdana"/>
                  <w:color w:val="131313"/>
                  <w:spacing w:val="-3"/>
                  <w:sz w:val="20"/>
                  <w:szCs w:val="20"/>
                </w:rPr>
                <w:t xml:space="preserve"> </w:t>
              </w:r>
            </w:ins>
            <w:ins w:id="15716" w:author="Autor" w:date="0-00-00T00:00:00Z">
              <w:r>
                <w:rPr>
                  <w:rFonts w:cs="Verdana" w:ascii="Verdana" w:hAnsi="Verdana"/>
                  <w:color w:val="131313"/>
                  <w:sz w:val="20"/>
                  <w:szCs w:val="20"/>
                </w:rPr>
                <w:t>Corante</w:t>
              </w:r>
            </w:ins>
            <w:ins w:id="15717" w:author="Autor" w:date="0-00-00T00:00:00Z">
              <w:r>
                <w:rPr>
                  <w:rFonts w:cs="Verdana" w:ascii="Verdana" w:hAnsi="Verdana"/>
                  <w:color w:val="131313"/>
                  <w:spacing w:val="-2"/>
                  <w:sz w:val="20"/>
                  <w:szCs w:val="20"/>
                </w:rPr>
                <w:t xml:space="preserve"> </w:t>
              </w:r>
            </w:ins>
            <w:ins w:id="15718" w:author="Autor" w:date="0-00-00T00:00:00Z">
              <w:r>
                <w:rPr>
                  <w:rFonts w:cs="Verdana" w:ascii="Verdana" w:hAnsi="Verdana"/>
                  <w:color w:val="131313"/>
                  <w:sz w:val="20"/>
                  <w:szCs w:val="20"/>
                </w:rPr>
                <w:t>, Aplicação: Alimentação Humana , Prazo Validade: Mínimo 180</w:t>
              </w:r>
            </w:ins>
            <w:ins w:id="15719" w:author="Autor" w:date="0-00-00T00:00:00Z">
              <w:r>
                <w:rPr>
                  <w:rFonts w:cs="Verdana" w:ascii="Verdana" w:hAnsi="Verdana"/>
                  <w:color w:val="131313"/>
                  <w:spacing w:val="-54"/>
                  <w:sz w:val="20"/>
                  <w:szCs w:val="20"/>
                </w:rPr>
                <w:t xml:space="preserve"> </w:t>
              </w:r>
            </w:ins>
            <w:ins w:id="15720" w:author="Autor" w:date="0-00-00T00:00:00Z">
              <w:r>
                <w:rPr>
                  <w:rFonts w:cs="Verdana" w:ascii="Verdana" w:hAnsi="Verdana"/>
                  <w:color w:val="131313"/>
                  <w:sz w:val="20"/>
                  <w:szCs w:val="20"/>
                </w:rPr>
                <w:t>DIAS, Ingredientes: Farinha De Trigo, Amido De Milho, Sal E</w:t>
              </w:r>
            </w:ins>
            <w:ins w:id="15721" w:author="Autor" w:date="0-00-00T00:00:00Z">
              <w:r>
                <w:rPr>
                  <w:rFonts w:cs="Verdana" w:ascii="Verdana" w:hAnsi="Verdana"/>
                  <w:color w:val="131313"/>
                  <w:spacing w:val="1"/>
                  <w:sz w:val="20"/>
                  <w:szCs w:val="20"/>
                </w:rPr>
                <w:t xml:space="preserve"> </w:t>
              </w:r>
            </w:ins>
            <w:ins w:id="15722" w:author="Autor" w:date="0-00-00T00:00:00Z">
              <w:r>
                <w:rPr>
                  <w:rFonts w:cs="Verdana" w:ascii="Verdana" w:hAnsi="Verdana"/>
                  <w:color w:val="131313"/>
                  <w:sz w:val="20"/>
                  <w:szCs w:val="20"/>
                </w:rPr>
                <w:t>Gordura Ve</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5723" w:author="Autor" w:date="0-00-00T00:00:00Z">
              <w:r>
                <w:rPr>
                  <w:rFonts w:cs="Verdana" w:ascii="Verdana" w:hAnsi="Verdana"/>
                  <w:color w:val="131313"/>
                  <w:spacing w:val="-53"/>
                  <w:sz w:val="20"/>
                  <w:szCs w:val="20"/>
                </w:rPr>
                <w:t xml:space="preserve"> </w:t>
              </w:r>
            </w:ins>
            <w:ins w:id="15724"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36" w:hanging="0"/>
              <w:jc w:val="center"/>
              <w:rPr>
                <w:rFonts w:ascii="Verdana" w:hAnsi="Verdana" w:cs="Verdana"/>
                <w:sz w:val="20"/>
                <w:szCs w:val="20"/>
              </w:rPr>
            </w:pPr>
            <w:ins w:id="15725" w:author="Autor" w:date="0-00-00T00:00:00Z">
              <w:r>
                <w:rPr>
                  <w:rFonts w:cs="Verdana" w:ascii="Verdana" w:hAnsi="Verdana"/>
                  <w:color w:val="131313"/>
                  <w:spacing w:val="-54"/>
                  <w:sz w:val="20"/>
                  <w:szCs w:val="20"/>
                </w:rPr>
                <w:t xml:space="preserve"> </w:t>
              </w:r>
            </w:ins>
            <w:ins w:id="15726" w:author="Autor" w:date="0-00-00T00:00:00Z">
              <w:r>
                <w:rPr>
                  <w:rFonts w:cs="Verdana" w:ascii="Verdana" w:hAnsi="Verdana"/>
                  <w:color w:val="131313"/>
                  <w:sz w:val="20"/>
                  <w:szCs w:val="20"/>
                </w:rPr>
                <w:t>Gourmet , Empacotamento: Vácu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36"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5727" w:author="Autor" w:date="0-00-00T00:00:00Z">
              <w:r>
                <w:rPr>
                  <w:rFonts w:cs="Verdana" w:ascii="Verdana" w:hAnsi="Verdana"/>
                  <w:color w:val="131313"/>
                  <w:spacing w:val="-53"/>
                  <w:sz w:val="20"/>
                  <w:szCs w:val="20"/>
                </w:rPr>
                <w:t xml:space="preserve"> </w:t>
              </w:r>
            </w:ins>
            <w:ins w:id="15728"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59" w:hanging="0"/>
              <w:jc w:val="center"/>
              <w:rPr>
                <w:rFonts w:ascii="Verdana" w:hAnsi="Verdana" w:cs="Verdana"/>
                <w:sz w:val="20"/>
                <w:szCs w:val="20"/>
              </w:rPr>
            </w:pPr>
            <w:ins w:id="15729" w:author="Autor" w:date="0-00-00T00:00:00Z">
              <w:r>
                <w:rPr>
                  <w:rFonts w:cs="Verdana" w:ascii="Verdana" w:hAnsi="Verdana"/>
                  <w:color w:val="131313"/>
                  <w:spacing w:val="-54"/>
                  <w:sz w:val="20"/>
                  <w:szCs w:val="20"/>
                </w:rPr>
                <w:t xml:space="preserve"> </w:t>
              </w:r>
            </w:ins>
            <w:ins w:id="15730" w:author="Autor" w:date="0-00-00T00:00:00Z">
              <w:r>
                <w:rPr>
                  <w:rFonts w:cs="Verdana" w:ascii="Verdana" w:hAnsi="Verdana"/>
                  <w:color w:val="131313"/>
                  <w:sz w:val="20"/>
                  <w:szCs w:val="20"/>
                </w:rPr>
                <w:t>Processamento: Uht</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59"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04" w:hanging="0"/>
              <w:jc w:val="center"/>
              <w:rPr>
                <w:rFonts w:ascii="Verdana" w:hAnsi="Verdana" w:cs="Verdana"/>
                <w:sz w:val="20"/>
                <w:szCs w:val="20"/>
              </w:rPr>
            </w:pPr>
            <w:ins w:id="15731" w:author="Autor" w:date="0-00-00T00:00:00Z">
              <w:r>
                <w:rPr>
                  <w:rFonts w:cs="Verdana" w:ascii="Verdana" w:hAnsi="Verdana"/>
                  <w:color w:val="131313"/>
                  <w:spacing w:val="1"/>
                  <w:sz w:val="20"/>
                  <w:szCs w:val="20"/>
                </w:rPr>
                <w:t xml:space="preserve"> </w:t>
              </w:r>
            </w:ins>
            <w:ins w:id="15732" w:author="Autor" w:date="0-00-00T00:00:00Z">
              <w:r>
                <w:rPr>
                  <w:rFonts w:cs="Verdana" w:ascii="Verdana" w:hAnsi="Verdana"/>
                  <w:color w:val="131313"/>
                  <w:sz w:val="20"/>
                  <w:szCs w:val="20"/>
                </w:rPr>
                <w:t xml:space="preserve">Composição Básica: Mínimo De 80% De Gordura , Sabor </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04"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5733" w:author="Autor" w:date="0-00-00T00:00:00Z">
              <w:r>
                <w:rPr>
                  <w:rFonts w:cs="Verdana" w:ascii="Verdana" w:hAnsi="Verdana"/>
                  <w:color w:val="131313"/>
                  <w:spacing w:val="-54"/>
                  <w:sz w:val="20"/>
                  <w:szCs w:val="20"/>
                </w:rPr>
                <w:t xml:space="preserve"> </w:t>
              </w:r>
            </w:ins>
            <w:ins w:id="15734" w:author="Autor" w:date="0-00-00T00:00:00Z">
              <w:r>
                <w:rPr>
                  <w:rFonts w:cs="Verdana" w:ascii="Verdana" w:hAnsi="Verdana"/>
                  <w:color w:val="131313"/>
                  <w:sz w:val="20"/>
                  <w:szCs w:val="20"/>
                </w:rPr>
                <w:t>500 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5735" w:author="Autor" w:date="0-00-00T00:00:00Z">
              <w:r>
                <w:rPr>
                  <w:rFonts w:cs="Verdana" w:ascii="Verdana" w:hAnsi="Verdana"/>
                  <w:color w:val="131313"/>
                  <w:spacing w:val="-54"/>
                  <w:sz w:val="20"/>
                  <w:szCs w:val="20"/>
                </w:rPr>
                <w:t xml:space="preserve"> </w:t>
              </w:r>
            </w:ins>
            <w:ins w:id="15736" w:author="Autor" w:date="0-00-00T00:00:00Z">
              <w:r>
                <w:rPr>
                  <w:rFonts w:cs="Verdana" w:ascii="Verdana" w:hAnsi="Verdana"/>
                  <w:color w:val="131313"/>
                  <w:sz w:val="20"/>
                  <w:szCs w:val="20"/>
                </w:rPr>
                <w:t>Características Adicionais: Dietétic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5737" w:author="Autor" w:date="0-00-00T00:00:00Z">
              <w:r>
                <w:rPr>
                  <w:rFonts w:cs="Verdana" w:ascii="Verdana" w:hAnsi="Verdana"/>
                  <w:color w:val="131313"/>
                  <w:spacing w:val="-54"/>
                  <w:sz w:val="20"/>
                  <w:szCs w:val="20"/>
                </w:rPr>
                <w:t xml:space="preserve"> </w:t>
              </w:r>
            </w:ins>
            <w:ins w:id="15738" w:author="Autor" w:date="0-00-00T00:00:00Z">
              <w:r>
                <w:rPr>
                  <w:rFonts w:cs="Verdana" w:ascii="Verdana" w:hAnsi="Verdana"/>
                  <w:color w:val="131313"/>
                  <w:sz w:val="20"/>
                  <w:szCs w:val="20"/>
                </w:rPr>
                <w:t>Características Adicionais: Taxa De Sódio 0 Mg</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83" w:right="88" w:hanging="0"/>
              <w:jc w:val="center"/>
              <w:rPr>
                <w:rFonts w:ascii="Verdana" w:hAnsi="Verdana" w:cs="Verdana"/>
                <w:sz w:val="20"/>
                <w:szCs w:val="20"/>
              </w:rPr>
            </w:pPr>
            <w:ins w:id="15739" w:author="Autor" w:date="0-00-00T00:00:00Z">
              <w:r>
                <w:rPr>
                  <w:rFonts w:cs="Verdana" w:ascii="Verdana" w:hAnsi="Verdana"/>
                  <w:color w:val="131313"/>
                  <w:spacing w:val="-53"/>
                  <w:sz w:val="20"/>
                  <w:szCs w:val="20"/>
                </w:rPr>
                <w:t xml:space="preserve"> </w:t>
              </w:r>
            </w:ins>
            <w:ins w:id="15740" w:author="Autor" w:date="0-00-00T00:00:00Z">
              <w:r>
                <w:rPr>
                  <w:rFonts w:cs="Verdana" w:ascii="Verdana" w:hAnsi="Verdana"/>
                  <w:color w:val="131313"/>
                  <w:sz w:val="20"/>
                  <w:szCs w:val="20"/>
                </w:rPr>
                <w:t>G</w:t>
              </w:r>
            </w:ins>
          </w:p>
        </w:tc>
      </w:tr>
    </w:tbl>
    <w:p>
      <w:pPr>
        <w:pStyle w:val="Normal"/>
        <w:jc w:val="center"/>
        <w:rPr>
          <w:rFonts w:ascii="Arial" w:hAnsi="Arial" w:cs="Arial"/>
          <w:b/>
          <w:b/>
          <w:bCs/>
          <w:sz w:val="20"/>
          <w:szCs w:val="20"/>
          <w:ins w:id="15742" w:author="Autor" w:date="0-00-00T00:00:00Z"/>
        </w:rPr>
      </w:pPr>
      <w:ins w:id="15741" w:author="Autor" w:date="0-00-00T00:00:00Z">
        <w:r>
          <w:rPr>
            <w:rFonts w:cs="Arial" w:ascii="Arial" w:hAnsi="Arial"/>
            <w:b/>
            <w:bCs/>
            <w:sz w:val="20"/>
            <w:szCs w:val="20"/>
          </w:rPr>
        </w:r>
      </w:ins>
    </w:p>
    <w:p>
      <w:pPr>
        <w:pStyle w:val="Normal"/>
        <w:jc w:val="center"/>
        <w:rPr>
          <w:rFonts w:ascii="Arial" w:hAnsi="Arial" w:cs="Arial"/>
          <w:b/>
          <w:b/>
          <w:bCs/>
          <w:sz w:val="20"/>
          <w:szCs w:val="20"/>
          <w:ins w:id="15744" w:author="Autor" w:date="0-00-00T00:00:00Z"/>
        </w:rPr>
      </w:pPr>
      <w:ins w:id="15743" w:author="Autor" w:date="0-00-00T00:00:00Z">
        <w:r>
          <w:rPr>
            <w:rFonts w:cs="Arial" w:ascii="Arial" w:hAnsi="Arial"/>
            <w:b/>
            <w:bCs/>
            <w:sz w:val="20"/>
            <w:szCs w:val="20"/>
          </w:rPr>
        </w:r>
      </w:ins>
    </w:p>
    <w:p>
      <w:pPr>
        <w:pStyle w:val="Normal"/>
        <w:jc w:val="center"/>
        <w:rPr>
          <w:rFonts w:ascii="Arial" w:hAnsi="Arial" w:cs="Arial"/>
          <w:b/>
          <w:b/>
          <w:bCs/>
          <w:sz w:val="20"/>
          <w:szCs w:val="20"/>
          <w:ins w:id="15746" w:author="Autor" w:date="0-00-00T00:00:00Z"/>
        </w:rPr>
      </w:pPr>
      <w:ins w:id="15745" w:author="Autor" w:date="0-00-00T00:00:00Z">
        <w:r>
          <w:rPr>
            <w:rFonts w:cs="Arial" w:ascii="Arial" w:hAnsi="Arial"/>
            <w:b/>
            <w:bCs/>
            <w:sz w:val="20"/>
            <w:szCs w:val="20"/>
          </w:rPr>
        </w:r>
      </w:ins>
    </w:p>
    <w:p>
      <w:pPr>
        <w:pStyle w:val="Normal"/>
        <w:jc w:val="center"/>
        <w:rPr>
          <w:rFonts w:ascii="Arial" w:hAnsi="Arial" w:cs="Arial"/>
          <w:b/>
          <w:b/>
          <w:bCs/>
          <w:sz w:val="20"/>
          <w:szCs w:val="20"/>
          <w:ins w:id="15748" w:author="Autor" w:date="0-00-00T00:00:00Z"/>
        </w:rPr>
      </w:pPr>
      <w:ins w:id="15747" w:author="Autor" w:date="0-00-00T00:00:00Z">
        <w:r>
          <w:rPr>
            <w:rFonts w:cs="Arial" w:ascii="Arial" w:hAnsi="Arial"/>
            <w:b/>
            <w:bCs/>
            <w:sz w:val="20"/>
            <w:szCs w:val="20"/>
          </w:rPr>
        </w:r>
      </w:ins>
    </w:p>
    <w:p>
      <w:pPr>
        <w:pStyle w:val="Normal"/>
        <w:jc w:val="center"/>
        <w:rPr>
          <w:rFonts w:ascii="Arial" w:hAnsi="Arial" w:cs="Arial"/>
          <w:b/>
          <w:b/>
          <w:bCs/>
          <w:sz w:val="20"/>
          <w:szCs w:val="20"/>
          <w:ins w:id="15750" w:author="Autor" w:date="0-00-00T00:00:00Z"/>
        </w:rPr>
      </w:pPr>
      <w:ins w:id="15749" w:author="Autor" w:date="0-00-00T00:00:00Z">
        <w:r>
          <w:rPr>
            <w:rFonts w:cs="Arial" w:ascii="Arial" w:hAnsi="Arial"/>
            <w:b/>
            <w:bCs/>
            <w:sz w:val="20"/>
            <w:szCs w:val="20"/>
          </w:rPr>
        </w:r>
      </w:ins>
    </w:p>
    <w:p>
      <w:pPr>
        <w:pStyle w:val="Normal"/>
        <w:jc w:val="center"/>
        <w:rPr>
          <w:rFonts w:ascii="Arial" w:hAnsi="Arial" w:cs="Arial"/>
          <w:b/>
          <w:b/>
          <w:bCs/>
          <w:sz w:val="20"/>
          <w:szCs w:val="20"/>
          <w:ins w:id="15752" w:author="Autor" w:date="0-00-00T00:00:00Z"/>
        </w:rPr>
      </w:pPr>
      <w:ins w:id="15751" w:author="Autor" w:date="0-00-00T00:00:00Z">
        <w:r>
          <w:rPr>
            <w:rFonts w:cs="Arial" w:ascii="Arial" w:hAnsi="Arial"/>
            <w:b/>
            <w:bCs/>
            <w:sz w:val="20"/>
            <w:szCs w:val="20"/>
          </w:rPr>
        </w:r>
      </w:ins>
    </w:p>
    <w:p>
      <w:pPr>
        <w:pStyle w:val="Normal"/>
        <w:jc w:val="center"/>
        <w:rPr>
          <w:rFonts w:ascii="Arial" w:hAnsi="Arial" w:cs="Arial"/>
          <w:b/>
          <w:b/>
          <w:bCs/>
          <w:sz w:val="20"/>
          <w:szCs w:val="20"/>
          <w:ins w:id="15754" w:author="Autor" w:date="0-00-00T00:00:00Z"/>
        </w:rPr>
      </w:pPr>
      <w:ins w:id="15753" w:author="Autor" w:date="0-00-00T00:00:00Z">
        <w:r>
          <w:rPr>
            <w:rFonts w:cs="Arial" w:ascii="Arial" w:hAnsi="Arial"/>
            <w:b/>
            <w:bCs/>
            <w:sz w:val="20"/>
            <w:szCs w:val="20"/>
          </w:rPr>
        </w:r>
      </w:ins>
    </w:p>
    <w:p>
      <w:pPr>
        <w:pStyle w:val="Normal"/>
        <w:jc w:val="center"/>
        <w:rPr>
          <w:rFonts w:ascii="Arial" w:hAnsi="Arial" w:cs="Arial"/>
          <w:b/>
          <w:b/>
          <w:bCs/>
          <w:sz w:val="20"/>
          <w:szCs w:val="20"/>
          <w:ins w:id="15756" w:author="Autor" w:date="0-00-00T00:00:00Z"/>
        </w:rPr>
      </w:pPr>
      <w:ins w:id="15755" w:author="Autor" w:date="0-00-00T00:00:00Z">
        <w:r>
          <w:rPr>
            <w:rFonts w:cs="Arial" w:ascii="Arial" w:hAnsi="Arial"/>
            <w:b/>
            <w:bCs/>
            <w:sz w:val="20"/>
            <w:szCs w:val="20"/>
          </w:rPr>
        </w:r>
      </w:ins>
    </w:p>
    <w:p>
      <w:pPr>
        <w:pStyle w:val="Normal"/>
        <w:jc w:val="center"/>
        <w:rPr>
          <w:rFonts w:ascii="Arial" w:hAnsi="Arial" w:cs="Arial"/>
          <w:b/>
          <w:b/>
          <w:bCs/>
          <w:sz w:val="20"/>
          <w:szCs w:val="20"/>
          <w:ins w:id="15758" w:author="Autor" w:date="0-00-00T00:00:00Z"/>
        </w:rPr>
      </w:pPr>
      <w:ins w:id="15757" w:author="Autor" w:date="0-00-00T00:00:00Z">
        <w:r>
          <w:rPr>
            <w:rFonts w:cs="Arial" w:ascii="Arial" w:hAnsi="Arial"/>
            <w:b/>
            <w:bCs/>
            <w:sz w:val="20"/>
            <w:szCs w:val="20"/>
          </w:rPr>
        </w:r>
      </w:ins>
    </w:p>
    <w:p>
      <w:pPr>
        <w:pStyle w:val="Normal"/>
        <w:jc w:val="center"/>
        <w:rPr>
          <w:rFonts w:ascii="Arial" w:hAnsi="Arial" w:cs="Arial"/>
          <w:b/>
          <w:b/>
          <w:bCs/>
          <w:sz w:val="20"/>
          <w:szCs w:val="20"/>
          <w:ins w:id="15760" w:author="Autor" w:date="0-00-00T00:00:00Z"/>
        </w:rPr>
      </w:pPr>
      <w:ins w:id="15759" w:author="Autor" w:date="0-00-00T00:00:00Z">
        <w:r>
          <w:rPr>
            <w:rFonts w:cs="Arial" w:ascii="Arial" w:hAnsi="Arial"/>
            <w:b/>
            <w:bCs/>
            <w:sz w:val="20"/>
            <w:szCs w:val="20"/>
          </w:rPr>
        </w:r>
      </w:ins>
    </w:p>
    <w:p>
      <w:pPr>
        <w:pStyle w:val="Normal"/>
        <w:jc w:val="center"/>
        <w:rPr>
          <w:rFonts w:ascii="Arial" w:hAnsi="Arial" w:cs="Arial"/>
          <w:b/>
          <w:b/>
          <w:bCs/>
          <w:sz w:val="20"/>
          <w:szCs w:val="20"/>
          <w:ins w:id="15762" w:author="Autor" w:date="0-00-00T00:00:00Z"/>
        </w:rPr>
      </w:pPr>
      <w:ins w:id="15761" w:author="Autor" w:date="0-00-00T00:00:00Z">
        <w:r>
          <w:rPr>
            <w:rFonts w:cs="Arial" w:ascii="Arial" w:hAnsi="Arial"/>
            <w:b/>
            <w:bCs/>
            <w:sz w:val="20"/>
            <w:szCs w:val="20"/>
          </w:rPr>
        </w:r>
      </w:ins>
    </w:p>
    <w:p>
      <w:pPr>
        <w:pStyle w:val="Normal"/>
        <w:jc w:val="center"/>
        <w:rPr>
          <w:rFonts w:ascii="Arial" w:hAnsi="Arial" w:cs="Arial"/>
          <w:b/>
          <w:b/>
          <w:bCs/>
          <w:sz w:val="20"/>
          <w:szCs w:val="20"/>
          <w:ins w:id="15764" w:author="Autor" w:date="0-00-00T00:00:00Z"/>
        </w:rPr>
      </w:pPr>
      <w:ins w:id="15763" w:author="Autor" w:date="0-00-00T00:00:00Z">
        <w:r>
          <w:rPr>
            <w:rFonts w:cs="Arial" w:ascii="Arial" w:hAnsi="Arial"/>
            <w:b/>
            <w:bCs/>
            <w:sz w:val="20"/>
            <w:szCs w:val="20"/>
          </w:rPr>
        </w:r>
      </w:ins>
    </w:p>
    <w:p>
      <w:pPr>
        <w:pStyle w:val="Normal"/>
        <w:jc w:val="center"/>
        <w:rPr>
          <w:rFonts w:ascii="Arial" w:hAnsi="Arial" w:cs="Arial"/>
          <w:b/>
          <w:b/>
          <w:bCs/>
          <w:sz w:val="20"/>
          <w:szCs w:val="20"/>
          <w:ins w:id="15766" w:author="Autor" w:date="0-00-00T00:00:00Z"/>
        </w:rPr>
      </w:pPr>
      <w:ins w:id="15765" w:author="Autor" w:date="0-00-00T00:00:00Z">
        <w:r>
          <w:rPr>
            <w:rFonts w:cs="Arial" w:ascii="Arial" w:hAnsi="Arial"/>
            <w:b/>
            <w:bCs/>
            <w:sz w:val="20"/>
            <w:szCs w:val="20"/>
          </w:rPr>
        </w:r>
      </w:ins>
    </w:p>
    <w:p>
      <w:pPr>
        <w:pStyle w:val="Normal"/>
        <w:jc w:val="center"/>
        <w:rPr>
          <w:rFonts w:ascii="Arial" w:hAnsi="Arial" w:cs="Arial"/>
          <w:b/>
          <w:b/>
          <w:bCs/>
          <w:sz w:val="20"/>
          <w:szCs w:val="20"/>
          <w:ins w:id="15768" w:author="Autor" w:date="0-00-00T00:00:00Z"/>
        </w:rPr>
      </w:pPr>
      <w:ins w:id="15767" w:author="Autor" w:date="0-00-00T00:00:00Z">
        <w:r>
          <w:rPr>
            <w:rFonts w:cs="Arial" w:ascii="Arial" w:hAnsi="Arial"/>
            <w:b/>
            <w:bCs/>
            <w:sz w:val="20"/>
            <w:szCs w:val="20"/>
          </w:rPr>
        </w:r>
      </w:ins>
    </w:p>
    <w:p>
      <w:pPr>
        <w:pStyle w:val="Normal"/>
        <w:jc w:val="center"/>
        <w:rPr>
          <w:rFonts w:ascii="Arial" w:hAnsi="Arial" w:cs="Arial"/>
          <w:b/>
          <w:b/>
          <w:bCs/>
          <w:sz w:val="20"/>
          <w:szCs w:val="20"/>
          <w:ins w:id="15770" w:author="Autor" w:date="0-00-00T00:00:00Z"/>
        </w:rPr>
      </w:pPr>
      <w:ins w:id="15769" w:author="Autor" w:date="0-00-00T00:00:00Z">
        <w:r>
          <w:rPr>
            <w:rFonts w:cs="Arial" w:ascii="Arial" w:hAnsi="Arial"/>
            <w:b/>
            <w:bCs/>
            <w:sz w:val="20"/>
            <w:szCs w:val="20"/>
          </w:rPr>
        </w:r>
      </w:ins>
    </w:p>
    <w:p>
      <w:pPr>
        <w:pStyle w:val="Normal"/>
        <w:jc w:val="center"/>
        <w:rPr>
          <w:rFonts w:ascii="Arial" w:hAnsi="Arial" w:cs="Arial"/>
          <w:b/>
          <w:b/>
          <w:bCs/>
          <w:sz w:val="20"/>
          <w:szCs w:val="20"/>
          <w:ins w:id="15772" w:author="Autor" w:date="0-00-00T00:00:00Z"/>
        </w:rPr>
      </w:pPr>
      <w:ins w:id="15771" w:author="Autor" w:date="0-00-00T00:00:00Z">
        <w:r>
          <w:rPr>
            <w:rFonts w:cs="Arial" w:ascii="Arial" w:hAnsi="Arial"/>
            <w:b/>
            <w:bCs/>
            <w:sz w:val="20"/>
            <w:szCs w:val="20"/>
          </w:rPr>
        </w:r>
      </w:ins>
    </w:p>
    <w:p>
      <w:pPr>
        <w:pStyle w:val="Normal"/>
        <w:jc w:val="center"/>
        <w:rPr>
          <w:rFonts w:ascii="Arial" w:hAnsi="Arial" w:cs="Arial"/>
          <w:b/>
          <w:b/>
          <w:bCs/>
          <w:sz w:val="20"/>
          <w:szCs w:val="20"/>
          <w:ins w:id="15774" w:author="Autor" w:date="0-00-00T00:00:00Z"/>
        </w:rPr>
      </w:pPr>
      <w:ins w:id="15773" w:author="Autor" w:date="0-00-00T00:00:00Z">
        <w:r>
          <w:rPr>
            <w:rFonts w:cs="Arial" w:ascii="Arial" w:hAnsi="Arial"/>
            <w:b/>
            <w:bCs/>
            <w:sz w:val="20"/>
            <w:szCs w:val="20"/>
          </w:rPr>
        </w:r>
      </w:ins>
    </w:p>
    <w:p>
      <w:pPr>
        <w:pStyle w:val="Normal"/>
        <w:jc w:val="center"/>
        <w:rPr>
          <w:rFonts w:ascii="Arial" w:hAnsi="Arial" w:cs="Arial"/>
          <w:b/>
          <w:b/>
          <w:bCs/>
          <w:sz w:val="20"/>
          <w:szCs w:val="20"/>
          <w:ins w:id="15776" w:author="Autor" w:date="0-00-00T00:00:00Z"/>
        </w:rPr>
      </w:pPr>
      <w:ins w:id="15775" w:author="Autor" w:date="0-00-00T00:00:00Z">
        <w:r>
          <w:rPr>
            <w:rFonts w:cs="Arial" w:ascii="Arial" w:hAnsi="Arial"/>
            <w:b/>
            <w:bCs/>
            <w:sz w:val="20"/>
            <w:szCs w:val="20"/>
          </w:rPr>
        </w:r>
      </w:ins>
    </w:p>
    <w:p>
      <w:pPr>
        <w:pStyle w:val="Normal"/>
        <w:jc w:val="center"/>
        <w:rPr>
          <w:rFonts w:ascii="Arial" w:hAnsi="Arial" w:cs="Arial"/>
          <w:b/>
          <w:b/>
          <w:bCs/>
          <w:sz w:val="20"/>
          <w:szCs w:val="20"/>
          <w:ins w:id="15778" w:author="Autor" w:date="0-00-00T00:00:00Z"/>
        </w:rPr>
      </w:pPr>
      <w:ins w:id="15777" w:author="Autor" w:date="0-00-00T00:00:00Z">
        <w:r>
          <w:rPr>
            <w:rFonts w:cs="Arial" w:ascii="Arial" w:hAnsi="Arial"/>
            <w:b/>
            <w:bCs/>
            <w:sz w:val="20"/>
            <w:szCs w:val="20"/>
          </w:rPr>
        </w:r>
      </w:ins>
    </w:p>
    <w:p>
      <w:pPr>
        <w:pStyle w:val="Normal"/>
        <w:jc w:val="center"/>
        <w:rPr>
          <w:rFonts w:ascii="Arial" w:hAnsi="Arial" w:cs="Arial"/>
          <w:b/>
          <w:b/>
          <w:bCs/>
          <w:sz w:val="20"/>
          <w:szCs w:val="20"/>
          <w:ins w:id="15780" w:author="Autor" w:date="0-00-00T00:00:00Z"/>
        </w:rPr>
      </w:pPr>
      <w:ins w:id="15779" w:author="Autor" w:date="0-00-00T00:00:00Z">
        <w:r>
          <w:rPr>
            <w:rFonts w:cs="Arial" w:ascii="Arial" w:hAnsi="Arial"/>
            <w:b/>
            <w:bCs/>
            <w:sz w:val="20"/>
            <w:szCs w:val="20"/>
          </w:rPr>
        </w:r>
      </w:ins>
    </w:p>
    <w:p>
      <w:pPr>
        <w:pStyle w:val="Normal"/>
        <w:jc w:val="center"/>
        <w:rPr>
          <w:rFonts w:ascii="Arial" w:hAnsi="Arial" w:cs="Arial"/>
          <w:b/>
          <w:b/>
          <w:bCs/>
          <w:sz w:val="20"/>
          <w:szCs w:val="20"/>
          <w:ins w:id="15782" w:author="Autor" w:date="0-00-00T00:00:00Z"/>
        </w:rPr>
      </w:pPr>
      <w:ins w:id="15781" w:author="Autor" w:date="0-00-00T00:00:00Z">
        <w:r>
          <w:rPr>
            <w:rFonts w:cs="Arial" w:ascii="Arial" w:hAnsi="Arial"/>
            <w:b/>
            <w:bCs/>
            <w:sz w:val="20"/>
            <w:szCs w:val="20"/>
          </w:rPr>
        </w:r>
      </w:ins>
    </w:p>
    <w:p>
      <w:pPr>
        <w:pStyle w:val="Normal"/>
        <w:jc w:val="center"/>
        <w:rPr>
          <w:rFonts w:ascii="Arial" w:hAnsi="Arial" w:cs="Arial"/>
          <w:b/>
          <w:b/>
          <w:bCs/>
          <w:sz w:val="20"/>
          <w:szCs w:val="20"/>
          <w:ins w:id="15784" w:author="Autor" w:date="0-00-00T00:00:00Z"/>
        </w:rPr>
      </w:pPr>
      <w:ins w:id="15783" w:author="Autor" w:date="0-00-00T00:00:00Z">
        <w:r>
          <w:rPr>
            <w:rFonts w:cs="Arial" w:ascii="Arial" w:hAnsi="Arial"/>
            <w:b/>
            <w:bCs/>
            <w:sz w:val="20"/>
            <w:szCs w:val="20"/>
          </w:rPr>
        </w:r>
      </w:ins>
    </w:p>
    <w:p>
      <w:pPr>
        <w:pStyle w:val="Normal"/>
        <w:jc w:val="center"/>
        <w:rPr>
          <w:rFonts w:ascii="Arial" w:hAnsi="Arial" w:cs="Arial"/>
          <w:b/>
          <w:b/>
          <w:bCs/>
          <w:sz w:val="20"/>
          <w:szCs w:val="20"/>
          <w:ins w:id="15786" w:author="Autor" w:date="0-00-00T00:00:00Z"/>
        </w:rPr>
      </w:pPr>
      <w:ins w:id="15785" w:author="Autor" w:date="0-00-00T00:00:00Z">
        <w:r>
          <w:rPr>
            <w:rFonts w:cs="Arial" w:ascii="Arial" w:hAnsi="Arial"/>
            <w:b/>
            <w:bCs/>
            <w:sz w:val="20"/>
            <w:szCs w:val="20"/>
          </w:rPr>
        </w:r>
      </w:ins>
    </w:p>
    <w:p>
      <w:pPr>
        <w:pStyle w:val="Normal"/>
        <w:jc w:val="center"/>
        <w:rPr>
          <w:rFonts w:ascii="Arial" w:hAnsi="Arial" w:cs="Arial"/>
          <w:b/>
          <w:b/>
          <w:bCs/>
          <w:sz w:val="20"/>
          <w:szCs w:val="20"/>
          <w:ins w:id="15788" w:author="Autor" w:date="0-00-00T00:00:00Z"/>
        </w:rPr>
      </w:pPr>
      <w:ins w:id="15787" w:author="Autor" w:date="0-00-00T00:00:00Z">
        <w:r>
          <w:rPr>
            <w:rFonts w:cs="Arial" w:ascii="Arial" w:hAnsi="Arial"/>
            <w:b/>
            <w:bCs/>
            <w:sz w:val="20"/>
            <w:szCs w:val="20"/>
          </w:rPr>
        </w:r>
      </w:ins>
    </w:p>
    <w:p>
      <w:pPr>
        <w:pStyle w:val="Normal"/>
        <w:jc w:val="center"/>
        <w:rPr>
          <w:rFonts w:ascii="Arial" w:hAnsi="Arial" w:cs="Arial"/>
          <w:b/>
          <w:b/>
          <w:bCs/>
          <w:sz w:val="20"/>
          <w:szCs w:val="20"/>
          <w:ins w:id="15790" w:author="Autor" w:date="0-00-00T00:00:00Z"/>
        </w:rPr>
      </w:pPr>
      <w:ins w:id="15789" w:author="Autor" w:date="0-00-00T00:00:00Z">
        <w:r>
          <w:rPr>
            <w:rFonts w:cs="Arial" w:ascii="Arial" w:hAnsi="Arial"/>
            <w:b/>
            <w:bCs/>
            <w:sz w:val="20"/>
            <w:szCs w:val="20"/>
          </w:rPr>
        </w:r>
      </w:ins>
    </w:p>
    <w:p>
      <w:pPr>
        <w:pStyle w:val="Normal"/>
        <w:jc w:val="center"/>
        <w:rPr>
          <w:rFonts w:ascii="Arial" w:hAnsi="Arial" w:cs="Arial"/>
          <w:b/>
          <w:b/>
          <w:bCs/>
          <w:sz w:val="20"/>
          <w:szCs w:val="20"/>
          <w:ins w:id="15792" w:author="Autor" w:date="0-00-00T00:00:00Z"/>
        </w:rPr>
      </w:pPr>
      <w:ins w:id="15791" w:author="Autor" w:date="0-00-00T00:00:00Z">
        <w:r>
          <w:rPr>
            <w:rFonts w:cs="Arial" w:ascii="Arial" w:hAnsi="Arial"/>
            <w:b/>
            <w:bCs/>
            <w:sz w:val="20"/>
            <w:szCs w:val="20"/>
          </w:rPr>
        </w:r>
      </w:ins>
    </w:p>
    <w:p>
      <w:pPr>
        <w:pStyle w:val="Normal"/>
        <w:jc w:val="center"/>
        <w:rPr>
          <w:rFonts w:ascii="Arial" w:hAnsi="Arial" w:cs="Arial"/>
          <w:b/>
          <w:b/>
          <w:bCs/>
          <w:sz w:val="20"/>
          <w:szCs w:val="20"/>
          <w:ins w:id="15794" w:author="Autor" w:date="0-00-00T00:00:00Z"/>
        </w:rPr>
      </w:pPr>
      <w:ins w:id="15793" w:author="Autor" w:date="0-00-00T00:00:00Z">
        <w:r>
          <w:rPr>
            <w:rFonts w:cs="Arial" w:ascii="Arial" w:hAnsi="Arial"/>
            <w:b/>
            <w:bCs/>
            <w:sz w:val="20"/>
            <w:szCs w:val="20"/>
          </w:rPr>
        </w:r>
      </w:ins>
    </w:p>
    <w:p>
      <w:pPr>
        <w:pStyle w:val="Normal"/>
        <w:jc w:val="center"/>
        <w:rPr>
          <w:rFonts w:ascii="Arial" w:hAnsi="Arial" w:cs="Arial"/>
          <w:b/>
          <w:b/>
          <w:bCs/>
          <w:sz w:val="44"/>
          <w:szCs w:val="44"/>
          <w:ins w:id="15796" w:author="Autor" w:date="0-00-00T00:00:00Z"/>
        </w:rPr>
      </w:pPr>
      <w:ins w:id="15795" w:author="Autor" w:date="0-00-00T00:00:00Z">
        <w:r>
          <w:rPr>
            <w:rFonts w:cs="Arial" w:ascii="Arial" w:hAnsi="Arial"/>
            <w:b/>
            <w:bCs/>
            <w:sz w:val="44"/>
            <w:szCs w:val="44"/>
          </w:rPr>
        </w:r>
      </w:ins>
    </w:p>
    <w:p>
      <w:pPr>
        <w:pStyle w:val="Normal"/>
        <w:jc w:val="center"/>
        <w:rPr>
          <w:sz w:val="44"/>
          <w:szCs w:val="44"/>
          <w:ins w:id="15798" w:author="Autor" w:date="0-00-00T00:00:00Z"/>
        </w:rPr>
      </w:pPr>
      <w:ins w:id="15797" w:author="Autor" w:date="0-00-00T00:00:00Z">
        <w:r>
          <w:rPr>
            <w:sz w:val="44"/>
            <w:szCs w:val="44"/>
          </w:rPr>
        </w:r>
      </w:ins>
    </w:p>
    <w:p>
      <w:pPr>
        <w:pStyle w:val="Normal"/>
        <w:jc w:val="center"/>
        <w:rPr>
          <w:sz w:val="44"/>
          <w:szCs w:val="44"/>
          <w:ins w:id="15800" w:author="Autor" w:date="0-00-00T00:00:00Z"/>
        </w:rPr>
      </w:pPr>
      <w:ins w:id="15799" w:author="Autor" w:date="0-00-00T00:00:00Z">
        <w:r>
          <w:rPr>
            <w:sz w:val="44"/>
            <w:szCs w:val="44"/>
          </w:rPr>
        </w:r>
      </w:ins>
    </w:p>
    <w:p>
      <w:pPr>
        <w:pStyle w:val="Normal"/>
        <w:jc w:val="center"/>
        <w:rPr>
          <w:sz w:val="44"/>
          <w:szCs w:val="44"/>
          <w:ins w:id="15802" w:author="Autor" w:date="0-00-00T00:00:00Z"/>
        </w:rPr>
      </w:pPr>
      <w:ins w:id="15801" w:author="Autor" w:date="0-00-00T00:00:00Z">
        <w:r>
          <w:rPr>
            <w:sz w:val="44"/>
            <w:szCs w:val="44"/>
          </w:rPr>
        </w:r>
      </w:ins>
    </w:p>
    <w:p>
      <w:pPr>
        <w:pStyle w:val="Normal"/>
        <w:jc w:val="center"/>
        <w:rPr>
          <w:sz w:val="44"/>
          <w:szCs w:val="44"/>
          <w:ins w:id="15804" w:author="Autor" w:date="0-00-00T00:00:00Z"/>
        </w:rPr>
      </w:pPr>
      <w:ins w:id="15803" w:author="Autor" w:date="0-00-00T00:00:00Z">
        <w:r>
          <w:rPr>
            <w:sz w:val="44"/>
            <w:szCs w:val="44"/>
          </w:rPr>
        </w:r>
      </w:ins>
    </w:p>
    <w:p>
      <w:pPr>
        <w:pStyle w:val="Normal"/>
        <w:jc w:val="center"/>
        <w:rPr>
          <w:sz w:val="44"/>
          <w:szCs w:val="44"/>
          <w:ins w:id="15806" w:author="Autor" w:date="0-00-00T00:00:00Z"/>
        </w:rPr>
      </w:pPr>
      <w:ins w:id="15805" w:author="Autor" w:date="0-00-00T00:00:00Z">
        <w:r>
          <w:rPr>
            <w:sz w:val="44"/>
            <w:szCs w:val="44"/>
          </w:rPr>
        </w:r>
      </w:ins>
    </w:p>
    <w:p>
      <w:pPr>
        <w:pStyle w:val="Normal"/>
        <w:jc w:val="center"/>
        <w:rPr>
          <w:sz w:val="44"/>
          <w:szCs w:val="44"/>
          <w:ins w:id="15808" w:author="Autor" w:date="0-00-00T00:00:00Z"/>
        </w:rPr>
      </w:pPr>
      <w:ins w:id="15807" w:author="Autor" w:date="0-00-00T00:00:00Z">
        <w:r>
          <w:rPr>
            <w:sz w:val="44"/>
            <w:szCs w:val="44"/>
          </w:rPr>
          <w:t>Os medicamentos deverão constar com sua validade mínima do produto na entrega de 75%.</w:t>
        </w:r>
      </w:ins>
    </w:p>
    <w:p>
      <w:pPr>
        <w:pStyle w:val="Normal"/>
        <w:jc w:val="center"/>
        <w:rPr>
          <w:sz w:val="44"/>
          <w:szCs w:val="44"/>
          <w:ins w:id="15810" w:author="Autor" w:date="0-00-00T00:00:00Z"/>
        </w:rPr>
      </w:pPr>
      <w:ins w:id="15809" w:author="Autor" w:date="0-00-00T00:00:00Z">
        <w:r>
          <w:rPr>
            <w:sz w:val="44"/>
            <w:szCs w:val="44"/>
          </w:rPr>
        </w:r>
      </w:ins>
    </w:p>
    <w:p>
      <w:pPr>
        <w:pStyle w:val="Normal"/>
        <w:jc w:val="center"/>
        <w:rPr>
          <w:sz w:val="44"/>
          <w:szCs w:val="44"/>
          <w:ins w:id="15812" w:author="Autor" w:date="0-00-00T00:00:00Z"/>
        </w:rPr>
      </w:pPr>
      <w:ins w:id="15811" w:author="Autor" w:date="0-00-00T00:00:00Z">
        <w:r>
          <w:rPr>
            <w:sz w:val="44"/>
            <w:szCs w:val="44"/>
          </w:rPr>
        </w:r>
      </w:ins>
    </w:p>
    <w:p>
      <w:pPr>
        <w:pStyle w:val="Normal"/>
        <w:jc w:val="center"/>
        <w:rPr>
          <w:rFonts w:ascii="Arial" w:hAnsi="Arial" w:cs="Arial"/>
          <w:b/>
          <w:b/>
          <w:bCs/>
          <w:sz w:val="20"/>
          <w:szCs w:val="20"/>
          <w:ins w:id="15814" w:author="Autor" w:date="0-00-00T00:00:00Z"/>
        </w:rPr>
      </w:pPr>
      <w:ins w:id="15813" w:author="Autor" w:date="0-00-00T00:00:00Z">
        <w:r>
          <w:rPr>
            <w:rFonts w:cs="Arial" w:ascii="Arial" w:hAnsi="Arial"/>
            <w:b/>
            <w:bCs/>
            <w:sz w:val="20"/>
            <w:szCs w:val="20"/>
          </w:rPr>
        </w:r>
      </w:ins>
    </w:p>
    <w:p>
      <w:pPr>
        <w:pStyle w:val="TextBody"/>
        <w:ind w:left="106" w:hanging="0"/>
        <w:rPr>
          <w:sz w:val="20"/>
          <w:ins w:id="15816" w:author="Autor" w:date="0-00-00T00:00:00Z"/>
        </w:rPr>
      </w:pPr>
      <w:ins w:id="15815" w:author="Autor" w:date="0-00-00T00:00:00Z">
        <w:r>
          <w:rPr>
            <w:sz w:val="20"/>
          </w:rPr>
        </w:r>
      </w:ins>
    </w:p>
    <w:p>
      <w:pPr>
        <w:pStyle w:val="TextBody"/>
        <w:spacing w:before="1" w:after="100"/>
        <w:ind w:left="163" w:hanging="0"/>
        <w:rPr>
          <w:spacing w:val="-2"/>
        </w:rPr>
      </w:pPr>
      <w:r>
        <w:rPr>
          <w:sz w:val="20"/>
        </w:rPr>
      </w:r>
    </w:p>
    <w:tbl>
      <w:tblPr>
        <w:tblW w:w="10215" w:type="dxa"/>
        <w:jc w:val="left"/>
        <w:tblInd w:w="397" w:type="dxa"/>
        <w:tblLayout w:type="fixed"/>
        <w:tblCellMar>
          <w:top w:w="0" w:type="dxa"/>
          <w:left w:w="0" w:type="dxa"/>
          <w:bottom w:w="0" w:type="dxa"/>
          <w:right w:w="0" w:type="dxa"/>
        </w:tblCellMar>
      </w:tblPr>
      <w:tblGrid>
        <w:gridCol w:w="1135"/>
        <w:gridCol w:w="859"/>
        <w:gridCol w:w="5839"/>
        <w:gridCol w:w="1169"/>
        <w:gridCol w:w="1213"/>
      </w:tblGrid>
      <w:tr>
        <w:trPr>
          <w:trHeight w:val="556" w:hRule="atLeast"/>
        </w:trPr>
        <w:tc>
          <w:tcPr>
            <w:tcW w:w="1135" w:type="dxa"/>
            <w:tcBorders/>
          </w:tcPr>
          <w:p>
            <w:pPr>
              <w:pStyle w:val="TableParagraph"/>
              <w:spacing w:lineRule="exact" w:line="223" w:before="0" w:after="0"/>
              <w:ind w:left="50" w:hanging="0"/>
              <w:rPr>
                <w:sz w:val="20"/>
              </w:rPr>
            </w:pPr>
            <w:r>
              <w:rPr>
                <w:color w:val="131313"/>
                <w:spacing w:val="-2"/>
                <w:sz w:val="20"/>
              </w:rPr>
            </w:r>
          </w:p>
        </w:tc>
        <w:tc>
          <w:tcPr>
            <w:tcW w:w="859" w:type="dxa"/>
            <w:tcBorders/>
          </w:tcPr>
          <w:p>
            <w:pPr>
              <w:pStyle w:val="TableParagraph"/>
              <w:spacing w:lineRule="exact" w:line="223" w:before="0" w:after="0"/>
              <w:ind w:left="95" w:hanging="0"/>
              <w:rPr>
                <w:sz w:val="20"/>
              </w:rPr>
            </w:pPr>
            <w:r>
              <w:rPr>
                <w:color w:val="131313"/>
                <w:spacing w:val="-5"/>
                <w:sz w:val="20"/>
              </w:rPr>
            </w:r>
          </w:p>
        </w:tc>
        <w:tc>
          <w:tcPr>
            <w:tcW w:w="5839" w:type="dxa"/>
            <w:tcBorders/>
          </w:tcPr>
          <w:p>
            <w:pPr>
              <w:pStyle w:val="TableParagraph"/>
              <w:spacing w:lineRule="exact" w:line="223" w:before="0" w:after="0"/>
              <w:rPr>
                <w:sz w:val="20"/>
              </w:rPr>
            </w:pPr>
            <w:r>
              <w:rPr>
                <w:color w:val="131313"/>
                <w:spacing w:val="-4"/>
                <w:sz w:val="20"/>
              </w:rPr>
            </w:r>
          </w:p>
        </w:tc>
        <w:tc>
          <w:tcPr>
            <w:tcW w:w="1169" w:type="dxa"/>
            <w:tcBorders/>
          </w:tcPr>
          <w:p>
            <w:pPr>
              <w:pStyle w:val="TableParagraph"/>
              <w:spacing w:lineRule="exact" w:line="223" w:before="0" w:after="0"/>
              <w:ind w:left="82" w:hanging="0"/>
              <w:rPr>
                <w:sz w:val="20"/>
              </w:rPr>
            </w:pPr>
            <w:r>
              <w:rPr>
                <w:color w:val="131313"/>
                <w:spacing w:val="-4"/>
                <w:sz w:val="20"/>
              </w:rPr>
            </w:r>
          </w:p>
        </w:tc>
        <w:tc>
          <w:tcPr>
            <w:tcW w:w="1213" w:type="dxa"/>
            <w:tcBorders/>
          </w:tcPr>
          <w:p>
            <w:pPr>
              <w:pStyle w:val="TableParagraph"/>
              <w:spacing w:before="0" w:after="0"/>
              <w:ind w:left="83" w:right="378"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17" w:author="Autor" w:date="0-00-00T00:00:00Z">
              <w:r>
                <w:rPr>
                  <w:color w:val="131313"/>
                  <w:spacing w:val="-8"/>
                  <w:sz w:val="20"/>
                </w:rPr>
                <w:t xml:space="preserve"> </w:t>
              </w:r>
            </w:ins>
            <w:ins w:id="15818" w:author="Autor" w:date="0-00-00T00:00:00Z">
              <w:r>
                <w:rPr>
                  <w:color w:val="131313"/>
                  <w:sz w:val="20"/>
                </w:rPr>
                <w:t>Dosagem:</w:t>
              </w:r>
            </w:ins>
            <w:ins w:id="15819" w:author="Autor" w:date="0-00-00T00:00:00Z">
              <w:r>
                <w:rPr>
                  <w:color w:val="131313"/>
                  <w:spacing w:val="-8"/>
                  <w:sz w:val="20"/>
                </w:rPr>
                <w:t xml:space="preserve"> </w:t>
              </w:r>
            </w:ins>
            <w:ins w:id="15820" w:author="Autor" w:date="0-00-00T00:00:00Z">
              <w:r>
                <w:rPr>
                  <w:color w:val="131313"/>
                  <w:sz w:val="20"/>
                </w:rPr>
                <w:t>100</w:t>
              </w:r>
            </w:ins>
            <w:ins w:id="15821" w:author="Autor" w:date="0-00-00T00:00:00Z">
              <w:r>
                <w:rPr>
                  <w:color w:val="131313"/>
                  <w:spacing w:val="-8"/>
                  <w:sz w:val="20"/>
                </w:rPr>
                <w:t xml:space="preserve"> </w:t>
              </w:r>
            </w:ins>
            <w:ins w:id="15822" w:author="Autor" w:date="0-00-00T00:00:00Z">
              <w:r>
                <w:rPr>
                  <w:color w:val="131313"/>
                  <w:sz w:val="20"/>
                </w:rPr>
                <w:t>Gma</w:t>
              </w:r>
            </w:ins>
            <w:ins w:id="15823" w:author="Autor" w:date="0-00-00T00:00:00Z">
              <w:r>
                <w:rPr>
                  <w:color w:val="131313"/>
                  <w:spacing w:val="-8"/>
                  <w:sz w:val="20"/>
                </w:rPr>
                <w:t xml:space="preserve"> </w:t>
              </w:r>
            </w:ins>
            <w:ins w:id="15824" w:author="Autor" w:date="0-00-00T00:00:00Z">
              <w:r>
                <w:rPr>
                  <w:color w:val="131313"/>
                  <w:sz w:val="20"/>
                </w:rPr>
                <w:t>Farmaêca:S Injetv</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79" w:hanging="0"/>
              <w:rPr>
                <w:sz w:val="20"/>
              </w:rPr>
            </w:pPr>
            <w:ins w:id="15825" w:author="Autor" w:date="0-00-00T00:00:00Z">
              <w:r>
                <w:rPr>
                  <w:color w:val="131313"/>
                  <w:spacing w:val="-14"/>
                  <w:sz w:val="20"/>
                </w:rPr>
                <w:t xml:space="preserve"> </w:t>
              </w:r>
            </w:ins>
            <w:ins w:id="15826" w:author="Autor" w:date="0-00-00T00:00:00Z">
              <w:r>
                <w:rPr>
                  <w:color w:val="131313"/>
                  <w:sz w:val="20"/>
                </w:rPr>
                <w:t xml:space="preserve">3 </w:t>
              </w:r>
            </w:ins>
            <w:ins w:id="15827" w:author="Autor" w:date="0-00-00T00:00:00Z">
              <w:r>
                <w:rPr>
                  <w:color w:val="131313"/>
                  <w:spacing w:val="-6"/>
                  <w:sz w:val="20"/>
                </w:rPr>
                <w:t>ML</w:t>
              </w:r>
            </w:ins>
          </w:p>
        </w:tc>
      </w:tr>
      <w:tr>
        <w:trPr>
          <w:trHeight w:val="660" w:hRule="atLeast"/>
        </w:trPr>
        <w:tc>
          <w:tcPr>
            <w:tcW w:w="1135" w:type="dxa"/>
            <w:tcBorders/>
          </w:tcPr>
          <w:p>
            <w:pPr>
              <w:pStyle w:val="TableParagraph"/>
              <w:widowControl w:val="false"/>
              <w:autoSpaceDE w:val="false"/>
              <w:bidi w:val="0"/>
              <w:spacing w:before="96" w:after="0"/>
              <w:ind w:left="83" w:right="279"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28" w:author="Autor" w:date="0-00-00T00:00:00Z">
              <w:r>
                <w:rPr>
                  <w:color w:val="131313"/>
                  <w:spacing w:val="-2"/>
                  <w:sz w:val="20"/>
                </w:rPr>
                <w:t>Creme</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829" w:author="Autor" w:date="0-00-00T00:00:00Z">
              <w:r>
                <w:rPr>
                  <w:color w:val="131313"/>
                  <w:spacing w:val="-14"/>
                  <w:sz w:val="20"/>
                </w:rPr>
                <w:t xml:space="preserve"> </w:t>
              </w:r>
            </w:ins>
            <w:ins w:id="15830" w:author="Autor" w:date="0-00-00T00:00:00Z">
              <w:r>
                <w:rPr>
                  <w:color w:val="131313"/>
                  <w:sz w:val="20"/>
                </w:rPr>
                <w:t xml:space="preserve">10 </w:t>
              </w:r>
            </w:ins>
            <w:ins w:id="15831" w:author="Autor" w:date="0-00-00T00:00:00Z">
              <w:r>
                <w:rPr>
                  <w:color w:val="131313"/>
                  <w:spacing w:val="-10"/>
                  <w:sz w:val="20"/>
                </w:rPr>
                <w:t>G</w:t>
              </w:r>
            </w:ins>
          </w:p>
        </w:tc>
      </w:tr>
      <w:tr>
        <w:trPr>
          <w:trHeight w:val="43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32"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33"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34" w:author="Autor" w:date="0-00-00T00:00:00Z">
              <w:r>
                <w:rPr>
                  <w:color w:val="131313"/>
                  <w:spacing w:val="-8"/>
                  <w:sz w:val="20"/>
                </w:rPr>
                <w:t xml:space="preserve"> </w:t>
              </w:r>
            </w:ins>
            <w:ins w:id="15835" w:author="Autor" w:date="0-00-00T00:00:00Z">
              <w:r>
                <w:rPr>
                  <w:color w:val="131313"/>
                  <w:sz w:val="20"/>
                </w:rPr>
                <w:t>Concentraãrma</w:t>
              </w:r>
            </w:ins>
            <w:ins w:id="15836" w:author="Autor" w:date="0-00-00T00:00:00Z">
              <w:r>
                <w:rPr>
                  <w:color w:val="131313"/>
                  <w:spacing w:val="-8"/>
                  <w:sz w:val="20"/>
                </w:rPr>
                <w:t xml:space="preserve"> </w:t>
              </w:r>
            </w:ins>
            <w:ins w:id="15837" w:author="Autor" w:date="0-00-00T00:00:00Z">
              <w:r>
                <w:rPr>
                  <w:color w:val="131313"/>
                  <w:sz w:val="20"/>
                </w:rPr>
                <w:t>FarmaceutcComrdo ave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38"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39" w:author="Autor" w:date="0-00-00T00:00:00Z">
              <w:r>
                <w:rPr>
                  <w:color w:val="131313"/>
                  <w:spacing w:val="-8"/>
                  <w:sz w:val="20"/>
                </w:rPr>
                <w:t xml:space="preserve"> </w:t>
              </w:r>
            </w:ins>
            <w:ins w:id="15840" w:author="Autor" w:date="0-00-00T00:00:00Z">
              <w:r>
                <w:rPr>
                  <w:color w:val="131313"/>
                  <w:sz w:val="20"/>
                </w:rPr>
                <w:t>Cloridrat</w:t>
              </w:r>
            </w:ins>
            <w:ins w:id="15841" w:author="Autor" w:date="0-00-00T00:00:00Z">
              <w:r>
                <w:rPr>
                  <w:color w:val="131313"/>
                  <w:spacing w:val="-8"/>
                  <w:sz w:val="20"/>
                </w:rPr>
                <w:t xml:space="preserve"> </w:t>
              </w:r>
            </w:ins>
            <w:ins w:id="15842" w:author="Autor" w:date="0-00-00T00:00:00Z">
              <w:r>
                <w:rPr>
                  <w:color w:val="131313"/>
                  <w:sz w:val="20"/>
                </w:rPr>
                <w:t>ão:</w:t>
              </w:r>
            </w:ins>
            <w:ins w:id="15843" w:author="Autor" w:date="0-00-00T00:00:00Z">
              <w:r>
                <w:rPr>
                  <w:color w:val="131313"/>
                  <w:spacing w:val="-8"/>
                  <w:sz w:val="20"/>
                </w:rPr>
                <w:t xml:space="preserve"> </w:t>
              </w:r>
            </w:ins>
            <w:ins w:id="15844" w:author="Autor" w:date="0-00-00T00:00:00Z">
              <w:r>
                <w:rPr>
                  <w:color w:val="131313"/>
                  <w:sz w:val="20"/>
                </w:rPr>
                <w:t>150</w:t>
              </w:r>
            </w:ins>
            <w:ins w:id="15845" w:author="Autor" w:date="0-00-00T00:00:00Z">
              <w:r>
                <w:rPr>
                  <w:color w:val="131313"/>
                  <w:spacing w:val="-8"/>
                  <w:sz w:val="20"/>
                </w:rPr>
                <w:t xml:space="preserve"> </w:t>
              </w:r>
            </w:ins>
            <w:ins w:id="15846" w:author="Autor" w:date="0-00-00T00:00:00Z">
              <w:r>
                <w:rPr>
                  <w:color w:val="131313"/>
                  <w:sz w:val="20"/>
                </w:rPr>
                <w:t>MG</w:t>
              </w:r>
            </w:ins>
            <w:ins w:id="15847" w:author="Autor" w:date="0-00-00T00:00:00Z">
              <w:r>
                <w:rPr>
                  <w:color w:val="131313"/>
                  <w:spacing w:val="-8"/>
                  <w:sz w:val="20"/>
                </w:rPr>
                <w:t xml:space="preserve"> </w:t>
              </w:r>
            </w:ins>
            <w:ins w:id="15848" w:author="Autor" w:date="0-00-00T00:00:00Z">
              <w:r>
                <w:rPr>
                  <w:color w:val="131313"/>
                  <w:sz w:val="20"/>
                </w:rPr>
                <w:t>as Adicionais eraãroln</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49"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50" w:author="Autor" w:date="0-00-00T00:00:00Z">
              <w:r>
                <w:rPr>
                  <w:color w:val="131313"/>
                  <w:spacing w:val="-7"/>
                  <w:sz w:val="20"/>
                </w:rPr>
                <w:t xml:space="preserve"> </w:t>
              </w:r>
            </w:ins>
            <w:ins w:id="15851" w:author="Autor" w:date="0-00-00T00:00:00Z">
              <w:r>
                <w:rPr>
                  <w:color w:val="131313"/>
                  <w:sz w:val="20"/>
                </w:rPr>
                <w:t>Dosagem:</w:t>
              </w:r>
            </w:ins>
            <w:ins w:id="15852" w:author="Autor" w:date="0-00-00T00:00:00Z">
              <w:r>
                <w:rPr>
                  <w:color w:val="131313"/>
                  <w:spacing w:val="-7"/>
                  <w:sz w:val="20"/>
                </w:rPr>
                <w:t xml:space="preserve"> </w:t>
              </w:r>
            </w:ins>
            <w:ins w:id="15853" w:author="Autor" w:date="0-00-00T00:00:00Z">
              <w:r>
                <w:rPr>
                  <w:color w:val="131313"/>
                  <w:sz w:val="20"/>
                </w:rPr>
                <w:t>2</w:t>
              </w:r>
            </w:ins>
            <w:ins w:id="15854" w:author="Autor" w:date="0-00-00T00:00:00Z">
              <w:r>
                <w:rPr>
                  <w:color w:val="131313"/>
                  <w:spacing w:val="-7"/>
                  <w:sz w:val="20"/>
                </w:rPr>
                <w:t xml:space="preserve"> </w:t>
              </w:r>
            </w:ins>
            <w:ins w:id="15855" w:author="Autor" w:date="0-00-00T00:00:00Z">
              <w:r>
                <w:rPr>
                  <w:color w:val="131313"/>
                  <w:sz w:val="20"/>
                </w:rPr>
                <w:t>rma</w:t>
              </w:r>
            </w:ins>
            <w:ins w:id="15856" w:author="Autor" w:date="0-00-00T00:00:00Z">
              <w:r>
                <w:rPr>
                  <w:color w:val="131313"/>
                  <w:spacing w:val="-7"/>
                  <w:sz w:val="20"/>
                </w:rPr>
                <w:t xml:space="preserve"> </w:t>
              </w:r>
            </w:ins>
            <w:ins w:id="15857" w:author="Autor" w:date="0-00-00T00:00:00Z">
              <w:r>
                <w:rPr>
                  <w:color w:val="131313"/>
                  <w:sz w:val="20"/>
                </w:rPr>
                <w:t xml:space="preserve">Farmctiame </w:t>
              </w:r>
            </w:ins>
            <w:ins w:id="15858" w:author="Autor" w:date="0-00-00T00:00:00Z">
              <w:r>
                <w:rPr>
                  <w:color w:val="131313"/>
                  <w:spacing w:val="-2"/>
                  <w:sz w:val="20"/>
                </w:rPr>
                <w:t>Tói</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859" w:author="Autor" w:date="0-00-00T00:00:00Z">
              <w:r>
                <w:rPr>
                  <w:color w:val="131313"/>
                  <w:spacing w:val="-14"/>
                  <w:sz w:val="20"/>
                </w:rPr>
                <w:t xml:space="preserve"> </w:t>
              </w:r>
            </w:ins>
            <w:ins w:id="15860" w:author="Autor" w:date="0-00-00T00:00:00Z">
              <w:r>
                <w:rPr>
                  <w:color w:val="131313"/>
                  <w:sz w:val="20"/>
                </w:rPr>
                <w:t xml:space="preserve">30 </w:t>
              </w:r>
            </w:ins>
            <w:ins w:id="15861"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62" w:author="Autor" w:date="0-00-00T00:00:00Z">
              <w:r>
                <w:rPr>
                  <w:color w:val="131313"/>
                  <w:spacing w:val="-2"/>
                  <w:sz w:val="20"/>
                </w:rPr>
                <w:t>Shampoo</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863" w:author="Autor" w:date="0-00-00T00:00:00Z">
              <w:r>
                <w:rPr>
                  <w:color w:val="131313"/>
                  <w:spacing w:val="-14"/>
                  <w:sz w:val="20"/>
                </w:rPr>
                <w:t xml:space="preserve"> </w:t>
              </w:r>
            </w:ins>
            <w:ins w:id="15864" w:author="Autor" w:date="0-00-00T00:00:00Z">
              <w:r>
                <w:rPr>
                  <w:color w:val="131313"/>
                  <w:sz w:val="20"/>
                </w:rPr>
                <w:t xml:space="preserve">100 </w:t>
              </w:r>
            </w:ins>
            <w:ins w:id="15865" w:author="Autor" w:date="0-00-00T00:00:00Z">
              <w:r>
                <w:rPr>
                  <w:color w:val="131313"/>
                  <w:spacing w:val="-6"/>
                  <w:sz w:val="20"/>
                </w:rPr>
                <w:t>M</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5866" w:author="Autor" w:date="0-00-00T00:00:00Z">
              <w:r>
                <w:rPr>
                  <w:color w:val="131313"/>
                  <w:spacing w:val="-10"/>
                  <w:sz w:val="20"/>
                </w:rPr>
                <w:t xml:space="preserve"> </w:t>
              </w:r>
            </w:ins>
            <w:ins w:id="15867" w:author="Autor" w:date="0-00-00T00:00:00Z">
              <w:r>
                <w:rPr>
                  <w:color w:val="131313"/>
                  <w:sz w:val="20"/>
                </w:rPr>
                <w:t>Cloridrato</w:t>
              </w:r>
            </w:ins>
            <w:ins w:id="15868" w:author="Autor" w:date="0-00-00T00:00:00Z">
              <w:r>
                <w:rPr>
                  <w:color w:val="131313"/>
                  <w:spacing w:val="-10"/>
                  <w:sz w:val="20"/>
                </w:rPr>
                <w:t xml:space="preserve"> </w:t>
              </w:r>
            </w:ins>
            <w:ins w:id="15869" w:author="Autor" w:date="0-00-00T00:00:00Z">
              <w:r>
                <w:rPr>
                  <w:color w:val="131313"/>
                  <w:sz w:val="20"/>
                </w:rPr>
                <w:t>Cmssociada</w:t>
              </w:r>
            </w:ins>
            <w:ins w:id="15870" w:author="Autor" w:date="0-00-00T00:00:00Z">
              <w:r>
                <w:rPr>
                  <w:color w:val="131313"/>
                  <w:spacing w:val="-10"/>
                  <w:sz w:val="20"/>
                </w:rPr>
                <w:t xml:space="preserve"> </w:t>
              </w:r>
            </w:ins>
            <w:ins w:id="15871" w:author="Autor" w:date="0-00-00T00:00:00Z">
              <w:r>
                <w:rPr>
                  <w:color w:val="131313"/>
                  <w:sz w:val="20"/>
                </w:rPr>
                <w:t>ÀC Concentraço1 M</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72"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73" w:author="Autor" w:date="0-00-00T00:00:00Z">
              <w:r>
                <w:rPr>
                  <w:color w:val="131313"/>
                  <w:spacing w:val="-5"/>
                  <w:sz w:val="20"/>
                </w:rPr>
                <w:t>Mg</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74"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5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75" w:author="Autor" w:date="0-00-00T00:00:00Z">
              <w:r>
                <w:rPr>
                  <w:color w:val="131313"/>
                  <w:spacing w:val="-4"/>
                  <w:sz w:val="20"/>
                </w:rPr>
                <w:t>Ora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876" w:author="Autor" w:date="0-00-00T00:00:00Z">
              <w:r>
                <w:rPr>
                  <w:color w:val="131313"/>
                  <w:spacing w:val="-14"/>
                  <w:sz w:val="20"/>
                </w:rPr>
                <w:t xml:space="preserve"> </w:t>
              </w:r>
            </w:ins>
            <w:ins w:id="15877" w:author="Autor" w:date="0-00-00T00:00:00Z">
              <w:r>
                <w:rPr>
                  <w:color w:val="131313"/>
                  <w:sz w:val="20"/>
                </w:rPr>
                <w:t xml:space="preserve">120 </w:t>
              </w:r>
            </w:ins>
            <w:ins w:id="15878" w:author="Autor" w:date="0-00-00T00:00:00Z">
              <w:r>
                <w:rPr>
                  <w:color w:val="131313"/>
                  <w:spacing w:val="-6"/>
                  <w:sz w:val="20"/>
                </w:rPr>
                <w:t>M</w:t>
              </w:r>
            </w:ins>
          </w:p>
        </w:tc>
      </w:tr>
      <w:tr>
        <w:trPr>
          <w:trHeight w:val="66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79" w:author="Autor" w:date="0-00-00T00:00:00Z">
              <w:r>
                <w:rPr>
                  <w:color w:val="131313"/>
                  <w:spacing w:val="-2"/>
                  <w:sz w:val="20"/>
                </w:rPr>
                <w:t>Pomad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880" w:author="Autor" w:date="0-00-00T00:00:00Z">
              <w:r>
                <w:rPr>
                  <w:color w:val="131313"/>
                  <w:spacing w:val="-14"/>
                  <w:sz w:val="20"/>
                </w:rPr>
                <w:t xml:space="preserve"> </w:t>
              </w:r>
            </w:ins>
            <w:ins w:id="15881" w:author="Autor" w:date="0-00-00T00:00:00Z">
              <w:r>
                <w:rPr>
                  <w:color w:val="131313"/>
                  <w:sz w:val="20"/>
                </w:rPr>
                <w:t xml:space="preserve">30 </w:t>
              </w:r>
            </w:ins>
            <w:ins w:id="15882"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83" w:author="Autor" w:date="0-00-00T00:00:00Z">
              <w:r>
                <w:rPr>
                  <w:color w:val="131313"/>
                  <w:spacing w:val="-8"/>
                  <w:sz w:val="20"/>
                </w:rPr>
                <w:t xml:space="preserve"> </w:t>
              </w:r>
            </w:ins>
            <w:ins w:id="15884" w:author="Autor" w:date="0-00-00T00:00:00Z">
              <w:r>
                <w:rPr>
                  <w:color w:val="131313"/>
                  <w:sz w:val="20"/>
                </w:rPr>
                <w:t>Concentraça:ma</w:t>
              </w:r>
            </w:ins>
            <w:ins w:id="15885" w:author="Autor" w:date="0-00-00T00:00:00Z">
              <w:r>
                <w:rPr>
                  <w:color w:val="131313"/>
                  <w:spacing w:val="-8"/>
                  <w:sz w:val="20"/>
                </w:rPr>
                <w:t xml:space="preserve"> </w:t>
              </w:r>
            </w:ins>
            <w:ins w:id="15886" w:author="Autor" w:date="0-00-00T00:00:00Z">
              <w:r>
                <w:rPr>
                  <w:color w:val="131313"/>
                  <w:sz w:val="20"/>
                </w:rPr>
                <w:t>Farmaceutia uo Oftá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345" w:hanging="0"/>
              <w:rPr>
                <w:sz w:val="20"/>
              </w:rPr>
            </w:pPr>
            <w:ins w:id="15887" w:author="Autor" w:date="0-00-00T00:00:00Z">
              <w:r>
                <w:rPr>
                  <w:color w:val="131313"/>
                  <w:spacing w:val="-14"/>
                  <w:sz w:val="20"/>
                </w:rPr>
                <w:t xml:space="preserve"> </w:t>
              </w:r>
            </w:ins>
            <w:ins w:id="15888" w:author="Autor" w:date="0-00-00T00:00:00Z">
              <w:r>
                <w:rPr>
                  <w:color w:val="131313"/>
                  <w:sz w:val="20"/>
                </w:rPr>
                <w:t xml:space="preserve">5 </w:t>
              </w:r>
            </w:ins>
            <w:ins w:id="15889" w:author="Autor" w:date="0-00-00T00:00:00Z">
              <w:r>
                <w:rPr>
                  <w:color w:val="131313"/>
                  <w:spacing w:val="-6"/>
                  <w:sz w:val="20"/>
                </w:rPr>
                <w:t>ML</w:t>
              </w:r>
            </w:ins>
          </w:p>
        </w:tc>
      </w:tr>
      <w:tr>
        <w:trPr>
          <w:trHeight w:val="889" w:hRule="atLeast"/>
        </w:trPr>
        <w:tc>
          <w:tcPr>
            <w:tcW w:w="1135" w:type="dxa"/>
            <w:tcBorders/>
          </w:tcPr>
          <w:p>
            <w:pPr>
              <w:pStyle w:val="TableParagraph"/>
              <w:widowControl w:val="false"/>
              <w:autoSpaceDE w:val="false"/>
              <w:bidi w:val="0"/>
              <w:spacing w:before="96" w:after="0"/>
              <w:ind w:left="83" w:right="345"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color w:val="131313"/>
                <w:spacing w:val="-2"/>
                <w:sz w:val="20"/>
              </w:rPr>
            </w:pPr>
            <w:ins w:id="15890" w:author="Autor" w:date="0-00-00T00:00:00Z">
              <w:r>
                <w:rPr>
                  <w:color w:val="131313"/>
                  <w:spacing w:val="-6"/>
                  <w:sz w:val="20"/>
                </w:rPr>
                <w:t xml:space="preserve"> </w:t>
              </w:r>
            </w:ins>
            <w:ins w:id="15891" w:author="Autor" w:date="0-00-00T00:00:00Z">
              <w:r>
                <w:rPr>
                  <w:color w:val="131313"/>
                  <w:sz w:val="20"/>
                </w:rPr>
                <w:t>Composiã</w:t>
              </w:r>
            </w:ins>
            <w:ins w:id="15892" w:author="Autor" w:date="0-00-00T00:00:00Z">
              <w:r>
                <w:rPr>
                  <w:color w:val="131313"/>
                  <w:spacing w:val="-6"/>
                  <w:sz w:val="20"/>
                </w:rPr>
                <w:t xml:space="preserve"> </w:t>
              </w:r>
            </w:ins>
            <w:ins w:id="15893" w:author="Autor" w:date="0-00-00T00:00:00Z">
              <w:r>
                <w:rPr>
                  <w:color w:val="131313"/>
                  <w:sz w:val="20"/>
                </w:rPr>
                <w:t>70</w:t>
              </w:r>
            </w:ins>
            <w:ins w:id="15894" w:author="Autor" w:date="0-00-00T00:00:00Z">
              <w:r>
                <w:rPr>
                  <w:color w:val="131313"/>
                  <w:spacing w:val="-6"/>
                  <w:sz w:val="20"/>
                </w:rPr>
                <w:t xml:space="preserve"> </w:t>
              </w:r>
            </w:ins>
            <w:ins w:id="15895" w:author="Autor" w:date="0-00-00T00:00:00Z">
              <w:r>
                <w:rPr>
                  <w:color w:val="131313"/>
                  <w:sz w:val="20"/>
                </w:rPr>
                <w:t>Associaamelose</w:t>
              </w:r>
            </w:ins>
            <w:ins w:id="15896" w:author="Autor" w:date="0-00-00T00:00:00Z">
              <w:r>
                <w:rPr>
                  <w:color w:val="131313"/>
                  <w:spacing w:val="-6"/>
                  <w:sz w:val="20"/>
                </w:rPr>
                <w:t xml:space="preserve"> </w:t>
              </w:r>
            </w:ins>
            <w:ins w:id="15897" w:author="Autor" w:date="0-00-00T00:00:00Z">
              <w:r>
                <w:rPr>
                  <w:color w:val="131313"/>
                  <w:sz w:val="20"/>
                </w:rPr>
                <w:t>,Ccet1% + 0,3%,Frtica: Soluço</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34" w:hanging="0"/>
              <w:rPr>
                <w:sz w:val="20"/>
              </w:rPr>
            </w:pPr>
            <w:ins w:id="15898" w:author="Autor" w:date="0-00-00T00:00:00Z">
              <w:r>
                <w:rPr>
                  <w:color w:val="131313"/>
                  <w:spacing w:val="-14"/>
                  <w:sz w:val="20"/>
                </w:rPr>
                <w:t xml:space="preserve"> </w:t>
              </w:r>
            </w:ins>
            <w:ins w:id="15899" w:author="Autor" w:date="0-00-00T00:00:00Z">
              <w:r>
                <w:rPr>
                  <w:color w:val="131313"/>
                  <w:sz w:val="20"/>
                </w:rPr>
                <w:t xml:space="preserve">15 </w:t>
              </w:r>
            </w:ins>
            <w:ins w:id="15900" w:author="Autor" w:date="0-00-00T00:00:00Z">
              <w:r>
                <w:rPr>
                  <w:color w:val="131313"/>
                  <w:spacing w:val="-6"/>
                  <w:sz w:val="20"/>
                </w:rPr>
                <w:t>ML</w:t>
              </w:r>
            </w:ins>
          </w:p>
        </w:tc>
      </w:tr>
      <w:tr>
        <w:trPr>
          <w:trHeight w:val="430" w:hRule="atLeast"/>
        </w:trPr>
        <w:tc>
          <w:tcPr>
            <w:tcW w:w="1135" w:type="dxa"/>
            <w:tcBorders/>
          </w:tcPr>
          <w:p>
            <w:pPr>
              <w:pStyle w:val="TableParagraph"/>
              <w:widowControl w:val="false"/>
              <w:autoSpaceDE w:val="false"/>
              <w:bidi w:val="0"/>
              <w:spacing w:before="96" w:after="0"/>
              <w:ind w:left="83" w:right="234"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901"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902" w:author="Autor" w:date="0-00-00T00:00:00Z">
              <w:r>
                <w:rPr>
                  <w:color w:val="131313"/>
                  <w:spacing w:val="-10"/>
                  <w:sz w:val="20"/>
                </w:rPr>
                <w:t xml:space="preserve"> </w:t>
              </w:r>
            </w:ins>
            <w:ins w:id="15903" w:author="Autor" w:date="0-00-00T00:00:00Z">
              <w:r>
                <w:rPr>
                  <w:color w:val="131313"/>
                  <w:sz w:val="20"/>
                </w:rPr>
                <w:t>Apresentação</w:t>
              </w:r>
            </w:ins>
            <w:ins w:id="15904" w:author="Autor" w:date="0-00-00T00:00:00Z">
              <w:r>
                <w:rPr>
                  <w:color w:val="131313"/>
                  <w:spacing w:val="-10"/>
                  <w:sz w:val="20"/>
                </w:rPr>
                <w:t xml:space="preserve"> </w:t>
              </w:r>
            </w:ins>
            <w:ins w:id="15905" w:author="Autor" w:date="0-00-00T00:00:00Z">
              <w:r>
                <w:rPr>
                  <w:color w:val="131313"/>
                  <w:spacing w:val="-10"/>
                  <w:sz w:val="20"/>
                </w:rPr>
                <w:t xml:space="preserve"> </w:t>
              </w:r>
            </w:ins>
            <w:ins w:id="15906" w:author="Autor" w:date="0-00-00T00:00:00Z">
              <w:r>
                <w:rPr>
                  <w:color w:val="131313"/>
                  <w:sz w:val="20"/>
                </w:rPr>
                <w:t>Piridoxina Co Dosagem:5 + 0</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5907" w:author="Autor" w:date="0-00-00T00:00:00Z">
              <w:r>
                <w:rPr>
                  <w:color w:val="131313"/>
                  <w:spacing w:val="-8"/>
                  <w:sz w:val="20"/>
                </w:rPr>
                <w:t xml:space="preserve"> </w:t>
              </w:r>
            </w:ins>
            <w:ins w:id="15908" w:author="Autor" w:date="0-00-00T00:00:00Z">
              <w:r>
                <w:rPr>
                  <w:color w:val="131313"/>
                  <w:sz w:val="20"/>
                </w:rPr>
                <w:t>Composiãa</w:t>
              </w:r>
            </w:ins>
            <w:ins w:id="15909" w:author="Autor" w:date="0-00-00T00:00:00Z">
              <w:r>
                <w:rPr>
                  <w:color w:val="131313"/>
                  <w:spacing w:val="-8"/>
                  <w:sz w:val="20"/>
                </w:rPr>
                <w:t xml:space="preserve"> </w:t>
              </w:r>
            </w:ins>
            <w:ins w:id="15910" w:author="Autor" w:date="0-00-00T00:00:00Z">
              <w:r>
                <w:rPr>
                  <w:color w:val="131313"/>
                  <w:sz w:val="20"/>
                </w:rPr>
                <w:t>À</w:t>
              </w:r>
            </w:ins>
            <w:ins w:id="15911" w:author="Autor" w:date="0-00-00T00:00:00Z">
              <w:r>
                <w:rPr>
                  <w:color w:val="131313"/>
                  <w:spacing w:val="-8"/>
                  <w:sz w:val="20"/>
                </w:rPr>
                <w:t xml:space="preserve"> </w:t>
              </w:r>
            </w:ins>
            <w:ins w:id="15912" w:author="Autor" w:date="0-00-00T00:00:00Z">
              <w:r>
                <w:rPr>
                  <w:color w:val="131313"/>
                  <w:sz w:val="20"/>
                </w:rPr>
                <w:t>Hesperiientração:40g</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326" w:hRule="atLeast"/>
        </w:trPr>
        <w:tc>
          <w:tcPr>
            <w:tcW w:w="1135" w:type="dxa"/>
            <w:tcBorders/>
          </w:tcPr>
          <w:p>
            <w:pPr>
              <w:pStyle w:val="TableParagraph"/>
              <w:spacing w:lineRule="exact" w:line="210" w:before="96" w:after="0"/>
              <w:ind w:left="50" w:hanging="0"/>
              <w:rPr>
                <w:sz w:val="20"/>
              </w:rPr>
            </w:pPr>
            <w:r>
              <w:rPr>
                <w:color w:val="131313"/>
                <w:spacing w:val="-5"/>
                <w:sz w:val="20"/>
              </w:rPr>
            </w:r>
          </w:p>
        </w:tc>
        <w:tc>
          <w:tcPr>
            <w:tcW w:w="859" w:type="dxa"/>
            <w:tcBorders/>
          </w:tcPr>
          <w:p>
            <w:pPr>
              <w:pStyle w:val="TableParagraph"/>
              <w:spacing w:lineRule="exact" w:line="210" w:before="96" w:after="0"/>
              <w:ind w:left="95" w:hanging="0"/>
              <w:rPr>
                <w:sz w:val="20"/>
              </w:rPr>
            </w:pPr>
            <w:r>
              <w:rPr>
                <w:color w:val="131313"/>
                <w:spacing w:val="-2"/>
                <w:sz w:val="20"/>
              </w:rPr>
            </w:r>
          </w:p>
        </w:tc>
        <w:tc>
          <w:tcPr>
            <w:tcW w:w="5839" w:type="dxa"/>
            <w:tcBorders/>
          </w:tcPr>
          <w:p>
            <w:pPr>
              <w:pStyle w:val="TableParagraph"/>
              <w:spacing w:lineRule="exact" w:line="210" w:before="96" w:after="0"/>
              <w:rPr>
                <w:sz w:val="20"/>
              </w:rPr>
            </w:pPr>
            <w:ins w:id="15913" w:author="Autor" w:date="0-00-00T00:00:00Z">
              <w:r>
                <w:rPr>
                  <w:color w:val="131313"/>
                  <w:spacing w:val="-2"/>
                  <w:sz w:val="20"/>
                </w:rPr>
                <w:t>Solução</w:t>
              </w:r>
            </w:ins>
          </w:p>
        </w:tc>
        <w:tc>
          <w:tcPr>
            <w:tcW w:w="1169" w:type="dxa"/>
            <w:tcBorders/>
          </w:tcPr>
          <w:p>
            <w:pPr>
              <w:pStyle w:val="TableParagraph"/>
              <w:widowControl w:val="false"/>
              <w:autoSpaceDE w:val="false"/>
              <w:bidi w:val="0"/>
              <w:spacing w:lineRule="exact" w:line="210" w:before="96" w:after="0"/>
              <w:ind w:left="96" w:hanging="0"/>
              <w:rPr>
                <w:sz w:val="20"/>
              </w:rPr>
            </w:pPr>
            <w:r>
              <w:rPr>
                <w:color w:val="131313"/>
                <w:spacing w:val="-2"/>
                <w:sz w:val="20"/>
              </w:rPr>
            </w:r>
          </w:p>
        </w:tc>
        <w:tc>
          <w:tcPr>
            <w:tcW w:w="1213" w:type="dxa"/>
            <w:tcBorders/>
          </w:tcPr>
          <w:p>
            <w:pPr>
              <w:pStyle w:val="TableParagraph"/>
              <w:spacing w:lineRule="exact" w:line="210" w:before="96" w:after="0"/>
              <w:ind w:left="83" w:hanging="0"/>
              <w:rPr>
                <w:sz w:val="20"/>
              </w:rPr>
            </w:pPr>
            <w:ins w:id="15914" w:author="Autor" w:date="0-00-00T00:00:00Z">
              <w:r>
                <w:rPr>
                  <w:color w:val="131313"/>
                  <w:spacing w:val="-10"/>
                  <w:sz w:val="20"/>
                </w:rPr>
                <w:t>2</w:t>
              </w:r>
            </w:ins>
          </w:p>
        </w:tc>
      </w:tr>
    </w:tbl>
    <w:p>
      <w:pPr>
        <w:sectPr>
          <w:type w:val="nextPage"/>
          <w:pgSz w:w="11906" w:h="16838"/>
          <w:pgMar w:left="460" w:right="740" w:gutter="0" w:header="0" w:top="540" w:footer="0" w:bottom="280"/>
          <w:pgNumType w:fmt="decimal"/>
          <w:formProt w:val="false"/>
          <w:textDirection w:val="lrTb"/>
          <w:docGrid w:type="default" w:linePitch="360" w:charSpace="0"/>
        </w:sectPr>
      </w:pPr>
    </w:p>
    <w:p>
      <w:pPr>
        <w:pStyle w:val="TextBody"/>
        <w:rPr>
          <w:sz w:val="20"/>
          <w:ins w:id="15916" w:author="Autor" w:date="0-00-00T00:00:00Z"/>
        </w:rPr>
      </w:pPr>
      <w:ins w:id="15915" w:author="Autor" w:date="0-00-00T00:00:00Z">
        <w:r>
          <w:rPr>
            <w:sz w:val="20"/>
          </w:rPr>
        </w:r>
      </w:ins>
    </w:p>
    <w:p>
      <w:pPr>
        <w:pStyle w:val="TextBody"/>
        <w:spacing w:before="12" w:after="100"/>
        <w:rPr>
          <w:sz w:val="20"/>
        </w:rPr>
      </w:pPr>
      <w:r>
        <w:rPr>
          <w:sz w:val="20"/>
        </w:rPr>
      </w:r>
    </w:p>
    <w:tbl>
      <w:tblPr>
        <w:tblW w:w="10211" w:type="dxa"/>
        <w:jc w:val="left"/>
        <w:tblInd w:w="397" w:type="dxa"/>
        <w:tblLayout w:type="fixed"/>
        <w:tblCellMar>
          <w:top w:w="0" w:type="dxa"/>
          <w:left w:w="0" w:type="dxa"/>
          <w:bottom w:w="0" w:type="dxa"/>
          <w:right w:w="0" w:type="dxa"/>
        </w:tblCellMar>
      </w:tblPr>
      <w:tblGrid>
        <w:gridCol w:w="751"/>
        <w:gridCol w:w="1242"/>
        <w:gridCol w:w="5838"/>
        <w:gridCol w:w="1168"/>
        <w:gridCol w:w="1212"/>
      </w:tblGrid>
      <w:tr>
        <w:trPr>
          <w:trHeight w:val="326" w:hRule="atLeast"/>
        </w:trPr>
        <w:tc>
          <w:tcPr>
            <w:tcW w:w="75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42"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5838" w:type="dxa"/>
            <w:tcBorders/>
          </w:tcPr>
          <w:p>
            <w:pPr>
              <w:pStyle w:val="TableParagraph"/>
              <w:spacing w:lineRule="exact" w:line="223" w:before="0" w:after="0"/>
              <w:rPr>
                <w:sz w:val="20"/>
              </w:rPr>
            </w:pPr>
            <w:r>
              <w:rPr>
                <w:color w:val="131313"/>
                <w:spacing w:val="-2"/>
                <w:sz w:val="20"/>
              </w:rPr>
            </w:r>
          </w:p>
        </w:tc>
        <w:tc>
          <w:tcPr>
            <w:tcW w:w="1168"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12" w:type="dxa"/>
            <w:tcBorders/>
          </w:tcPr>
          <w:p>
            <w:pPr>
              <w:pStyle w:val="TableParagraph"/>
              <w:spacing w:lineRule="exact" w:line="223" w:before="0" w:after="0"/>
              <w:ind w:left="86" w:hanging="0"/>
              <w:rPr>
                <w:sz w:val="20"/>
              </w:rPr>
            </w:pPr>
            <w:r>
              <w:rPr>
                <w:color w:val="131313"/>
                <w:spacing w:val="-5"/>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17"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18" w:author="Autor" w:date="0-00-00T00:00:00Z">
              <w:r>
                <w:rPr>
                  <w:color w:val="131313"/>
                  <w:spacing w:val="-8"/>
                  <w:sz w:val="20"/>
                </w:rPr>
                <w:t xml:space="preserve"> </w:t>
              </w:r>
            </w:ins>
            <w:ins w:id="15919" w:author="Autor" w:date="0-00-00T00:00:00Z">
              <w:r>
                <w:rPr>
                  <w:color w:val="131313"/>
                  <w:sz w:val="20"/>
                </w:rPr>
                <w:t>Butilbromet</w:t>
              </w:r>
            </w:ins>
            <w:ins w:id="15920" w:author="Autor" w:date="0-00-00T00:00:00Z">
              <w:r>
                <w:rPr>
                  <w:color w:val="131313"/>
                  <w:spacing w:val="-8"/>
                  <w:sz w:val="20"/>
                </w:rPr>
                <w:t xml:space="preserve"> </w:t>
              </w:r>
            </w:ins>
            <w:ins w:id="15921" w:author="Autor" w:date="0-00-00T00:00:00Z">
              <w:r>
                <w:rPr>
                  <w:color w:val="131313"/>
                  <w:sz w:val="20"/>
                </w:rPr>
                <w:t>MG/ML,</w:t>
              </w:r>
            </w:ins>
            <w:ins w:id="15922" w:author="Autor" w:date="0-00-00T00:00:00Z">
              <w:r>
                <w:rPr>
                  <w:color w:val="131313"/>
                  <w:spacing w:val="-8"/>
                  <w:sz w:val="20"/>
                </w:rPr>
                <w:t xml:space="preserve"> </w:t>
              </w:r>
            </w:ins>
            <w:ins w:id="15923" w:author="Autor" w:date="0-00-00T00:00:00Z">
              <w:r>
                <w:rPr>
                  <w:color w:val="131313"/>
                  <w:sz w:val="20"/>
                </w:rPr>
                <w:t>Indicçção Injeá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5924" w:author="Autor" w:date="0-00-00T00:00:00Z">
              <w:r>
                <w:rPr>
                  <w:color w:val="131313"/>
                  <w:spacing w:val="-14"/>
                  <w:sz w:val="20"/>
                </w:rPr>
                <w:t xml:space="preserve"> </w:t>
              </w:r>
            </w:ins>
            <w:ins w:id="15925" w:author="Autor" w:date="0-00-00T00:00:00Z">
              <w:r>
                <w:rPr>
                  <w:color w:val="131313"/>
                  <w:sz w:val="20"/>
                </w:rPr>
                <w:t xml:space="preserve">1 </w:t>
              </w:r>
            </w:ins>
            <w:ins w:id="15926"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27"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28"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29"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30"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31"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32"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33"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34" w:author="Autor" w:date="0-00-00T00:00:00Z">
              <w:r>
                <w:rPr>
                  <w:color w:val="131313"/>
                  <w:spacing w:val="-7"/>
                  <w:sz w:val="20"/>
                </w:rPr>
                <w:t xml:space="preserve"> </w:t>
              </w:r>
            </w:ins>
            <w:ins w:id="15935" w:author="Autor" w:date="0-00-00T00:00:00Z">
              <w:r>
                <w:rPr>
                  <w:color w:val="131313"/>
                  <w:sz w:val="20"/>
                </w:rPr>
                <w:t>Sódica</w:t>
              </w:r>
            </w:ins>
            <w:ins w:id="15936" w:author="Autor" w:date="0-00-00T00:00:00Z">
              <w:r>
                <w:rPr>
                  <w:color w:val="131313"/>
                  <w:spacing w:val="-7"/>
                  <w:sz w:val="20"/>
                </w:rPr>
                <w:t xml:space="preserve"> </w:t>
              </w:r>
            </w:ins>
            <w:ins w:id="15937" w:author="Autor" w:date="0-00-00T00:00:00Z">
              <w:r>
                <w:rPr>
                  <w:color w:val="131313"/>
                  <w:sz w:val="20"/>
                </w:rPr>
                <w:t>o</w:t>
              </w:r>
            </w:ins>
            <w:ins w:id="15938" w:author="Autor" w:date="0-00-00T00:00:00Z">
              <w:r>
                <w:rPr>
                  <w:color w:val="131313"/>
                  <w:spacing w:val="-7"/>
                  <w:sz w:val="20"/>
                </w:rPr>
                <w:t xml:space="preserve"> </w:t>
              </w:r>
            </w:ins>
            <w:ins w:id="15939" w:author="Autor" w:date="0-00-00T00:00:00Z">
              <w:r>
                <w:rPr>
                  <w:color w:val="131313"/>
                  <w:sz w:val="20"/>
                </w:rPr>
                <w:t>500</w:t>
              </w:r>
            </w:ins>
            <w:ins w:id="15940" w:author="Autor" w:date="0-00-00T00:00:00Z">
              <w:r>
                <w:rPr>
                  <w:color w:val="131313"/>
                  <w:spacing w:val="-7"/>
                  <w:sz w:val="20"/>
                </w:rPr>
                <w:t xml:space="preserve"> </w:t>
              </w:r>
            </w:ins>
            <w:ins w:id="15941" w:author="Autor" w:date="0-00-00T00:00:00Z">
              <w:r>
                <w:rPr>
                  <w:color w:val="131313"/>
                  <w:sz w:val="20"/>
                </w:rPr>
                <w:t>M/sentação</w:t>
              </w:r>
            </w:ins>
            <w:ins w:id="15942" w:author="Autor" w:date="0-00-00T00:00:00Z">
              <w:r>
                <w:rPr>
                  <w:color w:val="131313"/>
                  <w:spacing w:val="-7"/>
                  <w:sz w:val="20"/>
                </w:rPr>
                <w:t xml:space="preserve"> </w:t>
              </w:r>
            </w:ins>
            <w:ins w:id="15943" w:author="Autor" w:date="0-00-00T00:00:00Z">
              <w:r>
                <w:rPr>
                  <w:color w:val="131313"/>
                  <w:sz w:val="20"/>
                </w:rPr>
                <w:t xml:space="preserve">uçã </w:t>
              </w:r>
            </w:ins>
            <w:ins w:id="15944" w:author="Autor" w:date="0-00-00T00:00:00Z">
              <w:r>
                <w:rPr>
                  <w:color w:val="131313"/>
                  <w:spacing w:val="-2"/>
                  <w:sz w:val="20"/>
                </w:rPr>
                <w:t>ve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5945" w:author="Autor" w:date="0-00-00T00:00:00Z">
              <w:r>
                <w:rPr>
                  <w:color w:val="131313"/>
                  <w:spacing w:val="-14"/>
                  <w:sz w:val="20"/>
                </w:rPr>
                <w:t xml:space="preserve"> </w:t>
              </w:r>
            </w:ins>
            <w:ins w:id="15946" w:author="Autor" w:date="0-00-00T00:00:00Z">
              <w:r>
                <w:rPr>
                  <w:color w:val="131313"/>
                  <w:sz w:val="20"/>
                </w:rPr>
                <w:t xml:space="preserve">2 </w:t>
              </w:r>
            </w:ins>
            <w:ins w:id="15947" w:author="Autor" w:date="0-00-00T00:00:00Z">
              <w:r>
                <w:rPr>
                  <w:color w:val="131313"/>
                  <w:spacing w:val="-6"/>
                  <w:sz w:val="20"/>
                </w:rPr>
                <w:t>ML</w:t>
              </w:r>
            </w:ins>
          </w:p>
        </w:tc>
      </w:tr>
      <w:tr>
        <w:trPr>
          <w:trHeight w:val="429"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48"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5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49" w:author="Autor" w:date="0-00-00T00:00:00Z">
              <w:r>
                <w:rPr>
                  <w:color w:val="131313"/>
                  <w:spacing w:val="-5"/>
                  <w:sz w:val="20"/>
                </w:rPr>
                <w:t xml:space="preserve"> </w:t>
              </w:r>
            </w:ins>
            <w:ins w:id="15950" w:author="Autor" w:date="0-00-00T00:00:00Z">
              <w:r>
                <w:rPr>
                  <w:color w:val="131313"/>
                  <w:sz w:val="20"/>
                </w:rPr>
                <w:t>Desicto</w:t>
              </w:r>
            </w:ins>
            <w:ins w:id="15951" w:author="Autor" w:date="0-00-00T00:00:00Z">
              <w:r>
                <w:rPr>
                  <w:color w:val="131313"/>
                  <w:spacing w:val="-5"/>
                  <w:sz w:val="20"/>
                </w:rPr>
                <w:t xml:space="preserve"> </w:t>
              </w:r>
            </w:ins>
            <w:ins w:id="15952" w:author="Autor" w:date="0-00-00T00:00:00Z">
              <w:r>
                <w:rPr>
                  <w:color w:val="131313"/>
                  <w:sz w:val="20"/>
                </w:rPr>
                <w:t>Físic:l</w:t>
              </w:r>
            </w:ins>
            <w:ins w:id="15953" w:author="Autor" w:date="0-00-00T00:00:00Z">
              <w:r>
                <w:rPr>
                  <w:color w:val="131313"/>
                  <w:spacing w:val="-5"/>
                  <w:sz w:val="20"/>
                </w:rPr>
                <w:t xml:space="preserve"> </w:t>
              </w:r>
            </w:ins>
            <w:ins w:id="15954" w:author="Autor" w:date="0-00-00T00:00:00Z">
              <w:r>
                <w:rPr>
                  <w:color w:val="131313"/>
                  <w:sz w:val="20"/>
                </w:rPr>
                <w:t>E</w:t>
              </w:r>
            </w:ins>
            <w:ins w:id="15955" w:author="Autor" w:date="0-00-00T00:00:00Z">
              <w:r>
                <w:rPr>
                  <w:color w:val="131313"/>
                  <w:spacing w:val="-5"/>
                  <w:sz w:val="20"/>
                </w:rPr>
                <w:t xml:space="preserve"> </w:t>
              </w:r>
            </w:ins>
            <w:ins w:id="15956" w:author="Autor" w:date="0-00-00T00:00:00Z">
              <w:r>
                <w:rPr>
                  <w:color w:val="131313"/>
                  <w:sz w:val="20"/>
                </w:rPr>
                <w:t>Apio</w:t>
              </w:r>
            </w:ins>
            <w:ins w:id="15957" w:author="Autor" w:date="0-00-00T00:00:00Z">
              <w:r>
                <w:rPr>
                  <w:color w:val="131313"/>
                  <w:sz w:val="20"/>
                </w:rPr>
                <w:t>,</w:t>
              </w:r>
            </w:ins>
            <w:ins w:id="15958" w:author="Autor" w:date="0-00-00T00:00:00Z">
              <w:r>
                <w:rPr>
                  <w:color w:val="131313"/>
                  <w:spacing w:val="-5"/>
                  <w:sz w:val="20"/>
                </w:rPr>
                <w:t xml:space="preserve"> </w:t>
              </w:r>
            </w:ins>
            <w:ins w:id="15959" w:author="Autor" w:date="0-00-00T00:00:00Z">
              <w:r>
                <w:rPr>
                  <w:color w:val="131313"/>
                  <w:sz w:val="20"/>
                </w:rPr>
                <w:t xml:space="preserve">Tipo m: Em Sit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163" w:hanging="0"/>
              <w:rPr>
                <w:sz w:val="20"/>
              </w:rPr>
            </w:pPr>
            <w:ins w:id="15960" w:author="Autor" w:date="0-00-00T00:00:00Z">
              <w:r>
                <w:rPr>
                  <w:color w:val="131313"/>
                  <w:spacing w:val="-14"/>
                  <w:sz w:val="20"/>
                </w:rPr>
                <w:t xml:space="preserve"> </w:t>
              </w:r>
            </w:ins>
            <w:ins w:id="15961" w:author="Autor" w:date="0-00-00T00:00:00Z">
              <w:r>
                <w:rPr>
                  <w:color w:val="131313"/>
                  <w:sz w:val="20"/>
                </w:rPr>
                <w:t xml:space="preserve">10 </w:t>
              </w:r>
            </w:ins>
            <w:ins w:id="15962" w:author="Autor" w:date="0-00-00T00:00:00Z">
              <w:r>
                <w:rPr>
                  <w:color w:val="131313"/>
                  <w:spacing w:val="-6"/>
                  <w:sz w:val="20"/>
                </w:rPr>
                <w:t>ML</w:t>
              </w:r>
            </w:ins>
          </w:p>
        </w:tc>
      </w:tr>
      <w:tr>
        <w:trPr>
          <w:trHeight w:val="660" w:hRule="atLeast"/>
        </w:trPr>
        <w:tc>
          <w:tcPr>
            <w:tcW w:w="751" w:type="dxa"/>
            <w:tcBorders/>
          </w:tcPr>
          <w:p>
            <w:pPr>
              <w:pStyle w:val="TableParagraph"/>
              <w:widowControl w:val="false"/>
              <w:autoSpaceDE w:val="false"/>
              <w:bidi w:val="0"/>
              <w:spacing w:before="96" w:after="0"/>
              <w:ind w:left="86" w:right="163"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63" w:author="Autor" w:date="0-00-00T00:00:00Z">
              <w:r>
                <w:rPr>
                  <w:color w:val="131313"/>
                  <w:spacing w:val="-7"/>
                  <w:sz w:val="20"/>
                </w:rPr>
                <w:t xml:space="preserve"> </w:t>
              </w:r>
            </w:ins>
            <w:ins w:id="15964" w:author="Autor" w:date="0-00-00T00:00:00Z">
              <w:r>
                <w:rPr>
                  <w:color w:val="131313"/>
                  <w:sz w:val="20"/>
                </w:rPr>
                <w:t>Princípio</w:t>
              </w:r>
            </w:ins>
            <w:ins w:id="15965" w:author="Autor" w:date="0-00-00T00:00:00Z">
              <w:r>
                <w:rPr>
                  <w:color w:val="131313"/>
                  <w:spacing w:val="-7"/>
                  <w:sz w:val="20"/>
                </w:rPr>
                <w:t xml:space="preserve"> </w:t>
              </w:r>
            </w:ins>
            <w:ins w:id="15966" w:author="Autor" w:date="0-00-00T00:00:00Z">
              <w:r>
                <w:rPr>
                  <w:color w:val="131313"/>
                  <w:sz w:val="20"/>
                </w:rPr>
                <w:t>tciada</w:t>
              </w:r>
            </w:ins>
            <w:ins w:id="15967" w:author="Autor" w:date="0-00-00T00:00:00Z">
              <w:r>
                <w:rPr>
                  <w:color w:val="131313"/>
                  <w:spacing w:val="-7"/>
                  <w:sz w:val="20"/>
                </w:rPr>
                <w:t xml:space="preserve"> </w:t>
              </w:r>
            </w:ins>
            <w:ins w:id="15968" w:author="Autor" w:date="0-00-00T00:00:00Z">
              <w:r>
                <w:rPr>
                  <w:color w:val="131313"/>
                  <w:sz w:val="20"/>
                </w:rPr>
                <w:t>Com</w:t>
              </w:r>
            </w:ins>
            <w:ins w:id="15969" w:author="Autor" w:date="0-00-00T00:00:00Z">
              <w:r>
                <w:rPr>
                  <w:color w:val="131313"/>
                  <w:sz w:val="20"/>
                </w:rPr>
                <w:t>Cnato</w:t>
              </w:r>
            </w:ins>
            <w:ins w:id="15970" w:author="Autor" w:date="0-00-00T00:00:00Z">
              <w:r>
                <w:rPr>
                  <w:color w:val="131313"/>
                  <w:spacing w:val="-7"/>
                  <w:sz w:val="20"/>
                </w:rPr>
                <w:t xml:space="preserve"> </w:t>
              </w:r>
            </w:ins>
            <w:ins w:id="15971" w:author="Autor" w:date="0-00-00T00:00:00Z">
              <w:r>
                <w:rPr>
                  <w:color w:val="131313"/>
                  <w:sz w:val="20"/>
                </w:rPr>
                <w:t>D , Concenta: 50</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2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72" w:author="Autor" w:date="0-00-00T00:00:00Z">
              <w:r>
                <w:rPr>
                  <w:color w:val="131313"/>
                  <w:spacing w:val="-2"/>
                  <w:sz w:val="20"/>
                </w:rPr>
                <w:t>Cálcio</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2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73" w:author="Autor" w:date="0-00-00T00:00:00Z">
              <w:r>
                <w:rPr>
                  <w:color w:val="131313"/>
                  <w:spacing w:val="-10"/>
                  <w:sz w:val="20"/>
                </w:rPr>
                <w:t>U</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74" w:author="Autor" w:date="0-00-00T00:00:00Z">
              <w:r>
                <w:rPr>
                  <w:color w:val="131313"/>
                  <w:spacing w:val="-4"/>
                  <w:sz w:val="20"/>
                </w:rPr>
                <w:t xml:space="preserve"> </w:t>
              </w:r>
            </w:ins>
            <w:ins w:id="15975" w:author="Autor" w:date="0-00-00T00:00:00Z">
              <w:r>
                <w:rPr>
                  <w:color w:val="131313"/>
                  <w:sz w:val="20"/>
                </w:rPr>
                <w:t>,</w:t>
              </w:r>
            </w:ins>
            <w:ins w:id="15976" w:author="Autor" w:date="0-00-00T00:00:00Z">
              <w:r>
                <w:rPr>
                  <w:color w:val="131313"/>
                  <w:spacing w:val="-4"/>
                  <w:sz w:val="20"/>
                </w:rPr>
                <w:t xml:space="preserve"> </w:t>
              </w:r>
            </w:ins>
            <w:ins w:id="15977" w:author="Autor" w:date="0-00-00T00:00:00Z">
              <w:r>
                <w:rPr>
                  <w:color w:val="131313"/>
                  <w:sz w:val="20"/>
                </w:rPr>
                <w:t>Concentração:</w:t>
              </w:r>
            </w:ins>
            <w:ins w:id="15978" w:author="Autor" w:date="0-00-00T00:00:00Z">
              <w:r>
                <w:rPr>
                  <w:color w:val="131313"/>
                  <w:spacing w:val="-4"/>
                  <w:sz w:val="20"/>
                </w:rPr>
                <w:t xml:space="preserve"> </w:t>
              </w:r>
            </w:ins>
            <w:ins w:id="15979" w:author="Autor" w:date="0-00-00T00:00:00Z">
              <w:r>
                <w:rPr>
                  <w:color w:val="131313"/>
                  <w:sz w:val="20"/>
                </w:rPr>
                <w:t>6.000</w:t>
              </w:r>
            </w:ins>
            <w:ins w:id="15980" w:author="Autor" w:date="0-00-00T00:00:00Z">
              <w:r>
                <w:rPr>
                  <w:color w:val="131313"/>
                  <w:spacing w:val="-4"/>
                  <w:sz w:val="20"/>
                </w:rPr>
                <w:t xml:space="preserve"> </w:t>
              </w:r>
            </w:ins>
            <w:ins w:id="15981" w:author="Autor" w:date="0-00-00T00:00:00Z">
              <w:r>
                <w:rPr>
                  <w:color w:val="131313"/>
                  <w:sz w:val="20"/>
                </w:rPr>
                <w:t>Ui</w:t>
              </w:r>
            </w:ins>
            <w:ins w:id="15982" w:author="Autor" w:date="0-00-00T00:00:00Z">
              <w:r>
                <w:rPr>
                  <w:color w:val="131313"/>
                  <w:spacing w:val="-4"/>
                  <w:sz w:val="20"/>
                </w:rPr>
                <w:t xml:space="preserve"> </w:t>
              </w:r>
            </w:ins>
            <w:ins w:id="15983" w:author="Autor" w:date="0-00-00T00:00:00Z">
              <w:r>
                <w:rPr>
                  <w:color w:val="131313"/>
                  <w:sz w:val="20"/>
                </w:rPr>
                <w:t>+</w:t>
              </w:r>
            </w:ins>
            <w:ins w:id="15984" w:author="Autor" w:date="0-00-00T00:00:00Z">
              <w:r>
                <w:rPr>
                  <w:color w:val="131313"/>
                  <w:spacing w:val="-4"/>
                  <w:sz w:val="20"/>
                </w:rPr>
                <w:t xml:space="preserve"> </w:t>
              </w:r>
            </w:ins>
            <w:ins w:id="15985" w:author="Autor" w:date="0-00-00T00:00:00Z">
              <w:r>
                <w:rPr>
                  <w:color w:val="131313"/>
                  <w:sz w:val="20"/>
                </w:rPr>
                <w:t>3,5</w:t>
              </w:r>
            </w:ins>
            <w:ins w:id="15986" w:author="Autor" w:date="0-00-00T00:00:00Z">
              <w:r>
                <w:rPr>
                  <w:color w:val="131313"/>
                  <w:spacing w:val="-4"/>
                  <w:sz w:val="20"/>
                </w:rPr>
                <w:t xml:space="preserve"> </w:t>
              </w:r>
            </w:ins>
            <w:ins w:id="15987" w:author="Autor" w:date="0-00-00T00:00:00Z">
              <w:r>
                <w:rPr>
                  <w:color w:val="131313"/>
                  <w:sz w:val="20"/>
                </w:rPr>
                <w:t>Mg</w:t>
              </w:r>
            </w:ins>
            <w:ins w:id="15988" w:author="Autor" w:date="0-00-00T00:00:00Z">
              <w:r>
                <w:rPr>
                  <w:color w:val="131313"/>
                  <w:spacing w:val="-4"/>
                  <w:sz w:val="20"/>
                </w:rPr>
                <w:t xml:space="preserve"> </w:t>
              </w:r>
            </w:ins>
            <w:ins w:id="15989" w:author="Autor" w:date="0-00-00T00:00:00Z">
              <w:r>
                <w:rPr>
                  <w:color w:val="131313"/>
                  <w:sz w:val="20"/>
                </w:rPr>
                <w:t>+</w:t>
              </w:r>
            </w:ins>
            <w:ins w:id="15990" w:author="Autor" w:date="0-00-00T00:00:00Z">
              <w:r>
                <w:rPr>
                  <w:color w:val="131313"/>
                  <w:spacing w:val="-4"/>
                  <w:sz w:val="20"/>
                </w:rPr>
                <w:t xml:space="preserve"> </w:t>
              </w:r>
            </w:ins>
            <w:ins w:id="15991" w:author="Autor" w:date="0-00-00T00:00:00Z">
              <w:r>
                <w:rPr>
                  <w:color w:val="131313"/>
                  <w:sz w:val="20"/>
                </w:rPr>
                <w:t>1</w:t>
              </w:r>
            </w:ins>
            <w:ins w:id="15992" w:author="Autor" w:date="0-00-00T00:00:00Z">
              <w:r>
                <w:rPr>
                  <w:color w:val="131313"/>
                  <w:spacing w:val="-4"/>
                  <w:sz w:val="20"/>
                </w:rPr>
                <w:t xml:space="preserve"> </w:t>
              </w:r>
            </w:ins>
            <w:ins w:id="15993" w:author="Autor" w:date="0-00-00T00:00:00Z">
              <w:r>
                <w:rPr>
                  <w:color w:val="131313"/>
                  <w:sz w:val="20"/>
                </w:rPr>
                <w:t>MG/ML, Forma Farmacêutic:Ssica</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5994" w:author="Autor" w:date="0-00-00T00:00:00Z">
              <w:r>
                <w:rPr>
                  <w:color w:val="131313"/>
                  <w:spacing w:val="-14"/>
                  <w:sz w:val="20"/>
                </w:rPr>
                <w:t xml:space="preserve"> </w:t>
              </w:r>
            </w:ins>
            <w:ins w:id="15995" w:author="Autor" w:date="0-00-00T00:00:00Z">
              <w:r>
                <w:rPr>
                  <w:color w:val="131313"/>
                  <w:sz w:val="20"/>
                </w:rPr>
                <w:t xml:space="preserve">5 </w:t>
              </w:r>
            </w:ins>
            <w:ins w:id="15996"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97"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98" w:author="Autor" w:date="0-00-00T00:00:00Z">
              <w:r>
                <w:rPr>
                  <w:color w:val="131313"/>
                  <w:spacing w:val="-5"/>
                  <w:sz w:val="20"/>
                </w:rPr>
                <w:t xml:space="preserve"> </w:t>
              </w:r>
            </w:ins>
            <w:ins w:id="15999" w:author="Autor" w:date="0-00-00T00:00:00Z">
              <w:r>
                <w:rPr>
                  <w:color w:val="131313"/>
                  <w:sz w:val="20"/>
                </w:rPr>
                <w:t>E</w:t>
              </w:r>
            </w:ins>
            <w:ins w:id="16000" w:author="Autor" w:date="0-00-00T00:00:00Z">
              <w:r>
                <w:rPr>
                  <w:color w:val="131313"/>
                  <w:spacing w:val="-5"/>
                  <w:sz w:val="20"/>
                </w:rPr>
                <w:t xml:space="preserve"> </w:t>
              </w:r>
            </w:ins>
            <w:ins w:id="16001" w:author="Autor" w:date="0-00-00T00:00:00Z">
              <w:r>
                <w:rPr>
                  <w:color w:val="131313"/>
                  <w:sz w:val="20"/>
                </w:rPr>
                <w:t>Lidocaína</w:t>
              </w:r>
            </w:ins>
            <w:ins w:id="16002" w:author="Autor" w:date="0-00-00T00:00:00Z">
              <w:r>
                <w:rPr>
                  <w:color w:val="131313"/>
                  <w:spacing w:val="-5"/>
                  <w:sz w:val="20"/>
                </w:rPr>
                <w:t xml:space="preserve"> </w:t>
              </w:r>
            </w:ins>
            <w:ins w:id="16003" w:author="Autor" w:date="0-00-00T00:00:00Z">
              <w:r>
                <w:rPr>
                  <w:color w:val="131313"/>
                  <w:sz w:val="20"/>
                </w:rPr>
                <w:t>,</w:t>
              </w:r>
            </w:ins>
            <w:ins w:id="16004" w:author="Autor" w:date="0-00-00T00:00:00Z">
              <w:r>
                <w:rPr>
                  <w:color w:val="131313"/>
                  <w:spacing w:val="-5"/>
                  <w:sz w:val="20"/>
                </w:rPr>
                <w:t xml:space="preserve"> </w:t>
              </w:r>
            </w:ins>
            <w:ins w:id="16005" w:author="Autor" w:date="0-00-00T00:00:00Z">
              <w:r>
                <w:rPr>
                  <w:color w:val="131313"/>
                  <w:sz w:val="20"/>
                </w:rPr>
                <w:t>Concentração:</w:t>
              </w:r>
            </w:ins>
            <w:ins w:id="16006" w:author="Autor" w:date="0-00-00T00:00:00Z">
              <w:r>
                <w:rPr>
                  <w:color w:val="131313"/>
                  <w:spacing w:val="-5"/>
                  <w:sz w:val="20"/>
                </w:rPr>
                <w:t xml:space="preserve"> </w:t>
              </w:r>
            </w:ins>
            <w:ins w:id="16007" w:author="Autor" w:date="0-00-00T00:00:00Z">
              <w:r>
                <w:rPr>
                  <w:color w:val="131313"/>
                  <w:sz w:val="20"/>
                </w:rPr>
                <w:t>11.000ui</w:t>
              </w:r>
            </w:ins>
            <w:ins w:id="16008" w:author="Autor" w:date="0-00-00T00:00:00Z">
              <w:r>
                <w:rPr>
                  <w:color w:val="131313"/>
                  <w:spacing w:val="-5"/>
                  <w:sz w:val="20"/>
                </w:rPr>
                <w:t xml:space="preserve"> </w:t>
              </w:r>
            </w:ins>
            <w:ins w:id="16009" w:author="Autor" w:date="0-00-00T00:00:00Z">
              <w:r>
                <w:rPr>
                  <w:color w:val="131313"/>
                  <w:sz w:val="20"/>
                </w:rPr>
                <w:t>+</w:t>
              </w:r>
            </w:ins>
            <w:ins w:id="16010" w:author="Autor" w:date="0-00-00T00:00:00Z">
              <w:r>
                <w:rPr>
                  <w:color w:val="131313"/>
                  <w:spacing w:val="-5"/>
                  <w:sz w:val="20"/>
                </w:rPr>
                <w:t xml:space="preserve"> </w:t>
              </w:r>
            </w:ins>
            <w:ins w:id="16011" w:author="Autor" w:date="0-00-00T00:00:00Z">
              <w:r>
                <w:rPr>
                  <w:color w:val="131313"/>
                  <w:sz w:val="20"/>
                </w:rPr>
                <w:t>3,85mg</w:t>
              </w:r>
            </w:ins>
            <w:ins w:id="16012" w:author="Autor" w:date="0-00-00T00:00:00Z">
              <w:r>
                <w:rPr>
                  <w:color w:val="131313"/>
                  <w:spacing w:val="-5"/>
                  <w:sz w:val="20"/>
                </w:rPr>
                <w:t xml:space="preserve"> </w:t>
              </w:r>
            </w:ins>
            <w:ins w:id="16013" w:author="Autor" w:date="0-00-00T00:00:00Z">
              <w:r>
                <w:rPr>
                  <w:color w:val="131313"/>
                  <w:sz w:val="20"/>
                </w:rPr>
                <w:t>+ 0,275mg + 20m/l,ução Otolgc</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6014" w:author="Autor" w:date="0-00-00T00:00:00Z">
              <w:r>
                <w:rPr>
                  <w:color w:val="131313"/>
                  <w:spacing w:val="-14"/>
                  <w:sz w:val="20"/>
                </w:rPr>
                <w:t xml:space="preserve"> </w:t>
              </w:r>
            </w:ins>
            <w:ins w:id="16015" w:author="Autor" w:date="0-00-00T00:00:00Z">
              <w:r>
                <w:rPr>
                  <w:color w:val="131313"/>
                  <w:sz w:val="20"/>
                </w:rPr>
                <w:t xml:space="preserve">5 </w:t>
              </w:r>
            </w:ins>
            <w:ins w:id="16016" w:author="Autor" w:date="0-00-00T00:00:00Z">
              <w:r>
                <w:rPr>
                  <w:color w:val="131313"/>
                  <w:spacing w:val="-6"/>
                  <w:sz w:val="20"/>
                </w:rPr>
                <w:t>ML</w:t>
              </w:r>
            </w:ins>
          </w:p>
        </w:tc>
      </w:tr>
      <w:tr>
        <w:trPr>
          <w:trHeight w:val="556"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lineRule="atLeast" w:line="230" w:before="76" w:after="0"/>
              <w:rPr>
                <w:sz w:val="20"/>
              </w:rPr>
            </w:pPr>
            <w:ins w:id="16017" w:author="Autor" w:date="0-00-00T00:00:00Z">
              <w:r>
                <w:rPr>
                  <w:color w:val="131313"/>
                  <w:spacing w:val="-5"/>
                  <w:sz w:val="20"/>
                </w:rPr>
                <w:t xml:space="preserve"> </w:t>
              </w:r>
            </w:ins>
            <w:ins w:id="16018" w:author="Autor" w:date="0-00-00T00:00:00Z">
              <w:r>
                <w:rPr>
                  <w:color w:val="131313"/>
                  <w:sz w:val="20"/>
                </w:rPr>
                <w:t>De</w:t>
              </w:r>
            </w:ins>
            <w:ins w:id="16019" w:author="Autor" w:date="0-00-00T00:00:00Z">
              <w:r>
                <w:rPr>
                  <w:color w:val="131313"/>
                  <w:spacing w:val="-5"/>
                  <w:sz w:val="20"/>
                </w:rPr>
                <w:t xml:space="preserve"> </w:t>
              </w:r>
            </w:ins>
            <w:ins w:id="16020" w:author="Autor" w:date="0-00-00T00:00:00Z">
              <w:r>
                <w:rPr>
                  <w:color w:val="131313"/>
                  <w:sz w:val="20"/>
                </w:rPr>
                <w:t>Sódooneao:</w:t>
              </w:r>
            </w:ins>
            <w:ins w:id="16021" w:author="Autor" w:date="0-00-00T00:00:00Z">
              <w:r>
                <w:rPr>
                  <w:color w:val="131313"/>
                  <w:spacing w:val="-5"/>
                  <w:sz w:val="20"/>
                </w:rPr>
                <w:t xml:space="preserve"> </w:t>
              </w:r>
            </w:ins>
            <w:ins w:id="16022" w:author="Autor" w:date="0-00-00T00:00:00Z">
              <w:r>
                <w:rPr>
                  <w:color w:val="131313"/>
                  <w:sz w:val="20"/>
                </w:rPr>
                <w:t>09rmaceutica: Slo Ijtvl</w:t>
              </w:r>
            </w:ins>
          </w:p>
        </w:tc>
        <w:tc>
          <w:tcPr>
            <w:tcW w:w="1168" w:type="dxa"/>
            <w:tcBorders/>
          </w:tcPr>
          <w:p>
            <w:pPr>
              <w:pStyle w:val="TableParagraph"/>
              <w:widowControl w:val="false"/>
              <w:autoSpaceDE w:val="false"/>
              <w:bidi w:val="0"/>
              <w:spacing w:lineRule="atLeast" w:line="230" w:before="76" w:after="0"/>
              <w:ind w:left="96" w:hanging="0"/>
              <w:jc w:val="left"/>
              <w:rPr>
                <w:sz w:val="20"/>
              </w:rPr>
            </w:pPr>
            <w:r>
              <w:rPr>
                <w:color w:val="131313"/>
                <w:spacing w:val="-2"/>
                <w:sz w:val="20"/>
              </w:rPr>
            </w:r>
          </w:p>
        </w:tc>
        <w:tc>
          <w:tcPr>
            <w:tcW w:w="1212" w:type="dxa"/>
            <w:tcBorders/>
          </w:tcPr>
          <w:p>
            <w:pPr>
              <w:pStyle w:val="TableParagraph"/>
              <w:spacing w:lineRule="atLeast" w:line="230" w:before="76" w:after="0"/>
              <w:ind w:left="86" w:right="163" w:hanging="0"/>
              <w:rPr>
                <w:sz w:val="20"/>
              </w:rPr>
            </w:pPr>
            <w:ins w:id="16023" w:author="Autor" w:date="0-00-00T00:00:00Z">
              <w:r>
                <w:rPr>
                  <w:color w:val="131313"/>
                  <w:spacing w:val="-14"/>
                  <w:sz w:val="20"/>
                </w:rPr>
                <w:t xml:space="preserve"> </w:t>
              </w:r>
            </w:ins>
            <w:ins w:id="16024" w:author="Autor" w:date="0-00-00T00:00:00Z">
              <w:r>
                <w:rPr>
                  <w:color w:val="131313"/>
                  <w:sz w:val="20"/>
                </w:rPr>
                <w:t xml:space="preserve">10 </w:t>
              </w:r>
            </w:ins>
            <w:ins w:id="16025" w:author="Autor" w:date="0-00-00T00:00:00Z">
              <w:r>
                <w:rPr>
                  <w:color w:val="131313"/>
                  <w:spacing w:val="-6"/>
                  <w:sz w:val="20"/>
                </w:rPr>
                <w:t>ML</w:t>
              </w:r>
            </w:ins>
          </w:p>
        </w:tc>
      </w:tr>
    </w:tbl>
    <w:p>
      <w:pPr>
        <w:pStyle w:val="Normal"/>
        <w:rPr>
          <w:rFonts w:ascii="Arial" w:hAnsi="Arial" w:cs="Arial"/>
          <w:b/>
          <w:b/>
          <w:bCs/>
          <w:sz w:val="20"/>
          <w:szCs w:val="20"/>
          <w:ins w:id="16027" w:author="Autor" w:date="0-00-00T00:00:00Z"/>
        </w:rPr>
      </w:pPr>
      <w:ins w:id="16026" w:author="Autor" w:date="0-00-00T00:00:00Z">
        <w:r>
          <w:rPr>
            <w:rFonts w:cs="Arial" w:ascii="Arial" w:hAnsi="Arial"/>
            <w:b/>
            <w:bCs/>
            <w:sz w:val="20"/>
            <w:szCs w:val="20"/>
          </w:rPr>
        </w:r>
      </w:ins>
    </w:p>
    <w:p>
      <w:pPr>
        <w:pStyle w:val="Normal"/>
        <w:jc w:val="center"/>
        <w:rPr>
          <w:rFonts w:ascii="Arial" w:hAnsi="Arial" w:cs="Arial"/>
          <w:b/>
          <w:b/>
          <w:bCs/>
          <w:sz w:val="20"/>
          <w:szCs w:val="20"/>
          <w:ins w:id="16029" w:author="Autor" w:date="0-00-00T00:00:00Z"/>
        </w:rPr>
      </w:pPr>
      <w:ins w:id="16028" w:author="Autor" w:date="0-00-00T00:00:00Z">
        <w:r>
          <w:rPr>
            <w:rFonts w:cs="Arial" w:ascii="Arial" w:hAnsi="Arial"/>
            <w:b/>
            <w:bCs/>
            <w:sz w:val="20"/>
            <w:szCs w:val="20"/>
          </w:rPr>
        </w:r>
      </w:ins>
    </w:p>
    <w:p>
      <w:pPr>
        <w:pStyle w:val="Normal"/>
        <w:jc w:val="center"/>
        <w:rPr>
          <w:rFonts w:ascii="Arial" w:hAnsi="Arial" w:cs="Arial"/>
          <w:b/>
          <w:b/>
          <w:bCs/>
          <w:sz w:val="20"/>
          <w:szCs w:val="20"/>
          <w:ins w:id="16031" w:author="Autor" w:date="0-00-00T00:00:00Z"/>
        </w:rPr>
      </w:pPr>
      <w:ins w:id="16030" w:author="Autor" w:date="0-00-00T00:00:00Z">
        <w:r>
          <w:rPr>
            <w:rFonts w:cs="Arial" w:ascii="Arial" w:hAnsi="Arial"/>
            <w:b/>
            <w:bCs/>
            <w:sz w:val="20"/>
            <w:szCs w:val="20"/>
          </w:rPr>
        </w:r>
      </w:ins>
    </w:p>
    <w:p>
      <w:pPr>
        <w:pStyle w:val="Normal"/>
        <w:jc w:val="center"/>
        <w:rPr>
          <w:rFonts w:ascii="Arial" w:hAnsi="Arial" w:cs="Arial"/>
          <w:b/>
          <w:b/>
          <w:bCs/>
          <w:sz w:val="20"/>
          <w:szCs w:val="20"/>
          <w:ins w:id="16033" w:author="Autor" w:date="0-00-00T00:00:00Z"/>
        </w:rPr>
      </w:pPr>
      <w:ins w:id="16032" w:author="Autor" w:date="0-00-00T00:00:00Z">
        <w:r>
          <w:rPr>
            <w:rFonts w:cs="Arial" w:ascii="Arial" w:hAnsi="Arial"/>
            <w:b/>
            <w:bCs/>
            <w:sz w:val="20"/>
            <w:szCs w:val="20"/>
          </w:rPr>
        </w:r>
      </w:ins>
    </w:p>
    <w:p>
      <w:pPr>
        <w:pStyle w:val="Normal"/>
        <w:jc w:val="center"/>
        <w:rPr>
          <w:rFonts w:ascii="Arial" w:hAnsi="Arial" w:cs="Arial"/>
          <w:b/>
          <w:b/>
          <w:bCs/>
          <w:sz w:val="20"/>
          <w:szCs w:val="20"/>
          <w:ins w:id="16035" w:author="Autor" w:date="0-00-00T00:00:00Z"/>
        </w:rPr>
      </w:pPr>
      <w:ins w:id="16034" w:author="Autor" w:date="0-00-00T00:00:00Z">
        <w:r>
          <w:rPr>
            <w:rFonts w:cs="Arial" w:ascii="Arial" w:hAnsi="Arial"/>
            <w:b/>
            <w:bCs/>
            <w:sz w:val="20"/>
            <w:szCs w:val="20"/>
          </w:rPr>
        </w:r>
      </w:ins>
    </w:p>
    <w:p>
      <w:pPr>
        <w:pStyle w:val="Normal"/>
        <w:jc w:val="center"/>
        <w:rPr>
          <w:rFonts w:ascii="Arial" w:hAnsi="Arial" w:cs="Arial"/>
          <w:b/>
          <w:b/>
          <w:bCs/>
          <w:sz w:val="20"/>
          <w:szCs w:val="20"/>
          <w:ins w:id="16037" w:author="Autor" w:date="0-00-00T00:00:00Z"/>
        </w:rPr>
      </w:pPr>
      <w:ins w:id="16036" w:author="Autor" w:date="0-00-00T00:00:00Z">
        <w:r>
          <w:rPr>
            <w:rFonts w:cs="Arial" w:ascii="Arial" w:hAnsi="Arial"/>
            <w:b/>
            <w:bCs/>
            <w:sz w:val="20"/>
            <w:szCs w:val="20"/>
          </w:rPr>
        </w:r>
      </w:ins>
    </w:p>
    <w:p>
      <w:pPr>
        <w:pStyle w:val="Normal"/>
        <w:jc w:val="center"/>
        <w:rPr>
          <w:rFonts w:ascii="Arial" w:hAnsi="Arial" w:cs="Arial"/>
          <w:b/>
          <w:b/>
          <w:bCs/>
          <w:sz w:val="20"/>
          <w:szCs w:val="20"/>
          <w:ins w:id="16039" w:author="Autor" w:date="0-00-00T00:00:00Z"/>
        </w:rPr>
      </w:pPr>
      <w:ins w:id="16038"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del w:id="16041" w:author="Autor" w:date="0-00-00T00:00:00Z"/>
        </w:rPr>
      </w:pPr>
      <w:del w:id="16040" w:author="Autor" w:date="0-00-00T00:00:00Z">
        <w:r>
          <w:rPr>
            <w:rFonts w:cs="Arial" w:ascii="Arial" w:hAnsi="Arial"/>
            <w:b/>
            <w:bCs/>
            <w:sz w:val="20"/>
            <w:szCs w:val="20"/>
          </w:rPr>
        </w:r>
      </w:del>
    </w:p>
    <w:p>
      <w:pPr>
        <w:pStyle w:val="Normal"/>
        <w:jc w:val="left"/>
        <w:rPr>
          <w:rFonts w:ascii="Verdana" w:hAnsi="Verdana" w:cs="Verdana"/>
          <w:color w:val="000000"/>
          <w:spacing w:val="2"/>
          <w:sz w:val="20"/>
          <w:szCs w:val="20"/>
          <w:ins w:id="16061" w:author="Autor" w:date="0-00-00T00:00:00Z"/>
        </w:rPr>
      </w:pPr>
      <w:ins w:id="16042" w:author="Autor" w:date="0-00-00T00:00:00Z">
        <w:r>
          <w:rPr>
            <w:rFonts w:cs="Verdana" w:ascii="Verdana" w:hAnsi="Verdana"/>
            <w:color w:val="000000"/>
            <w:spacing w:val="4"/>
            <w:sz w:val="20"/>
            <w:szCs w:val="20"/>
          </w:rPr>
          <w:t>Os</w:t>
        </w:r>
      </w:ins>
      <w:ins w:id="16043" w:author="Autor" w:date="0-00-00T00:00:00Z">
        <w:r>
          <w:rPr>
            <w:rFonts w:cs="Verdana" w:ascii="Verdana" w:hAnsi="Verdana"/>
            <w:color w:val="000000"/>
            <w:sz w:val="20"/>
            <w:szCs w:val="20"/>
          </w:rPr>
          <w:t xml:space="preserve"> </w:t>
        </w:r>
      </w:ins>
      <w:ins w:id="16044" w:author="Autor" w:date="0-00-00T00:00:00Z">
        <w:r>
          <w:rPr>
            <w:rFonts w:cs="Verdana" w:ascii="Verdana" w:hAnsi="Verdana"/>
            <w:color w:val="000000"/>
            <w:spacing w:val="2"/>
            <w:sz w:val="20"/>
            <w:szCs w:val="20"/>
          </w:rPr>
          <w:t>bens</w:t>
        </w:r>
      </w:ins>
      <w:ins w:id="16045" w:author="Autor" w:date="0-00-00T00:00:00Z">
        <w:r>
          <w:rPr>
            <w:rFonts w:cs="Verdana" w:ascii="Verdana" w:hAnsi="Verdana"/>
            <w:color w:val="000000"/>
            <w:spacing w:val="1"/>
            <w:sz w:val="20"/>
            <w:szCs w:val="20"/>
          </w:rPr>
          <w:t xml:space="preserve"> </w:t>
        </w:r>
      </w:ins>
      <w:ins w:id="16046" w:author="Autor" w:date="0-00-00T00:00:00Z">
        <w:r>
          <w:rPr>
            <w:rFonts w:cs="Verdana" w:ascii="Verdana" w:hAnsi="Verdana"/>
            <w:color w:val="000000"/>
            <w:spacing w:val="2"/>
            <w:sz w:val="20"/>
            <w:szCs w:val="20"/>
          </w:rPr>
          <w:t>objeto desta</w:t>
        </w:r>
      </w:ins>
      <w:ins w:id="16047" w:author="Autor" w:date="0-00-00T00:00:00Z">
        <w:r>
          <w:rPr>
            <w:rFonts w:cs="Verdana" w:ascii="Verdana" w:hAnsi="Verdana"/>
            <w:color w:val="000000"/>
            <w:spacing w:val="1"/>
            <w:sz w:val="20"/>
            <w:szCs w:val="20"/>
          </w:rPr>
          <w:t xml:space="preserve"> </w:t>
        </w:r>
      </w:ins>
      <w:ins w:id="16048" w:author="Autor" w:date="0-00-00T00:00:00Z">
        <w:r>
          <w:rPr>
            <w:rFonts w:cs="Verdana" w:ascii="Verdana" w:hAnsi="Verdana"/>
            <w:color w:val="000000"/>
            <w:spacing w:val="2"/>
            <w:sz w:val="20"/>
            <w:szCs w:val="20"/>
          </w:rPr>
          <w:t>contratação são caracterizados</w:t>
        </w:r>
      </w:ins>
      <w:ins w:id="16049" w:author="Autor" w:date="0-00-00T00:00:00Z">
        <w:r>
          <w:rPr>
            <w:rFonts w:cs="Verdana" w:ascii="Verdana" w:hAnsi="Verdana"/>
            <w:color w:val="000000"/>
            <w:spacing w:val="1"/>
            <w:sz w:val="20"/>
            <w:szCs w:val="20"/>
          </w:rPr>
          <w:t xml:space="preserve"> </w:t>
        </w:r>
      </w:ins>
      <w:ins w:id="16050" w:author="Autor" w:date="0-00-00T00:00:00Z">
        <w:r>
          <w:rPr>
            <w:rFonts w:cs="Verdana" w:ascii="Verdana" w:hAnsi="Verdana"/>
            <w:color w:val="000000"/>
            <w:spacing w:val="3"/>
            <w:sz w:val="20"/>
            <w:szCs w:val="20"/>
          </w:rPr>
          <w:t>como</w:t>
        </w:r>
      </w:ins>
      <w:ins w:id="16051" w:author="Autor" w:date="0-00-00T00:00:00Z">
        <w:r>
          <w:rPr>
            <w:rFonts w:cs="Verdana" w:ascii="Verdana" w:hAnsi="Verdana"/>
            <w:color w:val="000000"/>
            <w:spacing w:val="1"/>
            <w:sz w:val="20"/>
            <w:szCs w:val="20"/>
          </w:rPr>
          <w:t xml:space="preserve"> </w:t>
        </w:r>
      </w:ins>
      <w:ins w:id="16052" w:author="Autor" w:date="0-00-00T00:00:00Z">
        <w:r>
          <w:rPr>
            <w:rFonts w:cs="Verdana" w:ascii="Verdana" w:hAnsi="Verdana"/>
            <w:color w:val="000000"/>
            <w:spacing w:val="3"/>
            <w:sz w:val="20"/>
            <w:szCs w:val="20"/>
          </w:rPr>
          <w:t>comuns,</w:t>
        </w:r>
      </w:ins>
      <w:ins w:id="16053" w:author="Autor" w:date="0-00-00T00:00:00Z">
        <w:r>
          <w:rPr>
            <w:rFonts w:cs="Verdana" w:ascii="Verdana" w:hAnsi="Verdana"/>
            <w:color w:val="000000"/>
            <w:sz w:val="20"/>
            <w:szCs w:val="20"/>
          </w:rPr>
          <w:t xml:space="preserve"> </w:t>
        </w:r>
      </w:ins>
      <w:ins w:id="16054" w:author="Autor" w:date="0-00-00T00:00:00Z">
        <w:r>
          <w:rPr>
            <w:rFonts w:cs="Verdana" w:ascii="Verdana" w:hAnsi="Verdana"/>
            <w:color w:val="000000"/>
            <w:spacing w:val="2"/>
            <w:sz w:val="20"/>
            <w:szCs w:val="20"/>
          </w:rPr>
          <w:t>conforme</w:t>
        </w:r>
      </w:ins>
      <w:ins w:id="16055" w:author="Autor" w:date="0-00-00T00:00:00Z">
        <w:r>
          <w:rPr>
            <w:rFonts w:cs="Verdana" w:ascii="Verdana" w:hAnsi="Verdana"/>
            <w:color w:val="000000"/>
            <w:spacing w:val="1"/>
            <w:sz w:val="20"/>
            <w:szCs w:val="20"/>
          </w:rPr>
          <w:t xml:space="preserve"> </w:t>
        </w:r>
      </w:ins>
      <w:ins w:id="16056" w:author="Autor" w:date="0-00-00T00:00:00Z">
        <w:r>
          <w:rPr>
            <w:rFonts w:cs="Verdana" w:ascii="Verdana" w:hAnsi="Verdana"/>
            <w:color w:val="000000"/>
            <w:spacing w:val="2"/>
            <w:sz w:val="20"/>
            <w:szCs w:val="20"/>
          </w:rPr>
          <w:t>justificativa constante</w:t>
        </w:r>
      </w:ins>
      <w:ins w:id="16057" w:author="Autor" w:date="0-00-00T00:00:00Z">
        <w:r>
          <w:rPr>
            <w:rFonts w:cs="Verdana" w:ascii="Verdana" w:hAnsi="Verdana"/>
            <w:color w:val="000000"/>
            <w:spacing w:val="1"/>
            <w:sz w:val="20"/>
            <w:szCs w:val="20"/>
          </w:rPr>
          <w:t xml:space="preserve"> </w:t>
        </w:r>
      </w:ins>
      <w:ins w:id="16058" w:author="Autor" w:date="0-00-00T00:00:00Z">
        <w:r>
          <w:rPr>
            <w:rFonts w:cs="Verdana" w:ascii="Verdana" w:hAnsi="Verdana"/>
            <w:color w:val="000000"/>
            <w:spacing w:val="2"/>
            <w:sz w:val="20"/>
            <w:szCs w:val="20"/>
          </w:rPr>
          <w:t>do</w:t>
        </w:r>
      </w:ins>
      <w:ins w:id="16059" w:author="Autor" w:date="0-00-00T00:00:00Z">
        <w:r>
          <w:rPr>
            <w:rFonts w:cs="Verdana" w:ascii="Verdana" w:hAnsi="Verdana"/>
            <w:color w:val="000000"/>
            <w:spacing w:val="1"/>
            <w:sz w:val="20"/>
            <w:szCs w:val="20"/>
          </w:rPr>
          <w:t xml:space="preserve"> </w:t>
        </w:r>
      </w:ins>
      <w:ins w:id="16060" w:author="Autor" w:date="0-00-00T00:00:00Z">
        <w:r>
          <w:rPr>
            <w:rFonts w:cs="Verdana" w:ascii="Verdana" w:hAnsi="Verdana"/>
            <w:color w:val="000000"/>
            <w:spacing w:val="2"/>
            <w:sz w:val="20"/>
            <w:szCs w:val="20"/>
          </w:rPr>
          <w:t>Estudo Técnico Preliminar.</w:t>
        </w:r>
      </w:ins>
    </w:p>
    <w:p>
      <w:pPr>
        <w:pStyle w:val="Normal"/>
        <w:jc w:val="left"/>
        <w:rPr>
          <w:rFonts w:ascii="Verdana" w:hAnsi="Verdana" w:cs="Verdana"/>
          <w:color w:val="000000"/>
          <w:spacing w:val="2"/>
          <w:sz w:val="20"/>
          <w:szCs w:val="20"/>
          <w:ins w:id="16063" w:author="Autor" w:date="0-00-00T00:00:00Z"/>
        </w:rPr>
      </w:pPr>
      <w:ins w:id="16062" w:author="Autor" w:date="0-00-00T00:00:00Z">
        <w:r>
          <w:rPr>
            <w:rFonts w:cs="Verdana" w:ascii="Verdana" w:hAnsi="Verdana"/>
            <w:color w:val="000000"/>
            <w:spacing w:val="2"/>
            <w:sz w:val="20"/>
            <w:szCs w:val="20"/>
          </w:rPr>
        </w:r>
      </w:ins>
    </w:p>
    <w:p>
      <w:pPr>
        <w:pStyle w:val="Normal"/>
        <w:jc w:val="left"/>
        <w:rPr>
          <w:ins w:id="16099" w:author="Autor" w:date="0-00-00T00:00:00Z"/>
        </w:rPr>
      </w:pPr>
      <w:ins w:id="16064" w:author="Autor" w:date="0-00-00T00:00:00Z">
        <w:r>
          <w:rPr>
            <w:rFonts w:cs="Verdana" w:ascii="Verdana" w:hAnsi="Verdana"/>
            <w:color w:val="000000"/>
            <w:sz w:val="20"/>
            <w:szCs w:val="20"/>
          </w:rPr>
          <w:t>O</w:t>
        </w:r>
      </w:ins>
      <w:ins w:id="16065" w:author="Autor" w:date="0-00-00T00:00:00Z">
        <w:r>
          <w:rPr>
            <w:rFonts w:cs="Verdana" w:ascii="Verdana" w:hAnsi="Verdana"/>
            <w:color w:val="000000"/>
            <w:spacing w:val="5"/>
            <w:sz w:val="20"/>
            <w:szCs w:val="20"/>
          </w:rPr>
          <w:t xml:space="preserve"> </w:t>
        </w:r>
      </w:ins>
      <w:ins w:id="16066" w:author="Autor" w:date="0-00-00T00:00:00Z">
        <w:r>
          <w:rPr>
            <w:rFonts w:cs="Verdana" w:ascii="Verdana" w:hAnsi="Verdana"/>
            <w:color w:val="000000"/>
            <w:spacing w:val="2"/>
            <w:sz w:val="20"/>
            <w:szCs w:val="20"/>
          </w:rPr>
          <w:t>objeto desta</w:t>
        </w:r>
      </w:ins>
      <w:ins w:id="16067" w:author="Autor" w:date="0-00-00T00:00:00Z">
        <w:r>
          <w:rPr>
            <w:rFonts w:cs="Verdana" w:ascii="Verdana" w:hAnsi="Verdana"/>
            <w:color w:val="000000"/>
            <w:spacing w:val="1"/>
            <w:sz w:val="20"/>
            <w:szCs w:val="20"/>
          </w:rPr>
          <w:t xml:space="preserve"> </w:t>
        </w:r>
      </w:ins>
      <w:ins w:id="16068" w:author="Autor" w:date="0-00-00T00:00:00Z">
        <w:r>
          <w:rPr>
            <w:rFonts w:cs="Verdana" w:ascii="Verdana" w:hAnsi="Verdana"/>
            <w:color w:val="000000"/>
            <w:spacing w:val="2"/>
            <w:sz w:val="20"/>
            <w:szCs w:val="20"/>
          </w:rPr>
          <w:t>contratação não</w:t>
        </w:r>
      </w:ins>
      <w:ins w:id="16069" w:author="Autor" w:date="0-00-00T00:00:00Z">
        <w:r>
          <w:rPr>
            <w:rFonts w:cs="Verdana" w:ascii="Verdana" w:hAnsi="Verdana"/>
            <w:color w:val="000000"/>
            <w:spacing w:val="1"/>
            <w:sz w:val="20"/>
            <w:szCs w:val="20"/>
          </w:rPr>
          <w:t xml:space="preserve"> </w:t>
        </w:r>
      </w:ins>
      <w:ins w:id="16070" w:author="Autor" w:date="0-00-00T00:00:00Z">
        <w:r>
          <w:rPr>
            <w:rFonts w:cs="Verdana" w:ascii="Verdana" w:hAnsi="Verdana"/>
            <w:color w:val="000000"/>
            <w:spacing w:val="2"/>
            <w:sz w:val="20"/>
            <w:szCs w:val="20"/>
          </w:rPr>
          <w:t>se</w:t>
        </w:r>
      </w:ins>
      <w:ins w:id="16071" w:author="Autor" w:date="0-00-00T00:00:00Z">
        <w:r>
          <w:rPr>
            <w:rFonts w:cs="Verdana" w:ascii="Verdana" w:hAnsi="Verdana"/>
            <w:color w:val="000000"/>
            <w:spacing w:val="1"/>
            <w:sz w:val="20"/>
            <w:szCs w:val="20"/>
          </w:rPr>
          <w:t xml:space="preserve"> </w:t>
        </w:r>
      </w:ins>
      <w:ins w:id="16072" w:author="Autor" w:date="0-00-00T00:00:00Z">
        <w:r>
          <w:rPr>
            <w:rFonts w:cs="Verdana" w:ascii="Verdana" w:hAnsi="Verdana"/>
            <w:color w:val="000000"/>
            <w:spacing w:val="2"/>
            <w:sz w:val="20"/>
            <w:szCs w:val="20"/>
          </w:rPr>
          <w:t>enquadra</w:t>
        </w:r>
      </w:ins>
      <w:ins w:id="16073" w:author="Autor" w:date="0-00-00T00:00:00Z">
        <w:r>
          <w:rPr>
            <w:rFonts w:cs="Verdana" w:ascii="Verdana" w:hAnsi="Verdana"/>
            <w:color w:val="000000"/>
            <w:spacing w:val="1"/>
            <w:sz w:val="20"/>
            <w:szCs w:val="20"/>
          </w:rPr>
          <w:t xml:space="preserve"> </w:t>
        </w:r>
      </w:ins>
      <w:ins w:id="16074" w:author="Autor" w:date="0-00-00T00:00:00Z">
        <w:r>
          <w:rPr>
            <w:rFonts w:cs="Verdana" w:ascii="Verdana" w:hAnsi="Verdana"/>
            <w:color w:val="000000"/>
            <w:spacing w:val="3"/>
            <w:sz w:val="20"/>
            <w:szCs w:val="20"/>
          </w:rPr>
          <w:t>como</w:t>
        </w:r>
      </w:ins>
      <w:ins w:id="16075" w:author="Autor" w:date="0-00-00T00:00:00Z">
        <w:r>
          <w:rPr>
            <w:rFonts w:cs="Verdana" w:ascii="Verdana" w:hAnsi="Verdana"/>
            <w:color w:val="000000"/>
            <w:spacing w:val="1"/>
            <w:sz w:val="20"/>
            <w:szCs w:val="20"/>
          </w:rPr>
          <w:t xml:space="preserve"> </w:t>
        </w:r>
      </w:ins>
      <w:ins w:id="16076" w:author="Autor" w:date="0-00-00T00:00:00Z">
        <w:r>
          <w:rPr>
            <w:rFonts w:cs="Verdana" w:ascii="Verdana" w:hAnsi="Verdana"/>
            <w:color w:val="000000"/>
            <w:spacing w:val="2"/>
            <w:sz w:val="20"/>
            <w:szCs w:val="20"/>
          </w:rPr>
          <w:t>sendo</w:t>
        </w:r>
      </w:ins>
      <w:ins w:id="16077" w:author="Autor" w:date="0-00-00T00:00:00Z">
        <w:r>
          <w:rPr>
            <w:rFonts w:cs="Verdana" w:ascii="Verdana" w:hAnsi="Verdana"/>
            <w:color w:val="000000"/>
            <w:spacing w:val="1"/>
            <w:sz w:val="20"/>
            <w:szCs w:val="20"/>
          </w:rPr>
          <w:t xml:space="preserve"> </w:t>
        </w:r>
      </w:ins>
      <w:ins w:id="16078" w:author="Autor" w:date="0-00-00T00:00:00Z">
        <w:r>
          <w:rPr>
            <w:rFonts w:cs="Verdana" w:ascii="Verdana" w:hAnsi="Verdana"/>
            <w:color w:val="000000"/>
            <w:spacing w:val="2"/>
            <w:sz w:val="20"/>
            <w:szCs w:val="20"/>
          </w:rPr>
          <w:t>en</w:t>
        </w:r>
      </w:ins>
      <w:ins w:id="16079" w:author="Autor" w:date="0-00-00T00:00:00Z">
        <w:r>
          <w:rPr>
            <w:rFonts w:cs="Verdana" w:ascii="Verdana" w:hAnsi="Verdana"/>
            <w:color w:val="000000"/>
            <w:spacing w:val="3"/>
            <w:sz w:val="20"/>
            <w:szCs w:val="20"/>
          </w:rPr>
          <w:t xml:space="preserve"> </w:t>
        </w:r>
      </w:ins>
      <w:ins w:id="16080" w:author="Autor" w:date="0-00-00T00:00:00Z">
        <w:r>
          <w:rPr>
            <w:rFonts w:cs="Verdana" w:ascii="Verdana" w:hAnsi="Verdana"/>
            <w:color w:val="000000"/>
            <w:spacing w:val="2"/>
            <w:sz w:val="20"/>
            <w:szCs w:val="20"/>
          </w:rPr>
          <w:t>de</w:t>
        </w:r>
      </w:ins>
      <w:ins w:id="16081" w:author="Autor" w:date="0-00-00T00:00:00Z">
        <w:r>
          <w:rPr>
            <w:rFonts w:cs="Verdana" w:ascii="Verdana" w:hAnsi="Verdana"/>
            <w:color w:val="000000"/>
            <w:spacing w:val="1"/>
            <w:sz w:val="20"/>
            <w:szCs w:val="20"/>
          </w:rPr>
          <w:t xml:space="preserve"> </w:t>
        </w:r>
      </w:ins>
      <w:ins w:id="16082" w:author="Autor" w:date="0-00-00T00:00:00Z">
        <w:r>
          <w:rPr>
            <w:rFonts w:cs="Verdana" w:ascii="Verdana" w:hAnsi="Verdana"/>
            <w:color w:val="000000"/>
            <w:spacing w:val="2"/>
            <w:sz w:val="20"/>
            <w:szCs w:val="20"/>
          </w:rPr>
          <w:t>lo,</w:t>
        </w:r>
      </w:ins>
      <w:ins w:id="16083" w:author="Autor" w:date="0-00-00T00:00:00Z">
        <w:r>
          <w:rPr>
            <w:rFonts w:cs="Verdana" w:ascii="Verdana" w:hAnsi="Verdana"/>
            <w:color w:val="000000"/>
            <w:sz w:val="20"/>
            <w:szCs w:val="20"/>
          </w:rPr>
          <w:t xml:space="preserve"> </w:t>
        </w:r>
      </w:ins>
      <w:ins w:id="16084" w:author="Autor" w:date="0-00-00T00:00:00Z">
        <w:r>
          <w:rPr>
            <w:rFonts w:cs="Verdana" w:ascii="Verdana" w:hAnsi="Verdana"/>
            <w:color w:val="000000"/>
            <w:spacing w:val="2"/>
            <w:sz w:val="20"/>
            <w:szCs w:val="20"/>
          </w:rPr>
          <w:t>conforme</w:t>
        </w:r>
      </w:ins>
      <w:ins w:id="16085" w:author="Autor" w:date="0-00-00T00:00:00Z">
        <w:r>
          <w:rPr>
            <w:rFonts w:cs="Verdana" w:ascii="Verdana" w:hAnsi="Verdana"/>
            <w:color w:val="000000"/>
            <w:spacing w:val="1"/>
            <w:sz w:val="20"/>
            <w:szCs w:val="20"/>
          </w:rPr>
          <w:t xml:space="preserve"> </w:t>
        </w:r>
      </w:ins>
      <w:ins w:id="16086" w:author="Autor" w:date="0-00-00T00:00:00Z">
        <w:r>
          <w:rPr>
            <w:rFonts w:cs="Verdana" w:ascii="Verdana" w:hAnsi="Verdana"/>
            <w:color w:val="000000"/>
            <w:spacing w:val="2"/>
            <w:sz w:val="20"/>
            <w:szCs w:val="20"/>
          </w:rPr>
          <w:t>Decreto nº</w:t>
        </w:r>
      </w:ins>
      <w:ins w:id="16087" w:author="Autor" w:date="0-00-00T00:00:00Z">
        <w:r>
          <w:rPr>
            <w:rFonts w:cs="Verdana" w:ascii="Verdana" w:hAnsi="Verdana"/>
            <w:color w:val="000000"/>
            <w:sz w:val="20"/>
            <w:szCs w:val="20"/>
          </w:rPr>
          <w:t xml:space="preserve"> </w:t>
        </w:r>
      </w:ins>
      <w:ins w:id="16088" w:author="Autor" w:date="0-00-00T00:00:00Z">
        <w:r>
          <w:rPr>
            <w:rFonts w:cs="Verdana" w:ascii="Verdana" w:hAnsi="Verdana"/>
            <w:color w:val="000000"/>
            <w:spacing w:val="2"/>
            <w:sz w:val="20"/>
            <w:szCs w:val="20"/>
          </w:rPr>
          <w:t>67.985,</w:t>
        </w:r>
      </w:ins>
      <w:ins w:id="16089" w:author="Autor" w:date="0-00-00T00:00:00Z">
        <w:r>
          <w:rPr>
            <w:rFonts w:cs="Verdana" w:ascii="Verdana" w:hAnsi="Verdana"/>
            <w:color w:val="000000"/>
            <w:sz w:val="20"/>
            <w:szCs w:val="20"/>
          </w:rPr>
          <w:t xml:space="preserve"> </w:t>
        </w:r>
      </w:ins>
      <w:ins w:id="16090" w:author="Autor" w:date="0-00-00T00:00:00Z">
        <w:r>
          <w:rPr>
            <w:rFonts w:cs="Verdana" w:ascii="Verdana" w:hAnsi="Verdana"/>
            <w:color w:val="000000"/>
            <w:spacing w:val="2"/>
            <w:sz w:val="20"/>
            <w:szCs w:val="20"/>
          </w:rPr>
          <w:t>de</w:t>
        </w:r>
      </w:ins>
      <w:ins w:id="16091" w:author="Autor" w:date="0-00-00T00:00:00Z">
        <w:r>
          <w:rPr>
            <w:rFonts w:cs="Verdana" w:ascii="Verdana" w:hAnsi="Verdana"/>
            <w:color w:val="000000"/>
            <w:spacing w:val="1"/>
            <w:sz w:val="20"/>
            <w:szCs w:val="20"/>
          </w:rPr>
          <w:t xml:space="preserve"> </w:t>
        </w:r>
      </w:ins>
      <w:ins w:id="16092" w:author="Autor" w:date="0-00-00T00:00:00Z">
        <w:r>
          <w:rPr>
            <w:rFonts w:cs="Verdana" w:ascii="Verdana" w:hAnsi="Verdana"/>
            <w:color w:val="000000"/>
            <w:spacing w:val="2"/>
            <w:sz w:val="20"/>
            <w:szCs w:val="20"/>
          </w:rPr>
          <w:t>27</w:t>
        </w:r>
      </w:ins>
      <w:ins w:id="16093" w:author="Autor" w:date="0-00-00T00:00:00Z">
        <w:r>
          <w:rPr>
            <w:rFonts w:cs="Verdana" w:ascii="Verdana" w:hAnsi="Verdana"/>
            <w:color w:val="000000"/>
            <w:spacing w:val="1"/>
            <w:sz w:val="20"/>
            <w:szCs w:val="20"/>
          </w:rPr>
          <w:t xml:space="preserve"> </w:t>
        </w:r>
      </w:ins>
      <w:ins w:id="16094" w:author="Autor" w:date="0-00-00T00:00:00Z">
        <w:r>
          <w:rPr>
            <w:rFonts w:cs="Verdana" w:ascii="Verdana" w:hAnsi="Verdana"/>
            <w:color w:val="000000"/>
            <w:spacing w:val="2"/>
            <w:sz w:val="20"/>
            <w:szCs w:val="20"/>
          </w:rPr>
          <w:t>de</w:t>
        </w:r>
      </w:ins>
      <w:ins w:id="16095" w:author="Autor" w:date="0-00-00T00:00:00Z">
        <w:r>
          <w:rPr>
            <w:rFonts w:cs="Verdana" w:ascii="Verdana" w:hAnsi="Verdana"/>
            <w:color w:val="000000"/>
            <w:spacing w:val="1"/>
            <w:sz w:val="20"/>
            <w:szCs w:val="20"/>
          </w:rPr>
          <w:t xml:space="preserve"> </w:t>
        </w:r>
      </w:ins>
      <w:ins w:id="16096" w:author="Autor" w:date="0-00-00T00:00:00Z">
        <w:r>
          <w:rPr>
            <w:rFonts w:cs="Verdana" w:ascii="Verdana" w:hAnsi="Verdana"/>
            <w:color w:val="000000"/>
            <w:spacing w:val="2"/>
            <w:sz w:val="20"/>
            <w:szCs w:val="20"/>
          </w:rPr>
          <w:t>setembro de</w:t>
        </w:r>
      </w:ins>
      <w:ins w:id="16097" w:author="Autor" w:date="0-00-00T00:00:00Z">
        <w:r>
          <w:rPr>
            <w:rFonts w:cs="Verdana" w:ascii="Verdana" w:hAnsi="Verdana"/>
            <w:color w:val="000000"/>
            <w:spacing w:val="1"/>
            <w:sz w:val="20"/>
            <w:szCs w:val="20"/>
          </w:rPr>
          <w:t xml:space="preserve"> </w:t>
        </w:r>
      </w:ins>
      <w:ins w:id="16098" w:author="Autor" w:date="0-00-00T00:00:00Z">
        <w:r>
          <w:rPr>
            <w:rFonts w:cs="Verdana" w:ascii="Verdana" w:hAnsi="Verdana"/>
            <w:color w:val="000000"/>
            <w:spacing w:val="2"/>
            <w:sz w:val="20"/>
            <w:szCs w:val="20"/>
          </w:rPr>
          <w:t>2023.</w:t>
        </w:r>
      </w:ins>
    </w:p>
    <w:p>
      <w:pPr>
        <w:pStyle w:val="Normal"/>
        <w:autoSpaceDE w:val="false"/>
        <w:rPr>
          <w:rFonts w:ascii="LiberationSerif-Bold;Calibri" w:hAnsi="LiberationSerif-Bold;Calibri" w:cs="LiberationSerif-Bold;Calibri"/>
          <w:b/>
          <w:b/>
          <w:bCs/>
          <w:color w:val="000000"/>
          <w:spacing w:val="2"/>
          <w:sz w:val="27"/>
          <w:szCs w:val="27"/>
          <w:ins w:id="16101" w:author="Autor" w:date="0-00-00T00:00:00Z"/>
        </w:rPr>
      </w:pPr>
      <w:ins w:id="16100" w:author="Autor" w:date="0-00-00T00:00:00Z">
        <w:r>
          <w:rPr>
            <w:rFonts w:cs="LiberationSerif-Bold;Calibri" w:ascii="LiberationSerif-Bold;Calibri" w:hAnsi="LiberationSerif-Bold;Calibri"/>
            <w:b/>
            <w:bCs/>
            <w:color w:val="000000"/>
            <w:spacing w:val="2"/>
            <w:sz w:val="27"/>
            <w:szCs w:val="27"/>
          </w:rPr>
        </w:r>
      </w:ins>
    </w:p>
    <w:p>
      <w:pPr>
        <w:pStyle w:val="Normal"/>
        <w:autoSpaceDE w:val="false"/>
        <w:rPr>
          <w:rFonts w:ascii="LiberationSerif-Bold;Calibri" w:hAnsi="LiberationSerif-Bold;Calibri" w:cs="LiberationSerif-Bold;Calibri"/>
          <w:b/>
          <w:b/>
          <w:bCs/>
          <w:sz w:val="27"/>
          <w:szCs w:val="27"/>
          <w:ins w:id="16103" w:author="Autor" w:date="0-00-00T00:00:00Z"/>
        </w:rPr>
      </w:pPr>
      <w:ins w:id="16102" w:author="Autor" w:date="0-00-00T00:00:00Z">
        <w:r>
          <w:rPr>
            <w:rFonts w:cs="LiberationSerif-Bold;Calibri" w:ascii="LiberationSerif-Bold;Calibri" w:hAnsi="LiberationSerif-Bold;Calibri"/>
            <w:b/>
            <w:bCs/>
            <w:sz w:val="27"/>
            <w:szCs w:val="27"/>
          </w:rPr>
          <w:t>2. Fundamentação da contratação</w:t>
        </w:r>
      </w:ins>
    </w:p>
    <w:p>
      <w:pPr>
        <w:pStyle w:val="Normal"/>
        <w:autoSpaceDE w:val="false"/>
        <w:rPr>
          <w:rFonts w:ascii="LiberationSerif-Bold;Calibri" w:hAnsi="LiberationSerif-Bold;Calibri" w:cs="LiberationSerif-Bold;Calibri"/>
          <w:b/>
          <w:b/>
          <w:bCs/>
          <w:sz w:val="18"/>
          <w:szCs w:val="18"/>
          <w:ins w:id="16105" w:author="Autor" w:date="0-00-00T00:00:00Z"/>
        </w:rPr>
      </w:pPr>
      <w:ins w:id="1610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07" w:author="Autor" w:date="0-00-00T00:00:00Z"/>
        </w:rPr>
      </w:pPr>
      <w:ins w:id="16106" w:author="Autor" w:date="0-00-00T00:00:00Z">
        <w:r>
          <w:rPr>
            <w:rFonts w:cs="LiberationSerif-Bold;Calibri" w:ascii="LiberationSerif-Bold;Calibri" w:hAnsi="LiberationSerif-Bold;Calibri"/>
            <w:b/>
            <w:bCs/>
            <w:sz w:val="18"/>
            <w:szCs w:val="18"/>
          </w:rPr>
          <w:t>2. FUNDAMENTAÇÃO E DESCRIÇÃO DA NECESSIDADE DA CONTRATAÇÃO</w:t>
        </w:r>
      </w:ins>
    </w:p>
    <w:p>
      <w:pPr>
        <w:pStyle w:val="Normal"/>
        <w:autoSpaceDE w:val="false"/>
        <w:rPr>
          <w:rFonts w:ascii="LiberationSerif;Calibri" w:hAnsi="LiberationSerif;Calibri" w:cs="LiberationSerif;Calibri"/>
          <w:b/>
          <w:b/>
          <w:bCs/>
          <w:sz w:val="18"/>
          <w:szCs w:val="18"/>
          <w:ins w:id="16109" w:author="Autor" w:date="0-00-00T00:00:00Z"/>
        </w:rPr>
      </w:pPr>
      <w:ins w:id="16108" w:author="Autor" w:date="0-00-00T00:00:00Z">
        <w:r>
          <w:rPr>
            <w:rFonts w:cs="LiberationSerif;Calibri" w:ascii="LiberationSerif;Calibri" w:hAnsi="LiberationSerif;Calibri"/>
            <w:b/>
            <w:bCs/>
            <w:sz w:val="18"/>
            <w:szCs w:val="18"/>
          </w:rPr>
        </w:r>
      </w:ins>
    </w:p>
    <w:p>
      <w:pPr>
        <w:pStyle w:val="Normal"/>
        <w:autoSpaceDE w:val="false"/>
        <w:jc w:val="left"/>
        <w:rPr>
          <w:rFonts w:ascii="LiberationSerif;Calibri" w:hAnsi="LiberationSerif;Calibri" w:cs="LiberationSerif;Calibri"/>
          <w:sz w:val="18"/>
          <w:szCs w:val="18"/>
          <w:ins w:id="16111" w:author="Autor" w:date="0-00-00T00:00:00Z"/>
        </w:rPr>
      </w:pPr>
      <w:ins w:id="16110" w:author="Autor" w:date="0-00-00T00:00:00Z">
        <w:r>
          <w:rPr>
            <w:rFonts w:cs="LiberationSerif;Calibri" w:ascii="LiberationSerif;Calibri" w:hAnsi="LiberationSerif;Calibri"/>
            <w:sz w:val="18"/>
            <w:szCs w:val="18"/>
          </w:rPr>
          <w:t>2.1. A Fundamentação da Contratação e de seus quantitativos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113" w:author="Autor" w:date="0-00-00T00:00:00Z"/>
        </w:rPr>
      </w:pPr>
      <w:ins w:id="16112"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115" w:author="Autor" w:date="0-00-00T00:00:00Z"/>
        </w:rPr>
      </w:pPr>
      <w:ins w:id="16114" w:author="Autor" w:date="0-00-00T00:00:00Z">
        <w:r>
          <w:rPr>
            <w:rFonts w:cs="LiberationSerif-Bold;Calibri" w:ascii="LiberationSerif-Bold;Calibri" w:hAnsi="LiberationSerif-Bold;Calibri"/>
            <w:b/>
            <w:bCs/>
            <w:sz w:val="27"/>
            <w:szCs w:val="27"/>
          </w:rPr>
          <w:t>3. Descrição da solução</w:t>
        </w:r>
      </w:ins>
    </w:p>
    <w:p>
      <w:pPr>
        <w:pStyle w:val="Normal"/>
        <w:autoSpaceDE w:val="false"/>
        <w:rPr>
          <w:rFonts w:ascii="LiberationSerif-Bold;Calibri" w:hAnsi="LiberationSerif-Bold;Calibri" w:cs="LiberationSerif-Bold;Calibri"/>
          <w:b/>
          <w:b/>
          <w:bCs/>
          <w:sz w:val="18"/>
          <w:szCs w:val="18"/>
          <w:ins w:id="16117" w:author="Autor" w:date="0-00-00T00:00:00Z"/>
        </w:rPr>
      </w:pPr>
      <w:ins w:id="1611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19" w:author="Autor" w:date="0-00-00T00:00:00Z"/>
        </w:rPr>
      </w:pPr>
      <w:ins w:id="16118" w:author="Autor" w:date="0-00-00T00:00:00Z">
        <w:r>
          <w:rPr>
            <w:rFonts w:cs="LiberationSerif-Bold;Calibri" w:ascii="LiberationSerif-Bold;Calibri" w:hAnsi="LiberationSerif-Bold;Calibri"/>
            <w:b/>
            <w:bCs/>
            <w:sz w:val="18"/>
            <w:szCs w:val="18"/>
          </w:rPr>
          <w:t>3. DESCRIÇÃO DA SOLUÇÃO COMO UM TODO CONSIDERADO O CICLO DE VIDA DO OBJETO E</w:t>
        </w:r>
      </w:ins>
    </w:p>
    <w:p>
      <w:pPr>
        <w:pStyle w:val="Normal"/>
        <w:autoSpaceDE w:val="false"/>
        <w:jc w:val="left"/>
        <w:rPr>
          <w:rFonts w:ascii="LiberationSerif-Bold;Calibri" w:hAnsi="LiberationSerif-Bold;Calibri" w:cs="LiberationSerif-Bold;Calibri"/>
          <w:b/>
          <w:b/>
          <w:bCs/>
          <w:sz w:val="18"/>
          <w:szCs w:val="18"/>
          <w:ins w:id="16121" w:author="Autor" w:date="0-00-00T00:00:00Z"/>
        </w:rPr>
      </w:pPr>
      <w:ins w:id="16120" w:author="Autor" w:date="0-00-00T00:00:00Z">
        <w:r>
          <w:rPr>
            <w:rFonts w:cs="LiberationSerif-Bold;Calibri" w:ascii="LiberationSerif-Bold;Calibri" w:hAnsi="LiberationSerif-Bold;Calibri"/>
            <w:b/>
            <w:bCs/>
            <w:sz w:val="18"/>
            <w:szCs w:val="18"/>
          </w:rPr>
          <w:t>ESPECIFICAÇÃO DO PRODUTO</w:t>
        </w:r>
      </w:ins>
    </w:p>
    <w:p>
      <w:pPr>
        <w:pStyle w:val="Normal"/>
        <w:autoSpaceDE w:val="false"/>
        <w:jc w:val="left"/>
        <w:rPr>
          <w:rFonts w:ascii="LiberationSerif-Bold;Calibri" w:hAnsi="LiberationSerif-Bold;Calibri" w:cs="LiberationSerif-Bold;Calibri"/>
          <w:b/>
          <w:b/>
          <w:bCs/>
          <w:sz w:val="18"/>
          <w:szCs w:val="18"/>
          <w:ins w:id="16123" w:author="Autor" w:date="0-00-00T00:00:00Z"/>
        </w:rPr>
      </w:pPr>
      <w:ins w:id="16122" w:author="Autor" w:date="0-00-00T00:00:00Z">
        <w:r>
          <w:rPr>
            <w:rFonts w:cs="LiberationSerif-Bold;Calibri" w:ascii="LiberationSerif-Bold;Calibri" w:hAnsi="LiberationSerif-Bold;Calibri"/>
            <w:b/>
            <w:bCs/>
            <w:sz w:val="18"/>
            <w:szCs w:val="18"/>
          </w:rPr>
        </w:r>
      </w:ins>
    </w:p>
    <w:p>
      <w:pPr>
        <w:pStyle w:val="Normal"/>
        <w:autoSpaceDE w:val="false"/>
        <w:jc w:val="left"/>
        <w:rPr>
          <w:rFonts w:ascii="LiberationSerif;Calibri" w:hAnsi="LiberationSerif;Calibri" w:cs="LiberationSerif;Calibri"/>
          <w:sz w:val="18"/>
          <w:szCs w:val="18"/>
          <w:ins w:id="16125" w:author="Autor" w:date="0-00-00T00:00:00Z"/>
        </w:rPr>
      </w:pPr>
      <w:ins w:id="16124" w:author="Autor" w:date="0-00-00T00:00:00Z">
        <w:r>
          <w:rPr>
            <w:rFonts w:cs="LiberationSerif;Calibri" w:ascii="LiberationSerif;Calibri" w:hAnsi="LiberationSerif;Calibri"/>
            <w:sz w:val="18"/>
            <w:szCs w:val="18"/>
          </w:rPr>
          <w:t>3.1. A descrição da solução como um todo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127" w:author="Autor" w:date="0-00-00T00:00:00Z"/>
        </w:rPr>
      </w:pPr>
      <w:ins w:id="16126"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129" w:author="Autor" w:date="0-00-00T00:00:00Z"/>
        </w:rPr>
      </w:pPr>
      <w:ins w:id="16128" w:author="Autor" w:date="0-00-00T00:00:00Z">
        <w:r>
          <w:rPr>
            <w:rFonts w:cs="LiberationSerif-Bold;Calibri" w:ascii="LiberationSerif-Bold;Calibri" w:hAnsi="LiberationSerif-Bold;Calibri"/>
            <w:b/>
            <w:bCs/>
            <w:sz w:val="27"/>
            <w:szCs w:val="27"/>
          </w:rPr>
          <w:t>4. Requisitos da contratação</w:t>
        </w:r>
      </w:ins>
    </w:p>
    <w:p>
      <w:pPr>
        <w:pStyle w:val="Normal"/>
        <w:autoSpaceDE w:val="false"/>
        <w:rPr>
          <w:rFonts w:ascii="LiberationSerif-Bold;Calibri" w:hAnsi="LiberationSerif-Bold;Calibri" w:cs="LiberationSerif-Bold;Calibri"/>
          <w:b/>
          <w:b/>
          <w:bCs/>
          <w:sz w:val="18"/>
          <w:szCs w:val="18"/>
          <w:ins w:id="16131" w:author="Autor" w:date="0-00-00T00:00:00Z"/>
        </w:rPr>
      </w:pPr>
      <w:ins w:id="1613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33" w:author="Autor" w:date="0-00-00T00:00:00Z"/>
        </w:rPr>
      </w:pPr>
      <w:ins w:id="16132" w:author="Autor" w:date="0-00-00T00:00:00Z">
        <w:r>
          <w:rPr>
            <w:rFonts w:cs="LiberationSerif-Bold;Calibri" w:ascii="LiberationSerif-Bold;Calibri" w:hAnsi="LiberationSerif-Bold;Calibri"/>
            <w:b/>
            <w:bCs/>
            <w:sz w:val="18"/>
            <w:szCs w:val="18"/>
          </w:rPr>
          <w:t>4. REQUISITOS DA CONTRATAÇÃO</w:t>
        </w:r>
      </w:ins>
    </w:p>
    <w:p>
      <w:pPr>
        <w:pStyle w:val="Normal"/>
        <w:autoSpaceDE w:val="false"/>
        <w:rPr>
          <w:rFonts w:ascii="LiberationSerif-Bold;Calibri" w:hAnsi="LiberationSerif-Bold;Calibri" w:cs="LiberationSerif-Bold;Calibri"/>
          <w:b/>
          <w:b/>
          <w:bCs/>
          <w:sz w:val="18"/>
          <w:szCs w:val="18"/>
          <w:ins w:id="16135" w:author="Autor" w:date="0-00-00T00:00:00Z"/>
        </w:rPr>
      </w:pPr>
      <w:ins w:id="1613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37" w:author="Autor" w:date="0-00-00T00:00:00Z"/>
        </w:rPr>
      </w:pPr>
      <w:ins w:id="16136" w:author="Autor" w:date="0-00-00T00:00:00Z">
        <w:r>
          <w:rPr>
            <w:rFonts w:cs="LiberationSerif-Bold;Calibri" w:ascii="LiberationSerif-Bold;Calibri" w:hAnsi="LiberationSerif-Bold;Calibri"/>
            <w:b/>
            <w:bCs/>
            <w:sz w:val="18"/>
            <w:szCs w:val="18"/>
          </w:rPr>
          <w:t>Sustentabilidade:</w:t>
        </w:r>
      </w:ins>
    </w:p>
    <w:p>
      <w:pPr>
        <w:pStyle w:val="Normal"/>
        <w:autoSpaceDE w:val="false"/>
        <w:rPr>
          <w:rFonts w:ascii="LiberationSerif;Calibri" w:hAnsi="LiberationSerif;Calibri" w:cs="LiberationSerif;Calibri"/>
          <w:sz w:val="18"/>
          <w:szCs w:val="18"/>
          <w:ins w:id="16139" w:author="Autor" w:date="0-00-00T00:00:00Z"/>
        </w:rPr>
      </w:pPr>
      <w:ins w:id="16138" w:author="Autor" w:date="0-00-00T00:00:00Z">
        <w:r>
          <w:rPr>
            <w:rFonts w:cs="LiberationSerif;Calibri" w:ascii="LiberationSerif;Calibri" w:hAnsi="LiberationSerif;Calibri"/>
            <w:sz w:val="18"/>
            <w:szCs w:val="18"/>
          </w:rPr>
          <w:t>4.1. Aqueles critérios de sustentabilidade eventualmente inseridos na descrição do objeto ou que se façam exigidos por lei, para cada produto fornecido.</w:t>
        </w:r>
      </w:ins>
    </w:p>
    <w:p>
      <w:pPr>
        <w:pStyle w:val="Normal"/>
        <w:autoSpaceDE w:val="false"/>
        <w:rPr>
          <w:rFonts w:ascii="LiberationSerif-Bold;Calibri" w:hAnsi="LiberationSerif-Bold;Calibri" w:cs="LiberationSerif-Bold;Calibri"/>
          <w:b/>
          <w:b/>
          <w:bCs/>
          <w:sz w:val="18"/>
          <w:szCs w:val="18"/>
          <w:ins w:id="16141" w:author="Autor" w:date="0-00-00T00:00:00Z"/>
        </w:rPr>
      </w:pPr>
      <w:ins w:id="1614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43" w:author="Autor" w:date="0-00-00T00:00:00Z"/>
        </w:rPr>
      </w:pPr>
      <w:ins w:id="16142" w:author="Autor" w:date="0-00-00T00:00:00Z">
        <w:r>
          <w:rPr>
            <w:rFonts w:cs="LiberationSerif-Bold;Calibri" w:ascii="LiberationSerif-Bold;Calibri" w:hAnsi="LiberationSerif-Bold;Calibri"/>
            <w:b/>
            <w:bCs/>
            <w:sz w:val="18"/>
            <w:szCs w:val="18"/>
          </w:rPr>
          <w:t>Indicação de marcas ou modelos (Art. 41, inciso I, da Lei nº 14.133, de 2021):</w:t>
        </w:r>
      </w:ins>
    </w:p>
    <w:p>
      <w:pPr>
        <w:pStyle w:val="Normal"/>
        <w:autoSpaceDE w:val="false"/>
        <w:rPr>
          <w:rFonts w:ascii="LiberationSerif;Calibri" w:hAnsi="LiberationSerif;Calibri" w:cs="LiberationSerif;Calibri"/>
          <w:sz w:val="18"/>
          <w:szCs w:val="18"/>
          <w:ins w:id="16145" w:author="Autor" w:date="0-00-00T00:00:00Z"/>
        </w:rPr>
      </w:pPr>
      <w:ins w:id="16144" w:author="Autor" w:date="0-00-00T00:00:00Z">
        <w:r>
          <w:rPr>
            <w:rFonts w:cs="LiberationSerif;Calibri" w:ascii="LiberationSerif;Calibri" w:hAnsi="LiberationSerif;Calibri"/>
            <w:sz w:val="18"/>
            <w:szCs w:val="18"/>
          </w:rPr>
          <w:t>4.2. Não se aplica.</w:t>
        </w:r>
      </w:ins>
    </w:p>
    <w:p>
      <w:pPr>
        <w:pStyle w:val="Normal"/>
        <w:autoSpaceDE w:val="false"/>
        <w:rPr>
          <w:rFonts w:ascii="LiberationSerif-Bold;Calibri" w:hAnsi="LiberationSerif-Bold;Calibri" w:cs="LiberationSerif-Bold;Calibri"/>
          <w:b/>
          <w:b/>
          <w:bCs/>
          <w:sz w:val="18"/>
          <w:szCs w:val="18"/>
          <w:ins w:id="16147" w:author="Autor" w:date="0-00-00T00:00:00Z"/>
        </w:rPr>
      </w:pPr>
      <w:ins w:id="16146" w:author="Autor" w:date="0-00-00T00:00:00Z">
        <w:r>
          <w:rPr>
            <w:rFonts w:cs="LiberationSerif-Bold;Calibri" w:ascii="LiberationSerif-Bold;Calibri" w:hAnsi="LiberationSerif-Bold;Calibri"/>
            <w:b/>
            <w:bCs/>
            <w:sz w:val="18"/>
            <w:szCs w:val="18"/>
          </w:rPr>
          <w:t>Da vedação de contratação de marca ou produto</w:t>
        </w:r>
      </w:ins>
    </w:p>
    <w:p>
      <w:pPr>
        <w:pStyle w:val="Normal"/>
        <w:autoSpaceDE w:val="false"/>
        <w:rPr>
          <w:rFonts w:ascii="LiberationSerif;Calibri" w:hAnsi="LiberationSerif;Calibri" w:cs="LiberationSerif;Calibri"/>
          <w:sz w:val="18"/>
          <w:szCs w:val="18"/>
          <w:ins w:id="16149" w:author="Autor" w:date="0-00-00T00:00:00Z"/>
        </w:rPr>
      </w:pPr>
      <w:ins w:id="16148" w:author="Autor" w:date="0-00-00T00:00:00Z">
        <w:r>
          <w:rPr>
            <w:rFonts w:cs="LiberationSerif;Calibri" w:ascii="LiberationSerif;Calibri" w:hAnsi="LiberationSerif;Calibri"/>
            <w:sz w:val="18"/>
            <w:szCs w:val="18"/>
          </w:rPr>
          <w:t>4.3. Não se aplica</w:t>
        </w:r>
      </w:ins>
    </w:p>
    <w:p>
      <w:pPr>
        <w:pStyle w:val="Normal"/>
        <w:autoSpaceDE w:val="false"/>
        <w:rPr>
          <w:rFonts w:ascii="LiberationSerif-Bold;Calibri" w:hAnsi="LiberationSerif-Bold;Calibri" w:cs="LiberationSerif-Bold;Calibri"/>
          <w:b/>
          <w:b/>
          <w:bCs/>
          <w:sz w:val="18"/>
          <w:szCs w:val="18"/>
          <w:ins w:id="16151" w:author="Autor" w:date="0-00-00T00:00:00Z"/>
        </w:rPr>
      </w:pPr>
      <w:ins w:id="1615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53" w:author="Autor" w:date="0-00-00T00:00:00Z"/>
        </w:rPr>
      </w:pPr>
      <w:ins w:id="16152" w:author="Autor" w:date="0-00-00T00:00:00Z">
        <w:r>
          <w:rPr>
            <w:rFonts w:cs="LiberationSerif-Bold;Calibri" w:ascii="LiberationSerif-Bold;Calibri" w:hAnsi="LiberationSerif-Bold;Calibri"/>
            <w:b/>
            <w:bCs/>
            <w:sz w:val="18"/>
            <w:szCs w:val="18"/>
          </w:rPr>
          <w:t>Da exigência de amostra</w:t>
        </w:r>
      </w:ins>
    </w:p>
    <w:p>
      <w:pPr>
        <w:pStyle w:val="Normal"/>
        <w:autoSpaceDE w:val="false"/>
        <w:rPr>
          <w:rFonts w:ascii="LiberationSerif;Calibri" w:hAnsi="LiberationSerif;Calibri" w:cs="LiberationSerif;Calibri"/>
          <w:sz w:val="18"/>
          <w:szCs w:val="18"/>
          <w:ins w:id="16155" w:author="Autor" w:date="0-00-00T00:00:00Z"/>
        </w:rPr>
      </w:pPr>
      <w:ins w:id="16154" w:author="Autor" w:date="0-00-00T00:00:00Z">
        <w:r>
          <w:rPr>
            <w:rFonts w:cs="LiberationSerif;Calibri" w:ascii="LiberationSerif;Calibri" w:hAnsi="LiberationSerif;Calibri"/>
            <w:sz w:val="18"/>
            <w:szCs w:val="18"/>
          </w:rPr>
          <w:t>4.4. Não se aplica</w:t>
        </w:r>
      </w:ins>
    </w:p>
    <w:p>
      <w:pPr>
        <w:pStyle w:val="Normal"/>
        <w:autoSpaceDE w:val="false"/>
        <w:rPr>
          <w:rFonts w:ascii="LiberationSerif-Bold;Calibri" w:hAnsi="LiberationSerif-Bold;Calibri" w:cs="LiberationSerif-Bold;Calibri"/>
          <w:b/>
          <w:b/>
          <w:bCs/>
          <w:sz w:val="18"/>
          <w:szCs w:val="18"/>
          <w:ins w:id="16157" w:author="Autor" w:date="0-00-00T00:00:00Z"/>
        </w:rPr>
      </w:pPr>
      <w:ins w:id="1615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59" w:author="Autor" w:date="0-00-00T00:00:00Z"/>
        </w:rPr>
      </w:pPr>
      <w:ins w:id="16158" w:author="Autor" w:date="0-00-00T00:00:00Z">
        <w:r>
          <w:rPr>
            <w:rFonts w:cs="LiberationSerif-Bold;Calibri" w:ascii="LiberationSerif-Bold;Calibri" w:hAnsi="LiberationSerif-Bold;Calibri"/>
            <w:b/>
            <w:bCs/>
            <w:sz w:val="18"/>
            <w:szCs w:val="18"/>
          </w:rPr>
          <w:t>Da exigência de carta de solidariedade</w:t>
        </w:r>
      </w:ins>
    </w:p>
    <w:p>
      <w:pPr>
        <w:pStyle w:val="Normal"/>
        <w:autoSpaceDE w:val="false"/>
        <w:rPr>
          <w:rFonts w:ascii="LiberationSerif;Calibri" w:hAnsi="LiberationSerif;Calibri" w:cs="LiberationSerif;Calibri"/>
          <w:sz w:val="18"/>
          <w:szCs w:val="18"/>
          <w:ins w:id="16161" w:author="Autor" w:date="0-00-00T00:00:00Z"/>
        </w:rPr>
      </w:pPr>
      <w:ins w:id="16160" w:author="Autor" w:date="0-00-00T00:00:00Z">
        <w:r>
          <w:rPr>
            <w:rFonts w:cs="LiberationSerif;Calibri" w:ascii="LiberationSerif;Calibri" w:hAnsi="LiberationSerif;Calibri"/>
            <w:sz w:val="18"/>
            <w:szCs w:val="18"/>
          </w:rPr>
          <w:t>4.5. Não se aplica.</w:t>
        </w:r>
      </w:ins>
    </w:p>
    <w:p>
      <w:pPr>
        <w:pStyle w:val="Normal"/>
        <w:autoSpaceDE w:val="false"/>
        <w:rPr>
          <w:rFonts w:ascii="LiberationSerif-Bold;Calibri" w:hAnsi="LiberationSerif-Bold;Calibri" w:cs="LiberationSerif-Bold;Calibri"/>
          <w:b/>
          <w:b/>
          <w:bCs/>
          <w:sz w:val="18"/>
          <w:szCs w:val="18"/>
          <w:ins w:id="16163" w:author="Autor" w:date="0-00-00T00:00:00Z"/>
        </w:rPr>
      </w:pPr>
      <w:ins w:id="16162"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65" w:author="Autor" w:date="0-00-00T00:00:00Z"/>
        </w:rPr>
      </w:pPr>
      <w:ins w:id="16164" w:author="Autor" w:date="0-00-00T00:00:00Z">
        <w:r>
          <w:rPr>
            <w:rFonts w:cs="LiberationSerif-Bold;Calibri" w:ascii="LiberationSerif-Bold;Calibri" w:hAnsi="LiberationSerif-Bold;Calibri"/>
            <w:b/>
            <w:bCs/>
            <w:sz w:val="18"/>
            <w:szCs w:val="18"/>
          </w:rPr>
          <w:t>Subcontratação</w:t>
        </w:r>
      </w:ins>
    </w:p>
    <w:p>
      <w:pPr>
        <w:pStyle w:val="Normal"/>
        <w:autoSpaceDE w:val="false"/>
        <w:rPr>
          <w:rFonts w:ascii="LiberationSerif;Calibri" w:hAnsi="LiberationSerif;Calibri" w:cs="LiberationSerif;Calibri"/>
          <w:sz w:val="18"/>
          <w:szCs w:val="18"/>
          <w:ins w:id="16167" w:author="Autor" w:date="0-00-00T00:00:00Z"/>
        </w:rPr>
      </w:pPr>
      <w:ins w:id="16166" w:author="Autor" w:date="0-00-00T00:00:00Z">
        <w:r>
          <w:rPr>
            <w:rFonts w:cs="LiberationSerif;Calibri" w:ascii="LiberationSerif;Calibri" w:hAnsi="LiberationSerif;Calibri"/>
            <w:sz w:val="18"/>
            <w:szCs w:val="18"/>
          </w:rPr>
          <w:t>4.6. Não é admitida a subcontratação do objeto contratual.</w:t>
        </w:r>
      </w:ins>
    </w:p>
    <w:p>
      <w:pPr>
        <w:pStyle w:val="Normal"/>
        <w:autoSpaceDE w:val="false"/>
        <w:rPr>
          <w:rFonts w:ascii="LiberationSerif-Bold;Calibri" w:hAnsi="LiberationSerif-Bold;Calibri" w:cs="LiberationSerif-Bold;Calibri"/>
          <w:b/>
          <w:b/>
          <w:bCs/>
          <w:sz w:val="18"/>
          <w:szCs w:val="18"/>
          <w:ins w:id="16169" w:author="Autor" w:date="0-00-00T00:00:00Z"/>
        </w:rPr>
      </w:pPr>
      <w:ins w:id="16168"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71" w:author="Autor" w:date="0-00-00T00:00:00Z"/>
        </w:rPr>
      </w:pPr>
      <w:ins w:id="16170" w:author="Autor" w:date="0-00-00T00:00:00Z">
        <w:r>
          <w:rPr>
            <w:rFonts w:cs="LiberationSerif-Bold;Calibri" w:ascii="LiberationSerif-Bold;Calibri" w:hAnsi="LiberationSerif-Bold;Calibri"/>
            <w:b/>
            <w:bCs/>
            <w:sz w:val="18"/>
            <w:szCs w:val="18"/>
          </w:rPr>
          <w:t>Garantia da contratação</w:t>
        </w:r>
      </w:ins>
    </w:p>
    <w:p>
      <w:pPr>
        <w:pStyle w:val="Normal"/>
        <w:autoSpaceDE w:val="false"/>
        <w:jc w:val="left"/>
        <w:rPr>
          <w:rFonts w:ascii="LiberationSerif;Calibri" w:hAnsi="LiberationSerif;Calibri" w:cs="LiberationSerif;Calibri"/>
          <w:sz w:val="18"/>
          <w:szCs w:val="18"/>
          <w:ins w:id="16173" w:author="Autor" w:date="0-00-00T00:00:00Z"/>
        </w:rPr>
      </w:pPr>
      <w:ins w:id="16172" w:author="Autor" w:date="0-00-00T00:00:00Z">
        <w:r>
          <w:rPr>
            <w:rFonts w:cs="LiberationSerif;Calibri" w:ascii="LiberationSerif;Calibri" w:hAnsi="LiberationSerif;Calibri"/>
            <w:sz w:val="18"/>
            <w:szCs w:val="18"/>
          </w:rPr>
          <w:t>4.8. Não haverá exigência da garantia da contratação dos artigos 96 e seguintes da Lei nº 14.133, de 2021, por se tratar de aquisição com baixo valor, além de oferecer pouco risco.</w:t>
        </w:r>
      </w:ins>
    </w:p>
    <w:p>
      <w:pPr>
        <w:pStyle w:val="Normal"/>
        <w:autoSpaceDE w:val="false"/>
        <w:jc w:val="left"/>
        <w:rPr>
          <w:rFonts w:ascii="LiberationSerif;Calibri" w:hAnsi="LiberationSerif;Calibri" w:cs="LiberationSerif;Calibri"/>
          <w:sz w:val="18"/>
          <w:szCs w:val="18"/>
          <w:ins w:id="16175" w:author="Autor" w:date="0-00-00T00:00:00Z"/>
        </w:rPr>
      </w:pPr>
      <w:ins w:id="16174"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177" w:author="Autor" w:date="0-00-00T00:00:00Z"/>
        </w:rPr>
      </w:pPr>
      <w:ins w:id="16176" w:author="Autor" w:date="0-00-00T00:00:00Z">
        <w:r>
          <w:rPr>
            <w:rFonts w:cs="LiberationSerif-Bold;Calibri" w:ascii="LiberationSerif-Bold;Calibri" w:hAnsi="LiberationSerif-Bold;Calibri"/>
            <w:b/>
            <w:bCs/>
            <w:color w:val="000000"/>
            <w:sz w:val="27"/>
            <w:szCs w:val="27"/>
          </w:rPr>
          <w:t>5. Modelo de execução do objeto</w:t>
        </w:r>
      </w:ins>
    </w:p>
    <w:p>
      <w:pPr>
        <w:pStyle w:val="Normal"/>
        <w:autoSpaceDE w:val="false"/>
        <w:rPr>
          <w:rFonts w:ascii="LiberationSerif-Bold;Calibri" w:hAnsi="LiberationSerif-Bold;Calibri" w:cs="LiberationSerif-Bold;Calibri"/>
          <w:b/>
          <w:b/>
          <w:bCs/>
          <w:color w:val="000000"/>
          <w:sz w:val="18"/>
          <w:szCs w:val="18"/>
          <w:ins w:id="16179" w:author="Autor" w:date="0-00-00T00:00:00Z"/>
        </w:rPr>
      </w:pPr>
      <w:ins w:id="16178"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181" w:author="Autor" w:date="0-00-00T00:00:00Z"/>
        </w:rPr>
      </w:pPr>
      <w:ins w:id="16180" w:author="Autor" w:date="0-00-00T00:00:00Z">
        <w:r>
          <w:rPr>
            <w:rFonts w:cs="LiberationSerif-Bold;Calibri" w:ascii="LiberationSerif-Bold;Calibri" w:hAnsi="LiberationSerif-Bold;Calibri"/>
            <w:b/>
            <w:bCs/>
            <w:color w:val="000000"/>
            <w:sz w:val="18"/>
            <w:szCs w:val="18"/>
          </w:rPr>
          <w:t>5. EXECUÇÃO DO OBJETO</w:t>
        </w:r>
      </w:ins>
    </w:p>
    <w:p>
      <w:pPr>
        <w:pStyle w:val="Normal"/>
        <w:autoSpaceDE w:val="false"/>
        <w:rPr>
          <w:rFonts w:ascii="LiberationSerif-Bold;Calibri" w:hAnsi="LiberationSerif-Bold;Calibri" w:cs="LiberationSerif-Bold;Calibri"/>
          <w:b/>
          <w:b/>
          <w:bCs/>
          <w:color w:val="000000"/>
          <w:sz w:val="18"/>
          <w:szCs w:val="18"/>
          <w:ins w:id="16183" w:author="Autor" w:date="0-00-00T00:00:00Z"/>
        </w:rPr>
      </w:pPr>
      <w:ins w:id="1618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185" w:author="Autor" w:date="0-00-00T00:00:00Z"/>
        </w:rPr>
      </w:pPr>
      <w:ins w:id="16184" w:author="Autor" w:date="0-00-00T00:00:00Z">
        <w:r>
          <w:rPr>
            <w:rFonts w:cs="LiberationSerif-Bold;Calibri" w:ascii="LiberationSerif-Bold;Calibri" w:hAnsi="LiberationSerif-Bold;Calibri"/>
            <w:b/>
            <w:bCs/>
            <w:color w:val="000000"/>
            <w:sz w:val="18"/>
            <w:szCs w:val="18"/>
          </w:rPr>
          <w:t>Condições de Entrega</w:t>
        </w:r>
      </w:ins>
    </w:p>
    <w:p>
      <w:pPr>
        <w:pStyle w:val="Normal"/>
        <w:autoSpaceDE w:val="false"/>
        <w:rPr>
          <w:rFonts w:ascii="LiberationSerif;Calibri" w:hAnsi="LiberationSerif;Calibri" w:cs="LiberationSerif;Calibri"/>
          <w:color w:val="000000"/>
          <w:sz w:val="18"/>
          <w:szCs w:val="18"/>
          <w:ins w:id="16187" w:author="Autor" w:date="0-00-00T00:00:00Z"/>
        </w:rPr>
      </w:pPr>
      <w:ins w:id="16186" w:author="Autor" w:date="0-00-00T00:00:00Z">
        <w:r>
          <w:rPr>
            <w:rFonts w:cs="LiberationSerif;Calibri" w:ascii="LiberationSerif;Calibri" w:hAnsi="LiberationSerif;Calibri"/>
            <w:color w:val="000000"/>
            <w:sz w:val="18"/>
            <w:szCs w:val="18"/>
          </w:rPr>
          <w:t>5.1. O prazo de entrega dos bens é de 08 (oito) dias contados do recebimento da Nota de Empenho, em remessa única.</w:t>
        </w:r>
      </w:ins>
    </w:p>
    <w:p>
      <w:pPr>
        <w:pStyle w:val="Normal"/>
        <w:autoSpaceDE w:val="false"/>
        <w:rPr>
          <w:rFonts w:ascii="LiberationSerif;Calibri" w:hAnsi="LiberationSerif;Calibri" w:cs="LiberationSerif;Calibri"/>
          <w:color w:val="000000"/>
          <w:sz w:val="18"/>
          <w:szCs w:val="18"/>
          <w:ins w:id="16189" w:author="Autor" w:date="0-00-00T00:00:00Z"/>
        </w:rPr>
      </w:pPr>
      <w:ins w:id="16188" w:author="Autor" w:date="0-00-00T00:00:00Z">
        <w:r>
          <w:rPr>
            <w:rFonts w:cs="LiberationSerif;Calibri" w:ascii="LiberationSerif;Calibri" w:hAnsi="LiberationSerif;Calibri"/>
            <w:color w:val="000000"/>
            <w:sz w:val="18"/>
            <w:szCs w:val="18"/>
          </w:rPr>
          <w:t>5.2. Caso não seja possível a entrega na data, a empresa deverá comunicar, com antecedência de no mínimo 24 (vinte e quatro) horas, as razões respectivas, para que qualquer pleito de prorrogação de prazo seja analisado, ressalvadas situações de caso fortuito e força maior.</w:t>
        </w:r>
      </w:ins>
    </w:p>
    <w:p>
      <w:pPr>
        <w:pStyle w:val="Normal"/>
        <w:autoSpaceDE w:val="false"/>
        <w:rPr>
          <w:rFonts w:ascii="LiberationSerif;Calibri" w:hAnsi="LiberationSerif;Calibri" w:cs="LiberationSerif;Calibri"/>
          <w:color w:val="000000"/>
          <w:sz w:val="18"/>
          <w:szCs w:val="18"/>
          <w:ins w:id="16191" w:author="Autor" w:date="0-00-00T00:00:00Z"/>
        </w:rPr>
      </w:pPr>
      <w:ins w:id="16190" w:author="Autor" w:date="0-00-00T00:00:00Z">
        <w:r>
          <w:rPr>
            <w:rFonts w:cs="LiberationSerif;Calibri" w:ascii="LiberationSerif;Calibri" w:hAnsi="LiberationSerif;Calibri"/>
            <w:color w:val="000000"/>
            <w:sz w:val="18"/>
            <w:szCs w:val="18"/>
          </w:rPr>
          <w:t>5.3. Os itens deverão ser entregues devidamente embalados, e em perfeitas condições para consumo.</w:t>
        </w:r>
      </w:ins>
    </w:p>
    <w:p>
      <w:pPr>
        <w:pStyle w:val="Normal"/>
        <w:autoSpaceDE w:val="false"/>
        <w:rPr>
          <w:rFonts w:ascii="LiberationSerif;Calibri" w:hAnsi="LiberationSerif;Calibri" w:cs="LiberationSerif;Calibri"/>
          <w:color w:val="000000"/>
          <w:sz w:val="18"/>
          <w:szCs w:val="18"/>
          <w:ins w:id="16193" w:author="Autor" w:date="0-00-00T00:00:00Z"/>
        </w:rPr>
      </w:pPr>
      <w:ins w:id="16192" w:author="Autor" w:date="0-00-00T00:00:00Z">
        <w:r>
          <w:rPr>
            <w:rFonts w:cs="LiberationSerif;Calibri" w:ascii="LiberationSerif;Calibri" w:hAnsi="LiberationSerif;Calibri"/>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196" w:author="Autor" w:date="0-00-00T00:00:00Z"/>
        </w:rPr>
      </w:pPr>
      <w:ins w:id="16194" w:author="Autor" w:date="0-00-00T00:00:00Z">
        <w:r>
          <w:rPr>
            <w:rFonts w:cs="LiberationSerif;Calibri" w:ascii="LiberationSerif;Calibri" w:hAnsi="LiberationSerif;Calibri"/>
            <w:color w:val="000000"/>
            <w:sz w:val="18"/>
            <w:szCs w:val="18"/>
          </w:rPr>
          <w:t xml:space="preserve">5.4. </w:t>
        </w:r>
      </w:ins>
      <w:ins w:id="16195" w:author="Autor" w:date="0-00-00T00:00:00Z">
        <w:r>
          <w:rPr>
            <w:rFonts w:cs="LiberationSerif-Bold;Calibri" w:ascii="LiberationSerif-Bold;Calibri" w:hAnsi="LiberationSerif-Bold;Calibri"/>
            <w:b/>
            <w:bCs/>
            <w:color w:val="000000"/>
            <w:sz w:val="18"/>
            <w:szCs w:val="18"/>
          </w:rPr>
          <w:t>Os bens deverão ser entregues no seguinte endereço:</w:t>
        </w:r>
      </w:ins>
    </w:p>
    <w:p>
      <w:pPr>
        <w:pStyle w:val="Normal"/>
        <w:autoSpaceDE w:val="false"/>
        <w:rPr>
          <w:rFonts w:ascii="LiberationSerif;Calibri" w:hAnsi="LiberationSerif;Calibri" w:cs="LiberationSerif;Calibri"/>
          <w:color w:val="000000"/>
          <w:sz w:val="18"/>
          <w:szCs w:val="18"/>
          <w:ins w:id="16198" w:author="Autor" w:date="0-00-00T00:00:00Z"/>
        </w:rPr>
      </w:pPr>
      <w:ins w:id="16197" w:author="Autor" w:date="0-00-00T00:00:00Z">
        <w:r>
          <w:rPr>
            <w:rFonts w:cs="LiberationSerif;Calibri" w:ascii="LiberationSerif;Calibri" w:hAnsi="LiberationSerif;Calibri"/>
            <w:color w:val="000000"/>
            <w:sz w:val="18"/>
            <w:szCs w:val="18"/>
          </w:rPr>
          <w:t>Rua Pedro Frigéri, n° 10</w:t>
        </w:r>
      </w:ins>
    </w:p>
    <w:p>
      <w:pPr>
        <w:pStyle w:val="Normal"/>
        <w:autoSpaceDE w:val="false"/>
        <w:rPr>
          <w:rFonts w:ascii="LiberationSerif;Calibri" w:hAnsi="LiberationSerif;Calibri" w:cs="LiberationSerif;Calibri"/>
          <w:color w:val="000000"/>
          <w:sz w:val="18"/>
          <w:szCs w:val="18"/>
          <w:ins w:id="16200" w:author="Autor" w:date="0-00-00T00:00:00Z"/>
        </w:rPr>
      </w:pPr>
      <w:ins w:id="16199" w:author="Autor" w:date="0-00-00T00:00:00Z">
        <w:r>
          <w:rPr>
            <w:rFonts w:cs="LiberationSerif;Calibri" w:ascii="LiberationSerif;Calibri" w:hAnsi="LiberationSerif;Calibri"/>
            <w:color w:val="000000"/>
            <w:sz w:val="18"/>
            <w:szCs w:val="18"/>
          </w:rPr>
          <w:t>Jardim Santa Terezinha, CEP: 14821-140</w:t>
        </w:r>
      </w:ins>
    </w:p>
    <w:p>
      <w:pPr>
        <w:pStyle w:val="Normal"/>
        <w:autoSpaceDE w:val="false"/>
        <w:rPr>
          <w:rFonts w:ascii="LiberationSerif;Calibri" w:hAnsi="LiberationSerif;Calibri" w:cs="LiberationSerif;Calibri"/>
          <w:color w:val="000000"/>
          <w:sz w:val="18"/>
          <w:szCs w:val="18"/>
          <w:ins w:id="16202" w:author="Autor" w:date="0-00-00T00:00:00Z"/>
        </w:rPr>
      </w:pPr>
      <w:ins w:id="16201" w:author="Autor" w:date="0-00-00T00:00:00Z">
        <w:r>
          <w:rPr>
            <w:rFonts w:cs="LiberationSerif;Calibri" w:ascii="LiberationSerif;Calibri" w:hAnsi="LiberationSerif;Calibri"/>
            <w:color w:val="000000"/>
            <w:sz w:val="18"/>
            <w:szCs w:val="18"/>
          </w:rPr>
          <w:t>Américo Brasiliense - SP</w:t>
        </w:r>
      </w:ins>
    </w:p>
    <w:p>
      <w:pPr>
        <w:pStyle w:val="Normal"/>
        <w:autoSpaceDE w:val="false"/>
        <w:rPr>
          <w:rFonts w:ascii="LiberationSerif;Calibri" w:hAnsi="LiberationSerif;Calibri" w:cs="LiberationSerif;Calibri"/>
          <w:color w:val="000000"/>
          <w:sz w:val="18"/>
          <w:szCs w:val="18"/>
          <w:ins w:id="16204" w:author="Autor" w:date="0-00-00T00:00:00Z"/>
        </w:rPr>
      </w:pPr>
      <w:ins w:id="16203" w:author="Autor" w:date="0-00-00T00:00:00Z">
        <w:r>
          <w:rPr>
            <w:rFonts w:cs="LiberationSerif;Calibri" w:ascii="LiberationSerif;Calibri" w:hAnsi="LiberationSerif;Calibri"/>
            <w:color w:val="000000"/>
            <w:sz w:val="18"/>
            <w:szCs w:val="18"/>
          </w:rPr>
          <w:t>5.5. No caso de produtos perecíveis, o prazo de validade na data da entrega não poderá ser inferior a 50% do período entre a data de fabricação e de expiração da validade, podendo ser recusados, a qualquer tempo, caso não atendam às especificações exigidas.</w:t>
        </w:r>
      </w:ins>
    </w:p>
    <w:p>
      <w:pPr>
        <w:pStyle w:val="Normal"/>
        <w:jc w:val="both"/>
        <w:rPr>
          <w:rFonts w:ascii="Arial" w:hAnsi="Arial" w:cs="Arial"/>
          <w:sz w:val="28"/>
          <w:szCs w:val="28"/>
          <w:ins w:id="16207" w:author="Autor" w:date="0-00-00T00:00:00Z"/>
        </w:rPr>
      </w:pPr>
      <w:ins w:id="16205" w:author="Autor" w:date="0-00-00T00:00:00Z">
        <w:r>
          <w:rPr>
            <w:rFonts w:cs="LiberationSerif;Calibri" w:ascii="LiberationSerif;Calibri" w:hAnsi="LiberationSerif;Calibri"/>
            <w:color w:val="000000"/>
            <w:sz w:val="18"/>
            <w:szCs w:val="18"/>
          </w:rPr>
          <w:t xml:space="preserve">5.6. </w:t>
        </w:r>
      </w:ins>
      <w:ins w:id="16206" w:author="Autor" w:date="0-00-00T00:00:00Z">
        <w:r>
          <w:rPr>
            <w:rFonts w:cs="Arial" w:ascii="Arial" w:hAnsi="Arial"/>
            <w:sz w:val="18"/>
            <w:szCs w:val="18"/>
          </w:rPr>
          <w:t>O Contratante deverá atender o que determina as resoluções da ANVISA – RDC nº 658/2022; 625/2022; 301/2019; 67/2007 e a 44/2009.</w:t>
        </w:r>
      </w:ins>
    </w:p>
    <w:p>
      <w:pPr>
        <w:pStyle w:val="Normal"/>
        <w:autoSpaceDE w:val="false"/>
        <w:rPr>
          <w:rFonts w:ascii="LiberationSerif-Bold;Calibri" w:hAnsi="LiberationSerif-Bold;Calibri" w:cs="LiberationSerif-Bold;Calibri"/>
          <w:b/>
          <w:b/>
          <w:bCs/>
          <w:color w:val="2981BA"/>
          <w:sz w:val="18"/>
          <w:szCs w:val="18"/>
          <w:ins w:id="16209" w:author="Autor" w:date="0-00-00T00:00:00Z"/>
        </w:rPr>
      </w:pPr>
      <w:ins w:id="16208" w:author="Autor" w:date="0-00-00T00:00:00Z">
        <w:r>
          <w:rPr>
            <w:rFonts w:cs="LiberationSerif-Bold;Calibri" w:ascii="LiberationSerif-Bold;Calibri" w:hAnsi="LiberationSerif-Bold;Calibri"/>
            <w:b/>
            <w:bCs/>
            <w:color w:val="2981BA"/>
            <w:sz w:val="18"/>
            <w:szCs w:val="18"/>
          </w:rPr>
        </w:r>
      </w:ins>
    </w:p>
    <w:p>
      <w:pPr>
        <w:pStyle w:val="Normal"/>
        <w:autoSpaceDE w:val="false"/>
        <w:rPr>
          <w:rFonts w:ascii="LiberationSerif;Calibri" w:hAnsi="LiberationSerif;Calibri" w:cs="LiberationSerif;Calibri"/>
          <w:color w:val="000000"/>
          <w:sz w:val="18"/>
          <w:szCs w:val="18"/>
          <w:ins w:id="16213" w:author="Autor" w:date="0-00-00T00:00:00Z"/>
        </w:rPr>
      </w:pPr>
      <w:ins w:id="16210" w:author="Autor" w:date="0-00-00T00:00:00Z">
        <w:r>
          <w:rPr>
            <w:rFonts w:cs="LiberationSerif;Calibri" w:ascii="LiberationSerif;Calibri" w:hAnsi="LiberationSerif;Calibri"/>
            <w:color w:val="000000"/>
            <w:sz w:val="18"/>
            <w:szCs w:val="18"/>
          </w:rPr>
          <w:t xml:space="preserve">5.7 Os bens poderão ser rejeitados, no todo ou em parte, quando em desacordo com as especificações constantes </w:t>
        </w:r>
      </w:ins>
      <w:ins w:id="16211" w:author="Autor" w:date="0-00-00T00:00:00Z">
        <w:r>
          <w:rPr>
            <w:rFonts w:cs="LiberationSerif-Italic;Calibri" w:ascii="LiberationSerif-Italic;Calibri" w:hAnsi="LiberationSerif-Italic;Calibri"/>
            <w:i/>
            <w:iCs/>
            <w:color w:val="E84C3C"/>
            <w:sz w:val="18"/>
            <w:szCs w:val="18"/>
          </w:rPr>
          <w:t xml:space="preserve">. </w:t>
        </w:r>
      </w:ins>
      <w:ins w:id="16212" w:author="Autor" w:date="0-00-00T00:00:00Z">
        <w:r>
          <w:rPr>
            <w:rFonts w:cs="LiberationSerif;Calibri" w:ascii="LiberationSerif;Calibri" w:hAnsi="LiberationSerif;Calibri"/>
            <w:color w:val="000000"/>
            <w:sz w:val="18"/>
            <w:szCs w:val="18"/>
          </w:rPr>
          <w:t>neste Termo de Referência, devendo ser substituídos no prazo de 05 (cinco) dias, a contar da notificação da contratada, às suas custas, sem prejuízo da aplicação das penalidades.</w:t>
        </w:r>
      </w:ins>
    </w:p>
    <w:p>
      <w:pPr>
        <w:pStyle w:val="Normal"/>
        <w:autoSpaceDE w:val="false"/>
        <w:rPr>
          <w:rFonts w:ascii="LiberationSerif;Calibri" w:hAnsi="LiberationSerif;Calibri" w:cs="LiberationSerif;Calibri"/>
          <w:color w:val="000000"/>
          <w:sz w:val="18"/>
          <w:szCs w:val="18"/>
          <w:ins w:id="16215" w:author="Autor" w:date="0-00-00T00:00:00Z"/>
        </w:rPr>
      </w:pPr>
      <w:ins w:id="16214" w:author="Autor" w:date="0-00-00T00:00:00Z">
        <w:r>
          <w:rPr>
            <w:rFonts w:cs="LiberationSerif;Calibri" w:ascii="LiberationSerif;Calibri" w:hAnsi="LiberationSerif;Calibri"/>
            <w:color w:val="000000"/>
            <w:sz w:val="18"/>
            <w:szCs w:val="18"/>
          </w:rPr>
          <w:t>5.11. O prazo indicado no subitem anterior, durante seu transcurso, poderá ser prorrogado uma única vez, por igual período, mediante solicitação escrita e justificada do Contratado, aceita pelo Contratante.</w:t>
        </w:r>
      </w:ins>
    </w:p>
    <w:p>
      <w:pPr>
        <w:pStyle w:val="Normal"/>
        <w:autoSpaceDE w:val="false"/>
        <w:rPr>
          <w:rFonts w:ascii="LiberationSerif;Calibri" w:hAnsi="LiberationSerif;Calibri" w:cs="LiberationSerif;Calibri"/>
          <w:color w:val="000000"/>
          <w:sz w:val="18"/>
          <w:szCs w:val="18"/>
          <w:ins w:id="16217" w:author="Autor" w:date="0-00-00T00:00:00Z"/>
        </w:rPr>
      </w:pPr>
      <w:ins w:id="16216" w:author="Autor" w:date="0-00-00T00:00:00Z">
        <w:r>
          <w:rPr>
            <w:rFonts w:cs="LiberationSerif;Calibri" w:ascii="LiberationSerif;Calibri" w:hAnsi="LiberationSerif;Calibri"/>
            <w:color w:val="000000"/>
            <w:sz w:val="18"/>
            <w:szCs w:val="18"/>
          </w:rPr>
          <w:t>5.14. O custo referente ao transporte, a será de responsabilidade do Contratado.</w:t>
        </w:r>
      </w:ins>
    </w:p>
    <w:p>
      <w:pPr>
        <w:pStyle w:val="Normal"/>
        <w:autoSpaceDE w:val="false"/>
        <w:jc w:val="left"/>
        <w:rPr>
          <w:rFonts w:ascii="Verdana" w:hAnsi="Verdana" w:cs="Verdana"/>
          <w:color w:val="000000"/>
          <w:spacing w:val="2"/>
          <w:sz w:val="20"/>
          <w:szCs w:val="20"/>
          <w:ins w:id="16219" w:author="Autor" w:date="0-00-00T00:00:00Z"/>
        </w:rPr>
      </w:pPr>
      <w:ins w:id="16218"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6221" w:author="Autor" w:date="0-00-00T00:00:00Z"/>
        </w:rPr>
      </w:pPr>
      <w:ins w:id="16220" w:author="Autor" w:date="0-00-00T00:00:00Z">
        <w:r>
          <w:rPr>
            <w:rFonts w:cs="LiberationSerif-Bold;Calibri" w:ascii="LiberationSerif-Bold;Calibri" w:hAnsi="LiberationSerif-Bold;Calibri"/>
            <w:b/>
            <w:bCs/>
            <w:sz w:val="27"/>
            <w:szCs w:val="27"/>
          </w:rPr>
          <w:t>6. Modelo de gestão do contrato</w:t>
        </w:r>
      </w:ins>
    </w:p>
    <w:p>
      <w:pPr>
        <w:pStyle w:val="Normal"/>
        <w:autoSpaceDE w:val="false"/>
        <w:rPr>
          <w:rFonts w:ascii="LiberationSerif-Bold;Calibri" w:hAnsi="LiberationSerif-Bold;Calibri" w:cs="LiberationSerif-Bold;Calibri"/>
          <w:b/>
          <w:b/>
          <w:bCs/>
          <w:sz w:val="18"/>
          <w:szCs w:val="18"/>
          <w:ins w:id="16223" w:author="Autor" w:date="0-00-00T00:00:00Z"/>
        </w:rPr>
      </w:pPr>
      <w:ins w:id="16222"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225" w:author="Autor" w:date="0-00-00T00:00:00Z"/>
        </w:rPr>
      </w:pPr>
      <w:ins w:id="16224" w:author="Autor" w:date="0-00-00T00:00:00Z">
        <w:r>
          <w:rPr>
            <w:rFonts w:cs="LiberationSerif-Bold;Calibri" w:ascii="LiberationSerif-Bold;Calibri" w:hAnsi="LiberationSerif-Bold;Calibri"/>
            <w:b/>
            <w:bCs/>
            <w:sz w:val="18"/>
            <w:szCs w:val="18"/>
          </w:rPr>
          <w:t>6. GESTÃO DO CONTRATO</w:t>
        </w:r>
      </w:ins>
    </w:p>
    <w:p>
      <w:pPr>
        <w:pStyle w:val="Normal"/>
        <w:autoSpaceDE w:val="false"/>
        <w:rPr>
          <w:rFonts w:ascii="LiberationSerif;Calibri" w:hAnsi="LiberationSerif;Calibri" w:cs="LiberationSerif;Calibri"/>
          <w:sz w:val="18"/>
          <w:szCs w:val="18"/>
          <w:ins w:id="16227" w:author="Autor" w:date="0-00-00T00:00:00Z"/>
        </w:rPr>
      </w:pPr>
      <w:ins w:id="16226" w:author="Autor" w:date="0-00-00T00:00:00Z">
        <w:r>
          <w:rPr>
            <w:rFonts w:cs="LiberationSerif;Calibri" w:ascii="LiberationSerif;Calibri" w:hAnsi="LiberationSerif;Calibri"/>
            <w:sz w:val="18"/>
            <w:szCs w:val="18"/>
          </w:rPr>
          <w:t>6.1. O contrato ou documento equivalente (NOTA DE EMPENHO - ÚNICA ENTREGA) deverá ser executado fielmente pelas partes, de acordo com as cláusulas avençadas e as normas da Lei nº 14.133, de 2021, e cada parte responderá pelas consequências de sua inexecução total ou parcial.</w:t>
        </w:r>
      </w:ins>
    </w:p>
    <w:p>
      <w:pPr>
        <w:pStyle w:val="Normal"/>
        <w:autoSpaceDE w:val="false"/>
        <w:rPr>
          <w:rFonts w:ascii="LiberationSerif;Calibri" w:hAnsi="LiberationSerif;Calibri" w:cs="LiberationSerif;Calibri"/>
          <w:sz w:val="18"/>
          <w:szCs w:val="18"/>
          <w:ins w:id="16229" w:author="Autor" w:date="0-00-00T00:00:00Z"/>
        </w:rPr>
      </w:pPr>
      <w:ins w:id="16228" w:author="Autor" w:date="0-00-00T00:00:00Z">
        <w:r>
          <w:rPr>
            <w:rFonts w:cs="LiberationSerif;Calibri" w:ascii="LiberationSerif;Calibri" w:hAnsi="LiberationSerif;Calibri"/>
            <w:sz w:val="18"/>
            <w:szCs w:val="18"/>
          </w:rPr>
          <w:t>6.2. As comunicações entre o órgão ou entidade e a contratada devem ser realizadas por escrito sempre que o ato exigir tal formalidade, admitindo-se o uso de mensagem eletrônica para esse fim.</w:t>
        </w:r>
      </w:ins>
    </w:p>
    <w:p>
      <w:pPr>
        <w:pStyle w:val="Normal"/>
        <w:autoSpaceDE w:val="false"/>
        <w:jc w:val="left"/>
        <w:rPr>
          <w:rFonts w:ascii="LiberationSerif;Calibri" w:hAnsi="LiberationSerif;Calibri" w:cs="LiberationSerif;Calibri"/>
          <w:sz w:val="18"/>
          <w:szCs w:val="18"/>
          <w:ins w:id="16231" w:author="Autor" w:date="0-00-00T00:00:00Z"/>
        </w:rPr>
      </w:pPr>
      <w:ins w:id="16230" w:author="Autor" w:date="0-00-00T00:00:00Z">
        <w:r>
          <w:rPr>
            <w:rFonts w:cs="LiberationSerif;Calibri" w:ascii="LiberationSerif;Calibri" w:hAnsi="LiberationSerif;Calibri"/>
            <w:sz w:val="18"/>
            <w:szCs w:val="18"/>
          </w:rPr>
          <w:t>6.3. O órgão ou entidade poderá convocar representante da empresa para adoção de providências que devam ser cumpridas de imediato.</w:t>
        </w:r>
      </w:ins>
    </w:p>
    <w:p>
      <w:pPr>
        <w:pStyle w:val="Normal"/>
        <w:autoSpaceDE w:val="false"/>
        <w:rPr>
          <w:rFonts w:ascii="LiberationSerif-Bold;Calibri" w:hAnsi="LiberationSerif-Bold;Calibri" w:cs="LiberationSerif-Bold;Calibri"/>
          <w:b/>
          <w:b/>
          <w:bCs/>
          <w:color w:val="000000"/>
          <w:sz w:val="27"/>
          <w:szCs w:val="27"/>
          <w:ins w:id="16233" w:author="Autor" w:date="0-00-00T00:00:00Z"/>
        </w:rPr>
      </w:pPr>
      <w:ins w:id="16232"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235" w:author="Autor" w:date="0-00-00T00:00:00Z"/>
        </w:rPr>
      </w:pPr>
      <w:ins w:id="16234" w:author="Autor" w:date="0-00-00T00:00:00Z">
        <w:r>
          <w:rPr>
            <w:rFonts w:cs="LiberationSerif-Bold;Calibri" w:ascii="LiberationSerif-Bold;Calibri" w:hAnsi="LiberationSerif-Bold;Calibri"/>
            <w:b/>
            <w:bCs/>
            <w:color w:val="000000"/>
            <w:sz w:val="27"/>
            <w:szCs w:val="27"/>
          </w:rPr>
          <w:t>7. Critérios de medição e pagamento</w:t>
        </w:r>
      </w:ins>
    </w:p>
    <w:p>
      <w:pPr>
        <w:pStyle w:val="Normal"/>
        <w:autoSpaceDE w:val="false"/>
        <w:rPr>
          <w:rFonts w:ascii="LiberationSerif-Bold;Calibri" w:hAnsi="LiberationSerif-Bold;Calibri" w:cs="LiberationSerif-Bold;Calibri"/>
          <w:b/>
          <w:b/>
          <w:bCs/>
          <w:color w:val="000000"/>
          <w:sz w:val="18"/>
          <w:szCs w:val="18"/>
          <w:ins w:id="16237" w:author="Autor" w:date="0-00-00T00:00:00Z"/>
        </w:rPr>
      </w:pPr>
      <w:ins w:id="1623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39" w:author="Autor" w:date="0-00-00T00:00:00Z"/>
        </w:rPr>
      </w:pPr>
      <w:ins w:id="16238" w:author="Autor" w:date="0-00-00T00:00:00Z">
        <w:r>
          <w:rPr>
            <w:rFonts w:cs="LiberationSerif-Bold;Calibri" w:ascii="LiberationSerif-Bold;Calibri" w:hAnsi="LiberationSerif-Bold;Calibri"/>
            <w:b/>
            <w:bCs/>
            <w:color w:val="000000"/>
            <w:sz w:val="18"/>
            <w:szCs w:val="18"/>
          </w:rPr>
          <w:t>7. CRITÉRIOS DE MEDIÇÃO E DE PAGAMENTO</w:t>
        </w:r>
      </w:ins>
    </w:p>
    <w:p>
      <w:pPr>
        <w:pStyle w:val="Normal"/>
        <w:autoSpaceDE w:val="false"/>
        <w:rPr>
          <w:rFonts w:ascii="LiberationSerif-Bold;Calibri" w:hAnsi="LiberationSerif-Bold;Calibri" w:cs="LiberationSerif-Bold;Calibri"/>
          <w:b/>
          <w:b/>
          <w:bCs/>
          <w:color w:val="000000"/>
          <w:sz w:val="18"/>
          <w:szCs w:val="18"/>
          <w:ins w:id="16241" w:author="Autor" w:date="0-00-00T00:00:00Z"/>
        </w:rPr>
      </w:pPr>
      <w:ins w:id="16240"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43" w:author="Autor" w:date="0-00-00T00:00:00Z"/>
        </w:rPr>
      </w:pPr>
      <w:ins w:id="16242" w:author="Autor" w:date="0-00-00T00:00:00Z">
        <w:r>
          <w:rPr>
            <w:rFonts w:cs="LiberationSerif-Bold;Calibri" w:ascii="LiberationSerif-Bold;Calibri" w:hAnsi="LiberationSerif-Bold;Calibri"/>
            <w:b/>
            <w:bCs/>
            <w:color w:val="000000"/>
            <w:sz w:val="18"/>
            <w:szCs w:val="18"/>
          </w:rPr>
          <w:t>Recebimento</w:t>
        </w:r>
      </w:ins>
    </w:p>
    <w:p>
      <w:pPr>
        <w:pStyle w:val="Normal"/>
        <w:autoSpaceDE w:val="false"/>
        <w:rPr>
          <w:rFonts w:ascii="LiberationSerif;Calibri" w:hAnsi="LiberationSerif;Calibri" w:cs="LiberationSerif;Calibri"/>
          <w:color w:val="000000"/>
          <w:sz w:val="18"/>
          <w:szCs w:val="18"/>
          <w:ins w:id="16245" w:author="Autor" w:date="0-00-00T00:00:00Z"/>
        </w:rPr>
      </w:pPr>
      <w:ins w:id="16244" w:author="Autor" w:date="0-00-00T00:00:00Z">
        <w:r>
          <w:rPr>
            <w:rFonts w:cs="LiberationSerif;Calibri" w:ascii="LiberationSerif;Calibri" w:hAnsi="LiberationSerif;Calibri"/>
            <w:color w:val="000000"/>
            <w:sz w:val="18"/>
            <w:szCs w:val="18"/>
          </w:rPr>
          <w:t>7.1. Os bens serão recebidos provisoriamente, de forma sumária, no ato da entrega, juntamente com a nota fiscal, pelo Núcleo de Suprimentos de materiais, para efeito de posterior verificação de sua conformidade com a comissão de Recepção de materiais e as especificações constantes no Termo de Referência.</w:t>
        </w:r>
      </w:ins>
    </w:p>
    <w:p>
      <w:pPr>
        <w:pStyle w:val="Normal"/>
        <w:autoSpaceDE w:val="false"/>
        <w:rPr>
          <w:rFonts w:ascii="LiberationSerif;Calibri" w:hAnsi="LiberationSerif;Calibri" w:cs="LiberationSerif;Calibri"/>
          <w:color w:val="000000"/>
          <w:sz w:val="18"/>
          <w:szCs w:val="18"/>
          <w:ins w:id="16247" w:author="Autor" w:date="0-00-00T00:00:00Z"/>
        </w:rPr>
      </w:pPr>
      <w:ins w:id="16246" w:author="Autor" w:date="0-00-00T00:00:00Z">
        <w:r>
          <w:rPr>
            <w:rFonts w:cs="LiberationSerif;Calibri" w:ascii="LiberationSerif;Calibri" w:hAnsi="LiberationSerif;Calibri"/>
            <w:color w:val="000000"/>
            <w:sz w:val="18"/>
            <w:szCs w:val="18"/>
          </w:rPr>
          <w:t>7.2. Os bens poderão ser rejeitados, no todo ou em parte, inclusive no ato do recebimento provisório, quando em desacordo com as especificações constantes no Termo de Referência, devendo ser substituídos no prazo de 05 (cinco) dias, a contar da notificação da contratada, às suas custas, sem prejuízo da aplicação das penalidades.</w:t>
        </w:r>
      </w:ins>
    </w:p>
    <w:p>
      <w:pPr>
        <w:pStyle w:val="Normal"/>
        <w:autoSpaceDE w:val="false"/>
        <w:rPr>
          <w:rFonts w:ascii="LiberationSerif;Calibri" w:hAnsi="LiberationSerif;Calibri" w:cs="LiberationSerif;Calibri"/>
          <w:color w:val="000000"/>
          <w:sz w:val="18"/>
          <w:szCs w:val="18"/>
          <w:ins w:id="16249" w:author="Autor" w:date="0-00-00T00:00:00Z"/>
        </w:rPr>
      </w:pPr>
      <w:ins w:id="16248" w:author="Autor" w:date="0-00-00T00:00:00Z">
        <w:r>
          <w:rPr>
            <w:rFonts w:cs="LiberationSerif;Calibri" w:ascii="LiberationSerif;Calibri" w:hAnsi="LiberationSerif;Calibri"/>
            <w:color w:val="000000"/>
            <w:sz w:val="18"/>
            <w:szCs w:val="18"/>
          </w:rPr>
          <w:t>7.3. O recebimento definitivo ocorrerá no prazo máximo de 05 (cinco) dias úteis, a contar do recebimento da nota fiscal pela Administração, após a verificação da qualidade e quantidade do material e consequente aceitação mediante termo detalhado.</w:t>
        </w:r>
      </w:ins>
    </w:p>
    <w:p>
      <w:pPr>
        <w:pStyle w:val="Normal"/>
        <w:autoSpaceDE w:val="false"/>
        <w:rPr>
          <w:rFonts w:ascii="LiberationSerif;Calibri" w:hAnsi="LiberationSerif;Calibri" w:cs="LiberationSerif;Calibri"/>
          <w:color w:val="000000"/>
          <w:sz w:val="18"/>
          <w:szCs w:val="18"/>
          <w:ins w:id="16253" w:author="Autor" w:date="0-00-00T00:00:00Z"/>
        </w:rPr>
      </w:pPr>
      <w:ins w:id="16250" w:author="Autor" w:date="0-00-00T00:00:00Z">
        <w:r>
          <w:rPr>
            <w:rFonts w:cs="LiberationSerif;Calibri" w:ascii="LiberationSerif;Calibri" w:hAnsi="LiberationSerif;Calibri"/>
            <w:color w:val="000000"/>
            <w:sz w:val="18"/>
            <w:szCs w:val="18"/>
          </w:rPr>
          <w:t xml:space="preserve">7.4. Para as contratações decorrentes de despesas cujos valores não ultrapassem o limite de que trata o </w:t>
        </w:r>
      </w:ins>
      <w:ins w:id="16251" w:author="Autor" w:date="0-00-00T00:00:00Z">
        <w:r>
          <w:rPr>
            <w:rFonts w:cs="LiberationSerif;Calibri" w:ascii="LiberationSerif;Calibri" w:hAnsi="LiberationSerif;Calibri"/>
            <w:color w:val="2981BA"/>
            <w:sz w:val="18"/>
            <w:szCs w:val="18"/>
          </w:rPr>
          <w:t>inciso II do art. 75 da Lei nº 14.133, de 2021</w:t>
        </w:r>
      </w:ins>
      <w:ins w:id="16252" w:author="Autor" w:date="0-00-00T00:00:00Z">
        <w:r>
          <w:rPr>
            <w:rFonts w:cs="LiberationSerif;Calibri" w:ascii="LiberationSerif;Calibri" w:hAnsi="LiberationSerif;Calibri"/>
            <w:color w:val="000000"/>
            <w:sz w:val="18"/>
            <w:szCs w:val="18"/>
          </w:rPr>
          <w:t>, o prazo máximo para o recebimento definitivo será de até 05 (cinco) dias úteis.</w:t>
        </w:r>
      </w:ins>
    </w:p>
    <w:p>
      <w:pPr>
        <w:pStyle w:val="Normal"/>
        <w:autoSpaceDE w:val="false"/>
        <w:jc w:val="left"/>
        <w:rPr>
          <w:rFonts w:ascii="LiberationSerif;Calibri" w:hAnsi="LiberationSerif;Calibri" w:cs="LiberationSerif;Calibri"/>
          <w:color w:val="000000"/>
          <w:sz w:val="18"/>
          <w:szCs w:val="18"/>
          <w:ins w:id="16255" w:author="Autor" w:date="0-00-00T00:00:00Z"/>
        </w:rPr>
      </w:pPr>
      <w:ins w:id="16254" w:author="Autor" w:date="0-00-00T00:00:00Z">
        <w:r>
          <w:rPr>
            <w:rFonts w:cs="LiberationSerif;Calibri" w:ascii="LiberationSerif;Calibri" w:hAnsi="LiberationSerif;Calibri"/>
            <w:color w:val="000000"/>
            <w:sz w:val="18"/>
            <w:szCs w:val="18"/>
          </w:rPr>
          <w:t>7.5. O prazo para recebimento definitivo poderá ser excepcionalmente prorrogado, de forma justificada, por igual período, quando houver necessidade de diligências para a aferição do atendimento das exigências constantes no Termo de Referência.</w:t>
        </w:r>
      </w:ins>
    </w:p>
    <w:p>
      <w:pPr>
        <w:pStyle w:val="Normal"/>
        <w:autoSpaceDE w:val="false"/>
        <w:rPr>
          <w:rFonts w:ascii="LiberationSerif;Calibri" w:hAnsi="LiberationSerif;Calibri" w:cs="LiberationSerif;Calibri"/>
          <w:color w:val="000000"/>
          <w:sz w:val="18"/>
          <w:szCs w:val="18"/>
          <w:ins w:id="16259" w:author="Autor" w:date="0-00-00T00:00:00Z"/>
        </w:rPr>
      </w:pPr>
      <w:ins w:id="16256" w:author="Autor" w:date="0-00-00T00:00:00Z">
        <w:r>
          <w:rPr>
            <w:rFonts w:cs="LiberationSerif;Calibri" w:ascii="LiberationSerif;Calibri" w:hAnsi="LiberationSerif;Calibri"/>
            <w:color w:val="000000"/>
            <w:sz w:val="18"/>
            <w:szCs w:val="18"/>
          </w:rPr>
          <w:t xml:space="preserve">7.6. No caso de controvérsia sobre a execução do objeto, quanto à dimensão, qualidade e quantidade, deverá ser observado o teor do , comunicando-se à empresa para emissão de Nota Fiscal no que </w:t>
        </w:r>
      </w:ins>
      <w:ins w:id="16257" w:author="Autor" w:date="0-00-00T00:00:00Z">
        <w:r>
          <w:rPr>
            <w:rFonts w:cs="LiberationSerif;Calibri" w:ascii="LiberationSerif;Calibri" w:hAnsi="LiberationSerif;Calibri"/>
            <w:color w:val="2981BA"/>
            <w:sz w:val="18"/>
            <w:szCs w:val="18"/>
          </w:rPr>
          <w:t xml:space="preserve">art. 143 da Lei nº 14.133, de 2021 </w:t>
        </w:r>
      </w:ins>
      <w:ins w:id="16258" w:author="Autor" w:date="0-00-00T00:00:00Z">
        <w:r>
          <w:rPr>
            <w:rFonts w:cs="LiberationSerif;Calibri" w:ascii="LiberationSerif;Calibri" w:hAnsi="LiberationSerif;Calibri"/>
            <w:color w:val="000000"/>
            <w:sz w:val="18"/>
            <w:szCs w:val="18"/>
          </w:rPr>
          <w:t>pertine à parcela incontroversa da execução do objeto, para efeito de liquidação e pagamento.</w:t>
        </w:r>
      </w:ins>
    </w:p>
    <w:p>
      <w:pPr>
        <w:pStyle w:val="Normal"/>
        <w:autoSpaceDE w:val="false"/>
        <w:rPr>
          <w:rFonts w:ascii="LiberationSerif;Calibri" w:hAnsi="LiberationSerif;Calibri" w:cs="LiberationSerif;Calibri"/>
          <w:color w:val="000000"/>
          <w:sz w:val="18"/>
          <w:szCs w:val="18"/>
          <w:ins w:id="16261" w:author="Autor" w:date="0-00-00T00:00:00Z"/>
        </w:rPr>
      </w:pPr>
      <w:ins w:id="16260" w:author="Autor" w:date="0-00-00T00:00:00Z">
        <w:r>
          <w:rPr>
            <w:rFonts w:cs="LiberationSerif;Calibri" w:ascii="LiberationSerif;Calibri" w:hAnsi="LiberationSerif;Calibri"/>
            <w:color w:val="000000"/>
            <w:sz w:val="18"/>
            <w:szCs w:val="18"/>
          </w:rPr>
          <w:t>7.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ins>
    </w:p>
    <w:p>
      <w:pPr>
        <w:pStyle w:val="Normal"/>
        <w:autoSpaceDE w:val="false"/>
        <w:rPr>
          <w:rFonts w:ascii="LiberationSerif;Calibri" w:hAnsi="LiberationSerif;Calibri" w:cs="LiberationSerif;Calibri"/>
          <w:color w:val="000000"/>
          <w:sz w:val="18"/>
          <w:szCs w:val="18"/>
          <w:ins w:id="16263" w:author="Autor" w:date="0-00-00T00:00:00Z"/>
        </w:rPr>
      </w:pPr>
      <w:ins w:id="16262" w:author="Autor" w:date="0-00-00T00:00:00Z">
        <w:r>
          <w:rPr>
            <w:rFonts w:cs="LiberationSerif;Calibri" w:ascii="LiberationSerif;Calibri" w:hAnsi="LiberationSerif;Calibri"/>
            <w:color w:val="000000"/>
            <w:sz w:val="18"/>
            <w:szCs w:val="18"/>
          </w:rPr>
          <w:t>7.8. O recebimento provisório ou definitivo não excluirá a responsabilidade civil pela solidez e pela segurança dos bens nem a responsabilidade ético-profissional pela perfeita execução dos materiais adquirido.</w:t>
        </w:r>
      </w:ins>
    </w:p>
    <w:p>
      <w:pPr>
        <w:pStyle w:val="Normal"/>
        <w:autoSpaceDE w:val="false"/>
        <w:rPr>
          <w:rFonts w:ascii="LiberationSerif-Bold;Calibri" w:hAnsi="LiberationSerif-Bold;Calibri" w:cs="LiberationSerif-Bold;Calibri"/>
          <w:b/>
          <w:b/>
          <w:bCs/>
          <w:color w:val="000000"/>
          <w:sz w:val="18"/>
          <w:szCs w:val="18"/>
          <w:ins w:id="16265" w:author="Autor" w:date="0-00-00T00:00:00Z"/>
        </w:rPr>
      </w:pPr>
      <w:ins w:id="16264"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67" w:author="Autor" w:date="0-00-00T00:00:00Z"/>
        </w:rPr>
      </w:pPr>
      <w:ins w:id="16266" w:author="Autor" w:date="0-00-00T00:00:00Z">
        <w:r>
          <w:rPr>
            <w:rFonts w:cs="LiberationSerif-Bold;Calibri" w:ascii="LiberationSerif-Bold;Calibri" w:hAnsi="LiberationSerif-Bold;Calibri"/>
            <w:b/>
            <w:bCs/>
            <w:color w:val="000000"/>
            <w:sz w:val="18"/>
            <w:szCs w:val="18"/>
          </w:rPr>
          <w:t>Liquidação</w:t>
        </w:r>
      </w:ins>
    </w:p>
    <w:p>
      <w:pPr>
        <w:pStyle w:val="Normal"/>
        <w:autoSpaceDE w:val="false"/>
        <w:rPr>
          <w:rFonts w:ascii="LiberationSerif;Calibri" w:hAnsi="LiberationSerif;Calibri" w:cs="LiberationSerif;Calibri"/>
          <w:color w:val="2981BA"/>
          <w:sz w:val="18"/>
          <w:szCs w:val="18"/>
          <w:ins w:id="16270" w:author="Autor" w:date="0-00-00T00:00:00Z"/>
        </w:rPr>
      </w:pPr>
      <w:ins w:id="16268" w:author="Autor" w:date="0-00-00T00:00:00Z">
        <w:r>
          <w:rPr>
            <w:rFonts w:cs="LiberationSerif;Calibri" w:ascii="LiberationSerif;Calibri" w:hAnsi="LiberationSerif;Calibri"/>
            <w:color w:val="000000"/>
            <w:sz w:val="18"/>
            <w:szCs w:val="18"/>
          </w:rPr>
          <w:t xml:space="preserve">7.9. Recebida a Nota Fiscal , correrá o prazo de dez dias úteis para fins de liquidação, na forma desta seção, prorrogáveis por igual período, nos termos do </w:t>
        </w:r>
      </w:ins>
      <w:ins w:id="16269" w:author="Autor" w:date="0-00-00T00:00:00Z">
        <w:r>
          <w:rPr>
            <w:rFonts w:cs="LiberationSerif;Calibri" w:ascii="LiberationSerif;Calibri" w:hAnsi="LiberationSerif;Calibri"/>
            <w:color w:val="2981BA"/>
            <w:sz w:val="18"/>
            <w:szCs w:val="18"/>
          </w:rPr>
          <w:t>art. 7º, §2º da Instrução Normativa SEGES/ME nº 77/2022.</w:t>
        </w:r>
      </w:ins>
    </w:p>
    <w:p>
      <w:pPr>
        <w:pStyle w:val="Normal"/>
        <w:autoSpaceDE w:val="false"/>
        <w:rPr>
          <w:rFonts w:ascii="LiberationSerif;Calibri" w:hAnsi="LiberationSerif;Calibri" w:cs="LiberationSerif;Calibri"/>
          <w:color w:val="000000"/>
          <w:sz w:val="18"/>
          <w:szCs w:val="18"/>
          <w:ins w:id="16274" w:author="Autor" w:date="0-00-00T00:00:00Z"/>
        </w:rPr>
      </w:pPr>
      <w:ins w:id="16271" w:author="Autor" w:date="0-00-00T00:00:00Z">
        <w:r>
          <w:rPr>
            <w:rFonts w:cs="LiberationSerif;Calibri" w:ascii="LiberationSerif;Calibri" w:hAnsi="LiberationSerif;Calibri"/>
            <w:color w:val="000000"/>
            <w:sz w:val="18"/>
            <w:szCs w:val="18"/>
          </w:rPr>
          <w:t xml:space="preserve">7.9.1. O prazo de que trata o item anterior será reduzido à metade, mantendo-se a possibilidade de prorrogação, no caso de contratações decorrentes de despesas cujos valores não ultrapassem o limite de que trata o </w:t>
        </w:r>
      </w:ins>
      <w:ins w:id="16272" w:author="Autor" w:date="0-00-00T00:00:00Z">
        <w:r>
          <w:rPr>
            <w:rFonts w:cs="LiberationSerif;Calibri" w:ascii="LiberationSerif;Calibri" w:hAnsi="LiberationSerif;Calibri"/>
            <w:color w:val="2981BA"/>
            <w:sz w:val="18"/>
            <w:szCs w:val="18"/>
          </w:rPr>
          <w:t>inciso II do art. 75 da Lei nº 14.133, de 2021</w:t>
        </w:r>
      </w:ins>
      <w:ins w:id="16273"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276" w:author="Autor" w:date="0-00-00T00:00:00Z"/>
        </w:rPr>
      </w:pPr>
      <w:ins w:id="16275" w:author="Autor" w:date="0-00-00T00:00:00Z">
        <w:r>
          <w:rPr>
            <w:rFonts w:cs="LiberationSerif;Calibri" w:ascii="LiberationSerif;Calibri" w:hAnsi="LiberationSerif;Calibri"/>
            <w:color w:val="000000"/>
            <w:sz w:val="18"/>
            <w:szCs w:val="18"/>
          </w:rPr>
          <w:t>7.10. Para fins de liquidação, o setor competente deverá verificar se a nota fiscal apresentado expressa os elementos necessários e essenciais do documento, tais como:</w:t>
        </w:r>
      </w:ins>
    </w:p>
    <w:p>
      <w:pPr>
        <w:pStyle w:val="Normal"/>
        <w:autoSpaceDE w:val="false"/>
        <w:rPr>
          <w:rFonts w:ascii="LiberationSerif;Calibri" w:hAnsi="LiberationSerif;Calibri" w:cs="LiberationSerif;Calibri"/>
          <w:color w:val="000000"/>
          <w:sz w:val="18"/>
          <w:szCs w:val="18"/>
          <w:ins w:id="16278" w:author="Autor" w:date="0-00-00T00:00:00Z"/>
        </w:rPr>
      </w:pPr>
      <w:ins w:id="16277" w:author="Autor" w:date="0-00-00T00:00:00Z">
        <w:r>
          <w:rPr>
            <w:rFonts w:cs="LiberationSerif;Calibri" w:ascii="LiberationSerif;Calibri" w:hAnsi="LiberationSerif;Calibri"/>
            <w:color w:val="000000"/>
            <w:sz w:val="18"/>
            <w:szCs w:val="18"/>
          </w:rPr>
          <w:t>7.10.1. o prazo de validade;</w:t>
        </w:r>
      </w:ins>
    </w:p>
    <w:p>
      <w:pPr>
        <w:pStyle w:val="Normal"/>
        <w:autoSpaceDE w:val="false"/>
        <w:rPr>
          <w:rFonts w:ascii="LiberationSerif;Calibri" w:hAnsi="LiberationSerif;Calibri" w:cs="LiberationSerif;Calibri"/>
          <w:color w:val="000000"/>
          <w:sz w:val="18"/>
          <w:szCs w:val="18"/>
          <w:ins w:id="16280" w:author="Autor" w:date="0-00-00T00:00:00Z"/>
        </w:rPr>
      </w:pPr>
      <w:ins w:id="16279" w:author="Autor" w:date="0-00-00T00:00:00Z">
        <w:r>
          <w:rPr>
            <w:rFonts w:cs="LiberationSerif;Calibri" w:ascii="LiberationSerif;Calibri" w:hAnsi="LiberationSerif;Calibri"/>
            <w:color w:val="000000"/>
            <w:sz w:val="18"/>
            <w:szCs w:val="18"/>
          </w:rPr>
          <w:t>7.10.2. a data da emissão;</w:t>
        </w:r>
      </w:ins>
    </w:p>
    <w:p>
      <w:pPr>
        <w:pStyle w:val="Normal"/>
        <w:autoSpaceDE w:val="false"/>
        <w:rPr>
          <w:rFonts w:ascii="LiberationSerif;Calibri" w:hAnsi="LiberationSerif;Calibri" w:cs="LiberationSerif;Calibri"/>
          <w:color w:val="000000"/>
          <w:sz w:val="18"/>
          <w:szCs w:val="18"/>
          <w:ins w:id="16282" w:author="Autor" w:date="0-00-00T00:00:00Z"/>
        </w:rPr>
      </w:pPr>
      <w:ins w:id="16281" w:author="Autor" w:date="0-00-00T00:00:00Z">
        <w:r>
          <w:rPr>
            <w:rFonts w:cs="LiberationSerif;Calibri" w:ascii="LiberationSerif;Calibri" w:hAnsi="LiberationSerif;Calibri"/>
            <w:color w:val="000000"/>
            <w:sz w:val="18"/>
            <w:szCs w:val="18"/>
          </w:rPr>
          <w:t>7.10.3. os dados do órgão contratante;</w:t>
        </w:r>
      </w:ins>
    </w:p>
    <w:p>
      <w:pPr>
        <w:pStyle w:val="Normal"/>
        <w:autoSpaceDE w:val="false"/>
        <w:rPr>
          <w:rFonts w:ascii="LiberationSerif;Calibri" w:hAnsi="LiberationSerif;Calibri" w:cs="LiberationSerif;Calibri"/>
          <w:color w:val="000000"/>
          <w:sz w:val="18"/>
          <w:szCs w:val="18"/>
          <w:ins w:id="16284" w:author="Autor" w:date="0-00-00T00:00:00Z"/>
        </w:rPr>
      </w:pPr>
      <w:ins w:id="16283" w:author="Autor" w:date="0-00-00T00:00:00Z">
        <w:r>
          <w:rPr>
            <w:rFonts w:cs="LiberationSerif;Calibri" w:ascii="LiberationSerif;Calibri" w:hAnsi="LiberationSerif;Calibri"/>
            <w:color w:val="000000"/>
            <w:sz w:val="18"/>
            <w:szCs w:val="18"/>
          </w:rPr>
          <w:t>7.10.5. o valor a pagar; e</w:t>
        </w:r>
      </w:ins>
    </w:p>
    <w:p>
      <w:pPr>
        <w:pStyle w:val="Normal"/>
        <w:autoSpaceDE w:val="false"/>
        <w:rPr>
          <w:rFonts w:ascii="LiberationSerif;Calibri" w:hAnsi="LiberationSerif;Calibri" w:cs="LiberationSerif;Calibri"/>
          <w:color w:val="000000"/>
          <w:sz w:val="18"/>
          <w:szCs w:val="18"/>
          <w:ins w:id="16286" w:author="Autor" w:date="0-00-00T00:00:00Z"/>
        </w:rPr>
      </w:pPr>
      <w:ins w:id="16285" w:author="Autor" w:date="0-00-00T00:00:00Z">
        <w:r>
          <w:rPr>
            <w:rFonts w:cs="LiberationSerif;Calibri" w:ascii="LiberationSerif;Calibri" w:hAnsi="LiberationSerif;Calibri"/>
            <w:color w:val="000000"/>
            <w:sz w:val="18"/>
            <w:szCs w:val="18"/>
          </w:rPr>
          <w:t>7.10.6. eventual destaque do valor de retenções tributárias cabíveis.</w:t>
        </w:r>
      </w:ins>
    </w:p>
    <w:p>
      <w:pPr>
        <w:pStyle w:val="Normal"/>
        <w:autoSpaceDE w:val="false"/>
        <w:rPr>
          <w:rFonts w:ascii="LiberationSerif;Calibri" w:hAnsi="LiberationSerif;Calibri" w:cs="LiberationSerif;Calibri"/>
          <w:color w:val="000000"/>
          <w:sz w:val="18"/>
          <w:szCs w:val="18"/>
          <w:ins w:id="16288" w:author="Autor" w:date="0-00-00T00:00:00Z"/>
        </w:rPr>
      </w:pPr>
      <w:ins w:id="16287" w:author="Autor" w:date="0-00-00T00:00:00Z">
        <w:r>
          <w:rPr>
            <w:rFonts w:cs="LiberationSerif;Calibri" w:ascii="LiberationSerif;Calibri" w:hAnsi="LiberationSerif;Calibri"/>
            <w:color w:val="000000"/>
            <w:sz w:val="18"/>
            <w:szCs w:val="18"/>
          </w:rPr>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ins>
    </w:p>
    <w:p>
      <w:pPr>
        <w:pStyle w:val="Normal"/>
        <w:autoSpaceDE w:val="false"/>
        <w:rPr>
          <w:rFonts w:ascii="LiberationSerif;Calibri" w:hAnsi="LiberationSerif;Calibri" w:cs="LiberationSerif;Calibri"/>
          <w:color w:val="000000"/>
          <w:sz w:val="18"/>
          <w:szCs w:val="18"/>
          <w:ins w:id="16292" w:author="Autor" w:date="0-00-00T00:00:00Z"/>
        </w:rPr>
      </w:pPr>
      <w:ins w:id="16289" w:author="Autor" w:date="0-00-00T00:00:00Z">
        <w:r>
          <w:rPr>
            <w:rFonts w:cs="LiberationSerif;Calibri" w:ascii="LiberationSerif;Calibri" w:hAnsi="LiberationSerif;Calibri"/>
            <w:color w:val="000000"/>
            <w:sz w:val="18"/>
            <w:szCs w:val="18"/>
          </w:rPr>
          <w:t xml:space="preserve">7.12.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ins>
      <w:ins w:id="16290" w:author="Autor" w:date="0-00-00T00:00:00Z">
        <w:r>
          <w:rPr>
            <w:rFonts w:cs="LiberationSerif;Calibri" w:ascii="LiberationSerif;Calibri" w:hAnsi="LiberationSerif;Calibri"/>
            <w:color w:val="2981BA"/>
            <w:sz w:val="18"/>
            <w:szCs w:val="18"/>
          </w:rPr>
          <w:t>art. 68 da Lei nº 14.133, de 2021</w:t>
        </w:r>
      </w:ins>
      <w:ins w:id="16291"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294" w:author="Autor" w:date="0-00-00T00:00:00Z"/>
        </w:rPr>
      </w:pPr>
      <w:ins w:id="16293" w:author="Autor" w:date="0-00-00T00:00:00Z">
        <w:r>
          <w:rPr>
            <w:rFonts w:cs="LiberationSerif;Calibri" w:ascii="LiberationSerif;Calibri" w:hAnsi="LiberationSerif;Calibri"/>
            <w:color w:val="000000"/>
            <w:sz w:val="18"/>
            <w:szCs w:val="18"/>
          </w:rPr>
          <w:t>7.13.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 (INSTRUÇÃO NORMATIVA Nº 3, DE 26 DE ABRIL DE 2018).</w:t>
        </w:r>
      </w:ins>
    </w:p>
    <w:p>
      <w:pPr>
        <w:pStyle w:val="Normal"/>
        <w:autoSpaceDE w:val="false"/>
        <w:rPr>
          <w:rFonts w:ascii="LiberationSerif;Calibri" w:hAnsi="LiberationSerif;Calibri" w:cs="LiberationSerif;Calibri"/>
          <w:color w:val="000000"/>
          <w:sz w:val="18"/>
          <w:szCs w:val="18"/>
          <w:ins w:id="16296" w:author="Autor" w:date="0-00-00T00:00:00Z"/>
        </w:rPr>
      </w:pPr>
      <w:ins w:id="16295" w:author="Autor" w:date="0-00-00T00:00:00Z">
        <w:r>
          <w:rPr>
            <w:rFonts w:cs="LiberationSerif;Calibri" w:ascii="LiberationSerif;Calibri" w:hAnsi="LiberationSerif;Calibri"/>
            <w:color w:val="000000"/>
            <w:sz w:val="18"/>
            <w:szCs w:val="18"/>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ins>
    </w:p>
    <w:p>
      <w:pPr>
        <w:pStyle w:val="Normal"/>
        <w:autoSpaceDE w:val="false"/>
        <w:rPr>
          <w:rFonts w:ascii="LiberationSerif;Calibri" w:hAnsi="LiberationSerif;Calibri" w:cs="LiberationSerif;Calibri"/>
          <w:color w:val="000000"/>
          <w:sz w:val="18"/>
          <w:szCs w:val="18"/>
          <w:ins w:id="16298" w:author="Autor" w:date="0-00-00T00:00:00Z"/>
        </w:rPr>
      </w:pPr>
      <w:ins w:id="16297" w:author="Autor" w:date="0-00-00T00:00:00Z">
        <w:r>
          <w:rPr>
            <w:rFonts w:cs="LiberationSerif;Calibri" w:ascii="LiberationSerif;Calibri" w:hAnsi="LiberationSerif;Calibri"/>
            <w:color w:val="000000"/>
            <w:sz w:val="18"/>
            <w:szCs w:val="18"/>
          </w:rPr>
          <w:t>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ins>
    </w:p>
    <w:p>
      <w:pPr>
        <w:pStyle w:val="Normal"/>
        <w:autoSpaceDE w:val="false"/>
        <w:rPr>
          <w:rFonts w:ascii="LiberationSerif;Calibri" w:hAnsi="LiberationSerif;Calibri" w:cs="LiberationSerif;Calibri"/>
          <w:color w:val="000000"/>
          <w:sz w:val="18"/>
          <w:szCs w:val="18"/>
          <w:ins w:id="16300" w:author="Autor" w:date="0-00-00T00:00:00Z"/>
        </w:rPr>
      </w:pPr>
      <w:ins w:id="16299" w:author="Autor" w:date="0-00-00T00:00:00Z">
        <w:r>
          <w:rPr>
            <w:rFonts w:cs="LiberationSerif;Calibri" w:ascii="LiberationSerif;Calibri" w:hAnsi="LiberationSerif;Calibri"/>
            <w:color w:val="000000"/>
            <w:sz w:val="18"/>
            <w:szCs w:val="18"/>
          </w:rPr>
          <w:t>7.16. Persistindo a irregularidade, o contratante deverá adotar as medidas necessárias à rescisão contratual, ou cancelamento da Nota de Empenho nos autos do processo administrativo correspondente, assegurada ao contratado a ampla defesa.</w:t>
        </w:r>
      </w:ins>
    </w:p>
    <w:p>
      <w:pPr>
        <w:pStyle w:val="Normal"/>
        <w:autoSpaceDE w:val="false"/>
        <w:rPr>
          <w:rFonts w:ascii="LiberationSerif-Bold;Calibri" w:hAnsi="LiberationSerif-Bold;Calibri" w:cs="LiberationSerif-Bold;Calibri"/>
          <w:b/>
          <w:b/>
          <w:bCs/>
          <w:color w:val="000000"/>
          <w:sz w:val="18"/>
          <w:szCs w:val="18"/>
          <w:ins w:id="16302" w:author="Autor" w:date="0-00-00T00:00:00Z"/>
        </w:rPr>
      </w:pPr>
      <w:ins w:id="1630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304" w:author="Autor" w:date="0-00-00T00:00:00Z"/>
        </w:rPr>
      </w:pPr>
      <w:ins w:id="16303" w:author="Autor" w:date="0-00-00T00:00:00Z">
        <w:r>
          <w:rPr>
            <w:rFonts w:cs="LiberationSerif-Bold;Calibri" w:ascii="LiberationSerif-Bold;Calibri" w:hAnsi="LiberationSerif-Bold;Calibri"/>
            <w:b/>
            <w:bCs/>
            <w:color w:val="000000"/>
            <w:sz w:val="18"/>
            <w:szCs w:val="18"/>
          </w:rPr>
          <w:t>Prazo de pagamento</w:t>
        </w:r>
      </w:ins>
    </w:p>
    <w:p>
      <w:pPr>
        <w:pStyle w:val="Normal"/>
        <w:autoSpaceDE w:val="false"/>
        <w:rPr>
          <w:rFonts w:ascii="LiberationSerif;Calibri" w:hAnsi="LiberationSerif;Calibri" w:cs="LiberationSerif;Calibri"/>
          <w:color w:val="000000"/>
          <w:sz w:val="18"/>
          <w:szCs w:val="18"/>
          <w:ins w:id="16308" w:author="Autor" w:date="0-00-00T00:00:00Z"/>
        </w:rPr>
      </w:pPr>
      <w:ins w:id="16305" w:author="Autor" w:date="0-00-00T00:00:00Z">
        <w:r>
          <w:rPr>
            <w:rFonts w:cs="LiberationSerif;Calibri" w:ascii="LiberationSerif;Calibri" w:hAnsi="LiberationSerif;Calibri"/>
            <w:color w:val="000000"/>
            <w:sz w:val="18"/>
            <w:szCs w:val="18"/>
          </w:rPr>
          <w:t xml:space="preserve">7.17. O pagamento será efetuado no prazo de até 30 (trinta) dias úteis contados da finalização da liquidação da despesa, conforme seção anterior, nos termos da </w:t>
        </w:r>
      </w:ins>
      <w:ins w:id="16306" w:author="Autor" w:date="0-00-00T00:00:00Z">
        <w:r>
          <w:rPr>
            <w:rFonts w:cs="LiberationSerif;Calibri" w:ascii="LiberationSerif;Calibri" w:hAnsi="LiberationSerif;Calibri"/>
            <w:color w:val="2981BA"/>
            <w:sz w:val="18"/>
            <w:szCs w:val="18"/>
          </w:rPr>
          <w:t>Instrução Normativa SEGES/ME nº 77, de 2022</w:t>
        </w:r>
      </w:ins>
      <w:ins w:id="16307"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sz w:val="18"/>
          <w:szCs w:val="18"/>
          <w:ins w:id="16310" w:author="Autor" w:date="0-00-00T00:00:00Z"/>
        </w:rPr>
      </w:pPr>
      <w:ins w:id="16309" w:author="Autor" w:date="0-00-00T00:00:00Z">
        <w:r>
          <w:rPr>
            <w:rFonts w:cs="LiberationSerif;Calibri" w:ascii="LiberationSerif;Calibri" w:hAnsi="LiberationSerif;Calibri"/>
            <w:sz w:val="18"/>
            <w:szCs w:val="18"/>
          </w:rPr>
          <w:t>7.18. No caso de atraso pelo Contratante, os valores devidos ao contratado serão atualizados monetariamente entre o termo final do prazo de pagamento até a data de sua efetiva realização, mediante aplicação do índice INPC de correção monetária.</w:t>
        </w:r>
      </w:ins>
    </w:p>
    <w:p>
      <w:pPr>
        <w:pStyle w:val="Normal"/>
        <w:autoSpaceDE w:val="false"/>
        <w:rPr>
          <w:rFonts w:ascii="LiberationSerif-Bold;Calibri" w:hAnsi="LiberationSerif-Bold;Calibri" w:cs="LiberationSerif-Bold;Calibri"/>
          <w:b/>
          <w:b/>
          <w:bCs/>
          <w:sz w:val="18"/>
          <w:szCs w:val="18"/>
          <w:ins w:id="16312" w:author="Autor" w:date="0-00-00T00:00:00Z"/>
        </w:rPr>
      </w:pPr>
      <w:ins w:id="1631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314" w:author="Autor" w:date="0-00-00T00:00:00Z"/>
        </w:rPr>
      </w:pPr>
      <w:ins w:id="16313" w:author="Autor" w:date="0-00-00T00:00:00Z">
        <w:r>
          <w:rPr>
            <w:rFonts w:cs="LiberationSerif-Bold;Calibri" w:ascii="LiberationSerif-Bold;Calibri" w:hAnsi="LiberationSerif-Bold;Calibri"/>
            <w:b/>
            <w:bCs/>
            <w:sz w:val="18"/>
            <w:szCs w:val="18"/>
          </w:rPr>
          <w:t>Forma de pagamento</w:t>
        </w:r>
      </w:ins>
    </w:p>
    <w:p>
      <w:pPr>
        <w:pStyle w:val="Normal"/>
        <w:autoSpaceDE w:val="false"/>
        <w:rPr>
          <w:rFonts w:ascii="LiberationSerif-Bold;Calibri" w:hAnsi="LiberationSerif-Bold;Calibri" w:cs="LiberationSerif-Bold;Calibri"/>
          <w:b/>
          <w:b/>
          <w:bCs/>
          <w:sz w:val="18"/>
          <w:szCs w:val="18"/>
          <w:ins w:id="16316" w:author="Autor" w:date="0-00-00T00:00:00Z"/>
        </w:rPr>
      </w:pPr>
      <w:ins w:id="16315" w:author="Autor" w:date="0-00-00T00:00:00Z">
        <w:r>
          <w:rPr>
            <w:rFonts w:cs="LiberationSerif-Bold;Calibri" w:ascii="LiberationSerif-Bold;Calibri" w:hAnsi="LiberationSerif-Bold;Calibri"/>
            <w:b/>
            <w:bCs/>
            <w:sz w:val="18"/>
            <w:szCs w:val="18"/>
          </w:rPr>
          <w:t>7.19. O Contratado tem que ter conta corrente no BANCO DO BRASIL, para fins de recebimento de pagamento</w:t>
        </w:r>
      </w:ins>
    </w:p>
    <w:p>
      <w:pPr>
        <w:pStyle w:val="Normal"/>
        <w:autoSpaceDE w:val="false"/>
        <w:rPr>
          <w:rFonts w:ascii="LiberationSerif-Bold;Calibri" w:hAnsi="LiberationSerif-Bold;Calibri" w:cs="LiberationSerif-Bold;Calibri"/>
          <w:b/>
          <w:b/>
          <w:bCs/>
          <w:sz w:val="18"/>
          <w:szCs w:val="18"/>
          <w:ins w:id="16318" w:author="Autor" w:date="0-00-00T00:00:00Z"/>
        </w:rPr>
      </w:pPr>
      <w:ins w:id="16317" w:author="Autor" w:date="0-00-00T00:00:00Z">
        <w:r>
          <w:rPr>
            <w:rFonts w:cs="LiberationSerif-Bold;Calibri" w:ascii="LiberationSerif-Bold;Calibri" w:hAnsi="LiberationSerif-Bold;Calibri"/>
            <w:b/>
            <w:bCs/>
            <w:sz w:val="18"/>
            <w:szCs w:val="18"/>
          </w:rPr>
          <w:t>referente as Notas Fiscais emitidas.</w:t>
        </w:r>
      </w:ins>
    </w:p>
    <w:p>
      <w:pPr>
        <w:pStyle w:val="Normal"/>
        <w:autoSpaceDE w:val="false"/>
        <w:rPr>
          <w:rFonts w:ascii="LiberationSerif;Calibri" w:hAnsi="LiberationSerif;Calibri" w:cs="LiberationSerif;Calibri"/>
          <w:sz w:val="18"/>
          <w:szCs w:val="18"/>
          <w:ins w:id="16320" w:author="Autor" w:date="0-00-00T00:00:00Z"/>
        </w:rPr>
      </w:pPr>
      <w:ins w:id="16319" w:author="Autor" w:date="0-00-00T00:00:00Z">
        <w:r>
          <w:rPr>
            <w:rFonts w:cs="LiberationSerif;Calibri" w:ascii="LiberationSerif;Calibri" w:hAnsi="LiberationSerif;Calibri"/>
            <w:sz w:val="18"/>
            <w:szCs w:val="18"/>
          </w:rPr>
          <w:t>7.20. O pagamento será realizado por meio de ordem bancária, para crédito em banco, agência e conta corrente do BANCO DO BRASIL.</w:t>
        </w:r>
      </w:ins>
    </w:p>
    <w:p>
      <w:pPr>
        <w:pStyle w:val="Normal"/>
        <w:autoSpaceDE w:val="false"/>
        <w:rPr>
          <w:rFonts w:ascii="LiberationSerif;Calibri" w:hAnsi="LiberationSerif;Calibri" w:cs="LiberationSerif;Calibri"/>
          <w:sz w:val="18"/>
          <w:szCs w:val="18"/>
          <w:ins w:id="16322" w:author="Autor" w:date="0-00-00T00:00:00Z"/>
        </w:rPr>
      </w:pPr>
      <w:ins w:id="16321" w:author="Autor" w:date="0-00-00T00:00:00Z">
        <w:r>
          <w:rPr>
            <w:rFonts w:cs="LiberationSerif;Calibri" w:ascii="LiberationSerif;Calibri" w:hAnsi="LiberationSerif;Calibri"/>
            <w:sz w:val="18"/>
            <w:szCs w:val="18"/>
          </w:rPr>
          <w:t>7.21. Será considerada data do pagamento o dia em que constar como compensada a ordem bancária para pagamento.</w:t>
        </w:r>
      </w:ins>
    </w:p>
    <w:p>
      <w:pPr>
        <w:pStyle w:val="Normal"/>
        <w:autoSpaceDE w:val="false"/>
        <w:rPr>
          <w:rFonts w:ascii="LiberationSerif;Calibri" w:hAnsi="LiberationSerif;Calibri" w:cs="LiberationSerif;Calibri"/>
          <w:sz w:val="18"/>
          <w:szCs w:val="18"/>
          <w:ins w:id="16324" w:author="Autor" w:date="0-00-00T00:00:00Z"/>
        </w:rPr>
      </w:pPr>
      <w:ins w:id="16323" w:author="Autor" w:date="0-00-00T00:00:00Z">
        <w:r>
          <w:rPr>
            <w:rFonts w:cs="LiberationSerif;Calibri" w:ascii="LiberationSerif;Calibri" w:hAnsi="LiberationSerif;Calibri"/>
            <w:sz w:val="18"/>
            <w:szCs w:val="18"/>
          </w:rPr>
          <w:t>7.22. Quando do pagamento, será efetuada a retenção tributária prevista na legislação aplicável.</w:t>
        </w:r>
      </w:ins>
    </w:p>
    <w:p>
      <w:pPr>
        <w:pStyle w:val="Normal"/>
        <w:autoSpaceDE w:val="false"/>
        <w:rPr>
          <w:rFonts w:ascii="LiberationSerif;Calibri" w:hAnsi="LiberationSerif;Calibri" w:cs="LiberationSerif;Calibri"/>
          <w:sz w:val="18"/>
          <w:szCs w:val="18"/>
          <w:ins w:id="16326" w:author="Autor" w:date="0-00-00T00:00:00Z"/>
        </w:rPr>
      </w:pPr>
      <w:ins w:id="16325" w:author="Autor" w:date="0-00-00T00:00:00Z">
        <w:r>
          <w:rPr>
            <w:rFonts w:cs="LiberationSerif;Calibri" w:ascii="LiberationSerif;Calibri" w:hAnsi="LiberationSerif;Calibri"/>
            <w:sz w:val="18"/>
            <w:szCs w:val="18"/>
          </w:rPr>
          <w:t>7.22.1. Independentemente do percentual de tributo inserido na planilha, quando houver, serão retidos na fonte, quando da realização do pagamento, os percentuais estabelecidos na legislação vigente.</w:t>
        </w:r>
      </w:ins>
    </w:p>
    <w:p>
      <w:pPr>
        <w:pStyle w:val="Normal"/>
        <w:autoSpaceDE w:val="false"/>
        <w:rPr>
          <w:rFonts w:ascii="LiberationSerif;Calibri" w:hAnsi="LiberationSerif;Calibri" w:cs="LiberationSerif;Calibri"/>
          <w:sz w:val="18"/>
          <w:szCs w:val="18"/>
          <w:ins w:id="16328" w:author="Autor" w:date="0-00-00T00:00:00Z"/>
        </w:rPr>
      </w:pPr>
      <w:ins w:id="16327" w:author="Autor" w:date="0-00-00T00:00:00Z">
        <w:r>
          <w:rPr>
            <w:rFonts w:cs="LiberationSerif;Calibri" w:ascii="LiberationSerif;Calibri" w:hAnsi="LiberationSerif;Calibri"/>
            <w:sz w:val="18"/>
            <w:szCs w:val="18"/>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ins>
    </w:p>
    <w:p>
      <w:pPr>
        <w:pStyle w:val="Normal"/>
        <w:autoSpaceDE w:val="false"/>
        <w:rPr>
          <w:rFonts w:ascii="LiberationSerif;Calibri" w:hAnsi="LiberationSerif;Calibri" w:cs="LiberationSerif;Calibri"/>
          <w:sz w:val="18"/>
          <w:szCs w:val="18"/>
          <w:ins w:id="16330" w:author="Autor" w:date="0-00-00T00:00:00Z"/>
        </w:rPr>
      </w:pPr>
      <w:ins w:id="16329"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332" w:author="Autor" w:date="0-00-00T00:00:00Z"/>
        </w:rPr>
      </w:pPr>
      <w:ins w:id="16331"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334" w:author="Autor" w:date="0-00-00T00:00:00Z"/>
        </w:rPr>
      </w:pPr>
      <w:ins w:id="16333" w:author="Autor" w:date="0-00-00T00:00:00Z">
        <w:r>
          <w:rPr>
            <w:rFonts w:cs="LiberationSerif-Bold;Calibri" w:ascii="LiberationSerif-Bold;Calibri" w:hAnsi="LiberationSerif-Bold;Calibri"/>
            <w:b/>
            <w:bCs/>
            <w:color w:val="000000"/>
            <w:sz w:val="27"/>
            <w:szCs w:val="27"/>
          </w:rPr>
          <w:t>8. Critérios de seleção do fornecedor</w:t>
        </w:r>
      </w:ins>
    </w:p>
    <w:p>
      <w:pPr>
        <w:pStyle w:val="Normal"/>
        <w:autoSpaceDE w:val="false"/>
        <w:rPr>
          <w:rFonts w:ascii="LiberationSerif-Bold;Calibri" w:hAnsi="LiberationSerif-Bold;Calibri" w:cs="LiberationSerif-Bold;Calibri"/>
          <w:b/>
          <w:b/>
          <w:bCs/>
          <w:color w:val="000000"/>
          <w:sz w:val="18"/>
          <w:szCs w:val="18"/>
          <w:ins w:id="16336" w:author="Autor" w:date="0-00-00T00:00:00Z"/>
        </w:rPr>
      </w:pPr>
      <w:ins w:id="1633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338" w:author="Autor" w:date="0-00-00T00:00:00Z"/>
        </w:rPr>
      </w:pPr>
      <w:ins w:id="16337" w:author="Autor" w:date="0-00-00T00:00:00Z">
        <w:r>
          <w:rPr>
            <w:rFonts w:cs="LiberationSerif-Bold;Calibri" w:ascii="LiberationSerif-Bold;Calibri" w:hAnsi="LiberationSerif-Bold;Calibri"/>
            <w:b/>
            <w:bCs/>
            <w:color w:val="000000"/>
            <w:sz w:val="18"/>
            <w:szCs w:val="18"/>
          </w:rPr>
          <w:t>8. FORMA E CRITÉRIOS DE SELEÇÃO DO FORNECEDOR</w:t>
        </w:r>
      </w:ins>
    </w:p>
    <w:p>
      <w:pPr>
        <w:pStyle w:val="Normal"/>
        <w:autoSpaceDE w:val="false"/>
        <w:rPr>
          <w:rFonts w:ascii="LiberationSerif-Bold;Calibri" w:hAnsi="LiberationSerif-Bold;Calibri" w:cs="LiberationSerif-Bold;Calibri"/>
          <w:b/>
          <w:b/>
          <w:bCs/>
          <w:color w:val="000000"/>
          <w:sz w:val="18"/>
          <w:szCs w:val="18"/>
          <w:ins w:id="16340" w:author="Autor" w:date="0-00-00T00:00:00Z"/>
        </w:rPr>
      </w:pPr>
      <w:ins w:id="16339"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342" w:author="Autor" w:date="0-00-00T00:00:00Z"/>
        </w:rPr>
      </w:pPr>
      <w:ins w:id="16341" w:author="Autor" w:date="0-00-00T00:00:00Z">
        <w:r>
          <w:rPr>
            <w:rFonts w:cs="LiberationSerif-Bold;Calibri" w:ascii="LiberationSerif-Bold;Calibri" w:hAnsi="LiberationSerif-Bold;Calibri"/>
            <w:b/>
            <w:bCs/>
            <w:color w:val="000000"/>
            <w:sz w:val="18"/>
            <w:szCs w:val="18"/>
          </w:rPr>
          <w:t>Forma de seleção e critério de julgamento da proposta</w:t>
        </w:r>
      </w:ins>
    </w:p>
    <w:p>
      <w:pPr>
        <w:pStyle w:val="Normal"/>
        <w:autoSpaceDE w:val="false"/>
        <w:rPr>
          <w:rFonts w:ascii="LiberationSerif;Calibri" w:hAnsi="LiberationSerif;Calibri" w:cs="LiberationSerif;Calibri"/>
          <w:color w:val="000000"/>
          <w:sz w:val="18"/>
          <w:szCs w:val="18"/>
          <w:ins w:id="16344" w:author="Autor" w:date="0-00-00T00:00:00Z"/>
        </w:rPr>
      </w:pPr>
      <w:ins w:id="16343" w:author="Autor" w:date="0-00-00T00:00:00Z">
        <w:r>
          <w:rPr>
            <w:rFonts w:cs="LiberationSerif;Calibri" w:ascii="LiberationSerif;Calibri" w:hAnsi="LiberationSerif;Calibri"/>
            <w:color w:val="000000"/>
            <w:sz w:val="18"/>
            <w:szCs w:val="18"/>
          </w:rPr>
          <w:t>8.1. O fornecedor será selecionado por meio da realização de procedimento de LICITAÇÃO, na modalidade PREGÃO, sob a forma ELETRÔNICA, com adoção do critério de julgamento pelo MENOR PREÇO/MAIOR DESCONTO LEI 14.133/2021.</w:t>
        </w:r>
      </w:ins>
    </w:p>
    <w:p>
      <w:pPr>
        <w:pStyle w:val="Normal"/>
        <w:autoSpaceDE w:val="false"/>
        <w:rPr>
          <w:rFonts w:ascii="LiberationSerif-Bold;Calibri" w:hAnsi="LiberationSerif-Bold;Calibri" w:cs="LiberationSerif-Bold;Calibri"/>
          <w:b/>
          <w:b/>
          <w:bCs/>
          <w:color w:val="000000"/>
          <w:sz w:val="18"/>
          <w:szCs w:val="18"/>
          <w:ins w:id="16346" w:author="Autor" w:date="0-00-00T00:00:00Z"/>
        </w:rPr>
      </w:pPr>
      <w:ins w:id="1634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348" w:author="Autor" w:date="0-00-00T00:00:00Z"/>
        </w:rPr>
      </w:pPr>
      <w:ins w:id="16347" w:author="Autor" w:date="0-00-00T00:00:00Z">
        <w:r>
          <w:rPr>
            <w:rFonts w:cs="LiberationSerif-Bold;Calibri" w:ascii="LiberationSerif-Bold;Calibri" w:hAnsi="LiberationSerif-Bold;Calibri"/>
            <w:b/>
            <w:bCs/>
            <w:color w:val="000000"/>
            <w:sz w:val="18"/>
            <w:szCs w:val="18"/>
          </w:rPr>
          <w:t>Forma de fornecimento</w:t>
        </w:r>
      </w:ins>
    </w:p>
    <w:p>
      <w:pPr>
        <w:pStyle w:val="Normal"/>
        <w:autoSpaceDE w:val="false"/>
        <w:rPr>
          <w:rFonts w:ascii="LiberationSerif;Calibri" w:hAnsi="LiberationSerif;Calibri" w:cs="LiberationSerif;Calibri"/>
          <w:color w:val="000000"/>
          <w:sz w:val="18"/>
          <w:szCs w:val="18"/>
          <w:ins w:id="16350" w:author="Autor" w:date="0-00-00T00:00:00Z"/>
        </w:rPr>
      </w:pPr>
      <w:ins w:id="16349" w:author="Autor" w:date="0-00-00T00:00:00Z">
        <w:r>
          <w:rPr>
            <w:rFonts w:cs="LiberationSerif;Calibri" w:ascii="LiberationSerif;Calibri" w:hAnsi="LiberationSerif;Calibri"/>
            <w:color w:val="000000"/>
            <w:sz w:val="18"/>
            <w:szCs w:val="18"/>
          </w:rPr>
          <w:t>8.2. O fornecimento do objeto será parcela única.</w:t>
        </w:r>
      </w:ins>
    </w:p>
    <w:p>
      <w:pPr>
        <w:pStyle w:val="Normal"/>
        <w:autoSpaceDE w:val="false"/>
        <w:rPr>
          <w:rFonts w:ascii="LiberationSerif-Bold;Calibri" w:hAnsi="LiberationSerif-Bold;Calibri" w:cs="LiberationSerif-Bold;Calibri"/>
          <w:b/>
          <w:b/>
          <w:bCs/>
          <w:color w:val="000000"/>
          <w:sz w:val="18"/>
          <w:szCs w:val="18"/>
          <w:ins w:id="16352" w:author="Autor" w:date="0-00-00T00:00:00Z"/>
        </w:rPr>
      </w:pPr>
      <w:ins w:id="1635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354" w:author="Autor" w:date="0-00-00T00:00:00Z"/>
        </w:rPr>
      </w:pPr>
      <w:ins w:id="16353" w:author="Autor" w:date="0-00-00T00:00:00Z">
        <w:r>
          <w:rPr>
            <w:rFonts w:cs="LiberationSerif-Bold;Calibri" w:ascii="LiberationSerif-Bold;Calibri" w:hAnsi="LiberationSerif-Bold;Calibri"/>
            <w:b/>
            <w:bCs/>
            <w:color w:val="000000"/>
            <w:sz w:val="18"/>
            <w:szCs w:val="18"/>
          </w:rPr>
          <w:t>Exigências de habilitação</w:t>
        </w:r>
      </w:ins>
    </w:p>
    <w:p>
      <w:pPr>
        <w:pStyle w:val="Normal"/>
        <w:autoSpaceDE w:val="false"/>
        <w:rPr>
          <w:rFonts w:ascii="LiberationSerif;Calibri" w:hAnsi="LiberationSerif;Calibri" w:cs="LiberationSerif;Calibri"/>
          <w:color w:val="000000"/>
          <w:sz w:val="18"/>
          <w:szCs w:val="18"/>
          <w:ins w:id="16356" w:author="Autor" w:date="0-00-00T00:00:00Z"/>
        </w:rPr>
      </w:pPr>
      <w:ins w:id="16355" w:author="Autor" w:date="0-00-00T00:00:00Z">
        <w:r>
          <w:rPr>
            <w:rFonts w:cs="LiberationSerif;Calibri" w:ascii="LiberationSerif;Calibri" w:hAnsi="LiberationSerif;Calibri"/>
            <w:color w:val="000000"/>
            <w:sz w:val="18"/>
            <w:szCs w:val="18"/>
          </w:rPr>
          <w:t>8.3. Para fins de habilitação, deverá o licitante comprovar os seguintes requisitos:</w:t>
        </w:r>
      </w:ins>
    </w:p>
    <w:p>
      <w:pPr>
        <w:pStyle w:val="Normal"/>
        <w:autoSpaceDE w:val="false"/>
        <w:rPr>
          <w:rFonts w:ascii="LiberationSerif-Bold;Calibri" w:hAnsi="LiberationSerif-Bold;Calibri" w:cs="LiberationSerif-Bold;Calibri"/>
          <w:b/>
          <w:b/>
          <w:bCs/>
          <w:color w:val="000000"/>
          <w:sz w:val="18"/>
          <w:szCs w:val="18"/>
          <w:ins w:id="16358" w:author="Autor" w:date="0-00-00T00:00:00Z"/>
        </w:rPr>
      </w:pPr>
      <w:ins w:id="1635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360" w:author="Autor" w:date="0-00-00T00:00:00Z"/>
        </w:rPr>
      </w:pPr>
      <w:ins w:id="16359" w:author="Autor" w:date="0-00-00T00:00:00Z">
        <w:r>
          <w:rPr>
            <w:rFonts w:cs="LiberationSerif-Bold;Calibri" w:ascii="LiberationSerif-Bold;Calibri" w:hAnsi="LiberationSerif-Bold;Calibri"/>
            <w:b/>
            <w:bCs/>
            <w:color w:val="000000"/>
            <w:sz w:val="18"/>
            <w:szCs w:val="18"/>
          </w:rPr>
          <w:t>Habilitação jurídica</w:t>
        </w:r>
      </w:ins>
    </w:p>
    <w:p>
      <w:pPr>
        <w:pStyle w:val="Normal"/>
        <w:autoSpaceDE w:val="false"/>
        <w:rPr>
          <w:rFonts w:ascii="LiberationSerif;Calibri" w:hAnsi="LiberationSerif;Calibri" w:cs="LiberationSerif;Calibri"/>
          <w:b/>
          <w:b/>
          <w:bCs/>
          <w:color w:val="000000"/>
          <w:sz w:val="18"/>
          <w:szCs w:val="18"/>
          <w:ins w:id="16362" w:author="Autor" w:date="0-00-00T00:00:00Z"/>
        </w:rPr>
      </w:pPr>
      <w:ins w:id="16361" w:author="Autor" w:date="0-00-00T00:00:00Z">
        <w:r>
          <w:rPr>
            <w:rFonts w:cs="LiberationSerif;Calibri" w:ascii="LiberationSerif;Calibri" w:hAnsi="LiberationSerif;Calibri"/>
            <w:b/>
            <w:bCs/>
            <w:color w:val="000000"/>
            <w:sz w:val="18"/>
            <w:szCs w:val="18"/>
          </w:rPr>
        </w:r>
      </w:ins>
    </w:p>
    <w:p>
      <w:pPr>
        <w:pStyle w:val="Normal"/>
        <w:autoSpaceDE w:val="false"/>
        <w:rPr>
          <w:rFonts w:ascii="LiberationSerif;Calibri" w:hAnsi="LiberationSerif;Calibri" w:cs="LiberationSerif;Calibri"/>
          <w:color w:val="000000"/>
          <w:sz w:val="18"/>
          <w:szCs w:val="18"/>
          <w:ins w:id="16368" w:author="Autor" w:date="0-00-00T00:00:00Z"/>
        </w:rPr>
      </w:pPr>
      <w:ins w:id="16363" w:author="Autor" w:date="0-00-00T00:00:00Z">
        <w:r>
          <w:rPr>
            <w:rFonts w:cs="LiberationSerif;Calibri" w:ascii="LiberationSerif;Calibri" w:hAnsi="LiberationSerif;Calibri"/>
            <w:color w:val="000000"/>
            <w:sz w:val="18"/>
            <w:szCs w:val="18"/>
          </w:rPr>
          <w:t xml:space="preserve">8.4. </w:t>
        </w:r>
      </w:ins>
      <w:ins w:id="16364" w:author="Autor" w:date="0-00-00T00:00:00Z">
        <w:r>
          <w:rPr>
            <w:rFonts w:cs="LiberationSerif-Bold;Calibri" w:ascii="LiberationSerif-Bold;Calibri" w:hAnsi="LiberationSerif-Bold;Calibri"/>
            <w:b/>
            <w:bCs/>
            <w:color w:val="000000"/>
            <w:sz w:val="18"/>
            <w:szCs w:val="18"/>
          </w:rPr>
          <w:t>Pessoa física</w:t>
        </w:r>
      </w:ins>
      <w:ins w:id="16365" w:author="Autor" w:date="0-00-00T00:00:00Z">
        <w:r>
          <w:rPr>
            <w:rFonts w:cs="LiberationSerif;Calibri" w:ascii="LiberationSerif;Calibri" w:hAnsi="LiberationSerif;Calibri"/>
            <w:color w:val="000000"/>
            <w:sz w:val="18"/>
            <w:szCs w:val="18"/>
          </w:rPr>
          <w:t xml:space="preserve">: </w:t>
        </w:r>
      </w:ins>
      <w:ins w:id="16366" w:author="Autor" w:date="0-00-00T00:00:00Z">
        <w:r>
          <w:rPr>
            <w:rFonts w:cs="LiberationSerif-Bold;Calibri" w:ascii="LiberationSerif-Bold;Calibri" w:hAnsi="LiberationSerif-Bold;Calibri"/>
            <w:b/>
            <w:bCs/>
            <w:color w:val="2981BA"/>
            <w:sz w:val="18"/>
            <w:szCs w:val="18"/>
          </w:rPr>
          <w:t>Não se aplica a participação de pessoa física neste processo de licitação</w:t>
        </w:r>
      </w:ins>
      <w:ins w:id="16367"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370" w:author="Autor" w:date="0-00-00T00:00:00Z"/>
        </w:rPr>
      </w:pPr>
      <w:ins w:id="16369"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374" w:author="Autor" w:date="0-00-00T00:00:00Z"/>
        </w:rPr>
      </w:pPr>
      <w:ins w:id="16371" w:author="Autor" w:date="0-00-00T00:00:00Z">
        <w:r>
          <w:rPr>
            <w:rFonts w:cs="LiberationSerif;Calibri" w:ascii="LiberationSerif;Calibri" w:hAnsi="LiberationSerif;Calibri"/>
            <w:color w:val="000000"/>
            <w:sz w:val="18"/>
            <w:szCs w:val="18"/>
          </w:rPr>
          <w:t xml:space="preserve">8.5. </w:t>
        </w:r>
      </w:ins>
      <w:ins w:id="16372" w:author="Autor" w:date="0-00-00T00:00:00Z">
        <w:r>
          <w:rPr>
            <w:rFonts w:cs="LiberationSerif-Bold;Calibri" w:ascii="LiberationSerif-Bold;Calibri" w:hAnsi="LiberationSerif-Bold;Calibri"/>
            <w:b/>
            <w:bCs/>
            <w:color w:val="000000"/>
            <w:sz w:val="18"/>
            <w:szCs w:val="18"/>
          </w:rPr>
          <w:t>Empresário individual</w:t>
        </w:r>
      </w:ins>
      <w:ins w:id="16373" w:author="Autor" w:date="0-00-00T00:00:00Z">
        <w:r>
          <w:rPr>
            <w:rFonts w:cs="LiberationSerif;Calibri" w:ascii="LiberationSerif;Calibri" w:hAnsi="LiberationSerif;Calibri"/>
            <w:color w:val="000000"/>
            <w:sz w:val="18"/>
            <w:szCs w:val="18"/>
          </w:rPr>
          <w:t>: inscrição no Registro Público de Empresas Mercantis, a cargo da Junta Comercial da respectiva sede;</w:t>
        </w:r>
      </w:ins>
    </w:p>
    <w:p>
      <w:pPr>
        <w:pStyle w:val="Normal"/>
        <w:autoSpaceDE w:val="false"/>
        <w:rPr>
          <w:rFonts w:ascii="LiberationSerif;Calibri" w:hAnsi="LiberationSerif;Calibri" w:cs="LiberationSerif;Calibri"/>
          <w:color w:val="000000"/>
          <w:sz w:val="18"/>
          <w:szCs w:val="18"/>
          <w:ins w:id="16376" w:author="Autor" w:date="0-00-00T00:00:00Z"/>
        </w:rPr>
      </w:pPr>
      <w:ins w:id="16375"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380" w:author="Autor" w:date="0-00-00T00:00:00Z"/>
        </w:rPr>
      </w:pPr>
      <w:ins w:id="16377" w:author="Autor" w:date="0-00-00T00:00:00Z">
        <w:r>
          <w:rPr>
            <w:rFonts w:cs="LiberationSerif;Calibri" w:ascii="LiberationSerif;Calibri" w:hAnsi="LiberationSerif;Calibri"/>
            <w:color w:val="000000"/>
            <w:sz w:val="18"/>
            <w:szCs w:val="18"/>
          </w:rPr>
          <w:t xml:space="preserve">8.6. </w:t>
        </w:r>
      </w:ins>
      <w:ins w:id="16378" w:author="Autor" w:date="0-00-00T00:00:00Z">
        <w:r>
          <w:rPr>
            <w:rFonts w:cs="LiberationSerif-Bold;Calibri" w:ascii="LiberationSerif-Bold;Calibri" w:hAnsi="LiberationSerif-Bold;Calibri"/>
            <w:b/>
            <w:bCs/>
            <w:color w:val="000000"/>
            <w:sz w:val="18"/>
            <w:szCs w:val="18"/>
          </w:rPr>
          <w:t>Microempreendedor Individual - MEI</w:t>
        </w:r>
      </w:ins>
      <w:ins w:id="16379" w:author="Autor" w:date="0-00-00T00:00:00Z">
        <w:r>
          <w:rPr>
            <w:rFonts w:cs="LiberationSerif;Calibri" w:ascii="LiberationSerif;Calibri" w:hAnsi="LiberationSerif;Calibri"/>
            <w:color w:val="000000"/>
            <w:sz w:val="18"/>
            <w:szCs w:val="18"/>
          </w:rPr>
          <w:t>: Certificado da Condição de Microempreendedor Individual - CCMEI, cuja</w:t>
        </w:r>
      </w:ins>
    </w:p>
    <w:p>
      <w:pPr>
        <w:pStyle w:val="Normal"/>
        <w:autoSpaceDE w:val="false"/>
        <w:rPr>
          <w:rFonts w:ascii="LiberationSerif;Calibri" w:hAnsi="LiberationSerif;Calibri" w:cs="LiberationSerif;Calibri"/>
          <w:color w:val="000000"/>
          <w:sz w:val="18"/>
          <w:szCs w:val="18"/>
          <w:ins w:id="16385" w:author="Autor" w:date="0-00-00T00:00:00Z"/>
        </w:rPr>
      </w:pPr>
      <w:ins w:id="16381" w:author="Autor" w:date="0-00-00T00:00:00Z">
        <w:r>
          <w:rPr>
            <w:rFonts w:cs="LiberationSerif;Calibri" w:ascii="LiberationSerif;Calibri" w:hAnsi="LiberationSerif;Calibri"/>
            <w:color w:val="000000"/>
            <w:sz w:val="18"/>
            <w:szCs w:val="18"/>
          </w:rPr>
          <w:t xml:space="preserve">aceitação ficará condicionada à verificação da autenticidade no sítio </w:t>
        </w:r>
      </w:ins>
      <w:hyperlink r:id="rId20">
        <w:ins w:id="16382" w:author="Autor" w:date="0-00-00T00:00:00Z">
          <w:r>
            <w:rPr>
              <w:rStyle w:val="InternetLink"/>
              <w:rFonts w:cs="LiberationSerif;Calibri" w:ascii="LiberationSerif;Calibri" w:hAnsi="LiberationSerif;Calibri"/>
              <w:sz w:val="18"/>
              <w:szCs w:val="18"/>
            </w:rPr>
            <w:t>https://www.gov.br/empresas-e-negocios/pt-br/empreendedor</w:t>
          </w:r>
        </w:ins>
      </w:hyperlink>
      <w:ins w:id="16383" w:author="Autor" w:date="0-00-00T00:00:00Z">
        <w:r>
          <w:rPr>
            <w:rFonts w:cs="LiberationSerif;Calibri" w:ascii="LiberationSerif;Calibri" w:hAnsi="LiberationSerif;Calibri"/>
            <w:color w:val="2981BA"/>
            <w:sz w:val="18"/>
            <w:szCs w:val="18"/>
          </w:rPr>
          <w:t xml:space="preserve"> </w:t>
        </w:r>
      </w:ins>
      <w:ins w:id="16384"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387" w:author="Autor" w:date="0-00-00T00:00:00Z"/>
        </w:rPr>
      </w:pPr>
      <w:ins w:id="16386"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391" w:author="Autor" w:date="0-00-00T00:00:00Z"/>
        </w:rPr>
      </w:pPr>
      <w:ins w:id="16388" w:author="Autor" w:date="0-00-00T00:00:00Z">
        <w:r>
          <w:rPr>
            <w:rFonts w:cs="LiberationSerif;Calibri" w:ascii="LiberationSerif;Calibri" w:hAnsi="LiberationSerif;Calibri"/>
            <w:color w:val="000000"/>
            <w:sz w:val="18"/>
            <w:szCs w:val="18"/>
          </w:rPr>
          <w:t xml:space="preserve">8.7. </w:t>
        </w:r>
      </w:ins>
      <w:ins w:id="16389" w:author="Autor" w:date="0-00-00T00:00:00Z">
        <w:r>
          <w:rPr>
            <w:rFonts w:cs="LiberationSerif-Bold;Calibri" w:ascii="LiberationSerif-Bold;Calibri" w:hAnsi="LiberationSerif-Bold;Calibri"/>
            <w:b/>
            <w:bCs/>
            <w:color w:val="000000"/>
            <w:sz w:val="18"/>
            <w:szCs w:val="18"/>
          </w:rPr>
          <w:t>Sociedade empresária, sociedade limitada unipessoal – SLU ou sociedade identificada como empresa individual de responsabilidade limitada - EIRELI</w:t>
        </w:r>
      </w:ins>
      <w:ins w:id="16390" w:author="Autor" w:date="0-00-00T00:00:00Z">
        <w:r>
          <w:rPr>
            <w:rFonts w:cs="LiberationSerif;Calibri" w:ascii="LiberationSerif;Calibri" w:hAnsi="LiberationSerif;Calibri"/>
            <w:color w:val="000000"/>
            <w:sz w:val="18"/>
            <w:szCs w:val="18"/>
          </w:rPr>
          <w:t>: inscrição do ato constitutivo, estatuto ou contrato social no Registro Público de Empresas Mercantis, a cargo da Junta Comercial da respectiva 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393" w:author="Autor" w:date="0-00-00T00:00:00Z"/>
        </w:rPr>
      </w:pPr>
      <w:ins w:id="16392"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399" w:author="Autor" w:date="0-00-00T00:00:00Z"/>
        </w:rPr>
      </w:pPr>
      <w:ins w:id="16394" w:author="Autor" w:date="0-00-00T00:00:00Z">
        <w:r>
          <w:rPr>
            <w:rFonts w:cs="LiberationSerif;Calibri" w:ascii="LiberationSerif;Calibri" w:hAnsi="LiberationSerif;Calibri"/>
            <w:color w:val="000000"/>
            <w:sz w:val="18"/>
            <w:szCs w:val="18"/>
          </w:rPr>
          <w:t xml:space="preserve">8.8. </w:t>
        </w:r>
      </w:ins>
      <w:ins w:id="16395" w:author="Autor" w:date="0-00-00T00:00:00Z">
        <w:r>
          <w:rPr>
            <w:rFonts w:cs="LiberationSerif-Bold;Calibri" w:ascii="LiberationSerif-Bold;Calibri" w:hAnsi="LiberationSerif-Bold;Calibri"/>
            <w:b/>
            <w:bCs/>
            <w:color w:val="000000"/>
            <w:sz w:val="18"/>
            <w:szCs w:val="18"/>
          </w:rPr>
          <w:t>Sociedade empresária estrangeira</w:t>
        </w:r>
      </w:ins>
      <w:ins w:id="16396" w:author="Autor" w:date="0-00-00T00:00:00Z">
        <w:r>
          <w:rPr>
            <w:rFonts w:cs="LiberationSerif;Calibri" w:ascii="LiberationSerif;Calibri" w:hAnsi="LiberationSerif;Calibri"/>
            <w:color w:val="000000"/>
            <w:sz w:val="18"/>
            <w:szCs w:val="18"/>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ins>
      <w:ins w:id="16397" w:author="Autor" w:date="0-00-00T00:00:00Z">
        <w:r>
          <w:rPr>
            <w:rFonts w:cs="LiberationSerif;Calibri" w:ascii="LiberationSerif;Calibri" w:hAnsi="LiberationSerif;Calibri"/>
            <w:color w:val="2981BA"/>
            <w:sz w:val="18"/>
            <w:szCs w:val="18"/>
          </w:rPr>
          <w:t>Instrução Normativa DREI/ME n.º 77, de 18 de março de 2020</w:t>
        </w:r>
      </w:ins>
      <w:ins w:id="16398"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403" w:author="Autor" w:date="0-00-00T00:00:00Z"/>
        </w:rPr>
      </w:pPr>
      <w:ins w:id="16400" w:author="Autor" w:date="0-00-00T00:00:00Z">
        <w:r>
          <w:rPr>
            <w:rFonts w:cs="LiberationSerif;Calibri" w:ascii="LiberationSerif;Calibri" w:hAnsi="LiberationSerif;Calibri"/>
            <w:color w:val="000000"/>
            <w:sz w:val="18"/>
            <w:szCs w:val="18"/>
          </w:rPr>
          <w:t xml:space="preserve">8.9. : inscrição do ato constitutivo no Registro Civil de Pessoas Jurídicas do local de sua </w:t>
        </w:r>
      </w:ins>
      <w:ins w:id="16401" w:author="Autor" w:date="0-00-00T00:00:00Z">
        <w:r>
          <w:rPr>
            <w:rFonts w:cs="LiberationSerif-Bold;Calibri" w:ascii="LiberationSerif-Bold;Calibri" w:hAnsi="LiberationSerif-Bold;Calibri"/>
            <w:b/>
            <w:bCs/>
            <w:color w:val="000000"/>
            <w:sz w:val="18"/>
            <w:szCs w:val="18"/>
          </w:rPr>
          <w:t xml:space="preserve">Sociedade simples </w:t>
        </w:r>
      </w:ins>
      <w:ins w:id="16402" w:author="Autor" w:date="0-00-00T00:00:00Z">
        <w:r>
          <w:rPr>
            <w:rFonts w:cs="LiberationSerif;Calibri" w:ascii="LiberationSerif;Calibri" w:hAnsi="LiberationSerif;Calibri"/>
            <w:color w:val="000000"/>
            <w:sz w:val="18"/>
            <w:szCs w:val="18"/>
          </w:rPr>
          <w:t>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405" w:author="Autor" w:date="0-00-00T00:00:00Z"/>
        </w:rPr>
      </w:pPr>
      <w:ins w:id="16404"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409" w:author="Autor" w:date="0-00-00T00:00:00Z"/>
        </w:rPr>
      </w:pPr>
      <w:ins w:id="16406" w:author="Autor" w:date="0-00-00T00:00:00Z">
        <w:r>
          <w:rPr>
            <w:rFonts w:cs="LiberationSerif;Calibri" w:ascii="LiberationSerif;Calibri" w:hAnsi="LiberationSerif;Calibri"/>
            <w:color w:val="000000"/>
            <w:sz w:val="18"/>
            <w:szCs w:val="18"/>
          </w:rPr>
          <w:t xml:space="preserve">8.10. </w:t>
        </w:r>
      </w:ins>
      <w:ins w:id="16407" w:author="Autor" w:date="0-00-00T00:00:00Z">
        <w:r>
          <w:rPr>
            <w:rFonts w:cs="LiberationSerif-Bold;Calibri" w:ascii="LiberationSerif-Bold;Calibri" w:hAnsi="LiberationSerif-Bold;Calibri"/>
            <w:b/>
            <w:bCs/>
            <w:color w:val="000000"/>
            <w:sz w:val="18"/>
            <w:szCs w:val="18"/>
          </w:rPr>
          <w:t>Filial, sucursal ou agência de sociedade simples ou empresária</w:t>
        </w:r>
      </w:ins>
      <w:ins w:id="16408" w:author="Autor" w:date="0-00-00T00:00:00Z">
        <w:r>
          <w:rPr>
            <w:rFonts w:cs="LiberationSerif;Calibri" w:ascii="LiberationSerif;Calibri" w:hAnsi="LiberationSerif;Calibri"/>
            <w:color w:val="000000"/>
            <w:sz w:val="18"/>
            <w:szCs w:val="18"/>
          </w:rPr>
          <w:t>: inscrição do ato constitutivo da filial, sucursal ou agência da sociedade simples ou empresária, respectivamente, no Registro Civil das Pessoas Jurídicas ou no Registro Público de Empresas Mercantis onde opera, com averbação no Registro onde tem sede a matriz</w:t>
        </w:r>
      </w:ins>
    </w:p>
    <w:p>
      <w:pPr>
        <w:pStyle w:val="Normal"/>
        <w:autoSpaceDE w:val="false"/>
        <w:rPr>
          <w:rFonts w:ascii="LiberationSerif;Calibri" w:hAnsi="LiberationSerif;Calibri" w:cs="LiberationSerif;Calibri"/>
          <w:color w:val="000000"/>
          <w:sz w:val="18"/>
          <w:szCs w:val="18"/>
          <w:ins w:id="16411" w:author="Autor" w:date="0-00-00T00:00:00Z"/>
        </w:rPr>
      </w:pPr>
      <w:ins w:id="16410"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417" w:author="Autor" w:date="0-00-00T00:00:00Z"/>
        </w:rPr>
      </w:pPr>
      <w:ins w:id="16412" w:author="Autor" w:date="0-00-00T00:00:00Z">
        <w:r>
          <w:rPr>
            <w:rFonts w:cs="LiberationSerif;Calibri" w:ascii="LiberationSerif;Calibri" w:hAnsi="LiberationSerif;Calibri"/>
            <w:color w:val="000000"/>
            <w:sz w:val="18"/>
            <w:szCs w:val="18"/>
          </w:rPr>
          <w:t xml:space="preserve">8.11. </w:t>
        </w:r>
      </w:ins>
      <w:ins w:id="16413" w:author="Autor" w:date="0-00-00T00:00:00Z">
        <w:r>
          <w:rPr>
            <w:rFonts w:cs="LiberationSerif-Bold;Calibri" w:ascii="LiberationSerif-Bold;Calibri" w:hAnsi="LiberationSerif-Bold;Calibri"/>
            <w:b/>
            <w:bCs/>
            <w:color w:val="000000"/>
            <w:sz w:val="18"/>
            <w:szCs w:val="18"/>
          </w:rPr>
          <w:t>Sociedade cooperativa</w:t>
        </w:r>
      </w:ins>
      <w:ins w:id="16414" w:author="Autor" w:date="0-00-00T00:00:00Z">
        <w:r>
          <w:rPr>
            <w:rFonts w:cs="LiberationSerif;Calibri" w:ascii="LiberationSerif;Calibri" w:hAnsi="LiberationSerif;Calibri"/>
            <w:color w:val="000000"/>
            <w:sz w:val="18"/>
            <w:szCs w:val="18"/>
          </w:rPr>
          <w:t xml:space="preserve">: </w:t>
        </w:r>
      </w:ins>
      <w:ins w:id="16415" w:author="Autor" w:date="0-00-00T00:00:00Z">
        <w:r>
          <w:rPr>
            <w:rFonts w:cs="LiberationSerif-Bold;Calibri" w:ascii="LiberationSerif-Bold;Calibri" w:hAnsi="LiberationSerif-Bold;Calibri"/>
            <w:b/>
            <w:bCs/>
            <w:color w:val="2981BA"/>
            <w:sz w:val="18"/>
            <w:szCs w:val="18"/>
          </w:rPr>
          <w:t>Não se aplica a participação neste processo de licitação</w:t>
        </w:r>
      </w:ins>
      <w:ins w:id="16416"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419" w:author="Autor" w:date="0-00-00T00:00:00Z"/>
        </w:rPr>
      </w:pPr>
      <w:ins w:id="16418"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423" w:author="Autor" w:date="0-00-00T00:00:00Z"/>
        </w:rPr>
      </w:pPr>
      <w:ins w:id="16420" w:author="Autor" w:date="0-00-00T00:00:00Z">
        <w:r>
          <w:rPr>
            <w:rFonts w:cs="LiberationSerif;Calibri" w:ascii="LiberationSerif;Calibri" w:hAnsi="LiberationSerif;Calibri"/>
            <w:color w:val="000000"/>
            <w:sz w:val="18"/>
            <w:szCs w:val="18"/>
          </w:rPr>
          <w:t xml:space="preserve">8.12. </w:t>
        </w:r>
      </w:ins>
      <w:ins w:id="16421" w:author="Autor" w:date="0-00-00T00:00:00Z">
        <w:r>
          <w:rPr>
            <w:rFonts w:cs="LiberationSerif-Bold;Calibri" w:ascii="LiberationSerif-Bold;Calibri" w:hAnsi="LiberationSerif-Bold;Calibri"/>
            <w:b/>
            <w:bCs/>
            <w:color w:val="000000"/>
            <w:sz w:val="18"/>
            <w:szCs w:val="18"/>
          </w:rPr>
          <w:t>Agricultor familiar</w:t>
        </w:r>
      </w:ins>
      <w:ins w:id="16422"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425" w:author="Autor" w:date="0-00-00T00:00:00Z"/>
        </w:rPr>
      </w:pPr>
      <w:ins w:id="16424" w:author="Autor" w:date="0-00-00T00:00:00Z">
        <w:r>
          <w:rPr>
            <w:rFonts w:cs="LiberationSerif;Calibri" w:ascii="LiberationSerif;Calibri" w:hAnsi="LiberationSerif;Calibri"/>
            <w:color w:val="000000"/>
            <w:sz w:val="18"/>
            <w:szCs w:val="18"/>
          </w:rPr>
        </w:r>
      </w:ins>
    </w:p>
    <w:p>
      <w:pPr>
        <w:pStyle w:val="Normal"/>
        <w:autoSpaceDE w:val="false"/>
        <w:rPr>
          <w:rFonts w:ascii="LiberationSerif;Calibri" w:hAnsi="LiberationSerif;Calibri" w:cs="LiberationSerif;Calibri"/>
          <w:color w:val="000000"/>
          <w:sz w:val="18"/>
          <w:szCs w:val="18"/>
          <w:ins w:id="16429" w:author="Autor" w:date="0-00-00T00:00:00Z"/>
        </w:rPr>
      </w:pPr>
      <w:ins w:id="16426" w:author="Autor" w:date="0-00-00T00:00:00Z">
        <w:r>
          <w:rPr>
            <w:rFonts w:cs="LiberationSerif;Calibri" w:ascii="LiberationSerif;Calibri" w:hAnsi="LiberationSerif;Calibri"/>
            <w:color w:val="000000"/>
            <w:sz w:val="18"/>
            <w:szCs w:val="18"/>
          </w:rPr>
          <w:t xml:space="preserve">8.13. </w:t>
        </w:r>
      </w:ins>
      <w:ins w:id="16427" w:author="Autor" w:date="0-00-00T00:00:00Z">
        <w:r>
          <w:rPr>
            <w:rFonts w:cs="LiberationSerif-Bold;Calibri" w:ascii="LiberationSerif-Bold;Calibri" w:hAnsi="LiberationSerif-Bold;Calibri"/>
            <w:b/>
            <w:bCs/>
            <w:color w:val="000000"/>
            <w:sz w:val="18"/>
            <w:szCs w:val="18"/>
          </w:rPr>
          <w:t>Produtor Rural</w:t>
        </w:r>
      </w:ins>
      <w:ins w:id="16428"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431" w:author="Autor" w:date="0-00-00T00:00:00Z"/>
        </w:rPr>
      </w:pPr>
      <w:ins w:id="16430" w:author="Autor" w:date="0-00-00T00:00:00Z">
        <w:r>
          <w:rPr>
            <w:rFonts w:cs="LiberationSerif;Calibri" w:ascii="LiberationSerif;Calibri" w:hAnsi="LiberationSerif;Calibri"/>
            <w:color w:val="000000"/>
            <w:sz w:val="18"/>
            <w:szCs w:val="18"/>
          </w:rPr>
          <w:t>8.14. Os documentos apresentados deverão estar acompanhados de todas as alterações ou da consolidação respectiva.</w:t>
        </w:r>
      </w:ins>
    </w:p>
    <w:p>
      <w:pPr>
        <w:pStyle w:val="Normal"/>
        <w:autoSpaceDE w:val="false"/>
        <w:rPr>
          <w:rFonts w:ascii="LiberationSerif-Bold;Calibri" w:hAnsi="LiberationSerif-Bold;Calibri" w:cs="LiberationSerif-Bold;Calibri"/>
          <w:b/>
          <w:b/>
          <w:bCs/>
          <w:color w:val="000000"/>
          <w:sz w:val="18"/>
          <w:szCs w:val="18"/>
          <w:ins w:id="16433" w:author="Autor" w:date="0-00-00T00:00:00Z"/>
        </w:rPr>
      </w:pPr>
      <w:ins w:id="1643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435" w:author="Autor" w:date="0-00-00T00:00:00Z"/>
        </w:rPr>
      </w:pPr>
      <w:ins w:id="16434" w:author="Autor" w:date="0-00-00T00:00:00Z">
        <w:r>
          <w:rPr>
            <w:rFonts w:cs="LiberationSerif-Bold;Calibri" w:ascii="LiberationSerif-Bold;Calibri" w:hAnsi="LiberationSerif-Bold;Calibri"/>
            <w:b/>
            <w:bCs/>
            <w:color w:val="000000"/>
            <w:sz w:val="18"/>
            <w:szCs w:val="18"/>
          </w:rPr>
          <w:t>Habilitação fiscal, social e trabalhista</w:t>
        </w:r>
      </w:ins>
    </w:p>
    <w:p>
      <w:pPr>
        <w:pStyle w:val="Normal"/>
        <w:autoSpaceDE w:val="false"/>
        <w:rPr>
          <w:rFonts w:ascii="LiberationSerif;Calibri" w:hAnsi="LiberationSerif;Calibri" w:cs="LiberationSerif;Calibri"/>
          <w:color w:val="000000"/>
          <w:sz w:val="18"/>
          <w:szCs w:val="18"/>
          <w:ins w:id="16437" w:author="Autor" w:date="0-00-00T00:00:00Z"/>
        </w:rPr>
      </w:pPr>
      <w:ins w:id="16436" w:author="Autor" w:date="0-00-00T00:00:00Z">
        <w:r>
          <w:rPr>
            <w:rFonts w:cs="LiberationSerif;Calibri" w:ascii="LiberationSerif;Calibri" w:hAnsi="LiberationSerif;Calibri"/>
            <w:color w:val="000000"/>
            <w:sz w:val="18"/>
            <w:szCs w:val="18"/>
          </w:rPr>
          <w:t>8.15. Prova de inscrição no Cadastro Nacional de Pessoas Jurídicas;</w:t>
        </w:r>
      </w:ins>
    </w:p>
    <w:p>
      <w:pPr>
        <w:pStyle w:val="Normal"/>
        <w:autoSpaceDE w:val="false"/>
        <w:rPr>
          <w:rFonts w:ascii="LiberationSerif;Calibri" w:hAnsi="LiberationSerif;Calibri" w:cs="LiberationSerif;Calibri"/>
          <w:color w:val="000000"/>
          <w:sz w:val="18"/>
          <w:szCs w:val="18"/>
          <w:ins w:id="16439" w:author="Autor" w:date="0-00-00T00:00:00Z"/>
        </w:rPr>
      </w:pPr>
      <w:ins w:id="16438" w:author="Autor" w:date="0-00-00T00:00:00Z">
        <w:r>
          <w:rPr>
            <w:rFonts w:cs="LiberationSerif;Calibri" w:ascii="LiberationSerif;Calibri" w:hAnsi="LiberationSerif;Calibri"/>
            <w:color w:val="000000"/>
            <w:sz w:val="18"/>
            <w:szCs w:val="18"/>
          </w:rPr>
          <w:t>8.16.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ins>
    </w:p>
    <w:p>
      <w:pPr>
        <w:pStyle w:val="Normal"/>
        <w:autoSpaceDE w:val="false"/>
        <w:rPr>
          <w:rFonts w:ascii="LiberationSerif;Calibri" w:hAnsi="LiberationSerif;Calibri" w:cs="LiberationSerif;Calibri"/>
          <w:color w:val="000000"/>
          <w:sz w:val="18"/>
          <w:szCs w:val="18"/>
          <w:ins w:id="16441" w:author="Autor" w:date="0-00-00T00:00:00Z"/>
        </w:rPr>
      </w:pPr>
      <w:ins w:id="16440" w:author="Autor" w:date="0-00-00T00:00:00Z">
        <w:r>
          <w:rPr>
            <w:rFonts w:cs="LiberationSerif;Calibri" w:ascii="LiberationSerif;Calibri" w:hAnsi="LiberationSerif;Calibri"/>
            <w:color w:val="000000"/>
            <w:sz w:val="18"/>
            <w:szCs w:val="18"/>
          </w:rPr>
          <w:t>8.17. Prova de regularidade com o Fundo de Garantia do Tempo de Serviço (FGTS);</w:t>
        </w:r>
      </w:ins>
    </w:p>
    <w:p>
      <w:pPr>
        <w:pStyle w:val="Normal"/>
        <w:autoSpaceDE w:val="false"/>
        <w:rPr>
          <w:rFonts w:ascii="LiberationSerif;Calibri" w:hAnsi="LiberationSerif;Calibri" w:cs="LiberationSerif;Calibri"/>
          <w:color w:val="000000"/>
          <w:sz w:val="18"/>
          <w:szCs w:val="18"/>
          <w:ins w:id="16443" w:author="Autor" w:date="0-00-00T00:00:00Z"/>
        </w:rPr>
      </w:pPr>
      <w:ins w:id="16442" w:author="Autor" w:date="0-00-00T00:00:00Z">
        <w:r>
          <w:rPr>
            <w:rFonts w:cs="LiberationSerif;Calibri" w:ascii="LiberationSerif;Calibri" w:hAnsi="LiberationSerif;Calibri"/>
            <w:color w:val="000000"/>
            <w:sz w:val="18"/>
            <w:szCs w:val="18"/>
          </w:rPr>
          <w:t>8.18. Prova de inexistência de débitos inadimplidos perante a Justiça do Trabalho, mediante a apresentação de certidão negativa ou positiva com efeito de negativa, nos termos do Título VII-A da Consolidação das Leis do Trabalho, aprovada pelo Decreto- Lei nº 5.452, de 1º de maio de 1943;</w:t>
        </w:r>
      </w:ins>
    </w:p>
    <w:p>
      <w:pPr>
        <w:pStyle w:val="Normal"/>
        <w:autoSpaceDE w:val="false"/>
        <w:rPr>
          <w:rFonts w:ascii="LiberationSerif;Calibri" w:hAnsi="LiberationSerif;Calibri" w:cs="LiberationSerif;Calibri"/>
          <w:color w:val="000000"/>
          <w:sz w:val="18"/>
          <w:szCs w:val="18"/>
          <w:ins w:id="16445" w:author="Autor" w:date="0-00-00T00:00:00Z"/>
        </w:rPr>
      </w:pPr>
      <w:ins w:id="16444" w:author="Autor" w:date="0-00-00T00:00:00Z">
        <w:r>
          <w:rPr>
            <w:rFonts w:cs="LiberationSerif;Calibri" w:ascii="LiberationSerif;Calibri" w:hAnsi="LiberationSerif;Calibri"/>
            <w:color w:val="000000"/>
            <w:sz w:val="18"/>
            <w:szCs w:val="18"/>
          </w:rPr>
          <w:t>8.19. Prova de inscrição no cadastro de contribuintes Estadual/Distrital relativo ao domicílio ou sede do fornecedor, pertinente ao seu ramo de atividade e compatível com o objeto contratual;</w:t>
        </w:r>
      </w:ins>
    </w:p>
    <w:p>
      <w:pPr>
        <w:pStyle w:val="Normal"/>
        <w:autoSpaceDE w:val="false"/>
        <w:rPr>
          <w:rFonts w:ascii="LiberationSerif;Calibri" w:hAnsi="LiberationSerif;Calibri" w:cs="LiberationSerif;Calibri"/>
          <w:color w:val="000000"/>
          <w:sz w:val="18"/>
          <w:szCs w:val="18"/>
          <w:ins w:id="16447" w:author="Autor" w:date="0-00-00T00:00:00Z"/>
        </w:rPr>
      </w:pPr>
      <w:ins w:id="16446" w:author="Autor" w:date="0-00-00T00:00:00Z">
        <w:r>
          <w:rPr>
            <w:rFonts w:cs="LiberationSerif;Calibri" w:ascii="LiberationSerif;Calibri" w:hAnsi="LiberationSerif;Calibri"/>
            <w:color w:val="000000"/>
            <w:sz w:val="18"/>
            <w:szCs w:val="18"/>
          </w:rPr>
          <w:t>8.20. Prova de regularidade com a Fazenda Estadual/Distrital do domicílio ou sede do fornecedor, relativa à atividade em cujo exercício contrata ou concorre;</w:t>
        </w:r>
      </w:ins>
    </w:p>
    <w:p>
      <w:pPr>
        <w:pStyle w:val="Normal"/>
        <w:autoSpaceDE w:val="false"/>
        <w:rPr>
          <w:rFonts w:ascii="LiberationSerif;Calibri" w:hAnsi="LiberationSerif;Calibri" w:cs="LiberationSerif;Calibri"/>
          <w:color w:val="000000"/>
          <w:sz w:val="18"/>
          <w:szCs w:val="18"/>
          <w:ins w:id="16449" w:author="Autor" w:date="0-00-00T00:00:00Z"/>
        </w:rPr>
      </w:pPr>
      <w:ins w:id="16448" w:author="Autor" w:date="0-00-00T00:00:00Z">
        <w:r>
          <w:rPr>
            <w:rFonts w:cs="LiberationSerif;Calibri" w:ascii="LiberationSerif;Calibri" w:hAnsi="LiberationSerif;Calibri"/>
            <w:color w:val="000000"/>
            <w:sz w:val="18"/>
            <w:szCs w:val="18"/>
          </w:rPr>
          <w:t>8.21. Caso o fornecedor seja considerado isento dos tributos Estadual/Distrital relacionados ao objeto contratual, deverá</w:t>
        </w:r>
      </w:ins>
    </w:p>
    <w:p>
      <w:pPr>
        <w:pStyle w:val="Normal"/>
        <w:autoSpaceDE w:val="false"/>
        <w:rPr>
          <w:rFonts w:ascii="LiberationSerif;Calibri" w:hAnsi="LiberationSerif;Calibri" w:cs="LiberationSerif;Calibri"/>
          <w:color w:val="000000"/>
          <w:sz w:val="18"/>
          <w:szCs w:val="18"/>
          <w:ins w:id="16451" w:author="Autor" w:date="0-00-00T00:00:00Z"/>
        </w:rPr>
      </w:pPr>
      <w:ins w:id="16450" w:author="Autor" w:date="0-00-00T00:00:00Z">
        <w:r>
          <w:rPr>
            <w:rFonts w:cs="LiberationSerif;Calibri" w:ascii="LiberationSerif;Calibri" w:hAnsi="LiberationSerif;Calibri"/>
            <w:color w:val="000000"/>
            <w:sz w:val="18"/>
            <w:szCs w:val="18"/>
          </w:rPr>
          <w:t>comprovar tal condição mediante a apresentação de declaração da Fazenda respectiva do seu domicílio ou sede, ou outra equivalente, na forma da lei.</w:t>
        </w:r>
      </w:ins>
    </w:p>
    <w:p>
      <w:pPr>
        <w:pStyle w:val="Normal"/>
        <w:autoSpaceDE w:val="false"/>
        <w:rPr>
          <w:rFonts w:ascii="LiberationSerif;Calibri" w:hAnsi="LiberationSerif;Calibri" w:cs="LiberationSerif;Calibri"/>
          <w:color w:val="000000"/>
          <w:sz w:val="18"/>
          <w:szCs w:val="18"/>
          <w:ins w:id="16453" w:author="Autor" w:date="0-00-00T00:00:00Z"/>
        </w:rPr>
      </w:pPr>
      <w:ins w:id="16452" w:author="Autor" w:date="0-00-00T00:00:00Z">
        <w:r>
          <w:rPr>
            <w:rFonts w:cs="LiberationSerif;Calibri" w:ascii="LiberationSerif;Calibri" w:hAnsi="LiberationSerif;Calibri"/>
            <w:color w:val="000000"/>
            <w:sz w:val="18"/>
            <w:szCs w:val="18"/>
          </w:rPr>
          <w:t>8.22. O fornecedor enquadrado como microempreendedor individual que pretenda auferir os benefícios do tratamento</w:t>
        </w:r>
      </w:ins>
    </w:p>
    <w:p>
      <w:pPr>
        <w:pStyle w:val="Normal"/>
        <w:autoSpaceDE w:val="false"/>
        <w:rPr>
          <w:rFonts w:ascii="LiberationSerif;Calibri" w:hAnsi="LiberationSerif;Calibri" w:cs="LiberationSerif;Calibri"/>
          <w:color w:val="000000"/>
          <w:sz w:val="18"/>
          <w:szCs w:val="18"/>
          <w:ins w:id="16455" w:author="Autor" w:date="0-00-00T00:00:00Z"/>
        </w:rPr>
      </w:pPr>
      <w:ins w:id="16454" w:author="Autor" w:date="0-00-00T00:00:00Z">
        <w:r>
          <w:rPr>
            <w:rFonts w:cs="LiberationSerif;Calibri" w:ascii="LiberationSerif;Calibri" w:hAnsi="LiberationSerif;Calibri"/>
            <w:color w:val="000000"/>
            <w:sz w:val="18"/>
            <w:szCs w:val="18"/>
          </w:rPr>
          <w:t>diferenciado previstos na Lei Complementar n. 123, de 2006, estará dispensado da prova de inscrição nos cadastros de</w:t>
        </w:r>
      </w:ins>
    </w:p>
    <w:p>
      <w:pPr>
        <w:pStyle w:val="Normal"/>
        <w:autoSpaceDE w:val="false"/>
        <w:rPr>
          <w:rFonts w:ascii="LiberationSerif;Calibri" w:hAnsi="LiberationSerif;Calibri" w:cs="LiberationSerif;Calibri"/>
          <w:color w:val="000000"/>
          <w:sz w:val="18"/>
          <w:szCs w:val="18"/>
          <w:ins w:id="16457" w:author="Autor" w:date="0-00-00T00:00:00Z"/>
        </w:rPr>
      </w:pPr>
      <w:ins w:id="16456" w:author="Autor" w:date="0-00-00T00:00:00Z">
        <w:r>
          <w:rPr>
            <w:rFonts w:cs="LiberationSerif;Calibri" w:ascii="LiberationSerif;Calibri" w:hAnsi="LiberationSerif;Calibri"/>
            <w:color w:val="000000"/>
            <w:sz w:val="18"/>
            <w:szCs w:val="18"/>
          </w:rPr>
          <w:t>contribuintes estadual e municipal.</w:t>
        </w:r>
      </w:ins>
    </w:p>
    <w:p>
      <w:pPr>
        <w:pStyle w:val="Normal"/>
        <w:autoSpaceDE w:val="false"/>
        <w:rPr>
          <w:rFonts w:ascii="LiberationSerif;Calibri" w:hAnsi="LiberationSerif;Calibri" w:cs="LiberationSerif;Calibri"/>
          <w:color w:val="000000"/>
          <w:sz w:val="18"/>
          <w:szCs w:val="18"/>
          <w:ins w:id="16459" w:author="Autor" w:date="0-00-00T00:00:00Z"/>
        </w:rPr>
      </w:pPr>
      <w:ins w:id="16458" w:author="Autor" w:date="0-00-00T00:00:00Z">
        <w:r>
          <w:rPr>
            <w:rFonts w:cs="LiberationSerif;Calibri" w:ascii="LiberationSerif;Calibri" w:hAnsi="LiberationSerif;Calibri"/>
            <w:color w:val="000000"/>
            <w:sz w:val="18"/>
            <w:szCs w:val="18"/>
          </w:rPr>
        </w:r>
      </w:ins>
    </w:p>
    <w:p>
      <w:pPr>
        <w:pStyle w:val="Normal"/>
        <w:autoSpaceDE w:val="false"/>
        <w:rPr>
          <w:rFonts w:ascii="LiberationSerif-Bold;Calibri" w:hAnsi="LiberationSerif-Bold;Calibri" w:cs="LiberationSerif-Bold;Calibri"/>
          <w:b/>
          <w:b/>
          <w:bCs/>
          <w:sz w:val="18"/>
          <w:szCs w:val="18"/>
          <w:ins w:id="16461" w:author="Autor" w:date="0-00-00T00:00:00Z"/>
        </w:rPr>
      </w:pPr>
      <w:ins w:id="16460" w:author="Autor" w:date="0-00-00T00:00:00Z">
        <w:r>
          <w:rPr>
            <w:rFonts w:cs="LiberationSerif-Bold;Calibri" w:ascii="LiberationSerif-Bold;Calibri" w:hAnsi="LiberationSerif-Bold;Calibri"/>
            <w:b/>
            <w:bCs/>
            <w:sz w:val="18"/>
            <w:szCs w:val="18"/>
          </w:rPr>
          <w:t>Qualificação Econômico-Financeira</w:t>
        </w:r>
      </w:ins>
    </w:p>
    <w:p>
      <w:pPr>
        <w:pStyle w:val="Normal"/>
        <w:autoSpaceDE w:val="false"/>
        <w:rPr>
          <w:rFonts w:ascii="LiberationSerif;Calibri" w:hAnsi="LiberationSerif;Calibri" w:cs="LiberationSerif;Calibri"/>
          <w:sz w:val="18"/>
          <w:szCs w:val="18"/>
          <w:ins w:id="16463" w:author="Autor" w:date="0-00-00T00:00:00Z"/>
        </w:rPr>
      </w:pPr>
      <w:ins w:id="16462" w:author="Autor" w:date="0-00-00T00:00:00Z">
        <w:r>
          <w:rPr>
            <w:rFonts w:cs="LiberationSerif;Calibri" w:ascii="LiberationSerif;Calibri" w:hAnsi="LiberationSerif;Calibri"/>
            <w:sz w:val="18"/>
            <w:szCs w:val="18"/>
          </w:rPr>
          <w:t>8.23. Não se aplica.</w:t>
        </w:r>
      </w:ins>
    </w:p>
    <w:p>
      <w:pPr>
        <w:pStyle w:val="Normal"/>
        <w:autoSpaceDE w:val="false"/>
        <w:rPr>
          <w:rFonts w:ascii="LiberationSerif-Bold;Calibri" w:hAnsi="LiberationSerif-Bold;Calibri" w:cs="LiberationSerif-Bold;Calibri"/>
          <w:b/>
          <w:b/>
          <w:bCs/>
          <w:sz w:val="18"/>
          <w:szCs w:val="18"/>
          <w:ins w:id="16465" w:author="Autor" w:date="0-00-00T00:00:00Z"/>
        </w:rPr>
      </w:pPr>
      <w:ins w:id="1646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467" w:author="Autor" w:date="0-00-00T00:00:00Z"/>
        </w:rPr>
      </w:pPr>
      <w:ins w:id="16466" w:author="Autor" w:date="0-00-00T00:00:00Z">
        <w:r>
          <w:rPr>
            <w:rFonts w:cs="LiberationSerif-Bold;Calibri" w:ascii="LiberationSerif-Bold;Calibri" w:hAnsi="LiberationSerif-Bold;Calibri"/>
            <w:b/>
            <w:bCs/>
            <w:sz w:val="18"/>
            <w:szCs w:val="18"/>
          </w:rPr>
          <w:t>Qualificação Técnica</w:t>
        </w:r>
      </w:ins>
    </w:p>
    <w:p>
      <w:pPr>
        <w:pStyle w:val="Normal"/>
        <w:autoSpaceDE w:val="false"/>
        <w:rPr>
          <w:rFonts w:ascii="LiberationSerif;Calibri" w:hAnsi="LiberationSerif;Calibri" w:cs="LiberationSerif;Calibri"/>
          <w:sz w:val="18"/>
          <w:szCs w:val="18"/>
          <w:ins w:id="16469" w:author="Autor" w:date="0-00-00T00:00:00Z"/>
        </w:rPr>
      </w:pPr>
      <w:ins w:id="16468" w:author="Autor" w:date="0-00-00T00:00:00Z">
        <w:r>
          <w:rPr>
            <w:rFonts w:cs="LiberationSerif;Calibri" w:ascii="LiberationSerif;Calibri" w:hAnsi="LiberationSerif;Calibri"/>
            <w:sz w:val="18"/>
            <w:szCs w:val="18"/>
          </w:rPr>
          <w:t>8.25. Não se aplica.</w:t>
        </w:r>
      </w:ins>
    </w:p>
    <w:p>
      <w:pPr>
        <w:pStyle w:val="Normal"/>
        <w:autoSpaceDE w:val="false"/>
        <w:rPr>
          <w:rFonts w:ascii="LiberationSerif-Bold;Calibri" w:hAnsi="LiberationSerif-Bold;Calibri" w:cs="LiberationSerif-Bold;Calibri"/>
          <w:b/>
          <w:b/>
          <w:bCs/>
          <w:sz w:val="27"/>
          <w:szCs w:val="27"/>
          <w:ins w:id="16471" w:author="Autor" w:date="0-00-00T00:00:00Z"/>
        </w:rPr>
      </w:pPr>
      <w:ins w:id="16470" w:author="Autor" w:date="0-00-00T00:00:00Z">
        <w:r>
          <w:rPr>
            <w:rFonts w:cs="LiberationSerif-Bold;Calibri" w:ascii="LiberationSerif-Bold;Calibri" w:hAnsi="LiberationSerif-Bold;Calibri"/>
            <w:b/>
            <w:bCs/>
            <w:sz w:val="27"/>
            <w:szCs w:val="27"/>
          </w:rPr>
        </w:r>
      </w:ins>
    </w:p>
    <w:p>
      <w:pPr>
        <w:pStyle w:val="Normal"/>
        <w:autoSpaceDE w:val="false"/>
        <w:rPr>
          <w:rFonts w:ascii="LiberationSerif-Bold;Calibri" w:hAnsi="LiberationSerif-Bold;Calibri" w:cs="LiberationSerif-Bold;Calibri"/>
          <w:b/>
          <w:b/>
          <w:bCs/>
          <w:sz w:val="27"/>
          <w:szCs w:val="27"/>
          <w:ins w:id="16473" w:author="Autor" w:date="0-00-00T00:00:00Z"/>
        </w:rPr>
      </w:pPr>
      <w:ins w:id="16472" w:author="Autor" w:date="0-00-00T00:00:00Z">
        <w:r>
          <w:rPr>
            <w:rFonts w:cs="LiberationSerif-Bold;Calibri" w:ascii="LiberationSerif-Bold;Calibri" w:hAnsi="LiberationSerif-Bold;Calibri"/>
            <w:b/>
            <w:bCs/>
            <w:sz w:val="27"/>
            <w:szCs w:val="27"/>
          </w:rPr>
          <w:t>9. Estimativas do Valor da Contratação</w:t>
        </w:r>
      </w:ins>
    </w:p>
    <w:p>
      <w:pPr>
        <w:pStyle w:val="Normal"/>
        <w:autoSpaceDE w:val="false"/>
        <w:rPr>
          <w:rFonts w:ascii="LiberationSerif-Bold;Calibri" w:hAnsi="LiberationSerif-Bold;Calibri" w:cs="LiberationSerif-Bold;Calibri"/>
          <w:b/>
          <w:b/>
          <w:bCs/>
          <w:sz w:val="18"/>
          <w:szCs w:val="18"/>
          <w:ins w:id="16475" w:author="Autor" w:date="0-00-00T00:00:00Z"/>
        </w:rPr>
      </w:pPr>
      <w:ins w:id="16474" w:author="Autor" w:date="0-00-00T00:00:00Z">
        <w:r>
          <w:rPr>
            <w:rFonts w:cs="LiberationSerif-Bold;Calibri" w:ascii="LiberationSerif-Bold;Calibri" w:hAnsi="LiberationSerif-Bold;Calibri"/>
            <w:b/>
            <w:bCs/>
            <w:sz w:val="18"/>
            <w:szCs w:val="18"/>
          </w:rPr>
        </w:r>
      </w:ins>
    </w:p>
    <w:p>
      <w:pPr>
        <w:pStyle w:val="Normal"/>
        <w:autoSpaceDE w:val="false"/>
        <w:rPr>
          <w:rFonts w:ascii="LiberationSerif;Calibri" w:hAnsi="LiberationSerif;Calibri" w:cs="LiberationSerif;Calibri"/>
          <w:sz w:val="18"/>
          <w:szCs w:val="18"/>
          <w:ins w:id="16478" w:author="Autor" w:date="0-00-00T00:00:00Z"/>
        </w:rPr>
      </w:pPr>
      <w:ins w:id="16476" w:author="Autor" w:date="0-00-00T00:00:00Z">
        <w:r>
          <w:rPr>
            <w:rFonts w:cs="LiberationSerif-Bold;Calibri" w:ascii="LiberationSerif-Bold;Calibri" w:hAnsi="LiberationSerif-Bold;Calibri"/>
            <w:b/>
            <w:bCs/>
            <w:sz w:val="18"/>
            <w:szCs w:val="18"/>
          </w:rPr>
          <w:t xml:space="preserve">Valor (R$): </w:t>
        </w:r>
      </w:ins>
      <w:ins w:id="16477" w:author="Autor" w:date="0-00-00T00:00:00Z">
        <w:r>
          <w:rPr>
            <w:rFonts w:cs="LiberationSerif;Calibri" w:ascii="LiberationSerif;Calibri" w:hAnsi="LiberationSerif;Calibri"/>
            <w:sz w:val="18"/>
            <w:szCs w:val="18"/>
          </w:rPr>
          <w:t>0,00</w:t>
        </w:r>
      </w:ins>
    </w:p>
    <w:p>
      <w:pPr>
        <w:pStyle w:val="Normal"/>
        <w:autoSpaceDE w:val="false"/>
        <w:rPr>
          <w:rFonts w:ascii="LiberationSerif-Bold;Calibri" w:hAnsi="LiberationSerif-Bold;Calibri" w:cs="LiberationSerif-Bold;Calibri"/>
          <w:b/>
          <w:b/>
          <w:bCs/>
          <w:sz w:val="18"/>
          <w:szCs w:val="18"/>
          <w:ins w:id="16480" w:author="Autor" w:date="0-00-00T00:00:00Z"/>
        </w:rPr>
      </w:pPr>
      <w:ins w:id="1647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482" w:author="Autor" w:date="0-00-00T00:00:00Z"/>
        </w:rPr>
      </w:pPr>
      <w:ins w:id="16481" w:author="Autor" w:date="0-00-00T00:00:00Z">
        <w:r>
          <w:rPr>
            <w:rFonts w:cs="LiberationSerif-Bold;Calibri" w:ascii="LiberationSerif-Bold;Calibri" w:hAnsi="LiberationSerif-Bold;Calibri"/>
            <w:b/>
            <w:bCs/>
            <w:sz w:val="18"/>
            <w:szCs w:val="18"/>
          </w:rPr>
          <w:t>9. ESTIMATIVAS DO VALOR DA CONTRATAÇÃO</w:t>
        </w:r>
      </w:ins>
    </w:p>
    <w:p>
      <w:pPr>
        <w:pStyle w:val="Normal"/>
        <w:autoSpaceDE w:val="false"/>
        <w:rPr>
          <w:rFonts w:ascii="LiberationSerif;Calibri" w:hAnsi="LiberationSerif;Calibri" w:cs="LiberationSerif;Calibri"/>
          <w:color w:val="000000"/>
          <w:sz w:val="18"/>
          <w:szCs w:val="18"/>
          <w:ins w:id="16484" w:author="Autor" w:date="0-00-00T00:00:00Z"/>
        </w:rPr>
      </w:pPr>
      <w:ins w:id="16483" w:author="Autor" w:date="0-00-00T00:00:00Z">
        <w:r>
          <w:rPr>
            <w:rFonts w:cs="LiberationSerif;Calibri" w:ascii="LiberationSerif;Calibri" w:hAnsi="LiberationSerif;Calibri"/>
            <w:sz w:val="18"/>
            <w:szCs w:val="18"/>
          </w:rPr>
          <w:t>9.1. Não se aplica neste Termo de referência.</w:t>
        </w:r>
      </w:ins>
    </w:p>
    <w:p>
      <w:pPr>
        <w:pStyle w:val="Normal"/>
        <w:autoSpaceDE w:val="false"/>
        <w:jc w:val="left"/>
        <w:rPr>
          <w:rFonts w:ascii="Verdana" w:hAnsi="Verdana" w:cs="Verdana"/>
          <w:color w:val="000000"/>
          <w:spacing w:val="2"/>
          <w:sz w:val="20"/>
          <w:szCs w:val="20"/>
          <w:ins w:id="16486" w:author="Autor" w:date="0-00-00T00:00:00Z"/>
        </w:rPr>
      </w:pPr>
      <w:ins w:id="16485"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6488" w:author="Autor" w:date="0-00-00T00:00:00Z"/>
        </w:rPr>
      </w:pPr>
      <w:ins w:id="16487" w:author="Autor" w:date="0-00-00T00:00:00Z">
        <w:r>
          <w:rPr>
            <w:rFonts w:cs="LiberationSerif-Bold;Calibri" w:ascii="LiberationSerif-Bold;Calibri" w:hAnsi="LiberationSerif-Bold;Calibri"/>
            <w:b/>
            <w:bCs/>
            <w:sz w:val="27"/>
            <w:szCs w:val="27"/>
          </w:rPr>
          <w:t>10. Adequação orçamentária</w:t>
        </w:r>
      </w:ins>
    </w:p>
    <w:p>
      <w:pPr>
        <w:pStyle w:val="Normal"/>
        <w:autoSpaceDE w:val="false"/>
        <w:rPr>
          <w:rFonts w:ascii="LiberationSerif-Bold;Calibri" w:hAnsi="LiberationSerif-Bold;Calibri" w:cs="LiberationSerif-Bold;Calibri"/>
          <w:b/>
          <w:b/>
          <w:bCs/>
          <w:sz w:val="18"/>
          <w:szCs w:val="18"/>
          <w:ins w:id="16490" w:author="Autor" w:date="0-00-00T00:00:00Z"/>
        </w:rPr>
      </w:pPr>
      <w:ins w:id="1648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492" w:author="Autor" w:date="0-00-00T00:00:00Z"/>
        </w:rPr>
      </w:pPr>
      <w:ins w:id="16491" w:author="Autor" w:date="0-00-00T00:00:00Z">
        <w:r>
          <w:rPr>
            <w:rFonts w:cs="LiberationSerif-Bold;Calibri" w:ascii="LiberationSerif-Bold;Calibri" w:hAnsi="LiberationSerif-Bold;Calibri"/>
            <w:b/>
            <w:bCs/>
            <w:sz w:val="18"/>
            <w:szCs w:val="18"/>
          </w:rPr>
          <w:t>10. ADEQUAÇÃO ORÇAMENTÁRIA</w:t>
        </w:r>
      </w:ins>
    </w:p>
    <w:p>
      <w:pPr>
        <w:pStyle w:val="Normal"/>
        <w:autoSpaceDE w:val="false"/>
        <w:rPr>
          <w:rFonts w:ascii="LiberationSerif;Calibri" w:hAnsi="LiberationSerif;Calibri" w:cs="LiberationSerif;Calibri"/>
          <w:sz w:val="18"/>
          <w:szCs w:val="18"/>
          <w:ins w:id="16494" w:author="Autor" w:date="0-00-00T00:00:00Z"/>
        </w:rPr>
      </w:pPr>
      <w:ins w:id="16493" w:author="Autor" w:date="0-00-00T00:00:00Z">
        <w:r>
          <w:rPr>
            <w:rFonts w:cs="LiberationSerif;Calibri" w:ascii="LiberationSerif;Calibri" w:hAnsi="LiberationSerif;Calibri"/>
            <w:sz w:val="18"/>
            <w:szCs w:val="18"/>
          </w:rPr>
          <w:t>10.1. Os recursos necessário para a presente contratação existe e estão alocado na CSS, e serão repassados após a Homologação pela Autoridade Competente.</w:t>
        </w:r>
      </w:ins>
    </w:p>
    <w:p>
      <w:pPr>
        <w:pStyle w:val="Normal"/>
        <w:autoSpaceDE w:val="false"/>
        <w:rPr>
          <w:rFonts w:ascii="LiberationSerif;Calibri" w:hAnsi="LiberationSerif;Calibri" w:cs="LiberationSerif;Calibri"/>
          <w:sz w:val="18"/>
          <w:szCs w:val="18"/>
          <w:ins w:id="16496" w:author="Autor" w:date="0-00-00T00:00:00Z"/>
        </w:rPr>
      </w:pPr>
      <w:ins w:id="16495" w:author="Autor" w:date="0-00-00T00:00:00Z">
        <w:r>
          <w:rPr>
            <w:rFonts w:cs="LiberationSerif;Calibri" w:ascii="LiberationSerif;Calibri" w:hAnsi="LiberationSerif;Calibri"/>
            <w:sz w:val="18"/>
            <w:szCs w:val="18"/>
          </w:rPr>
          <w:t>II) Fonte de Recursos: 165910001;</w:t>
        </w:r>
      </w:ins>
    </w:p>
    <w:p>
      <w:pPr>
        <w:pStyle w:val="Normal"/>
        <w:autoSpaceDE w:val="false"/>
        <w:rPr>
          <w:rFonts w:ascii="LiberationSerif;Calibri" w:hAnsi="LiberationSerif;Calibri" w:cs="LiberationSerif;Calibri"/>
          <w:sz w:val="18"/>
          <w:szCs w:val="18"/>
          <w:ins w:id="16498" w:author="Autor" w:date="0-00-00T00:00:00Z"/>
        </w:rPr>
      </w:pPr>
      <w:ins w:id="16497" w:author="Autor" w:date="0-00-00T00:00:00Z">
        <w:r>
          <w:rPr>
            <w:rFonts w:cs="LiberationSerif;Calibri" w:ascii="LiberationSerif;Calibri" w:hAnsi="LiberationSerif;Calibri"/>
            <w:sz w:val="18"/>
            <w:szCs w:val="18"/>
          </w:rPr>
          <w:t>III) Plano de Trabalho: 090616;</w:t>
        </w:r>
      </w:ins>
    </w:p>
    <w:p>
      <w:pPr>
        <w:pStyle w:val="Normal"/>
        <w:autoSpaceDE w:val="false"/>
        <w:jc w:val="left"/>
        <w:rPr>
          <w:rFonts w:ascii="LiberationSerif;Calibri" w:hAnsi="LiberationSerif;Calibri" w:cs="LiberationSerif;Calibri"/>
          <w:sz w:val="18"/>
          <w:szCs w:val="18"/>
          <w:ins w:id="16500" w:author="Autor" w:date="0-00-00T00:00:00Z"/>
        </w:rPr>
      </w:pPr>
      <w:ins w:id="16499" w:author="Autor" w:date="0-00-00T00:00:00Z">
        <w:r>
          <w:rPr>
            <w:rFonts w:cs="LiberationSerif;Calibri" w:ascii="LiberationSerif;Calibri" w:hAnsi="LiberationSerif;Calibri"/>
            <w:sz w:val="18"/>
            <w:szCs w:val="18"/>
          </w:rPr>
          <w:t>IV) Natureza da Despesa: 339030-30;</w:t>
        </w:r>
      </w:ins>
    </w:p>
    <w:p>
      <w:pPr>
        <w:pStyle w:val="Normal"/>
        <w:autoSpaceDE w:val="false"/>
        <w:jc w:val="left"/>
        <w:rPr>
          <w:rFonts w:ascii="LiberationSerif;Calibri" w:hAnsi="LiberationSerif;Calibri" w:cs="LiberationSerif;Calibri"/>
          <w:sz w:val="18"/>
          <w:szCs w:val="18"/>
          <w:ins w:id="16502" w:author="Autor" w:date="0-00-00T00:00:00Z"/>
        </w:rPr>
      </w:pPr>
      <w:ins w:id="16501"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504" w:author="Autor" w:date="0-00-00T00:00:00Z"/>
        </w:rPr>
      </w:pPr>
      <w:ins w:id="16503" w:author="Autor" w:date="0-00-00T00:00:00Z">
        <w:r>
          <w:rPr>
            <w:rFonts w:cs="LiberationSerif-Bold;Calibri" w:ascii="LiberationSerif-Bold;Calibri" w:hAnsi="LiberationSerif-Bold;Calibri"/>
            <w:b/>
            <w:bCs/>
            <w:sz w:val="27"/>
            <w:szCs w:val="27"/>
          </w:rPr>
          <w:t>11. CLÁSULAS ANTICORRUPÇÃO</w:t>
        </w:r>
      </w:ins>
    </w:p>
    <w:p>
      <w:pPr>
        <w:pStyle w:val="Normal"/>
        <w:autoSpaceDE w:val="false"/>
        <w:rPr>
          <w:rFonts w:ascii="LiberationSerif-Bold;Calibri" w:hAnsi="LiberationSerif-Bold;Calibri" w:cs="LiberationSerif-Bold;Calibri"/>
          <w:b/>
          <w:b/>
          <w:bCs/>
          <w:sz w:val="18"/>
          <w:szCs w:val="18"/>
          <w:ins w:id="16506" w:author="Autor" w:date="0-00-00T00:00:00Z"/>
        </w:rPr>
      </w:pPr>
      <w:ins w:id="1650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508" w:author="Autor" w:date="0-00-00T00:00:00Z"/>
        </w:rPr>
      </w:pPr>
      <w:ins w:id="16507" w:author="Autor" w:date="0-00-00T00:00:00Z">
        <w:r>
          <w:rPr>
            <w:rFonts w:cs="LiberationSerif-Bold;Calibri" w:ascii="LiberationSerif-Bold;Calibri" w:hAnsi="LiberationSerif-Bold;Calibri"/>
            <w:b/>
            <w:bCs/>
            <w:sz w:val="18"/>
            <w:szCs w:val="18"/>
          </w:rPr>
          <w:t>11. Cláusula Anticorrupção</w:t>
        </w:r>
      </w:ins>
    </w:p>
    <w:p>
      <w:pPr>
        <w:pStyle w:val="Normal"/>
        <w:autoSpaceDE w:val="false"/>
        <w:rPr>
          <w:rFonts w:ascii="LiberationSerif;Calibri" w:hAnsi="LiberationSerif;Calibri" w:cs="LiberationSerif;Calibri"/>
          <w:sz w:val="18"/>
          <w:szCs w:val="18"/>
          <w:ins w:id="16510" w:author="Autor" w:date="0-00-00T00:00:00Z"/>
        </w:rPr>
      </w:pPr>
      <w:ins w:id="16509" w:author="Autor" w:date="0-00-00T00:00:00Z">
        <w:r>
          <w:rPr>
            <w:rFonts w:cs="LiberationSerif;Calibri" w:ascii="LiberationSerif;Calibri" w:hAnsi="LiberationSerif;Calibri"/>
            <w:sz w:val="18"/>
            <w:szCs w:val="18"/>
          </w:rPr>
          <w:t>11.1. As partes envolvidas na contratação estarão sujeitas à seguinte Cláusula Anticorrupção, conforme Portaria Reitor(a) 380 /2023 (SEI nº 1641846):</w:t>
        </w:r>
      </w:ins>
    </w:p>
    <w:p>
      <w:pPr>
        <w:pStyle w:val="Normal"/>
        <w:autoSpaceDE w:val="false"/>
        <w:rPr>
          <w:rFonts w:ascii="LiberationSerif;Calibri" w:hAnsi="LiberationSerif;Calibri" w:cs="LiberationSerif;Calibri"/>
          <w:sz w:val="18"/>
          <w:szCs w:val="18"/>
          <w:ins w:id="16512" w:author="Autor" w:date="0-00-00T00:00:00Z"/>
        </w:rPr>
      </w:pPr>
      <w:ins w:id="16511"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514" w:author="Autor" w:date="0-00-00T00:00:00Z"/>
        </w:rPr>
      </w:pPr>
      <w:ins w:id="16513" w:author="Autor" w:date="0-00-00T00:00:00Z">
        <w:r>
          <w:rPr>
            <w:rFonts w:cs="LiberationSerif;Calibri" w:ascii="LiberationSerif;Calibri" w:hAnsi="LiberationSerif;Calibri"/>
            <w:sz w:val="18"/>
            <w:szCs w:val="18"/>
          </w:rPr>
          <w:t xml:space="preserve">CLÁUSULA DECLARATÓRIA E COMPROMISSÓRIA ANTICORRUPÇÃO A SER INCLUÍDA NOS INSTRUMENTOS PACTUADOS" </w:t>
        </w:r>
      </w:ins>
    </w:p>
    <w:p>
      <w:pPr>
        <w:pStyle w:val="Normal"/>
        <w:autoSpaceDE w:val="false"/>
        <w:rPr>
          <w:rFonts w:ascii="LiberationSerif;Calibri" w:hAnsi="LiberationSerif;Calibri" w:cs="LiberationSerif;Calibri"/>
          <w:sz w:val="18"/>
          <w:szCs w:val="18"/>
          <w:ins w:id="16516" w:author="Autor" w:date="0-00-00T00:00:00Z"/>
        </w:rPr>
      </w:pPr>
      <w:ins w:id="16515"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518" w:author="Autor" w:date="0-00-00T00:00:00Z"/>
        </w:rPr>
      </w:pPr>
      <w:ins w:id="16517" w:author="Autor" w:date="0-00-00T00:00:00Z">
        <w:r>
          <w:rPr>
            <w:rFonts w:cs="LiberationSerif;Calibri" w:ascii="LiberationSerif;Calibri" w:hAnsi="LiberationSerif;Calibri"/>
            <w:sz w:val="18"/>
            <w:szCs w:val="18"/>
          </w:rPr>
          <w:t xml:space="preserve">DA LEI ANTICORRUPÇÃO. As partes CONTRATANTES comprometem-se a observar os preceitos legais instituídos pelo ordenamento jurídico brasileiro no que tange ao combate à corrupção, em especial a Lei nº 12.846,de 1º de agosto de 2013, seus regulamentos e eventuais outras aplicáveis. </w:t>
        </w:r>
      </w:ins>
    </w:p>
    <w:p>
      <w:pPr>
        <w:pStyle w:val="Normal"/>
        <w:autoSpaceDE w:val="false"/>
        <w:rPr>
          <w:rFonts w:ascii="LiberationSerif;Calibri" w:hAnsi="LiberationSerif;Calibri" w:cs="LiberationSerif;Calibri"/>
          <w:sz w:val="18"/>
          <w:szCs w:val="18"/>
          <w:ins w:id="16520" w:author="Autor" w:date="0-00-00T00:00:00Z"/>
        </w:rPr>
      </w:pPr>
      <w:ins w:id="16519"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522" w:author="Autor" w:date="0-00-00T00:00:00Z"/>
        </w:rPr>
      </w:pPr>
      <w:ins w:id="16521" w:author="Autor" w:date="0-00-00T00:00:00Z">
        <w:r>
          <w:rPr>
            <w:rFonts w:cs="LiberationSerif;Calibri" w:ascii="LiberationSerif;Calibri" w:hAnsi="LiberationSerif;Calibri"/>
            <w:sz w:val="18"/>
            <w:szCs w:val="18"/>
          </w:rPr>
          <w:t>A CONTRATADA (i) declara, por si e por seus administradores, funcionários, representantes e outras pessoas que agem em seu nome, direta ou indiretamente, estar ciente dos dispositivos contidos na Lei nº 12.846/2013; (ii) se obriga a tomar todas as providências para fazer com que seus administradores, funcionários e representantes tomem ciência quanto ao teor da mencionada Lei nº 12.846/2013.</w:t>
        </w:r>
      </w:ins>
    </w:p>
    <w:p>
      <w:pPr>
        <w:pStyle w:val="Normal"/>
        <w:autoSpaceDE w:val="false"/>
        <w:rPr>
          <w:rFonts w:ascii="LiberationSerif;Calibri" w:hAnsi="LiberationSerif;Calibri" w:cs="LiberationSerif;Calibri"/>
          <w:sz w:val="18"/>
          <w:szCs w:val="18"/>
          <w:ins w:id="16524" w:author="Autor" w:date="0-00-00T00:00:00Z"/>
        </w:rPr>
      </w:pPr>
      <w:ins w:id="16523"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526" w:author="Autor" w:date="0-00-00T00:00:00Z"/>
        </w:rPr>
      </w:pPr>
      <w:ins w:id="16525" w:author="Autor" w:date="0-00-00T00:00:00Z">
        <w:r>
          <w:rPr>
            <w:rFonts w:cs="LiberationSerif;Calibri" w:ascii="LiberationSerif;Calibri" w:hAnsi="LiberationSerif;Calibri"/>
            <w:sz w:val="18"/>
            <w:szCs w:val="18"/>
          </w:rPr>
          <w:t xml:space="preserve">A CONTRATADA declara, com relação a este Contrato ou ao negócio dele resultante que, direta ou indiretamente, não ofereceu, prometeu, pagou ou autorizou o pagamento em dinheiro, deu ou concordou em dar presentes ou qualquer outra vantagem e, durante a vigência do contrato e a qualquer tempo, não irá ofertar, prometer, pagar ou autorizar o pagamento em dinheiro, dar ou concordar em dar presentes ou qualquer outra vantagem a qualquer pessoa ou entidade, pública ou privada, com o objetivo de beneficiar ilicitamente quaisquer das partes contratantes ou terceiros. </w:t>
        </w:r>
      </w:ins>
    </w:p>
    <w:p>
      <w:pPr>
        <w:pStyle w:val="Normal"/>
        <w:autoSpaceDE w:val="false"/>
        <w:rPr>
          <w:rFonts w:ascii="LiberationSerif;Calibri" w:hAnsi="LiberationSerif;Calibri" w:cs="LiberationSerif;Calibri"/>
          <w:sz w:val="18"/>
          <w:szCs w:val="18"/>
          <w:ins w:id="16528" w:author="Autor" w:date="0-00-00T00:00:00Z"/>
        </w:rPr>
      </w:pPr>
      <w:ins w:id="16527"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530" w:author="Autor" w:date="0-00-00T00:00:00Z"/>
        </w:rPr>
      </w:pPr>
      <w:ins w:id="16529" w:author="Autor" w:date="0-00-00T00:00:00Z">
        <w:r>
          <w:rPr>
            <w:rFonts w:cs="LiberationSerif;Calibri" w:ascii="LiberationSerif;Calibri" w:hAnsi="LiberationSerif;Calibri"/>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ins>
    </w:p>
    <w:p>
      <w:pPr>
        <w:pStyle w:val="Normal"/>
        <w:autoSpaceDE w:val="false"/>
        <w:rPr>
          <w:rFonts w:ascii="LiberationSerif;Calibri" w:hAnsi="LiberationSerif;Calibri" w:cs="LiberationSerif;Calibri"/>
          <w:sz w:val="18"/>
          <w:szCs w:val="18"/>
          <w:ins w:id="16532" w:author="Autor" w:date="0-00-00T00:00:00Z"/>
        </w:rPr>
      </w:pPr>
      <w:ins w:id="16531"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534" w:author="Autor" w:date="0-00-00T00:00:00Z"/>
        </w:rPr>
      </w:pPr>
      <w:ins w:id="16533" w:author="Autor" w:date="0-00-00T00:00:00Z">
        <w:r>
          <w:rPr>
            <w:rFonts w:cs="LiberationSerif;Calibri" w:ascii="LiberationSerif;Calibri" w:hAnsi="LiberationSerif;Calibri"/>
            <w:sz w:val="18"/>
            <w:szCs w:val="18"/>
          </w:rPr>
          <w:t>PARÁGRAFO SEGUNDO - Qualquer descumprimento das regras da Lei Anticorrupção e suas regulamentações, por parte da CONTRATADA, em qualquer um dos seus aspectos, poderá ensejar: I - Instauração do Procedimento de Apuração da Responsabilidade Administrava – PAR, nos termos do Decreto nº 11.429, de 2 de março de 2023, com aplicação das sanções administravas porventura cabíveis; II – Ajuizamento de ação com vistas à responsabilização na esfera judicial, nos termos dos artigos 18 e 19 da Lei nº 12.846/2013; III ao CONTRATANTE o direito de, agindo de boa fé, declarar rescindido imediatamente o CONTRATO, sem qualquer ônus ou penalidade, sendo a CONTRATADA responsável por eventuais perdas e danos.</w:t>
        </w:r>
      </w:ins>
    </w:p>
    <w:p>
      <w:pPr>
        <w:pStyle w:val="Normal"/>
        <w:autoSpaceDE w:val="false"/>
        <w:rPr>
          <w:rFonts w:ascii="LiberationSerif;Calibri" w:hAnsi="LiberationSerif;Calibri" w:cs="LiberationSerif;Calibri"/>
          <w:sz w:val="18"/>
          <w:szCs w:val="18"/>
          <w:ins w:id="16536" w:author="Autor" w:date="0-00-00T00:00:00Z"/>
        </w:rPr>
      </w:pPr>
      <w:ins w:id="16535"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538" w:author="Autor" w:date="0-00-00T00:00:00Z"/>
        </w:rPr>
      </w:pPr>
      <w:ins w:id="16537" w:author="Autor" w:date="0-00-00T00:00:00Z">
        <w:r>
          <w:rPr>
            <w:rFonts w:cs="LiberationSerif;Calibri" w:ascii="LiberationSerif;Calibri" w:hAnsi="LiberationSerif;Calibri"/>
            <w:sz w:val="18"/>
            <w:szCs w:val="18"/>
          </w:rPr>
          <w:t>PARÁGRAFO TERCEIRO - A CONTRATADA obriga-se a conduzir os seus negócios e práticas comerciais deforma ética e íntegra em conformidade com os preceitos legais vigentes no país.</w:t>
        </w:r>
      </w:ins>
    </w:p>
    <w:p>
      <w:pPr>
        <w:pStyle w:val="Normal"/>
        <w:autoSpaceDE w:val="false"/>
        <w:jc w:val="left"/>
        <w:rPr>
          <w:rFonts w:ascii="LiberationSerif;Calibri" w:hAnsi="LiberationSerif;Calibri" w:cs="LiberationSerif;Calibri"/>
          <w:sz w:val="18"/>
          <w:szCs w:val="18"/>
          <w:ins w:id="16540" w:author="Autor" w:date="0-00-00T00:00:00Z"/>
        </w:rPr>
      </w:pPr>
      <w:ins w:id="16539" w:author="Autor" w:date="0-00-00T00:00:00Z">
        <w:r>
          <w:rPr>
            <w:rFonts w:cs="LiberationSerif;Calibri" w:ascii="LiberationSerif;Calibri" w:hAnsi="LiberationSerif;Calibri"/>
            <w:sz w:val="18"/>
            <w:szCs w:val="18"/>
          </w:rPr>
        </w:r>
      </w:ins>
    </w:p>
    <w:p>
      <w:pPr>
        <w:pStyle w:val="Normal"/>
        <w:autoSpaceDE w:val="false"/>
        <w:jc w:val="left"/>
        <w:rPr>
          <w:rFonts w:ascii="LiberationSerif;Calibri" w:hAnsi="LiberationSerif;Calibri" w:cs="LiberationSerif;Calibri"/>
          <w:sz w:val="18"/>
          <w:szCs w:val="18"/>
          <w:ins w:id="16542" w:author="Autor" w:date="0-00-00T00:00:00Z"/>
        </w:rPr>
      </w:pPr>
      <w:ins w:id="16541" w:author="Autor" w:date="0-00-00T00:00:00Z">
        <w:r>
          <w:rPr>
            <w:rFonts w:cs="LiberationSerif;Calibri" w:ascii="LiberationSerif;Calibri" w:hAnsi="LiberationSerif;Calibri"/>
            <w:sz w:val="18"/>
            <w:szCs w:val="18"/>
          </w:rPr>
          <w:t>PARÁGRAFO QUARTO - A CONTRATADA obriga-se a notificar prontamente, por escrito, à CONTRATANTE, a respeito de qualquer suspeita ou violação do disposto nas leis anticorrupção através dos canais disponíveis.</w:t>
        </w:r>
      </w:ins>
    </w:p>
    <w:p>
      <w:pPr>
        <w:pStyle w:val="Normal"/>
        <w:autoSpaceDE w:val="false"/>
        <w:jc w:val="left"/>
        <w:rPr>
          <w:rFonts w:ascii="LiberationSerif;Calibri" w:hAnsi="LiberationSerif;Calibri" w:cs="LiberationSerif;Calibri"/>
          <w:sz w:val="18"/>
          <w:szCs w:val="18"/>
          <w:ins w:id="16544" w:author="Autor" w:date="0-00-00T00:00:00Z"/>
        </w:rPr>
      </w:pPr>
      <w:ins w:id="16543"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546" w:author="Autor" w:date="0-00-00T00:00:00Z"/>
        </w:rPr>
      </w:pPr>
      <w:ins w:id="16545" w:author="Autor" w:date="0-00-00T00:00:00Z">
        <w:r>
          <w:rPr>
            <w:rFonts w:cs="LiberationSerif-Bold;Calibri" w:ascii="LiberationSerif-Bold;Calibri" w:hAnsi="LiberationSerif-Bold;Calibri"/>
            <w:b/>
            <w:bCs/>
            <w:color w:val="000000"/>
            <w:sz w:val="27"/>
            <w:szCs w:val="27"/>
          </w:rPr>
          <w:t>12. POLÍTICA DE RELACIONAMENTO</w:t>
        </w:r>
      </w:ins>
    </w:p>
    <w:p>
      <w:pPr>
        <w:pStyle w:val="Normal"/>
        <w:autoSpaceDE w:val="false"/>
        <w:rPr>
          <w:rFonts w:ascii="LiberationSerif-Bold;Calibri" w:hAnsi="LiberationSerif-Bold;Calibri" w:cs="LiberationSerif-Bold;Calibri"/>
          <w:b/>
          <w:b/>
          <w:bCs/>
          <w:color w:val="000000"/>
          <w:sz w:val="18"/>
          <w:szCs w:val="18"/>
          <w:ins w:id="16548" w:author="Autor" w:date="0-00-00T00:00:00Z"/>
        </w:rPr>
      </w:pPr>
      <w:ins w:id="1654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550" w:author="Autor" w:date="0-00-00T00:00:00Z"/>
        </w:rPr>
      </w:pPr>
      <w:ins w:id="16549" w:author="Autor" w:date="0-00-00T00:00:00Z">
        <w:r>
          <w:rPr>
            <w:rFonts w:cs="LiberationSerif-Bold;Calibri" w:ascii="LiberationSerif-Bold;Calibri" w:hAnsi="LiberationSerif-Bold;Calibri"/>
            <w:b/>
            <w:bCs/>
            <w:color w:val="000000"/>
            <w:sz w:val="18"/>
            <w:szCs w:val="18"/>
          </w:rPr>
          <w:t>12. Politica de Relacionamento</w:t>
        </w:r>
      </w:ins>
    </w:p>
    <w:p>
      <w:pPr>
        <w:pStyle w:val="Normal"/>
        <w:autoSpaceDE w:val="false"/>
        <w:rPr>
          <w:rFonts w:ascii="LiberationSerif;Calibri" w:hAnsi="LiberationSerif;Calibri" w:cs="LiberationSerif;Calibri"/>
          <w:color w:val="000000"/>
          <w:sz w:val="18"/>
          <w:szCs w:val="18"/>
          <w:ins w:id="16552" w:author="Autor" w:date="0-00-00T00:00:00Z"/>
        </w:rPr>
      </w:pPr>
      <w:ins w:id="16551" w:author="Autor" w:date="0-00-00T00:00:00Z">
        <w:r>
          <w:rPr>
            <w:rFonts w:cs="LiberationSerif;Calibri" w:ascii="LiberationSerif;Calibri" w:hAnsi="LiberationSerif;Calibri"/>
            <w:color w:val="000000"/>
            <w:sz w:val="18"/>
            <w:szCs w:val="18"/>
          </w:rPr>
          <w:t>12.1. A contratação e o relacionamento entre o HNGR com os licitantes e fornecedor contratado subordina-se às regras da Política de Relacionamento com Fornecedores, aprovada pela Resolução CONSUP nº 360/2023.04</w:t>
        </w:r>
      </w:ins>
    </w:p>
    <w:p>
      <w:pPr>
        <w:pStyle w:val="Normal"/>
        <w:autoSpaceDE w:val="false"/>
        <w:rPr>
          <w:rFonts w:ascii="LiberationSerif-Bold;Calibri" w:hAnsi="LiberationSerif-Bold;Calibri" w:cs="LiberationSerif-Bold;Calibri"/>
          <w:b/>
          <w:b/>
          <w:bCs/>
          <w:color w:val="000000"/>
          <w:sz w:val="27"/>
          <w:szCs w:val="27"/>
          <w:ins w:id="16554" w:author="Autor" w:date="0-00-00T00:00:00Z"/>
        </w:rPr>
      </w:pPr>
      <w:ins w:id="16553"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556" w:author="Autor" w:date="0-00-00T00:00:00Z"/>
        </w:rPr>
      </w:pPr>
      <w:ins w:id="16555" w:author="Autor" w:date="0-00-00T00:00:00Z">
        <w:r>
          <w:rPr>
            <w:rFonts w:cs="LiberationSerif-Bold;Calibri" w:ascii="LiberationSerif-Bold;Calibri" w:hAnsi="LiberationSerif-Bold;Calibri"/>
            <w:b/>
            <w:bCs/>
            <w:color w:val="000000"/>
            <w:sz w:val="27"/>
            <w:szCs w:val="27"/>
          </w:rPr>
          <w:t>13. Responsáveis</w:t>
        </w:r>
      </w:ins>
    </w:p>
    <w:p>
      <w:pPr>
        <w:pStyle w:val="Normal"/>
        <w:autoSpaceDE w:val="false"/>
        <w:rPr>
          <w:rFonts w:ascii="LiberationSerif;Calibri" w:hAnsi="LiberationSerif;Calibri" w:cs="LiberationSerif;Calibri"/>
          <w:color w:val="000000"/>
          <w:sz w:val="18"/>
          <w:szCs w:val="18"/>
          <w:ins w:id="16560" w:author="Autor" w:date="0-00-00T00:00:00Z"/>
        </w:rPr>
      </w:pPr>
      <w:ins w:id="16557" w:author="Autor" w:date="0-00-00T00:00:00Z">
        <w:r>
          <w:rPr>
            <w:rFonts w:cs="LiberationSerif;Calibri" w:ascii="LiberationSerif;Calibri" w:hAnsi="LiberationSerif;Calibri"/>
            <w:color w:val="000000"/>
            <w:sz w:val="18"/>
            <w:szCs w:val="18"/>
          </w:rPr>
          <w:t xml:space="preserve">Todas as assinaturas eletrônicas seguem o horário oficial de Brasília e fundamentam-se no §3º do Art. 4º do </w:t>
        </w:r>
      </w:ins>
      <w:ins w:id="16558" w:author="Autor" w:date="0-00-00T00:00:00Z">
        <w:r>
          <w:rPr>
            <w:rFonts w:cs="LiberationSerif;Calibri" w:ascii="LiberationSerif;Calibri" w:hAnsi="LiberationSerif;Calibri"/>
            <w:color w:val="0000FF"/>
            <w:sz w:val="18"/>
            <w:szCs w:val="18"/>
          </w:rPr>
          <w:t>Decreto nº 10.543, de 13 de novembro de 2020</w:t>
        </w:r>
      </w:ins>
      <w:ins w:id="16559"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Bold;Calibri" w:hAnsi="LiberationSerif-Bold;Calibri" w:cs="LiberationSerif-Bold;Calibri"/>
          <w:b/>
          <w:b/>
          <w:bCs/>
          <w:color w:val="000000"/>
          <w:sz w:val="22"/>
          <w:szCs w:val="22"/>
          <w:ins w:id="16562" w:author="Autor" w:date="0-00-00T00:00:00Z"/>
        </w:rPr>
      </w:pPr>
      <w:ins w:id="16561" w:author="Autor" w:date="0-00-00T00:00:00Z">
        <w:r>
          <w:rPr>
            <w:rFonts w:cs="LiberationSerif-Bold;Calibri" w:ascii="LiberationSerif-Bold;Calibri" w:hAnsi="LiberationSerif-Bold;Calibri"/>
            <w:b/>
            <w:b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6564" w:author="Autor" w:date="0-00-00T00:00:00Z"/>
        </w:rPr>
      </w:pPr>
      <w:ins w:id="16563" w:author="Autor" w:date="0-00-00T00:00:00Z">
        <w:r>
          <w:rPr>
            <w:rFonts w:cs="LiberationSerif-Bold;Calibri" w:ascii="LiberationSerif-Bold;Calibri" w:hAnsi="LiberationSerif-Bold;Calibri"/>
            <w:b/>
            <w:bCs/>
            <w:color w:val="000000"/>
            <w:sz w:val="22"/>
            <w:szCs w:val="22"/>
          </w:rPr>
          <w:t>REMO TAGLIACOZZI JÚNIOR</w:t>
        </w:r>
      </w:ins>
    </w:p>
    <w:p>
      <w:pPr>
        <w:pStyle w:val="Normal"/>
        <w:autoSpaceDE w:val="false"/>
        <w:rPr>
          <w:rFonts w:ascii="LiberationSerif;Calibri" w:hAnsi="LiberationSerif;Calibri" w:cs="LiberationSerif;Calibri"/>
          <w:color w:val="000000"/>
          <w:sz w:val="18"/>
          <w:szCs w:val="18"/>
          <w:ins w:id="16566" w:author="Autor" w:date="0-00-00T00:00:00Z"/>
        </w:rPr>
      </w:pPr>
      <w:ins w:id="16565" w:author="Autor" w:date="0-00-00T00:00:00Z">
        <w:r>
          <w:rPr>
            <w:rFonts w:cs="LiberationSerif;Calibri" w:ascii="LiberationSerif;Calibri" w:hAnsi="LiberationSerif;Calibri"/>
            <w:color w:val="000000"/>
            <w:sz w:val="18"/>
            <w:szCs w:val="18"/>
          </w:rPr>
          <w:t>Pregoeiro</w:t>
        </w:r>
      </w:ins>
    </w:p>
    <w:p>
      <w:pPr>
        <w:pStyle w:val="Normal"/>
        <w:autoSpaceDE w:val="false"/>
        <w:rPr>
          <w:rFonts w:ascii="LiberationSerif-Italic;Calibri" w:hAnsi="LiberationSerif-Italic;Calibri" w:cs="LiberationSerif-Italic;Calibri"/>
          <w:i/>
          <w:i/>
          <w:iCs/>
          <w:color w:val="000000"/>
          <w:sz w:val="18"/>
          <w:szCs w:val="18"/>
          <w:ins w:id="16568" w:author="Autor" w:date="0-00-00T00:00:00Z"/>
        </w:rPr>
      </w:pPr>
      <w:ins w:id="16567" w:author="Autor" w:date="0-00-00T00:00:00Z">
        <w:r>
          <w:rPr>
            <w:rFonts w:cs="LiberationSerif-Italic;Calibri" w:ascii="LiberationSerif-Italic;Calibri" w:hAnsi="LiberationSerif-Italic;Calibri"/>
            <w:i/>
            <w:iCs/>
            <w:color w:val="000000"/>
            <w:sz w:val="18"/>
            <w:szCs w:val="18"/>
          </w:rPr>
        </w:r>
      </w:ins>
    </w:p>
    <w:p>
      <w:pPr>
        <w:pStyle w:val="Normal"/>
        <w:autoSpaceDE w:val="false"/>
        <w:rPr>
          <w:rFonts w:ascii="LiberationSerif-Bold;Calibri" w:hAnsi="LiberationSerif-Bold;Calibri" w:cs="LiberationSerif-Bold;Calibri"/>
          <w:b/>
          <w:b/>
          <w:bCs/>
          <w:i/>
          <w:i/>
          <w:iCs/>
          <w:color w:val="000000"/>
          <w:sz w:val="22"/>
          <w:szCs w:val="22"/>
          <w:ins w:id="16570" w:author="Autor" w:date="0-00-00T00:00:00Z"/>
        </w:rPr>
      </w:pPr>
      <w:ins w:id="16569" w:author="Autor" w:date="0-00-00T00:00:00Z">
        <w:r>
          <w:rPr>
            <w:rFonts w:cs="LiberationSerif-Bold;Calibri" w:ascii="LiberationSerif-Bold;Calibri" w:hAnsi="LiberationSerif-Bold;Calibri"/>
            <w:b/>
            <w:bCs/>
            <w:i/>
            <w:i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6572" w:author="Autor" w:date="0-00-00T00:00:00Z"/>
        </w:rPr>
      </w:pPr>
      <w:ins w:id="16571" w:author="Autor" w:date="0-00-00T00:00:00Z">
        <w:r>
          <w:rPr>
            <w:rFonts w:cs="LiberationSerif-Bold;Calibri" w:ascii="LiberationSerif-Bold;Calibri" w:hAnsi="LiberationSerif-Bold;Calibri"/>
            <w:b/>
            <w:bCs/>
            <w:color w:val="000000"/>
            <w:sz w:val="22"/>
            <w:szCs w:val="22"/>
          </w:rPr>
          <w:t>ELAINE MARIA COVRE</w:t>
        </w:r>
      </w:ins>
    </w:p>
    <w:p>
      <w:pPr>
        <w:pStyle w:val="Normal"/>
        <w:autoSpaceDE w:val="false"/>
        <w:jc w:val="left"/>
        <w:rPr>
          <w:rFonts w:ascii="Verdana" w:hAnsi="Verdana" w:cs="Verdana"/>
          <w:color w:val="000000"/>
          <w:spacing w:val="2"/>
          <w:sz w:val="20"/>
          <w:szCs w:val="20"/>
          <w:ins w:id="16574" w:author="Autor" w:date="0-00-00T00:00:00Z"/>
        </w:rPr>
      </w:pPr>
      <w:ins w:id="16573" w:author="Autor" w:date="0-00-00T00:00:00Z">
        <w:r>
          <w:rPr>
            <w:rFonts w:cs="LiberationSerif;Calibri" w:ascii="LiberationSerif;Calibri" w:hAnsi="LiberationSerif;Calibri"/>
            <w:color w:val="000000"/>
            <w:sz w:val="18"/>
            <w:szCs w:val="18"/>
          </w:rPr>
          <w:t>Autoridade competente</w:t>
        </w:r>
      </w:ins>
    </w:p>
    <w:p>
      <w:pPr>
        <w:pStyle w:val="Normal"/>
        <w:jc w:val="left"/>
        <w:rPr>
          <w:rFonts w:ascii="Verdana" w:hAnsi="Verdana" w:cs="Verdana"/>
          <w:color w:val="000000"/>
          <w:spacing w:val="2"/>
          <w:sz w:val="20"/>
          <w:szCs w:val="20"/>
          <w:ins w:id="16576" w:author="Autor" w:date="0-00-00T00:00:00Z"/>
        </w:rPr>
      </w:pPr>
      <w:ins w:id="16575" w:author="Autor" w:date="0-00-00T00:00:00Z">
        <w:r>
          <w:rPr>
            <w:rFonts w:cs="Verdana" w:ascii="Verdana" w:hAnsi="Verdana"/>
            <w:color w:val="000000"/>
            <w:spacing w:val="2"/>
            <w:sz w:val="20"/>
            <w:szCs w:val="20"/>
          </w:rPr>
        </w:r>
      </w:ins>
    </w:p>
    <w:p>
      <w:pPr>
        <w:pStyle w:val="Normal"/>
        <w:jc w:val="left"/>
        <w:rPr>
          <w:rFonts w:ascii="SUNNTU+LiberationSerif;Tahoma" w:hAnsi="SUNNTU+LiberationSerif;Tahoma"/>
          <w:color w:val="000000"/>
          <w:spacing w:val="2"/>
          <w:sz w:val="13"/>
          <w:ins w:id="16578" w:author="Autor" w:date="0-00-00T00:00:00Z"/>
        </w:rPr>
      </w:pPr>
      <w:ins w:id="1657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80" w:author="Autor" w:date="0-00-00T00:00:00Z"/>
        </w:rPr>
      </w:pPr>
      <w:ins w:id="1657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82" w:author="Autor" w:date="0-00-00T00:00:00Z"/>
        </w:rPr>
      </w:pPr>
      <w:ins w:id="1658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84" w:author="Autor" w:date="0-00-00T00:00:00Z"/>
        </w:rPr>
      </w:pPr>
      <w:ins w:id="1658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86" w:author="Autor" w:date="0-00-00T00:00:00Z"/>
        </w:rPr>
      </w:pPr>
      <w:ins w:id="1658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88" w:author="Autor" w:date="0-00-00T00:00:00Z"/>
        </w:rPr>
      </w:pPr>
      <w:ins w:id="1658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90" w:author="Autor" w:date="0-00-00T00:00:00Z"/>
        </w:rPr>
      </w:pPr>
      <w:ins w:id="1658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92" w:author="Autor" w:date="0-00-00T00:00:00Z"/>
        </w:rPr>
      </w:pPr>
      <w:ins w:id="1659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6594" w:author="hngr-Remo Tagliacozzi Junior" w:date="2024-06-12T14:13:00Z"/>
        </w:rPr>
      </w:pPr>
      <w:del w:id="1659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96" w:author="hngr-Remo Tagliacozzi Junior" w:date="2024-06-12T14:13:00Z"/>
        </w:rPr>
      </w:pPr>
      <w:del w:id="1659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6598" w:author="Autor" w:date="0-00-00T00:00:00Z"/>
        </w:rPr>
      </w:pPr>
      <w:ins w:id="1659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00" w:author="Autor" w:date="0-00-00T00:00:00Z"/>
        </w:rPr>
      </w:pPr>
      <w:ins w:id="1659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02" w:author="Autor" w:date="0-00-00T00:00:00Z"/>
        </w:rPr>
      </w:pPr>
      <w:ins w:id="1660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04" w:author="Autor" w:date="0-00-00T00:00:00Z"/>
        </w:rPr>
      </w:pPr>
      <w:ins w:id="1660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06" w:author="Autor" w:date="0-00-00T00:00:00Z"/>
        </w:rPr>
      </w:pPr>
      <w:ins w:id="1660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08" w:author="Autor" w:date="0-00-00T00:00:00Z"/>
        </w:rPr>
      </w:pPr>
      <w:ins w:id="1660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10" w:author="Autor" w:date="0-00-00T00:00:00Z"/>
        </w:rPr>
      </w:pPr>
      <w:ins w:id="1660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12" w:author="Autor" w:date="0-00-00T00:00:00Z"/>
        </w:rPr>
      </w:pPr>
      <w:ins w:id="1661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14" w:author="Autor" w:date="0-00-00T00:00:00Z"/>
        </w:rPr>
      </w:pPr>
      <w:ins w:id="1661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16" w:author="Autor" w:date="0-00-00T00:00:00Z"/>
        </w:rPr>
      </w:pPr>
      <w:ins w:id="1661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18" w:author="Autor" w:date="0-00-00T00:00:00Z"/>
        </w:rPr>
      </w:pPr>
      <w:ins w:id="1661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20" w:author="Autor" w:date="0-00-00T00:00:00Z"/>
        </w:rPr>
      </w:pPr>
      <w:ins w:id="1661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22" w:author="Autor" w:date="0-00-00T00:00:00Z"/>
        </w:rPr>
      </w:pPr>
      <w:ins w:id="1662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24" w:author="Autor" w:date="0-00-00T00:00:00Z"/>
        </w:rPr>
      </w:pPr>
      <w:ins w:id="1662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626" w:author="Autor" w:date="0-00-00T00:00:00Z"/>
        </w:rPr>
      </w:pPr>
      <w:ins w:id="1662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6628" w:author="hngr-Remo Tagliacozzi Junior" w:date="2024-06-12T14:13:00Z"/>
        </w:rPr>
      </w:pPr>
      <w:del w:id="1662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6630" w:author="Autor" w:date="0-00-00T00:00:00Z"/>
        </w:rPr>
      </w:pPr>
      <w:ins w:id="1662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6632" w:author="hngr-Remo Tagliacozzi Junior" w:date="2024-06-12T14:13:00Z"/>
        </w:rPr>
      </w:pPr>
      <w:del w:id="1663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34" w:author="hngr-Remo Tagliacozzi Junior" w:date="2024-06-12T14:13:00Z"/>
        </w:rPr>
      </w:pPr>
      <w:del w:id="1663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36" w:author="hngr-Remo Tagliacozzi Junior" w:date="2024-06-12T14:13:00Z"/>
        </w:rPr>
      </w:pPr>
      <w:del w:id="1663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38" w:author="hngr-Remo Tagliacozzi Junior" w:date="2024-06-12T14:13:00Z"/>
        </w:rPr>
      </w:pPr>
      <w:del w:id="1663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40" w:author="hngr-Remo Tagliacozzi Junior" w:date="2024-06-12T14:13:00Z"/>
        </w:rPr>
      </w:pPr>
      <w:del w:id="1663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42" w:author="hngr-Remo Tagliacozzi Junior" w:date="2024-06-12T14:13:00Z"/>
        </w:rPr>
      </w:pPr>
      <w:del w:id="1664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44" w:author="hngr-Remo Tagliacozzi Junior" w:date="2024-06-12T14:13:00Z"/>
        </w:rPr>
      </w:pPr>
      <w:del w:id="1664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46" w:author="hngr-Remo Tagliacozzi Junior" w:date="2024-06-12T14:13:00Z"/>
        </w:rPr>
      </w:pPr>
      <w:del w:id="1664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48" w:author="hngr-Remo Tagliacozzi Junior" w:date="2024-06-12T14:13:00Z"/>
        </w:rPr>
      </w:pPr>
      <w:del w:id="1664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50" w:author="hngr-Remo Tagliacozzi Junior" w:date="2024-06-12T14:13:00Z"/>
        </w:rPr>
      </w:pPr>
      <w:del w:id="1664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52" w:author="hngr-Remo Tagliacozzi Junior" w:date="2024-06-12T14:13:00Z"/>
        </w:rPr>
      </w:pPr>
      <w:del w:id="1665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54" w:author="hngr-Remo Tagliacozzi Junior" w:date="2024-06-12T14:13:00Z"/>
        </w:rPr>
      </w:pPr>
      <w:del w:id="1665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56" w:author="hngr-Remo Tagliacozzi Junior" w:date="2024-06-12T14:13:00Z"/>
        </w:rPr>
      </w:pPr>
      <w:del w:id="1665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58" w:author="hngr-Remo Tagliacozzi Junior" w:date="2024-06-12T14:13:00Z"/>
        </w:rPr>
      </w:pPr>
      <w:del w:id="1665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60" w:author="hngr-Remo Tagliacozzi Junior" w:date="2024-06-12T14:13:00Z"/>
        </w:rPr>
      </w:pPr>
      <w:del w:id="1665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62" w:author="hngr-Remo Tagliacozzi Junior" w:date="2024-06-12T14:13:00Z"/>
        </w:rPr>
      </w:pPr>
      <w:del w:id="1666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64" w:author="hngr-Remo Tagliacozzi Junior" w:date="2024-06-12T14:13:00Z"/>
        </w:rPr>
      </w:pPr>
      <w:del w:id="1666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66" w:author="hngr-Remo Tagliacozzi Junior" w:date="2024-06-12T14:13:00Z"/>
        </w:rPr>
      </w:pPr>
      <w:del w:id="1666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68" w:author="hngr-Remo Tagliacozzi Junior" w:date="2024-06-12T14:13:00Z"/>
        </w:rPr>
      </w:pPr>
      <w:del w:id="1666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70" w:author="hngr-Remo Tagliacozzi Junior" w:date="2024-06-12T14:13:00Z"/>
        </w:rPr>
      </w:pPr>
      <w:del w:id="1666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72" w:author="hngr-Remo Tagliacozzi Junior" w:date="2024-06-12T14:13:00Z"/>
        </w:rPr>
      </w:pPr>
      <w:del w:id="1667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74" w:author="hngr-Remo Tagliacozzi Junior" w:date="2024-06-12T14:13:00Z"/>
        </w:rPr>
      </w:pPr>
      <w:del w:id="1667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76" w:author="hngr-Remo Tagliacozzi Junior" w:date="2024-06-12T14:13:00Z"/>
        </w:rPr>
      </w:pPr>
      <w:del w:id="1667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78" w:author="hngr-Remo Tagliacozzi Junior" w:date="2024-06-12T14:13:00Z"/>
        </w:rPr>
      </w:pPr>
      <w:del w:id="1667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680" w:author="hngr-Remo Tagliacozzi Junior" w:date="2024-06-12T14:13:00Z"/>
        </w:rPr>
      </w:pPr>
      <w:del w:id="1667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6682" w:author="Autor" w:date="0-00-00T00:00:00Z"/>
        </w:rPr>
      </w:pPr>
      <w:ins w:id="16681" w:author="Autor" w:date="0-00-00T00:00:00Z">
        <w:r>
          <w:rPr>
            <w:rFonts w:ascii="SUNNTU+LiberationSerif;Tahoma" w:hAnsi="SUNNTU+LiberationSerif;Tahoma"/>
            <w:color w:val="000000"/>
            <w:spacing w:val="2"/>
            <w:sz w:val="13"/>
          </w:rPr>
        </w:r>
      </w:ins>
    </w:p>
    <w:p>
      <w:pPr>
        <w:pStyle w:val="Normal"/>
        <w:jc w:val="left"/>
        <w:rPr>
          <w:rFonts w:ascii="VJHCWK+LiberationSerif-Bold;Tahoma" w:hAnsi="VJHCWK+LiberationSerif-Bold;Tahoma" w:cs="VJHCWK+LiberationSerif-Bold;Tahoma"/>
          <w:b/>
          <w:b/>
          <w:color w:val="000000"/>
          <w:spacing w:val="2"/>
          <w:sz w:val="18"/>
          <w:ins w:id="16684" w:author="Autor" w:date="0-00-00T00:00:00Z"/>
        </w:rPr>
      </w:pPr>
      <w:ins w:id="16683" w:author="Autor" w:date="0-00-00T00:00:00Z">
        <w:r>
          <w:rPr>
            <w:rFonts w:cs="VJHCWK+LiberationSerif-Bold;Tahoma" w:ascii="VJHCWK+LiberationSerif-Bold;Tahoma" w:hAnsi="VJHCWK+LiberationSerif-Bold;Tahoma"/>
            <w:b/>
            <w:color w:val="000000"/>
            <w:spacing w:val="2"/>
            <w:sz w:val="18"/>
          </w:rPr>
        </w:r>
      </w:ins>
    </w:p>
    <w:p>
      <w:pPr>
        <w:pStyle w:val="Normal"/>
        <w:widowControl w:val="false"/>
        <w:autoSpaceDE w:val="false"/>
        <w:spacing w:lineRule="exact" w:line="199"/>
        <w:rPr>
          <w:rFonts w:ascii="VJHCWK+LiberationSerif-Bold;Tahoma" w:hAnsi="VJHCWK+LiberationSerif-Bold;Tahoma" w:cs="VJHCWK+LiberationSerif-Bold;Tahoma"/>
          <w:b/>
          <w:b/>
          <w:color w:val="000000"/>
          <w:sz w:val="18"/>
          <w:ins w:id="16686" w:author="Autor" w:date="0-00-00T00:00:00Z"/>
        </w:rPr>
      </w:pPr>
      <w:ins w:id="16685" w:author="Autor" w:date="0-00-00T00:00:00Z">
        <w:r>
          <w:rPr>
            <w:rFonts w:cs="VJHCWK+LiberationSerif-Bold;Tahoma" w:ascii="VJHCWK+LiberationSerif-Bold;Tahoma" w:hAnsi="VJHCWK+LiberationSerif-Bold;Tahoma"/>
            <w:b/>
            <w:color w:val="000000"/>
            <w:sz w:val="18"/>
          </w:rPr>
        </w:r>
      </w:ins>
    </w:p>
    <w:p>
      <w:pPr>
        <w:pStyle w:val="Normal"/>
        <w:jc w:val="left"/>
        <w:rPr>
          <w:rFonts w:ascii="Arial" w:hAnsi="Arial" w:cs="Arial"/>
          <w:color w:val="000000"/>
          <w:spacing w:val="2"/>
          <w:sz w:val="20"/>
          <w:szCs w:val="16"/>
        </w:rPr>
      </w:pPr>
      <w:r>
        <w:rPr>
          <w:rFonts w:cs="Arial" w:ascii="Arial" w:hAnsi="Arial"/>
          <w:color w:val="000000"/>
          <w:spacing w:val="2"/>
          <w:sz w:val="20"/>
          <w:szCs w:val="16"/>
        </w:rPr>
      </w:r>
    </w:p>
    <w:p>
      <w:pPr>
        <w:pStyle w:val="Normal"/>
        <w:jc w:val="left"/>
        <w:rPr>
          <w:rFonts w:ascii="Arial" w:hAnsi="Arial" w:cs="Arial"/>
          <w:sz w:val="20"/>
          <w:szCs w:val="16"/>
          <w:del w:id="16688" w:author="Autor" w:date="0-00-00T00:00:00Z"/>
        </w:rPr>
      </w:pPr>
      <w:del w:id="16687" w:author="Autor" w:date="0-00-00T00:00:00Z">
        <w:r>
          <w:rPr>
            <w:rFonts w:cs="Arial" w:ascii="Arial" w:hAnsi="Arial"/>
            <w:sz w:val="20"/>
            <w:szCs w:val="16"/>
          </w:rPr>
        </w:r>
      </w:del>
    </w:p>
    <w:p>
      <w:pPr>
        <w:pStyle w:val="Normal"/>
        <w:jc w:val="left"/>
        <w:rPr>
          <w:rFonts w:ascii="Arial" w:hAnsi="Arial" w:cs="Arial"/>
          <w:sz w:val="20"/>
          <w:szCs w:val="16"/>
          <w:ins w:id="16690" w:author="Autor" w:date="0-00-00T00:00:00Z"/>
        </w:rPr>
      </w:pPr>
      <w:ins w:id="16689" w:author="Autor" w:date="0-00-00T00:00:00Z">
        <w:r>
          <w:rPr>
            <w:rFonts w:cs="Arial" w:ascii="Arial" w:hAnsi="Arial"/>
            <w:sz w:val="20"/>
            <w:szCs w:val="16"/>
          </w:rPr>
        </w:r>
      </w:ins>
    </w:p>
    <w:p>
      <w:pPr>
        <w:pStyle w:val="Normal"/>
        <w:jc w:val="left"/>
        <w:rPr>
          <w:rFonts w:ascii="Arial" w:hAnsi="Arial" w:cs="Arial"/>
          <w:sz w:val="20"/>
          <w:szCs w:val="16"/>
          <w:ins w:id="16692" w:author="Autor" w:date="0-00-00T00:00:00Z"/>
        </w:rPr>
      </w:pPr>
      <w:ins w:id="16691" w:author="Autor" w:date="0-00-00T00:00:00Z">
        <w:r>
          <w:rPr>
            <w:rFonts w:cs="Arial" w:ascii="Arial" w:hAnsi="Arial"/>
            <w:sz w:val="20"/>
            <w:szCs w:val="16"/>
          </w:rPr>
        </w:r>
      </w:ins>
    </w:p>
    <w:p>
      <w:pPr>
        <w:pStyle w:val="Normal"/>
        <w:jc w:val="left"/>
        <w:rPr>
          <w:rFonts w:ascii="Arial" w:hAnsi="Arial" w:cs="Arial"/>
          <w:sz w:val="20"/>
          <w:szCs w:val="16"/>
        </w:rPr>
      </w:pPr>
      <w:r>
        <w:rPr>
          <w:rFonts w:cs="Arial" w:ascii="Arial" w:hAnsi="Arial"/>
          <w:sz w:val="20"/>
          <w:szCs w:val="16"/>
        </w:rPr>
      </w:r>
    </w:p>
    <w:p>
      <w:pPr>
        <w:pStyle w:val="Normal"/>
        <w:jc w:val="left"/>
        <w:rPr>
          <w:rFonts w:ascii="Arial" w:hAnsi="Arial" w:cs="Arial"/>
          <w:sz w:val="20"/>
          <w:szCs w:val="16"/>
          <w:del w:id="16694" w:author="Autor" w:date="0-00-00T00:00:00Z"/>
        </w:rPr>
      </w:pPr>
      <w:del w:id="16693" w:author="Autor" w:date="0-00-00T00:00:00Z">
        <w:r>
          <w:rPr>
            <w:rFonts w:cs="Arial" w:ascii="Arial" w:hAnsi="Arial"/>
            <w:sz w:val="20"/>
            <w:szCs w:val="16"/>
          </w:rPr>
        </w:r>
      </w:del>
    </w:p>
    <w:p>
      <w:pPr>
        <w:pStyle w:val="Normal"/>
        <w:jc w:val="left"/>
        <w:rPr>
          <w:rFonts w:ascii="Arial" w:hAnsi="Arial" w:cs="Arial"/>
          <w:sz w:val="20"/>
          <w:szCs w:val="16"/>
          <w:del w:id="16696" w:author="Autor" w:date="0-00-00T00:00:00Z"/>
        </w:rPr>
      </w:pPr>
      <w:del w:id="16695" w:author="Autor" w:date="0-00-00T00:00:00Z">
        <w:r>
          <w:rPr>
            <w:rFonts w:cs="Arial" w:ascii="Arial" w:hAnsi="Arial"/>
            <w:sz w:val="20"/>
            <w:szCs w:val="16"/>
          </w:rPr>
          <w:delText>Vide o(s) arquivo(s) específico(s) em que se encontra o conteúdo deste Anexo (especificado no item 14 deste Edital).</w:delText>
        </w:r>
      </w:del>
    </w:p>
    <w:p>
      <w:pPr>
        <w:pStyle w:val="Normal"/>
        <w:rPr>
          <w:rFonts w:ascii="Arial" w:hAnsi="Arial" w:cs="Arial"/>
          <w:sz w:val="16"/>
          <w:szCs w:val="16"/>
          <w:del w:id="16698" w:author="Autor" w:date="0-00-00T00:00:00Z"/>
        </w:rPr>
      </w:pPr>
      <w:del w:id="16697" w:author="Autor" w:date="0-00-00T00:00:00Z">
        <w:r>
          <w:rPr>
            <w:rFonts w:cs="Arial" w:ascii="Arial" w:hAnsi="Arial"/>
            <w:sz w:val="16"/>
            <w:szCs w:val="16"/>
          </w:rPr>
        </w:r>
      </w:del>
      <w:r>
        <w:br w:type="page"/>
      </w:r>
    </w:p>
    <w:p>
      <w:pPr>
        <w:pStyle w:val="Normal"/>
        <w:rPr>
          <w:rFonts w:ascii="Arial" w:hAnsi="Arial" w:cs="Arial"/>
          <w:sz w:val="20"/>
          <w:szCs w:val="20"/>
          <w:del w:id="16700" w:author="Autor" w:date="0-00-00T00:00:00Z"/>
        </w:rPr>
      </w:pPr>
      <w:del w:id="16699" w:author="Autor" w:date="0-00-00T00:00:00Z">
        <w:r>
          <w:rPr>
            <w:rFonts w:cs="Arial" w:ascii="Arial" w:hAnsi="Arial"/>
            <w:sz w:val="20"/>
            <w:szCs w:val="20"/>
          </w:rPr>
        </w:r>
      </w:del>
    </w:p>
    <w:p>
      <w:pPr>
        <w:pStyle w:val="Normal"/>
        <w:jc w:val="left"/>
        <w:rPr>
          <w:rFonts w:ascii="Arial" w:hAnsi="Arial" w:cs="Arial"/>
          <w:b/>
          <w:b/>
          <w:bCs/>
          <w:sz w:val="20"/>
          <w:szCs w:val="20"/>
          <w:del w:id="16702" w:author="Autor" w:date="0-00-00T00:00:00Z"/>
        </w:rPr>
      </w:pPr>
      <w:del w:id="16701" w:author="Autor" w:date="0-00-00T00:00:00Z">
        <w:r>
          <w:rPr>
            <w:rFonts w:cs="Arial" w:ascii="Arial" w:hAnsi="Arial"/>
            <w:b/>
            <w:bCs/>
            <w:sz w:val="20"/>
            <w:szCs w:val="20"/>
          </w:rPr>
          <w:delText>ANEXO II</w:delText>
        </w:r>
      </w:del>
    </w:p>
    <w:p>
      <w:pPr>
        <w:pStyle w:val="Normal"/>
        <w:jc w:val="left"/>
        <w:rPr>
          <w:rFonts w:ascii="Arial" w:hAnsi="Arial" w:cs="Arial"/>
          <w:b/>
          <w:b/>
          <w:bCs/>
          <w:i/>
          <w:i/>
          <w:iCs/>
          <w:color w:val="FF0000"/>
          <w:sz w:val="20"/>
          <w:szCs w:val="20"/>
          <w:del w:id="16704" w:author="Autor" w:date="0-00-00T00:00:00Z"/>
        </w:rPr>
      </w:pPr>
      <w:del w:id="16703" w:author="Autor" w:date="0-00-00T00:00:00Z">
        <w:r>
          <w:rPr>
            <w:rFonts w:cs="Arial" w:ascii="Arial" w:hAnsi="Arial"/>
            <w:b/>
            <w:bCs/>
            <w:i/>
            <w:iCs/>
            <w:color w:val="FF0000"/>
            <w:sz w:val="20"/>
            <w:szCs w:val="20"/>
          </w:rPr>
        </w:r>
      </w:del>
    </w:p>
    <w:p>
      <w:pPr>
        <w:pStyle w:val="Normal"/>
        <w:jc w:val="left"/>
        <w:rPr>
          <w:rFonts w:ascii="Arial" w:hAnsi="Arial" w:cs="Arial"/>
          <w:b/>
          <w:b/>
          <w:bCs/>
          <w:i/>
          <w:i/>
          <w:iCs/>
          <w:color w:val="FF0000"/>
          <w:sz w:val="20"/>
          <w:szCs w:val="20"/>
          <w:del w:id="16706" w:author="Autor" w:date="0-00-00T00:00:00Z"/>
        </w:rPr>
      </w:pPr>
      <w:del w:id="16705" w:author="Autor" w:date="0-00-00T00:00:00Z">
        <w:r>
          <w:rPr>
            <w:rFonts w:cs="Arial" w:ascii="Arial" w:hAnsi="Arial"/>
            <w:b/>
            <w:bCs/>
            <w:i/>
            <w:iCs/>
            <w:color w:val="FF0000"/>
            <w:sz w:val="20"/>
            <w:szCs w:val="20"/>
          </w:rPr>
          <w:delText>[MINUTA DE TERMO DE CONTRATO] / [MINUTA DE NOTA DE EMPENHO]</w:delText>
        </w:r>
      </w:del>
    </w:p>
    <w:p>
      <w:pPr>
        <w:pStyle w:val="Normal"/>
        <w:jc w:val="left"/>
        <w:rPr>
          <w:rFonts w:ascii="Arial" w:hAnsi="Arial" w:cs="Arial"/>
          <w:b/>
          <w:b/>
          <w:bCs/>
          <w:i/>
          <w:i/>
          <w:iCs/>
          <w:color w:val="FF0000"/>
          <w:sz w:val="20"/>
          <w:szCs w:val="20"/>
          <w:del w:id="16708" w:author="Autor" w:date="0-00-00T00:00:00Z"/>
        </w:rPr>
      </w:pPr>
      <w:del w:id="16707" w:author="Autor" w:date="0-00-00T00:00:00Z">
        <w:r>
          <w:rPr>
            <w:rFonts w:cs="Arial" w:ascii="Arial" w:hAnsi="Arial"/>
            <w:b/>
            <w:bCs/>
            <w:i/>
            <w:iCs/>
            <w:color w:val="FF0000"/>
            <w:sz w:val="20"/>
            <w:szCs w:val="20"/>
          </w:rPr>
        </w:r>
      </w:del>
    </w:p>
    <w:p>
      <w:pPr>
        <w:pStyle w:val="Normal"/>
        <w:jc w:val="left"/>
        <w:rPr>
          <w:rFonts w:ascii="Arial" w:hAnsi="Arial" w:cs="Arial"/>
          <w:sz w:val="20"/>
          <w:szCs w:val="20"/>
          <w:del w:id="16710" w:author="Autor" w:date="0-00-00T00:00:00Z"/>
        </w:rPr>
      </w:pPr>
      <w:del w:id="16709" w:author="Autor" w:date="0-00-00T00:00:00Z">
        <w:r>
          <w:rPr>
            <w:rFonts w:cs="Arial" w:ascii="Arial" w:hAnsi="Arial"/>
            <w:sz w:val="20"/>
            <w:szCs w:val="20"/>
          </w:rPr>
        </w:r>
      </w:del>
    </w:p>
    <w:p>
      <w:pPr>
        <w:pStyle w:val="Normal"/>
        <w:jc w:val="left"/>
        <w:rPr>
          <w:rFonts w:ascii="Arial" w:hAnsi="Arial" w:cs="Arial"/>
          <w:sz w:val="20"/>
          <w:szCs w:val="20"/>
          <w:del w:id="16712" w:author="Autor" w:date="0-00-00T00:00:00Z"/>
        </w:rPr>
      </w:pPr>
      <w:del w:id="16711" w:author="Autor" w:date="0-00-00T00:00:00Z">
        <w:r>
          <w:rPr>
            <w:rFonts w:cs="Arial" w:ascii="Arial" w:hAnsi="Arial"/>
            <w:sz w:val="20"/>
            <w:szCs w:val="20"/>
          </w:rPr>
        </w:r>
      </w:del>
    </w:p>
    <w:p>
      <w:pPr>
        <w:pStyle w:val="Normal"/>
        <w:jc w:val="left"/>
        <w:rPr>
          <w:rFonts w:ascii="Arial" w:hAnsi="Arial" w:cs="Arial"/>
          <w:sz w:val="20"/>
          <w:szCs w:val="20"/>
          <w:del w:id="16714" w:author="Autor" w:date="0-00-00T00:00:00Z"/>
        </w:rPr>
      </w:pPr>
      <w:del w:id="16713" w:author="Autor" w:date="0-00-00T00:00:00Z">
        <w:r>
          <w:rPr>
            <w:rFonts w:cs="Arial" w:ascii="Arial" w:hAnsi="Arial"/>
            <w:sz w:val="20"/>
            <w:szCs w:val="20"/>
          </w:rPr>
        </w:r>
      </w:del>
    </w:p>
    <w:p>
      <w:pPr>
        <w:pStyle w:val="Normal"/>
        <w:jc w:val="left"/>
        <w:rPr>
          <w:rFonts w:ascii="Arial" w:hAnsi="Arial" w:cs="Arial"/>
          <w:sz w:val="20"/>
          <w:szCs w:val="20"/>
          <w:del w:id="16716" w:author="Autor" w:date="0-00-00T00:00:00Z"/>
        </w:rPr>
      </w:pPr>
      <w:del w:id="16715" w:author="Autor" w:date="0-00-00T00:00:00Z">
        <w:r>
          <w:rPr>
            <w:rFonts w:cs="Arial" w:ascii="Arial" w:hAnsi="Arial"/>
            <w:sz w:val="20"/>
            <w:szCs w:val="20"/>
          </w:rPr>
        </w:r>
      </w:del>
    </w:p>
    <w:p>
      <w:pPr>
        <w:pStyle w:val="Normal"/>
        <w:jc w:val="left"/>
        <w:rPr>
          <w:rFonts w:ascii="Arial" w:hAnsi="Arial" w:cs="Arial"/>
          <w:sz w:val="20"/>
          <w:szCs w:val="20"/>
          <w:del w:id="16718" w:author="Autor" w:date="0-00-00T00:00:00Z"/>
        </w:rPr>
      </w:pPr>
      <w:del w:id="16717" w:author="Autor" w:date="0-00-00T00:00:00Z">
        <w:r>
          <w:rPr>
            <w:rFonts w:cs="Arial" w:ascii="Arial" w:hAnsi="Arial"/>
            <w:sz w:val="20"/>
            <w:szCs w:val="20"/>
          </w:rPr>
          <w:delText>Vide o arquivo específico em que se encontra o conteúdo deste Anexo (especificado no item 14 deste Edital).</w:delText>
        </w:r>
      </w:del>
    </w:p>
    <w:p>
      <w:pPr>
        <w:pStyle w:val="Normal"/>
        <w:rPr>
          <w:rFonts w:ascii="Arial" w:hAnsi="Arial" w:cs="Arial"/>
          <w:sz w:val="20"/>
          <w:szCs w:val="20"/>
          <w:del w:id="16720" w:author="Autor" w:date="0-00-00T00:00:00Z"/>
        </w:rPr>
      </w:pPr>
      <w:del w:id="16719" w:author="Autor" w:date="0-00-00T00:00:00Z">
        <w:r>
          <w:rPr>
            <w:rFonts w:cs="Arial" w:ascii="Arial" w:hAnsi="Arial"/>
            <w:sz w:val="20"/>
            <w:szCs w:val="20"/>
          </w:rPr>
        </w:r>
      </w:del>
      <w:r>
        <w:br w:type="page"/>
      </w:r>
    </w:p>
    <w:p>
      <w:pPr>
        <w:pStyle w:val="Normal"/>
        <w:rPr>
          <w:rFonts w:ascii="Arial" w:hAnsi="Arial" w:cs="Arial"/>
          <w:sz w:val="20"/>
          <w:szCs w:val="20"/>
          <w:del w:id="16722" w:author="Autor" w:date="0-00-00T00:00:00Z"/>
        </w:rPr>
      </w:pPr>
      <w:del w:id="16721" w:author="Autor" w:date="0-00-00T00:00:00Z">
        <w:r>
          <w:rPr>
            <w:rFonts w:cs="Arial" w:ascii="Arial" w:hAnsi="Arial"/>
            <w:sz w:val="20"/>
            <w:szCs w:val="20"/>
          </w:rPr>
        </w:r>
      </w:del>
    </w:p>
    <w:p>
      <w:pPr>
        <w:pStyle w:val="Normal"/>
        <w:jc w:val="left"/>
        <w:rPr>
          <w:rFonts w:ascii="Arial" w:hAnsi="Arial" w:cs="Arial"/>
          <w:b/>
          <w:b/>
          <w:bCs/>
          <w:sz w:val="20"/>
          <w:szCs w:val="20"/>
          <w:ins w:id="16724" w:author="Autor" w:date="0-00-00T00:00:00Z"/>
        </w:rPr>
      </w:pPr>
      <w:ins w:id="16723" w:author="Autor" w:date="0-00-00T00:00:00Z">
        <w:r>
          <w:rPr>
            <w:rFonts w:cs="Arial" w:ascii="Arial" w:hAnsi="Arial"/>
            <w:b/>
            <w:bCs/>
            <w:sz w:val="20"/>
            <w:szCs w:val="20"/>
          </w:rPr>
        </w:r>
      </w:ins>
    </w:p>
    <w:p>
      <w:pPr>
        <w:pStyle w:val="Normal"/>
        <w:jc w:val="left"/>
        <w:rPr>
          <w:rFonts w:ascii="Arial" w:hAnsi="Arial" w:cs="Arial"/>
          <w:b/>
          <w:b/>
          <w:bCs/>
          <w:sz w:val="20"/>
          <w:szCs w:val="20"/>
          <w:ins w:id="16726" w:author="Autor" w:date="0-00-00T00:00:00Z"/>
        </w:rPr>
      </w:pPr>
      <w:ins w:id="16725" w:author="Autor" w:date="0-00-00T00:00:00Z">
        <w:r>
          <w:rPr>
            <w:rFonts w:cs="Arial" w:ascii="Arial" w:hAnsi="Arial"/>
            <w:b/>
            <w:bCs/>
            <w:sz w:val="20"/>
            <w:szCs w:val="20"/>
          </w:rPr>
        </w:r>
      </w:ins>
    </w:p>
    <w:p>
      <w:pPr>
        <w:pStyle w:val="Normal"/>
        <w:jc w:val="left"/>
        <w:rPr>
          <w:rFonts w:ascii="Arial" w:hAnsi="Arial" w:cs="Arial"/>
          <w:b/>
          <w:b/>
          <w:bCs/>
          <w:sz w:val="20"/>
          <w:szCs w:val="20"/>
          <w:ins w:id="16728" w:author="Autor" w:date="0-00-00T00:00:00Z"/>
        </w:rPr>
      </w:pPr>
      <w:ins w:id="16727" w:author="Autor" w:date="0-00-00T00:00:00Z">
        <w:r>
          <w:rPr>
            <w:rFonts w:cs="Arial" w:ascii="Arial" w:hAnsi="Arial"/>
            <w:b/>
            <w:bCs/>
            <w:sz w:val="20"/>
            <w:szCs w:val="20"/>
          </w:rPr>
        </w:r>
      </w:ins>
    </w:p>
    <w:p>
      <w:pPr>
        <w:pStyle w:val="Normal"/>
        <w:jc w:val="left"/>
        <w:rPr>
          <w:rFonts w:ascii="Arial" w:hAnsi="Arial" w:cs="Arial"/>
          <w:b/>
          <w:b/>
          <w:bCs/>
          <w:sz w:val="20"/>
          <w:szCs w:val="20"/>
          <w:ins w:id="16730" w:author="Autor" w:date="0-00-00T00:00:00Z"/>
        </w:rPr>
      </w:pPr>
      <w:ins w:id="16729" w:author="Autor" w:date="0-00-00T00:00:00Z">
        <w:r>
          <w:rPr>
            <w:rFonts w:cs="Arial" w:ascii="Arial" w:hAnsi="Arial"/>
            <w:b/>
            <w:bCs/>
            <w:sz w:val="20"/>
            <w:szCs w:val="20"/>
          </w:rPr>
        </w:r>
      </w:ins>
    </w:p>
    <w:p>
      <w:pPr>
        <w:pStyle w:val="Normal"/>
        <w:jc w:val="left"/>
        <w:rPr>
          <w:rFonts w:ascii="Arial" w:hAnsi="Arial" w:cs="Arial"/>
          <w:b/>
          <w:b/>
          <w:bCs/>
          <w:sz w:val="20"/>
          <w:szCs w:val="20"/>
          <w:ins w:id="16732" w:author="Autor" w:date="0-00-00T00:00:00Z"/>
        </w:rPr>
      </w:pPr>
      <w:ins w:id="16731" w:author="Autor" w:date="0-00-00T00:00:00Z">
        <w:r>
          <w:rPr>
            <w:rFonts w:cs="Arial" w:ascii="Arial" w:hAnsi="Arial"/>
            <w:b/>
            <w:bCs/>
            <w:sz w:val="20"/>
            <w:szCs w:val="20"/>
          </w:rPr>
        </w:r>
      </w:ins>
    </w:p>
    <w:p>
      <w:pPr>
        <w:pStyle w:val="Normal"/>
        <w:jc w:val="left"/>
        <w:rPr>
          <w:rFonts w:ascii="Arial" w:hAnsi="Arial" w:cs="Arial"/>
          <w:b/>
          <w:b/>
          <w:bCs/>
          <w:sz w:val="20"/>
          <w:szCs w:val="20"/>
          <w:ins w:id="16734" w:author="Autor" w:date="0-00-00T00:00:00Z"/>
        </w:rPr>
      </w:pPr>
      <w:ins w:id="16733" w:author="Autor" w:date="0-00-00T00:00:00Z">
        <w:r>
          <w:rPr>
            <w:rFonts w:cs="Arial" w:ascii="Arial" w:hAnsi="Arial"/>
            <w:b/>
            <w:bCs/>
            <w:sz w:val="20"/>
            <w:szCs w:val="20"/>
          </w:rPr>
        </w:r>
      </w:ins>
    </w:p>
    <w:p>
      <w:pPr>
        <w:pStyle w:val="Normal"/>
        <w:jc w:val="left"/>
        <w:rPr>
          <w:rFonts w:ascii="Arial" w:hAnsi="Arial" w:cs="Arial"/>
          <w:b/>
          <w:b/>
          <w:bCs/>
          <w:sz w:val="20"/>
          <w:szCs w:val="20"/>
          <w:ins w:id="16736" w:author="Autor" w:date="0-00-00T00:00:00Z"/>
        </w:rPr>
      </w:pPr>
      <w:ins w:id="16735" w:author="Autor" w:date="0-00-00T00:00:00Z">
        <w:r>
          <w:rPr>
            <w:rFonts w:cs="Arial" w:ascii="Arial" w:hAnsi="Arial"/>
            <w:b/>
            <w:bCs/>
            <w:sz w:val="20"/>
            <w:szCs w:val="20"/>
          </w:rPr>
        </w:r>
      </w:ins>
    </w:p>
    <w:p>
      <w:pPr>
        <w:pStyle w:val="Normal"/>
        <w:jc w:val="left"/>
        <w:rPr>
          <w:rFonts w:ascii="Arial" w:hAnsi="Arial" w:cs="Arial"/>
          <w:b/>
          <w:b/>
          <w:bCs/>
          <w:sz w:val="20"/>
          <w:szCs w:val="20"/>
          <w:ins w:id="16738" w:author="Autor" w:date="0-00-00T00:00:00Z"/>
        </w:rPr>
      </w:pPr>
      <w:ins w:id="16737" w:author="Autor" w:date="0-00-00T00:00:00Z">
        <w:r>
          <w:rPr>
            <w:rFonts w:cs="Arial" w:ascii="Arial" w:hAnsi="Arial"/>
            <w:b/>
            <w:bCs/>
            <w:sz w:val="20"/>
            <w:szCs w:val="20"/>
          </w:rPr>
        </w:r>
      </w:ins>
    </w:p>
    <w:p>
      <w:pPr>
        <w:pStyle w:val="Normal"/>
        <w:jc w:val="left"/>
        <w:rPr>
          <w:rFonts w:ascii="Arial" w:hAnsi="Arial" w:cs="Arial"/>
          <w:b/>
          <w:b/>
          <w:bCs/>
          <w:sz w:val="20"/>
          <w:szCs w:val="20"/>
          <w:ins w:id="16740" w:author="Autor" w:date="0-00-00T00:00:00Z"/>
        </w:rPr>
      </w:pPr>
      <w:ins w:id="16739" w:author="Autor" w:date="0-00-00T00:00:00Z">
        <w:r>
          <w:rPr>
            <w:rFonts w:cs="Arial" w:ascii="Arial" w:hAnsi="Arial"/>
            <w:b/>
            <w:bCs/>
            <w:sz w:val="20"/>
            <w:szCs w:val="20"/>
          </w:rPr>
        </w:r>
      </w:ins>
    </w:p>
    <w:p>
      <w:pPr>
        <w:pStyle w:val="Normal"/>
        <w:jc w:val="left"/>
        <w:rPr>
          <w:rFonts w:ascii="Arial" w:hAnsi="Arial" w:cs="Arial"/>
          <w:b/>
          <w:b/>
          <w:bCs/>
          <w:sz w:val="20"/>
          <w:szCs w:val="20"/>
          <w:ins w:id="16742" w:author="Autor" w:date="0-00-00T00:00:00Z"/>
        </w:rPr>
      </w:pPr>
      <w:ins w:id="16741" w:author="Autor" w:date="0-00-00T00:00:00Z">
        <w:r>
          <w:rPr>
            <w:rFonts w:cs="Arial" w:ascii="Arial" w:hAnsi="Arial"/>
            <w:b/>
            <w:bCs/>
            <w:sz w:val="20"/>
            <w:szCs w:val="20"/>
          </w:rPr>
        </w:r>
      </w:ins>
    </w:p>
    <w:p>
      <w:pPr>
        <w:pStyle w:val="Normal"/>
        <w:jc w:val="left"/>
        <w:rPr>
          <w:rFonts w:ascii="Arial" w:hAnsi="Arial" w:cs="Arial"/>
          <w:b/>
          <w:b/>
          <w:bCs/>
          <w:sz w:val="20"/>
          <w:szCs w:val="20"/>
          <w:ins w:id="16744" w:author="Autor" w:date="0-00-00T00:00:00Z"/>
        </w:rPr>
      </w:pPr>
      <w:ins w:id="16743" w:author="Autor" w:date="0-00-00T00:00:00Z">
        <w:r>
          <w:rPr>
            <w:rFonts w:cs="Arial" w:ascii="Arial" w:hAnsi="Arial"/>
            <w:b/>
            <w:bCs/>
            <w:sz w:val="20"/>
            <w:szCs w:val="20"/>
          </w:rPr>
        </w:r>
      </w:ins>
    </w:p>
    <w:p>
      <w:pPr>
        <w:pStyle w:val="Normal"/>
        <w:jc w:val="left"/>
        <w:rPr>
          <w:rFonts w:ascii="Arial" w:hAnsi="Arial" w:cs="Arial"/>
          <w:b/>
          <w:b/>
          <w:bCs/>
          <w:sz w:val="20"/>
          <w:szCs w:val="20"/>
          <w:ins w:id="16746" w:author="Autor" w:date="0-00-00T00:00:00Z"/>
        </w:rPr>
      </w:pPr>
      <w:ins w:id="16745" w:author="Autor" w:date="0-00-00T00:00:00Z">
        <w:r>
          <w:rPr>
            <w:rFonts w:cs="Arial" w:ascii="Arial" w:hAnsi="Arial"/>
            <w:b/>
            <w:bCs/>
            <w:sz w:val="20"/>
            <w:szCs w:val="20"/>
          </w:rPr>
        </w:r>
      </w:ins>
    </w:p>
    <w:p>
      <w:pPr>
        <w:pStyle w:val="Normal"/>
        <w:jc w:val="left"/>
        <w:rPr>
          <w:rFonts w:ascii="Arial" w:hAnsi="Arial" w:cs="Arial"/>
          <w:b/>
          <w:b/>
          <w:bCs/>
          <w:sz w:val="20"/>
          <w:szCs w:val="20"/>
          <w:ins w:id="16748" w:author="Autor" w:date="0-00-00T00:00:00Z"/>
        </w:rPr>
      </w:pPr>
      <w:ins w:id="16747" w:author="Autor" w:date="0-00-00T00:00:00Z">
        <w:r>
          <w:rPr>
            <w:rFonts w:cs="Arial" w:ascii="Arial" w:hAnsi="Arial"/>
            <w:b/>
            <w:bCs/>
            <w:sz w:val="20"/>
            <w:szCs w:val="20"/>
          </w:rPr>
        </w:r>
      </w:ins>
    </w:p>
    <w:p>
      <w:pPr>
        <w:pStyle w:val="Normal"/>
        <w:jc w:val="left"/>
        <w:rPr>
          <w:rFonts w:ascii="Arial" w:hAnsi="Arial" w:cs="Arial"/>
          <w:b/>
          <w:b/>
          <w:bCs/>
          <w:sz w:val="20"/>
          <w:szCs w:val="20"/>
          <w:ins w:id="16750" w:author="Autor" w:date="0-00-00T00:00:00Z"/>
        </w:rPr>
      </w:pPr>
      <w:ins w:id="16749" w:author="Autor" w:date="0-00-00T00:00:00Z">
        <w:r>
          <w:rPr>
            <w:rFonts w:cs="Arial" w:ascii="Arial" w:hAnsi="Arial"/>
            <w:b/>
            <w:bCs/>
            <w:sz w:val="20"/>
            <w:szCs w:val="20"/>
          </w:rPr>
        </w:r>
      </w:ins>
    </w:p>
    <w:p>
      <w:pPr>
        <w:pStyle w:val="Normal"/>
        <w:jc w:val="left"/>
        <w:rPr>
          <w:rFonts w:ascii="Arial" w:hAnsi="Arial" w:cs="Arial"/>
          <w:b/>
          <w:b/>
          <w:bCs/>
          <w:sz w:val="20"/>
          <w:szCs w:val="20"/>
          <w:ins w:id="16752" w:author="Autor" w:date="0-00-00T00:00:00Z"/>
        </w:rPr>
      </w:pPr>
      <w:ins w:id="16751" w:author="Autor" w:date="0-00-00T00:00:00Z">
        <w:r>
          <w:rPr>
            <w:rFonts w:cs="Arial" w:ascii="Arial" w:hAnsi="Arial"/>
            <w:b/>
            <w:bCs/>
            <w:sz w:val="20"/>
            <w:szCs w:val="20"/>
          </w:rPr>
        </w:r>
      </w:ins>
    </w:p>
    <w:p>
      <w:pPr>
        <w:pStyle w:val="Normal"/>
        <w:jc w:val="left"/>
        <w:rPr>
          <w:rFonts w:ascii="Arial" w:hAnsi="Arial" w:cs="Arial"/>
          <w:b/>
          <w:b/>
          <w:bCs/>
          <w:sz w:val="20"/>
          <w:szCs w:val="20"/>
          <w:ins w:id="16754" w:author="Autor" w:date="0-00-00T00:00:00Z"/>
        </w:rPr>
      </w:pPr>
      <w:ins w:id="16753" w:author="Autor" w:date="0-00-00T00:00:00Z">
        <w:r>
          <w:rPr>
            <w:rFonts w:cs="Arial" w:ascii="Arial" w:hAnsi="Arial"/>
            <w:b/>
            <w:bCs/>
            <w:sz w:val="20"/>
            <w:szCs w:val="20"/>
          </w:rPr>
        </w:r>
      </w:ins>
    </w:p>
    <w:p>
      <w:pPr>
        <w:pStyle w:val="Normal"/>
        <w:jc w:val="left"/>
        <w:rPr>
          <w:rFonts w:ascii="Arial" w:hAnsi="Arial" w:cs="Arial"/>
          <w:b/>
          <w:b/>
          <w:bCs/>
          <w:sz w:val="20"/>
          <w:szCs w:val="20"/>
          <w:ins w:id="16756" w:author="Autor" w:date="0-00-00T00:00:00Z"/>
        </w:rPr>
      </w:pPr>
      <w:ins w:id="16755" w:author="Autor" w:date="0-00-00T00:00:00Z">
        <w:r>
          <w:rPr>
            <w:rFonts w:cs="Arial" w:ascii="Arial" w:hAnsi="Arial"/>
            <w:b/>
            <w:bCs/>
            <w:sz w:val="20"/>
            <w:szCs w:val="20"/>
          </w:rPr>
        </w:r>
      </w:ins>
    </w:p>
    <w:p>
      <w:pPr>
        <w:pStyle w:val="Normal"/>
        <w:jc w:val="left"/>
        <w:rPr>
          <w:rFonts w:ascii="Arial" w:hAnsi="Arial" w:cs="Arial"/>
          <w:b/>
          <w:b/>
          <w:bCs/>
          <w:sz w:val="20"/>
          <w:szCs w:val="20"/>
          <w:ins w:id="16758" w:author="Autor" w:date="0-00-00T00:00:00Z"/>
        </w:rPr>
      </w:pPr>
      <w:ins w:id="16757" w:author="Autor" w:date="0-00-00T00:00:00Z">
        <w:r>
          <w:rPr>
            <w:rFonts w:cs="Arial" w:ascii="Arial" w:hAnsi="Arial"/>
            <w:b/>
            <w:bCs/>
            <w:sz w:val="20"/>
            <w:szCs w:val="20"/>
          </w:rPr>
        </w:r>
      </w:ins>
    </w:p>
    <w:p>
      <w:pPr>
        <w:pStyle w:val="Normal"/>
        <w:jc w:val="left"/>
        <w:rPr>
          <w:rFonts w:ascii="Arial" w:hAnsi="Arial" w:cs="Arial"/>
          <w:b/>
          <w:b/>
          <w:bCs/>
          <w:sz w:val="20"/>
          <w:szCs w:val="20"/>
          <w:ins w:id="16760" w:author="Autor" w:date="0-00-00T00:00:00Z"/>
        </w:rPr>
      </w:pPr>
      <w:ins w:id="16759" w:author="Autor" w:date="0-00-00T00:00:00Z">
        <w:r>
          <w:rPr>
            <w:rFonts w:cs="Arial" w:ascii="Arial" w:hAnsi="Arial"/>
            <w:b/>
            <w:bCs/>
            <w:sz w:val="20"/>
            <w:szCs w:val="20"/>
          </w:rPr>
        </w:r>
      </w:ins>
    </w:p>
    <w:p>
      <w:pPr>
        <w:pStyle w:val="Normal"/>
        <w:jc w:val="left"/>
        <w:rPr>
          <w:rFonts w:ascii="Arial" w:hAnsi="Arial" w:cs="Arial"/>
          <w:b/>
          <w:b/>
          <w:bCs/>
          <w:sz w:val="20"/>
          <w:szCs w:val="20"/>
          <w:ins w:id="16762" w:author="Autor" w:date="0-00-00T00:00:00Z"/>
        </w:rPr>
      </w:pPr>
      <w:ins w:id="16761" w:author="Autor" w:date="0-00-00T00:00:00Z">
        <w:r>
          <w:rPr>
            <w:rFonts w:cs="Arial" w:ascii="Arial" w:hAnsi="Arial"/>
            <w:b/>
            <w:bCs/>
            <w:sz w:val="20"/>
            <w:szCs w:val="20"/>
          </w:rPr>
        </w:r>
      </w:ins>
    </w:p>
    <w:p>
      <w:pPr>
        <w:pStyle w:val="Normal"/>
        <w:jc w:val="left"/>
        <w:rPr>
          <w:rFonts w:ascii="Arial" w:hAnsi="Arial" w:cs="Arial"/>
          <w:b/>
          <w:b/>
          <w:bCs/>
          <w:sz w:val="20"/>
          <w:szCs w:val="20"/>
          <w:ins w:id="16764" w:author="Autor" w:date="0-00-00T00:00:00Z"/>
        </w:rPr>
      </w:pPr>
      <w:ins w:id="16763" w:author="Autor" w:date="0-00-00T00:00:00Z">
        <w:r>
          <w:rPr>
            <w:rFonts w:cs="Arial" w:ascii="Arial" w:hAnsi="Arial"/>
            <w:b/>
            <w:bCs/>
            <w:sz w:val="20"/>
            <w:szCs w:val="20"/>
          </w:rPr>
        </w:r>
      </w:ins>
    </w:p>
    <w:p>
      <w:pPr>
        <w:pStyle w:val="Normal"/>
        <w:jc w:val="left"/>
        <w:rPr>
          <w:rFonts w:ascii="Arial" w:hAnsi="Arial" w:cs="Arial"/>
          <w:b/>
          <w:b/>
          <w:bCs/>
          <w:sz w:val="20"/>
          <w:szCs w:val="20"/>
          <w:ins w:id="16766" w:author="Autor" w:date="0-00-00T00:00:00Z"/>
        </w:rPr>
      </w:pPr>
      <w:ins w:id="16765" w:author="Autor" w:date="0-00-00T00:00:00Z">
        <w:r>
          <w:rPr>
            <w:rFonts w:cs="Arial" w:ascii="Arial" w:hAnsi="Arial"/>
            <w:b/>
            <w:bCs/>
            <w:sz w:val="20"/>
            <w:szCs w:val="20"/>
          </w:rPr>
        </w:r>
      </w:ins>
    </w:p>
    <w:p>
      <w:pPr>
        <w:pStyle w:val="Normal"/>
        <w:jc w:val="left"/>
        <w:rPr>
          <w:rFonts w:ascii="Arial" w:hAnsi="Arial" w:cs="Arial"/>
          <w:b/>
          <w:b/>
          <w:bCs/>
          <w:sz w:val="20"/>
          <w:szCs w:val="20"/>
          <w:ins w:id="16768" w:author="Autor" w:date="0-00-00T00:00:00Z"/>
        </w:rPr>
      </w:pPr>
      <w:ins w:id="16767" w:author="Autor" w:date="0-00-00T00:00:00Z">
        <w:r>
          <w:rPr>
            <w:rFonts w:cs="Arial" w:ascii="Arial" w:hAnsi="Arial"/>
            <w:b/>
            <w:bCs/>
            <w:sz w:val="20"/>
            <w:szCs w:val="20"/>
          </w:rPr>
        </w:r>
      </w:ins>
    </w:p>
    <w:p>
      <w:pPr>
        <w:pStyle w:val="Normal"/>
        <w:jc w:val="left"/>
        <w:rPr>
          <w:rFonts w:ascii="Arial" w:hAnsi="Arial" w:cs="Arial"/>
          <w:b/>
          <w:b/>
          <w:bCs/>
          <w:sz w:val="20"/>
          <w:szCs w:val="20"/>
          <w:ins w:id="16770" w:author="Autor" w:date="0-00-00T00:00:00Z"/>
        </w:rPr>
      </w:pPr>
      <w:ins w:id="16769" w:author="Autor" w:date="0-00-00T00:00:00Z">
        <w:r>
          <w:rPr>
            <w:rFonts w:cs="Arial" w:ascii="Arial" w:hAnsi="Arial"/>
            <w:b/>
            <w:bCs/>
            <w:sz w:val="20"/>
            <w:szCs w:val="20"/>
          </w:rPr>
        </w:r>
      </w:ins>
    </w:p>
    <w:p>
      <w:pPr>
        <w:pStyle w:val="Normal"/>
        <w:jc w:val="left"/>
        <w:rPr>
          <w:rFonts w:ascii="Arial" w:hAnsi="Arial" w:cs="Arial"/>
          <w:b/>
          <w:b/>
          <w:bCs/>
          <w:sz w:val="20"/>
          <w:szCs w:val="20"/>
          <w:ins w:id="16772" w:author="Autor" w:date="0-00-00T00:00:00Z"/>
        </w:rPr>
      </w:pPr>
      <w:ins w:id="16771" w:author="Autor" w:date="0-00-00T00:00:00Z">
        <w:r>
          <w:rPr>
            <w:rFonts w:cs="Arial" w:ascii="Arial" w:hAnsi="Arial"/>
            <w:b/>
            <w:bCs/>
            <w:sz w:val="20"/>
            <w:szCs w:val="20"/>
          </w:rPr>
        </w:r>
      </w:ins>
    </w:p>
    <w:p>
      <w:pPr>
        <w:pStyle w:val="Normal"/>
        <w:jc w:val="left"/>
        <w:rPr>
          <w:rFonts w:ascii="Arial" w:hAnsi="Arial" w:cs="Arial"/>
          <w:b/>
          <w:b/>
          <w:bCs/>
          <w:sz w:val="20"/>
          <w:szCs w:val="20"/>
          <w:ins w:id="16774" w:author="Autor" w:date="0-00-00T00:00:00Z"/>
        </w:rPr>
      </w:pPr>
      <w:ins w:id="16773" w:author="Autor" w:date="0-00-00T00:00:00Z">
        <w:r>
          <w:rPr>
            <w:rFonts w:cs="Arial" w:ascii="Arial" w:hAnsi="Arial"/>
            <w:b/>
            <w:bCs/>
            <w:sz w:val="20"/>
            <w:szCs w:val="20"/>
          </w:rPr>
        </w:r>
      </w:ins>
    </w:p>
    <w:p>
      <w:pPr>
        <w:pStyle w:val="Normal"/>
        <w:jc w:val="left"/>
        <w:rPr>
          <w:rFonts w:ascii="Arial" w:hAnsi="Arial" w:cs="Arial"/>
          <w:b/>
          <w:b/>
          <w:bCs/>
          <w:sz w:val="20"/>
          <w:szCs w:val="20"/>
          <w:ins w:id="16776" w:author="Autor" w:date="0-00-00T00:00:00Z"/>
        </w:rPr>
      </w:pPr>
      <w:ins w:id="16775" w:author="Autor" w:date="0-00-00T00:00:00Z">
        <w:r>
          <w:rPr>
            <w:rFonts w:cs="Arial" w:ascii="Arial" w:hAnsi="Arial"/>
            <w:b/>
            <w:bCs/>
            <w:sz w:val="20"/>
            <w:szCs w:val="20"/>
          </w:rPr>
        </w:r>
      </w:ins>
    </w:p>
    <w:p>
      <w:pPr>
        <w:pStyle w:val="Normal"/>
        <w:jc w:val="left"/>
        <w:rPr>
          <w:rFonts w:ascii="Arial" w:hAnsi="Arial" w:cs="Arial"/>
          <w:b/>
          <w:b/>
          <w:bCs/>
          <w:sz w:val="20"/>
          <w:szCs w:val="20"/>
          <w:ins w:id="16778" w:author="Autor" w:date="0-00-00T00:00:00Z"/>
        </w:rPr>
      </w:pPr>
      <w:ins w:id="16777" w:author="Autor" w:date="0-00-00T00:00:00Z">
        <w:r>
          <w:rPr>
            <w:rFonts w:cs="Arial" w:ascii="Arial" w:hAnsi="Arial"/>
            <w:b/>
            <w:bCs/>
            <w:sz w:val="20"/>
            <w:szCs w:val="20"/>
          </w:rPr>
        </w:r>
      </w:ins>
    </w:p>
    <w:p>
      <w:pPr>
        <w:pStyle w:val="Normal"/>
        <w:jc w:val="center"/>
        <w:rPr>
          <w:rFonts w:ascii="Arial" w:hAnsi="Arial" w:cs="Arial"/>
          <w:b/>
          <w:b/>
          <w:bCs/>
          <w:sz w:val="20"/>
          <w:szCs w:val="20"/>
          <w:del w:id="16780" w:author="hngr-Remo Tagliacozzi Junior" w:date="2024-06-12T14:13:00Z"/>
        </w:rPr>
      </w:pPr>
      <w:del w:id="1677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82" w:author="hngr-Remo Tagliacozzi Junior" w:date="2024-06-12T14:13:00Z"/>
        </w:rPr>
      </w:pPr>
      <w:del w:id="1678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84" w:author="hngr-Remo Tagliacozzi Junior" w:date="2024-06-12T14:13:00Z"/>
        </w:rPr>
      </w:pPr>
      <w:del w:id="1678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6786" w:author="Autor" w:date="0-00-00T00:00:00Z"/>
        </w:rPr>
      </w:pPr>
      <w:ins w:id="16785" w:author="Autor" w:date="0-00-00T00:00:00Z">
        <w:r>
          <w:rPr>
            <w:rFonts w:cs="Arial" w:ascii="Arial" w:hAnsi="Arial"/>
            <w:b/>
            <w:bCs/>
            <w:sz w:val="20"/>
            <w:szCs w:val="20"/>
          </w:rPr>
        </w:r>
      </w:ins>
    </w:p>
    <w:p>
      <w:pPr>
        <w:pStyle w:val="Normal"/>
        <w:jc w:val="center"/>
        <w:rPr>
          <w:rFonts w:ascii="Arial" w:hAnsi="Arial" w:cs="Arial"/>
          <w:b/>
          <w:b/>
          <w:bCs/>
          <w:sz w:val="20"/>
          <w:szCs w:val="20"/>
          <w:del w:id="16788" w:author="hngr-Remo Tagliacozzi Junior" w:date="2024-06-12T14:13:00Z"/>
        </w:rPr>
      </w:pPr>
      <w:del w:id="1678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90" w:author="hngr-Remo Tagliacozzi Junior" w:date="2024-06-12T14:13:00Z"/>
        </w:rPr>
      </w:pPr>
      <w:del w:id="1678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92" w:author="hngr-Remo Tagliacozzi Junior" w:date="2024-06-12T14:13:00Z"/>
        </w:rPr>
      </w:pPr>
      <w:del w:id="1679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94" w:author="hngr-Remo Tagliacozzi Junior" w:date="2024-06-12T14:13:00Z"/>
        </w:rPr>
      </w:pPr>
      <w:del w:id="1679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96" w:author="hngr-Remo Tagliacozzi Junior" w:date="2024-06-12T14:13:00Z"/>
        </w:rPr>
      </w:pPr>
      <w:del w:id="1679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98" w:author="hngr-Remo Tagliacozzi Junior" w:date="2024-06-12T14:13:00Z"/>
        </w:rPr>
      </w:pPr>
      <w:del w:id="1679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00" w:author="hngr-Remo Tagliacozzi Junior" w:date="2024-06-12T14:13:00Z"/>
        </w:rPr>
      </w:pPr>
      <w:del w:id="1679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02" w:author="hngr-Remo Tagliacozzi Junior" w:date="2024-06-12T14:13:00Z"/>
        </w:rPr>
      </w:pPr>
      <w:del w:id="1680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04" w:author="hngr-Remo Tagliacozzi Junior" w:date="2024-06-12T14:13:00Z"/>
        </w:rPr>
      </w:pPr>
      <w:del w:id="1680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06" w:author="hngr-Remo Tagliacozzi Junior" w:date="2024-06-12T14:13:00Z"/>
        </w:rPr>
      </w:pPr>
      <w:del w:id="1680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08" w:author="hngr-Remo Tagliacozzi Junior" w:date="2024-06-12T14:13:00Z"/>
        </w:rPr>
      </w:pPr>
      <w:del w:id="1680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10" w:author="hngr-Remo Tagliacozzi Junior" w:date="2024-06-12T14:13:00Z"/>
        </w:rPr>
      </w:pPr>
      <w:del w:id="1680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12" w:author="hngr-Remo Tagliacozzi Junior" w:date="2024-06-12T14:13:00Z"/>
        </w:rPr>
      </w:pPr>
      <w:del w:id="1681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14" w:author="hngr-Remo Tagliacozzi Junior" w:date="2024-06-12T14:13:00Z"/>
        </w:rPr>
      </w:pPr>
      <w:del w:id="1681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16" w:author="hngr-Remo Tagliacozzi Junior" w:date="2024-06-12T14:13:00Z"/>
        </w:rPr>
      </w:pPr>
      <w:del w:id="1681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18" w:author="hngr-Remo Tagliacozzi Junior" w:date="2024-06-12T14:13:00Z"/>
        </w:rPr>
      </w:pPr>
      <w:del w:id="1681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20" w:author="hngr-Remo Tagliacozzi Junior" w:date="2024-06-12T14:13:00Z"/>
        </w:rPr>
      </w:pPr>
      <w:del w:id="1681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22" w:author="hngr-Remo Tagliacozzi Junior" w:date="2024-06-12T14:13:00Z"/>
        </w:rPr>
      </w:pPr>
      <w:del w:id="1682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24" w:author="hngr-Remo Tagliacozzi Junior" w:date="2024-06-12T14:13:00Z"/>
        </w:rPr>
      </w:pPr>
      <w:del w:id="1682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26" w:author="hngr-Remo Tagliacozzi Junior" w:date="2024-06-12T14:13:00Z"/>
        </w:rPr>
      </w:pPr>
      <w:del w:id="1682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28" w:author="hngr-Remo Tagliacozzi Junior" w:date="2024-06-12T14:13:00Z"/>
        </w:rPr>
      </w:pPr>
      <w:del w:id="1682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30" w:author="hngr-Remo Tagliacozzi Junior" w:date="2024-06-12T14:13:00Z"/>
        </w:rPr>
      </w:pPr>
      <w:del w:id="1682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32" w:author="hngr-Remo Tagliacozzi Junior" w:date="2024-06-12T14:13:00Z"/>
        </w:rPr>
      </w:pPr>
      <w:del w:id="1683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34" w:author="hngr-Remo Tagliacozzi Junior" w:date="2024-06-12T14:13:00Z"/>
        </w:rPr>
      </w:pPr>
      <w:del w:id="1683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36" w:author="hngr-Remo Tagliacozzi Junior" w:date="2024-06-12T14:13:00Z"/>
        </w:rPr>
      </w:pPr>
      <w:del w:id="1683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38" w:author="hngr-Remo Tagliacozzi Junior" w:date="2024-06-12T14:13:00Z"/>
        </w:rPr>
      </w:pPr>
      <w:del w:id="1683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40" w:author="hngr-Remo Tagliacozzi Junior" w:date="2024-06-12T14:13:00Z"/>
        </w:rPr>
      </w:pPr>
      <w:del w:id="1683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42" w:author="hngr-Remo Tagliacozzi Junior" w:date="2024-06-12T14:13:00Z"/>
        </w:rPr>
      </w:pPr>
      <w:del w:id="1684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44" w:author="hngr-Remo Tagliacozzi Junior" w:date="2024-06-12T14:13:00Z"/>
        </w:rPr>
      </w:pPr>
      <w:del w:id="1684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46" w:author="hngr-Remo Tagliacozzi Junior" w:date="2024-06-12T14:13:00Z"/>
        </w:rPr>
      </w:pPr>
      <w:del w:id="1684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48" w:author="hngr-Remo Tagliacozzi Junior" w:date="2024-06-12T14:13:00Z"/>
        </w:rPr>
      </w:pPr>
      <w:del w:id="1684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50" w:author="hngr-Remo Tagliacozzi Junior" w:date="2024-06-12T14:13:00Z"/>
        </w:rPr>
      </w:pPr>
      <w:del w:id="1684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52" w:author="hngr-Remo Tagliacozzi Junior" w:date="2024-06-12T14:13:00Z"/>
        </w:rPr>
      </w:pPr>
      <w:del w:id="1685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854" w:author="hngr-Remo Tagliacozzi Junior" w:date="2024-06-12T14:13:00Z"/>
        </w:rPr>
      </w:pPr>
      <w:del w:id="1685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6856" w:author="Autor" w:date="0-00-00T00:00:00Z"/>
        </w:rPr>
      </w:pPr>
      <w:ins w:id="16855" w:author="Autor" w:date="0-00-00T00:00:00Z">
        <w:r>
          <w:rPr>
            <w:rFonts w:cs="Arial" w:ascii="Arial" w:hAnsi="Arial"/>
            <w:b/>
            <w:bCs/>
            <w:sz w:val="20"/>
            <w:szCs w:val="20"/>
          </w:rPr>
        </w:r>
      </w:ins>
    </w:p>
    <w:p>
      <w:pPr>
        <w:pStyle w:val="Normal"/>
        <w:jc w:val="center"/>
        <w:rPr>
          <w:rFonts w:ascii="Arial" w:hAnsi="Arial" w:cs="Arial"/>
          <w:b/>
          <w:b/>
          <w:bCs/>
          <w:sz w:val="20"/>
          <w:szCs w:val="20"/>
          <w:del w:id="16858" w:author="hngr-Remo Tagliacozzi Junior" w:date="2024-06-12T14:13:00Z"/>
        </w:rPr>
      </w:pPr>
      <w:del w:id="1685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6860" w:author="Autor" w:date="0-00-00T00:00:00Z"/>
        </w:rPr>
      </w:pPr>
      <w:ins w:id="16859" w:author="Autor" w:date="0-00-00T00:00:00Z">
        <w:r>
          <w:rPr>
            <w:rFonts w:cs="Arial" w:ascii="Arial" w:hAnsi="Arial"/>
            <w:b/>
            <w:bCs/>
            <w:sz w:val="20"/>
            <w:szCs w:val="20"/>
          </w:rPr>
        </w:r>
      </w:ins>
    </w:p>
    <w:p>
      <w:pPr>
        <w:pStyle w:val="Normal"/>
        <w:jc w:val="center"/>
        <w:rPr>
          <w:rFonts w:ascii="Arial" w:hAnsi="Arial" w:cs="Arial"/>
          <w:b/>
          <w:b/>
          <w:bCs/>
          <w:sz w:val="20"/>
          <w:szCs w:val="20"/>
          <w:ins w:id="16862" w:author="Autor" w:date="0-00-00T00:00:00Z"/>
        </w:rPr>
      </w:pPr>
      <w:ins w:id="16861" w:author="Autor" w:date="0-00-00T00:00:00Z">
        <w:r>
          <w:rPr>
            <w:rFonts w:cs="Arial" w:ascii="Arial" w:hAnsi="Arial"/>
            <w:b/>
            <w:bCs/>
            <w:sz w:val="20"/>
            <w:szCs w:val="20"/>
          </w:rPr>
        </w:r>
      </w:ins>
    </w:p>
    <w:p>
      <w:pPr>
        <w:pStyle w:val="Normal"/>
        <w:jc w:val="center"/>
        <w:rPr>
          <w:rFonts w:ascii="Arial" w:hAnsi="Arial" w:cs="Arial"/>
          <w:b/>
          <w:b/>
          <w:bCs/>
          <w:sz w:val="20"/>
          <w:szCs w:val="20"/>
          <w:ins w:id="16864" w:author="Autor" w:date="0-00-00T00:00:00Z"/>
        </w:rPr>
      </w:pPr>
      <w:ins w:id="16863" w:author="Autor" w:date="0-00-00T00:00:00Z">
        <w:r>
          <w:rPr>
            <w:rFonts w:cs="Arial" w:ascii="Arial" w:hAnsi="Arial"/>
            <w:b/>
            <w:bCs/>
            <w:sz w:val="20"/>
            <w:szCs w:val="20"/>
          </w:rPr>
        </w:r>
      </w:ins>
    </w:p>
    <w:p>
      <w:pPr>
        <w:pStyle w:val="Normal"/>
        <w:jc w:val="center"/>
        <w:rPr>
          <w:rFonts w:ascii="Arial" w:hAnsi="Arial" w:cs="Arial"/>
          <w:b/>
          <w:b/>
          <w:bCs/>
          <w:sz w:val="20"/>
          <w:szCs w:val="20"/>
          <w:ins w:id="16866" w:author="Autor" w:date="0-00-00T00:00:00Z"/>
        </w:rPr>
      </w:pPr>
      <w:ins w:id="16865" w:author="Autor" w:date="0-00-00T00:00:00Z">
        <w:r>
          <w:rPr>
            <w:rFonts w:cs="Arial" w:ascii="Arial" w:hAnsi="Arial"/>
            <w:b/>
            <w:bCs/>
            <w:sz w:val="20"/>
            <w:szCs w:val="20"/>
          </w:rPr>
        </w:r>
      </w:ins>
    </w:p>
    <w:p>
      <w:pPr>
        <w:pStyle w:val="Normal"/>
        <w:jc w:val="center"/>
        <w:rPr>
          <w:rFonts w:ascii="Arial" w:hAnsi="Arial" w:cs="Arial"/>
          <w:b/>
          <w:b/>
          <w:bCs/>
          <w:sz w:val="20"/>
          <w:szCs w:val="20"/>
          <w:ins w:id="16868" w:author="Autor" w:date="0-00-00T00:00:00Z"/>
        </w:rPr>
      </w:pPr>
      <w:ins w:id="16867" w:author="Autor" w:date="0-00-00T00:00:00Z">
        <w:r>
          <w:rPr>
            <w:rFonts w:cs="Arial" w:ascii="Arial" w:hAnsi="Arial"/>
            <w:b/>
            <w:bCs/>
            <w:sz w:val="20"/>
            <w:szCs w:val="20"/>
          </w:rPr>
        </w:r>
      </w:ins>
    </w:p>
    <w:p>
      <w:pPr>
        <w:pStyle w:val="Normal"/>
        <w:jc w:val="center"/>
        <w:rPr>
          <w:rFonts w:ascii="Arial" w:hAnsi="Arial" w:cs="Arial"/>
          <w:b/>
          <w:b/>
          <w:bCs/>
          <w:sz w:val="20"/>
          <w:szCs w:val="20"/>
          <w:ins w:id="16870" w:author="Autor" w:date="0-00-00T00:00:00Z"/>
        </w:rPr>
      </w:pPr>
      <w:ins w:id="16869" w:author="Autor" w:date="0-00-00T00:00:00Z">
        <w:r>
          <w:rPr>
            <w:rFonts w:cs="Arial" w:ascii="Arial" w:hAnsi="Arial"/>
            <w:b/>
            <w:bCs/>
            <w:sz w:val="20"/>
            <w:szCs w:val="20"/>
          </w:rPr>
        </w:r>
      </w:ins>
    </w:p>
    <w:p>
      <w:pPr>
        <w:pStyle w:val="Normal"/>
        <w:jc w:val="center"/>
        <w:rPr>
          <w:rFonts w:ascii="Arial" w:hAnsi="Arial" w:cs="Arial"/>
          <w:b/>
          <w:b/>
          <w:bCs/>
          <w:sz w:val="20"/>
          <w:szCs w:val="20"/>
          <w:ins w:id="16871" w:author="Autor" w:date="0-00-00T00:00:00Z"/>
        </w:rPr>
      </w:pPr>
      <w:r>
        <w:rPr>
          <w:rFonts w:cs="Arial" w:ascii="Arial" w:hAnsi="Arial"/>
          <w:b/>
          <w:bCs/>
          <w:sz w:val="20"/>
          <w:szCs w:val="20"/>
        </w:rPr>
        <w:t>ANEXO II</w:t>
      </w:r>
    </w:p>
    <w:p>
      <w:pPr>
        <w:pStyle w:val="Normal"/>
        <w:jc w:val="center"/>
        <w:rPr>
          <w:rFonts w:ascii="Arial" w:hAnsi="Arial" w:cs="Arial"/>
          <w:b/>
          <w:b/>
          <w:bCs/>
          <w:sz w:val="20"/>
          <w:szCs w:val="20"/>
          <w:ins w:id="16873" w:author="Autor" w:date="0-00-00T00:00:00Z"/>
        </w:rPr>
      </w:pPr>
      <w:ins w:id="16872" w:author="Autor" w:date="0-00-00T00:00:00Z">
        <w:r>
          <w:rPr>
            <w:rFonts w:cs="Arial" w:ascii="Arial" w:hAnsi="Arial"/>
            <w:b/>
            <w:bCs/>
            <w:sz w:val="20"/>
            <w:szCs w:val="20"/>
          </w:rPr>
        </w:r>
      </w:ins>
    </w:p>
    <w:p>
      <w:pPr>
        <w:pStyle w:val="Normal"/>
        <w:jc w:val="center"/>
        <w:rPr>
          <w:b/>
          <w:b/>
          <w:sz w:val="22"/>
          <w:szCs w:val="22"/>
          <w:ins w:id="16875" w:author="Autor" w:date="0-00-00T00:00:00Z"/>
        </w:rPr>
      </w:pPr>
      <w:ins w:id="16874" w:author="Autor" w:date="0-00-00T00:00:00Z">
        <w:r>
          <w:rPr>
            <w:b/>
            <w:sz w:val="22"/>
            <w:szCs w:val="22"/>
          </w:rPr>
          <w:t>Av. Morumbi, 4.500 - Morumbi - CEP 05698-900 - Fone: 3745-3344</w:t>
        </w:r>
      </w:ins>
    </w:p>
    <w:p>
      <w:pPr>
        <w:pStyle w:val="Normal"/>
        <w:jc w:val="center"/>
        <w:rPr>
          <w:b/>
          <w:b/>
          <w:sz w:val="22"/>
          <w:szCs w:val="22"/>
          <w:ins w:id="16877" w:author="Autor" w:date="0-00-00T00:00:00Z"/>
        </w:rPr>
      </w:pPr>
      <w:ins w:id="16876" w:author="Autor" w:date="0-00-00T00:00:00Z">
        <w:r>
          <w:rPr>
            <w:b/>
            <w:sz w:val="22"/>
            <w:szCs w:val="22"/>
          </w:rPr>
          <w:t>SAÚDE</w:t>
        </w:r>
      </w:ins>
    </w:p>
    <w:p>
      <w:pPr>
        <w:pStyle w:val="Normal"/>
        <w:jc w:val="center"/>
        <w:rPr>
          <w:b/>
          <w:b/>
          <w:sz w:val="22"/>
          <w:szCs w:val="22"/>
        </w:rPr>
      </w:pPr>
      <w:r>
        <w:rPr>
          <w:b/>
          <w:sz w:val="22"/>
          <w:szCs w:val="22"/>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u w:val="single"/>
              </w:rPr>
            </w:pPr>
            <w:r>
              <w:rPr>
                <w:b/>
                <w:sz w:val="22"/>
                <w:szCs w:val="22"/>
                <w:u w:val="single"/>
              </w:rPr>
            </w:r>
          </w:p>
        </w:tc>
      </w:tr>
    </w:tbl>
    <w:p>
      <w:pPr>
        <w:pStyle w:val="TextBody"/>
        <w:spacing w:before="0" w:after="100"/>
        <w:ind w:left="4772" w:hanging="0"/>
        <w:rPr>
          <w:b/>
          <w:b/>
          <w:sz w:val="22"/>
          <w:szCs w:val="22"/>
          <w:del w:id="16879" w:author="Autor" w:date="0-00-00T00:00:00Z"/>
        </w:rPr>
      </w:pPr>
      <w:del w:id="16878" w:author="Autor" w:date="0-00-00T00:00:00Z">
        <w:r>
          <w:rPr>
            <w:b/>
            <w:sz w:val="22"/>
            <w:szCs w:val="22"/>
          </w:rPr>
        </w:r>
      </w:del>
    </w:p>
    <w:p>
      <w:pPr>
        <w:pStyle w:val="TextBody"/>
        <w:jc w:val="both"/>
        <w:rPr>
          <w:rFonts w:ascii="Times New Roman" w:hAnsi="Times New Roman" w:eastAsia="Times New Roman" w:cs="Times New Roman"/>
          <w:b/>
          <w:b/>
          <w:sz w:val="22"/>
          <w:szCs w:val="22"/>
          <w:ins w:id="16881" w:author="Autor" w:date="0-00-00T00:00:00Z"/>
        </w:rPr>
      </w:pPr>
      <w:ins w:id="16880" w:author="Autor" w:date="0-00-00T00:00:00Z">
        <w:r>
          <w:rPr>
            <w:rFonts w:eastAsia="Times New Roman" w:cs="Times New Roman" w:ascii="Times New Roman" w:hAnsi="Times New Roman"/>
            <w:b/>
            <w:sz w:val="22"/>
            <w:szCs w:val="22"/>
          </w:rPr>
        </w:r>
      </w:ins>
    </w:p>
    <w:p>
      <w:pPr>
        <w:pStyle w:val="TextBody"/>
        <w:ind w:left="1004" w:hanging="0"/>
        <w:rPr>
          <w:lang w:val="en-US" w:eastAsia="en-US"/>
          <w:ins w:id="16883" w:author="Autor" w:date="0-00-00T00:00:00Z"/>
        </w:rPr>
      </w:pPr>
      <w:ins w:id="16882" w:author="Autor" w:date="0-00-00T00:00:00Z">
        <w:r>
          <w:rPr>
            <w:lang w:val="en-US" w:eastAsia="en-US"/>
          </w:rPr>
          <w:drawing>
            <wp:inline distT="0" distB="0" distL="0" distR="0">
              <wp:extent cx="5220335" cy="8534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1"/>
                      <a:srcRect l="-6" t="-35" r="-6" b="-35"/>
                      <a:stretch>
                        <a:fillRect/>
                      </a:stretch>
                    </pic:blipFill>
                    <pic:spPr bwMode="auto">
                      <a:xfrm>
                        <a:off x="0" y="0"/>
                        <a:ext cx="5220335" cy="853440"/>
                      </a:xfrm>
                      <a:prstGeom prst="rect">
                        <a:avLst/>
                      </a:prstGeom>
                    </pic:spPr>
                  </pic:pic>
                </a:graphicData>
              </a:graphic>
            </wp:inline>
          </w:drawing>
        </w:r>
      </w:ins>
    </w:p>
    <w:p>
      <w:pPr>
        <w:pStyle w:val="TextBody"/>
        <w:spacing w:before="128" w:after="100"/>
        <w:rPr>
          <w:ins w:id="16885" w:author="Autor" w:date="0-00-00T00:00:00Z"/>
        </w:rPr>
      </w:pPr>
      <w:ins w:id="16884" w:author="Autor" w:date="0-00-00T00:00:00Z">
        <w:r>
          <w:rPr/>
        </w:r>
      </w:ins>
    </w:p>
    <w:p>
      <w:pPr>
        <w:pStyle w:val="Normal"/>
        <w:ind w:left="5" w:right="5" w:hanging="0"/>
        <w:jc w:val="center"/>
        <w:rPr>
          <w:rFonts w:ascii="Arial" w:hAnsi="Arial" w:cs="Arial"/>
          <w:b/>
          <w:b/>
          <w:sz w:val="20"/>
          <w:ins w:id="16897" w:author="Autor" w:date="0-00-00T00:00:00Z"/>
        </w:rPr>
      </w:pPr>
      <w:ins w:id="16886" w:author="Autor" w:date="0-00-00T00:00:00Z">
        <w:r>
          <w:rPr>
            <w:rFonts w:cs="Arial" w:ascii="Arial" w:hAnsi="Arial"/>
            <w:b/>
            <w:sz w:val="20"/>
          </w:rPr>
          <w:t>Nº</w:t>
        </w:r>
      </w:ins>
      <w:ins w:id="16887" w:author="Autor" w:date="0-00-00T00:00:00Z">
        <w:r>
          <w:rPr>
            <w:rFonts w:cs="Times New Roman" w:ascii="Times New Roman" w:hAnsi="Times New Roman"/>
            <w:spacing w:val="1"/>
            <w:sz w:val="20"/>
          </w:rPr>
          <w:t xml:space="preserve"> </w:t>
        </w:r>
      </w:ins>
      <w:ins w:id="16888" w:author="Autor" w:date="0-00-00T00:00:00Z">
        <w:r>
          <w:rPr>
            <w:rFonts w:cs="Arial" w:ascii="Arial" w:hAnsi="Arial"/>
            <w:b/>
            <w:sz w:val="20"/>
          </w:rPr>
          <w:t>62</w:t>
        </w:r>
      </w:ins>
      <w:ins w:id="16889" w:author="Autor" w:date="0-00-00T00:00:00Z">
        <w:r>
          <w:rPr>
            <w:rFonts w:cs="Times New Roman" w:ascii="Times New Roman" w:hAnsi="Times New Roman"/>
            <w:spacing w:val="5"/>
            <w:sz w:val="20"/>
          </w:rPr>
          <w:t xml:space="preserve"> </w:t>
        </w:r>
      </w:ins>
      <w:ins w:id="16890" w:author="Autor" w:date="0-00-00T00:00:00Z">
        <w:r>
          <w:rPr>
            <w:rFonts w:cs="Arial" w:ascii="Arial" w:hAnsi="Arial"/>
            <w:b/>
            <w:sz w:val="20"/>
          </w:rPr>
          <w:t>-</w:t>
        </w:r>
      </w:ins>
      <w:ins w:id="16891" w:author="Autor" w:date="0-00-00T00:00:00Z">
        <w:r>
          <w:rPr>
            <w:rFonts w:cs="Times New Roman" w:ascii="Times New Roman" w:hAnsi="Times New Roman"/>
            <w:spacing w:val="4"/>
            <w:sz w:val="20"/>
          </w:rPr>
          <w:t xml:space="preserve"> </w:t>
        </w:r>
      </w:ins>
      <w:ins w:id="16892" w:author="Autor" w:date="0-00-00T00:00:00Z">
        <w:r>
          <w:rPr>
            <w:rFonts w:cs="Arial" w:ascii="Arial" w:hAnsi="Arial"/>
            <w:b/>
            <w:sz w:val="20"/>
          </w:rPr>
          <w:t>DOE</w:t>
        </w:r>
      </w:ins>
      <w:ins w:id="16893" w:author="Autor" w:date="0-00-00T00:00:00Z">
        <w:r>
          <w:rPr>
            <w:rFonts w:cs="Times New Roman" w:ascii="Times New Roman" w:hAnsi="Times New Roman"/>
            <w:spacing w:val="4"/>
            <w:sz w:val="20"/>
          </w:rPr>
          <w:t xml:space="preserve"> </w:t>
        </w:r>
      </w:ins>
      <w:ins w:id="16894" w:author="Autor" w:date="0-00-00T00:00:00Z">
        <w:r>
          <w:rPr>
            <w:rFonts w:cs="Arial" w:ascii="Arial" w:hAnsi="Arial"/>
            <w:b/>
            <w:sz w:val="20"/>
          </w:rPr>
          <w:t>–</w:t>
        </w:r>
      </w:ins>
      <w:ins w:id="16895" w:author="Autor" w:date="0-00-00T00:00:00Z">
        <w:r>
          <w:rPr>
            <w:rFonts w:cs="Times New Roman" w:ascii="Times New Roman" w:hAnsi="Times New Roman"/>
            <w:spacing w:val="2"/>
            <w:sz w:val="20"/>
          </w:rPr>
          <w:t xml:space="preserve"> </w:t>
        </w:r>
      </w:ins>
      <w:ins w:id="16896" w:author="Autor" w:date="0-00-00T00:00:00Z">
        <w:r>
          <w:rPr>
            <w:rFonts w:cs="Arial" w:ascii="Arial" w:hAnsi="Arial"/>
            <w:b/>
            <w:spacing w:val="-2"/>
            <w:sz w:val="20"/>
          </w:rPr>
          <w:t>02/04/2024</w:t>
        </w:r>
      </w:ins>
    </w:p>
    <w:p>
      <w:pPr>
        <w:pStyle w:val="TextBody"/>
        <w:rPr>
          <w:rFonts w:ascii="Arial" w:hAnsi="Arial" w:cs="Arial"/>
          <w:b/>
          <w:b/>
          <w:sz w:val="20"/>
          <w:ins w:id="16899" w:author="Autor" w:date="0-00-00T00:00:00Z"/>
        </w:rPr>
      </w:pPr>
      <w:ins w:id="16898" w:author="Autor" w:date="0-00-00T00:00:00Z">
        <w:r>
          <w:rPr>
            <w:rFonts w:cs="Arial" w:ascii="Arial" w:hAnsi="Arial"/>
            <w:b/>
            <w:sz w:val="20"/>
          </w:rPr>
        </w:r>
      </w:ins>
    </w:p>
    <w:p>
      <w:pPr>
        <w:pStyle w:val="TextBody"/>
        <w:rPr>
          <w:rFonts w:ascii="Arial" w:hAnsi="Arial"/>
          <w:b/>
          <w:b/>
          <w:ins w:id="16901" w:author="Autor" w:date="0-00-00T00:00:00Z"/>
        </w:rPr>
      </w:pPr>
      <w:ins w:id="16900" w:author="Autor" w:date="0-00-00T00:00:00Z">
        <w:r>
          <w:rPr>
            <w:rFonts w:ascii="Arial" w:hAnsi="Arial"/>
            <w:b/>
          </w:rPr>
        </w:r>
      </w:ins>
    </w:p>
    <w:p>
      <w:pPr>
        <w:pStyle w:val="Heading1"/>
        <w:spacing w:lineRule="auto" w:line="480"/>
        <w:ind w:left="4084" w:right="4079" w:hanging="1"/>
        <w:jc w:val="center"/>
        <w:rPr>
          <w:rFonts w:ascii="Arial" w:hAnsi="Arial"/>
          <w:b/>
          <w:b/>
          <w:ins w:id="16903" w:author="Autor" w:date="0-00-00T00:00:00Z"/>
        </w:rPr>
      </w:pPr>
      <w:ins w:id="16902" w:author="Autor" w:date="0-00-00T00:00:00Z">
        <w:r>
          <w:rPr>
            <w:rFonts w:ascii="Arial" w:hAnsi="Arial"/>
            <w:b/>
          </w:rPr>
        </w:r>
      </w:ins>
    </w:p>
    <w:p>
      <w:pPr>
        <w:pStyle w:val="TextBody"/>
        <w:spacing w:before="8" w:after="100"/>
        <w:rPr>
          <w:rFonts w:ascii="Arial" w:hAnsi="Arial"/>
          <w:b/>
          <w:b/>
          <w:ins w:id="16905" w:author="Autor" w:date="0-00-00T00:00:00Z"/>
        </w:rPr>
      </w:pPr>
      <w:ins w:id="16904" w:author="Autor" w:date="0-00-00T00:00:00Z">
        <w:r>
          <w:rPr>
            <w:rFonts w:ascii="Arial" w:hAnsi="Arial"/>
            <w:b/>
          </w:rPr>
        </w:r>
      </w:ins>
    </w:p>
    <w:p>
      <w:pPr>
        <w:pStyle w:val="Normal"/>
        <w:ind w:left="5" w:hanging="0"/>
        <w:jc w:val="center"/>
        <w:rPr>
          <w:rFonts w:ascii="Arial" w:hAnsi="Arial" w:cs="Arial"/>
          <w:b/>
          <w:b/>
          <w:ins w:id="16925" w:author="Autor" w:date="0-00-00T00:00:00Z"/>
        </w:rPr>
      </w:pPr>
      <w:ins w:id="16906" w:author="Autor" w:date="0-00-00T00:00:00Z">
        <w:r>
          <w:rPr>
            <w:rFonts w:cs="Arial" w:ascii="Arial" w:hAnsi="Arial"/>
            <w:b/>
            <w:color w:val="2F2F2F"/>
          </w:rPr>
          <w:t>RESOLUÇÃO</w:t>
        </w:r>
      </w:ins>
      <w:ins w:id="16907" w:author="Autor" w:date="0-00-00T00:00:00Z">
        <w:r>
          <w:rPr>
            <w:rFonts w:cs="Times New Roman" w:ascii="Times New Roman" w:hAnsi="Times New Roman"/>
            <w:color w:val="2F2F2F"/>
            <w:spacing w:val="4"/>
          </w:rPr>
          <w:t xml:space="preserve"> </w:t>
        </w:r>
      </w:ins>
      <w:ins w:id="16908" w:author="Autor" w:date="0-00-00T00:00:00Z">
        <w:r>
          <w:rPr>
            <w:rFonts w:cs="Arial" w:ascii="Arial" w:hAnsi="Arial"/>
            <w:b/>
            <w:color w:val="2F2F2F"/>
          </w:rPr>
          <w:t>SS</w:t>
        </w:r>
      </w:ins>
      <w:ins w:id="16909" w:author="Autor" w:date="0-00-00T00:00:00Z">
        <w:r>
          <w:rPr>
            <w:rFonts w:cs="Times New Roman" w:ascii="Times New Roman" w:hAnsi="Times New Roman"/>
            <w:color w:val="2F2F2F"/>
            <w:spacing w:val="5"/>
          </w:rPr>
          <w:t xml:space="preserve"> </w:t>
        </w:r>
      </w:ins>
      <w:ins w:id="16910" w:author="Autor" w:date="0-00-00T00:00:00Z">
        <w:r>
          <w:rPr>
            <w:rFonts w:cs="Arial" w:ascii="Arial" w:hAnsi="Arial"/>
            <w:b/>
            <w:color w:val="2F2F2F"/>
          </w:rPr>
          <w:t>Nº</w:t>
        </w:r>
      </w:ins>
      <w:ins w:id="16911" w:author="Autor" w:date="0-00-00T00:00:00Z">
        <w:r>
          <w:rPr>
            <w:rFonts w:cs="Times New Roman" w:ascii="Times New Roman" w:hAnsi="Times New Roman"/>
            <w:color w:val="2F2F2F"/>
            <w:spacing w:val="5"/>
          </w:rPr>
          <w:t xml:space="preserve"> </w:t>
        </w:r>
      </w:ins>
      <w:ins w:id="16912" w:author="Autor" w:date="0-00-00T00:00:00Z">
        <w:r>
          <w:rPr>
            <w:rFonts w:cs="Arial" w:ascii="Arial" w:hAnsi="Arial"/>
            <w:b/>
            <w:color w:val="2F2F2F"/>
          </w:rPr>
          <w:t>65,</w:t>
        </w:r>
      </w:ins>
      <w:ins w:id="16913" w:author="Autor" w:date="0-00-00T00:00:00Z">
        <w:r>
          <w:rPr>
            <w:rFonts w:cs="Times New Roman" w:ascii="Times New Roman" w:hAnsi="Times New Roman"/>
            <w:color w:val="2F2F2F"/>
            <w:spacing w:val="5"/>
          </w:rPr>
          <w:t xml:space="preserve"> </w:t>
        </w:r>
      </w:ins>
      <w:ins w:id="16914" w:author="Autor" w:date="0-00-00T00:00:00Z">
        <w:r>
          <w:rPr>
            <w:rFonts w:cs="Arial" w:ascii="Arial" w:hAnsi="Arial"/>
            <w:b/>
            <w:color w:val="2F2F2F"/>
          </w:rPr>
          <w:t>DE</w:t>
        </w:r>
      </w:ins>
      <w:ins w:id="16915" w:author="Autor" w:date="0-00-00T00:00:00Z">
        <w:r>
          <w:rPr>
            <w:rFonts w:cs="Times New Roman" w:ascii="Times New Roman" w:hAnsi="Times New Roman"/>
            <w:color w:val="2F2F2F"/>
            <w:spacing w:val="4"/>
          </w:rPr>
          <w:t xml:space="preserve"> </w:t>
        </w:r>
      </w:ins>
      <w:ins w:id="16916" w:author="Autor" w:date="0-00-00T00:00:00Z">
        <w:r>
          <w:rPr>
            <w:rFonts w:cs="Arial" w:ascii="Arial" w:hAnsi="Arial"/>
            <w:b/>
            <w:color w:val="2F2F2F"/>
          </w:rPr>
          <w:t>1</w:t>
        </w:r>
      </w:ins>
      <w:ins w:id="16917" w:author="Autor" w:date="0-00-00T00:00:00Z">
        <w:r>
          <w:rPr>
            <w:rFonts w:cs="Times New Roman" w:ascii="Times New Roman" w:hAnsi="Times New Roman"/>
            <w:color w:val="2F2F2F"/>
            <w:spacing w:val="6"/>
          </w:rPr>
          <w:t xml:space="preserve"> </w:t>
        </w:r>
      </w:ins>
      <w:ins w:id="16918" w:author="Autor" w:date="0-00-00T00:00:00Z">
        <w:r>
          <w:rPr>
            <w:rFonts w:cs="Arial" w:ascii="Arial" w:hAnsi="Arial"/>
            <w:b/>
            <w:color w:val="2F2F2F"/>
          </w:rPr>
          <w:t>DE</w:t>
        </w:r>
      </w:ins>
      <w:ins w:id="16919" w:author="Autor" w:date="0-00-00T00:00:00Z">
        <w:r>
          <w:rPr>
            <w:rFonts w:cs="Times New Roman" w:ascii="Times New Roman" w:hAnsi="Times New Roman"/>
            <w:color w:val="2F2F2F"/>
            <w:spacing w:val="3"/>
          </w:rPr>
          <w:t xml:space="preserve"> </w:t>
        </w:r>
      </w:ins>
      <w:ins w:id="16920" w:author="Autor" w:date="0-00-00T00:00:00Z">
        <w:r>
          <w:rPr>
            <w:rFonts w:cs="Arial" w:ascii="Arial" w:hAnsi="Arial"/>
            <w:b/>
            <w:color w:val="2F2F2F"/>
          </w:rPr>
          <w:t>ABRIL</w:t>
        </w:r>
      </w:ins>
      <w:ins w:id="16921" w:author="Autor" w:date="0-00-00T00:00:00Z">
        <w:r>
          <w:rPr>
            <w:rFonts w:cs="Times New Roman" w:ascii="Times New Roman" w:hAnsi="Times New Roman"/>
            <w:color w:val="2F2F2F"/>
            <w:spacing w:val="3"/>
          </w:rPr>
          <w:t xml:space="preserve"> </w:t>
        </w:r>
      </w:ins>
      <w:ins w:id="16922" w:author="Autor" w:date="0-00-00T00:00:00Z">
        <w:r>
          <w:rPr>
            <w:rFonts w:cs="Arial" w:ascii="Arial" w:hAnsi="Arial"/>
            <w:b/>
            <w:color w:val="2F2F2F"/>
          </w:rPr>
          <w:t>DE</w:t>
        </w:r>
      </w:ins>
      <w:ins w:id="16923" w:author="Autor" w:date="0-00-00T00:00:00Z">
        <w:r>
          <w:rPr>
            <w:rFonts w:cs="Times New Roman" w:ascii="Times New Roman" w:hAnsi="Times New Roman"/>
            <w:color w:val="2F2F2F"/>
            <w:spacing w:val="5"/>
          </w:rPr>
          <w:t xml:space="preserve"> </w:t>
        </w:r>
      </w:ins>
      <w:ins w:id="16924" w:author="Autor" w:date="0-00-00T00:00:00Z">
        <w:r>
          <w:rPr>
            <w:rFonts w:cs="Arial" w:ascii="Arial" w:hAnsi="Arial"/>
            <w:b/>
            <w:color w:val="2F2F2F"/>
            <w:spacing w:val="-4"/>
          </w:rPr>
          <w:t>2024</w:t>
        </w:r>
      </w:ins>
    </w:p>
    <w:p>
      <w:pPr>
        <w:pStyle w:val="TextBody"/>
        <w:spacing w:before="29" w:after="100"/>
        <w:rPr>
          <w:rFonts w:ascii="Arial" w:hAnsi="Arial" w:cs="Arial"/>
          <w:b/>
          <w:b/>
          <w:sz w:val="22"/>
          <w:ins w:id="16927" w:author="Autor" w:date="0-00-00T00:00:00Z"/>
        </w:rPr>
      </w:pPr>
      <w:ins w:id="16926" w:author="Autor" w:date="0-00-00T00:00:00Z">
        <w:r>
          <w:rPr>
            <w:rFonts w:cs="Arial" w:ascii="Arial" w:hAnsi="Arial"/>
            <w:b/>
            <w:sz w:val="22"/>
          </w:rPr>
        </w:r>
      </w:ins>
    </w:p>
    <w:p>
      <w:pPr>
        <w:pStyle w:val="TextBody"/>
        <w:spacing w:lineRule="auto" w:line="276"/>
        <w:ind w:left="146" w:right="138" w:hanging="0"/>
        <w:jc w:val="both"/>
        <w:rPr>
          <w:ins w:id="16930" w:author="Autor" w:date="0-00-00T00:00:00Z"/>
        </w:rPr>
      </w:pPr>
      <w:ins w:id="16928" w:author="Autor" w:date="0-00-00T00:00:00Z">
        <w:r>
          <w:rPr/>
          <w:t xml:space="preserve">Dispõe sobre o procedimento, no âmbito da Secretaria da Saúde, visando à aplicação de sanções administrativas previstas na Nova Lei de Licitações e Contratos Administrativos – Lei federal nº 14.133/2021, e dá as providências </w:t>
        </w:r>
      </w:ins>
      <w:ins w:id="16929" w:author="Autor" w:date="0-00-00T00:00:00Z">
        <w:r>
          <w:rPr>
            <w:spacing w:val="-2"/>
          </w:rPr>
          <w:t>correlatas</w:t>
        </w:r>
      </w:ins>
    </w:p>
    <w:p>
      <w:pPr>
        <w:pStyle w:val="TextBody"/>
        <w:rPr>
          <w:ins w:id="16932" w:author="Autor" w:date="0-00-00T00:00:00Z"/>
        </w:rPr>
      </w:pPr>
      <w:ins w:id="16931" w:author="Autor" w:date="0-00-00T00:00:00Z">
        <w:r>
          <w:rPr/>
        </w:r>
      </w:ins>
    </w:p>
    <w:p>
      <w:pPr>
        <w:pStyle w:val="TextBody"/>
        <w:ind w:left="146" w:right="139" w:hanging="0"/>
        <w:jc w:val="both"/>
        <w:rPr>
          <w:ins w:id="16940" w:author="Autor" w:date="0-00-00T00:00:00Z"/>
        </w:rPr>
      </w:pPr>
      <w:ins w:id="16933" w:author="Autor" w:date="0-00-00T00:00:00Z">
        <w:r>
          <w:rPr/>
          <w:t>O SECRETÁRIO DA SAÚDE DO ESTADO DE SÃO PAULO, considerando as significativas alterações introduzidas</w:t>
        </w:r>
      </w:ins>
      <w:ins w:id="16934" w:author="Autor" w:date="0-00-00T00:00:00Z">
        <w:r>
          <w:rPr>
            <w:spacing w:val="80"/>
          </w:rPr>
          <w:t xml:space="preserve"> </w:t>
        </w:r>
      </w:ins>
      <w:ins w:id="16935" w:author="Autor" w:date="0-00-00T00:00:00Z">
        <w:r>
          <w:rPr/>
          <w:t>pela Lei federal nº 14.133, de 1º de abril de 2021 (LLCA), às licitações e contratações públicas, bem como a</w:t>
        </w:r>
      </w:ins>
      <w:ins w:id="16936" w:author="Autor" w:date="0-00-00T00:00:00Z">
        <w:r>
          <w:rPr>
            <w:spacing w:val="40"/>
          </w:rPr>
          <w:t xml:space="preserve"> </w:t>
        </w:r>
      </w:ins>
      <w:ins w:id="16937" w:author="Autor" w:date="0-00-00T00:00:00Z">
        <w:r>
          <w:rPr/>
          <w:t>necessidade de regulamentar os procedimentos sancionatórios ao que dispõem os artigos 155 a 163 do referido</w:t>
        </w:r>
      </w:ins>
      <w:ins w:id="16938" w:author="Autor" w:date="0-00-00T00:00:00Z">
        <w:r>
          <w:rPr>
            <w:spacing w:val="40"/>
          </w:rPr>
          <w:t xml:space="preserve"> </w:t>
        </w:r>
      </w:ins>
      <w:ins w:id="16939" w:author="Autor" w:date="0-00-00T00:00:00Z">
        <w:r>
          <w:rPr/>
          <w:t>diploma legal,</w:t>
        </w:r>
      </w:ins>
    </w:p>
    <w:p>
      <w:pPr>
        <w:pStyle w:val="TextBody"/>
        <w:rPr>
          <w:ins w:id="16942" w:author="Autor" w:date="0-00-00T00:00:00Z"/>
        </w:rPr>
      </w:pPr>
      <w:ins w:id="16941" w:author="Autor" w:date="0-00-00T00:00:00Z">
        <w:r>
          <w:rPr/>
        </w:r>
      </w:ins>
    </w:p>
    <w:p>
      <w:pPr>
        <w:pStyle w:val="Normal"/>
        <w:ind w:left="146" w:hanging="0"/>
        <w:rPr>
          <w:sz w:val="20"/>
          <w:ins w:id="16945" w:author="Autor" w:date="0-00-00T00:00:00Z"/>
        </w:rPr>
      </w:pPr>
      <w:ins w:id="16943" w:author="Autor" w:date="0-00-00T00:00:00Z">
        <w:r>
          <w:rPr>
            <w:rFonts w:ascii="Arial" w:hAnsi="Arial"/>
            <w:b/>
            <w:spacing w:val="-2"/>
            <w:sz w:val="20"/>
            <w:u w:val="thick"/>
          </w:rPr>
          <w:t>RESOLVE</w:t>
        </w:r>
      </w:ins>
      <w:ins w:id="16944" w:author="Autor" w:date="0-00-00T00:00:00Z">
        <w:r>
          <w:rPr>
            <w:spacing w:val="-2"/>
            <w:sz w:val="20"/>
            <w:u w:val="thick"/>
          </w:rPr>
          <w:t>:</w:t>
        </w:r>
      </w:ins>
    </w:p>
    <w:p>
      <w:pPr>
        <w:pStyle w:val="Heading1"/>
        <w:spacing w:before="228" w:after="0"/>
        <w:jc w:val="both"/>
        <w:rPr>
          <w:ins w:id="16953" w:author="Autor" w:date="0-00-00T00:00:00Z"/>
        </w:rPr>
      </w:pPr>
      <w:ins w:id="16946" w:author="Autor" w:date="0-00-00T00:00:00Z">
        <w:r>
          <w:rPr/>
          <w:t>I</w:t>
        </w:r>
      </w:ins>
      <w:ins w:id="16947" w:author="Autor" w:date="0-00-00T00:00:00Z">
        <w:r>
          <w:rPr>
            <w:rFonts w:cs="Times New Roman" w:ascii="Times New Roman" w:hAnsi="Times New Roman"/>
            <w:b w:val="false"/>
            <w:spacing w:val="1"/>
          </w:rPr>
          <w:t xml:space="preserve"> </w:t>
        </w:r>
      </w:ins>
      <w:ins w:id="16948" w:author="Autor" w:date="0-00-00T00:00:00Z">
        <w:r>
          <w:rPr/>
          <w:t>.</w:t>
        </w:r>
      </w:ins>
      <w:ins w:id="16949" w:author="Autor" w:date="0-00-00T00:00:00Z">
        <w:r>
          <w:rPr>
            <w:rFonts w:cs="Times New Roman" w:ascii="Times New Roman" w:hAnsi="Times New Roman"/>
            <w:b w:val="false"/>
            <w:spacing w:val="1"/>
          </w:rPr>
          <w:t xml:space="preserve"> </w:t>
        </w:r>
      </w:ins>
      <w:ins w:id="16950" w:author="Autor" w:date="0-00-00T00:00:00Z">
        <w:r>
          <w:rPr/>
          <w:t>DISPOSIÇÕES</w:t>
        </w:r>
      </w:ins>
      <w:ins w:id="16951" w:author="Autor" w:date="0-00-00T00:00:00Z">
        <w:r>
          <w:rPr>
            <w:rFonts w:cs="Times New Roman" w:ascii="Times New Roman" w:hAnsi="Times New Roman"/>
            <w:b w:val="false"/>
          </w:rPr>
          <w:t xml:space="preserve"> </w:t>
        </w:r>
      </w:ins>
      <w:ins w:id="16952" w:author="Autor" w:date="0-00-00T00:00:00Z">
        <w:r>
          <w:rPr>
            <w:spacing w:val="-2"/>
          </w:rPr>
          <w:t>GERAIS</w:t>
        </w:r>
      </w:ins>
    </w:p>
    <w:p>
      <w:pPr>
        <w:pStyle w:val="TextBody"/>
        <w:spacing w:before="1" w:after="100"/>
        <w:rPr>
          <w:rFonts w:ascii="Arial" w:hAnsi="Arial"/>
          <w:b/>
          <w:b/>
          <w:ins w:id="16955" w:author="Autor" w:date="0-00-00T00:00:00Z"/>
        </w:rPr>
      </w:pPr>
      <w:ins w:id="16954" w:author="Autor" w:date="0-00-00T00:00:00Z">
        <w:r>
          <w:rPr>
            <w:rFonts w:ascii="Arial" w:hAnsi="Arial"/>
            <w:b/>
          </w:rPr>
        </w:r>
      </w:ins>
    </w:p>
    <w:p>
      <w:pPr>
        <w:pStyle w:val="TextBody"/>
        <w:ind w:left="146" w:right="139" w:hanging="0"/>
        <w:jc w:val="both"/>
        <w:rPr>
          <w:ins w:id="16962" w:author="Autor" w:date="0-00-00T00:00:00Z"/>
        </w:rPr>
      </w:pPr>
      <w:ins w:id="16956" w:author="Autor" w:date="0-00-00T00:00:00Z">
        <w:r>
          <w:rPr>
            <w:rFonts w:cs="Arial" w:ascii="Arial" w:hAnsi="Arial"/>
            <w:b/>
          </w:rPr>
          <w:t>Artigo</w:t>
        </w:r>
      </w:ins>
      <w:ins w:id="16957" w:author="Autor" w:date="0-00-00T00:00:00Z">
        <w:r>
          <w:rPr/>
          <w:t xml:space="preserve"> </w:t>
        </w:r>
      </w:ins>
      <w:ins w:id="16958" w:author="Autor" w:date="0-00-00T00:00:00Z">
        <w:r>
          <w:rPr>
            <w:rFonts w:cs="Arial" w:ascii="Arial" w:hAnsi="Arial"/>
            <w:b/>
          </w:rPr>
          <w:t>1º</w:t>
        </w:r>
      </w:ins>
      <w:ins w:id="16959" w:author="Autor" w:date="0-00-00T00:00:00Z">
        <w:r>
          <w:rPr/>
          <w:t xml:space="preserve"> </w:t>
        </w:r>
      </w:ins>
      <w:ins w:id="16960" w:author="Autor" w:date="0-00-00T00:00:00Z">
        <w:r>
          <w:rPr>
            <w:rFonts w:cs="Arial" w:ascii="Arial" w:hAnsi="Arial"/>
            <w:b/>
          </w:rPr>
          <w:t>-</w:t>
        </w:r>
      </w:ins>
      <w:ins w:id="16961" w:author="Autor" w:date="0-00-00T00:00:00Z">
        <w:r>
          <w:rPr/>
          <w:t xml:space="preserve"> A aplicação de sanções aos licitantes e contratados, em decorrência de infrações cometidas em procedimentos licitatórios, em contratações e em outros ajustes regidos pela Lei nº 14.133/2021 (LLCA), deverá obedecer ao disposto nesta resolução.</w:t>
        </w:r>
      </w:ins>
    </w:p>
    <w:p>
      <w:pPr>
        <w:pStyle w:val="TextBody"/>
        <w:spacing w:before="52" w:after="100"/>
        <w:rPr>
          <w:ins w:id="16964" w:author="Autor" w:date="0-00-00T00:00:00Z"/>
        </w:rPr>
      </w:pPr>
      <w:ins w:id="16963" w:author="Autor" w:date="0-00-00T00:00:00Z">
        <w:r>
          <w:rPr/>
        </w:r>
      </w:ins>
    </w:p>
    <w:p>
      <w:pPr>
        <w:pStyle w:val="TextBody"/>
        <w:spacing w:lineRule="auto" w:line="276"/>
        <w:ind w:left="146" w:right="140" w:hanging="0"/>
        <w:jc w:val="both"/>
        <w:rPr>
          <w:ins w:id="16973" w:author="Autor" w:date="0-00-00T00:00:00Z"/>
        </w:rPr>
      </w:pPr>
      <w:ins w:id="16965" w:author="Autor" w:date="0-00-00T00:00:00Z">
        <w:r>
          <w:rPr>
            <w:rFonts w:cs="Arial" w:ascii="Arial" w:hAnsi="Arial"/>
            <w:b/>
          </w:rPr>
          <w:t>Artigo</w:t>
        </w:r>
      </w:ins>
      <w:ins w:id="16966" w:author="Autor" w:date="0-00-00T00:00:00Z">
        <w:r>
          <w:rPr/>
          <w:t xml:space="preserve"> </w:t>
        </w:r>
      </w:ins>
      <w:ins w:id="16967" w:author="Autor" w:date="0-00-00T00:00:00Z">
        <w:r>
          <w:rPr>
            <w:rFonts w:cs="Arial" w:ascii="Arial" w:hAnsi="Arial"/>
            <w:b/>
          </w:rPr>
          <w:t>2º</w:t>
        </w:r>
      </w:ins>
      <w:ins w:id="16968" w:author="Autor" w:date="0-00-00T00:00:00Z">
        <w:r>
          <w:rPr/>
          <w:t xml:space="preserve"> </w:t>
        </w:r>
      </w:ins>
      <w:ins w:id="16969" w:author="Autor" w:date="0-00-00T00:00:00Z">
        <w:r>
          <w:rPr>
            <w:rFonts w:cs="Arial" w:ascii="Arial" w:hAnsi="Arial"/>
            <w:b/>
          </w:rPr>
          <w:t>-</w:t>
        </w:r>
      </w:ins>
      <w:ins w:id="16970" w:author="Autor" w:date="0-00-00T00:00:00Z">
        <w:r>
          <w:rPr/>
          <w:t xml:space="preserve"> O licitante ou contratado, ou quem mantenha vínculo obrigacional com o Estado de São Paulo, por</w:t>
        </w:r>
      </w:ins>
      <w:ins w:id="16971" w:author="Autor" w:date="0-00-00T00:00:00Z">
        <w:r>
          <w:rPr>
            <w:spacing w:val="40"/>
          </w:rPr>
          <w:t xml:space="preserve"> </w:t>
        </w:r>
      </w:ins>
      <w:ins w:id="16972" w:author="Autor" w:date="0-00-00T00:00:00Z">
        <w:r>
          <w:rPr/>
          <w:t>intermédio da Secretaria da Saúde, que incidir nas infrações relacionadas no art. 155, ficará sujeito às seguintes sanções, previstas no art. 156, ambos da LLCA:</w:t>
        </w:r>
      </w:ins>
    </w:p>
    <w:p>
      <w:pPr>
        <w:pStyle w:val="TextBody"/>
        <w:spacing w:before="50" w:after="100"/>
        <w:rPr>
          <w:ins w:id="16975" w:author="Autor" w:date="0-00-00T00:00:00Z"/>
        </w:rPr>
      </w:pPr>
      <w:ins w:id="16974" w:author="Autor" w:date="0-00-00T00:00:00Z">
        <w:r>
          <w:rPr/>
        </w:r>
      </w:ins>
    </w:p>
    <w:p>
      <w:pPr>
        <w:pStyle w:val="TextBody"/>
        <w:ind w:left="146" w:hanging="0"/>
        <w:jc w:val="both"/>
        <w:rPr>
          <w:ins w:id="16981" w:author="Autor" w:date="0-00-00T00:00:00Z"/>
        </w:rPr>
      </w:pPr>
      <w:ins w:id="16976" w:author="Autor" w:date="0-00-00T00:00:00Z">
        <w:r>
          <w:rPr>
            <w:rFonts w:cs="Arial" w:ascii="Arial" w:hAnsi="Arial"/>
            <w:b/>
          </w:rPr>
          <w:t>I</w:t>
        </w:r>
      </w:ins>
      <w:ins w:id="16977" w:author="Autor" w:date="0-00-00T00:00:00Z">
        <w:r>
          <w:rPr>
            <w:spacing w:val="4"/>
          </w:rPr>
          <w:t xml:space="preserve"> </w:t>
        </w:r>
      </w:ins>
      <w:ins w:id="16978" w:author="Autor" w:date="0-00-00T00:00:00Z">
        <w:r>
          <w:rPr/>
          <w:t>-</w:t>
        </w:r>
      </w:ins>
      <w:ins w:id="16979" w:author="Autor" w:date="0-00-00T00:00:00Z">
        <w:r>
          <w:rPr>
            <w:spacing w:val="5"/>
          </w:rPr>
          <w:t xml:space="preserve"> </w:t>
        </w:r>
      </w:ins>
      <w:ins w:id="16980" w:author="Autor" w:date="0-00-00T00:00:00Z">
        <w:r>
          <w:rPr>
            <w:spacing w:val="-2"/>
          </w:rPr>
          <w:t>advertência;</w:t>
        </w:r>
      </w:ins>
    </w:p>
    <w:p>
      <w:pPr>
        <w:pStyle w:val="TextBody"/>
        <w:spacing w:before="84" w:after="100"/>
        <w:rPr>
          <w:ins w:id="16983" w:author="Autor" w:date="0-00-00T00:00:00Z"/>
        </w:rPr>
      </w:pPr>
      <w:ins w:id="16982" w:author="Autor" w:date="0-00-00T00:00:00Z">
        <w:r>
          <w:rPr/>
        </w:r>
      </w:ins>
    </w:p>
    <w:p>
      <w:pPr>
        <w:pStyle w:val="TextBody"/>
        <w:spacing w:before="1" w:after="100"/>
        <w:ind w:left="146" w:hanging="0"/>
        <w:jc w:val="both"/>
        <w:rPr>
          <w:ins w:id="17014" w:author="Autor" w:date="0-00-00T00:00:00Z"/>
        </w:rPr>
      </w:pPr>
      <w:ins w:id="16984" w:author="Autor" w:date="0-00-00T00:00:00Z">
        <w:r>
          <w:rPr>
            <w:rFonts w:cs="Arial" w:ascii="Arial" w:hAnsi="Arial"/>
            <w:b/>
          </w:rPr>
          <w:t>II</w:t>
        </w:r>
      </w:ins>
      <w:ins w:id="16985" w:author="Autor" w:date="0-00-00T00:00:00Z">
        <w:r>
          <w:rPr>
            <w:spacing w:val="1"/>
          </w:rPr>
          <w:t xml:space="preserve"> </w:t>
        </w:r>
      </w:ins>
      <w:ins w:id="16986" w:author="Autor" w:date="0-00-00T00:00:00Z">
        <w:r>
          <w:rPr/>
          <w:t>– multa</w:t>
        </w:r>
      </w:ins>
      <w:ins w:id="16987" w:author="Autor" w:date="0-00-00T00:00:00Z">
        <w:r>
          <w:rPr>
            <w:spacing w:val="1"/>
          </w:rPr>
          <w:t xml:space="preserve"> </w:t>
        </w:r>
      </w:ins>
      <w:ins w:id="16988" w:author="Autor" w:date="0-00-00T00:00:00Z">
        <w:r>
          <w:rPr/>
          <w:t>na forma</w:t>
        </w:r>
      </w:ins>
      <w:ins w:id="16989" w:author="Autor" w:date="0-00-00T00:00:00Z">
        <w:r>
          <w:rPr>
            <w:spacing w:val="1"/>
          </w:rPr>
          <w:t xml:space="preserve"> </w:t>
        </w:r>
      </w:ins>
      <w:ins w:id="16990" w:author="Autor" w:date="0-00-00T00:00:00Z">
        <w:r>
          <w:rPr/>
          <w:t>prevista</w:t>
        </w:r>
      </w:ins>
      <w:ins w:id="16991" w:author="Autor" w:date="0-00-00T00:00:00Z">
        <w:r>
          <w:rPr>
            <w:spacing w:val="3"/>
          </w:rPr>
          <w:t xml:space="preserve"> </w:t>
        </w:r>
      </w:ins>
      <w:ins w:id="16992" w:author="Autor" w:date="0-00-00T00:00:00Z">
        <w:r>
          <w:rPr/>
          <w:t>no edital</w:t>
        </w:r>
      </w:ins>
      <w:ins w:id="16993" w:author="Autor" w:date="0-00-00T00:00:00Z">
        <w:r>
          <w:rPr>
            <w:spacing w:val="3"/>
          </w:rPr>
          <w:t xml:space="preserve"> </w:t>
        </w:r>
      </w:ins>
      <w:ins w:id="16994" w:author="Autor" w:date="0-00-00T00:00:00Z">
        <w:r>
          <w:rPr/>
          <w:t>ou contrato,</w:t>
        </w:r>
      </w:ins>
      <w:ins w:id="16995" w:author="Autor" w:date="0-00-00T00:00:00Z">
        <w:r>
          <w:rPr>
            <w:spacing w:val="2"/>
          </w:rPr>
          <w:t xml:space="preserve"> </w:t>
        </w:r>
      </w:ins>
      <w:ins w:id="16996" w:author="Autor" w:date="0-00-00T00:00:00Z">
        <w:r>
          <w:rPr/>
          <w:t>de</w:t>
        </w:r>
      </w:ins>
      <w:ins w:id="16997" w:author="Autor" w:date="0-00-00T00:00:00Z">
        <w:r>
          <w:rPr>
            <w:spacing w:val="3"/>
          </w:rPr>
          <w:t xml:space="preserve"> </w:t>
        </w:r>
      </w:ins>
      <w:ins w:id="16998" w:author="Autor" w:date="0-00-00T00:00:00Z">
        <w:r>
          <w:rPr/>
          <w:t>no mínimo</w:t>
        </w:r>
      </w:ins>
      <w:ins w:id="16999" w:author="Autor" w:date="0-00-00T00:00:00Z">
        <w:r>
          <w:rPr>
            <w:spacing w:val="1"/>
          </w:rPr>
          <w:t xml:space="preserve"> </w:t>
        </w:r>
      </w:ins>
      <w:ins w:id="17000" w:author="Autor" w:date="0-00-00T00:00:00Z">
        <w:r>
          <w:rPr/>
          <w:t>0,5%</w:t>
        </w:r>
      </w:ins>
      <w:ins w:id="17001" w:author="Autor" w:date="0-00-00T00:00:00Z">
        <w:r>
          <w:rPr>
            <w:spacing w:val="1"/>
          </w:rPr>
          <w:t xml:space="preserve"> </w:t>
        </w:r>
      </w:ins>
      <w:ins w:id="17002" w:author="Autor" w:date="0-00-00T00:00:00Z">
        <w:r>
          <w:rPr/>
          <w:t>a</w:t>
        </w:r>
      </w:ins>
      <w:ins w:id="17003" w:author="Autor" w:date="0-00-00T00:00:00Z">
        <w:r>
          <w:rPr>
            <w:spacing w:val="3"/>
          </w:rPr>
          <w:t xml:space="preserve"> </w:t>
        </w:r>
      </w:ins>
      <w:ins w:id="17004" w:author="Autor" w:date="0-00-00T00:00:00Z">
        <w:r>
          <w:rPr/>
          <w:t>no</w:t>
        </w:r>
      </w:ins>
      <w:ins w:id="17005" w:author="Autor" w:date="0-00-00T00:00:00Z">
        <w:r>
          <w:rPr>
            <w:spacing w:val="4"/>
          </w:rPr>
          <w:t xml:space="preserve"> </w:t>
        </w:r>
      </w:ins>
      <w:ins w:id="17006" w:author="Autor" w:date="0-00-00T00:00:00Z">
        <w:r>
          <w:rPr/>
          <w:t>máximo 30%</w:t>
        </w:r>
      </w:ins>
      <w:ins w:id="17007" w:author="Autor" w:date="0-00-00T00:00:00Z">
        <w:r>
          <w:rPr>
            <w:spacing w:val="4"/>
          </w:rPr>
          <w:t xml:space="preserve"> </w:t>
        </w:r>
      </w:ins>
      <w:ins w:id="17008" w:author="Autor" w:date="0-00-00T00:00:00Z">
        <w:r>
          <w:rPr/>
          <w:t>do</w:t>
        </w:r>
      </w:ins>
      <w:ins w:id="17009" w:author="Autor" w:date="0-00-00T00:00:00Z">
        <w:r>
          <w:rPr>
            <w:spacing w:val="1"/>
          </w:rPr>
          <w:t xml:space="preserve"> </w:t>
        </w:r>
      </w:ins>
      <w:ins w:id="17010" w:author="Autor" w:date="0-00-00T00:00:00Z">
        <w:r>
          <w:rPr/>
          <w:t>valor</w:t>
        </w:r>
      </w:ins>
      <w:ins w:id="17011" w:author="Autor" w:date="0-00-00T00:00:00Z">
        <w:r>
          <w:rPr>
            <w:spacing w:val="2"/>
          </w:rPr>
          <w:t xml:space="preserve"> </w:t>
        </w:r>
      </w:ins>
      <w:ins w:id="17012" w:author="Autor" w:date="0-00-00T00:00:00Z">
        <w:r>
          <w:rPr/>
          <w:t xml:space="preserve">do </w:t>
        </w:r>
      </w:ins>
      <w:ins w:id="17013" w:author="Autor" w:date="0-00-00T00:00:00Z">
        <w:r>
          <w:rPr>
            <w:spacing w:val="-2"/>
          </w:rPr>
          <w:t>ajuste;</w:t>
        </w:r>
      </w:ins>
    </w:p>
    <w:p>
      <w:pPr>
        <w:pStyle w:val="TextBody"/>
        <w:spacing w:before="82" w:after="100"/>
        <w:rPr>
          <w:ins w:id="17016" w:author="Autor" w:date="0-00-00T00:00:00Z"/>
        </w:rPr>
      </w:pPr>
      <w:ins w:id="17015" w:author="Autor" w:date="0-00-00T00:00:00Z">
        <w:r>
          <w:rPr/>
        </w:r>
      </w:ins>
    </w:p>
    <w:p>
      <w:pPr>
        <w:pStyle w:val="TextBody"/>
        <w:spacing w:lineRule="auto" w:line="276"/>
        <w:ind w:left="146" w:right="139" w:hanging="0"/>
        <w:jc w:val="both"/>
        <w:rPr>
          <w:ins w:id="17019" w:author="Autor" w:date="0-00-00T00:00:00Z"/>
        </w:rPr>
      </w:pPr>
      <w:ins w:id="17017" w:author="Autor" w:date="0-00-00T00:00:00Z">
        <w:r>
          <w:rPr>
            <w:rFonts w:cs="Arial" w:ascii="Arial" w:hAnsi="Arial"/>
            <w:b/>
          </w:rPr>
          <w:t>III</w:t>
        </w:r>
      </w:ins>
      <w:ins w:id="17018" w:author="Autor" w:date="0-00-00T00:00:00Z">
        <w:r>
          <w:rPr/>
          <w:t xml:space="preserve"> - impedimento de licitar e contratar com a Administração Pública direta e indireta do mesmo ente federativo, pelo prazo máximo de 3 (três) anos;</w:t>
        </w:r>
      </w:ins>
    </w:p>
    <w:p>
      <w:pPr>
        <w:pStyle w:val="TextBody"/>
        <w:spacing w:before="47" w:after="100"/>
        <w:rPr>
          <w:ins w:id="17021" w:author="Autor" w:date="0-00-00T00:00:00Z"/>
        </w:rPr>
      </w:pPr>
      <w:ins w:id="17020" w:author="Autor" w:date="0-00-00T00:00:00Z">
        <w:r>
          <w:rPr/>
        </w:r>
      </w:ins>
    </w:p>
    <w:p>
      <w:pPr>
        <w:pStyle w:val="TextBody"/>
        <w:spacing w:lineRule="auto" w:line="276" w:before="1" w:after="100"/>
        <w:ind w:left="146" w:right="140" w:hanging="0"/>
        <w:jc w:val="both"/>
        <w:rPr>
          <w:ins w:id="17024" w:author="Autor" w:date="0-00-00T00:00:00Z"/>
        </w:rPr>
      </w:pPr>
      <w:ins w:id="17022" w:author="Autor" w:date="0-00-00T00:00:00Z">
        <w:r>
          <w:rPr>
            <w:rFonts w:cs="Arial" w:ascii="Arial" w:hAnsi="Arial"/>
            <w:b/>
          </w:rPr>
          <w:t>IV</w:t>
        </w:r>
      </w:ins>
      <w:ins w:id="17023" w:author="Autor" w:date="0-00-00T00:00:00Z">
        <w:r>
          <w:rPr/>
          <w:t xml:space="preserve"> - declaração de inidoneidade para licitar e contratar no âmbito da Administração Pública direta e indireta de todos os entes federativos, pelo prazo mínimo de 3 (três) anos e máximo de 6 (seis) anos.</w:t>
        </w:r>
      </w:ins>
    </w:p>
    <w:p>
      <w:pPr>
        <w:pStyle w:val="TextBody"/>
        <w:spacing w:before="49" w:after="100"/>
        <w:rPr>
          <w:ins w:id="17026" w:author="Autor" w:date="0-00-00T00:00:00Z"/>
        </w:rPr>
      </w:pPr>
      <w:ins w:id="17025" w:author="Autor" w:date="0-00-00T00:00:00Z">
        <w:r>
          <w:rPr/>
        </w:r>
      </w:ins>
    </w:p>
    <w:p>
      <w:pPr>
        <w:pStyle w:val="TextBody"/>
        <w:spacing w:lineRule="auto" w:line="276" w:before="1" w:after="100"/>
        <w:ind w:left="146" w:right="141" w:hanging="0"/>
        <w:jc w:val="both"/>
        <w:rPr>
          <w:ins w:id="17031" w:author="Autor" w:date="0-00-00T00:00:00Z"/>
        </w:rPr>
      </w:pPr>
      <w:ins w:id="17027" w:author="Autor" w:date="0-00-00T00:00:00Z">
        <w:r>
          <w:rPr>
            <w:rFonts w:cs="Arial" w:ascii="Arial" w:hAnsi="Arial"/>
            <w:b/>
          </w:rPr>
          <w:t>§</w:t>
        </w:r>
      </w:ins>
      <w:ins w:id="17028" w:author="Autor" w:date="0-00-00T00:00:00Z">
        <w:r>
          <w:rPr/>
          <w:t xml:space="preserve"> </w:t>
        </w:r>
      </w:ins>
      <w:ins w:id="17029" w:author="Autor" w:date="0-00-00T00:00:00Z">
        <w:r>
          <w:rPr>
            <w:rFonts w:cs="Arial" w:ascii="Arial" w:hAnsi="Arial"/>
            <w:b/>
          </w:rPr>
          <w:t>1º</w:t>
        </w:r>
      </w:ins>
      <w:ins w:id="17030" w:author="Autor" w:date="0-00-00T00:00:00Z">
        <w:r>
          <w:rPr/>
          <w:t xml:space="preserve"> - A aplicação das sanções previstas neste artigo não exclui a obrigação de reparação integral do dano causado à Administração Pública, nos termos do § 9º do art. 156 da LLCA.</w:t>
        </w:r>
      </w:ins>
    </w:p>
    <w:p>
      <w:pPr>
        <w:pStyle w:val="TextBody"/>
        <w:spacing w:before="49" w:after="100"/>
        <w:rPr>
          <w:ins w:id="17033" w:author="Autor" w:date="0-00-00T00:00:00Z"/>
        </w:rPr>
      </w:pPr>
      <w:ins w:id="17032" w:author="Autor" w:date="0-00-00T00:00:00Z">
        <w:r>
          <w:rPr/>
        </w:r>
      </w:ins>
    </w:p>
    <w:p>
      <w:pPr>
        <w:pStyle w:val="TextBody"/>
        <w:ind w:left="146" w:hanging="0"/>
        <w:jc w:val="both"/>
        <w:rPr>
          <w:ins w:id="17071" w:author="Autor" w:date="0-00-00T00:00:00Z"/>
        </w:rPr>
      </w:pPr>
      <w:ins w:id="17034" w:author="Autor" w:date="0-00-00T00:00:00Z">
        <w:r>
          <w:rPr>
            <w:rFonts w:cs="Arial" w:ascii="Arial" w:hAnsi="Arial"/>
            <w:b/>
          </w:rPr>
          <w:t>§</w:t>
        </w:r>
      </w:ins>
      <w:ins w:id="17035" w:author="Autor" w:date="0-00-00T00:00:00Z">
        <w:r>
          <w:rPr>
            <w:spacing w:val="-1"/>
          </w:rPr>
          <w:t xml:space="preserve"> </w:t>
        </w:r>
      </w:ins>
      <w:ins w:id="17036" w:author="Autor" w:date="0-00-00T00:00:00Z">
        <w:r>
          <w:rPr>
            <w:rFonts w:cs="Arial" w:ascii="Arial" w:hAnsi="Arial"/>
            <w:b/>
          </w:rPr>
          <w:t>2º</w:t>
        </w:r>
      </w:ins>
      <w:ins w:id="17037" w:author="Autor" w:date="0-00-00T00:00:00Z">
        <w:r>
          <w:rPr>
            <w:spacing w:val="-1"/>
          </w:rPr>
          <w:t xml:space="preserve"> </w:t>
        </w:r>
      </w:ins>
      <w:ins w:id="17038" w:author="Autor" w:date="0-00-00T00:00:00Z">
        <w:r>
          <w:rPr/>
          <w:t>-</w:t>
        </w:r>
      </w:ins>
      <w:ins w:id="17039" w:author="Autor" w:date="0-00-00T00:00:00Z">
        <w:r>
          <w:rPr>
            <w:spacing w:val="2"/>
          </w:rPr>
          <w:t xml:space="preserve"> </w:t>
        </w:r>
      </w:ins>
      <w:ins w:id="17040" w:author="Autor" w:date="0-00-00T00:00:00Z">
        <w:r>
          <w:rPr/>
          <w:t>As</w:t>
        </w:r>
      </w:ins>
      <w:ins w:id="17041" w:author="Autor" w:date="0-00-00T00:00:00Z">
        <w:r>
          <w:rPr>
            <w:spacing w:val="1"/>
          </w:rPr>
          <w:t xml:space="preserve"> </w:t>
        </w:r>
      </w:ins>
      <w:ins w:id="17042" w:author="Autor" w:date="0-00-00T00:00:00Z">
        <w:r>
          <w:rPr/>
          <w:t>sanções</w:t>
        </w:r>
      </w:ins>
      <w:ins w:id="17043" w:author="Autor" w:date="0-00-00T00:00:00Z">
        <w:r>
          <w:rPr>
            <w:spacing w:val="1"/>
          </w:rPr>
          <w:t xml:space="preserve"> </w:t>
        </w:r>
      </w:ins>
      <w:ins w:id="17044" w:author="Autor" w:date="0-00-00T00:00:00Z">
        <w:r>
          <w:rPr/>
          <w:t>previstas</w:t>
        </w:r>
      </w:ins>
      <w:ins w:id="17045" w:author="Autor" w:date="0-00-00T00:00:00Z">
        <w:r>
          <w:rPr>
            <w:spacing w:val="3"/>
          </w:rPr>
          <w:t xml:space="preserve"> </w:t>
        </w:r>
      </w:ins>
      <w:ins w:id="17046" w:author="Autor" w:date="0-00-00T00:00:00Z">
        <w:r>
          <w:rPr/>
          <w:t>nos</w:t>
        </w:r>
      </w:ins>
      <w:ins w:id="17047" w:author="Autor" w:date="0-00-00T00:00:00Z">
        <w:r>
          <w:rPr>
            <w:spacing w:val="1"/>
          </w:rPr>
          <w:t xml:space="preserve"> </w:t>
        </w:r>
      </w:ins>
      <w:ins w:id="17048" w:author="Autor" w:date="0-00-00T00:00:00Z">
        <w:r>
          <w:rPr/>
          <w:t>incisos</w:t>
        </w:r>
      </w:ins>
      <w:ins w:id="17049" w:author="Autor" w:date="0-00-00T00:00:00Z">
        <w:r>
          <w:rPr>
            <w:spacing w:val="1"/>
          </w:rPr>
          <w:t xml:space="preserve"> </w:t>
        </w:r>
      </w:ins>
      <w:ins w:id="17050" w:author="Autor" w:date="0-00-00T00:00:00Z">
        <w:r>
          <w:rPr/>
          <w:t>I, III</w:t>
        </w:r>
      </w:ins>
      <w:ins w:id="17051" w:author="Autor" w:date="0-00-00T00:00:00Z">
        <w:r>
          <w:rPr>
            <w:spacing w:val="1"/>
          </w:rPr>
          <w:t xml:space="preserve"> </w:t>
        </w:r>
      </w:ins>
      <w:ins w:id="17052" w:author="Autor" w:date="0-00-00T00:00:00Z">
        <w:r>
          <w:rPr/>
          <w:t>e IV</w:t>
        </w:r>
      </w:ins>
      <w:ins w:id="17053" w:author="Autor" w:date="0-00-00T00:00:00Z">
        <w:r>
          <w:rPr>
            <w:spacing w:val="-1"/>
          </w:rPr>
          <w:t xml:space="preserve"> </w:t>
        </w:r>
      </w:ins>
      <w:ins w:id="17054" w:author="Autor" w:date="0-00-00T00:00:00Z">
        <w:r>
          <w:rPr/>
          <w:t>deste</w:t>
        </w:r>
      </w:ins>
      <w:ins w:id="17055" w:author="Autor" w:date="0-00-00T00:00:00Z">
        <w:r>
          <w:rPr>
            <w:spacing w:val="1"/>
          </w:rPr>
          <w:t xml:space="preserve"> </w:t>
        </w:r>
      </w:ins>
      <w:ins w:id="17056" w:author="Autor" w:date="0-00-00T00:00:00Z">
        <w:r>
          <w:rPr/>
          <w:t>artigo</w:t>
        </w:r>
      </w:ins>
      <w:ins w:id="17057" w:author="Autor" w:date="0-00-00T00:00:00Z">
        <w:r>
          <w:rPr>
            <w:spacing w:val="2"/>
          </w:rPr>
          <w:t xml:space="preserve"> </w:t>
        </w:r>
      </w:ins>
      <w:ins w:id="17058" w:author="Autor" w:date="0-00-00T00:00:00Z">
        <w:r>
          <w:rPr/>
          <w:t>poderão</w:t>
        </w:r>
      </w:ins>
      <w:ins w:id="17059" w:author="Autor" w:date="0-00-00T00:00:00Z">
        <w:r>
          <w:rPr>
            <w:spacing w:val="2"/>
          </w:rPr>
          <w:t xml:space="preserve"> </w:t>
        </w:r>
      </w:ins>
      <w:ins w:id="17060" w:author="Autor" w:date="0-00-00T00:00:00Z">
        <w:r>
          <w:rPr/>
          <w:t>ser</w:t>
        </w:r>
      </w:ins>
      <w:ins w:id="17061" w:author="Autor" w:date="0-00-00T00:00:00Z">
        <w:r>
          <w:rPr>
            <w:spacing w:val="1"/>
          </w:rPr>
          <w:t xml:space="preserve"> </w:t>
        </w:r>
      </w:ins>
      <w:ins w:id="17062" w:author="Autor" w:date="0-00-00T00:00:00Z">
        <w:r>
          <w:rPr/>
          <w:t>aplicadas</w:t>
        </w:r>
      </w:ins>
      <w:ins w:id="17063" w:author="Autor" w:date="0-00-00T00:00:00Z">
        <w:r>
          <w:rPr>
            <w:spacing w:val="1"/>
          </w:rPr>
          <w:t xml:space="preserve"> </w:t>
        </w:r>
      </w:ins>
      <w:ins w:id="17064" w:author="Autor" w:date="0-00-00T00:00:00Z">
        <w:r>
          <w:rPr/>
          <w:t>cumulativamente</w:t>
        </w:r>
      </w:ins>
      <w:ins w:id="17065" w:author="Autor" w:date="0-00-00T00:00:00Z">
        <w:r>
          <w:rPr>
            <w:spacing w:val="-1"/>
          </w:rPr>
          <w:t xml:space="preserve"> </w:t>
        </w:r>
      </w:ins>
      <w:ins w:id="17066" w:author="Autor" w:date="0-00-00T00:00:00Z">
        <w:r>
          <w:rPr/>
          <w:t>com</w:t>
        </w:r>
      </w:ins>
      <w:ins w:id="17067" w:author="Autor" w:date="0-00-00T00:00:00Z">
        <w:r>
          <w:rPr>
            <w:spacing w:val="2"/>
          </w:rPr>
          <w:t xml:space="preserve"> </w:t>
        </w:r>
      </w:ins>
      <w:ins w:id="17068" w:author="Autor" w:date="0-00-00T00:00:00Z">
        <w:r>
          <w:rPr/>
          <w:t>a</w:t>
        </w:r>
      </w:ins>
      <w:ins w:id="17069" w:author="Autor" w:date="0-00-00T00:00:00Z">
        <w:r>
          <w:rPr>
            <w:spacing w:val="2"/>
          </w:rPr>
          <w:t xml:space="preserve"> </w:t>
        </w:r>
      </w:ins>
      <w:ins w:id="17070" w:author="Autor" w:date="0-00-00T00:00:00Z">
        <w:r>
          <w:rPr>
            <w:spacing w:val="-2"/>
          </w:rPr>
          <w:t>multa.</w:t>
        </w:r>
      </w:ins>
    </w:p>
    <w:p>
      <w:pPr>
        <w:pStyle w:val="TextBody"/>
        <w:spacing w:before="83" w:after="100"/>
        <w:rPr>
          <w:ins w:id="17073" w:author="Autor" w:date="0-00-00T00:00:00Z"/>
        </w:rPr>
      </w:pPr>
      <w:ins w:id="17072" w:author="Autor" w:date="0-00-00T00:00:00Z">
        <w:r>
          <w:rPr/>
        </w:r>
      </w:ins>
    </w:p>
    <w:p>
      <w:pPr>
        <w:pStyle w:val="TextBody"/>
        <w:ind w:left="146" w:hanging="0"/>
        <w:jc w:val="both"/>
        <w:rPr>
          <w:ins w:id="17095" w:author="Autor" w:date="0-00-00T00:00:00Z"/>
        </w:rPr>
      </w:pPr>
      <w:ins w:id="17074" w:author="Autor" w:date="0-00-00T00:00:00Z">
        <w:r>
          <w:rPr>
            <w:rFonts w:cs="Arial" w:ascii="Arial" w:hAnsi="Arial"/>
            <w:b/>
          </w:rPr>
          <w:t>Artigo</w:t>
        </w:r>
      </w:ins>
      <w:ins w:id="17075" w:author="Autor" w:date="0-00-00T00:00:00Z">
        <w:r>
          <w:rPr>
            <w:spacing w:val="1"/>
          </w:rPr>
          <w:t xml:space="preserve"> </w:t>
        </w:r>
      </w:ins>
      <w:ins w:id="17076" w:author="Autor" w:date="0-00-00T00:00:00Z">
        <w:r>
          <w:rPr>
            <w:rFonts w:cs="Arial" w:ascii="Arial" w:hAnsi="Arial"/>
            <w:b/>
          </w:rPr>
          <w:t>3º</w:t>
        </w:r>
      </w:ins>
      <w:ins w:id="17077" w:author="Autor" w:date="0-00-00T00:00:00Z">
        <w:r>
          <w:rPr/>
          <w:t xml:space="preserve"> -</w:t>
        </w:r>
      </w:ins>
      <w:ins w:id="17078" w:author="Autor" w:date="0-00-00T00:00:00Z">
        <w:r>
          <w:rPr>
            <w:spacing w:val="3"/>
          </w:rPr>
          <w:t xml:space="preserve"> </w:t>
        </w:r>
      </w:ins>
      <w:ins w:id="17079" w:author="Autor" w:date="0-00-00T00:00:00Z">
        <w:r>
          <w:rPr/>
          <w:t>Na aplicação</w:t>
        </w:r>
      </w:ins>
      <w:ins w:id="17080" w:author="Autor" w:date="0-00-00T00:00:00Z">
        <w:r>
          <w:rPr>
            <w:spacing w:val="3"/>
          </w:rPr>
          <w:t xml:space="preserve"> </w:t>
        </w:r>
      </w:ins>
      <w:ins w:id="17081" w:author="Autor" w:date="0-00-00T00:00:00Z">
        <w:r>
          <w:rPr/>
          <w:t>das</w:t>
        </w:r>
      </w:ins>
      <w:ins w:id="17082" w:author="Autor" w:date="0-00-00T00:00:00Z">
        <w:r>
          <w:rPr>
            <w:spacing w:val="1"/>
          </w:rPr>
          <w:t xml:space="preserve"> </w:t>
        </w:r>
      </w:ins>
      <w:ins w:id="17083" w:author="Autor" w:date="0-00-00T00:00:00Z">
        <w:r>
          <w:rPr/>
          <w:t>sanções</w:t>
        </w:r>
      </w:ins>
      <w:ins w:id="17084" w:author="Autor" w:date="0-00-00T00:00:00Z">
        <w:r>
          <w:rPr>
            <w:spacing w:val="2"/>
          </w:rPr>
          <w:t xml:space="preserve"> </w:t>
        </w:r>
      </w:ins>
      <w:ins w:id="17085" w:author="Autor" w:date="0-00-00T00:00:00Z">
        <w:r>
          <w:rPr/>
          <w:t>a que se</w:t>
        </w:r>
      </w:ins>
      <w:ins w:id="17086" w:author="Autor" w:date="0-00-00T00:00:00Z">
        <w:r>
          <w:rPr>
            <w:spacing w:val="-1"/>
          </w:rPr>
          <w:t xml:space="preserve"> </w:t>
        </w:r>
      </w:ins>
      <w:ins w:id="17087" w:author="Autor" w:date="0-00-00T00:00:00Z">
        <w:r>
          <w:rPr/>
          <w:t>refere</w:t>
        </w:r>
      </w:ins>
      <w:ins w:id="17088" w:author="Autor" w:date="0-00-00T00:00:00Z">
        <w:r>
          <w:rPr>
            <w:spacing w:val="3"/>
          </w:rPr>
          <w:t xml:space="preserve"> </w:t>
        </w:r>
      </w:ins>
      <w:ins w:id="17089" w:author="Autor" w:date="0-00-00T00:00:00Z">
        <w:r>
          <w:rPr/>
          <w:t>o artigo</w:t>
        </w:r>
      </w:ins>
      <w:ins w:id="17090" w:author="Autor" w:date="0-00-00T00:00:00Z">
        <w:r>
          <w:rPr>
            <w:spacing w:val="-1"/>
          </w:rPr>
          <w:t xml:space="preserve"> </w:t>
        </w:r>
      </w:ins>
      <w:ins w:id="17091" w:author="Autor" w:date="0-00-00T00:00:00Z">
        <w:r>
          <w:rPr/>
          <w:t>2º,</w:t>
        </w:r>
      </w:ins>
      <w:ins w:id="17092" w:author="Autor" w:date="0-00-00T00:00:00Z">
        <w:r>
          <w:rPr>
            <w:spacing w:val="3"/>
          </w:rPr>
          <w:t xml:space="preserve"> </w:t>
        </w:r>
      </w:ins>
      <w:ins w:id="17093" w:author="Autor" w:date="0-00-00T00:00:00Z">
        <w:r>
          <w:rPr/>
          <w:t xml:space="preserve">desta Resolução, serão </w:t>
        </w:r>
      </w:ins>
      <w:ins w:id="17094" w:author="Autor" w:date="0-00-00T00:00:00Z">
        <w:r>
          <w:rPr>
            <w:spacing w:val="-2"/>
          </w:rPr>
          <w:t>considerados:</w:t>
        </w:r>
      </w:ins>
    </w:p>
    <w:p>
      <w:pPr>
        <w:sectPr>
          <w:footerReference w:type="default" r:id="rId22"/>
          <w:type w:val="nextPage"/>
          <w:pgSz w:w="11906" w:h="16838"/>
          <w:pgMar w:left="420" w:right="560" w:gutter="0" w:header="0" w:top="420" w:footer="962" w:bottom="1160"/>
          <w:pgNumType w:start="1" w:fmt="decimal"/>
          <w:formProt w:val="false"/>
          <w:textDirection w:val="lrTb"/>
          <w:docGrid w:type="default" w:linePitch="360" w:charSpace="0"/>
        </w:sectPr>
        <w:pStyle w:val="Normal"/>
        <w:jc w:val="both"/>
        <w:rPr>
          <w:ins w:id="17097" w:author="Autor" w:date="0-00-00T00:00:00Z"/>
        </w:rPr>
      </w:pPr>
      <w:ins w:id="17096" w:author="Autor" w:date="0-00-00T00:00:00Z">
        <w:r>
          <w:rPr/>
        </w:r>
      </w:ins>
    </w:p>
    <w:p>
      <w:pPr>
        <w:pStyle w:val="TextBody"/>
        <w:spacing w:lineRule="auto" w:line="276" w:before="63" w:after="100"/>
        <w:ind w:left="146" w:right="139" w:hanging="0"/>
        <w:jc w:val="both"/>
        <w:rPr>
          <w:ins w:id="17102" w:author="Autor" w:date="0-00-00T00:00:00Z"/>
        </w:rPr>
      </w:pPr>
      <w:ins w:id="17098" w:author="Autor" w:date="0-00-00T00:00:00Z">
        <w:r>
          <w:rPr>
            <w:rFonts w:cs="Arial" w:ascii="Arial" w:hAnsi="Arial"/>
            <w:b/>
          </w:rPr>
          <w:t>I</w:t>
        </w:r>
      </w:ins>
      <w:ins w:id="17099" w:author="Autor" w:date="0-00-00T00:00:00Z">
        <w:r>
          <w:rPr/>
          <w:t xml:space="preserve"> - a natureza e a gravidade da infração cometida, bem como os danos que dela provierem para a Administração</w:t>
        </w:r>
      </w:ins>
      <w:ins w:id="17100" w:author="Autor" w:date="0-00-00T00:00:00Z">
        <w:r>
          <w:rPr>
            <w:spacing w:val="80"/>
          </w:rPr>
          <w:t xml:space="preserve"> </w:t>
        </w:r>
      </w:ins>
      <w:ins w:id="17101" w:author="Autor" w:date="0-00-00T00:00:00Z">
        <w:r>
          <w:rPr>
            <w:spacing w:val="-2"/>
          </w:rPr>
          <w:t>Pública;</w:t>
        </w:r>
      </w:ins>
    </w:p>
    <w:p>
      <w:pPr>
        <w:pStyle w:val="TextBody"/>
        <w:spacing w:before="45" w:after="100"/>
        <w:rPr>
          <w:ins w:id="17104" w:author="Autor" w:date="0-00-00T00:00:00Z"/>
        </w:rPr>
      </w:pPr>
      <w:ins w:id="17103" w:author="Autor" w:date="0-00-00T00:00:00Z">
        <w:r>
          <w:rPr/>
        </w:r>
      </w:ins>
    </w:p>
    <w:p>
      <w:pPr>
        <w:pStyle w:val="TextBody"/>
        <w:ind w:left="146" w:hanging="0"/>
        <w:rPr>
          <w:ins w:id="17115" w:author="Autor" w:date="0-00-00T00:00:00Z"/>
        </w:rPr>
      </w:pPr>
      <w:ins w:id="17105" w:author="Autor" w:date="0-00-00T00:00:00Z">
        <w:r>
          <w:rPr>
            <w:rFonts w:ascii="Arial" w:hAnsi="Arial"/>
            <w:b/>
          </w:rPr>
          <w:t>II</w:t>
        </w:r>
      </w:ins>
      <w:ins w:id="17106" w:author="Autor" w:date="0-00-00T00:00:00Z">
        <w:r>
          <w:rPr>
            <w:spacing w:val="1"/>
          </w:rPr>
          <w:t xml:space="preserve"> </w:t>
        </w:r>
      </w:ins>
      <w:ins w:id="17107" w:author="Autor" w:date="0-00-00T00:00:00Z">
        <w:r>
          <w:rPr/>
          <w:t>-</w:t>
        </w:r>
      </w:ins>
      <w:ins w:id="17108" w:author="Autor" w:date="0-00-00T00:00:00Z">
        <w:r>
          <w:rPr>
            <w:spacing w:val="2"/>
          </w:rPr>
          <w:t xml:space="preserve"> </w:t>
        </w:r>
      </w:ins>
      <w:ins w:id="17109" w:author="Autor" w:date="0-00-00T00:00:00Z">
        <w:r>
          <w:rPr/>
          <w:t>as</w:t>
        </w:r>
      </w:ins>
      <w:ins w:id="17110" w:author="Autor" w:date="0-00-00T00:00:00Z">
        <w:r>
          <w:rPr>
            <w:spacing w:val="2"/>
          </w:rPr>
          <w:t xml:space="preserve"> </w:t>
        </w:r>
      </w:ins>
      <w:ins w:id="17111" w:author="Autor" w:date="0-00-00T00:00:00Z">
        <w:r>
          <w:rPr/>
          <w:t>peculiaridades</w:t>
        </w:r>
      </w:ins>
      <w:ins w:id="17112" w:author="Autor" w:date="0-00-00T00:00:00Z">
        <w:r>
          <w:rPr>
            <w:spacing w:val="2"/>
          </w:rPr>
          <w:t xml:space="preserve"> </w:t>
        </w:r>
      </w:ins>
      <w:ins w:id="17113" w:author="Autor" w:date="0-00-00T00:00:00Z">
        <w:r>
          <w:rPr/>
          <w:t xml:space="preserve">do caso </w:t>
        </w:r>
      </w:ins>
      <w:ins w:id="17114" w:author="Autor" w:date="0-00-00T00:00:00Z">
        <w:r>
          <w:rPr>
            <w:spacing w:val="-2"/>
          </w:rPr>
          <w:t>concreto;</w:t>
        </w:r>
      </w:ins>
    </w:p>
    <w:p>
      <w:pPr>
        <w:pStyle w:val="TextBody"/>
        <w:spacing w:before="84" w:after="100"/>
        <w:rPr>
          <w:ins w:id="17117" w:author="Autor" w:date="0-00-00T00:00:00Z"/>
        </w:rPr>
      </w:pPr>
      <w:ins w:id="17116" w:author="Autor" w:date="0-00-00T00:00:00Z">
        <w:r>
          <w:rPr/>
        </w:r>
      </w:ins>
    </w:p>
    <w:p>
      <w:pPr>
        <w:pStyle w:val="TextBody"/>
        <w:spacing w:before="1" w:after="100"/>
        <w:ind w:left="146" w:hanging="0"/>
        <w:rPr>
          <w:ins w:id="17124" w:author="Autor" w:date="0-00-00T00:00:00Z"/>
        </w:rPr>
      </w:pPr>
      <w:ins w:id="17118" w:author="Autor" w:date="0-00-00T00:00:00Z">
        <w:r>
          <w:rPr>
            <w:rFonts w:cs="Arial" w:ascii="Arial" w:hAnsi="Arial"/>
            <w:b/>
          </w:rPr>
          <w:t>III</w:t>
        </w:r>
      </w:ins>
      <w:ins w:id="17119" w:author="Autor" w:date="0-00-00T00:00:00Z">
        <w:r>
          <w:rPr>
            <w:spacing w:val="-1"/>
          </w:rPr>
          <w:t xml:space="preserve"> </w:t>
        </w:r>
      </w:ins>
      <w:ins w:id="17120" w:author="Autor" w:date="0-00-00T00:00:00Z">
        <w:r>
          <w:rPr/>
          <w:t>-</w:t>
        </w:r>
      </w:ins>
      <w:ins w:id="17121" w:author="Autor" w:date="0-00-00T00:00:00Z">
        <w:r>
          <w:rPr>
            <w:spacing w:val="-1"/>
          </w:rPr>
          <w:t xml:space="preserve"> </w:t>
        </w:r>
      </w:ins>
      <w:ins w:id="17122" w:author="Autor" w:date="0-00-00T00:00:00Z">
        <w:r>
          <w:rPr/>
          <w:t>as circunstâncias agravantes ou</w:t>
        </w:r>
      </w:ins>
      <w:ins w:id="17123" w:author="Autor" w:date="0-00-00T00:00:00Z">
        <w:r>
          <w:rPr>
            <w:spacing w:val="-2"/>
          </w:rPr>
          <w:t xml:space="preserve"> atenuantes;</w:t>
        </w:r>
      </w:ins>
    </w:p>
    <w:p>
      <w:pPr>
        <w:pStyle w:val="TextBody"/>
        <w:spacing w:before="84" w:after="100"/>
        <w:rPr>
          <w:ins w:id="17126" w:author="Autor" w:date="0-00-00T00:00:00Z"/>
        </w:rPr>
      </w:pPr>
      <w:ins w:id="17125" w:author="Autor" w:date="0-00-00T00:00:00Z">
        <w:r>
          <w:rPr/>
        </w:r>
      </w:ins>
    </w:p>
    <w:p>
      <w:pPr>
        <w:pStyle w:val="TextBody"/>
        <w:spacing w:lineRule="auto" w:line="276"/>
        <w:ind w:left="146" w:right="139" w:hanging="0"/>
        <w:jc w:val="both"/>
        <w:rPr>
          <w:ins w:id="17130" w:author="Autor" w:date="0-00-00T00:00:00Z"/>
        </w:rPr>
      </w:pPr>
      <w:ins w:id="17127" w:author="Autor" w:date="0-00-00T00:00:00Z">
        <w:r>
          <w:rPr>
            <w:rFonts w:cs="Arial" w:ascii="Arial" w:hAnsi="Arial"/>
            <w:b/>
          </w:rPr>
          <w:t>IV</w:t>
        </w:r>
      </w:ins>
      <w:ins w:id="17128" w:author="Autor" w:date="0-00-00T00:00:00Z">
        <w:r>
          <w:rPr/>
          <w:t xml:space="preserve"> - a implantação ou o aperfeiçoamento de programa de integridade, conforme normas e orientações dos órgãos de </w:t>
        </w:r>
      </w:ins>
      <w:ins w:id="17129" w:author="Autor" w:date="0-00-00T00:00:00Z">
        <w:r>
          <w:rPr>
            <w:spacing w:val="-2"/>
          </w:rPr>
          <w:t>controle.</w:t>
        </w:r>
      </w:ins>
    </w:p>
    <w:p>
      <w:pPr>
        <w:pStyle w:val="TextBody"/>
        <w:spacing w:before="50" w:after="100"/>
        <w:rPr>
          <w:ins w:id="17132" w:author="Autor" w:date="0-00-00T00:00:00Z"/>
        </w:rPr>
      </w:pPr>
      <w:ins w:id="17131" w:author="Autor" w:date="0-00-00T00:00:00Z">
        <w:r>
          <w:rPr/>
        </w:r>
      </w:ins>
    </w:p>
    <w:p>
      <w:pPr>
        <w:pStyle w:val="TextBody"/>
        <w:ind w:left="146" w:hanging="0"/>
        <w:rPr>
          <w:ins w:id="17149" w:author="Autor" w:date="0-00-00T00:00:00Z"/>
        </w:rPr>
      </w:pPr>
      <w:ins w:id="17133" w:author="Autor" w:date="0-00-00T00:00:00Z">
        <w:r>
          <w:rPr>
            <w:rFonts w:cs="Arial" w:ascii="Arial" w:hAnsi="Arial"/>
            <w:b/>
          </w:rPr>
          <w:t>§</w:t>
        </w:r>
      </w:ins>
      <w:ins w:id="17134" w:author="Autor" w:date="0-00-00T00:00:00Z">
        <w:r>
          <w:rPr>
            <w:spacing w:val="-3"/>
          </w:rPr>
          <w:t xml:space="preserve"> </w:t>
        </w:r>
      </w:ins>
      <w:ins w:id="17135" w:author="Autor" w:date="0-00-00T00:00:00Z">
        <w:r>
          <w:rPr>
            <w:rFonts w:cs="Arial" w:ascii="Arial" w:hAnsi="Arial"/>
            <w:b/>
          </w:rPr>
          <w:t>1º</w:t>
        </w:r>
      </w:ins>
      <w:ins w:id="17136" w:author="Autor" w:date="0-00-00T00:00:00Z">
        <w:r>
          <w:rPr>
            <w:spacing w:val="-2"/>
          </w:rPr>
          <w:t xml:space="preserve"> </w:t>
        </w:r>
      </w:ins>
      <w:ins w:id="17137" w:author="Autor" w:date="0-00-00T00:00:00Z">
        <w:r>
          <w:rPr/>
          <w:t>-</w:t>
        </w:r>
      </w:ins>
      <w:ins w:id="17138" w:author="Autor" w:date="0-00-00T00:00:00Z">
        <w:r>
          <w:rPr>
            <w:spacing w:val="1"/>
          </w:rPr>
          <w:t xml:space="preserve"> </w:t>
        </w:r>
      </w:ins>
      <w:ins w:id="17139" w:author="Autor" w:date="0-00-00T00:00:00Z">
        <w:r>
          <w:rPr/>
          <w:t>São</w:t>
        </w:r>
      </w:ins>
      <w:ins w:id="17140" w:author="Autor" w:date="0-00-00T00:00:00Z">
        <w:r>
          <w:rPr>
            <w:spacing w:val="-3"/>
          </w:rPr>
          <w:t xml:space="preserve"> </w:t>
        </w:r>
      </w:ins>
      <w:ins w:id="17141" w:author="Autor" w:date="0-00-00T00:00:00Z">
        <w:r>
          <w:rPr/>
          <w:t>consideradas circunstâncias</w:t>
        </w:r>
      </w:ins>
      <w:ins w:id="17142" w:author="Autor" w:date="0-00-00T00:00:00Z">
        <w:r>
          <w:rPr>
            <w:spacing w:val="1"/>
          </w:rPr>
          <w:t xml:space="preserve"> </w:t>
        </w:r>
      </w:ins>
      <w:ins w:id="17143" w:author="Autor" w:date="0-00-00T00:00:00Z">
        <w:r>
          <w:rPr/>
          <w:t>agravantes</w:t>
        </w:r>
      </w:ins>
      <w:ins w:id="17144" w:author="Autor" w:date="0-00-00T00:00:00Z">
        <w:r>
          <w:rPr>
            <w:spacing w:val="-1"/>
          </w:rPr>
          <w:t xml:space="preserve"> </w:t>
        </w:r>
      </w:ins>
      <w:ins w:id="17145" w:author="Autor" w:date="0-00-00T00:00:00Z">
        <w:r>
          <w:rPr/>
          <w:t>na</w:t>
        </w:r>
      </w:ins>
      <w:ins w:id="17146" w:author="Autor" w:date="0-00-00T00:00:00Z">
        <w:r>
          <w:rPr>
            <w:spacing w:val="2"/>
          </w:rPr>
          <w:t xml:space="preserve"> </w:t>
        </w:r>
      </w:ins>
      <w:ins w:id="17147" w:author="Autor" w:date="0-00-00T00:00:00Z">
        <w:r>
          <w:rPr/>
          <w:t>aplicação da</w:t>
        </w:r>
      </w:ins>
      <w:ins w:id="17148" w:author="Autor" w:date="0-00-00T00:00:00Z">
        <w:r>
          <w:rPr>
            <w:spacing w:val="-2"/>
          </w:rPr>
          <w:t xml:space="preserve"> sanção:</w:t>
        </w:r>
      </w:ins>
    </w:p>
    <w:p>
      <w:pPr>
        <w:pStyle w:val="TextBody"/>
        <w:spacing w:before="85" w:after="100"/>
        <w:rPr>
          <w:ins w:id="17151" w:author="Autor" w:date="0-00-00T00:00:00Z"/>
        </w:rPr>
      </w:pPr>
      <w:ins w:id="17150" w:author="Autor" w:date="0-00-00T00:00:00Z">
        <w:r>
          <w:rPr/>
        </w:r>
      </w:ins>
    </w:p>
    <w:p>
      <w:pPr>
        <w:pStyle w:val="PargrafodaLista"/>
        <w:widowControl w:val="false"/>
        <w:numPr>
          <w:ilvl w:val="0"/>
          <w:numId w:val="4"/>
        </w:numPr>
        <w:tabs>
          <w:tab w:val="clear" w:pos="708"/>
          <w:tab w:val="left" w:pos="366" w:leader="none"/>
        </w:tabs>
        <w:autoSpaceDE w:val="false"/>
        <w:spacing w:lineRule="auto" w:line="276"/>
        <w:ind w:left="146" w:right="139" w:hanging="0"/>
        <w:jc w:val="both"/>
        <w:rPr>
          <w:sz w:val="20"/>
          <w:ins w:id="17243" w:author="Autor" w:date="0-00-00T00:00:00Z"/>
        </w:rPr>
      </w:pPr>
      <w:ins w:id="17152" w:author="Autor" w:date="0-00-00T00:00:00Z">
        <w:r>
          <w:rPr>
            <w:sz w:val="20"/>
          </w:rPr>
          <w:t>a</w:t>
        </w:r>
      </w:ins>
      <w:ins w:id="17153" w:author="Autor" w:date="0-00-00T00:00:00Z">
        <w:r>
          <w:rPr>
            <w:rFonts w:cs="Times New Roman" w:ascii="Times New Roman" w:hAnsi="Times New Roman"/>
            <w:spacing w:val="40"/>
            <w:sz w:val="20"/>
          </w:rPr>
          <w:t xml:space="preserve"> </w:t>
        </w:r>
      </w:ins>
      <w:ins w:id="17154" w:author="Autor" w:date="0-00-00T00:00:00Z">
        <w:r>
          <w:rPr>
            <w:sz w:val="20"/>
          </w:rPr>
          <w:t>existência</w:t>
        </w:r>
      </w:ins>
      <w:ins w:id="17155" w:author="Autor" w:date="0-00-00T00:00:00Z">
        <w:r>
          <w:rPr>
            <w:rFonts w:cs="Times New Roman" w:ascii="Times New Roman" w:hAnsi="Times New Roman"/>
            <w:spacing w:val="40"/>
            <w:sz w:val="20"/>
          </w:rPr>
          <w:t xml:space="preserve"> </w:t>
        </w:r>
      </w:ins>
      <w:ins w:id="17156" w:author="Autor" w:date="0-00-00T00:00:00Z">
        <w:r>
          <w:rPr>
            <w:sz w:val="20"/>
          </w:rPr>
          <w:t>de</w:t>
        </w:r>
      </w:ins>
      <w:ins w:id="17157" w:author="Autor" w:date="0-00-00T00:00:00Z">
        <w:r>
          <w:rPr>
            <w:rFonts w:cs="Times New Roman" w:ascii="Times New Roman" w:hAnsi="Times New Roman"/>
            <w:spacing w:val="40"/>
            <w:sz w:val="20"/>
          </w:rPr>
          <w:t xml:space="preserve"> </w:t>
        </w:r>
      </w:ins>
      <w:ins w:id="17158" w:author="Autor" w:date="0-00-00T00:00:00Z">
        <w:r>
          <w:rPr>
            <w:sz w:val="20"/>
          </w:rPr>
          <w:t>registro</w:t>
        </w:r>
      </w:ins>
      <w:ins w:id="17159" w:author="Autor" w:date="0-00-00T00:00:00Z">
        <w:r>
          <w:rPr>
            <w:rFonts w:cs="Times New Roman" w:ascii="Times New Roman" w:hAnsi="Times New Roman"/>
            <w:spacing w:val="40"/>
            <w:sz w:val="20"/>
          </w:rPr>
          <w:t xml:space="preserve"> </w:t>
        </w:r>
      </w:ins>
      <w:ins w:id="17160" w:author="Autor" w:date="0-00-00T00:00:00Z">
        <w:r>
          <w:rPr>
            <w:sz w:val="20"/>
          </w:rPr>
          <w:t>do</w:t>
        </w:r>
      </w:ins>
      <w:ins w:id="17161" w:author="Autor" w:date="0-00-00T00:00:00Z">
        <w:r>
          <w:rPr>
            <w:rFonts w:cs="Times New Roman" w:ascii="Times New Roman" w:hAnsi="Times New Roman"/>
            <w:spacing w:val="40"/>
            <w:sz w:val="20"/>
          </w:rPr>
          <w:t xml:space="preserve"> </w:t>
        </w:r>
      </w:ins>
      <w:ins w:id="17162" w:author="Autor" w:date="0-00-00T00:00:00Z">
        <w:r>
          <w:rPr>
            <w:sz w:val="20"/>
          </w:rPr>
          <w:t>licitante</w:t>
        </w:r>
      </w:ins>
      <w:ins w:id="17163" w:author="Autor" w:date="0-00-00T00:00:00Z">
        <w:r>
          <w:rPr>
            <w:rFonts w:cs="Times New Roman" w:ascii="Times New Roman" w:hAnsi="Times New Roman"/>
            <w:spacing w:val="40"/>
            <w:sz w:val="20"/>
          </w:rPr>
          <w:t xml:space="preserve"> </w:t>
        </w:r>
      </w:ins>
      <w:ins w:id="17164" w:author="Autor" w:date="0-00-00T00:00:00Z">
        <w:r>
          <w:rPr>
            <w:sz w:val="20"/>
          </w:rPr>
          <w:t>ou</w:t>
        </w:r>
      </w:ins>
      <w:ins w:id="17165" w:author="Autor" w:date="0-00-00T00:00:00Z">
        <w:r>
          <w:rPr>
            <w:rFonts w:cs="Times New Roman" w:ascii="Times New Roman" w:hAnsi="Times New Roman"/>
            <w:spacing w:val="40"/>
            <w:sz w:val="20"/>
          </w:rPr>
          <w:t xml:space="preserve"> </w:t>
        </w:r>
      </w:ins>
      <w:ins w:id="17166" w:author="Autor" w:date="0-00-00T00:00:00Z">
        <w:r>
          <w:rPr>
            <w:sz w:val="20"/>
          </w:rPr>
          <w:t>contratado</w:t>
        </w:r>
      </w:ins>
      <w:ins w:id="17167" w:author="Autor" w:date="0-00-00T00:00:00Z">
        <w:r>
          <w:rPr>
            <w:rFonts w:cs="Times New Roman" w:ascii="Times New Roman" w:hAnsi="Times New Roman"/>
            <w:spacing w:val="40"/>
            <w:sz w:val="20"/>
          </w:rPr>
          <w:t xml:space="preserve"> </w:t>
        </w:r>
      </w:ins>
      <w:ins w:id="17168" w:author="Autor" w:date="0-00-00T00:00:00Z">
        <w:r>
          <w:rPr>
            <w:sz w:val="20"/>
          </w:rPr>
          <w:t>no</w:t>
        </w:r>
      </w:ins>
      <w:ins w:id="17169" w:author="Autor" w:date="0-00-00T00:00:00Z">
        <w:r>
          <w:rPr>
            <w:rFonts w:cs="Times New Roman" w:ascii="Times New Roman" w:hAnsi="Times New Roman"/>
            <w:spacing w:val="40"/>
            <w:sz w:val="20"/>
          </w:rPr>
          <w:t xml:space="preserve"> </w:t>
        </w:r>
      </w:ins>
      <w:ins w:id="17170" w:author="Autor" w:date="0-00-00T00:00:00Z">
        <w:r>
          <w:rPr>
            <w:sz w:val="20"/>
          </w:rPr>
          <w:t>E-Sanções</w:t>
        </w:r>
      </w:ins>
      <w:ins w:id="17171" w:author="Autor" w:date="0-00-00T00:00:00Z">
        <w:r>
          <w:rPr>
            <w:rFonts w:cs="Times New Roman" w:ascii="Times New Roman" w:hAnsi="Times New Roman"/>
            <w:spacing w:val="40"/>
            <w:sz w:val="20"/>
          </w:rPr>
          <w:t xml:space="preserve"> </w:t>
        </w:r>
      </w:ins>
      <w:ins w:id="17172" w:author="Autor" w:date="0-00-00T00:00:00Z">
        <w:r>
          <w:rPr>
            <w:sz w:val="20"/>
          </w:rPr>
          <w:t>ou</w:t>
        </w:r>
      </w:ins>
      <w:ins w:id="17173" w:author="Autor" w:date="0-00-00T00:00:00Z">
        <w:r>
          <w:rPr>
            <w:rFonts w:cs="Times New Roman" w:ascii="Times New Roman" w:hAnsi="Times New Roman"/>
            <w:spacing w:val="40"/>
            <w:sz w:val="20"/>
          </w:rPr>
          <w:t xml:space="preserve"> </w:t>
        </w:r>
      </w:ins>
      <w:ins w:id="17174" w:author="Autor" w:date="0-00-00T00:00:00Z">
        <w:r>
          <w:rPr>
            <w:sz w:val="20"/>
          </w:rPr>
          <w:t>na</w:t>
        </w:r>
      </w:ins>
      <w:ins w:id="17175" w:author="Autor" w:date="0-00-00T00:00:00Z">
        <w:r>
          <w:rPr>
            <w:rFonts w:cs="Times New Roman" w:ascii="Times New Roman" w:hAnsi="Times New Roman"/>
            <w:spacing w:val="40"/>
            <w:sz w:val="20"/>
          </w:rPr>
          <w:t xml:space="preserve"> </w:t>
        </w:r>
      </w:ins>
      <w:ins w:id="17176" w:author="Autor" w:date="0-00-00T00:00:00Z">
        <w:r>
          <w:rPr>
            <w:sz w:val="20"/>
          </w:rPr>
          <w:t>Relação</w:t>
        </w:r>
      </w:ins>
      <w:ins w:id="17177" w:author="Autor" w:date="0-00-00T00:00:00Z">
        <w:r>
          <w:rPr>
            <w:rFonts w:cs="Times New Roman" w:ascii="Times New Roman" w:hAnsi="Times New Roman"/>
            <w:spacing w:val="40"/>
            <w:sz w:val="20"/>
          </w:rPr>
          <w:t xml:space="preserve"> </w:t>
        </w:r>
      </w:ins>
      <w:ins w:id="17178" w:author="Autor" w:date="0-00-00T00:00:00Z">
        <w:r>
          <w:rPr>
            <w:sz w:val="20"/>
          </w:rPr>
          <w:t>de</w:t>
        </w:r>
      </w:ins>
      <w:ins w:id="17179" w:author="Autor" w:date="0-00-00T00:00:00Z">
        <w:r>
          <w:rPr>
            <w:rFonts w:cs="Times New Roman" w:ascii="Times New Roman" w:hAnsi="Times New Roman"/>
            <w:spacing w:val="40"/>
            <w:sz w:val="20"/>
          </w:rPr>
          <w:t xml:space="preserve"> </w:t>
        </w:r>
      </w:ins>
      <w:ins w:id="17180" w:author="Autor" w:date="0-00-00T00:00:00Z">
        <w:r>
          <w:rPr>
            <w:sz w:val="20"/>
          </w:rPr>
          <w:t>Apenados</w:t>
        </w:r>
      </w:ins>
      <w:ins w:id="17181" w:author="Autor" w:date="0-00-00T00:00:00Z">
        <w:r>
          <w:rPr>
            <w:rFonts w:cs="Times New Roman" w:ascii="Times New Roman" w:hAnsi="Times New Roman"/>
            <w:spacing w:val="40"/>
            <w:sz w:val="20"/>
          </w:rPr>
          <w:t xml:space="preserve"> </w:t>
        </w:r>
      </w:ins>
      <w:ins w:id="17182" w:author="Autor" w:date="0-00-00T00:00:00Z">
        <w:r>
          <w:rPr>
            <w:sz w:val="20"/>
          </w:rPr>
          <w:t>do</w:t>
        </w:r>
      </w:ins>
      <w:ins w:id="17183" w:author="Autor" w:date="0-00-00T00:00:00Z">
        <w:r>
          <w:rPr>
            <w:rFonts w:cs="Times New Roman" w:ascii="Times New Roman" w:hAnsi="Times New Roman"/>
            <w:spacing w:val="40"/>
            <w:sz w:val="20"/>
          </w:rPr>
          <w:t xml:space="preserve"> </w:t>
        </w:r>
      </w:ins>
      <w:ins w:id="17184" w:author="Autor" w:date="0-00-00T00:00:00Z">
        <w:r>
          <w:rPr>
            <w:sz w:val="20"/>
          </w:rPr>
          <w:t>TCESP,</w:t>
        </w:r>
      </w:ins>
      <w:ins w:id="17185" w:author="Autor" w:date="0-00-00T00:00:00Z">
        <w:r>
          <w:rPr>
            <w:rFonts w:cs="Times New Roman" w:ascii="Times New Roman" w:hAnsi="Times New Roman"/>
            <w:spacing w:val="40"/>
            <w:sz w:val="20"/>
          </w:rPr>
          <w:t xml:space="preserve"> </w:t>
        </w:r>
      </w:ins>
      <w:ins w:id="17186" w:author="Autor" w:date="0-00-00T00:00:00Z">
        <w:r>
          <w:rPr>
            <w:sz w:val="20"/>
          </w:rPr>
          <w:t>em</w:t>
        </w:r>
      </w:ins>
      <w:ins w:id="17187" w:author="Autor" w:date="0-00-00T00:00:00Z">
        <w:r>
          <w:rPr>
            <w:rFonts w:cs="Times New Roman" w:ascii="Times New Roman" w:hAnsi="Times New Roman"/>
            <w:sz w:val="20"/>
          </w:rPr>
          <w:t xml:space="preserve"> </w:t>
        </w:r>
      </w:ins>
      <w:ins w:id="17188" w:author="Autor" w:date="0-00-00T00:00:00Z">
        <w:r>
          <w:rPr>
            <w:sz w:val="20"/>
          </w:rPr>
          <w:t>vigência</w:t>
        </w:r>
      </w:ins>
      <w:ins w:id="17189" w:author="Autor" w:date="0-00-00T00:00:00Z">
        <w:r>
          <w:rPr>
            <w:rFonts w:cs="Times New Roman" w:ascii="Times New Roman" w:hAnsi="Times New Roman"/>
            <w:sz w:val="20"/>
          </w:rPr>
          <w:t xml:space="preserve"> </w:t>
        </w:r>
      </w:ins>
      <w:ins w:id="17190" w:author="Autor" w:date="0-00-00T00:00:00Z">
        <w:r>
          <w:rPr>
            <w:sz w:val="20"/>
          </w:rPr>
          <w:t>no</w:t>
        </w:r>
      </w:ins>
      <w:ins w:id="17191" w:author="Autor" w:date="0-00-00T00:00:00Z">
        <w:r>
          <w:rPr>
            <w:rFonts w:cs="Times New Roman" w:ascii="Times New Roman" w:hAnsi="Times New Roman"/>
            <w:sz w:val="20"/>
          </w:rPr>
          <w:t xml:space="preserve"> </w:t>
        </w:r>
      </w:ins>
      <w:ins w:id="17192" w:author="Autor" w:date="0-00-00T00:00:00Z">
        <w:r>
          <w:rPr>
            <w:sz w:val="20"/>
          </w:rPr>
          <w:t>momento</w:t>
        </w:r>
      </w:ins>
      <w:ins w:id="17193" w:author="Autor" w:date="0-00-00T00:00:00Z">
        <w:r>
          <w:rPr>
            <w:rFonts w:cs="Times New Roman" w:ascii="Times New Roman" w:hAnsi="Times New Roman"/>
            <w:sz w:val="20"/>
          </w:rPr>
          <w:t xml:space="preserve"> </w:t>
        </w:r>
      </w:ins>
      <w:ins w:id="17194" w:author="Autor" w:date="0-00-00T00:00:00Z">
        <w:r>
          <w:rPr>
            <w:sz w:val="20"/>
          </w:rPr>
          <w:t>do</w:t>
        </w:r>
      </w:ins>
      <w:ins w:id="17195" w:author="Autor" w:date="0-00-00T00:00:00Z">
        <w:r>
          <w:rPr>
            <w:rFonts w:cs="Times New Roman" w:ascii="Times New Roman" w:hAnsi="Times New Roman"/>
            <w:sz w:val="20"/>
          </w:rPr>
          <w:t xml:space="preserve"> </w:t>
        </w:r>
      </w:ins>
      <w:ins w:id="17196" w:author="Autor" w:date="0-00-00T00:00:00Z">
        <w:r>
          <w:rPr>
            <w:sz w:val="20"/>
          </w:rPr>
          <w:t>cometimento</w:t>
        </w:r>
      </w:ins>
      <w:ins w:id="17197" w:author="Autor" w:date="0-00-00T00:00:00Z">
        <w:r>
          <w:rPr>
            <w:rFonts w:cs="Times New Roman" w:ascii="Times New Roman" w:hAnsi="Times New Roman"/>
            <w:sz w:val="20"/>
          </w:rPr>
          <w:t xml:space="preserve"> </w:t>
        </w:r>
      </w:ins>
      <w:ins w:id="17198" w:author="Autor" w:date="0-00-00T00:00:00Z">
        <w:r>
          <w:rPr>
            <w:sz w:val="20"/>
          </w:rPr>
          <w:t>da</w:t>
        </w:r>
      </w:ins>
      <w:ins w:id="17199" w:author="Autor" w:date="0-00-00T00:00:00Z">
        <w:r>
          <w:rPr>
            <w:rFonts w:cs="Times New Roman" w:ascii="Times New Roman" w:hAnsi="Times New Roman"/>
            <w:sz w:val="20"/>
          </w:rPr>
          <w:t xml:space="preserve"> </w:t>
        </w:r>
      </w:ins>
      <w:ins w:id="17200" w:author="Autor" w:date="0-00-00T00:00:00Z">
        <w:r>
          <w:rPr>
            <w:sz w:val="20"/>
          </w:rPr>
          <w:t>infração,</w:t>
        </w:r>
      </w:ins>
      <w:ins w:id="17201" w:author="Autor" w:date="0-00-00T00:00:00Z">
        <w:r>
          <w:rPr>
            <w:rFonts w:cs="Times New Roman" w:ascii="Times New Roman" w:hAnsi="Times New Roman"/>
            <w:sz w:val="20"/>
          </w:rPr>
          <w:t xml:space="preserve"> </w:t>
        </w:r>
      </w:ins>
      <w:ins w:id="17202" w:author="Autor" w:date="0-00-00T00:00:00Z">
        <w:r>
          <w:rPr>
            <w:sz w:val="20"/>
          </w:rPr>
          <w:t>em</w:t>
        </w:r>
      </w:ins>
      <w:ins w:id="17203" w:author="Autor" w:date="0-00-00T00:00:00Z">
        <w:r>
          <w:rPr>
            <w:rFonts w:cs="Times New Roman" w:ascii="Times New Roman" w:hAnsi="Times New Roman"/>
            <w:sz w:val="20"/>
          </w:rPr>
          <w:t xml:space="preserve"> </w:t>
        </w:r>
      </w:ins>
      <w:ins w:id="17204" w:author="Autor" w:date="0-00-00T00:00:00Z">
        <w:r>
          <w:rPr>
            <w:sz w:val="20"/>
          </w:rPr>
          <w:t>decorrência</w:t>
        </w:r>
      </w:ins>
      <w:ins w:id="17205" w:author="Autor" w:date="0-00-00T00:00:00Z">
        <w:r>
          <w:rPr>
            <w:rFonts w:cs="Times New Roman" w:ascii="Times New Roman" w:hAnsi="Times New Roman"/>
            <w:sz w:val="20"/>
          </w:rPr>
          <w:t xml:space="preserve"> </w:t>
        </w:r>
      </w:ins>
      <w:ins w:id="17206" w:author="Autor" w:date="0-00-00T00:00:00Z">
        <w:r>
          <w:rPr>
            <w:sz w:val="20"/>
          </w:rPr>
          <w:t>de</w:t>
        </w:r>
      </w:ins>
      <w:ins w:id="17207" w:author="Autor" w:date="0-00-00T00:00:00Z">
        <w:r>
          <w:rPr>
            <w:rFonts w:cs="Times New Roman" w:ascii="Times New Roman" w:hAnsi="Times New Roman"/>
            <w:sz w:val="20"/>
          </w:rPr>
          <w:t xml:space="preserve"> </w:t>
        </w:r>
      </w:ins>
      <w:ins w:id="17208" w:author="Autor" w:date="0-00-00T00:00:00Z">
        <w:r>
          <w:rPr>
            <w:sz w:val="20"/>
          </w:rPr>
          <w:t>penalidade</w:t>
        </w:r>
      </w:ins>
      <w:ins w:id="17209" w:author="Autor" w:date="0-00-00T00:00:00Z">
        <w:r>
          <w:rPr>
            <w:rFonts w:cs="Times New Roman" w:ascii="Times New Roman" w:hAnsi="Times New Roman"/>
            <w:sz w:val="20"/>
          </w:rPr>
          <w:t xml:space="preserve"> </w:t>
        </w:r>
      </w:ins>
      <w:ins w:id="17210" w:author="Autor" w:date="0-00-00T00:00:00Z">
        <w:r>
          <w:rPr>
            <w:sz w:val="20"/>
          </w:rPr>
          <w:t>aplicada</w:t>
        </w:r>
      </w:ins>
      <w:ins w:id="17211" w:author="Autor" w:date="0-00-00T00:00:00Z">
        <w:r>
          <w:rPr>
            <w:rFonts w:cs="Times New Roman" w:ascii="Times New Roman" w:hAnsi="Times New Roman"/>
            <w:sz w:val="20"/>
          </w:rPr>
          <w:t xml:space="preserve"> </w:t>
        </w:r>
      </w:ins>
      <w:ins w:id="17212" w:author="Autor" w:date="0-00-00T00:00:00Z">
        <w:r>
          <w:rPr>
            <w:sz w:val="20"/>
          </w:rPr>
          <w:t>no</w:t>
        </w:r>
      </w:ins>
      <w:ins w:id="17213" w:author="Autor" w:date="0-00-00T00:00:00Z">
        <w:r>
          <w:rPr>
            <w:rFonts w:cs="Times New Roman" w:ascii="Times New Roman" w:hAnsi="Times New Roman"/>
            <w:sz w:val="20"/>
          </w:rPr>
          <w:t xml:space="preserve"> </w:t>
        </w:r>
      </w:ins>
      <w:ins w:id="17214" w:author="Autor" w:date="0-00-00T00:00:00Z">
        <w:r>
          <w:rPr>
            <w:sz w:val="20"/>
          </w:rPr>
          <w:t>âmbito</w:t>
        </w:r>
      </w:ins>
      <w:ins w:id="17215" w:author="Autor" w:date="0-00-00T00:00:00Z">
        <w:r>
          <w:rPr>
            <w:rFonts w:cs="Times New Roman" w:ascii="Times New Roman" w:hAnsi="Times New Roman"/>
            <w:sz w:val="20"/>
          </w:rPr>
          <w:t xml:space="preserve"> </w:t>
        </w:r>
      </w:ins>
      <w:ins w:id="17216" w:author="Autor" w:date="0-00-00T00:00:00Z">
        <w:r>
          <w:rPr>
            <w:sz w:val="20"/>
          </w:rPr>
          <w:t>da</w:t>
        </w:r>
      </w:ins>
      <w:ins w:id="17217" w:author="Autor" w:date="0-00-00T00:00:00Z">
        <w:r>
          <w:rPr>
            <w:rFonts w:cs="Times New Roman" w:ascii="Times New Roman" w:hAnsi="Times New Roman"/>
            <w:sz w:val="20"/>
          </w:rPr>
          <w:t xml:space="preserve"> </w:t>
        </w:r>
      </w:ins>
      <w:ins w:id="17218" w:author="Autor" w:date="0-00-00T00:00:00Z">
        <w:r>
          <w:rPr>
            <w:sz w:val="20"/>
          </w:rPr>
          <w:t>Secretaria</w:t>
        </w:r>
      </w:ins>
      <w:ins w:id="17219" w:author="Autor" w:date="0-00-00T00:00:00Z">
        <w:r>
          <w:rPr>
            <w:rFonts w:cs="Times New Roman" w:ascii="Times New Roman" w:hAnsi="Times New Roman"/>
            <w:sz w:val="20"/>
          </w:rPr>
          <w:t xml:space="preserve"> </w:t>
        </w:r>
      </w:ins>
      <w:ins w:id="17220" w:author="Autor" w:date="0-00-00T00:00:00Z">
        <w:r>
          <w:rPr>
            <w:sz w:val="20"/>
          </w:rPr>
          <w:t>da</w:t>
        </w:r>
      </w:ins>
      <w:ins w:id="17221" w:author="Autor" w:date="0-00-00T00:00:00Z">
        <w:r>
          <w:rPr>
            <w:rFonts w:cs="Times New Roman" w:ascii="Times New Roman" w:hAnsi="Times New Roman"/>
            <w:sz w:val="20"/>
          </w:rPr>
          <w:t xml:space="preserve"> </w:t>
        </w:r>
      </w:ins>
      <w:ins w:id="17222" w:author="Autor" w:date="0-00-00T00:00:00Z">
        <w:r>
          <w:rPr>
            <w:sz w:val="20"/>
          </w:rPr>
          <w:t>Saúde,</w:t>
        </w:r>
      </w:ins>
      <w:ins w:id="17223" w:author="Autor" w:date="0-00-00T00:00:00Z">
        <w:r>
          <w:rPr>
            <w:rFonts w:cs="Times New Roman" w:ascii="Times New Roman" w:hAnsi="Times New Roman"/>
            <w:sz w:val="20"/>
          </w:rPr>
          <w:t xml:space="preserve"> </w:t>
        </w:r>
      </w:ins>
      <w:ins w:id="17224" w:author="Autor" w:date="0-00-00T00:00:00Z">
        <w:r>
          <w:rPr>
            <w:sz w:val="20"/>
          </w:rPr>
          <w:t>nos</w:t>
        </w:r>
      </w:ins>
      <w:ins w:id="17225" w:author="Autor" w:date="0-00-00T00:00:00Z">
        <w:r>
          <w:rPr>
            <w:rFonts w:cs="Times New Roman" w:ascii="Times New Roman" w:hAnsi="Times New Roman"/>
            <w:sz w:val="20"/>
          </w:rPr>
          <w:t xml:space="preserve"> </w:t>
        </w:r>
      </w:ins>
      <w:ins w:id="17226" w:author="Autor" w:date="0-00-00T00:00:00Z">
        <w:r>
          <w:rPr>
            <w:sz w:val="20"/>
          </w:rPr>
          <w:t>12</w:t>
        </w:r>
      </w:ins>
      <w:ins w:id="17227" w:author="Autor" w:date="0-00-00T00:00:00Z">
        <w:r>
          <w:rPr>
            <w:rFonts w:cs="Times New Roman" w:ascii="Times New Roman" w:hAnsi="Times New Roman"/>
            <w:sz w:val="20"/>
          </w:rPr>
          <w:t xml:space="preserve"> </w:t>
        </w:r>
      </w:ins>
      <w:ins w:id="17228" w:author="Autor" w:date="0-00-00T00:00:00Z">
        <w:r>
          <w:rPr>
            <w:sz w:val="20"/>
          </w:rPr>
          <w:t>(doze)</w:t>
        </w:r>
      </w:ins>
      <w:ins w:id="17229" w:author="Autor" w:date="0-00-00T00:00:00Z">
        <w:r>
          <w:rPr>
            <w:rFonts w:cs="Times New Roman" w:ascii="Times New Roman" w:hAnsi="Times New Roman"/>
            <w:sz w:val="20"/>
          </w:rPr>
          <w:t xml:space="preserve"> </w:t>
        </w:r>
      </w:ins>
      <w:ins w:id="17230" w:author="Autor" w:date="0-00-00T00:00:00Z">
        <w:r>
          <w:rPr>
            <w:sz w:val="20"/>
          </w:rPr>
          <w:t>meses</w:t>
        </w:r>
      </w:ins>
      <w:ins w:id="17231" w:author="Autor" w:date="0-00-00T00:00:00Z">
        <w:r>
          <w:rPr>
            <w:rFonts w:cs="Times New Roman" w:ascii="Times New Roman" w:hAnsi="Times New Roman"/>
            <w:sz w:val="20"/>
          </w:rPr>
          <w:t xml:space="preserve"> </w:t>
        </w:r>
      </w:ins>
      <w:ins w:id="17232" w:author="Autor" w:date="0-00-00T00:00:00Z">
        <w:r>
          <w:rPr>
            <w:sz w:val="20"/>
          </w:rPr>
          <w:t>anteriores</w:t>
        </w:r>
      </w:ins>
      <w:ins w:id="17233" w:author="Autor" w:date="0-00-00T00:00:00Z">
        <w:r>
          <w:rPr>
            <w:rFonts w:cs="Times New Roman" w:ascii="Times New Roman" w:hAnsi="Times New Roman"/>
            <w:sz w:val="20"/>
          </w:rPr>
          <w:t xml:space="preserve"> </w:t>
        </w:r>
      </w:ins>
      <w:ins w:id="17234" w:author="Autor" w:date="0-00-00T00:00:00Z">
        <w:r>
          <w:rPr>
            <w:sz w:val="20"/>
          </w:rPr>
          <w:t>ao</w:t>
        </w:r>
      </w:ins>
      <w:ins w:id="17235" w:author="Autor" w:date="0-00-00T00:00:00Z">
        <w:r>
          <w:rPr>
            <w:rFonts w:cs="Times New Roman" w:ascii="Times New Roman" w:hAnsi="Times New Roman"/>
            <w:sz w:val="20"/>
          </w:rPr>
          <w:t xml:space="preserve"> </w:t>
        </w:r>
      </w:ins>
      <w:ins w:id="17236" w:author="Autor" w:date="0-00-00T00:00:00Z">
        <w:r>
          <w:rPr>
            <w:sz w:val="20"/>
          </w:rPr>
          <w:t>fato</w:t>
        </w:r>
      </w:ins>
      <w:ins w:id="17237" w:author="Autor" w:date="0-00-00T00:00:00Z">
        <w:r>
          <w:rPr>
            <w:rFonts w:cs="Times New Roman" w:ascii="Times New Roman" w:hAnsi="Times New Roman"/>
            <w:sz w:val="20"/>
          </w:rPr>
          <w:t xml:space="preserve"> </w:t>
        </w:r>
      </w:ins>
      <w:ins w:id="17238" w:author="Autor" w:date="0-00-00T00:00:00Z">
        <w:r>
          <w:rPr>
            <w:sz w:val="20"/>
          </w:rPr>
          <w:t>ensejador</w:t>
        </w:r>
      </w:ins>
      <w:ins w:id="17239" w:author="Autor" w:date="0-00-00T00:00:00Z">
        <w:r>
          <w:rPr>
            <w:rFonts w:cs="Times New Roman" w:ascii="Times New Roman" w:hAnsi="Times New Roman"/>
            <w:sz w:val="20"/>
          </w:rPr>
          <w:t xml:space="preserve"> </w:t>
        </w:r>
      </w:ins>
      <w:ins w:id="17240" w:author="Autor" w:date="0-00-00T00:00:00Z">
        <w:r>
          <w:rPr>
            <w:sz w:val="20"/>
          </w:rPr>
          <w:t>da</w:t>
        </w:r>
      </w:ins>
      <w:ins w:id="17241" w:author="Autor" w:date="0-00-00T00:00:00Z">
        <w:r>
          <w:rPr>
            <w:rFonts w:cs="Times New Roman" w:ascii="Times New Roman" w:hAnsi="Times New Roman"/>
            <w:sz w:val="20"/>
          </w:rPr>
          <w:t xml:space="preserve"> </w:t>
        </w:r>
      </w:ins>
      <w:ins w:id="17242" w:author="Autor" w:date="0-00-00T00:00:00Z">
        <w:r>
          <w:rPr>
            <w:sz w:val="20"/>
          </w:rPr>
          <w:t>sanção;</w:t>
        </w:r>
      </w:ins>
    </w:p>
    <w:p>
      <w:pPr>
        <w:pStyle w:val="TextBody"/>
        <w:spacing w:before="49" w:after="100"/>
        <w:rPr>
          <w:sz w:val="20"/>
          <w:ins w:id="17245" w:author="Autor" w:date="0-00-00T00:00:00Z"/>
        </w:rPr>
      </w:pPr>
      <w:ins w:id="17244"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1" w:after="0"/>
        <w:ind w:left="146" w:right="141" w:hanging="0"/>
        <w:contextualSpacing/>
        <w:jc w:val="both"/>
        <w:rPr>
          <w:sz w:val="20"/>
          <w:ins w:id="17283" w:author="Autor" w:date="0-00-00T00:00:00Z"/>
        </w:rPr>
      </w:pPr>
      <w:ins w:id="17246" w:author="Autor" w:date="0-00-00T00:00:00Z">
        <w:r>
          <w:rPr>
            <w:sz w:val="20"/>
          </w:rPr>
          <w:t>a</w:t>
        </w:r>
      </w:ins>
      <w:ins w:id="17247" w:author="Autor" w:date="0-00-00T00:00:00Z">
        <w:r>
          <w:rPr>
            <w:rFonts w:cs="Times New Roman" w:ascii="Times New Roman" w:hAnsi="Times New Roman"/>
            <w:sz w:val="20"/>
          </w:rPr>
          <w:t xml:space="preserve"> </w:t>
        </w:r>
      </w:ins>
      <w:ins w:id="17248" w:author="Autor" w:date="0-00-00T00:00:00Z">
        <w:r>
          <w:rPr>
            <w:sz w:val="20"/>
          </w:rPr>
          <w:t>desclassificação</w:t>
        </w:r>
      </w:ins>
      <w:ins w:id="17249" w:author="Autor" w:date="0-00-00T00:00:00Z">
        <w:r>
          <w:rPr>
            <w:rFonts w:cs="Times New Roman" w:ascii="Times New Roman" w:hAnsi="Times New Roman"/>
            <w:sz w:val="20"/>
          </w:rPr>
          <w:t xml:space="preserve"> </w:t>
        </w:r>
      </w:ins>
      <w:ins w:id="17250" w:author="Autor" w:date="0-00-00T00:00:00Z">
        <w:r>
          <w:rPr>
            <w:sz w:val="20"/>
          </w:rPr>
          <w:t>ou</w:t>
        </w:r>
      </w:ins>
      <w:ins w:id="17251" w:author="Autor" w:date="0-00-00T00:00:00Z">
        <w:r>
          <w:rPr>
            <w:rFonts w:cs="Times New Roman" w:ascii="Times New Roman" w:hAnsi="Times New Roman"/>
            <w:sz w:val="20"/>
          </w:rPr>
          <w:t xml:space="preserve"> </w:t>
        </w:r>
      </w:ins>
      <w:ins w:id="17252" w:author="Autor" w:date="0-00-00T00:00:00Z">
        <w:r>
          <w:rPr>
            <w:sz w:val="20"/>
          </w:rPr>
          <w:t>inabilitação</w:t>
        </w:r>
      </w:ins>
      <w:ins w:id="17253" w:author="Autor" w:date="0-00-00T00:00:00Z">
        <w:r>
          <w:rPr>
            <w:rFonts w:cs="Times New Roman" w:ascii="Times New Roman" w:hAnsi="Times New Roman"/>
            <w:sz w:val="20"/>
          </w:rPr>
          <w:t xml:space="preserve"> </w:t>
        </w:r>
      </w:ins>
      <w:ins w:id="17254" w:author="Autor" w:date="0-00-00T00:00:00Z">
        <w:r>
          <w:rPr>
            <w:sz w:val="20"/>
          </w:rPr>
          <w:t>por</w:t>
        </w:r>
      </w:ins>
      <w:ins w:id="17255" w:author="Autor" w:date="0-00-00T00:00:00Z">
        <w:r>
          <w:rPr>
            <w:rFonts w:cs="Times New Roman" w:ascii="Times New Roman" w:hAnsi="Times New Roman"/>
            <w:sz w:val="20"/>
          </w:rPr>
          <w:t xml:space="preserve"> </w:t>
        </w:r>
      </w:ins>
      <w:ins w:id="17256" w:author="Autor" w:date="0-00-00T00:00:00Z">
        <w:r>
          <w:rPr>
            <w:sz w:val="20"/>
          </w:rPr>
          <w:t>descumprimento</w:t>
        </w:r>
      </w:ins>
      <w:ins w:id="17257" w:author="Autor" w:date="0-00-00T00:00:00Z">
        <w:r>
          <w:rPr>
            <w:rFonts w:cs="Times New Roman" w:ascii="Times New Roman" w:hAnsi="Times New Roman"/>
            <w:sz w:val="20"/>
          </w:rPr>
          <w:t xml:space="preserve"> </w:t>
        </w:r>
      </w:ins>
      <w:ins w:id="17258" w:author="Autor" w:date="0-00-00T00:00:00Z">
        <w:r>
          <w:rPr>
            <w:sz w:val="20"/>
          </w:rPr>
          <w:t>das</w:t>
        </w:r>
      </w:ins>
      <w:ins w:id="17259" w:author="Autor" w:date="0-00-00T00:00:00Z">
        <w:r>
          <w:rPr>
            <w:rFonts w:cs="Times New Roman" w:ascii="Times New Roman" w:hAnsi="Times New Roman"/>
            <w:sz w:val="20"/>
          </w:rPr>
          <w:t xml:space="preserve"> </w:t>
        </w:r>
      </w:ins>
      <w:ins w:id="17260" w:author="Autor" w:date="0-00-00T00:00:00Z">
        <w:r>
          <w:rPr>
            <w:sz w:val="20"/>
          </w:rPr>
          <w:t>exigências</w:t>
        </w:r>
      </w:ins>
      <w:ins w:id="17261" w:author="Autor" w:date="0-00-00T00:00:00Z">
        <w:r>
          <w:rPr>
            <w:rFonts w:cs="Times New Roman" w:ascii="Times New Roman" w:hAnsi="Times New Roman"/>
            <w:sz w:val="20"/>
          </w:rPr>
          <w:t xml:space="preserve"> </w:t>
        </w:r>
      </w:ins>
      <w:ins w:id="17262" w:author="Autor" w:date="0-00-00T00:00:00Z">
        <w:r>
          <w:rPr>
            <w:sz w:val="20"/>
          </w:rPr>
          <w:t>do</w:t>
        </w:r>
      </w:ins>
      <w:ins w:id="17263" w:author="Autor" w:date="0-00-00T00:00:00Z">
        <w:r>
          <w:rPr>
            <w:rFonts w:cs="Times New Roman" w:ascii="Times New Roman" w:hAnsi="Times New Roman"/>
            <w:sz w:val="20"/>
          </w:rPr>
          <w:t xml:space="preserve"> </w:t>
        </w:r>
      </w:ins>
      <w:ins w:id="17264" w:author="Autor" w:date="0-00-00T00:00:00Z">
        <w:r>
          <w:rPr>
            <w:sz w:val="20"/>
          </w:rPr>
          <w:t>edital,</w:t>
        </w:r>
      </w:ins>
      <w:ins w:id="17265" w:author="Autor" w:date="0-00-00T00:00:00Z">
        <w:r>
          <w:rPr>
            <w:rFonts w:cs="Times New Roman" w:ascii="Times New Roman" w:hAnsi="Times New Roman"/>
            <w:sz w:val="20"/>
          </w:rPr>
          <w:t xml:space="preserve"> </w:t>
        </w:r>
      </w:ins>
      <w:ins w:id="17266" w:author="Autor" w:date="0-00-00T00:00:00Z">
        <w:r>
          <w:rPr>
            <w:sz w:val="20"/>
          </w:rPr>
          <w:t>quando</w:t>
        </w:r>
      </w:ins>
      <w:ins w:id="17267" w:author="Autor" w:date="0-00-00T00:00:00Z">
        <w:r>
          <w:rPr>
            <w:rFonts w:cs="Times New Roman" w:ascii="Times New Roman" w:hAnsi="Times New Roman"/>
            <w:sz w:val="20"/>
          </w:rPr>
          <w:t xml:space="preserve"> </w:t>
        </w:r>
      </w:ins>
      <w:ins w:id="17268" w:author="Autor" w:date="0-00-00T00:00:00Z">
        <w:r>
          <w:rPr>
            <w:sz w:val="20"/>
          </w:rPr>
          <w:t>for</w:t>
        </w:r>
      </w:ins>
      <w:ins w:id="17269" w:author="Autor" w:date="0-00-00T00:00:00Z">
        <w:r>
          <w:rPr>
            <w:rFonts w:cs="Times New Roman" w:ascii="Times New Roman" w:hAnsi="Times New Roman"/>
            <w:sz w:val="20"/>
          </w:rPr>
          <w:t xml:space="preserve"> </w:t>
        </w:r>
      </w:ins>
      <w:ins w:id="17270" w:author="Autor" w:date="0-00-00T00:00:00Z">
        <w:r>
          <w:rPr>
            <w:sz w:val="20"/>
          </w:rPr>
          <w:t>notória</w:t>
        </w:r>
      </w:ins>
      <w:ins w:id="17271" w:author="Autor" w:date="0-00-00T00:00:00Z">
        <w:r>
          <w:rPr>
            <w:rFonts w:cs="Times New Roman" w:ascii="Times New Roman" w:hAnsi="Times New Roman"/>
            <w:sz w:val="20"/>
          </w:rPr>
          <w:t xml:space="preserve"> </w:t>
        </w:r>
      </w:ins>
      <w:ins w:id="17272" w:author="Autor" w:date="0-00-00T00:00:00Z">
        <w:r>
          <w:rPr>
            <w:sz w:val="20"/>
          </w:rPr>
          <w:t>a</w:t>
        </w:r>
      </w:ins>
      <w:ins w:id="17273" w:author="Autor" w:date="0-00-00T00:00:00Z">
        <w:r>
          <w:rPr>
            <w:rFonts w:cs="Times New Roman" w:ascii="Times New Roman" w:hAnsi="Times New Roman"/>
            <w:sz w:val="20"/>
          </w:rPr>
          <w:t xml:space="preserve"> </w:t>
        </w:r>
      </w:ins>
      <w:ins w:id="17274" w:author="Autor" w:date="0-00-00T00:00:00Z">
        <w:r>
          <w:rPr>
            <w:sz w:val="20"/>
          </w:rPr>
          <w:t>impossibilidade</w:t>
        </w:r>
      </w:ins>
      <w:ins w:id="17275" w:author="Autor" w:date="0-00-00T00:00:00Z">
        <w:r>
          <w:rPr>
            <w:rFonts w:cs="Times New Roman" w:ascii="Times New Roman" w:hAnsi="Times New Roman"/>
            <w:sz w:val="20"/>
          </w:rPr>
          <w:t xml:space="preserve"> </w:t>
        </w:r>
      </w:ins>
      <w:ins w:id="17276" w:author="Autor" w:date="0-00-00T00:00:00Z">
        <w:r>
          <w:rPr>
            <w:sz w:val="20"/>
          </w:rPr>
          <w:t>de</w:t>
        </w:r>
      </w:ins>
      <w:ins w:id="17277" w:author="Autor" w:date="0-00-00T00:00:00Z">
        <w:r>
          <w:rPr>
            <w:rFonts w:cs="Times New Roman" w:ascii="Times New Roman" w:hAnsi="Times New Roman"/>
            <w:sz w:val="20"/>
          </w:rPr>
          <w:t xml:space="preserve"> </w:t>
        </w:r>
      </w:ins>
      <w:ins w:id="17278" w:author="Autor" w:date="0-00-00T00:00:00Z">
        <w:r>
          <w:rPr>
            <w:sz w:val="20"/>
          </w:rPr>
          <w:t>atendimento</w:t>
        </w:r>
      </w:ins>
      <w:ins w:id="17279" w:author="Autor" w:date="0-00-00T00:00:00Z">
        <w:r>
          <w:rPr>
            <w:rFonts w:cs="Times New Roman" w:ascii="Times New Roman" w:hAnsi="Times New Roman"/>
            <w:sz w:val="20"/>
          </w:rPr>
          <w:t xml:space="preserve"> </w:t>
        </w:r>
      </w:ins>
      <w:ins w:id="17280" w:author="Autor" w:date="0-00-00T00:00:00Z">
        <w:r>
          <w:rPr>
            <w:sz w:val="20"/>
          </w:rPr>
          <w:t>ao</w:t>
        </w:r>
      </w:ins>
      <w:ins w:id="17281" w:author="Autor" w:date="0-00-00T00:00:00Z">
        <w:r>
          <w:rPr>
            <w:rFonts w:cs="Times New Roman" w:ascii="Times New Roman" w:hAnsi="Times New Roman"/>
            <w:sz w:val="20"/>
          </w:rPr>
          <w:t xml:space="preserve"> </w:t>
        </w:r>
      </w:ins>
      <w:ins w:id="17282" w:author="Autor" w:date="0-00-00T00:00:00Z">
        <w:r>
          <w:rPr>
            <w:sz w:val="20"/>
          </w:rPr>
          <w:t>estabelecido;</w:t>
        </w:r>
      </w:ins>
    </w:p>
    <w:p>
      <w:pPr>
        <w:pStyle w:val="TextBody"/>
        <w:spacing w:before="45" w:after="100"/>
        <w:rPr>
          <w:sz w:val="20"/>
          <w:ins w:id="17285" w:author="Autor" w:date="0-00-00T00:00:00Z"/>
        </w:rPr>
      </w:pPr>
      <w:ins w:id="17284"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ind w:left="146" w:right="140" w:hanging="0"/>
        <w:jc w:val="both"/>
        <w:rPr>
          <w:sz w:val="20"/>
          <w:ins w:id="17343" w:author="Autor" w:date="0-00-00T00:00:00Z"/>
        </w:rPr>
      </w:pPr>
      <w:ins w:id="17286" w:author="Autor" w:date="0-00-00T00:00:00Z">
        <w:r>
          <w:rPr>
            <w:sz w:val="20"/>
          </w:rPr>
          <w:t>a</w:t>
        </w:r>
      </w:ins>
      <w:ins w:id="17287" w:author="Autor" w:date="0-00-00T00:00:00Z">
        <w:r>
          <w:rPr>
            <w:rFonts w:cs="Times New Roman" w:ascii="Times New Roman" w:hAnsi="Times New Roman"/>
            <w:sz w:val="20"/>
          </w:rPr>
          <w:t xml:space="preserve"> </w:t>
        </w:r>
      </w:ins>
      <w:ins w:id="17288" w:author="Autor" w:date="0-00-00T00:00:00Z">
        <w:r>
          <w:rPr>
            <w:sz w:val="20"/>
          </w:rPr>
          <w:t>inércia</w:t>
        </w:r>
      </w:ins>
      <w:ins w:id="17289" w:author="Autor" w:date="0-00-00T00:00:00Z">
        <w:r>
          <w:rPr>
            <w:rFonts w:cs="Times New Roman" w:ascii="Times New Roman" w:hAnsi="Times New Roman"/>
            <w:sz w:val="20"/>
          </w:rPr>
          <w:t xml:space="preserve"> </w:t>
        </w:r>
      </w:ins>
      <w:ins w:id="17290" w:author="Autor" w:date="0-00-00T00:00:00Z">
        <w:r>
          <w:rPr>
            <w:sz w:val="20"/>
          </w:rPr>
          <w:t>deliberada</w:t>
        </w:r>
      </w:ins>
      <w:ins w:id="17291" w:author="Autor" w:date="0-00-00T00:00:00Z">
        <w:r>
          <w:rPr>
            <w:rFonts w:cs="Times New Roman" w:ascii="Times New Roman" w:hAnsi="Times New Roman"/>
            <w:sz w:val="20"/>
          </w:rPr>
          <w:t xml:space="preserve"> </w:t>
        </w:r>
      </w:ins>
      <w:ins w:id="17292" w:author="Autor" w:date="0-00-00T00:00:00Z">
        <w:r>
          <w:rPr>
            <w:sz w:val="20"/>
          </w:rPr>
          <w:t>do</w:t>
        </w:r>
      </w:ins>
      <w:ins w:id="17293" w:author="Autor" w:date="0-00-00T00:00:00Z">
        <w:r>
          <w:rPr>
            <w:rFonts w:cs="Times New Roman" w:ascii="Times New Roman" w:hAnsi="Times New Roman"/>
            <w:sz w:val="20"/>
          </w:rPr>
          <w:t xml:space="preserve"> </w:t>
        </w:r>
      </w:ins>
      <w:ins w:id="17294" w:author="Autor" w:date="0-00-00T00:00:00Z">
        <w:r>
          <w:rPr>
            <w:sz w:val="20"/>
          </w:rPr>
          <w:t>licitante</w:t>
        </w:r>
      </w:ins>
      <w:ins w:id="17295" w:author="Autor" w:date="0-00-00T00:00:00Z">
        <w:r>
          <w:rPr>
            <w:rFonts w:cs="Times New Roman" w:ascii="Times New Roman" w:hAnsi="Times New Roman"/>
            <w:sz w:val="20"/>
          </w:rPr>
          <w:t xml:space="preserve"> </w:t>
        </w:r>
      </w:ins>
      <w:ins w:id="17296" w:author="Autor" w:date="0-00-00T00:00:00Z">
        <w:r>
          <w:rPr>
            <w:sz w:val="20"/>
          </w:rPr>
          <w:t>ou</w:t>
        </w:r>
      </w:ins>
      <w:ins w:id="17297" w:author="Autor" w:date="0-00-00T00:00:00Z">
        <w:r>
          <w:rPr>
            <w:rFonts w:cs="Times New Roman" w:ascii="Times New Roman" w:hAnsi="Times New Roman"/>
            <w:sz w:val="20"/>
          </w:rPr>
          <w:t xml:space="preserve"> </w:t>
        </w:r>
      </w:ins>
      <w:ins w:id="17298" w:author="Autor" w:date="0-00-00T00:00:00Z">
        <w:r>
          <w:rPr>
            <w:sz w:val="20"/>
          </w:rPr>
          <w:t>do</w:t>
        </w:r>
      </w:ins>
      <w:ins w:id="17299" w:author="Autor" w:date="0-00-00T00:00:00Z">
        <w:r>
          <w:rPr>
            <w:rFonts w:cs="Times New Roman" w:ascii="Times New Roman" w:hAnsi="Times New Roman"/>
            <w:sz w:val="20"/>
          </w:rPr>
          <w:t xml:space="preserve"> </w:t>
        </w:r>
      </w:ins>
      <w:ins w:id="17300" w:author="Autor" w:date="0-00-00T00:00:00Z">
        <w:r>
          <w:rPr>
            <w:sz w:val="20"/>
          </w:rPr>
          <w:t>contratado</w:t>
        </w:r>
      </w:ins>
      <w:ins w:id="17301" w:author="Autor" w:date="0-00-00T00:00:00Z">
        <w:r>
          <w:rPr>
            <w:rFonts w:cs="Times New Roman" w:ascii="Times New Roman" w:hAnsi="Times New Roman"/>
            <w:sz w:val="20"/>
          </w:rPr>
          <w:t xml:space="preserve"> </w:t>
        </w:r>
      </w:ins>
      <w:ins w:id="17302" w:author="Autor" w:date="0-00-00T00:00:00Z">
        <w:r>
          <w:rPr>
            <w:sz w:val="20"/>
          </w:rPr>
          <w:t>em</w:t>
        </w:r>
      </w:ins>
      <w:ins w:id="17303" w:author="Autor" w:date="0-00-00T00:00:00Z">
        <w:r>
          <w:rPr>
            <w:rFonts w:cs="Times New Roman" w:ascii="Times New Roman" w:hAnsi="Times New Roman"/>
            <w:sz w:val="20"/>
          </w:rPr>
          <w:t xml:space="preserve"> </w:t>
        </w:r>
      </w:ins>
      <w:ins w:id="17304" w:author="Autor" w:date="0-00-00T00:00:00Z">
        <w:r>
          <w:rPr>
            <w:sz w:val="20"/>
          </w:rPr>
          <w:t>face</w:t>
        </w:r>
      </w:ins>
      <w:ins w:id="17305" w:author="Autor" w:date="0-00-00T00:00:00Z">
        <w:r>
          <w:rPr>
            <w:rFonts w:cs="Times New Roman" w:ascii="Times New Roman" w:hAnsi="Times New Roman"/>
            <w:sz w:val="20"/>
          </w:rPr>
          <w:t xml:space="preserve"> </w:t>
        </w:r>
      </w:ins>
      <w:ins w:id="17306" w:author="Autor" w:date="0-00-00T00:00:00Z">
        <w:r>
          <w:rPr>
            <w:sz w:val="20"/>
          </w:rPr>
          <w:t>das</w:t>
        </w:r>
      </w:ins>
      <w:ins w:id="17307" w:author="Autor" w:date="0-00-00T00:00:00Z">
        <w:r>
          <w:rPr>
            <w:rFonts w:cs="Times New Roman" w:ascii="Times New Roman" w:hAnsi="Times New Roman"/>
            <w:sz w:val="20"/>
          </w:rPr>
          <w:t xml:space="preserve"> </w:t>
        </w:r>
      </w:ins>
      <w:ins w:id="17308" w:author="Autor" w:date="0-00-00T00:00:00Z">
        <w:r>
          <w:rPr>
            <w:sz w:val="20"/>
          </w:rPr>
          <w:t>diligências</w:t>
        </w:r>
      </w:ins>
      <w:ins w:id="17309" w:author="Autor" w:date="0-00-00T00:00:00Z">
        <w:r>
          <w:rPr>
            <w:rFonts w:cs="Times New Roman" w:ascii="Times New Roman" w:hAnsi="Times New Roman"/>
            <w:sz w:val="20"/>
          </w:rPr>
          <w:t xml:space="preserve"> </w:t>
        </w:r>
      </w:ins>
      <w:ins w:id="17310" w:author="Autor" w:date="0-00-00T00:00:00Z">
        <w:r>
          <w:rPr>
            <w:sz w:val="20"/>
          </w:rPr>
          <w:t>destinadas</w:t>
        </w:r>
      </w:ins>
      <w:ins w:id="17311" w:author="Autor" w:date="0-00-00T00:00:00Z">
        <w:r>
          <w:rPr>
            <w:rFonts w:cs="Times New Roman" w:ascii="Times New Roman" w:hAnsi="Times New Roman"/>
            <w:sz w:val="20"/>
          </w:rPr>
          <w:t xml:space="preserve"> </w:t>
        </w:r>
      </w:ins>
      <w:ins w:id="17312" w:author="Autor" w:date="0-00-00T00:00:00Z">
        <w:r>
          <w:rPr>
            <w:sz w:val="20"/>
          </w:rPr>
          <w:t>a</w:t>
        </w:r>
      </w:ins>
      <w:ins w:id="17313" w:author="Autor" w:date="0-00-00T00:00:00Z">
        <w:r>
          <w:rPr>
            <w:rFonts w:cs="Times New Roman" w:ascii="Times New Roman" w:hAnsi="Times New Roman"/>
            <w:sz w:val="20"/>
          </w:rPr>
          <w:t xml:space="preserve"> </w:t>
        </w:r>
      </w:ins>
      <w:ins w:id="17314" w:author="Autor" w:date="0-00-00T00:00:00Z">
        <w:r>
          <w:rPr>
            <w:sz w:val="20"/>
          </w:rPr>
          <w:t>esclarecer</w:t>
        </w:r>
      </w:ins>
      <w:ins w:id="17315" w:author="Autor" w:date="0-00-00T00:00:00Z">
        <w:r>
          <w:rPr>
            <w:rFonts w:cs="Times New Roman" w:ascii="Times New Roman" w:hAnsi="Times New Roman"/>
            <w:sz w:val="20"/>
          </w:rPr>
          <w:t xml:space="preserve"> </w:t>
        </w:r>
      </w:ins>
      <w:ins w:id="17316" w:author="Autor" w:date="0-00-00T00:00:00Z">
        <w:r>
          <w:rPr>
            <w:sz w:val="20"/>
          </w:rPr>
          <w:t>ou</w:t>
        </w:r>
      </w:ins>
      <w:ins w:id="17317" w:author="Autor" w:date="0-00-00T00:00:00Z">
        <w:r>
          <w:rPr>
            <w:rFonts w:cs="Times New Roman" w:ascii="Times New Roman" w:hAnsi="Times New Roman"/>
            <w:sz w:val="20"/>
          </w:rPr>
          <w:t xml:space="preserve"> </w:t>
        </w:r>
      </w:ins>
      <w:ins w:id="17318" w:author="Autor" w:date="0-00-00T00:00:00Z">
        <w:r>
          <w:rPr>
            <w:sz w:val="20"/>
          </w:rPr>
          <w:t>a</w:t>
        </w:r>
      </w:ins>
      <w:ins w:id="17319" w:author="Autor" w:date="0-00-00T00:00:00Z">
        <w:r>
          <w:rPr>
            <w:rFonts w:cs="Times New Roman" w:ascii="Times New Roman" w:hAnsi="Times New Roman"/>
            <w:sz w:val="20"/>
          </w:rPr>
          <w:t xml:space="preserve"> </w:t>
        </w:r>
      </w:ins>
      <w:ins w:id="17320" w:author="Autor" w:date="0-00-00T00:00:00Z">
        <w:r>
          <w:rPr>
            <w:sz w:val="20"/>
          </w:rPr>
          <w:t>complementar</w:t>
        </w:r>
      </w:ins>
      <w:ins w:id="17321" w:author="Autor" w:date="0-00-00T00:00:00Z">
        <w:r>
          <w:rPr>
            <w:rFonts w:cs="Times New Roman" w:ascii="Times New Roman" w:hAnsi="Times New Roman"/>
            <w:spacing w:val="40"/>
            <w:sz w:val="20"/>
          </w:rPr>
          <w:t xml:space="preserve"> </w:t>
        </w:r>
      </w:ins>
      <w:ins w:id="17322" w:author="Autor" w:date="0-00-00T00:00:00Z">
        <w:r>
          <w:rPr>
            <w:sz w:val="20"/>
          </w:rPr>
          <w:t>a</w:t>
        </w:r>
      </w:ins>
      <w:ins w:id="17323" w:author="Autor" w:date="0-00-00T00:00:00Z">
        <w:r>
          <w:rPr>
            <w:rFonts w:cs="Times New Roman" w:ascii="Times New Roman" w:hAnsi="Times New Roman"/>
            <w:sz w:val="20"/>
          </w:rPr>
          <w:t xml:space="preserve"> </w:t>
        </w:r>
      </w:ins>
      <w:ins w:id="17324" w:author="Autor" w:date="0-00-00T00:00:00Z">
        <w:r>
          <w:rPr>
            <w:sz w:val="20"/>
          </w:rPr>
          <w:t>instrução</w:t>
        </w:r>
      </w:ins>
      <w:ins w:id="17325" w:author="Autor" w:date="0-00-00T00:00:00Z">
        <w:r>
          <w:rPr>
            <w:rFonts w:cs="Times New Roman" w:ascii="Times New Roman" w:hAnsi="Times New Roman"/>
            <w:sz w:val="20"/>
          </w:rPr>
          <w:t xml:space="preserve"> </w:t>
        </w:r>
      </w:ins>
      <w:ins w:id="17326" w:author="Autor" w:date="0-00-00T00:00:00Z">
        <w:r>
          <w:rPr>
            <w:sz w:val="20"/>
          </w:rPr>
          <w:t>do</w:t>
        </w:r>
      </w:ins>
      <w:ins w:id="17327" w:author="Autor" w:date="0-00-00T00:00:00Z">
        <w:r>
          <w:rPr>
            <w:rFonts w:cs="Times New Roman" w:ascii="Times New Roman" w:hAnsi="Times New Roman"/>
            <w:sz w:val="20"/>
          </w:rPr>
          <w:t xml:space="preserve"> </w:t>
        </w:r>
      </w:ins>
      <w:ins w:id="17328" w:author="Autor" w:date="0-00-00T00:00:00Z">
        <w:r>
          <w:rPr>
            <w:sz w:val="20"/>
          </w:rPr>
          <w:t>processo</w:t>
        </w:r>
      </w:ins>
      <w:ins w:id="17329" w:author="Autor" w:date="0-00-00T00:00:00Z">
        <w:r>
          <w:rPr>
            <w:rFonts w:cs="Times New Roman" w:ascii="Times New Roman" w:hAnsi="Times New Roman"/>
            <w:sz w:val="20"/>
          </w:rPr>
          <w:t xml:space="preserve"> </w:t>
        </w:r>
      </w:ins>
      <w:ins w:id="17330" w:author="Autor" w:date="0-00-00T00:00:00Z">
        <w:r>
          <w:rPr>
            <w:sz w:val="20"/>
          </w:rPr>
          <w:t>licitatório</w:t>
        </w:r>
      </w:ins>
      <w:ins w:id="17331" w:author="Autor" w:date="0-00-00T00:00:00Z">
        <w:r>
          <w:rPr>
            <w:rFonts w:cs="Times New Roman" w:ascii="Times New Roman" w:hAnsi="Times New Roman"/>
            <w:sz w:val="20"/>
          </w:rPr>
          <w:t xml:space="preserve"> </w:t>
        </w:r>
      </w:ins>
      <w:ins w:id="17332" w:author="Autor" w:date="0-00-00T00:00:00Z">
        <w:r>
          <w:rPr>
            <w:sz w:val="20"/>
          </w:rPr>
          <w:t>ou</w:t>
        </w:r>
      </w:ins>
      <w:ins w:id="17333" w:author="Autor" w:date="0-00-00T00:00:00Z">
        <w:r>
          <w:rPr>
            <w:rFonts w:cs="Times New Roman" w:ascii="Times New Roman" w:hAnsi="Times New Roman"/>
            <w:sz w:val="20"/>
          </w:rPr>
          <w:t xml:space="preserve"> </w:t>
        </w:r>
      </w:ins>
      <w:ins w:id="17334" w:author="Autor" w:date="0-00-00T00:00:00Z">
        <w:r>
          <w:rPr>
            <w:sz w:val="20"/>
          </w:rPr>
          <w:t>o</w:t>
        </w:r>
      </w:ins>
      <w:ins w:id="17335" w:author="Autor" w:date="0-00-00T00:00:00Z">
        <w:r>
          <w:rPr>
            <w:rFonts w:cs="Times New Roman" w:ascii="Times New Roman" w:hAnsi="Times New Roman"/>
            <w:sz w:val="20"/>
          </w:rPr>
          <w:t xml:space="preserve"> </w:t>
        </w:r>
      </w:ins>
      <w:ins w:id="17336" w:author="Autor" w:date="0-00-00T00:00:00Z">
        <w:r>
          <w:rPr>
            <w:sz w:val="20"/>
          </w:rPr>
          <w:t>inadimplemento</w:t>
        </w:r>
      </w:ins>
      <w:ins w:id="17337" w:author="Autor" w:date="0-00-00T00:00:00Z">
        <w:r>
          <w:rPr>
            <w:rFonts w:cs="Times New Roman" w:ascii="Times New Roman" w:hAnsi="Times New Roman"/>
            <w:sz w:val="20"/>
          </w:rPr>
          <w:t xml:space="preserve"> </w:t>
        </w:r>
      </w:ins>
      <w:ins w:id="17338" w:author="Autor" w:date="0-00-00T00:00:00Z">
        <w:r>
          <w:rPr>
            <w:sz w:val="20"/>
          </w:rPr>
          <w:t>de</w:t>
        </w:r>
      </w:ins>
      <w:ins w:id="17339" w:author="Autor" w:date="0-00-00T00:00:00Z">
        <w:r>
          <w:rPr>
            <w:rFonts w:cs="Times New Roman" w:ascii="Times New Roman" w:hAnsi="Times New Roman"/>
            <w:sz w:val="20"/>
          </w:rPr>
          <w:t xml:space="preserve"> </w:t>
        </w:r>
      </w:ins>
      <w:ins w:id="17340" w:author="Autor" w:date="0-00-00T00:00:00Z">
        <w:r>
          <w:rPr>
            <w:sz w:val="20"/>
          </w:rPr>
          <w:t>obrigações</w:t>
        </w:r>
      </w:ins>
      <w:ins w:id="17341" w:author="Autor" w:date="0-00-00T00:00:00Z">
        <w:r>
          <w:rPr>
            <w:rFonts w:cs="Times New Roman" w:ascii="Times New Roman" w:hAnsi="Times New Roman"/>
            <w:sz w:val="20"/>
          </w:rPr>
          <w:t xml:space="preserve"> </w:t>
        </w:r>
      </w:ins>
      <w:ins w:id="17342" w:author="Autor" w:date="0-00-00T00:00:00Z">
        <w:r>
          <w:rPr>
            <w:sz w:val="20"/>
          </w:rPr>
          <w:t>contratuais;</w:t>
        </w:r>
      </w:ins>
    </w:p>
    <w:p>
      <w:pPr>
        <w:pStyle w:val="TextBody"/>
        <w:spacing w:before="45" w:after="100"/>
        <w:rPr>
          <w:sz w:val="20"/>
          <w:ins w:id="17345" w:author="Autor" w:date="0-00-00T00:00:00Z"/>
        </w:rPr>
      </w:pPr>
      <w:ins w:id="17344"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ind w:left="146" w:right="141" w:hanging="0"/>
        <w:jc w:val="both"/>
        <w:rPr>
          <w:sz w:val="20"/>
          <w:ins w:id="17381" w:author="Autor" w:date="0-00-00T00:00:00Z"/>
        </w:rPr>
      </w:pPr>
      <w:ins w:id="17346" w:author="Autor" w:date="0-00-00T00:00:00Z">
        <w:r>
          <w:rPr>
            <w:sz w:val="20"/>
          </w:rPr>
          <w:t>a</w:t>
        </w:r>
      </w:ins>
      <w:ins w:id="17347" w:author="Autor" w:date="0-00-00T00:00:00Z">
        <w:r>
          <w:rPr>
            <w:rFonts w:cs="Times New Roman" w:ascii="Times New Roman" w:hAnsi="Times New Roman"/>
            <w:sz w:val="20"/>
          </w:rPr>
          <w:t xml:space="preserve"> </w:t>
        </w:r>
      </w:ins>
      <w:ins w:id="17348" w:author="Autor" w:date="0-00-00T00:00:00Z">
        <w:r>
          <w:rPr>
            <w:sz w:val="20"/>
          </w:rPr>
          <w:t>falsidade</w:t>
        </w:r>
      </w:ins>
      <w:ins w:id="17349" w:author="Autor" w:date="0-00-00T00:00:00Z">
        <w:r>
          <w:rPr>
            <w:rFonts w:cs="Times New Roman" w:ascii="Times New Roman" w:hAnsi="Times New Roman"/>
            <w:sz w:val="20"/>
          </w:rPr>
          <w:t xml:space="preserve"> </w:t>
        </w:r>
      </w:ins>
      <w:ins w:id="17350" w:author="Autor" w:date="0-00-00T00:00:00Z">
        <w:r>
          <w:rPr>
            <w:sz w:val="20"/>
          </w:rPr>
          <w:t>de</w:t>
        </w:r>
      </w:ins>
      <w:ins w:id="17351" w:author="Autor" w:date="0-00-00T00:00:00Z">
        <w:r>
          <w:rPr>
            <w:rFonts w:cs="Times New Roman" w:ascii="Times New Roman" w:hAnsi="Times New Roman"/>
            <w:sz w:val="20"/>
          </w:rPr>
          <w:t xml:space="preserve"> </w:t>
        </w:r>
      </w:ins>
      <w:ins w:id="17352" w:author="Autor" w:date="0-00-00T00:00:00Z">
        <w:r>
          <w:rPr>
            <w:sz w:val="20"/>
          </w:rPr>
          <w:t>declaração,</w:t>
        </w:r>
      </w:ins>
      <w:ins w:id="17353" w:author="Autor" w:date="0-00-00T00:00:00Z">
        <w:r>
          <w:rPr>
            <w:rFonts w:cs="Times New Roman" w:ascii="Times New Roman" w:hAnsi="Times New Roman"/>
            <w:sz w:val="20"/>
          </w:rPr>
          <w:t xml:space="preserve"> </w:t>
        </w:r>
      </w:ins>
      <w:ins w:id="17354" w:author="Autor" w:date="0-00-00T00:00:00Z">
        <w:r>
          <w:rPr>
            <w:sz w:val="20"/>
          </w:rPr>
          <w:t>apresentada</w:t>
        </w:r>
      </w:ins>
      <w:ins w:id="17355" w:author="Autor" w:date="0-00-00T00:00:00Z">
        <w:r>
          <w:rPr>
            <w:rFonts w:cs="Times New Roman" w:ascii="Times New Roman" w:hAnsi="Times New Roman"/>
            <w:sz w:val="20"/>
          </w:rPr>
          <w:t xml:space="preserve"> </w:t>
        </w:r>
      </w:ins>
      <w:ins w:id="17356" w:author="Autor" w:date="0-00-00T00:00:00Z">
        <w:r>
          <w:rPr>
            <w:sz w:val="20"/>
          </w:rPr>
          <w:t>pelo</w:t>
        </w:r>
      </w:ins>
      <w:ins w:id="17357" w:author="Autor" w:date="0-00-00T00:00:00Z">
        <w:r>
          <w:rPr>
            <w:rFonts w:cs="Times New Roman" w:ascii="Times New Roman" w:hAnsi="Times New Roman"/>
            <w:sz w:val="20"/>
          </w:rPr>
          <w:t xml:space="preserve"> </w:t>
        </w:r>
      </w:ins>
      <w:ins w:id="17358" w:author="Autor" w:date="0-00-00T00:00:00Z">
        <w:r>
          <w:rPr>
            <w:sz w:val="20"/>
          </w:rPr>
          <w:t>licitante,</w:t>
        </w:r>
      </w:ins>
      <w:ins w:id="17359" w:author="Autor" w:date="0-00-00T00:00:00Z">
        <w:r>
          <w:rPr>
            <w:rFonts w:cs="Times New Roman" w:ascii="Times New Roman" w:hAnsi="Times New Roman"/>
            <w:sz w:val="20"/>
          </w:rPr>
          <w:t xml:space="preserve"> </w:t>
        </w:r>
      </w:ins>
      <w:ins w:id="17360" w:author="Autor" w:date="0-00-00T00:00:00Z">
        <w:r>
          <w:rPr>
            <w:sz w:val="20"/>
          </w:rPr>
          <w:t>de</w:t>
        </w:r>
      </w:ins>
      <w:ins w:id="17361" w:author="Autor" w:date="0-00-00T00:00:00Z">
        <w:r>
          <w:rPr>
            <w:rFonts w:cs="Times New Roman" w:ascii="Times New Roman" w:hAnsi="Times New Roman"/>
            <w:sz w:val="20"/>
          </w:rPr>
          <w:t xml:space="preserve"> </w:t>
        </w:r>
      </w:ins>
      <w:ins w:id="17362" w:author="Autor" w:date="0-00-00T00:00:00Z">
        <w:r>
          <w:rPr>
            <w:sz w:val="20"/>
          </w:rPr>
          <w:t>que</w:t>
        </w:r>
      </w:ins>
      <w:ins w:id="17363" w:author="Autor" w:date="0-00-00T00:00:00Z">
        <w:r>
          <w:rPr>
            <w:rFonts w:cs="Times New Roman" w:ascii="Times New Roman" w:hAnsi="Times New Roman"/>
            <w:sz w:val="20"/>
          </w:rPr>
          <w:t xml:space="preserve"> </w:t>
        </w:r>
      </w:ins>
      <w:ins w:id="17364" w:author="Autor" w:date="0-00-00T00:00:00Z">
        <w:r>
          <w:rPr>
            <w:sz w:val="20"/>
          </w:rPr>
          <w:t>é</w:t>
        </w:r>
      </w:ins>
      <w:ins w:id="17365" w:author="Autor" w:date="0-00-00T00:00:00Z">
        <w:r>
          <w:rPr>
            <w:rFonts w:cs="Times New Roman" w:ascii="Times New Roman" w:hAnsi="Times New Roman"/>
            <w:sz w:val="20"/>
          </w:rPr>
          <w:t xml:space="preserve"> </w:t>
        </w:r>
      </w:ins>
      <w:ins w:id="17366" w:author="Autor" w:date="0-00-00T00:00:00Z">
        <w:r>
          <w:rPr>
            <w:sz w:val="20"/>
          </w:rPr>
          <w:t>beneficiário</w:t>
        </w:r>
      </w:ins>
      <w:ins w:id="17367" w:author="Autor" w:date="0-00-00T00:00:00Z">
        <w:r>
          <w:rPr>
            <w:rFonts w:cs="Times New Roman" w:ascii="Times New Roman" w:hAnsi="Times New Roman"/>
            <w:sz w:val="20"/>
          </w:rPr>
          <w:t xml:space="preserve"> </w:t>
        </w:r>
      </w:ins>
      <w:ins w:id="17368" w:author="Autor" w:date="0-00-00T00:00:00Z">
        <w:r>
          <w:rPr>
            <w:sz w:val="20"/>
          </w:rPr>
          <w:t>de</w:t>
        </w:r>
      </w:ins>
      <w:ins w:id="17369" w:author="Autor" w:date="0-00-00T00:00:00Z">
        <w:r>
          <w:rPr>
            <w:rFonts w:cs="Times New Roman" w:ascii="Times New Roman" w:hAnsi="Times New Roman"/>
            <w:sz w:val="20"/>
          </w:rPr>
          <w:t xml:space="preserve"> </w:t>
        </w:r>
      </w:ins>
      <w:ins w:id="17370" w:author="Autor" w:date="0-00-00T00:00:00Z">
        <w:r>
          <w:rPr>
            <w:sz w:val="20"/>
          </w:rPr>
          <w:t>tratamento</w:t>
        </w:r>
      </w:ins>
      <w:ins w:id="17371" w:author="Autor" w:date="0-00-00T00:00:00Z">
        <w:r>
          <w:rPr>
            <w:rFonts w:cs="Times New Roman" w:ascii="Times New Roman" w:hAnsi="Times New Roman"/>
            <w:sz w:val="20"/>
          </w:rPr>
          <w:t xml:space="preserve"> </w:t>
        </w:r>
      </w:ins>
      <w:ins w:id="17372" w:author="Autor" w:date="0-00-00T00:00:00Z">
        <w:r>
          <w:rPr>
            <w:sz w:val="20"/>
          </w:rPr>
          <w:t>diferenciado</w:t>
        </w:r>
      </w:ins>
      <w:ins w:id="17373" w:author="Autor" w:date="0-00-00T00:00:00Z">
        <w:r>
          <w:rPr>
            <w:rFonts w:cs="Times New Roman" w:ascii="Times New Roman" w:hAnsi="Times New Roman"/>
            <w:sz w:val="20"/>
          </w:rPr>
          <w:t xml:space="preserve"> </w:t>
        </w:r>
      </w:ins>
      <w:ins w:id="17374" w:author="Autor" w:date="0-00-00T00:00:00Z">
        <w:r>
          <w:rPr>
            <w:sz w:val="20"/>
          </w:rPr>
          <w:t>concedido</w:t>
        </w:r>
      </w:ins>
      <w:ins w:id="17375" w:author="Autor" w:date="0-00-00T00:00:00Z">
        <w:r>
          <w:rPr>
            <w:rFonts w:cs="Times New Roman" w:ascii="Times New Roman" w:hAnsi="Times New Roman"/>
            <w:sz w:val="20"/>
          </w:rPr>
          <w:t xml:space="preserve"> </w:t>
        </w:r>
      </w:ins>
      <w:ins w:id="17376" w:author="Autor" w:date="0-00-00T00:00:00Z">
        <w:r>
          <w:rPr>
            <w:sz w:val="20"/>
          </w:rPr>
          <w:t>em</w:t>
        </w:r>
      </w:ins>
      <w:ins w:id="17377" w:author="Autor" w:date="0-00-00T00:00:00Z">
        <w:r>
          <w:rPr>
            <w:rFonts w:cs="Times New Roman" w:ascii="Times New Roman" w:hAnsi="Times New Roman"/>
            <w:sz w:val="20"/>
          </w:rPr>
          <w:t xml:space="preserve"> </w:t>
        </w:r>
      </w:ins>
      <w:ins w:id="17378" w:author="Autor" w:date="0-00-00T00:00:00Z">
        <w:r>
          <w:rPr>
            <w:sz w:val="20"/>
          </w:rPr>
          <w:t>legislação</w:t>
        </w:r>
      </w:ins>
      <w:ins w:id="17379" w:author="Autor" w:date="0-00-00T00:00:00Z">
        <w:r>
          <w:rPr>
            <w:rFonts w:cs="Times New Roman" w:ascii="Times New Roman" w:hAnsi="Times New Roman"/>
            <w:sz w:val="20"/>
          </w:rPr>
          <w:t xml:space="preserve"> </w:t>
        </w:r>
      </w:ins>
      <w:ins w:id="17380" w:author="Autor" w:date="0-00-00T00:00:00Z">
        <w:r>
          <w:rPr>
            <w:sz w:val="20"/>
          </w:rPr>
          <w:t>específica.</w:t>
        </w:r>
      </w:ins>
    </w:p>
    <w:p>
      <w:pPr>
        <w:pStyle w:val="TextBody"/>
        <w:spacing w:before="48" w:after="100"/>
        <w:rPr>
          <w:sz w:val="20"/>
          <w:ins w:id="17383" w:author="Autor" w:date="0-00-00T00:00:00Z"/>
        </w:rPr>
      </w:pPr>
      <w:ins w:id="17382" w:author="Autor" w:date="0-00-00T00:00:00Z">
        <w:r>
          <w:rPr>
            <w:sz w:val="20"/>
          </w:rPr>
        </w:r>
      </w:ins>
    </w:p>
    <w:p>
      <w:pPr>
        <w:pStyle w:val="PargrafodaLista"/>
        <w:widowControl w:val="false"/>
        <w:numPr>
          <w:ilvl w:val="0"/>
          <w:numId w:val="4"/>
        </w:numPr>
        <w:tabs>
          <w:tab w:val="clear" w:pos="708"/>
          <w:tab w:val="left" w:pos="366" w:leader="none"/>
        </w:tabs>
        <w:autoSpaceDE w:val="false"/>
        <w:ind w:left="366" w:hanging="220"/>
        <w:rPr>
          <w:sz w:val="20"/>
          <w:ins w:id="17391" w:author="Autor" w:date="0-00-00T00:00:00Z"/>
        </w:rPr>
      </w:pPr>
      <w:ins w:id="17384" w:author="Autor" w:date="0-00-00T00:00:00Z">
        <w:r>
          <w:rPr>
            <w:sz w:val="20"/>
          </w:rPr>
          <w:t>a</w:t>
        </w:r>
      </w:ins>
      <w:ins w:id="17385" w:author="Autor" w:date="0-00-00T00:00:00Z">
        <w:r>
          <w:rPr>
            <w:rFonts w:cs="Times New Roman" w:ascii="Times New Roman" w:hAnsi="Times New Roman"/>
            <w:spacing w:val="-3"/>
            <w:sz w:val="20"/>
          </w:rPr>
          <w:t xml:space="preserve"> </w:t>
        </w:r>
      </w:ins>
      <w:ins w:id="17386" w:author="Autor" w:date="0-00-00T00:00:00Z">
        <w:r>
          <w:rPr>
            <w:sz w:val="20"/>
          </w:rPr>
          <w:t>reincidência</w:t>
        </w:r>
      </w:ins>
      <w:ins w:id="17387" w:author="Autor" w:date="0-00-00T00:00:00Z">
        <w:r>
          <w:rPr>
            <w:rFonts w:cs="Times New Roman" w:ascii="Times New Roman" w:hAnsi="Times New Roman"/>
            <w:sz w:val="20"/>
          </w:rPr>
          <w:t xml:space="preserve"> </w:t>
        </w:r>
      </w:ins>
      <w:ins w:id="17388" w:author="Autor" w:date="0-00-00T00:00:00Z">
        <w:r>
          <w:rPr>
            <w:sz w:val="20"/>
          </w:rPr>
          <w:t>na</w:t>
        </w:r>
      </w:ins>
      <w:ins w:id="17389" w:author="Autor" w:date="0-00-00T00:00:00Z">
        <w:r>
          <w:rPr>
            <w:rFonts w:cs="Times New Roman" w:ascii="Times New Roman" w:hAnsi="Times New Roman"/>
            <w:sz w:val="20"/>
          </w:rPr>
          <w:t xml:space="preserve"> </w:t>
        </w:r>
      </w:ins>
      <w:ins w:id="17390" w:author="Autor" w:date="0-00-00T00:00:00Z">
        <w:r>
          <w:rPr>
            <w:spacing w:val="-2"/>
            <w:sz w:val="20"/>
          </w:rPr>
          <w:t>infração;</w:t>
        </w:r>
      </w:ins>
    </w:p>
    <w:p>
      <w:pPr>
        <w:pStyle w:val="TextBody"/>
        <w:spacing w:before="82" w:after="100"/>
        <w:rPr>
          <w:sz w:val="20"/>
          <w:ins w:id="17393" w:author="Autor" w:date="0-00-00T00:00:00Z"/>
        </w:rPr>
      </w:pPr>
      <w:ins w:id="17392"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ind w:left="146" w:right="139" w:hanging="0"/>
        <w:jc w:val="both"/>
        <w:rPr>
          <w:sz w:val="20"/>
          <w:ins w:id="17429" w:author="Autor" w:date="0-00-00T00:00:00Z"/>
        </w:rPr>
      </w:pPr>
      <w:ins w:id="17394" w:author="Autor" w:date="0-00-00T00:00:00Z">
        <w:r>
          <w:rPr>
            <w:sz w:val="20"/>
          </w:rPr>
          <w:t>a</w:t>
        </w:r>
      </w:ins>
      <w:ins w:id="17395" w:author="Autor" w:date="0-00-00T00:00:00Z">
        <w:r>
          <w:rPr>
            <w:rFonts w:cs="Times New Roman" w:ascii="Times New Roman" w:hAnsi="Times New Roman"/>
            <w:sz w:val="20"/>
          </w:rPr>
          <w:t xml:space="preserve"> </w:t>
        </w:r>
      </w:ins>
      <w:ins w:id="17396" w:author="Autor" w:date="0-00-00T00:00:00Z">
        <w:r>
          <w:rPr>
            <w:sz w:val="20"/>
          </w:rPr>
          <w:t>imprescindibilidade</w:t>
        </w:r>
      </w:ins>
      <w:ins w:id="17397" w:author="Autor" w:date="0-00-00T00:00:00Z">
        <w:r>
          <w:rPr>
            <w:rFonts w:cs="Times New Roman" w:ascii="Times New Roman" w:hAnsi="Times New Roman"/>
            <w:sz w:val="20"/>
          </w:rPr>
          <w:t xml:space="preserve"> </w:t>
        </w:r>
      </w:ins>
      <w:ins w:id="17398" w:author="Autor" w:date="0-00-00T00:00:00Z">
        <w:r>
          <w:rPr>
            <w:sz w:val="20"/>
          </w:rPr>
          <w:t>do</w:t>
        </w:r>
      </w:ins>
      <w:ins w:id="17399" w:author="Autor" w:date="0-00-00T00:00:00Z">
        <w:r>
          <w:rPr>
            <w:rFonts w:cs="Times New Roman" w:ascii="Times New Roman" w:hAnsi="Times New Roman"/>
            <w:sz w:val="20"/>
          </w:rPr>
          <w:t xml:space="preserve"> </w:t>
        </w:r>
      </w:ins>
      <w:ins w:id="17400" w:author="Autor" w:date="0-00-00T00:00:00Z">
        <w:r>
          <w:rPr>
            <w:sz w:val="20"/>
          </w:rPr>
          <w:t>bem</w:t>
        </w:r>
      </w:ins>
      <w:ins w:id="17401" w:author="Autor" w:date="0-00-00T00:00:00Z">
        <w:r>
          <w:rPr>
            <w:rFonts w:cs="Times New Roman" w:ascii="Times New Roman" w:hAnsi="Times New Roman"/>
            <w:sz w:val="20"/>
          </w:rPr>
          <w:t xml:space="preserve"> </w:t>
        </w:r>
      </w:ins>
      <w:ins w:id="17402" w:author="Autor" w:date="0-00-00T00:00:00Z">
        <w:r>
          <w:rPr>
            <w:sz w:val="20"/>
          </w:rPr>
          <w:t>ou</w:t>
        </w:r>
      </w:ins>
      <w:ins w:id="17403" w:author="Autor" w:date="0-00-00T00:00:00Z">
        <w:r>
          <w:rPr>
            <w:rFonts w:cs="Times New Roman" w:ascii="Times New Roman" w:hAnsi="Times New Roman"/>
            <w:sz w:val="20"/>
          </w:rPr>
          <w:t xml:space="preserve"> </w:t>
        </w:r>
      </w:ins>
      <w:ins w:id="17404" w:author="Autor" w:date="0-00-00T00:00:00Z">
        <w:r>
          <w:rPr>
            <w:sz w:val="20"/>
          </w:rPr>
          <w:t>serviço</w:t>
        </w:r>
      </w:ins>
      <w:ins w:id="17405" w:author="Autor" w:date="0-00-00T00:00:00Z">
        <w:r>
          <w:rPr>
            <w:rFonts w:cs="Times New Roman" w:ascii="Times New Roman" w:hAnsi="Times New Roman"/>
            <w:sz w:val="20"/>
          </w:rPr>
          <w:t xml:space="preserve"> </w:t>
        </w:r>
      </w:ins>
      <w:ins w:id="17406" w:author="Autor" w:date="0-00-00T00:00:00Z">
        <w:r>
          <w:rPr>
            <w:sz w:val="20"/>
          </w:rPr>
          <w:t>contratado</w:t>
        </w:r>
      </w:ins>
      <w:ins w:id="17407" w:author="Autor" w:date="0-00-00T00:00:00Z">
        <w:r>
          <w:rPr>
            <w:rFonts w:cs="Times New Roman" w:ascii="Times New Roman" w:hAnsi="Times New Roman"/>
            <w:sz w:val="20"/>
          </w:rPr>
          <w:t xml:space="preserve"> </w:t>
        </w:r>
      </w:ins>
      <w:ins w:id="17408" w:author="Autor" w:date="0-00-00T00:00:00Z">
        <w:r>
          <w:rPr>
            <w:sz w:val="20"/>
          </w:rPr>
          <w:t>para</w:t>
        </w:r>
      </w:ins>
      <w:ins w:id="17409" w:author="Autor" w:date="0-00-00T00:00:00Z">
        <w:r>
          <w:rPr>
            <w:rFonts w:cs="Times New Roman" w:ascii="Times New Roman" w:hAnsi="Times New Roman"/>
            <w:sz w:val="20"/>
          </w:rPr>
          <w:t xml:space="preserve"> </w:t>
        </w:r>
      </w:ins>
      <w:ins w:id="17410" w:author="Autor" w:date="0-00-00T00:00:00Z">
        <w:r>
          <w:rPr>
            <w:sz w:val="20"/>
          </w:rPr>
          <w:t>o</w:t>
        </w:r>
      </w:ins>
      <w:ins w:id="17411" w:author="Autor" w:date="0-00-00T00:00:00Z">
        <w:r>
          <w:rPr>
            <w:rFonts w:cs="Times New Roman" w:ascii="Times New Roman" w:hAnsi="Times New Roman"/>
            <w:sz w:val="20"/>
          </w:rPr>
          <w:t xml:space="preserve"> </w:t>
        </w:r>
      </w:ins>
      <w:ins w:id="17412" w:author="Autor" w:date="0-00-00T00:00:00Z">
        <w:r>
          <w:rPr>
            <w:sz w:val="20"/>
          </w:rPr>
          <w:t>funcionamento</w:t>
        </w:r>
      </w:ins>
      <w:ins w:id="17413" w:author="Autor" w:date="0-00-00T00:00:00Z">
        <w:r>
          <w:rPr>
            <w:rFonts w:cs="Times New Roman" w:ascii="Times New Roman" w:hAnsi="Times New Roman"/>
            <w:sz w:val="20"/>
          </w:rPr>
          <w:t xml:space="preserve"> </w:t>
        </w:r>
      </w:ins>
      <w:ins w:id="17414" w:author="Autor" w:date="0-00-00T00:00:00Z">
        <w:r>
          <w:rPr>
            <w:sz w:val="20"/>
          </w:rPr>
          <w:t>de</w:t>
        </w:r>
      </w:ins>
      <w:ins w:id="17415" w:author="Autor" w:date="0-00-00T00:00:00Z">
        <w:r>
          <w:rPr>
            <w:rFonts w:cs="Times New Roman" w:ascii="Times New Roman" w:hAnsi="Times New Roman"/>
            <w:sz w:val="20"/>
          </w:rPr>
          <w:t xml:space="preserve"> </w:t>
        </w:r>
      </w:ins>
      <w:ins w:id="17416" w:author="Autor" w:date="0-00-00T00:00:00Z">
        <w:r>
          <w:rPr>
            <w:sz w:val="20"/>
          </w:rPr>
          <w:t>serviços</w:t>
        </w:r>
      </w:ins>
      <w:ins w:id="17417" w:author="Autor" w:date="0-00-00T00:00:00Z">
        <w:r>
          <w:rPr>
            <w:rFonts w:cs="Times New Roman" w:ascii="Times New Roman" w:hAnsi="Times New Roman"/>
            <w:sz w:val="20"/>
          </w:rPr>
          <w:t xml:space="preserve"> </w:t>
        </w:r>
      </w:ins>
      <w:ins w:id="17418" w:author="Autor" w:date="0-00-00T00:00:00Z">
        <w:r>
          <w:rPr>
            <w:sz w:val="20"/>
          </w:rPr>
          <w:t>públicos</w:t>
        </w:r>
      </w:ins>
      <w:ins w:id="17419" w:author="Autor" w:date="0-00-00T00:00:00Z">
        <w:r>
          <w:rPr>
            <w:rFonts w:cs="Times New Roman" w:ascii="Times New Roman" w:hAnsi="Times New Roman"/>
            <w:sz w:val="20"/>
          </w:rPr>
          <w:t xml:space="preserve"> </w:t>
        </w:r>
      </w:ins>
      <w:ins w:id="17420" w:author="Autor" w:date="0-00-00T00:00:00Z">
        <w:r>
          <w:rPr>
            <w:sz w:val="20"/>
          </w:rPr>
          <w:t>ou</w:t>
        </w:r>
      </w:ins>
      <w:ins w:id="17421" w:author="Autor" w:date="0-00-00T00:00:00Z">
        <w:r>
          <w:rPr>
            <w:rFonts w:cs="Times New Roman" w:ascii="Times New Roman" w:hAnsi="Times New Roman"/>
            <w:sz w:val="20"/>
          </w:rPr>
          <w:t xml:space="preserve"> </w:t>
        </w:r>
      </w:ins>
      <w:ins w:id="17422" w:author="Autor" w:date="0-00-00T00:00:00Z">
        <w:r>
          <w:rPr>
            <w:sz w:val="20"/>
          </w:rPr>
          <w:t>satisfação</w:t>
        </w:r>
      </w:ins>
      <w:ins w:id="17423" w:author="Autor" w:date="0-00-00T00:00:00Z">
        <w:r>
          <w:rPr>
            <w:rFonts w:cs="Times New Roman" w:ascii="Times New Roman" w:hAnsi="Times New Roman"/>
            <w:sz w:val="20"/>
          </w:rPr>
          <w:t xml:space="preserve"> </w:t>
        </w:r>
      </w:ins>
      <w:ins w:id="17424" w:author="Autor" w:date="0-00-00T00:00:00Z">
        <w:r>
          <w:rPr>
            <w:sz w:val="20"/>
          </w:rPr>
          <w:t>de</w:t>
        </w:r>
      </w:ins>
      <w:ins w:id="17425" w:author="Autor" w:date="0-00-00T00:00:00Z">
        <w:r>
          <w:rPr>
            <w:rFonts w:cs="Times New Roman" w:ascii="Times New Roman" w:hAnsi="Times New Roman"/>
            <w:sz w:val="20"/>
          </w:rPr>
          <w:t xml:space="preserve"> </w:t>
        </w:r>
      </w:ins>
      <w:ins w:id="17426" w:author="Autor" w:date="0-00-00T00:00:00Z">
        <w:r>
          <w:rPr>
            <w:sz w:val="20"/>
          </w:rPr>
          <w:t>necessidade</w:t>
        </w:r>
      </w:ins>
      <w:ins w:id="17427" w:author="Autor" w:date="0-00-00T00:00:00Z">
        <w:r>
          <w:rPr>
            <w:rFonts w:cs="Times New Roman" w:ascii="Times New Roman" w:hAnsi="Times New Roman"/>
            <w:sz w:val="20"/>
          </w:rPr>
          <w:t xml:space="preserve"> </w:t>
        </w:r>
      </w:ins>
      <w:ins w:id="17428" w:author="Autor" w:date="0-00-00T00:00:00Z">
        <w:r>
          <w:rPr>
            <w:sz w:val="20"/>
          </w:rPr>
          <w:t>coletiva.</w:t>
        </w:r>
      </w:ins>
    </w:p>
    <w:p>
      <w:pPr>
        <w:pStyle w:val="TextBody"/>
        <w:spacing w:before="45" w:after="100"/>
        <w:rPr>
          <w:sz w:val="20"/>
          <w:ins w:id="17431" w:author="Autor" w:date="0-00-00T00:00:00Z"/>
        </w:rPr>
      </w:pPr>
      <w:ins w:id="17430" w:author="Autor" w:date="0-00-00T00:00:00Z">
        <w:r>
          <w:rPr>
            <w:sz w:val="20"/>
          </w:rPr>
        </w:r>
      </w:ins>
    </w:p>
    <w:p>
      <w:pPr>
        <w:pStyle w:val="TextBody"/>
        <w:ind w:left="146" w:hanging="0"/>
        <w:rPr>
          <w:ins w:id="17447" w:author="Autor" w:date="0-00-00T00:00:00Z"/>
        </w:rPr>
      </w:pPr>
      <w:ins w:id="17432" w:author="Autor" w:date="0-00-00T00:00:00Z">
        <w:r>
          <w:rPr>
            <w:rFonts w:cs="Arial" w:ascii="Arial" w:hAnsi="Arial"/>
            <w:b/>
          </w:rPr>
          <w:t>§</w:t>
        </w:r>
      </w:ins>
      <w:ins w:id="17433" w:author="Autor" w:date="0-00-00T00:00:00Z">
        <w:r>
          <w:rPr>
            <w:spacing w:val="-2"/>
          </w:rPr>
          <w:t xml:space="preserve"> </w:t>
        </w:r>
      </w:ins>
      <w:ins w:id="17434" w:author="Autor" w:date="0-00-00T00:00:00Z">
        <w:r>
          <w:rPr>
            <w:rFonts w:cs="Arial" w:ascii="Arial" w:hAnsi="Arial"/>
            <w:b/>
          </w:rPr>
          <w:t>2º</w:t>
        </w:r>
      </w:ins>
      <w:ins w:id="17435" w:author="Autor" w:date="0-00-00T00:00:00Z">
        <w:r>
          <w:rPr>
            <w:spacing w:val="-1"/>
          </w:rPr>
          <w:t xml:space="preserve"> </w:t>
        </w:r>
      </w:ins>
      <w:ins w:id="17436" w:author="Autor" w:date="0-00-00T00:00:00Z">
        <w:r>
          <w:rPr/>
          <w:t>-</w:t>
        </w:r>
      </w:ins>
      <w:ins w:id="17437" w:author="Autor" w:date="0-00-00T00:00:00Z">
        <w:r>
          <w:rPr>
            <w:spacing w:val="3"/>
          </w:rPr>
          <w:t xml:space="preserve"> </w:t>
        </w:r>
      </w:ins>
      <w:ins w:id="17438" w:author="Autor" w:date="0-00-00T00:00:00Z">
        <w:r>
          <w:rPr/>
          <w:t>São</w:t>
        </w:r>
      </w:ins>
      <w:ins w:id="17439" w:author="Autor" w:date="0-00-00T00:00:00Z">
        <w:r>
          <w:rPr>
            <w:spacing w:val="-1"/>
          </w:rPr>
          <w:t xml:space="preserve"> </w:t>
        </w:r>
      </w:ins>
      <w:ins w:id="17440" w:author="Autor" w:date="0-00-00T00:00:00Z">
        <w:r>
          <w:rPr/>
          <w:t>circunstâncias</w:t>
        </w:r>
      </w:ins>
      <w:ins w:id="17441" w:author="Autor" w:date="0-00-00T00:00:00Z">
        <w:r>
          <w:rPr>
            <w:spacing w:val="1"/>
          </w:rPr>
          <w:t xml:space="preserve"> </w:t>
        </w:r>
      </w:ins>
      <w:ins w:id="17442" w:author="Autor" w:date="0-00-00T00:00:00Z">
        <w:r>
          <w:rPr/>
          <w:t>atenuantes</w:t>
        </w:r>
      </w:ins>
      <w:ins w:id="17443" w:author="Autor" w:date="0-00-00T00:00:00Z">
        <w:r>
          <w:rPr>
            <w:spacing w:val="1"/>
          </w:rPr>
          <w:t xml:space="preserve"> </w:t>
        </w:r>
      </w:ins>
      <w:ins w:id="17444" w:author="Autor" w:date="0-00-00T00:00:00Z">
        <w:r>
          <w:rPr/>
          <w:t>da</w:t>
        </w:r>
      </w:ins>
      <w:ins w:id="17445" w:author="Autor" w:date="0-00-00T00:00:00Z">
        <w:r>
          <w:rPr>
            <w:spacing w:val="-1"/>
          </w:rPr>
          <w:t xml:space="preserve"> </w:t>
        </w:r>
      </w:ins>
      <w:ins w:id="17446" w:author="Autor" w:date="0-00-00T00:00:00Z">
        <w:r>
          <w:rPr>
            <w:spacing w:val="-2"/>
          </w:rPr>
          <w:t>sanção:</w:t>
        </w:r>
      </w:ins>
    </w:p>
    <w:p>
      <w:pPr>
        <w:pStyle w:val="TextBody"/>
        <w:spacing w:before="85" w:after="100"/>
        <w:rPr>
          <w:ins w:id="17449" w:author="Autor" w:date="0-00-00T00:00:00Z"/>
        </w:rPr>
      </w:pPr>
      <w:ins w:id="17448" w:author="Autor" w:date="0-00-00T00:00:00Z">
        <w:r>
          <w:rPr/>
        </w:r>
      </w:ins>
    </w:p>
    <w:p>
      <w:pPr>
        <w:pStyle w:val="PargrafodaLista"/>
        <w:widowControl w:val="false"/>
        <w:numPr>
          <w:ilvl w:val="0"/>
          <w:numId w:val="7"/>
        </w:numPr>
        <w:tabs>
          <w:tab w:val="clear" w:pos="708"/>
          <w:tab w:val="left" w:pos="366" w:leader="none"/>
        </w:tabs>
        <w:autoSpaceDE w:val="false"/>
        <w:ind w:left="366" w:hanging="220"/>
        <w:rPr>
          <w:sz w:val="20"/>
          <w:ins w:id="17463" w:author="Autor" w:date="0-00-00T00:00:00Z"/>
        </w:rPr>
      </w:pPr>
      <w:ins w:id="17450" w:author="Autor" w:date="0-00-00T00:00:00Z">
        <w:r>
          <w:rPr>
            <w:sz w:val="20"/>
          </w:rPr>
          <w:t>a</w:t>
        </w:r>
      </w:ins>
      <w:ins w:id="17451" w:author="Autor" w:date="0-00-00T00:00:00Z">
        <w:r>
          <w:rPr>
            <w:rFonts w:cs="Times New Roman" w:ascii="Times New Roman" w:hAnsi="Times New Roman"/>
            <w:spacing w:val="-1"/>
            <w:sz w:val="20"/>
          </w:rPr>
          <w:t xml:space="preserve"> </w:t>
        </w:r>
      </w:ins>
      <w:ins w:id="17452" w:author="Autor" w:date="0-00-00T00:00:00Z">
        <w:r>
          <w:rPr>
            <w:sz w:val="20"/>
          </w:rPr>
          <w:t>falha</w:t>
        </w:r>
      </w:ins>
      <w:ins w:id="17453" w:author="Autor" w:date="0-00-00T00:00:00Z">
        <w:r>
          <w:rPr>
            <w:rFonts w:cs="Times New Roman" w:ascii="Times New Roman" w:hAnsi="Times New Roman"/>
            <w:sz w:val="20"/>
          </w:rPr>
          <w:t xml:space="preserve"> </w:t>
        </w:r>
      </w:ins>
      <w:ins w:id="17454" w:author="Autor" w:date="0-00-00T00:00:00Z">
        <w:r>
          <w:rPr>
            <w:sz w:val="20"/>
          </w:rPr>
          <w:t>escusável</w:t>
        </w:r>
      </w:ins>
      <w:ins w:id="17455" w:author="Autor" w:date="0-00-00T00:00:00Z">
        <w:r>
          <w:rPr>
            <w:rFonts w:cs="Times New Roman" w:ascii="Times New Roman" w:hAnsi="Times New Roman"/>
            <w:spacing w:val="-1"/>
            <w:sz w:val="20"/>
          </w:rPr>
          <w:t xml:space="preserve"> </w:t>
        </w:r>
      </w:ins>
      <w:ins w:id="17456" w:author="Autor" w:date="0-00-00T00:00:00Z">
        <w:r>
          <w:rPr>
            <w:sz w:val="20"/>
          </w:rPr>
          <w:t>do</w:t>
        </w:r>
      </w:ins>
      <w:ins w:id="17457" w:author="Autor" w:date="0-00-00T00:00:00Z">
        <w:r>
          <w:rPr>
            <w:rFonts w:cs="Times New Roman" w:ascii="Times New Roman" w:hAnsi="Times New Roman"/>
            <w:spacing w:val="3"/>
            <w:sz w:val="20"/>
          </w:rPr>
          <w:t xml:space="preserve"> </w:t>
        </w:r>
      </w:ins>
      <w:ins w:id="17458" w:author="Autor" w:date="0-00-00T00:00:00Z">
        <w:r>
          <w:rPr>
            <w:sz w:val="20"/>
          </w:rPr>
          <w:t>licitante</w:t>
        </w:r>
      </w:ins>
      <w:ins w:id="17459" w:author="Autor" w:date="0-00-00T00:00:00Z">
        <w:r>
          <w:rPr>
            <w:rFonts w:cs="Times New Roman" w:ascii="Times New Roman" w:hAnsi="Times New Roman"/>
            <w:spacing w:val="2"/>
            <w:sz w:val="20"/>
          </w:rPr>
          <w:t xml:space="preserve"> </w:t>
        </w:r>
      </w:ins>
      <w:ins w:id="17460" w:author="Autor" w:date="0-00-00T00:00:00Z">
        <w:r>
          <w:rPr>
            <w:sz w:val="20"/>
          </w:rPr>
          <w:t>ou</w:t>
        </w:r>
      </w:ins>
      <w:ins w:id="17461" w:author="Autor" w:date="0-00-00T00:00:00Z">
        <w:r>
          <w:rPr>
            <w:rFonts w:cs="Times New Roman" w:ascii="Times New Roman" w:hAnsi="Times New Roman"/>
            <w:sz w:val="20"/>
          </w:rPr>
          <w:t xml:space="preserve"> </w:t>
        </w:r>
      </w:ins>
      <w:ins w:id="17462" w:author="Autor" w:date="0-00-00T00:00:00Z">
        <w:r>
          <w:rPr>
            <w:spacing w:val="-2"/>
            <w:sz w:val="20"/>
          </w:rPr>
          <w:t>contratado;</w:t>
        </w:r>
      </w:ins>
    </w:p>
    <w:p>
      <w:pPr>
        <w:pStyle w:val="TextBody"/>
        <w:spacing w:before="85" w:after="100"/>
        <w:rPr>
          <w:sz w:val="20"/>
          <w:ins w:id="17465" w:author="Autor" w:date="0-00-00T00:00:00Z"/>
        </w:rPr>
      </w:pPr>
      <w:ins w:id="17464"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ind w:left="146" w:right="139" w:hanging="0"/>
        <w:jc w:val="both"/>
        <w:rPr>
          <w:sz w:val="20"/>
          <w:ins w:id="17525" w:author="Autor" w:date="0-00-00T00:00:00Z"/>
        </w:rPr>
      </w:pPr>
      <w:ins w:id="17466" w:author="Autor" w:date="0-00-00T00:00:00Z">
        <w:r>
          <w:rPr>
            <w:sz w:val="20"/>
          </w:rPr>
          <w:t>a</w:t>
        </w:r>
      </w:ins>
      <w:ins w:id="17467" w:author="Autor" w:date="0-00-00T00:00:00Z">
        <w:r>
          <w:rPr>
            <w:rFonts w:cs="Times New Roman" w:ascii="Times New Roman" w:hAnsi="Times New Roman"/>
            <w:sz w:val="20"/>
          </w:rPr>
          <w:t xml:space="preserve"> </w:t>
        </w:r>
      </w:ins>
      <w:ins w:id="17468" w:author="Autor" w:date="0-00-00T00:00:00Z">
        <w:r>
          <w:rPr>
            <w:sz w:val="20"/>
          </w:rPr>
          <w:t>apresentação</w:t>
        </w:r>
      </w:ins>
      <w:ins w:id="17469" w:author="Autor" w:date="0-00-00T00:00:00Z">
        <w:r>
          <w:rPr>
            <w:rFonts w:cs="Times New Roman" w:ascii="Times New Roman" w:hAnsi="Times New Roman"/>
            <w:sz w:val="20"/>
          </w:rPr>
          <w:t xml:space="preserve"> </w:t>
        </w:r>
      </w:ins>
      <w:ins w:id="17470" w:author="Autor" w:date="0-00-00T00:00:00Z">
        <w:r>
          <w:rPr>
            <w:sz w:val="20"/>
          </w:rPr>
          <w:t>de</w:t>
        </w:r>
      </w:ins>
      <w:ins w:id="17471" w:author="Autor" w:date="0-00-00T00:00:00Z">
        <w:r>
          <w:rPr>
            <w:rFonts w:cs="Times New Roman" w:ascii="Times New Roman" w:hAnsi="Times New Roman"/>
            <w:sz w:val="20"/>
          </w:rPr>
          <w:t xml:space="preserve"> </w:t>
        </w:r>
      </w:ins>
      <w:ins w:id="17472" w:author="Autor" w:date="0-00-00T00:00:00Z">
        <w:r>
          <w:rPr>
            <w:sz w:val="20"/>
          </w:rPr>
          <w:t>documentação</w:t>
        </w:r>
      </w:ins>
      <w:ins w:id="17473" w:author="Autor" w:date="0-00-00T00:00:00Z">
        <w:r>
          <w:rPr>
            <w:rFonts w:cs="Times New Roman" w:ascii="Times New Roman" w:hAnsi="Times New Roman"/>
            <w:sz w:val="20"/>
          </w:rPr>
          <w:t xml:space="preserve"> </w:t>
        </w:r>
      </w:ins>
      <w:ins w:id="17474" w:author="Autor" w:date="0-00-00T00:00:00Z">
        <w:r>
          <w:rPr>
            <w:sz w:val="20"/>
          </w:rPr>
          <w:t>que</w:t>
        </w:r>
      </w:ins>
      <w:ins w:id="17475" w:author="Autor" w:date="0-00-00T00:00:00Z">
        <w:r>
          <w:rPr>
            <w:rFonts w:cs="Times New Roman" w:ascii="Times New Roman" w:hAnsi="Times New Roman"/>
            <w:sz w:val="20"/>
          </w:rPr>
          <w:t xml:space="preserve"> </w:t>
        </w:r>
      </w:ins>
      <w:ins w:id="17476" w:author="Autor" w:date="0-00-00T00:00:00Z">
        <w:r>
          <w:rPr>
            <w:sz w:val="20"/>
          </w:rPr>
          <w:t>contenha</w:t>
        </w:r>
      </w:ins>
      <w:ins w:id="17477" w:author="Autor" w:date="0-00-00T00:00:00Z">
        <w:r>
          <w:rPr>
            <w:rFonts w:cs="Times New Roman" w:ascii="Times New Roman" w:hAnsi="Times New Roman"/>
            <w:sz w:val="20"/>
          </w:rPr>
          <w:t xml:space="preserve"> </w:t>
        </w:r>
      </w:ins>
      <w:ins w:id="17478" w:author="Autor" w:date="0-00-00T00:00:00Z">
        <w:r>
          <w:rPr>
            <w:sz w:val="20"/>
          </w:rPr>
          <w:t>vícios</w:t>
        </w:r>
      </w:ins>
      <w:ins w:id="17479" w:author="Autor" w:date="0-00-00T00:00:00Z">
        <w:r>
          <w:rPr>
            <w:rFonts w:cs="Times New Roman" w:ascii="Times New Roman" w:hAnsi="Times New Roman"/>
            <w:spacing w:val="18"/>
            <w:sz w:val="20"/>
          </w:rPr>
          <w:t xml:space="preserve"> </w:t>
        </w:r>
      </w:ins>
      <w:ins w:id="17480" w:author="Autor" w:date="0-00-00T00:00:00Z">
        <w:r>
          <w:rPr>
            <w:sz w:val="20"/>
          </w:rPr>
          <w:t>ou</w:t>
        </w:r>
      </w:ins>
      <w:ins w:id="17481" w:author="Autor" w:date="0-00-00T00:00:00Z">
        <w:r>
          <w:rPr>
            <w:rFonts w:cs="Times New Roman" w:ascii="Times New Roman" w:hAnsi="Times New Roman"/>
            <w:sz w:val="20"/>
          </w:rPr>
          <w:t xml:space="preserve"> </w:t>
        </w:r>
      </w:ins>
      <w:ins w:id="17482" w:author="Autor" w:date="0-00-00T00:00:00Z">
        <w:r>
          <w:rPr>
            <w:sz w:val="20"/>
          </w:rPr>
          <w:t>omissões</w:t>
        </w:r>
      </w:ins>
      <w:ins w:id="17483" w:author="Autor" w:date="0-00-00T00:00:00Z">
        <w:r>
          <w:rPr>
            <w:rFonts w:cs="Times New Roman" w:ascii="Times New Roman" w:hAnsi="Times New Roman"/>
            <w:spacing w:val="18"/>
            <w:sz w:val="20"/>
          </w:rPr>
          <w:t xml:space="preserve"> </w:t>
        </w:r>
      </w:ins>
      <w:ins w:id="17484" w:author="Autor" w:date="0-00-00T00:00:00Z">
        <w:r>
          <w:rPr>
            <w:sz w:val="20"/>
          </w:rPr>
          <w:t>para</w:t>
        </w:r>
      </w:ins>
      <w:ins w:id="17485" w:author="Autor" w:date="0-00-00T00:00:00Z">
        <w:r>
          <w:rPr>
            <w:rFonts w:cs="Times New Roman" w:ascii="Times New Roman" w:hAnsi="Times New Roman"/>
            <w:sz w:val="20"/>
          </w:rPr>
          <w:t xml:space="preserve"> </w:t>
        </w:r>
      </w:ins>
      <w:ins w:id="17486" w:author="Autor" w:date="0-00-00T00:00:00Z">
        <w:r>
          <w:rPr>
            <w:sz w:val="20"/>
          </w:rPr>
          <w:t>os</w:t>
        </w:r>
      </w:ins>
      <w:ins w:id="17487" w:author="Autor" w:date="0-00-00T00:00:00Z">
        <w:r>
          <w:rPr>
            <w:rFonts w:cs="Times New Roman" w:ascii="Times New Roman" w:hAnsi="Times New Roman"/>
            <w:spacing w:val="20"/>
            <w:sz w:val="20"/>
          </w:rPr>
          <w:t xml:space="preserve"> </w:t>
        </w:r>
      </w:ins>
      <w:ins w:id="17488" w:author="Autor" w:date="0-00-00T00:00:00Z">
        <w:r>
          <w:rPr>
            <w:sz w:val="20"/>
          </w:rPr>
          <w:t>quais</w:t>
        </w:r>
      </w:ins>
      <w:ins w:id="17489" w:author="Autor" w:date="0-00-00T00:00:00Z">
        <w:r>
          <w:rPr>
            <w:rFonts w:cs="Times New Roman" w:ascii="Times New Roman" w:hAnsi="Times New Roman"/>
            <w:spacing w:val="18"/>
            <w:sz w:val="20"/>
          </w:rPr>
          <w:t xml:space="preserve"> </w:t>
        </w:r>
      </w:ins>
      <w:ins w:id="17490" w:author="Autor" w:date="0-00-00T00:00:00Z">
        <w:r>
          <w:rPr>
            <w:sz w:val="20"/>
          </w:rPr>
          <w:t>não</w:t>
        </w:r>
      </w:ins>
      <w:ins w:id="17491" w:author="Autor" w:date="0-00-00T00:00:00Z">
        <w:r>
          <w:rPr>
            <w:rFonts w:cs="Times New Roman" w:ascii="Times New Roman" w:hAnsi="Times New Roman"/>
            <w:sz w:val="20"/>
          </w:rPr>
          <w:t xml:space="preserve"> </w:t>
        </w:r>
      </w:ins>
      <w:ins w:id="17492" w:author="Autor" w:date="0-00-00T00:00:00Z">
        <w:r>
          <w:rPr>
            <w:sz w:val="20"/>
          </w:rPr>
          <w:t>tenha</w:t>
        </w:r>
      </w:ins>
      <w:ins w:id="17493" w:author="Autor" w:date="0-00-00T00:00:00Z">
        <w:r>
          <w:rPr>
            <w:rFonts w:cs="Times New Roman" w:ascii="Times New Roman" w:hAnsi="Times New Roman"/>
            <w:sz w:val="20"/>
          </w:rPr>
          <w:t xml:space="preserve"> </w:t>
        </w:r>
      </w:ins>
      <w:ins w:id="17494" w:author="Autor" w:date="0-00-00T00:00:00Z">
        <w:r>
          <w:rPr>
            <w:sz w:val="20"/>
          </w:rPr>
          <w:t>contribuído</w:t>
        </w:r>
      </w:ins>
      <w:ins w:id="17495" w:author="Autor" w:date="0-00-00T00:00:00Z">
        <w:r>
          <w:rPr>
            <w:rFonts w:cs="Times New Roman" w:ascii="Times New Roman" w:hAnsi="Times New Roman"/>
            <w:sz w:val="20"/>
          </w:rPr>
          <w:t xml:space="preserve"> </w:t>
        </w:r>
      </w:ins>
      <w:ins w:id="17496" w:author="Autor" w:date="0-00-00T00:00:00Z">
        <w:r>
          <w:rPr>
            <w:sz w:val="20"/>
          </w:rPr>
          <w:t>o</w:t>
        </w:r>
      </w:ins>
      <w:ins w:id="17497" w:author="Autor" w:date="0-00-00T00:00:00Z">
        <w:r>
          <w:rPr>
            <w:rFonts w:cs="Times New Roman" w:ascii="Times New Roman" w:hAnsi="Times New Roman"/>
            <w:sz w:val="20"/>
          </w:rPr>
          <w:t xml:space="preserve"> </w:t>
        </w:r>
      </w:ins>
      <w:ins w:id="17498" w:author="Autor" w:date="0-00-00T00:00:00Z">
        <w:r>
          <w:rPr>
            <w:sz w:val="20"/>
          </w:rPr>
          <w:t>licitante</w:t>
        </w:r>
      </w:ins>
      <w:ins w:id="17499" w:author="Autor" w:date="0-00-00T00:00:00Z">
        <w:r>
          <w:rPr>
            <w:rFonts w:cs="Times New Roman" w:ascii="Times New Roman" w:hAnsi="Times New Roman"/>
            <w:spacing w:val="40"/>
            <w:sz w:val="20"/>
          </w:rPr>
          <w:t xml:space="preserve"> </w:t>
        </w:r>
      </w:ins>
      <w:ins w:id="17500" w:author="Autor" w:date="0-00-00T00:00:00Z">
        <w:r>
          <w:rPr>
            <w:sz w:val="20"/>
          </w:rPr>
          <w:t>ou</w:t>
        </w:r>
      </w:ins>
      <w:ins w:id="17501" w:author="Autor" w:date="0-00-00T00:00:00Z">
        <w:r>
          <w:rPr>
            <w:rFonts w:cs="Times New Roman" w:ascii="Times New Roman" w:hAnsi="Times New Roman"/>
            <w:sz w:val="20"/>
          </w:rPr>
          <w:t xml:space="preserve"> </w:t>
        </w:r>
      </w:ins>
      <w:ins w:id="17502" w:author="Autor" w:date="0-00-00T00:00:00Z">
        <w:r>
          <w:rPr>
            <w:sz w:val="20"/>
          </w:rPr>
          <w:t>o</w:t>
        </w:r>
      </w:ins>
      <w:ins w:id="17503" w:author="Autor" w:date="0-00-00T00:00:00Z">
        <w:r>
          <w:rPr>
            <w:rFonts w:cs="Times New Roman" w:ascii="Times New Roman" w:hAnsi="Times New Roman"/>
            <w:sz w:val="20"/>
          </w:rPr>
          <w:t xml:space="preserve"> </w:t>
        </w:r>
      </w:ins>
      <w:ins w:id="17504" w:author="Autor" w:date="0-00-00T00:00:00Z">
        <w:r>
          <w:rPr>
            <w:sz w:val="20"/>
          </w:rPr>
          <w:t>contratado</w:t>
        </w:r>
      </w:ins>
      <w:ins w:id="17505" w:author="Autor" w:date="0-00-00T00:00:00Z">
        <w:r>
          <w:rPr>
            <w:rFonts w:cs="Times New Roman" w:ascii="Times New Roman" w:hAnsi="Times New Roman"/>
            <w:sz w:val="20"/>
          </w:rPr>
          <w:t xml:space="preserve"> </w:t>
        </w:r>
      </w:ins>
      <w:ins w:id="17506" w:author="Autor" w:date="0-00-00T00:00:00Z">
        <w:r>
          <w:rPr>
            <w:sz w:val="20"/>
          </w:rPr>
          <w:t>e</w:t>
        </w:r>
      </w:ins>
      <w:ins w:id="17507" w:author="Autor" w:date="0-00-00T00:00:00Z">
        <w:r>
          <w:rPr>
            <w:rFonts w:cs="Times New Roman" w:ascii="Times New Roman" w:hAnsi="Times New Roman"/>
            <w:sz w:val="20"/>
          </w:rPr>
          <w:t xml:space="preserve"> </w:t>
        </w:r>
      </w:ins>
      <w:ins w:id="17508" w:author="Autor" w:date="0-00-00T00:00:00Z">
        <w:r>
          <w:rPr>
            <w:sz w:val="20"/>
          </w:rPr>
          <w:t>que</w:t>
        </w:r>
      </w:ins>
      <w:ins w:id="17509" w:author="Autor" w:date="0-00-00T00:00:00Z">
        <w:r>
          <w:rPr>
            <w:rFonts w:cs="Times New Roman" w:ascii="Times New Roman" w:hAnsi="Times New Roman"/>
            <w:sz w:val="20"/>
          </w:rPr>
          <w:t xml:space="preserve"> </w:t>
        </w:r>
      </w:ins>
      <w:ins w:id="17510" w:author="Autor" w:date="0-00-00T00:00:00Z">
        <w:r>
          <w:rPr>
            <w:sz w:val="20"/>
          </w:rPr>
          <w:t>não</w:t>
        </w:r>
      </w:ins>
      <w:ins w:id="17511" w:author="Autor" w:date="0-00-00T00:00:00Z">
        <w:r>
          <w:rPr>
            <w:rFonts w:cs="Times New Roman" w:ascii="Times New Roman" w:hAnsi="Times New Roman"/>
            <w:sz w:val="20"/>
          </w:rPr>
          <w:t xml:space="preserve"> </w:t>
        </w:r>
      </w:ins>
      <w:ins w:id="17512" w:author="Autor" w:date="0-00-00T00:00:00Z">
        <w:r>
          <w:rPr>
            <w:sz w:val="20"/>
          </w:rPr>
          <w:t>sejam</w:t>
        </w:r>
      </w:ins>
      <w:ins w:id="17513" w:author="Autor" w:date="0-00-00T00:00:00Z">
        <w:r>
          <w:rPr>
            <w:rFonts w:cs="Times New Roman" w:ascii="Times New Roman" w:hAnsi="Times New Roman"/>
            <w:sz w:val="20"/>
          </w:rPr>
          <w:t xml:space="preserve"> </w:t>
        </w:r>
      </w:ins>
      <w:ins w:id="17514" w:author="Autor" w:date="0-00-00T00:00:00Z">
        <w:r>
          <w:rPr>
            <w:sz w:val="20"/>
          </w:rPr>
          <w:t>de</w:t>
        </w:r>
      </w:ins>
      <w:ins w:id="17515" w:author="Autor" w:date="0-00-00T00:00:00Z">
        <w:r>
          <w:rPr>
            <w:rFonts w:cs="Times New Roman" w:ascii="Times New Roman" w:hAnsi="Times New Roman"/>
            <w:sz w:val="20"/>
          </w:rPr>
          <w:t xml:space="preserve"> </w:t>
        </w:r>
      </w:ins>
      <w:ins w:id="17516" w:author="Autor" w:date="0-00-00T00:00:00Z">
        <w:r>
          <w:rPr>
            <w:sz w:val="20"/>
          </w:rPr>
          <w:t>fácil</w:t>
        </w:r>
      </w:ins>
      <w:ins w:id="17517" w:author="Autor" w:date="0-00-00T00:00:00Z">
        <w:r>
          <w:rPr>
            <w:rFonts w:cs="Times New Roman" w:ascii="Times New Roman" w:hAnsi="Times New Roman"/>
            <w:sz w:val="20"/>
          </w:rPr>
          <w:t xml:space="preserve"> </w:t>
        </w:r>
      </w:ins>
      <w:ins w:id="17518" w:author="Autor" w:date="0-00-00T00:00:00Z">
        <w:r>
          <w:rPr>
            <w:sz w:val="20"/>
          </w:rPr>
          <w:t>identificação</w:t>
        </w:r>
      </w:ins>
      <w:ins w:id="17519" w:author="Autor" w:date="0-00-00T00:00:00Z">
        <w:r>
          <w:rPr>
            <w:rFonts w:cs="Times New Roman" w:ascii="Times New Roman" w:hAnsi="Times New Roman"/>
            <w:sz w:val="20"/>
          </w:rPr>
          <w:t xml:space="preserve"> </w:t>
        </w:r>
      </w:ins>
      <w:ins w:id="17520" w:author="Autor" w:date="0-00-00T00:00:00Z">
        <w:r>
          <w:rPr>
            <w:sz w:val="20"/>
          </w:rPr>
          <w:t>por</w:t>
        </w:r>
      </w:ins>
      <w:ins w:id="17521" w:author="Autor" w:date="0-00-00T00:00:00Z">
        <w:r>
          <w:rPr>
            <w:rFonts w:cs="Times New Roman" w:ascii="Times New Roman" w:hAnsi="Times New Roman"/>
            <w:sz w:val="20"/>
          </w:rPr>
          <w:t xml:space="preserve"> </w:t>
        </w:r>
      </w:ins>
      <w:ins w:id="17522" w:author="Autor" w:date="0-00-00T00:00:00Z">
        <w:r>
          <w:rPr>
            <w:sz w:val="20"/>
          </w:rPr>
          <w:t>estes</w:t>
        </w:r>
      </w:ins>
      <w:ins w:id="17523" w:author="Autor" w:date="0-00-00T00:00:00Z">
        <w:r>
          <w:rPr>
            <w:rFonts w:cs="Times New Roman" w:ascii="Times New Roman" w:hAnsi="Times New Roman"/>
            <w:sz w:val="20"/>
          </w:rPr>
          <w:t xml:space="preserve"> </w:t>
        </w:r>
      </w:ins>
      <w:ins w:id="17524" w:author="Autor" w:date="0-00-00T00:00:00Z">
        <w:r>
          <w:rPr>
            <w:sz w:val="20"/>
          </w:rPr>
          <w:t>últimos;</w:t>
        </w:r>
      </w:ins>
    </w:p>
    <w:p>
      <w:pPr>
        <w:pStyle w:val="TextBody"/>
        <w:spacing w:before="50" w:after="100"/>
        <w:rPr>
          <w:sz w:val="20"/>
          <w:ins w:id="17527" w:author="Autor" w:date="0-00-00T00:00:00Z"/>
        </w:rPr>
      </w:pPr>
      <w:ins w:id="17526"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ind w:left="146" w:right="141" w:hanging="0"/>
        <w:jc w:val="both"/>
        <w:rPr>
          <w:sz w:val="20"/>
          <w:ins w:id="17571" w:author="Autor" w:date="0-00-00T00:00:00Z"/>
        </w:rPr>
      </w:pPr>
      <w:ins w:id="17528" w:author="Autor" w:date="0-00-00T00:00:00Z">
        <w:r>
          <w:rPr>
            <w:sz w:val="20"/>
          </w:rPr>
          <w:t>a</w:t>
        </w:r>
      </w:ins>
      <w:ins w:id="17529" w:author="Autor" w:date="0-00-00T00:00:00Z">
        <w:r>
          <w:rPr>
            <w:rFonts w:cs="Times New Roman" w:ascii="Times New Roman" w:hAnsi="Times New Roman"/>
            <w:sz w:val="20"/>
          </w:rPr>
          <w:t xml:space="preserve"> </w:t>
        </w:r>
      </w:ins>
      <w:ins w:id="17530" w:author="Autor" w:date="0-00-00T00:00:00Z">
        <w:r>
          <w:rPr>
            <w:sz w:val="20"/>
          </w:rPr>
          <w:t>juntada</w:t>
        </w:r>
      </w:ins>
      <w:ins w:id="17531" w:author="Autor" w:date="0-00-00T00:00:00Z">
        <w:r>
          <w:rPr>
            <w:rFonts w:cs="Times New Roman" w:ascii="Times New Roman" w:hAnsi="Times New Roman"/>
            <w:sz w:val="20"/>
          </w:rPr>
          <w:t xml:space="preserve"> </w:t>
        </w:r>
      </w:ins>
      <w:ins w:id="17532" w:author="Autor" w:date="0-00-00T00:00:00Z">
        <w:r>
          <w:rPr>
            <w:sz w:val="20"/>
          </w:rPr>
          <w:t>de</w:t>
        </w:r>
      </w:ins>
      <w:ins w:id="17533" w:author="Autor" w:date="0-00-00T00:00:00Z">
        <w:r>
          <w:rPr>
            <w:rFonts w:cs="Times New Roman" w:ascii="Times New Roman" w:hAnsi="Times New Roman"/>
            <w:sz w:val="20"/>
          </w:rPr>
          <w:t xml:space="preserve"> </w:t>
        </w:r>
      </w:ins>
      <w:ins w:id="17534" w:author="Autor" w:date="0-00-00T00:00:00Z">
        <w:r>
          <w:rPr>
            <w:sz w:val="20"/>
          </w:rPr>
          <w:t>documentação</w:t>
        </w:r>
      </w:ins>
      <w:ins w:id="17535" w:author="Autor" w:date="0-00-00T00:00:00Z">
        <w:r>
          <w:rPr>
            <w:rFonts w:cs="Times New Roman" w:ascii="Times New Roman" w:hAnsi="Times New Roman"/>
            <w:sz w:val="20"/>
          </w:rPr>
          <w:t xml:space="preserve"> </w:t>
        </w:r>
      </w:ins>
      <w:ins w:id="17536" w:author="Autor" w:date="0-00-00T00:00:00Z">
        <w:r>
          <w:rPr>
            <w:sz w:val="20"/>
          </w:rPr>
          <w:t>que,</w:t>
        </w:r>
      </w:ins>
      <w:ins w:id="17537" w:author="Autor" w:date="0-00-00T00:00:00Z">
        <w:r>
          <w:rPr>
            <w:rFonts w:cs="Times New Roman" w:ascii="Times New Roman" w:hAnsi="Times New Roman"/>
            <w:sz w:val="20"/>
          </w:rPr>
          <w:t xml:space="preserve"> </w:t>
        </w:r>
      </w:ins>
      <w:ins w:id="17538" w:author="Autor" w:date="0-00-00T00:00:00Z">
        <w:r>
          <w:rPr>
            <w:sz w:val="20"/>
          </w:rPr>
          <w:t>embora</w:t>
        </w:r>
      </w:ins>
      <w:ins w:id="17539" w:author="Autor" w:date="0-00-00T00:00:00Z">
        <w:r>
          <w:rPr>
            <w:rFonts w:cs="Times New Roman" w:ascii="Times New Roman" w:hAnsi="Times New Roman"/>
            <w:sz w:val="20"/>
          </w:rPr>
          <w:t xml:space="preserve"> </w:t>
        </w:r>
      </w:ins>
      <w:ins w:id="17540" w:author="Autor" w:date="0-00-00T00:00:00Z">
        <w:r>
          <w:rPr>
            <w:sz w:val="20"/>
          </w:rPr>
          <w:t>não</w:t>
        </w:r>
      </w:ins>
      <w:ins w:id="17541" w:author="Autor" w:date="0-00-00T00:00:00Z">
        <w:r>
          <w:rPr>
            <w:rFonts w:cs="Times New Roman" w:ascii="Times New Roman" w:hAnsi="Times New Roman"/>
            <w:sz w:val="20"/>
          </w:rPr>
          <w:t xml:space="preserve"> </w:t>
        </w:r>
      </w:ins>
      <w:ins w:id="17542" w:author="Autor" w:date="0-00-00T00:00:00Z">
        <w:r>
          <w:rPr>
            <w:sz w:val="20"/>
          </w:rPr>
          <w:t>tenha</w:t>
        </w:r>
      </w:ins>
      <w:ins w:id="17543" w:author="Autor" w:date="0-00-00T00:00:00Z">
        <w:r>
          <w:rPr>
            <w:rFonts w:cs="Times New Roman" w:ascii="Times New Roman" w:hAnsi="Times New Roman"/>
            <w:sz w:val="20"/>
          </w:rPr>
          <w:t xml:space="preserve"> </w:t>
        </w:r>
      </w:ins>
      <w:ins w:id="17544" w:author="Autor" w:date="0-00-00T00:00:00Z">
        <w:r>
          <w:rPr>
            <w:sz w:val="20"/>
          </w:rPr>
          <w:t>atendido</w:t>
        </w:r>
      </w:ins>
      <w:ins w:id="17545" w:author="Autor" w:date="0-00-00T00:00:00Z">
        <w:r>
          <w:rPr>
            <w:rFonts w:cs="Times New Roman" w:ascii="Times New Roman" w:hAnsi="Times New Roman"/>
            <w:sz w:val="20"/>
          </w:rPr>
          <w:t xml:space="preserve"> </w:t>
        </w:r>
      </w:ins>
      <w:ins w:id="17546" w:author="Autor" w:date="0-00-00T00:00:00Z">
        <w:r>
          <w:rPr>
            <w:sz w:val="20"/>
          </w:rPr>
          <w:t>às</w:t>
        </w:r>
      </w:ins>
      <w:ins w:id="17547" w:author="Autor" w:date="0-00-00T00:00:00Z">
        <w:r>
          <w:rPr>
            <w:rFonts w:cs="Times New Roman" w:ascii="Times New Roman" w:hAnsi="Times New Roman"/>
            <w:sz w:val="20"/>
          </w:rPr>
          <w:t xml:space="preserve"> </w:t>
        </w:r>
      </w:ins>
      <w:ins w:id="17548" w:author="Autor" w:date="0-00-00T00:00:00Z">
        <w:r>
          <w:rPr>
            <w:sz w:val="20"/>
          </w:rPr>
          <w:t>exigências</w:t>
        </w:r>
      </w:ins>
      <w:ins w:id="17549" w:author="Autor" w:date="0-00-00T00:00:00Z">
        <w:r>
          <w:rPr>
            <w:rFonts w:cs="Times New Roman" w:ascii="Times New Roman" w:hAnsi="Times New Roman"/>
            <w:sz w:val="20"/>
          </w:rPr>
          <w:t xml:space="preserve"> </w:t>
        </w:r>
      </w:ins>
      <w:ins w:id="17550" w:author="Autor" w:date="0-00-00T00:00:00Z">
        <w:r>
          <w:rPr>
            <w:sz w:val="20"/>
          </w:rPr>
          <w:t>do</w:t>
        </w:r>
      </w:ins>
      <w:ins w:id="17551" w:author="Autor" w:date="0-00-00T00:00:00Z">
        <w:r>
          <w:rPr>
            <w:rFonts w:cs="Times New Roman" w:ascii="Times New Roman" w:hAnsi="Times New Roman"/>
            <w:sz w:val="20"/>
          </w:rPr>
          <w:t xml:space="preserve"> </w:t>
        </w:r>
      </w:ins>
      <w:ins w:id="17552" w:author="Autor" w:date="0-00-00T00:00:00Z">
        <w:r>
          <w:rPr>
            <w:sz w:val="20"/>
          </w:rPr>
          <w:t>edital,</w:t>
        </w:r>
      </w:ins>
      <w:ins w:id="17553" w:author="Autor" w:date="0-00-00T00:00:00Z">
        <w:r>
          <w:rPr>
            <w:rFonts w:cs="Times New Roman" w:ascii="Times New Roman" w:hAnsi="Times New Roman"/>
            <w:sz w:val="20"/>
          </w:rPr>
          <w:t xml:space="preserve"> </w:t>
        </w:r>
      </w:ins>
      <w:ins w:id="17554" w:author="Autor" w:date="0-00-00T00:00:00Z">
        <w:r>
          <w:rPr>
            <w:sz w:val="20"/>
          </w:rPr>
          <w:t>foi</w:t>
        </w:r>
      </w:ins>
      <w:ins w:id="17555" w:author="Autor" w:date="0-00-00T00:00:00Z">
        <w:r>
          <w:rPr>
            <w:rFonts w:cs="Times New Roman" w:ascii="Times New Roman" w:hAnsi="Times New Roman"/>
            <w:sz w:val="20"/>
          </w:rPr>
          <w:t xml:space="preserve"> </w:t>
        </w:r>
      </w:ins>
      <w:ins w:id="17556" w:author="Autor" w:date="0-00-00T00:00:00Z">
        <w:r>
          <w:rPr>
            <w:sz w:val="20"/>
          </w:rPr>
          <w:t>encaminhada</w:t>
        </w:r>
      </w:ins>
      <w:ins w:id="17557" w:author="Autor" w:date="0-00-00T00:00:00Z">
        <w:r>
          <w:rPr>
            <w:rFonts w:cs="Times New Roman" w:ascii="Times New Roman" w:hAnsi="Times New Roman"/>
            <w:sz w:val="20"/>
          </w:rPr>
          <w:t xml:space="preserve"> </w:t>
        </w:r>
      </w:ins>
      <w:ins w:id="17558" w:author="Autor" w:date="0-00-00T00:00:00Z">
        <w:r>
          <w:rPr>
            <w:sz w:val="20"/>
          </w:rPr>
          <w:t>de</w:t>
        </w:r>
      </w:ins>
      <w:ins w:id="17559" w:author="Autor" w:date="0-00-00T00:00:00Z">
        <w:r>
          <w:rPr>
            <w:rFonts w:cs="Times New Roman" w:ascii="Times New Roman" w:hAnsi="Times New Roman"/>
            <w:sz w:val="20"/>
          </w:rPr>
          <w:t xml:space="preserve"> </w:t>
        </w:r>
      </w:ins>
      <w:ins w:id="17560" w:author="Autor" w:date="0-00-00T00:00:00Z">
        <w:r>
          <w:rPr>
            <w:sz w:val="20"/>
          </w:rPr>
          <w:t>forma</w:t>
        </w:r>
      </w:ins>
      <w:ins w:id="17561" w:author="Autor" w:date="0-00-00T00:00:00Z">
        <w:r>
          <w:rPr>
            <w:rFonts w:cs="Times New Roman" w:ascii="Times New Roman" w:hAnsi="Times New Roman"/>
            <w:sz w:val="20"/>
          </w:rPr>
          <w:t xml:space="preserve"> </w:t>
        </w:r>
      </w:ins>
      <w:ins w:id="17562" w:author="Autor" w:date="0-00-00T00:00:00Z">
        <w:r>
          <w:rPr>
            <w:sz w:val="20"/>
          </w:rPr>
          <w:t>equivocada,</w:t>
        </w:r>
      </w:ins>
      <w:ins w:id="17563" w:author="Autor" w:date="0-00-00T00:00:00Z">
        <w:r>
          <w:rPr>
            <w:rFonts w:cs="Times New Roman" w:ascii="Times New Roman" w:hAnsi="Times New Roman"/>
            <w:sz w:val="20"/>
          </w:rPr>
          <w:t xml:space="preserve"> </w:t>
        </w:r>
      </w:ins>
      <w:ins w:id="17564" w:author="Autor" w:date="0-00-00T00:00:00Z">
        <w:r>
          <w:rPr>
            <w:sz w:val="20"/>
          </w:rPr>
          <w:t>sem</w:t>
        </w:r>
      </w:ins>
      <w:ins w:id="17565" w:author="Autor" w:date="0-00-00T00:00:00Z">
        <w:r>
          <w:rPr>
            <w:rFonts w:cs="Times New Roman" w:ascii="Times New Roman" w:hAnsi="Times New Roman"/>
            <w:sz w:val="20"/>
          </w:rPr>
          <w:t xml:space="preserve"> </w:t>
        </w:r>
      </w:ins>
      <w:ins w:id="17566" w:author="Autor" w:date="0-00-00T00:00:00Z">
        <w:r>
          <w:rPr>
            <w:sz w:val="20"/>
          </w:rPr>
          <w:t>indício</w:t>
        </w:r>
      </w:ins>
      <w:ins w:id="17567" w:author="Autor" w:date="0-00-00T00:00:00Z">
        <w:r>
          <w:rPr>
            <w:rFonts w:cs="Times New Roman" w:ascii="Times New Roman" w:hAnsi="Times New Roman"/>
            <w:sz w:val="20"/>
          </w:rPr>
          <w:t xml:space="preserve"> </w:t>
        </w:r>
      </w:ins>
      <w:ins w:id="17568" w:author="Autor" w:date="0-00-00T00:00:00Z">
        <w:r>
          <w:rPr>
            <w:sz w:val="20"/>
          </w:rPr>
          <w:t>de</w:t>
        </w:r>
      </w:ins>
      <w:ins w:id="17569" w:author="Autor" w:date="0-00-00T00:00:00Z">
        <w:r>
          <w:rPr>
            <w:rFonts w:cs="Times New Roman" w:ascii="Times New Roman" w:hAnsi="Times New Roman"/>
            <w:sz w:val="20"/>
          </w:rPr>
          <w:t xml:space="preserve"> </w:t>
        </w:r>
      </w:ins>
      <w:ins w:id="17570" w:author="Autor" w:date="0-00-00T00:00:00Z">
        <w:r>
          <w:rPr>
            <w:sz w:val="20"/>
          </w:rPr>
          <w:t>dolo;</w:t>
        </w:r>
      </w:ins>
    </w:p>
    <w:p>
      <w:pPr>
        <w:pStyle w:val="TextBody"/>
        <w:spacing w:before="50" w:after="100"/>
        <w:rPr>
          <w:sz w:val="20"/>
          <w:ins w:id="17573" w:author="Autor" w:date="0-00-00T00:00:00Z"/>
        </w:rPr>
      </w:pPr>
      <w:ins w:id="17572" w:author="Autor" w:date="0-00-00T00:00:00Z">
        <w:r>
          <w:rPr>
            <w:sz w:val="20"/>
          </w:rPr>
        </w:r>
      </w:ins>
    </w:p>
    <w:p>
      <w:pPr>
        <w:pStyle w:val="PargrafodaLista"/>
        <w:widowControl w:val="false"/>
        <w:numPr>
          <w:ilvl w:val="0"/>
          <w:numId w:val="7"/>
        </w:numPr>
        <w:tabs>
          <w:tab w:val="clear" w:pos="708"/>
          <w:tab w:val="left" w:pos="366" w:leader="none"/>
        </w:tabs>
        <w:autoSpaceDE w:val="false"/>
        <w:ind w:left="366" w:hanging="220"/>
        <w:rPr>
          <w:sz w:val="20"/>
          <w:ins w:id="17599" w:author="Autor" w:date="0-00-00T00:00:00Z"/>
        </w:rPr>
      </w:pPr>
      <w:ins w:id="17574" w:author="Autor" w:date="0-00-00T00:00:00Z">
        <w:r>
          <w:rPr>
            <w:sz w:val="20"/>
          </w:rPr>
          <w:t>a</w:t>
        </w:r>
      </w:ins>
      <w:ins w:id="17575" w:author="Autor" w:date="0-00-00T00:00:00Z">
        <w:r>
          <w:rPr>
            <w:rFonts w:cs="Times New Roman" w:ascii="Times New Roman" w:hAnsi="Times New Roman"/>
            <w:spacing w:val="1"/>
            <w:sz w:val="20"/>
          </w:rPr>
          <w:t xml:space="preserve"> </w:t>
        </w:r>
      </w:ins>
      <w:ins w:id="17576" w:author="Autor" w:date="0-00-00T00:00:00Z">
        <w:r>
          <w:rPr>
            <w:sz w:val="20"/>
          </w:rPr>
          <w:t>adoção</w:t>
        </w:r>
      </w:ins>
      <w:ins w:id="17577" w:author="Autor" w:date="0-00-00T00:00:00Z">
        <w:r>
          <w:rPr>
            <w:rFonts w:cs="Times New Roman" w:ascii="Times New Roman" w:hAnsi="Times New Roman"/>
            <w:spacing w:val="-2"/>
            <w:sz w:val="20"/>
          </w:rPr>
          <w:t xml:space="preserve"> </w:t>
        </w:r>
      </w:ins>
      <w:ins w:id="17578" w:author="Autor" w:date="0-00-00T00:00:00Z">
        <w:r>
          <w:rPr>
            <w:sz w:val="20"/>
          </w:rPr>
          <w:t>de</w:t>
        </w:r>
      </w:ins>
      <w:ins w:id="17579" w:author="Autor" w:date="0-00-00T00:00:00Z">
        <w:r>
          <w:rPr>
            <w:rFonts w:cs="Times New Roman" w:ascii="Times New Roman" w:hAnsi="Times New Roman"/>
            <w:spacing w:val="1"/>
            <w:sz w:val="20"/>
          </w:rPr>
          <w:t xml:space="preserve"> </w:t>
        </w:r>
      </w:ins>
      <w:ins w:id="17580" w:author="Autor" w:date="0-00-00T00:00:00Z">
        <w:r>
          <w:rPr>
            <w:sz w:val="20"/>
          </w:rPr>
          <w:t>medidas</w:t>
        </w:r>
      </w:ins>
      <w:ins w:id="17581" w:author="Autor" w:date="0-00-00T00:00:00Z">
        <w:r>
          <w:rPr>
            <w:rFonts w:cs="Times New Roman" w:ascii="Times New Roman" w:hAnsi="Times New Roman"/>
            <w:sz w:val="20"/>
          </w:rPr>
          <w:t xml:space="preserve"> </w:t>
        </w:r>
      </w:ins>
      <w:ins w:id="17582" w:author="Autor" w:date="0-00-00T00:00:00Z">
        <w:r>
          <w:rPr>
            <w:sz w:val="20"/>
          </w:rPr>
          <w:t>destinadas</w:t>
        </w:r>
      </w:ins>
      <w:ins w:id="17583" w:author="Autor" w:date="0-00-00T00:00:00Z">
        <w:r>
          <w:rPr>
            <w:rFonts w:cs="Times New Roman" w:ascii="Times New Roman" w:hAnsi="Times New Roman"/>
            <w:sz w:val="20"/>
          </w:rPr>
          <w:t xml:space="preserve"> </w:t>
        </w:r>
      </w:ins>
      <w:ins w:id="17584" w:author="Autor" w:date="0-00-00T00:00:00Z">
        <w:r>
          <w:rPr>
            <w:sz w:val="20"/>
          </w:rPr>
          <w:t>a</w:t>
        </w:r>
      </w:ins>
      <w:ins w:id="17585" w:author="Autor" w:date="0-00-00T00:00:00Z">
        <w:r>
          <w:rPr>
            <w:rFonts w:cs="Times New Roman" w:ascii="Times New Roman" w:hAnsi="Times New Roman"/>
            <w:spacing w:val="-1"/>
            <w:sz w:val="20"/>
          </w:rPr>
          <w:t xml:space="preserve"> </w:t>
        </w:r>
      </w:ins>
      <w:ins w:id="17586" w:author="Autor" w:date="0-00-00T00:00:00Z">
        <w:r>
          <w:rPr>
            <w:sz w:val="20"/>
          </w:rPr>
          <w:t>mitigar</w:t>
        </w:r>
      </w:ins>
      <w:ins w:id="17587" w:author="Autor" w:date="0-00-00T00:00:00Z">
        <w:r>
          <w:rPr>
            <w:rFonts w:cs="Times New Roman" w:ascii="Times New Roman" w:hAnsi="Times New Roman"/>
            <w:spacing w:val="2"/>
            <w:sz w:val="20"/>
          </w:rPr>
          <w:t xml:space="preserve"> </w:t>
        </w:r>
      </w:ins>
      <w:ins w:id="17588" w:author="Autor" w:date="0-00-00T00:00:00Z">
        <w:r>
          <w:rPr>
            <w:sz w:val="20"/>
          </w:rPr>
          <w:t>os</w:t>
        </w:r>
      </w:ins>
      <w:ins w:id="17589" w:author="Autor" w:date="0-00-00T00:00:00Z">
        <w:r>
          <w:rPr>
            <w:rFonts w:cs="Times New Roman" w:ascii="Times New Roman" w:hAnsi="Times New Roman"/>
            <w:sz w:val="20"/>
          </w:rPr>
          <w:t xml:space="preserve"> </w:t>
        </w:r>
      </w:ins>
      <w:ins w:id="17590" w:author="Autor" w:date="0-00-00T00:00:00Z">
        <w:r>
          <w:rPr>
            <w:sz w:val="20"/>
          </w:rPr>
          <w:t>efeitos</w:t>
        </w:r>
      </w:ins>
      <w:ins w:id="17591" w:author="Autor" w:date="0-00-00T00:00:00Z">
        <w:r>
          <w:rPr>
            <w:rFonts w:cs="Times New Roman" w:ascii="Times New Roman" w:hAnsi="Times New Roman"/>
            <w:sz w:val="20"/>
          </w:rPr>
          <w:t xml:space="preserve"> </w:t>
        </w:r>
      </w:ins>
      <w:ins w:id="17592" w:author="Autor" w:date="0-00-00T00:00:00Z">
        <w:r>
          <w:rPr>
            <w:sz w:val="20"/>
          </w:rPr>
          <w:t>danosos</w:t>
        </w:r>
      </w:ins>
      <w:ins w:id="17593" w:author="Autor" w:date="0-00-00T00:00:00Z">
        <w:r>
          <w:rPr>
            <w:rFonts w:cs="Times New Roman" w:ascii="Times New Roman" w:hAnsi="Times New Roman"/>
            <w:sz w:val="20"/>
          </w:rPr>
          <w:t xml:space="preserve"> </w:t>
        </w:r>
      </w:ins>
      <w:ins w:id="17594" w:author="Autor" w:date="0-00-00T00:00:00Z">
        <w:r>
          <w:rPr>
            <w:sz w:val="20"/>
          </w:rPr>
          <w:t>da</w:t>
        </w:r>
      </w:ins>
      <w:ins w:id="17595" w:author="Autor" w:date="0-00-00T00:00:00Z">
        <w:r>
          <w:rPr>
            <w:rFonts w:cs="Times New Roman" w:ascii="Times New Roman" w:hAnsi="Times New Roman"/>
            <w:spacing w:val="-2"/>
            <w:sz w:val="20"/>
          </w:rPr>
          <w:t xml:space="preserve"> </w:t>
        </w:r>
      </w:ins>
      <w:ins w:id="17596" w:author="Autor" w:date="0-00-00T00:00:00Z">
        <w:r>
          <w:rPr>
            <w:sz w:val="20"/>
          </w:rPr>
          <w:t>conduta</w:t>
        </w:r>
      </w:ins>
      <w:ins w:id="17597" w:author="Autor" w:date="0-00-00T00:00:00Z">
        <w:r>
          <w:rPr>
            <w:rFonts w:cs="Times New Roman" w:ascii="Times New Roman" w:hAnsi="Times New Roman"/>
            <w:spacing w:val="1"/>
            <w:sz w:val="20"/>
          </w:rPr>
          <w:t xml:space="preserve"> </w:t>
        </w:r>
      </w:ins>
      <w:ins w:id="17598" w:author="Autor" w:date="0-00-00T00:00:00Z">
        <w:r>
          <w:rPr>
            <w:spacing w:val="-2"/>
            <w:sz w:val="20"/>
          </w:rPr>
          <w:t>infracional.</w:t>
        </w:r>
      </w:ins>
    </w:p>
    <w:p>
      <w:pPr>
        <w:pStyle w:val="TextBody"/>
        <w:spacing w:before="84" w:after="100"/>
        <w:rPr>
          <w:sz w:val="20"/>
          <w:ins w:id="17601" w:author="Autor" w:date="0-00-00T00:00:00Z"/>
        </w:rPr>
      </w:pPr>
      <w:ins w:id="17600" w:author="Autor" w:date="0-00-00T00:00:00Z">
        <w:r>
          <w:rPr>
            <w:sz w:val="20"/>
          </w:rPr>
        </w:r>
      </w:ins>
    </w:p>
    <w:p>
      <w:pPr>
        <w:pStyle w:val="Heading1"/>
        <w:numPr>
          <w:ilvl w:val="0"/>
          <w:numId w:val="12"/>
        </w:numPr>
        <w:tabs>
          <w:tab w:val="clear" w:pos="708"/>
          <w:tab w:val="left" w:pos="364" w:leader="none"/>
        </w:tabs>
        <w:spacing w:before="1" w:after="0"/>
        <w:ind w:left="364" w:hanging="218"/>
        <w:rPr>
          <w:ins w:id="17609" w:author="Autor" w:date="0-00-00T00:00:00Z"/>
        </w:rPr>
      </w:pPr>
      <w:ins w:id="17602" w:author="Autor" w:date="0-00-00T00:00:00Z">
        <w:r>
          <w:rPr/>
          <w:t>DA</w:t>
        </w:r>
      </w:ins>
      <w:ins w:id="17603" w:author="Autor" w:date="0-00-00T00:00:00Z">
        <w:r>
          <w:rPr>
            <w:rFonts w:cs="Times New Roman" w:ascii="Times New Roman" w:hAnsi="Times New Roman"/>
            <w:b w:val="false"/>
          </w:rPr>
          <w:t xml:space="preserve"> </w:t>
        </w:r>
      </w:ins>
      <w:ins w:id="17604" w:author="Autor" w:date="0-00-00T00:00:00Z">
        <w:r>
          <w:rPr/>
          <w:t>APLICAÇÃO</w:t>
        </w:r>
      </w:ins>
      <w:ins w:id="17605" w:author="Autor" w:date="0-00-00T00:00:00Z">
        <w:r>
          <w:rPr>
            <w:rFonts w:cs="Times New Roman" w:ascii="Times New Roman" w:hAnsi="Times New Roman"/>
            <w:b w:val="false"/>
          </w:rPr>
          <w:t xml:space="preserve"> </w:t>
        </w:r>
      </w:ins>
      <w:ins w:id="17606" w:author="Autor" w:date="0-00-00T00:00:00Z">
        <w:r>
          <w:rPr/>
          <w:t>DAS</w:t>
        </w:r>
      </w:ins>
      <w:ins w:id="17607" w:author="Autor" w:date="0-00-00T00:00:00Z">
        <w:r>
          <w:rPr>
            <w:rFonts w:cs="Times New Roman" w:ascii="Times New Roman" w:hAnsi="Times New Roman"/>
            <w:b w:val="false"/>
          </w:rPr>
          <w:t xml:space="preserve"> </w:t>
        </w:r>
      </w:ins>
      <w:ins w:id="17608" w:author="Autor" w:date="0-00-00T00:00:00Z">
        <w:r>
          <w:rPr>
            <w:spacing w:val="-2"/>
          </w:rPr>
          <w:t>PENALIDADES</w:t>
        </w:r>
      </w:ins>
    </w:p>
    <w:p>
      <w:pPr>
        <w:pStyle w:val="TextBody"/>
        <w:spacing w:before="84" w:after="100"/>
        <w:rPr>
          <w:rFonts w:ascii="Arial" w:hAnsi="Arial"/>
          <w:b/>
          <w:b/>
          <w:ins w:id="17611" w:author="Autor" w:date="0-00-00T00:00:00Z"/>
        </w:rPr>
      </w:pPr>
      <w:ins w:id="17610" w:author="Autor" w:date="0-00-00T00:00:00Z">
        <w:r>
          <w:rPr>
            <w:rFonts w:ascii="Arial" w:hAnsi="Arial"/>
            <w:b/>
          </w:rPr>
        </w:r>
      </w:ins>
    </w:p>
    <w:p>
      <w:pPr>
        <w:pStyle w:val="Heading2"/>
        <w:numPr>
          <w:ilvl w:val="1"/>
          <w:numId w:val="12"/>
        </w:numPr>
        <w:tabs>
          <w:tab w:val="left" w:pos="473" w:leader="none"/>
          <w:tab w:val="left" w:pos="1701" w:leader="none"/>
        </w:tabs>
        <w:spacing w:before="1" w:after="0"/>
        <w:ind w:left="473" w:right="-1" w:hanging="327"/>
        <w:rPr>
          <w:ins w:id="17617" w:author="Autor" w:date="0-00-00T00:00:00Z"/>
        </w:rPr>
      </w:pPr>
      <w:ins w:id="17612" w:author="Autor" w:date="0-00-00T00:00:00Z">
        <w:r>
          <w:rPr/>
          <w:t>–</w:t>
        </w:r>
      </w:ins>
      <w:ins w:id="17613" w:author="Autor" w:date="0-00-00T00:00:00Z">
        <w:r>
          <w:rPr>
            <w:rFonts w:eastAsia="Times New Roman"/>
            <w:b w:val="false"/>
            <w:spacing w:val="5"/>
          </w:rPr>
          <w:t xml:space="preserve"> </w:t>
        </w:r>
      </w:ins>
      <w:ins w:id="17614" w:author="Autor" w:date="0-00-00T00:00:00Z">
        <w:r>
          <w:rPr/>
          <w:t>Da</w:t>
        </w:r>
      </w:ins>
      <w:ins w:id="17615" w:author="Autor" w:date="0-00-00T00:00:00Z">
        <w:r>
          <w:rPr>
            <w:b w:val="false"/>
            <w:spacing w:val="2"/>
          </w:rPr>
          <w:t xml:space="preserve"> </w:t>
        </w:r>
      </w:ins>
      <w:ins w:id="17616" w:author="Autor" w:date="0-00-00T00:00:00Z">
        <w:r>
          <w:rPr>
            <w:spacing w:val="-2"/>
          </w:rPr>
          <w:t>Advertência</w:t>
        </w:r>
      </w:ins>
    </w:p>
    <w:p>
      <w:pPr>
        <w:pStyle w:val="TextBody"/>
        <w:spacing w:before="84" w:after="100"/>
        <w:rPr>
          <w:rFonts w:ascii="Arial" w:hAnsi="Arial"/>
          <w:b/>
          <w:b/>
          <w:ins w:id="17619" w:author="Autor" w:date="0-00-00T00:00:00Z"/>
        </w:rPr>
      </w:pPr>
      <w:ins w:id="17618" w:author="Autor" w:date="0-00-00T00:00:00Z">
        <w:r>
          <w:rPr>
            <w:rFonts w:ascii="Arial" w:hAnsi="Arial"/>
            <w:b/>
          </w:rPr>
        </w:r>
      </w:ins>
    </w:p>
    <w:p>
      <w:pPr>
        <w:pStyle w:val="TextBody"/>
        <w:spacing w:lineRule="auto" w:line="276"/>
        <w:ind w:left="146" w:right="141" w:hanging="0"/>
        <w:jc w:val="both"/>
        <w:rPr>
          <w:ins w:id="17624" w:author="Autor" w:date="0-00-00T00:00:00Z"/>
        </w:rPr>
      </w:pPr>
      <w:ins w:id="17620" w:author="Autor" w:date="0-00-00T00:00:00Z">
        <w:r>
          <w:rPr>
            <w:rFonts w:cs="Arial" w:ascii="Arial" w:hAnsi="Arial"/>
            <w:b/>
          </w:rPr>
          <w:t>Artigo</w:t>
        </w:r>
      </w:ins>
      <w:ins w:id="17621" w:author="Autor" w:date="0-00-00T00:00:00Z">
        <w:r>
          <w:rPr/>
          <w:t xml:space="preserve"> </w:t>
        </w:r>
      </w:ins>
      <w:ins w:id="17622" w:author="Autor" w:date="0-00-00T00:00:00Z">
        <w:r>
          <w:rPr>
            <w:rFonts w:cs="Arial" w:ascii="Arial" w:hAnsi="Arial"/>
            <w:b/>
          </w:rPr>
          <w:t>4º</w:t>
        </w:r>
      </w:ins>
      <w:ins w:id="17623" w:author="Autor" w:date="0-00-00T00:00:00Z">
        <w:r>
          <w:rPr/>
          <w:t xml:space="preserve"> - A advertência será aplicada ao contratado que der causa à inexecução parcial do contrato, da qual não advenha grave dano à Administração.</w:t>
        </w:r>
      </w:ins>
    </w:p>
    <w:p>
      <w:pPr>
        <w:pStyle w:val="TextBody"/>
        <w:spacing w:before="50" w:after="100"/>
        <w:rPr>
          <w:ins w:id="17626" w:author="Autor" w:date="0-00-00T00:00:00Z"/>
        </w:rPr>
      </w:pPr>
      <w:ins w:id="17625" w:author="Autor" w:date="0-00-00T00:00:00Z">
        <w:r>
          <w:rPr/>
        </w:r>
      </w:ins>
    </w:p>
    <w:p>
      <w:pPr>
        <w:pStyle w:val="Heading2"/>
        <w:numPr>
          <w:ilvl w:val="1"/>
          <w:numId w:val="12"/>
        </w:numPr>
        <w:tabs>
          <w:tab w:val="left" w:pos="473" w:leader="none"/>
          <w:tab w:val="left" w:pos="1701" w:leader="none"/>
        </w:tabs>
        <w:ind w:left="473" w:right="-1" w:hanging="327"/>
        <w:rPr>
          <w:ins w:id="17632" w:author="Autor" w:date="0-00-00T00:00:00Z"/>
        </w:rPr>
      </w:pPr>
      <w:ins w:id="17627" w:author="Autor" w:date="0-00-00T00:00:00Z">
        <w:r>
          <w:rPr/>
          <w:t>–</w:t>
        </w:r>
      </w:ins>
      <w:ins w:id="17628" w:author="Autor" w:date="0-00-00T00:00:00Z">
        <w:r>
          <w:rPr>
            <w:rFonts w:eastAsia="Times New Roman"/>
            <w:b w:val="false"/>
            <w:spacing w:val="5"/>
          </w:rPr>
          <w:t xml:space="preserve"> </w:t>
        </w:r>
      </w:ins>
      <w:ins w:id="17629" w:author="Autor" w:date="0-00-00T00:00:00Z">
        <w:r>
          <w:rPr/>
          <w:t>Da</w:t>
        </w:r>
      </w:ins>
      <w:ins w:id="17630" w:author="Autor" w:date="0-00-00T00:00:00Z">
        <w:r>
          <w:rPr>
            <w:b w:val="false"/>
            <w:spacing w:val="5"/>
          </w:rPr>
          <w:t xml:space="preserve"> </w:t>
        </w:r>
      </w:ins>
      <w:ins w:id="17631" w:author="Autor" w:date="0-00-00T00:00:00Z">
        <w:r>
          <w:rPr>
            <w:spacing w:val="-2"/>
          </w:rPr>
          <w:t>Multa</w:t>
        </w:r>
      </w:ins>
    </w:p>
    <w:p>
      <w:pPr>
        <w:pStyle w:val="TextBody"/>
        <w:spacing w:before="85" w:after="100"/>
        <w:rPr>
          <w:rFonts w:ascii="Arial" w:hAnsi="Arial"/>
          <w:b/>
          <w:b/>
          <w:ins w:id="17634" w:author="Autor" w:date="0-00-00T00:00:00Z"/>
        </w:rPr>
      </w:pPr>
      <w:ins w:id="17633" w:author="Autor" w:date="0-00-00T00:00:00Z">
        <w:r>
          <w:rPr>
            <w:rFonts w:ascii="Arial" w:hAnsi="Arial"/>
            <w:b/>
          </w:rPr>
        </w:r>
      </w:ins>
    </w:p>
    <w:p>
      <w:pPr>
        <w:sectPr>
          <w:footerReference w:type="default" r:id="rId23"/>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7641" w:author="Autor" w:date="0-00-00T00:00:00Z"/>
        </w:rPr>
      </w:pPr>
      <w:ins w:id="17635" w:author="Autor" w:date="0-00-00T00:00:00Z">
        <w:r>
          <w:rPr>
            <w:rFonts w:cs="Arial" w:ascii="Arial" w:hAnsi="Arial"/>
            <w:b/>
          </w:rPr>
          <w:t>Artigo</w:t>
        </w:r>
      </w:ins>
      <w:ins w:id="17636" w:author="Autor" w:date="0-00-00T00:00:00Z">
        <w:r>
          <w:rPr/>
          <w:t xml:space="preserve"> </w:t>
        </w:r>
      </w:ins>
      <w:ins w:id="17637" w:author="Autor" w:date="0-00-00T00:00:00Z">
        <w:r>
          <w:rPr>
            <w:rFonts w:cs="Arial" w:ascii="Arial" w:hAnsi="Arial"/>
            <w:b/>
          </w:rPr>
          <w:t>5º</w:t>
        </w:r>
      </w:ins>
      <w:ins w:id="17638" w:author="Autor" w:date="0-00-00T00:00:00Z">
        <w:r>
          <w:rPr/>
          <w:t xml:space="preserve"> - A multa prevista no inciso II do art. 156, aplicável ao contratado ou licitante por qualquer das infrações administrativas previstas no artigo 155 da LLCA, será calculada na forma do edital ou do contrato e não poderá ser inferior a 0,5% (cinco décimos por cento) nem superior a 30% (trinta por cento) do valor do contrato licitado ou</w:t>
        </w:r>
      </w:ins>
      <w:ins w:id="17639" w:author="Autor" w:date="0-00-00T00:00:00Z">
        <w:r>
          <w:rPr>
            <w:spacing w:val="80"/>
          </w:rPr>
          <w:t xml:space="preserve"> </w:t>
        </w:r>
      </w:ins>
      <w:ins w:id="17640" w:author="Autor" w:date="0-00-00T00:00:00Z">
        <w:r>
          <w:rPr/>
          <w:t>celebrado com contratação direta.</w:t>
        </w:r>
      </w:ins>
    </w:p>
    <w:p>
      <w:pPr>
        <w:pStyle w:val="TextBody"/>
        <w:spacing w:lineRule="auto" w:line="276" w:before="63" w:after="100"/>
        <w:ind w:left="146" w:right="141" w:hanging="0"/>
        <w:jc w:val="both"/>
        <w:rPr>
          <w:ins w:id="17660" w:author="Autor" w:date="0-00-00T00:00:00Z"/>
        </w:rPr>
      </w:pPr>
      <w:ins w:id="17642" w:author="Autor" w:date="0-00-00T00:00:00Z">
        <w:r>
          <w:rPr>
            <w:rFonts w:cs="Arial" w:ascii="Arial" w:hAnsi="Arial"/>
            <w:b/>
          </w:rPr>
          <w:t>Artigo</w:t>
        </w:r>
      </w:ins>
      <w:ins w:id="17643" w:author="Autor" w:date="0-00-00T00:00:00Z">
        <w:r>
          <w:rPr>
            <w:spacing w:val="20"/>
          </w:rPr>
          <w:t xml:space="preserve"> </w:t>
        </w:r>
      </w:ins>
      <w:ins w:id="17644" w:author="Autor" w:date="0-00-00T00:00:00Z">
        <w:r>
          <w:rPr>
            <w:rFonts w:cs="Arial" w:ascii="Arial" w:hAnsi="Arial"/>
            <w:b/>
          </w:rPr>
          <w:t>6º</w:t>
        </w:r>
      </w:ins>
      <w:ins w:id="17645" w:author="Autor" w:date="0-00-00T00:00:00Z">
        <w:r>
          <w:rPr/>
          <w:t xml:space="preserve"> -</w:t>
        </w:r>
      </w:ins>
      <w:ins w:id="17646" w:author="Autor" w:date="0-00-00T00:00:00Z">
        <w:r>
          <w:rPr>
            <w:spacing w:val="20"/>
          </w:rPr>
          <w:t xml:space="preserve"> </w:t>
        </w:r>
      </w:ins>
      <w:ins w:id="17647" w:author="Autor" w:date="0-00-00T00:00:00Z">
        <w:r>
          <w:rPr/>
          <w:t>O</w:t>
        </w:r>
      </w:ins>
      <w:ins w:id="17648" w:author="Autor" w:date="0-00-00T00:00:00Z">
        <w:r>
          <w:rPr>
            <w:spacing w:val="21"/>
          </w:rPr>
          <w:t xml:space="preserve"> </w:t>
        </w:r>
      </w:ins>
      <w:ins w:id="17649" w:author="Autor" w:date="0-00-00T00:00:00Z">
        <w:r>
          <w:rPr/>
          <w:t>atraso</w:t>
        </w:r>
      </w:ins>
      <w:ins w:id="17650" w:author="Autor" w:date="0-00-00T00:00:00Z">
        <w:r>
          <w:rPr>
            <w:spacing w:val="22"/>
          </w:rPr>
          <w:t xml:space="preserve"> </w:t>
        </w:r>
      </w:ins>
      <w:ins w:id="17651" w:author="Autor" w:date="0-00-00T00:00:00Z">
        <w:r>
          <w:rPr/>
          <w:t>injustificado</w:t>
        </w:r>
      </w:ins>
      <w:ins w:id="17652" w:author="Autor" w:date="0-00-00T00:00:00Z">
        <w:r>
          <w:rPr>
            <w:spacing w:val="22"/>
          </w:rPr>
          <w:t xml:space="preserve"> </w:t>
        </w:r>
      </w:ins>
      <w:ins w:id="17653" w:author="Autor" w:date="0-00-00T00:00:00Z">
        <w:r>
          <w:rPr/>
          <w:t>na execução do contrato sujeitará o contratado</w:t>
        </w:r>
      </w:ins>
      <w:ins w:id="17654" w:author="Autor" w:date="0-00-00T00:00:00Z">
        <w:r>
          <w:rPr>
            <w:spacing w:val="22"/>
          </w:rPr>
          <w:t xml:space="preserve"> </w:t>
        </w:r>
      </w:ins>
      <w:ins w:id="17655" w:author="Autor" w:date="0-00-00T00:00:00Z">
        <w:r>
          <w:rPr/>
          <w:t>a multa de mora, nos</w:t>
        </w:r>
      </w:ins>
      <w:ins w:id="17656" w:author="Autor" w:date="0-00-00T00:00:00Z">
        <w:r>
          <w:rPr>
            <w:spacing w:val="21"/>
          </w:rPr>
          <w:t xml:space="preserve"> </w:t>
        </w:r>
      </w:ins>
      <w:ins w:id="17657" w:author="Autor" w:date="0-00-00T00:00:00Z">
        <w:r>
          <w:rPr/>
          <w:t>termos</w:t>
        </w:r>
      </w:ins>
      <w:ins w:id="17658" w:author="Autor" w:date="0-00-00T00:00:00Z">
        <w:r>
          <w:rPr>
            <w:spacing w:val="21"/>
          </w:rPr>
          <w:t xml:space="preserve"> </w:t>
        </w:r>
      </w:ins>
      <w:ins w:id="17659" w:author="Autor" w:date="0-00-00T00:00:00Z">
        <w:r>
          <w:rPr/>
          <w:t>do art. 162 da LLCA, calculada sobre o valor da obrigação não cumprida, a partir do primeiro dia útil seguinte ao término do prazo estipulado, observados os seguintes critérios:</w:t>
        </w:r>
      </w:ins>
    </w:p>
    <w:p>
      <w:pPr>
        <w:pStyle w:val="TextBody"/>
        <w:spacing w:before="51" w:after="100"/>
        <w:rPr>
          <w:ins w:id="17662" w:author="Autor" w:date="0-00-00T00:00:00Z"/>
        </w:rPr>
      </w:pPr>
      <w:ins w:id="17661" w:author="Autor" w:date="0-00-00T00:00:00Z">
        <w:r>
          <w:rPr/>
        </w:r>
      </w:ins>
    </w:p>
    <w:p>
      <w:pPr>
        <w:pStyle w:val="PargrafodaLista"/>
        <w:widowControl w:val="false"/>
        <w:numPr>
          <w:ilvl w:val="0"/>
          <w:numId w:val="8"/>
        </w:numPr>
        <w:tabs>
          <w:tab w:val="clear" w:pos="708"/>
          <w:tab w:val="left" w:pos="256" w:leader="none"/>
        </w:tabs>
        <w:autoSpaceDE w:val="false"/>
        <w:ind w:left="256" w:hanging="110"/>
        <w:rPr>
          <w:sz w:val="20"/>
          <w:ins w:id="17690" w:author="Autor" w:date="0-00-00T00:00:00Z"/>
        </w:rPr>
      </w:pPr>
      <w:ins w:id="17663" w:author="Autor" w:date="0-00-00T00:00:00Z">
        <w:r>
          <w:rPr>
            <w:sz w:val="20"/>
          </w:rPr>
          <w:t>-</w:t>
        </w:r>
      </w:ins>
      <w:ins w:id="17664" w:author="Autor" w:date="0-00-00T00:00:00Z">
        <w:r>
          <w:rPr>
            <w:rFonts w:cs="Times New Roman" w:ascii="Times New Roman" w:hAnsi="Times New Roman"/>
            <w:spacing w:val="1"/>
            <w:sz w:val="20"/>
          </w:rPr>
          <w:t xml:space="preserve"> </w:t>
        </w:r>
      </w:ins>
      <w:ins w:id="17665" w:author="Autor" w:date="0-00-00T00:00:00Z">
        <w:r>
          <w:rPr>
            <w:sz w:val="20"/>
          </w:rPr>
          <w:t>0,5%</w:t>
        </w:r>
      </w:ins>
      <w:ins w:id="17666" w:author="Autor" w:date="0-00-00T00:00:00Z">
        <w:r>
          <w:rPr>
            <w:rFonts w:cs="Times New Roman" w:ascii="Times New Roman" w:hAnsi="Times New Roman"/>
            <w:spacing w:val="1"/>
            <w:sz w:val="20"/>
          </w:rPr>
          <w:t xml:space="preserve"> </w:t>
        </w:r>
      </w:ins>
      <w:ins w:id="17667" w:author="Autor" w:date="0-00-00T00:00:00Z">
        <w:r>
          <w:rPr>
            <w:sz w:val="20"/>
          </w:rPr>
          <w:t>(meio</w:t>
        </w:r>
      </w:ins>
      <w:ins w:id="17668" w:author="Autor" w:date="0-00-00T00:00:00Z">
        <w:r>
          <w:rPr>
            <w:rFonts w:cs="Times New Roman" w:ascii="Times New Roman" w:hAnsi="Times New Roman"/>
            <w:sz w:val="20"/>
          </w:rPr>
          <w:t xml:space="preserve"> </w:t>
        </w:r>
      </w:ins>
      <w:ins w:id="17669" w:author="Autor" w:date="0-00-00T00:00:00Z">
        <w:r>
          <w:rPr>
            <w:sz w:val="20"/>
          </w:rPr>
          <w:t>por</w:t>
        </w:r>
      </w:ins>
      <w:ins w:id="17670" w:author="Autor" w:date="0-00-00T00:00:00Z">
        <w:r>
          <w:rPr>
            <w:rFonts w:cs="Times New Roman" w:ascii="Times New Roman" w:hAnsi="Times New Roman"/>
            <w:spacing w:val="1"/>
            <w:sz w:val="20"/>
          </w:rPr>
          <w:t xml:space="preserve"> </w:t>
        </w:r>
      </w:ins>
      <w:ins w:id="17671" w:author="Autor" w:date="0-00-00T00:00:00Z">
        <w:r>
          <w:rPr>
            <w:sz w:val="20"/>
          </w:rPr>
          <w:t>cento)</w:t>
        </w:r>
      </w:ins>
      <w:ins w:id="17672" w:author="Autor" w:date="0-00-00T00:00:00Z">
        <w:r>
          <w:rPr>
            <w:rFonts w:cs="Times New Roman" w:ascii="Times New Roman" w:hAnsi="Times New Roman"/>
            <w:spacing w:val="4"/>
            <w:sz w:val="20"/>
          </w:rPr>
          <w:t xml:space="preserve"> </w:t>
        </w:r>
      </w:ins>
      <w:ins w:id="17673" w:author="Autor" w:date="0-00-00T00:00:00Z">
        <w:r>
          <w:rPr>
            <w:sz w:val="20"/>
          </w:rPr>
          <w:t>ao</w:t>
        </w:r>
      </w:ins>
      <w:ins w:id="17674" w:author="Autor" w:date="0-00-00T00:00:00Z">
        <w:r>
          <w:rPr>
            <w:rFonts w:cs="Times New Roman" w:ascii="Times New Roman" w:hAnsi="Times New Roman"/>
            <w:spacing w:val="-1"/>
            <w:sz w:val="20"/>
          </w:rPr>
          <w:t xml:space="preserve"> </w:t>
        </w:r>
      </w:ins>
      <w:ins w:id="17675" w:author="Autor" w:date="0-00-00T00:00:00Z">
        <w:r>
          <w:rPr>
            <w:sz w:val="20"/>
          </w:rPr>
          <w:t>dia,</w:t>
        </w:r>
      </w:ins>
      <w:ins w:id="17676" w:author="Autor" w:date="0-00-00T00:00:00Z">
        <w:r>
          <w:rPr>
            <w:rFonts w:cs="Times New Roman" w:ascii="Times New Roman" w:hAnsi="Times New Roman"/>
            <w:spacing w:val="1"/>
            <w:sz w:val="20"/>
          </w:rPr>
          <w:t xml:space="preserve"> </w:t>
        </w:r>
      </w:ins>
      <w:ins w:id="17677" w:author="Autor" w:date="0-00-00T00:00:00Z">
        <w:r>
          <w:rPr>
            <w:sz w:val="20"/>
          </w:rPr>
          <w:t>para</w:t>
        </w:r>
      </w:ins>
      <w:ins w:id="17678" w:author="Autor" w:date="0-00-00T00:00:00Z">
        <w:r>
          <w:rPr>
            <w:rFonts w:cs="Times New Roman" w:ascii="Times New Roman" w:hAnsi="Times New Roman"/>
            <w:sz w:val="20"/>
          </w:rPr>
          <w:t xml:space="preserve"> </w:t>
        </w:r>
      </w:ins>
      <w:ins w:id="17679" w:author="Autor" w:date="0-00-00T00:00:00Z">
        <w:r>
          <w:rPr>
            <w:sz w:val="20"/>
          </w:rPr>
          <w:t>atraso</w:t>
        </w:r>
      </w:ins>
      <w:ins w:id="17680" w:author="Autor" w:date="0-00-00T00:00:00Z">
        <w:r>
          <w:rPr>
            <w:rFonts w:cs="Times New Roman" w:ascii="Times New Roman" w:hAnsi="Times New Roman"/>
            <w:spacing w:val="-1"/>
            <w:sz w:val="20"/>
          </w:rPr>
          <w:t xml:space="preserve"> </w:t>
        </w:r>
      </w:ins>
      <w:ins w:id="17681" w:author="Autor" w:date="0-00-00T00:00:00Z">
        <w:r>
          <w:rPr>
            <w:sz w:val="20"/>
          </w:rPr>
          <w:t>de</w:t>
        </w:r>
      </w:ins>
      <w:ins w:id="17682" w:author="Autor" w:date="0-00-00T00:00:00Z">
        <w:r>
          <w:rPr>
            <w:rFonts w:cs="Times New Roman" w:ascii="Times New Roman" w:hAnsi="Times New Roman"/>
            <w:spacing w:val="3"/>
            <w:sz w:val="20"/>
          </w:rPr>
          <w:t xml:space="preserve"> </w:t>
        </w:r>
      </w:ins>
      <w:ins w:id="17683" w:author="Autor" w:date="0-00-00T00:00:00Z">
        <w:r>
          <w:rPr>
            <w:sz w:val="20"/>
          </w:rPr>
          <w:t>até</w:t>
        </w:r>
      </w:ins>
      <w:ins w:id="17684" w:author="Autor" w:date="0-00-00T00:00:00Z">
        <w:r>
          <w:rPr>
            <w:rFonts w:cs="Times New Roman" w:ascii="Times New Roman" w:hAnsi="Times New Roman"/>
            <w:spacing w:val="2"/>
            <w:sz w:val="20"/>
          </w:rPr>
          <w:t xml:space="preserve"> </w:t>
        </w:r>
      </w:ins>
      <w:ins w:id="17685" w:author="Autor" w:date="0-00-00T00:00:00Z">
        <w:r>
          <w:rPr>
            <w:sz w:val="20"/>
          </w:rPr>
          <w:t>15</w:t>
        </w:r>
      </w:ins>
      <w:ins w:id="17686" w:author="Autor" w:date="0-00-00T00:00:00Z">
        <w:r>
          <w:rPr>
            <w:rFonts w:cs="Times New Roman" w:ascii="Times New Roman" w:hAnsi="Times New Roman"/>
            <w:spacing w:val="3"/>
            <w:sz w:val="20"/>
          </w:rPr>
          <w:t xml:space="preserve"> </w:t>
        </w:r>
      </w:ins>
      <w:ins w:id="17687" w:author="Autor" w:date="0-00-00T00:00:00Z">
        <w:r>
          <w:rPr>
            <w:sz w:val="20"/>
          </w:rPr>
          <w:t>(quinze)</w:t>
        </w:r>
      </w:ins>
      <w:ins w:id="17688" w:author="Autor" w:date="0-00-00T00:00:00Z">
        <w:r>
          <w:rPr>
            <w:rFonts w:cs="Times New Roman" w:ascii="Times New Roman" w:hAnsi="Times New Roman"/>
            <w:spacing w:val="3"/>
            <w:sz w:val="20"/>
          </w:rPr>
          <w:t xml:space="preserve"> </w:t>
        </w:r>
      </w:ins>
      <w:ins w:id="17689" w:author="Autor" w:date="0-00-00T00:00:00Z">
        <w:r>
          <w:rPr>
            <w:spacing w:val="-2"/>
            <w:sz w:val="20"/>
          </w:rPr>
          <w:t>dias;</w:t>
        </w:r>
      </w:ins>
    </w:p>
    <w:p>
      <w:pPr>
        <w:pStyle w:val="TextBody"/>
        <w:spacing w:before="83" w:after="100"/>
        <w:rPr>
          <w:sz w:val="20"/>
          <w:ins w:id="17692" w:author="Autor" w:date="0-00-00T00:00:00Z"/>
        </w:rPr>
      </w:pPr>
      <w:ins w:id="17691" w:author="Autor" w:date="0-00-00T00:00:00Z">
        <w:r>
          <w:rPr>
            <w:sz w:val="20"/>
          </w:rPr>
        </w:r>
      </w:ins>
    </w:p>
    <w:p>
      <w:pPr>
        <w:pStyle w:val="PargrafodaLista"/>
        <w:widowControl w:val="false"/>
        <w:numPr>
          <w:ilvl w:val="0"/>
          <w:numId w:val="8"/>
        </w:numPr>
        <w:tabs>
          <w:tab w:val="clear" w:pos="708"/>
          <w:tab w:val="left" w:pos="310" w:leader="none"/>
        </w:tabs>
        <w:autoSpaceDE w:val="false"/>
        <w:ind w:left="310" w:hanging="164"/>
        <w:rPr>
          <w:sz w:val="20"/>
          <w:ins w:id="17736" w:author="Autor" w:date="0-00-00T00:00:00Z"/>
        </w:rPr>
      </w:pPr>
      <w:ins w:id="17693" w:author="Autor" w:date="0-00-00T00:00:00Z">
        <w:r>
          <w:rPr>
            <w:sz w:val="20"/>
          </w:rPr>
          <w:t>-</w:t>
        </w:r>
      </w:ins>
      <w:ins w:id="17694" w:author="Autor" w:date="0-00-00T00:00:00Z">
        <w:r>
          <w:rPr>
            <w:rFonts w:cs="Times New Roman" w:ascii="Times New Roman" w:hAnsi="Times New Roman"/>
            <w:spacing w:val="1"/>
            <w:sz w:val="20"/>
          </w:rPr>
          <w:t xml:space="preserve"> </w:t>
        </w:r>
      </w:ins>
      <w:ins w:id="17695" w:author="Autor" w:date="0-00-00T00:00:00Z">
        <w:r>
          <w:rPr>
            <w:sz w:val="20"/>
          </w:rPr>
          <w:t>1%</w:t>
        </w:r>
      </w:ins>
      <w:ins w:id="17696" w:author="Autor" w:date="0-00-00T00:00:00Z">
        <w:r>
          <w:rPr>
            <w:rFonts w:cs="Times New Roman" w:ascii="Times New Roman" w:hAnsi="Times New Roman"/>
            <w:spacing w:val="1"/>
            <w:sz w:val="20"/>
          </w:rPr>
          <w:t xml:space="preserve"> </w:t>
        </w:r>
      </w:ins>
      <w:ins w:id="17697" w:author="Autor" w:date="0-00-00T00:00:00Z">
        <w:r>
          <w:rPr>
            <w:sz w:val="20"/>
          </w:rPr>
          <w:t>(um</w:t>
        </w:r>
      </w:ins>
      <w:ins w:id="17698" w:author="Autor" w:date="0-00-00T00:00:00Z">
        <w:r>
          <w:rPr>
            <w:rFonts w:cs="Times New Roman" w:ascii="Times New Roman" w:hAnsi="Times New Roman"/>
            <w:sz w:val="20"/>
          </w:rPr>
          <w:t xml:space="preserve"> </w:t>
        </w:r>
      </w:ins>
      <w:ins w:id="17699" w:author="Autor" w:date="0-00-00T00:00:00Z">
        <w:r>
          <w:rPr>
            <w:sz w:val="20"/>
          </w:rPr>
          <w:t>por</w:t>
        </w:r>
      </w:ins>
      <w:ins w:id="17700" w:author="Autor" w:date="0-00-00T00:00:00Z">
        <w:r>
          <w:rPr>
            <w:rFonts w:cs="Times New Roman" w:ascii="Times New Roman" w:hAnsi="Times New Roman"/>
            <w:spacing w:val="2"/>
            <w:sz w:val="20"/>
          </w:rPr>
          <w:t xml:space="preserve"> </w:t>
        </w:r>
      </w:ins>
      <w:ins w:id="17701" w:author="Autor" w:date="0-00-00T00:00:00Z">
        <w:r>
          <w:rPr>
            <w:sz w:val="20"/>
          </w:rPr>
          <w:t>cento)</w:t>
        </w:r>
      </w:ins>
      <w:ins w:id="17702" w:author="Autor" w:date="0-00-00T00:00:00Z">
        <w:r>
          <w:rPr>
            <w:rFonts w:cs="Times New Roman" w:ascii="Times New Roman" w:hAnsi="Times New Roman"/>
            <w:spacing w:val="2"/>
            <w:sz w:val="20"/>
          </w:rPr>
          <w:t xml:space="preserve"> </w:t>
        </w:r>
      </w:ins>
      <w:ins w:id="17703" w:author="Autor" w:date="0-00-00T00:00:00Z">
        <w:r>
          <w:rPr>
            <w:sz w:val="20"/>
          </w:rPr>
          <w:t>ao</w:t>
        </w:r>
      </w:ins>
      <w:ins w:id="17704" w:author="Autor" w:date="0-00-00T00:00:00Z">
        <w:r>
          <w:rPr>
            <w:rFonts w:cs="Times New Roman" w:ascii="Times New Roman" w:hAnsi="Times New Roman"/>
            <w:sz w:val="20"/>
          </w:rPr>
          <w:t xml:space="preserve"> </w:t>
        </w:r>
      </w:ins>
      <w:ins w:id="17705" w:author="Autor" w:date="0-00-00T00:00:00Z">
        <w:r>
          <w:rPr>
            <w:sz w:val="20"/>
          </w:rPr>
          <w:t>dia,</w:t>
        </w:r>
      </w:ins>
      <w:ins w:id="17706" w:author="Autor" w:date="0-00-00T00:00:00Z">
        <w:r>
          <w:rPr>
            <w:rFonts w:cs="Times New Roman" w:ascii="Times New Roman" w:hAnsi="Times New Roman"/>
            <w:spacing w:val="1"/>
            <w:sz w:val="20"/>
          </w:rPr>
          <w:t xml:space="preserve"> </w:t>
        </w:r>
      </w:ins>
      <w:ins w:id="17707" w:author="Autor" w:date="0-00-00T00:00:00Z">
        <w:r>
          <w:rPr>
            <w:sz w:val="20"/>
          </w:rPr>
          <w:t>do</w:t>
        </w:r>
      </w:ins>
      <w:ins w:id="17708" w:author="Autor" w:date="0-00-00T00:00:00Z">
        <w:r>
          <w:rPr>
            <w:rFonts w:cs="Times New Roman" w:ascii="Times New Roman" w:hAnsi="Times New Roman"/>
            <w:spacing w:val="3"/>
            <w:sz w:val="20"/>
          </w:rPr>
          <w:t xml:space="preserve"> </w:t>
        </w:r>
      </w:ins>
      <w:ins w:id="17709" w:author="Autor" w:date="0-00-00T00:00:00Z">
        <w:r>
          <w:rPr>
            <w:sz w:val="20"/>
          </w:rPr>
          <w:t>16º</w:t>
        </w:r>
      </w:ins>
      <w:ins w:id="17710" w:author="Autor" w:date="0-00-00T00:00:00Z">
        <w:r>
          <w:rPr>
            <w:rFonts w:cs="Times New Roman" w:ascii="Times New Roman" w:hAnsi="Times New Roman"/>
            <w:sz w:val="20"/>
          </w:rPr>
          <w:t xml:space="preserve"> </w:t>
        </w:r>
      </w:ins>
      <w:ins w:id="17711" w:author="Autor" w:date="0-00-00T00:00:00Z">
        <w:r>
          <w:rPr>
            <w:sz w:val="20"/>
          </w:rPr>
          <w:t>(décimo</w:t>
        </w:r>
      </w:ins>
      <w:ins w:id="17712" w:author="Autor" w:date="0-00-00T00:00:00Z">
        <w:r>
          <w:rPr>
            <w:rFonts w:cs="Times New Roman" w:ascii="Times New Roman" w:hAnsi="Times New Roman"/>
            <w:sz w:val="20"/>
          </w:rPr>
          <w:t xml:space="preserve"> </w:t>
        </w:r>
      </w:ins>
      <w:ins w:id="17713" w:author="Autor" w:date="0-00-00T00:00:00Z">
        <w:r>
          <w:rPr>
            <w:sz w:val="20"/>
          </w:rPr>
          <w:t>sexto)</w:t>
        </w:r>
      </w:ins>
      <w:ins w:id="17714" w:author="Autor" w:date="0-00-00T00:00:00Z">
        <w:r>
          <w:rPr>
            <w:rFonts w:cs="Times New Roman" w:ascii="Times New Roman" w:hAnsi="Times New Roman"/>
            <w:spacing w:val="2"/>
            <w:sz w:val="20"/>
          </w:rPr>
          <w:t xml:space="preserve"> </w:t>
        </w:r>
      </w:ins>
      <w:ins w:id="17715" w:author="Autor" w:date="0-00-00T00:00:00Z">
        <w:r>
          <w:rPr>
            <w:sz w:val="20"/>
          </w:rPr>
          <w:t>ao</w:t>
        </w:r>
      </w:ins>
      <w:ins w:id="17716" w:author="Autor" w:date="0-00-00T00:00:00Z">
        <w:r>
          <w:rPr>
            <w:rFonts w:cs="Times New Roman" w:ascii="Times New Roman" w:hAnsi="Times New Roman"/>
            <w:spacing w:val="2"/>
            <w:sz w:val="20"/>
          </w:rPr>
          <w:t xml:space="preserve"> </w:t>
        </w:r>
      </w:ins>
      <w:ins w:id="17717" w:author="Autor" w:date="0-00-00T00:00:00Z">
        <w:r>
          <w:rPr>
            <w:sz w:val="20"/>
          </w:rPr>
          <w:t>30º</w:t>
        </w:r>
      </w:ins>
      <w:ins w:id="17718" w:author="Autor" w:date="0-00-00T00:00:00Z">
        <w:r>
          <w:rPr>
            <w:rFonts w:cs="Times New Roman" w:ascii="Times New Roman" w:hAnsi="Times New Roman"/>
            <w:sz w:val="20"/>
          </w:rPr>
          <w:t xml:space="preserve"> </w:t>
        </w:r>
      </w:ins>
      <w:ins w:id="17719" w:author="Autor" w:date="0-00-00T00:00:00Z">
        <w:r>
          <w:rPr>
            <w:sz w:val="20"/>
          </w:rPr>
          <w:t>(trigésimo)</w:t>
        </w:r>
      </w:ins>
      <w:ins w:id="17720" w:author="Autor" w:date="0-00-00T00:00:00Z">
        <w:r>
          <w:rPr>
            <w:rFonts w:cs="Times New Roman" w:ascii="Times New Roman" w:hAnsi="Times New Roman"/>
            <w:spacing w:val="4"/>
            <w:sz w:val="20"/>
          </w:rPr>
          <w:t xml:space="preserve"> </w:t>
        </w:r>
      </w:ins>
      <w:ins w:id="17721" w:author="Autor" w:date="0-00-00T00:00:00Z">
        <w:r>
          <w:rPr>
            <w:sz w:val="20"/>
          </w:rPr>
          <w:t>dia,</w:t>
        </w:r>
      </w:ins>
      <w:ins w:id="17722" w:author="Autor" w:date="0-00-00T00:00:00Z">
        <w:r>
          <w:rPr>
            <w:rFonts w:cs="Times New Roman" w:ascii="Times New Roman" w:hAnsi="Times New Roman"/>
            <w:spacing w:val="1"/>
            <w:sz w:val="20"/>
          </w:rPr>
          <w:t xml:space="preserve"> </w:t>
        </w:r>
      </w:ins>
      <w:ins w:id="17723" w:author="Autor" w:date="0-00-00T00:00:00Z">
        <w:r>
          <w:rPr>
            <w:sz w:val="20"/>
          </w:rPr>
          <w:t>aplicada</w:t>
        </w:r>
      </w:ins>
      <w:ins w:id="17724" w:author="Autor" w:date="0-00-00T00:00:00Z">
        <w:r>
          <w:rPr>
            <w:rFonts w:cs="Times New Roman" w:ascii="Times New Roman" w:hAnsi="Times New Roman"/>
            <w:sz w:val="20"/>
          </w:rPr>
          <w:t xml:space="preserve"> </w:t>
        </w:r>
      </w:ins>
      <w:ins w:id="17725" w:author="Autor" w:date="0-00-00T00:00:00Z">
        <w:r>
          <w:rPr>
            <w:sz w:val="20"/>
          </w:rPr>
          <w:t>em</w:t>
        </w:r>
      </w:ins>
      <w:ins w:id="17726" w:author="Autor" w:date="0-00-00T00:00:00Z">
        <w:r>
          <w:rPr>
            <w:rFonts w:cs="Times New Roman" w:ascii="Times New Roman" w:hAnsi="Times New Roman"/>
            <w:spacing w:val="3"/>
            <w:sz w:val="20"/>
          </w:rPr>
          <w:t xml:space="preserve"> </w:t>
        </w:r>
      </w:ins>
      <w:ins w:id="17727" w:author="Autor" w:date="0-00-00T00:00:00Z">
        <w:r>
          <w:rPr>
            <w:sz w:val="20"/>
          </w:rPr>
          <w:t>acréscimo</w:t>
        </w:r>
      </w:ins>
      <w:ins w:id="17728" w:author="Autor" w:date="0-00-00T00:00:00Z">
        <w:r>
          <w:rPr>
            <w:rFonts w:cs="Times New Roman" w:ascii="Times New Roman" w:hAnsi="Times New Roman"/>
            <w:spacing w:val="2"/>
            <w:sz w:val="20"/>
          </w:rPr>
          <w:t xml:space="preserve"> </w:t>
        </w:r>
      </w:ins>
      <w:ins w:id="17729" w:author="Autor" w:date="0-00-00T00:00:00Z">
        <w:r>
          <w:rPr>
            <w:sz w:val="20"/>
          </w:rPr>
          <w:t>à</w:t>
        </w:r>
      </w:ins>
      <w:ins w:id="17730" w:author="Autor" w:date="0-00-00T00:00:00Z">
        <w:r>
          <w:rPr>
            <w:rFonts w:cs="Times New Roman" w:ascii="Times New Roman" w:hAnsi="Times New Roman"/>
            <w:sz w:val="20"/>
          </w:rPr>
          <w:t xml:space="preserve"> </w:t>
        </w:r>
      </w:ins>
      <w:ins w:id="17731" w:author="Autor" w:date="0-00-00T00:00:00Z">
        <w:r>
          <w:rPr>
            <w:sz w:val="20"/>
          </w:rPr>
          <w:t>do</w:t>
        </w:r>
      </w:ins>
      <w:ins w:id="17732" w:author="Autor" w:date="0-00-00T00:00:00Z">
        <w:r>
          <w:rPr>
            <w:rFonts w:cs="Times New Roman" w:ascii="Times New Roman" w:hAnsi="Times New Roman"/>
            <w:sz w:val="20"/>
          </w:rPr>
          <w:t xml:space="preserve"> </w:t>
        </w:r>
      </w:ins>
      <w:ins w:id="17733" w:author="Autor" w:date="0-00-00T00:00:00Z">
        <w:r>
          <w:rPr>
            <w:sz w:val="20"/>
          </w:rPr>
          <w:t>inciso</w:t>
        </w:r>
      </w:ins>
      <w:ins w:id="17734" w:author="Autor" w:date="0-00-00T00:00:00Z">
        <w:r>
          <w:rPr>
            <w:rFonts w:cs="Times New Roman" w:ascii="Times New Roman" w:hAnsi="Times New Roman"/>
            <w:spacing w:val="3"/>
            <w:sz w:val="20"/>
          </w:rPr>
          <w:t xml:space="preserve"> </w:t>
        </w:r>
      </w:ins>
      <w:ins w:id="17735" w:author="Autor" w:date="0-00-00T00:00:00Z">
        <w:r>
          <w:rPr>
            <w:spacing w:val="-5"/>
            <w:sz w:val="20"/>
          </w:rPr>
          <w:t>I;</w:t>
        </w:r>
      </w:ins>
    </w:p>
    <w:p>
      <w:pPr>
        <w:pStyle w:val="TextBody"/>
        <w:spacing w:before="84" w:after="100"/>
        <w:rPr>
          <w:sz w:val="20"/>
          <w:ins w:id="17738" w:author="Autor" w:date="0-00-00T00:00:00Z"/>
        </w:rPr>
      </w:pPr>
      <w:ins w:id="17737" w:author="Autor" w:date="0-00-00T00:00:00Z">
        <w:r>
          <w:rPr>
            <w:sz w:val="20"/>
          </w:rPr>
        </w:r>
      </w:ins>
    </w:p>
    <w:p>
      <w:pPr>
        <w:pStyle w:val="TextBody"/>
        <w:spacing w:lineRule="auto" w:line="276" w:before="1" w:after="100"/>
        <w:ind w:left="146" w:right="136" w:hanging="0"/>
        <w:jc w:val="both"/>
        <w:rPr>
          <w:ins w:id="17779" w:author="Autor" w:date="0-00-00T00:00:00Z"/>
        </w:rPr>
      </w:pPr>
      <w:ins w:id="17739" w:author="Autor" w:date="0-00-00T00:00:00Z">
        <w:r>
          <w:rPr>
            <w:rFonts w:cs="Arial" w:ascii="Arial" w:hAnsi="Arial"/>
            <w:b/>
          </w:rPr>
          <w:t>§</w:t>
        </w:r>
      </w:ins>
      <w:ins w:id="17740" w:author="Autor" w:date="0-00-00T00:00:00Z">
        <w:r>
          <w:rPr>
            <w:spacing w:val="31"/>
          </w:rPr>
          <w:t xml:space="preserve"> </w:t>
        </w:r>
      </w:ins>
      <w:ins w:id="17741" w:author="Autor" w:date="0-00-00T00:00:00Z">
        <w:r>
          <w:rPr>
            <w:rFonts w:cs="Arial" w:ascii="Arial" w:hAnsi="Arial"/>
            <w:b/>
          </w:rPr>
          <w:t>1º</w:t>
        </w:r>
      </w:ins>
      <w:ins w:id="17742" w:author="Autor" w:date="0-00-00T00:00:00Z">
        <w:r>
          <w:rPr>
            <w:spacing w:val="31"/>
          </w:rPr>
          <w:t xml:space="preserve"> </w:t>
        </w:r>
      </w:ins>
      <w:ins w:id="17743" w:author="Autor" w:date="0-00-00T00:00:00Z">
        <w:r>
          <w:rPr>
            <w:rFonts w:cs="Arial" w:ascii="Arial" w:hAnsi="Arial"/>
            <w:b/>
          </w:rPr>
          <w:t>-</w:t>
        </w:r>
      </w:ins>
      <w:ins w:id="17744" w:author="Autor" w:date="0-00-00T00:00:00Z">
        <w:r>
          <w:rPr/>
          <w:t xml:space="preserve"> Após</w:t>
        </w:r>
      </w:ins>
      <w:ins w:id="17745" w:author="Autor" w:date="0-00-00T00:00:00Z">
        <w:r>
          <w:rPr>
            <w:spacing w:val="35"/>
          </w:rPr>
          <w:t xml:space="preserve"> </w:t>
        </w:r>
      </w:ins>
      <w:ins w:id="17746" w:author="Autor" w:date="0-00-00T00:00:00Z">
        <w:r>
          <w:rPr/>
          <w:t>30</w:t>
        </w:r>
      </w:ins>
      <w:ins w:id="17747" w:author="Autor" w:date="0-00-00T00:00:00Z">
        <w:r>
          <w:rPr>
            <w:spacing w:val="31"/>
          </w:rPr>
          <w:t xml:space="preserve"> </w:t>
        </w:r>
      </w:ins>
      <w:ins w:id="17748" w:author="Autor" w:date="0-00-00T00:00:00Z">
        <w:r>
          <w:rPr/>
          <w:t>(trinta)</w:t>
        </w:r>
      </w:ins>
      <w:ins w:id="17749" w:author="Autor" w:date="0-00-00T00:00:00Z">
        <w:r>
          <w:rPr>
            <w:spacing w:val="32"/>
          </w:rPr>
          <w:t xml:space="preserve"> </w:t>
        </w:r>
      </w:ins>
      <w:ins w:id="17750" w:author="Autor" w:date="0-00-00T00:00:00Z">
        <w:r>
          <w:rPr/>
          <w:t>dias,</w:t>
        </w:r>
      </w:ins>
      <w:ins w:id="17751" w:author="Autor" w:date="0-00-00T00:00:00Z">
        <w:r>
          <w:rPr>
            <w:spacing w:val="31"/>
          </w:rPr>
          <w:t xml:space="preserve"> </w:t>
        </w:r>
      </w:ins>
      <w:ins w:id="17752" w:author="Autor" w:date="0-00-00T00:00:00Z">
        <w:r>
          <w:rPr/>
          <w:t>fica</w:t>
        </w:r>
      </w:ins>
      <w:ins w:id="17753" w:author="Autor" w:date="0-00-00T00:00:00Z">
        <w:r>
          <w:rPr>
            <w:spacing w:val="31"/>
          </w:rPr>
          <w:t xml:space="preserve"> </w:t>
        </w:r>
      </w:ins>
      <w:ins w:id="17754" w:author="Autor" w:date="0-00-00T00:00:00Z">
        <w:r>
          <w:rPr/>
          <w:t>caracterizada</w:t>
        </w:r>
      </w:ins>
      <w:ins w:id="17755" w:author="Autor" w:date="0-00-00T00:00:00Z">
        <w:r>
          <w:rPr>
            <w:spacing w:val="31"/>
          </w:rPr>
          <w:t xml:space="preserve"> </w:t>
        </w:r>
      </w:ins>
      <w:ins w:id="17756" w:author="Autor" w:date="0-00-00T00:00:00Z">
        <w:r>
          <w:rPr/>
          <w:t>a</w:t>
        </w:r>
      </w:ins>
      <w:ins w:id="17757" w:author="Autor" w:date="0-00-00T00:00:00Z">
        <w:r>
          <w:rPr>
            <w:spacing w:val="34"/>
          </w:rPr>
          <w:t xml:space="preserve"> </w:t>
        </w:r>
      </w:ins>
      <w:ins w:id="17758" w:author="Autor" w:date="0-00-00T00:00:00Z">
        <w:r>
          <w:rPr/>
          <w:t>inexecução</w:t>
        </w:r>
      </w:ins>
      <w:ins w:id="17759" w:author="Autor" w:date="0-00-00T00:00:00Z">
        <w:r>
          <w:rPr>
            <w:spacing w:val="31"/>
          </w:rPr>
          <w:t xml:space="preserve"> </w:t>
        </w:r>
      </w:ins>
      <w:ins w:id="17760" w:author="Autor" w:date="0-00-00T00:00:00Z">
        <w:r>
          <w:rPr/>
          <w:t>parcial</w:t>
        </w:r>
      </w:ins>
      <w:ins w:id="17761" w:author="Autor" w:date="0-00-00T00:00:00Z">
        <w:r>
          <w:rPr>
            <w:spacing w:val="30"/>
          </w:rPr>
          <w:t xml:space="preserve"> </w:t>
        </w:r>
      </w:ins>
      <w:ins w:id="17762" w:author="Autor" w:date="0-00-00T00:00:00Z">
        <w:r>
          <w:rPr/>
          <w:t>ou</w:t>
        </w:r>
      </w:ins>
      <w:ins w:id="17763" w:author="Autor" w:date="0-00-00T00:00:00Z">
        <w:r>
          <w:rPr>
            <w:spacing w:val="31"/>
          </w:rPr>
          <w:t xml:space="preserve"> </w:t>
        </w:r>
      </w:ins>
      <w:ins w:id="17764" w:author="Autor" w:date="0-00-00T00:00:00Z">
        <w:r>
          <w:rPr/>
          <w:t>total</w:t>
        </w:r>
      </w:ins>
      <w:ins w:id="17765" w:author="Autor" w:date="0-00-00T00:00:00Z">
        <w:r>
          <w:rPr>
            <w:spacing w:val="33"/>
          </w:rPr>
          <w:t xml:space="preserve"> </w:t>
        </w:r>
      </w:ins>
      <w:ins w:id="17766" w:author="Autor" w:date="0-00-00T00:00:00Z">
        <w:r>
          <w:rPr/>
          <w:t>do</w:t>
        </w:r>
      </w:ins>
      <w:ins w:id="17767" w:author="Autor" w:date="0-00-00T00:00:00Z">
        <w:r>
          <w:rPr>
            <w:spacing w:val="31"/>
          </w:rPr>
          <w:t xml:space="preserve"> </w:t>
        </w:r>
      </w:ins>
      <w:ins w:id="17768" w:author="Autor" w:date="0-00-00T00:00:00Z">
        <w:r>
          <w:rPr/>
          <w:t>contrato,</w:t>
        </w:r>
      </w:ins>
      <w:ins w:id="17769" w:author="Autor" w:date="0-00-00T00:00:00Z">
        <w:r>
          <w:rPr>
            <w:spacing w:val="31"/>
          </w:rPr>
          <w:t xml:space="preserve"> </w:t>
        </w:r>
      </w:ins>
      <w:ins w:id="17770" w:author="Autor" w:date="0-00-00T00:00:00Z">
        <w:r>
          <w:rPr/>
          <w:t>conforme</w:t>
        </w:r>
      </w:ins>
      <w:ins w:id="17771" w:author="Autor" w:date="0-00-00T00:00:00Z">
        <w:r>
          <w:rPr>
            <w:spacing w:val="34"/>
          </w:rPr>
          <w:t xml:space="preserve"> </w:t>
        </w:r>
      </w:ins>
      <w:ins w:id="17772" w:author="Autor" w:date="0-00-00T00:00:00Z">
        <w:r>
          <w:rPr/>
          <w:t>o</w:t>
        </w:r>
      </w:ins>
      <w:ins w:id="17773" w:author="Autor" w:date="0-00-00T00:00:00Z">
        <w:r>
          <w:rPr>
            <w:spacing w:val="31"/>
          </w:rPr>
          <w:t xml:space="preserve"> </w:t>
        </w:r>
      </w:ins>
      <w:ins w:id="17774" w:author="Autor" w:date="0-00-00T00:00:00Z">
        <w:r>
          <w:rPr/>
          <w:t>caso,</w:t>
        </w:r>
      </w:ins>
      <w:ins w:id="17775" w:author="Autor" w:date="0-00-00T00:00:00Z">
        <w:r>
          <w:rPr>
            <w:spacing w:val="31"/>
          </w:rPr>
          <w:t xml:space="preserve"> </w:t>
        </w:r>
      </w:ins>
      <w:ins w:id="17776" w:author="Autor" w:date="0-00-00T00:00:00Z">
        <w:r>
          <w:rPr/>
          <w:t>sujeita</w:t>
        </w:r>
      </w:ins>
      <w:ins w:id="17777" w:author="Autor" w:date="0-00-00T00:00:00Z">
        <w:r>
          <w:rPr>
            <w:spacing w:val="34"/>
          </w:rPr>
          <w:t xml:space="preserve"> </w:t>
        </w:r>
      </w:ins>
      <w:ins w:id="17778" w:author="Autor" w:date="0-00-00T00:00:00Z">
        <w:r>
          <w:rPr/>
          <w:t>a multa de 10% (dez por cento) a 30% (trinta por cento), calculada sobre o valor da obrigação não cumprida, a critério da autoridade competente, que decidirá com fundamento na avaliação do Gestor do contrato.</w:t>
        </w:r>
      </w:ins>
    </w:p>
    <w:p>
      <w:pPr>
        <w:pStyle w:val="TextBody"/>
        <w:spacing w:before="51" w:after="100"/>
        <w:rPr>
          <w:ins w:id="17781" w:author="Autor" w:date="0-00-00T00:00:00Z"/>
        </w:rPr>
      </w:pPr>
      <w:ins w:id="17780" w:author="Autor" w:date="0-00-00T00:00:00Z">
        <w:r>
          <w:rPr/>
        </w:r>
      </w:ins>
    </w:p>
    <w:p>
      <w:pPr>
        <w:pStyle w:val="TextBody"/>
        <w:ind w:left="146" w:hanging="0"/>
        <w:rPr>
          <w:ins w:id="17803" w:author="Autor" w:date="0-00-00T00:00:00Z"/>
        </w:rPr>
      </w:pPr>
      <w:ins w:id="17782" w:author="Autor" w:date="0-00-00T00:00:00Z">
        <w:r>
          <w:rPr>
            <w:rFonts w:cs="Arial" w:ascii="Arial" w:hAnsi="Arial"/>
            <w:b/>
          </w:rPr>
          <w:t>§2º-</w:t>
        </w:r>
      </w:ins>
      <w:ins w:id="17783" w:author="Autor" w:date="0-00-00T00:00:00Z">
        <w:r>
          <w:rPr>
            <w:spacing w:val="-1"/>
          </w:rPr>
          <w:t xml:space="preserve"> </w:t>
        </w:r>
      </w:ins>
      <w:ins w:id="17784" w:author="Autor" w:date="0-00-00T00:00:00Z">
        <w:r>
          <w:rPr/>
          <w:t>Os prazos referidos nos incisos I</w:t>
        </w:r>
      </w:ins>
      <w:ins w:id="17785" w:author="Autor" w:date="0-00-00T00:00:00Z">
        <w:r>
          <w:rPr>
            <w:spacing w:val="-1"/>
          </w:rPr>
          <w:t xml:space="preserve"> </w:t>
        </w:r>
      </w:ins>
      <w:ins w:id="17786" w:author="Autor" w:date="0-00-00T00:00:00Z">
        <w:r>
          <w:rPr/>
          <w:t>e</w:t>
        </w:r>
      </w:ins>
      <w:ins w:id="17787" w:author="Autor" w:date="0-00-00T00:00:00Z">
        <w:r>
          <w:rPr>
            <w:spacing w:val="1"/>
          </w:rPr>
          <w:t xml:space="preserve"> </w:t>
        </w:r>
      </w:ins>
      <w:ins w:id="17788" w:author="Autor" w:date="0-00-00T00:00:00Z">
        <w:r>
          <w:rPr/>
          <w:t>II</w:t>
        </w:r>
      </w:ins>
      <w:ins w:id="17789" w:author="Autor" w:date="0-00-00T00:00:00Z">
        <w:r>
          <w:rPr>
            <w:spacing w:val="-1"/>
          </w:rPr>
          <w:t xml:space="preserve"> </w:t>
        </w:r>
      </w:ins>
      <w:ins w:id="17790" w:author="Autor" w:date="0-00-00T00:00:00Z">
        <w:r>
          <w:rPr/>
          <w:t>e parágrafo</w:t>
        </w:r>
      </w:ins>
      <w:ins w:id="17791" w:author="Autor" w:date="0-00-00T00:00:00Z">
        <w:r>
          <w:rPr>
            <w:spacing w:val="1"/>
          </w:rPr>
          <w:t xml:space="preserve"> </w:t>
        </w:r>
      </w:ins>
      <w:ins w:id="17792" w:author="Autor" w:date="0-00-00T00:00:00Z">
        <w:r>
          <w:rPr/>
          <w:t>primeiro</w:t>
        </w:r>
      </w:ins>
      <w:ins w:id="17793" w:author="Autor" w:date="0-00-00T00:00:00Z">
        <w:r>
          <w:rPr>
            <w:spacing w:val="1"/>
          </w:rPr>
          <w:t xml:space="preserve"> </w:t>
        </w:r>
      </w:ins>
      <w:ins w:id="17794" w:author="Autor" w:date="0-00-00T00:00:00Z">
        <w:r>
          <w:rPr/>
          <w:t>deste</w:t>
        </w:r>
      </w:ins>
      <w:ins w:id="17795" w:author="Autor" w:date="0-00-00T00:00:00Z">
        <w:r>
          <w:rPr>
            <w:spacing w:val="1"/>
          </w:rPr>
          <w:t xml:space="preserve"> </w:t>
        </w:r>
      </w:ins>
      <w:ins w:id="17796" w:author="Autor" w:date="0-00-00T00:00:00Z">
        <w:r>
          <w:rPr/>
          <w:t>artigo</w:t>
        </w:r>
      </w:ins>
      <w:ins w:id="17797" w:author="Autor" w:date="0-00-00T00:00:00Z">
        <w:r>
          <w:rPr>
            <w:spacing w:val="-2"/>
          </w:rPr>
          <w:t xml:space="preserve"> </w:t>
        </w:r>
      </w:ins>
      <w:ins w:id="17798" w:author="Autor" w:date="0-00-00T00:00:00Z">
        <w:r>
          <w:rPr/>
          <w:t>considerarão</w:t>
        </w:r>
      </w:ins>
      <w:ins w:id="17799" w:author="Autor" w:date="0-00-00T00:00:00Z">
        <w:r>
          <w:rPr>
            <w:spacing w:val="1"/>
          </w:rPr>
          <w:t xml:space="preserve"> </w:t>
        </w:r>
      </w:ins>
      <w:ins w:id="17800" w:author="Autor" w:date="0-00-00T00:00:00Z">
        <w:r>
          <w:rPr/>
          <w:t>dias</w:t>
        </w:r>
      </w:ins>
      <w:ins w:id="17801" w:author="Autor" w:date="0-00-00T00:00:00Z">
        <w:r>
          <w:rPr>
            <w:spacing w:val="-1"/>
          </w:rPr>
          <w:t xml:space="preserve"> </w:t>
        </w:r>
      </w:ins>
      <w:ins w:id="17802" w:author="Autor" w:date="0-00-00T00:00:00Z">
        <w:r>
          <w:rPr>
            <w:spacing w:val="-2"/>
          </w:rPr>
          <w:t>corridos.</w:t>
        </w:r>
      </w:ins>
    </w:p>
    <w:p>
      <w:pPr>
        <w:pStyle w:val="TextBody"/>
        <w:spacing w:before="83" w:after="100"/>
        <w:rPr>
          <w:ins w:id="17805" w:author="Autor" w:date="0-00-00T00:00:00Z"/>
        </w:rPr>
      </w:pPr>
      <w:ins w:id="17804" w:author="Autor" w:date="0-00-00T00:00:00Z">
        <w:r>
          <w:rPr/>
        </w:r>
      </w:ins>
    </w:p>
    <w:p>
      <w:pPr>
        <w:pStyle w:val="TextBody"/>
        <w:spacing w:lineRule="auto" w:line="276"/>
        <w:ind w:left="146" w:right="141" w:hanging="0"/>
        <w:jc w:val="both"/>
        <w:rPr>
          <w:ins w:id="17828" w:author="Autor" w:date="0-00-00T00:00:00Z"/>
        </w:rPr>
      </w:pPr>
      <w:ins w:id="17806" w:author="Autor" w:date="0-00-00T00:00:00Z">
        <w:r>
          <w:rPr>
            <w:rFonts w:cs="Arial" w:ascii="Arial" w:hAnsi="Arial"/>
            <w:b/>
          </w:rPr>
          <w:t>§</w:t>
        </w:r>
      </w:ins>
      <w:ins w:id="17807" w:author="Autor" w:date="0-00-00T00:00:00Z">
        <w:r>
          <w:rPr/>
          <w:t xml:space="preserve"> </w:t>
        </w:r>
      </w:ins>
      <w:ins w:id="17808" w:author="Autor" w:date="0-00-00T00:00:00Z">
        <w:r>
          <w:rPr>
            <w:rFonts w:cs="Arial" w:ascii="Arial" w:hAnsi="Arial"/>
            <w:b/>
          </w:rPr>
          <w:t>3º</w:t>
        </w:r>
      </w:ins>
      <w:ins w:id="17809" w:author="Autor" w:date="0-00-00T00:00:00Z">
        <w:r>
          <w:rPr/>
          <w:t xml:space="preserve"> </w:t>
        </w:r>
      </w:ins>
      <w:ins w:id="17810" w:author="Autor" w:date="0-00-00T00:00:00Z">
        <w:r>
          <w:rPr>
            <w:rFonts w:cs="Arial" w:ascii="Arial" w:hAnsi="Arial"/>
            <w:b/>
          </w:rPr>
          <w:t>–</w:t>
        </w:r>
      </w:ins>
      <w:ins w:id="17811" w:author="Autor" w:date="0-00-00T00:00:00Z">
        <w:r>
          <w:rPr/>
          <w:t xml:space="preserve"> No caso de prestação de serviços contínuos, a</w:t>
        </w:r>
      </w:ins>
      <w:ins w:id="17812" w:author="Autor" w:date="0-00-00T00:00:00Z">
        <w:r>
          <w:rPr>
            <w:spacing w:val="10"/>
          </w:rPr>
          <w:t xml:space="preserve"> </w:t>
        </w:r>
      </w:ins>
      <w:ins w:id="17813" w:author="Autor" w:date="0-00-00T00:00:00Z">
        <w:r>
          <w:rPr/>
          <w:t>multa será de 10%</w:t>
        </w:r>
      </w:ins>
      <w:ins w:id="17814" w:author="Autor" w:date="0-00-00T00:00:00Z">
        <w:r>
          <w:rPr>
            <w:spacing w:val="8"/>
          </w:rPr>
          <w:t xml:space="preserve"> </w:t>
        </w:r>
      </w:ins>
      <w:ins w:id="17815" w:author="Autor" w:date="0-00-00T00:00:00Z">
        <w:r>
          <w:rPr/>
          <w:t>(dez</w:t>
        </w:r>
      </w:ins>
      <w:ins w:id="17816" w:author="Autor" w:date="0-00-00T00:00:00Z">
        <w:r>
          <w:rPr>
            <w:spacing w:val="9"/>
          </w:rPr>
          <w:t xml:space="preserve"> </w:t>
        </w:r>
      </w:ins>
      <w:ins w:id="17817" w:author="Autor" w:date="0-00-00T00:00:00Z">
        <w:r>
          <w:rPr/>
          <w:t>por cento)</w:t>
        </w:r>
      </w:ins>
      <w:ins w:id="17818" w:author="Autor" w:date="0-00-00T00:00:00Z">
        <w:r>
          <w:rPr>
            <w:spacing w:val="8"/>
          </w:rPr>
          <w:t xml:space="preserve"> </w:t>
        </w:r>
      </w:ins>
      <w:ins w:id="17819" w:author="Autor" w:date="0-00-00T00:00:00Z">
        <w:r>
          <w:rPr/>
          <w:t>a 30%</w:t>
        </w:r>
      </w:ins>
      <w:ins w:id="17820" w:author="Autor" w:date="0-00-00T00:00:00Z">
        <w:r>
          <w:rPr>
            <w:spacing w:val="8"/>
          </w:rPr>
          <w:t xml:space="preserve"> </w:t>
        </w:r>
      </w:ins>
      <w:ins w:id="17821" w:author="Autor" w:date="0-00-00T00:00:00Z">
        <w:r>
          <w:rPr/>
          <w:t>(trinta por</w:t>
        </w:r>
      </w:ins>
      <w:ins w:id="17822" w:author="Autor" w:date="0-00-00T00:00:00Z">
        <w:r>
          <w:rPr>
            <w:spacing w:val="8"/>
          </w:rPr>
          <w:t xml:space="preserve"> </w:t>
        </w:r>
      </w:ins>
      <w:ins w:id="17823" w:author="Autor" w:date="0-00-00T00:00:00Z">
        <w:r>
          <w:rPr/>
          <w:t>cento)</w:t>
        </w:r>
      </w:ins>
      <w:ins w:id="17824" w:author="Autor" w:date="0-00-00T00:00:00Z">
        <w:r>
          <w:rPr>
            <w:spacing w:val="8"/>
          </w:rPr>
          <w:t xml:space="preserve"> </w:t>
        </w:r>
      </w:ins>
      <w:ins w:id="17825" w:author="Autor" w:date="0-00-00T00:00:00Z">
        <w:r>
          <w:rPr/>
          <w:t>sobre</w:t>
        </w:r>
      </w:ins>
      <w:ins w:id="17826" w:author="Autor" w:date="0-00-00T00:00:00Z">
        <w:r>
          <w:rPr>
            <w:spacing w:val="40"/>
          </w:rPr>
          <w:t xml:space="preserve"> </w:t>
        </w:r>
      </w:ins>
      <w:ins w:id="17827" w:author="Autor" w:date="0-00-00T00:00:00Z">
        <w:r>
          <w:rPr/>
          <w:t>a base mensal que seria paga à empresa contratada faltosa no mês em que houve o descumprimento da obrigação.</w:t>
        </w:r>
      </w:ins>
    </w:p>
    <w:p>
      <w:pPr>
        <w:pStyle w:val="TextBody"/>
        <w:spacing w:before="47" w:after="100"/>
        <w:rPr>
          <w:ins w:id="17830" w:author="Autor" w:date="0-00-00T00:00:00Z"/>
        </w:rPr>
      </w:pPr>
      <w:ins w:id="17829" w:author="Autor" w:date="0-00-00T00:00:00Z">
        <w:r>
          <w:rPr/>
        </w:r>
      </w:ins>
    </w:p>
    <w:p>
      <w:pPr>
        <w:pStyle w:val="TextBody"/>
        <w:spacing w:lineRule="auto" w:line="276"/>
        <w:ind w:left="146" w:right="139" w:hanging="0"/>
        <w:jc w:val="both"/>
        <w:rPr>
          <w:ins w:id="17835" w:author="Autor" w:date="0-00-00T00:00:00Z"/>
        </w:rPr>
      </w:pPr>
      <w:ins w:id="17831" w:author="Autor" w:date="0-00-00T00:00:00Z">
        <w:r>
          <w:rPr>
            <w:rFonts w:cs="Arial" w:ascii="Arial" w:hAnsi="Arial"/>
            <w:b/>
          </w:rPr>
          <w:t>Artigo</w:t>
        </w:r>
      </w:ins>
      <w:ins w:id="17832" w:author="Autor" w:date="0-00-00T00:00:00Z">
        <w:r>
          <w:rPr/>
          <w:t xml:space="preserve"> </w:t>
        </w:r>
      </w:ins>
      <w:ins w:id="17833" w:author="Autor" w:date="0-00-00T00:00:00Z">
        <w:r>
          <w:rPr>
            <w:rFonts w:cs="Arial" w:ascii="Arial" w:hAnsi="Arial"/>
            <w:b/>
          </w:rPr>
          <w:t>7º</w:t>
        </w:r>
      </w:ins>
      <w:ins w:id="17834" w:author="Autor" w:date="0-00-00T00:00:00Z">
        <w:r>
          <w:rPr/>
          <w:t xml:space="preserve"> - Verificado o descumprimento contratual no prazo e modo convencionados, se o cumprimento da obrigação não mais atender aos critérios da oportunidade e conveniência administrativa, ou, ainda que haja interesse da Administração, o devedor não cumprir sua obrigação, a multa de mora poderá ser convertida em compensatória, com a promoção da extinção unilateral do contrato, e aplicação cumulada de outras sanções previstas nesta resolução.</w:t>
        </w:r>
      </w:ins>
    </w:p>
    <w:p>
      <w:pPr>
        <w:pStyle w:val="TextBody"/>
        <w:spacing w:before="49" w:after="100"/>
        <w:rPr>
          <w:ins w:id="17837" w:author="Autor" w:date="0-00-00T00:00:00Z"/>
        </w:rPr>
      </w:pPr>
      <w:ins w:id="17836" w:author="Autor" w:date="0-00-00T00:00:00Z">
        <w:r>
          <w:rPr/>
        </w:r>
      </w:ins>
    </w:p>
    <w:p>
      <w:pPr>
        <w:pStyle w:val="TextBody"/>
        <w:spacing w:lineRule="auto" w:line="276"/>
        <w:ind w:left="146" w:right="139" w:hanging="0"/>
        <w:jc w:val="both"/>
        <w:rPr>
          <w:ins w:id="17842" w:author="Autor" w:date="0-00-00T00:00:00Z"/>
        </w:rPr>
      </w:pPr>
      <w:ins w:id="17838" w:author="Autor" w:date="0-00-00T00:00:00Z">
        <w:r>
          <w:rPr>
            <w:rFonts w:cs="Arial" w:ascii="Arial" w:hAnsi="Arial"/>
            <w:b/>
          </w:rPr>
          <w:t>Artigo</w:t>
        </w:r>
      </w:ins>
      <w:ins w:id="17839" w:author="Autor" w:date="0-00-00T00:00:00Z">
        <w:r>
          <w:rPr/>
          <w:t xml:space="preserve"> </w:t>
        </w:r>
      </w:ins>
      <w:ins w:id="17840" w:author="Autor" w:date="0-00-00T00:00:00Z">
        <w:r>
          <w:rPr>
            <w:rFonts w:cs="Arial" w:ascii="Arial" w:hAnsi="Arial"/>
            <w:b/>
          </w:rPr>
          <w:t>8º</w:t>
        </w:r>
      </w:ins>
      <w:ins w:id="17841" w:author="Autor" w:date="0-00-00T00:00:00Z">
        <w:r>
          <w:rPr/>
          <w:t xml:space="preserve"> - Se a multa aplicada e as indenizações cabíveis forem superiores ao valor de pagamento eventualmente devido pela Administração ao contratado, além da perda desse valor, a diferença será descontada da garantia prestada ou será cobrada judicialmente.</w:t>
        </w:r>
      </w:ins>
    </w:p>
    <w:p>
      <w:pPr>
        <w:pStyle w:val="TextBody"/>
        <w:spacing w:before="50" w:after="100"/>
        <w:rPr>
          <w:ins w:id="17844" w:author="Autor" w:date="0-00-00T00:00:00Z"/>
        </w:rPr>
      </w:pPr>
      <w:ins w:id="17843" w:author="Autor" w:date="0-00-00T00:00:00Z">
        <w:r>
          <w:rPr/>
        </w:r>
      </w:ins>
    </w:p>
    <w:p>
      <w:pPr>
        <w:pStyle w:val="TextBody"/>
        <w:spacing w:lineRule="auto" w:line="276"/>
        <w:ind w:left="146" w:right="139" w:hanging="0"/>
        <w:jc w:val="both"/>
        <w:rPr>
          <w:ins w:id="17851" w:author="Autor" w:date="0-00-00T00:00:00Z"/>
        </w:rPr>
      </w:pPr>
      <w:ins w:id="17845" w:author="Autor" w:date="0-00-00T00:00:00Z">
        <w:r>
          <w:rPr>
            <w:rFonts w:cs="Arial" w:ascii="Arial" w:hAnsi="Arial"/>
            <w:b/>
          </w:rPr>
          <w:t>Artigo</w:t>
        </w:r>
      </w:ins>
      <w:ins w:id="17846" w:author="Autor" w:date="0-00-00T00:00:00Z">
        <w:r>
          <w:rPr/>
          <w:t xml:space="preserve"> </w:t>
        </w:r>
      </w:ins>
      <w:ins w:id="17847" w:author="Autor" w:date="0-00-00T00:00:00Z">
        <w:r>
          <w:rPr>
            <w:rFonts w:cs="Arial" w:ascii="Arial" w:hAnsi="Arial"/>
            <w:b/>
          </w:rPr>
          <w:t>9º</w:t>
        </w:r>
      </w:ins>
      <w:ins w:id="17848" w:author="Autor" w:date="0-00-00T00:00:00Z">
        <w:r>
          <w:rPr/>
          <w:t xml:space="preserve"> - A recusa injustificada do adjudicatário em assinar o contrato ou aceitar ou retirar instrumento equivalente, dentro do prazo estabelecido, caracteriza o descumprimento total da obrigação assumida, sujeitando-o à aplicação de multa de 30% (trinta por cento) sobre o valor do contrato, além de impedimento de licitar e contratar com a</w:t>
        </w:r>
      </w:ins>
      <w:ins w:id="17849" w:author="Autor" w:date="0-00-00T00:00:00Z">
        <w:r>
          <w:rPr>
            <w:spacing w:val="40"/>
          </w:rPr>
          <w:t xml:space="preserve"> </w:t>
        </w:r>
      </w:ins>
      <w:ins w:id="17850" w:author="Autor" w:date="0-00-00T00:00:00Z">
        <w:r>
          <w:rPr/>
          <w:t>Administração Pública direta e indireta do Estado de São Paulo, pelo prazo máximo de 3 (três) anos, e ainda, se for o caso, de imediata perda da garantia de proposta.</w:t>
        </w:r>
      </w:ins>
    </w:p>
    <w:p>
      <w:pPr>
        <w:pStyle w:val="TextBody"/>
        <w:spacing w:before="50" w:after="100"/>
        <w:rPr>
          <w:ins w:id="17853" w:author="Autor" w:date="0-00-00T00:00:00Z"/>
        </w:rPr>
      </w:pPr>
      <w:ins w:id="17852" w:author="Autor" w:date="0-00-00T00:00:00Z">
        <w:r>
          <w:rPr/>
        </w:r>
      </w:ins>
    </w:p>
    <w:p>
      <w:pPr>
        <w:pStyle w:val="TextBody"/>
        <w:spacing w:lineRule="auto" w:line="276" w:before="1" w:after="100"/>
        <w:ind w:left="146" w:right="139" w:hanging="0"/>
        <w:jc w:val="both"/>
        <w:rPr>
          <w:ins w:id="17858" w:author="Autor" w:date="0-00-00T00:00:00Z"/>
        </w:rPr>
      </w:pPr>
      <w:ins w:id="17854" w:author="Autor" w:date="0-00-00T00:00:00Z">
        <w:r>
          <w:rPr>
            <w:rFonts w:cs="Arial" w:ascii="Arial" w:hAnsi="Arial"/>
            <w:b/>
          </w:rPr>
          <w:t>Artigo</w:t>
        </w:r>
      </w:ins>
      <w:ins w:id="17855" w:author="Autor" w:date="0-00-00T00:00:00Z">
        <w:r>
          <w:rPr/>
          <w:t xml:space="preserve"> </w:t>
        </w:r>
      </w:ins>
      <w:ins w:id="17856" w:author="Autor" w:date="0-00-00T00:00:00Z">
        <w:r>
          <w:rPr>
            <w:rFonts w:cs="Arial" w:ascii="Arial" w:hAnsi="Arial"/>
            <w:b/>
          </w:rPr>
          <w:t>10</w:t>
        </w:r>
      </w:ins>
      <w:ins w:id="17857" w:author="Autor" w:date="0-00-00T00:00:00Z">
        <w:r>
          <w:rPr/>
          <w:t xml:space="preserve"> – A Administração poderá deixar de cobrar a multa de valor inferior a 15 (quinze) UFESP’s, mantidos, entretanto, os registros no Cadastro Nacional de Empresas Inidôneas e Suspensas (CEIS) e no Cadastro Nacional de Empresas Punidas (CNEP).</w:t>
        </w:r>
      </w:ins>
    </w:p>
    <w:p>
      <w:pPr>
        <w:pStyle w:val="TextBody"/>
        <w:spacing w:before="49" w:after="100"/>
        <w:rPr>
          <w:ins w:id="17860" w:author="Autor" w:date="0-00-00T00:00:00Z"/>
        </w:rPr>
      </w:pPr>
      <w:ins w:id="17859" w:author="Autor" w:date="0-00-00T00:00:00Z">
        <w:r>
          <w:rPr/>
        </w:r>
      </w:ins>
    </w:p>
    <w:p>
      <w:pPr>
        <w:pStyle w:val="TextBody"/>
        <w:spacing w:lineRule="auto" w:line="276"/>
        <w:ind w:left="146" w:right="139" w:hanging="0"/>
        <w:jc w:val="both"/>
        <w:rPr>
          <w:ins w:id="17865" w:author="Autor" w:date="0-00-00T00:00:00Z"/>
        </w:rPr>
      </w:pPr>
      <w:ins w:id="17861" w:author="Autor" w:date="0-00-00T00:00:00Z">
        <w:r>
          <w:rPr>
            <w:rFonts w:cs="Arial" w:ascii="Arial" w:hAnsi="Arial"/>
            <w:b/>
          </w:rPr>
          <w:t>Artigo</w:t>
        </w:r>
      </w:ins>
      <w:ins w:id="17862" w:author="Autor" w:date="0-00-00T00:00:00Z">
        <w:r>
          <w:rPr/>
          <w:t xml:space="preserve"> </w:t>
        </w:r>
      </w:ins>
      <w:ins w:id="17863" w:author="Autor" w:date="0-00-00T00:00:00Z">
        <w:r>
          <w:rPr>
            <w:rFonts w:cs="Arial" w:ascii="Arial" w:hAnsi="Arial"/>
            <w:b/>
          </w:rPr>
          <w:t>11</w:t>
        </w:r>
      </w:ins>
      <w:ins w:id="17864" w:author="Autor" w:date="0-00-00T00:00:00Z">
        <w:r>
          <w:rPr/>
          <w:t xml:space="preserve"> - Os bens não aceitos e as obras ou serviços executados em desacordo com o estipulado deverão ser substituídos ou corrigidos dentro do prazo fixado pela Administração, contado do recebimento, pela contratada, da comunicação da recusa.</w:t>
        </w:r>
      </w:ins>
    </w:p>
    <w:p>
      <w:pPr>
        <w:pStyle w:val="TextBody"/>
        <w:spacing w:before="49" w:after="100"/>
        <w:rPr>
          <w:ins w:id="17867" w:author="Autor" w:date="0-00-00T00:00:00Z"/>
        </w:rPr>
      </w:pPr>
      <w:ins w:id="17866" w:author="Autor" w:date="0-00-00T00:00:00Z">
        <w:r>
          <w:rPr/>
        </w:r>
      </w:ins>
    </w:p>
    <w:p>
      <w:pPr>
        <w:pStyle w:val="TextBody"/>
        <w:spacing w:lineRule="auto" w:line="276"/>
        <w:ind w:left="146" w:right="139" w:hanging="0"/>
        <w:jc w:val="both"/>
        <w:rPr>
          <w:ins w:id="17872" w:author="Autor" w:date="0-00-00T00:00:00Z"/>
        </w:rPr>
      </w:pPr>
      <w:ins w:id="17868" w:author="Autor" w:date="0-00-00T00:00:00Z">
        <w:r>
          <w:rPr>
            <w:rFonts w:cs="Arial" w:ascii="Arial" w:hAnsi="Arial"/>
            <w:b/>
          </w:rPr>
          <w:t>§</w:t>
        </w:r>
      </w:ins>
      <w:ins w:id="17869" w:author="Autor" w:date="0-00-00T00:00:00Z">
        <w:r>
          <w:rPr/>
          <w:t xml:space="preserve"> </w:t>
        </w:r>
      </w:ins>
      <w:ins w:id="17870" w:author="Autor" w:date="0-00-00T00:00:00Z">
        <w:r>
          <w:rPr>
            <w:rFonts w:cs="Arial" w:ascii="Arial" w:hAnsi="Arial"/>
            <w:b/>
          </w:rPr>
          <w:t>1º</w:t>
        </w:r>
      </w:ins>
      <w:ins w:id="17871" w:author="Autor" w:date="0-00-00T00:00:00Z">
        <w:r>
          <w:rPr/>
          <w:t xml:space="preserve"> - O pedido de prorrogação para a entrega dos bens substituídos ou reexecução do objeto do contrato deverá, se o caso, ser apresentado, com a devida justificativa, antes do término do respectivo prazo.</w:t>
        </w:r>
      </w:ins>
    </w:p>
    <w:p>
      <w:pPr>
        <w:pStyle w:val="TextBody"/>
        <w:spacing w:before="48" w:after="100"/>
        <w:rPr>
          <w:ins w:id="17874" w:author="Autor" w:date="0-00-00T00:00:00Z"/>
        </w:rPr>
      </w:pPr>
      <w:ins w:id="17873" w:author="Autor" w:date="0-00-00T00:00:00Z">
        <w:r>
          <w:rPr/>
        </w:r>
      </w:ins>
    </w:p>
    <w:p>
      <w:pPr>
        <w:pStyle w:val="TextBody"/>
        <w:spacing w:lineRule="auto" w:line="276"/>
        <w:ind w:left="146" w:right="141" w:hanging="0"/>
        <w:jc w:val="both"/>
        <w:rPr>
          <w:ins w:id="17912" w:author="Autor" w:date="0-00-00T00:00:00Z"/>
        </w:rPr>
      </w:pPr>
      <w:ins w:id="17875" w:author="Autor" w:date="0-00-00T00:00:00Z">
        <w:r>
          <w:rPr>
            <w:rFonts w:cs="Arial" w:ascii="Arial" w:hAnsi="Arial"/>
            <w:b/>
          </w:rPr>
          <w:t>§</w:t>
        </w:r>
      </w:ins>
      <w:ins w:id="17876" w:author="Autor" w:date="0-00-00T00:00:00Z">
        <w:r>
          <w:rPr>
            <w:spacing w:val="40"/>
          </w:rPr>
          <w:t xml:space="preserve"> </w:t>
        </w:r>
      </w:ins>
      <w:ins w:id="17877" w:author="Autor" w:date="0-00-00T00:00:00Z">
        <w:r>
          <w:rPr>
            <w:rFonts w:cs="Arial" w:ascii="Arial" w:hAnsi="Arial"/>
            <w:b/>
          </w:rPr>
          <w:t>2º</w:t>
        </w:r>
      </w:ins>
      <w:ins w:id="17878" w:author="Autor" w:date="0-00-00T00:00:00Z">
        <w:r>
          <w:rPr/>
          <w:t xml:space="preserve"> -</w:t>
        </w:r>
      </w:ins>
      <w:ins w:id="17879" w:author="Autor" w:date="0-00-00T00:00:00Z">
        <w:r>
          <w:rPr>
            <w:spacing w:val="40"/>
          </w:rPr>
          <w:t xml:space="preserve"> </w:t>
        </w:r>
      </w:ins>
      <w:ins w:id="17880" w:author="Autor" w:date="0-00-00T00:00:00Z">
        <w:r>
          <w:rPr/>
          <w:t>A</w:t>
        </w:r>
      </w:ins>
      <w:ins w:id="17881" w:author="Autor" w:date="0-00-00T00:00:00Z">
        <w:r>
          <w:rPr>
            <w:spacing w:val="40"/>
          </w:rPr>
          <w:t xml:space="preserve"> </w:t>
        </w:r>
      </w:ins>
      <w:ins w:id="17882" w:author="Autor" w:date="0-00-00T00:00:00Z">
        <w:r>
          <w:rPr/>
          <w:t>ausência</w:t>
        </w:r>
      </w:ins>
      <w:ins w:id="17883" w:author="Autor" w:date="0-00-00T00:00:00Z">
        <w:r>
          <w:rPr>
            <w:spacing w:val="40"/>
          </w:rPr>
          <w:t xml:space="preserve"> </w:t>
        </w:r>
      </w:ins>
      <w:ins w:id="17884" w:author="Autor" w:date="0-00-00T00:00:00Z">
        <w:r>
          <w:rPr/>
          <w:t>de</w:t>
        </w:r>
      </w:ins>
      <w:ins w:id="17885" w:author="Autor" w:date="0-00-00T00:00:00Z">
        <w:r>
          <w:rPr>
            <w:spacing w:val="40"/>
          </w:rPr>
          <w:t xml:space="preserve"> </w:t>
        </w:r>
      </w:ins>
      <w:ins w:id="17886" w:author="Autor" w:date="0-00-00T00:00:00Z">
        <w:r>
          <w:rPr/>
          <w:t>regularização</w:t>
        </w:r>
      </w:ins>
      <w:ins w:id="17887" w:author="Autor" w:date="0-00-00T00:00:00Z">
        <w:r>
          <w:rPr>
            <w:spacing w:val="40"/>
          </w:rPr>
          <w:t xml:space="preserve"> </w:t>
        </w:r>
      </w:ins>
      <w:ins w:id="17888" w:author="Autor" w:date="0-00-00T00:00:00Z">
        <w:r>
          <w:rPr/>
          <w:t>do</w:t>
        </w:r>
      </w:ins>
      <w:ins w:id="17889" w:author="Autor" w:date="0-00-00T00:00:00Z">
        <w:r>
          <w:rPr>
            <w:spacing w:val="40"/>
          </w:rPr>
          <w:t xml:space="preserve"> </w:t>
        </w:r>
      </w:ins>
      <w:ins w:id="17890" w:author="Autor" w:date="0-00-00T00:00:00Z">
        <w:r>
          <w:rPr/>
          <w:t>objeto</w:t>
        </w:r>
      </w:ins>
      <w:ins w:id="17891" w:author="Autor" w:date="0-00-00T00:00:00Z">
        <w:r>
          <w:rPr>
            <w:spacing w:val="40"/>
          </w:rPr>
          <w:t xml:space="preserve"> </w:t>
        </w:r>
      </w:ins>
      <w:ins w:id="17892" w:author="Autor" w:date="0-00-00T00:00:00Z">
        <w:r>
          <w:rPr/>
          <w:t>do</w:t>
        </w:r>
      </w:ins>
      <w:ins w:id="17893" w:author="Autor" w:date="0-00-00T00:00:00Z">
        <w:r>
          <w:rPr>
            <w:spacing w:val="40"/>
          </w:rPr>
          <w:t xml:space="preserve"> </w:t>
        </w:r>
      </w:ins>
      <w:ins w:id="17894" w:author="Autor" w:date="0-00-00T00:00:00Z">
        <w:r>
          <w:rPr/>
          <w:t>contrato</w:t>
        </w:r>
      </w:ins>
      <w:ins w:id="17895" w:author="Autor" w:date="0-00-00T00:00:00Z">
        <w:r>
          <w:rPr>
            <w:spacing w:val="40"/>
          </w:rPr>
          <w:t xml:space="preserve"> </w:t>
        </w:r>
      </w:ins>
      <w:ins w:id="17896" w:author="Autor" w:date="0-00-00T00:00:00Z">
        <w:r>
          <w:rPr/>
          <w:t>dentro</w:t>
        </w:r>
      </w:ins>
      <w:ins w:id="17897" w:author="Autor" w:date="0-00-00T00:00:00Z">
        <w:r>
          <w:rPr>
            <w:spacing w:val="40"/>
          </w:rPr>
          <w:t xml:space="preserve"> </w:t>
        </w:r>
      </w:ins>
      <w:ins w:id="17898" w:author="Autor" w:date="0-00-00T00:00:00Z">
        <w:r>
          <w:rPr/>
          <w:t>do</w:t>
        </w:r>
      </w:ins>
      <w:ins w:id="17899" w:author="Autor" w:date="0-00-00T00:00:00Z">
        <w:r>
          <w:rPr>
            <w:spacing w:val="40"/>
          </w:rPr>
          <w:t xml:space="preserve"> </w:t>
        </w:r>
      </w:ins>
      <w:ins w:id="17900" w:author="Autor" w:date="0-00-00T00:00:00Z">
        <w:r>
          <w:rPr/>
          <w:t>prazo</w:t>
        </w:r>
      </w:ins>
      <w:ins w:id="17901" w:author="Autor" w:date="0-00-00T00:00:00Z">
        <w:r>
          <w:rPr>
            <w:spacing w:val="40"/>
          </w:rPr>
          <w:t xml:space="preserve"> </w:t>
        </w:r>
      </w:ins>
      <w:ins w:id="17902" w:author="Autor" w:date="0-00-00T00:00:00Z">
        <w:r>
          <w:rPr/>
          <w:t>determinado</w:t>
        </w:r>
      </w:ins>
      <w:ins w:id="17903" w:author="Autor" w:date="0-00-00T00:00:00Z">
        <w:r>
          <w:rPr>
            <w:spacing w:val="40"/>
          </w:rPr>
          <w:t xml:space="preserve"> </w:t>
        </w:r>
      </w:ins>
      <w:ins w:id="17904" w:author="Autor" w:date="0-00-00T00:00:00Z">
        <w:r>
          <w:rPr/>
          <w:t>ensejará</w:t>
        </w:r>
      </w:ins>
      <w:ins w:id="17905" w:author="Autor" w:date="0-00-00T00:00:00Z">
        <w:r>
          <w:rPr>
            <w:spacing w:val="40"/>
          </w:rPr>
          <w:t xml:space="preserve"> </w:t>
        </w:r>
      </w:ins>
      <w:ins w:id="17906" w:author="Autor" w:date="0-00-00T00:00:00Z">
        <w:r>
          <w:rPr/>
          <w:t>a</w:t>
        </w:r>
      </w:ins>
      <w:ins w:id="17907" w:author="Autor" w:date="0-00-00T00:00:00Z">
        <w:r>
          <w:rPr>
            <w:spacing w:val="40"/>
          </w:rPr>
          <w:t xml:space="preserve"> </w:t>
        </w:r>
      </w:ins>
      <w:ins w:id="17908" w:author="Autor" w:date="0-00-00T00:00:00Z">
        <w:r>
          <w:rPr/>
          <w:t>aplicação</w:t>
        </w:r>
      </w:ins>
      <w:ins w:id="17909" w:author="Autor" w:date="0-00-00T00:00:00Z">
        <w:r>
          <w:rPr>
            <w:spacing w:val="40"/>
          </w:rPr>
          <w:t xml:space="preserve"> </w:t>
        </w:r>
      </w:ins>
      <w:ins w:id="17910" w:author="Autor" w:date="0-00-00T00:00:00Z">
        <w:r>
          <w:rPr/>
          <w:t xml:space="preserve">das sanções previstas nesta resolução, considerando-se a mora a partir do primeiro dia útil seguinte ao término do prazo </w:t>
        </w:r>
      </w:ins>
      <w:ins w:id="17911" w:author="Autor" w:date="0-00-00T00:00:00Z">
        <w:r>
          <w:rPr>
            <w:spacing w:val="-2"/>
          </w:rPr>
          <w:t>estabelecido.</w:t>
        </w:r>
      </w:ins>
    </w:p>
    <w:p>
      <w:pPr>
        <w:pStyle w:val="TextBody"/>
        <w:spacing w:before="49" w:after="100"/>
        <w:rPr>
          <w:ins w:id="17914" w:author="Autor" w:date="0-00-00T00:00:00Z"/>
        </w:rPr>
      </w:pPr>
      <w:ins w:id="17913" w:author="Autor" w:date="0-00-00T00:00:00Z">
        <w:r>
          <w:rPr/>
        </w:r>
      </w:ins>
    </w:p>
    <w:p>
      <w:pPr>
        <w:pStyle w:val="Heading2"/>
        <w:numPr>
          <w:ilvl w:val="1"/>
          <w:numId w:val="12"/>
        </w:numPr>
        <w:tabs>
          <w:tab w:val="left" w:pos="473" w:leader="none"/>
          <w:tab w:val="left" w:pos="1701" w:leader="none"/>
        </w:tabs>
        <w:ind w:left="473" w:right="-1" w:hanging="327"/>
        <w:rPr>
          <w:ins w:id="17928" w:author="Autor" w:date="0-00-00T00:00:00Z"/>
        </w:rPr>
      </w:pPr>
      <w:ins w:id="17915" w:author="Autor" w:date="0-00-00T00:00:00Z">
        <w:r>
          <w:rPr/>
          <w:t>–</w:t>
        </w:r>
      </w:ins>
      <w:ins w:id="17916" w:author="Autor" w:date="0-00-00T00:00:00Z">
        <w:r>
          <w:rPr>
            <w:rFonts w:eastAsia="Times New Roman"/>
            <w:b w:val="false"/>
            <w:spacing w:val="1"/>
          </w:rPr>
          <w:t xml:space="preserve"> </w:t>
        </w:r>
      </w:ins>
      <w:ins w:id="17917" w:author="Autor" w:date="0-00-00T00:00:00Z">
        <w:r>
          <w:rPr/>
          <w:t>Do</w:t>
        </w:r>
      </w:ins>
      <w:ins w:id="17918" w:author="Autor" w:date="0-00-00T00:00:00Z">
        <w:r>
          <w:rPr>
            <w:b w:val="false"/>
            <w:spacing w:val="1"/>
          </w:rPr>
          <w:t xml:space="preserve"> </w:t>
        </w:r>
      </w:ins>
      <w:ins w:id="17919" w:author="Autor" w:date="0-00-00T00:00:00Z">
        <w:r>
          <w:rPr/>
          <w:t>Impedimento</w:t>
        </w:r>
      </w:ins>
      <w:ins w:id="17920" w:author="Autor" w:date="0-00-00T00:00:00Z">
        <w:r>
          <w:rPr>
            <w:b w:val="false"/>
            <w:spacing w:val="1"/>
          </w:rPr>
          <w:t xml:space="preserve"> </w:t>
        </w:r>
      </w:ins>
      <w:ins w:id="17921" w:author="Autor" w:date="0-00-00T00:00:00Z">
        <w:r>
          <w:rPr/>
          <w:t>de</w:t>
        </w:r>
      </w:ins>
      <w:ins w:id="17922" w:author="Autor" w:date="0-00-00T00:00:00Z">
        <w:r>
          <w:rPr>
            <w:b w:val="false"/>
            <w:spacing w:val="1"/>
          </w:rPr>
          <w:t xml:space="preserve"> </w:t>
        </w:r>
      </w:ins>
      <w:ins w:id="17923" w:author="Autor" w:date="0-00-00T00:00:00Z">
        <w:r>
          <w:rPr/>
          <w:t>Licitar</w:t>
        </w:r>
      </w:ins>
      <w:ins w:id="17924" w:author="Autor" w:date="0-00-00T00:00:00Z">
        <w:r>
          <w:rPr>
            <w:b w:val="false"/>
            <w:spacing w:val="1"/>
          </w:rPr>
          <w:t xml:space="preserve"> </w:t>
        </w:r>
      </w:ins>
      <w:ins w:id="17925" w:author="Autor" w:date="0-00-00T00:00:00Z">
        <w:r>
          <w:rPr/>
          <w:t>e</w:t>
        </w:r>
      </w:ins>
      <w:ins w:id="17926" w:author="Autor" w:date="0-00-00T00:00:00Z">
        <w:r>
          <w:rPr>
            <w:b w:val="false"/>
            <w:spacing w:val="-1"/>
          </w:rPr>
          <w:t xml:space="preserve"> </w:t>
        </w:r>
      </w:ins>
      <w:ins w:id="17927" w:author="Autor" w:date="0-00-00T00:00:00Z">
        <w:r>
          <w:rPr>
            <w:spacing w:val="-2"/>
          </w:rPr>
          <w:t>Contratar</w:t>
        </w:r>
      </w:ins>
    </w:p>
    <w:p>
      <w:pPr>
        <w:pStyle w:val="TextBody"/>
        <w:spacing w:before="85" w:after="100"/>
        <w:rPr>
          <w:rFonts w:ascii="Arial" w:hAnsi="Arial"/>
          <w:b/>
          <w:b/>
          <w:ins w:id="17930" w:author="Autor" w:date="0-00-00T00:00:00Z"/>
        </w:rPr>
      </w:pPr>
      <w:ins w:id="17929" w:author="Autor" w:date="0-00-00T00:00:00Z">
        <w:r>
          <w:rPr>
            <w:rFonts w:ascii="Arial" w:hAnsi="Arial"/>
            <w:b/>
          </w:rPr>
        </w:r>
      </w:ins>
    </w:p>
    <w:p>
      <w:pPr>
        <w:pStyle w:val="TextBody"/>
        <w:spacing w:lineRule="auto" w:line="276"/>
        <w:ind w:left="146" w:right="141" w:hanging="0"/>
        <w:jc w:val="both"/>
        <w:rPr>
          <w:ins w:id="17937" w:author="Autor" w:date="0-00-00T00:00:00Z"/>
        </w:rPr>
      </w:pPr>
      <w:ins w:id="17931" w:author="Autor" w:date="0-00-00T00:00:00Z">
        <w:r>
          <w:rPr>
            <w:rFonts w:cs="Arial" w:ascii="Arial" w:hAnsi="Arial"/>
            <w:b/>
          </w:rPr>
          <w:t>Artigo</w:t>
        </w:r>
      </w:ins>
      <w:ins w:id="17932" w:author="Autor" w:date="0-00-00T00:00:00Z">
        <w:r>
          <w:rPr/>
          <w:t xml:space="preserve"> </w:t>
        </w:r>
      </w:ins>
      <w:ins w:id="17933" w:author="Autor" w:date="0-00-00T00:00:00Z">
        <w:r>
          <w:rPr>
            <w:rFonts w:cs="Arial" w:ascii="Arial" w:hAnsi="Arial"/>
            <w:b/>
          </w:rPr>
          <w:t>12</w:t>
        </w:r>
      </w:ins>
      <w:ins w:id="17934" w:author="Autor" w:date="0-00-00T00:00:00Z">
        <w:r>
          <w:rPr/>
          <w:t xml:space="preserve"> - A sanção de impedimento de licitar ou contratar no âmbito da Administração será aplicada ao contratado ou licitante pelas infrações administrativas previstas nos incisos II, III, IV, V, VI e VII do </w:t>
        </w:r>
      </w:ins>
      <w:ins w:id="17935" w:author="Autor" w:date="0-00-00T00:00:00Z">
        <w:r>
          <w:rPr>
            <w:rFonts w:cs="Arial" w:ascii="Arial" w:hAnsi="Arial"/>
            <w:b/>
          </w:rPr>
          <w:t>“caput</w:t>
        </w:r>
      </w:ins>
      <w:ins w:id="17936" w:author="Autor" w:date="0-00-00T00:00:00Z">
        <w:r>
          <w:rPr/>
          <w:t>” do artigo 155 da LLCA, quando não se justificar a imposição de penalidade mais grave, pelos seguintes prazos:</w:t>
        </w:r>
      </w:ins>
    </w:p>
    <w:p>
      <w:pPr>
        <w:pStyle w:val="TextBody"/>
        <w:spacing w:before="49" w:after="100"/>
        <w:rPr>
          <w:ins w:id="17939" w:author="Autor" w:date="0-00-00T00:00:00Z"/>
        </w:rPr>
      </w:pPr>
      <w:ins w:id="17938" w:author="Autor" w:date="0-00-00T00:00:00Z">
        <w:r>
          <w:rPr/>
        </w:r>
      </w:ins>
    </w:p>
    <w:p>
      <w:pPr>
        <w:pStyle w:val="PargrafodaLista"/>
        <w:widowControl w:val="false"/>
        <w:numPr>
          <w:ilvl w:val="0"/>
          <w:numId w:val="11"/>
        </w:numPr>
        <w:tabs>
          <w:tab w:val="clear" w:pos="708"/>
          <w:tab w:val="left" w:pos="256" w:leader="none"/>
        </w:tabs>
        <w:autoSpaceDE w:val="false"/>
        <w:spacing w:before="1" w:after="0"/>
        <w:ind w:left="256" w:hanging="110"/>
        <w:contextualSpacing/>
        <w:rPr>
          <w:sz w:val="20"/>
          <w:ins w:id="17971" w:author="Autor" w:date="0-00-00T00:00:00Z"/>
        </w:rPr>
      </w:pPr>
      <w:ins w:id="17940" w:author="Autor" w:date="0-00-00T00:00:00Z">
        <w:r>
          <w:rPr>
            <w:sz w:val="20"/>
          </w:rPr>
          <w:t>–</w:t>
        </w:r>
      </w:ins>
      <w:ins w:id="17941" w:author="Autor" w:date="0-00-00T00:00:00Z">
        <w:r>
          <w:rPr>
            <w:rFonts w:eastAsia="Times New Roman" w:cs="Times New Roman" w:ascii="Times New Roman" w:hAnsi="Times New Roman"/>
            <w:sz w:val="20"/>
          </w:rPr>
          <w:t xml:space="preserve"> </w:t>
        </w:r>
      </w:ins>
      <w:ins w:id="17942" w:author="Autor" w:date="0-00-00T00:00:00Z">
        <w:r>
          <w:rPr>
            <w:sz w:val="20"/>
          </w:rPr>
          <w:t>por</w:t>
        </w:r>
      </w:ins>
      <w:ins w:id="17943" w:author="Autor" w:date="0-00-00T00:00:00Z">
        <w:r>
          <w:rPr>
            <w:rFonts w:cs="Times New Roman" w:ascii="Times New Roman" w:hAnsi="Times New Roman"/>
            <w:spacing w:val="2"/>
            <w:sz w:val="20"/>
          </w:rPr>
          <w:t xml:space="preserve"> </w:t>
        </w:r>
      </w:ins>
      <w:ins w:id="17944" w:author="Autor" w:date="0-00-00T00:00:00Z">
        <w:r>
          <w:rPr>
            <w:sz w:val="20"/>
          </w:rPr>
          <w:t>2</w:t>
        </w:r>
      </w:ins>
      <w:ins w:id="17945" w:author="Autor" w:date="0-00-00T00:00:00Z">
        <w:r>
          <w:rPr>
            <w:rFonts w:cs="Times New Roman" w:ascii="Times New Roman" w:hAnsi="Times New Roman"/>
            <w:sz w:val="20"/>
          </w:rPr>
          <w:t xml:space="preserve"> </w:t>
        </w:r>
      </w:ins>
      <w:ins w:id="17946" w:author="Autor" w:date="0-00-00T00:00:00Z">
        <w:r>
          <w:rPr>
            <w:sz w:val="20"/>
          </w:rPr>
          <w:t>(dois)</w:t>
        </w:r>
      </w:ins>
      <w:ins w:id="17947" w:author="Autor" w:date="0-00-00T00:00:00Z">
        <w:r>
          <w:rPr>
            <w:rFonts w:cs="Times New Roman" w:ascii="Times New Roman" w:hAnsi="Times New Roman"/>
            <w:spacing w:val="2"/>
            <w:sz w:val="20"/>
          </w:rPr>
          <w:t xml:space="preserve"> </w:t>
        </w:r>
      </w:ins>
      <w:ins w:id="17948" w:author="Autor" w:date="0-00-00T00:00:00Z">
        <w:r>
          <w:rPr>
            <w:sz w:val="20"/>
          </w:rPr>
          <w:t>meses,</w:t>
        </w:r>
      </w:ins>
      <w:ins w:id="17949" w:author="Autor" w:date="0-00-00T00:00:00Z">
        <w:r>
          <w:rPr>
            <w:rFonts w:cs="Times New Roman" w:ascii="Times New Roman" w:hAnsi="Times New Roman"/>
            <w:spacing w:val="3"/>
            <w:sz w:val="20"/>
          </w:rPr>
          <w:t xml:space="preserve"> </w:t>
        </w:r>
      </w:ins>
      <w:ins w:id="17950" w:author="Autor" w:date="0-00-00T00:00:00Z">
        <w:r>
          <w:rPr>
            <w:sz w:val="20"/>
          </w:rPr>
          <w:t>no</w:t>
        </w:r>
      </w:ins>
      <w:ins w:id="17951" w:author="Autor" w:date="0-00-00T00:00:00Z">
        <w:r>
          <w:rPr>
            <w:rFonts w:cs="Times New Roman" w:ascii="Times New Roman" w:hAnsi="Times New Roman"/>
            <w:sz w:val="20"/>
          </w:rPr>
          <w:t xml:space="preserve"> </w:t>
        </w:r>
      </w:ins>
      <w:ins w:id="17952" w:author="Autor" w:date="0-00-00T00:00:00Z">
        <w:r>
          <w:rPr>
            <w:sz w:val="20"/>
          </w:rPr>
          <w:t>caso</w:t>
        </w:r>
      </w:ins>
      <w:ins w:id="17953" w:author="Autor" w:date="0-00-00T00:00:00Z">
        <w:r>
          <w:rPr>
            <w:rFonts w:cs="Times New Roman" w:ascii="Times New Roman" w:hAnsi="Times New Roman"/>
            <w:sz w:val="20"/>
          </w:rPr>
          <w:t xml:space="preserve"> </w:t>
        </w:r>
      </w:ins>
      <w:ins w:id="17954" w:author="Autor" w:date="0-00-00T00:00:00Z">
        <w:r>
          <w:rPr>
            <w:sz w:val="20"/>
          </w:rPr>
          <w:t>de</w:t>
        </w:r>
      </w:ins>
      <w:ins w:id="17955" w:author="Autor" w:date="0-00-00T00:00:00Z">
        <w:r>
          <w:rPr>
            <w:rFonts w:cs="Times New Roman" w:ascii="Times New Roman" w:hAnsi="Times New Roman"/>
            <w:spacing w:val="3"/>
            <w:sz w:val="20"/>
          </w:rPr>
          <w:t xml:space="preserve"> </w:t>
        </w:r>
      </w:ins>
      <w:ins w:id="17956" w:author="Autor" w:date="0-00-00T00:00:00Z">
        <w:r>
          <w:rPr>
            <w:sz w:val="20"/>
          </w:rPr>
          <w:t>infração</w:t>
        </w:r>
      </w:ins>
      <w:ins w:id="17957" w:author="Autor" w:date="0-00-00T00:00:00Z">
        <w:r>
          <w:rPr>
            <w:rFonts w:cs="Times New Roman" w:ascii="Times New Roman" w:hAnsi="Times New Roman"/>
            <w:sz w:val="20"/>
          </w:rPr>
          <w:t xml:space="preserve"> </w:t>
        </w:r>
      </w:ins>
      <w:ins w:id="17958" w:author="Autor" w:date="0-00-00T00:00:00Z">
        <w:r>
          <w:rPr>
            <w:sz w:val="20"/>
          </w:rPr>
          <w:t>prevista</w:t>
        </w:r>
      </w:ins>
      <w:ins w:id="17959" w:author="Autor" w:date="0-00-00T00:00:00Z">
        <w:r>
          <w:rPr>
            <w:rFonts w:cs="Times New Roman" w:ascii="Times New Roman" w:hAnsi="Times New Roman"/>
            <w:spacing w:val="1"/>
            <w:sz w:val="20"/>
          </w:rPr>
          <w:t xml:space="preserve"> </w:t>
        </w:r>
      </w:ins>
      <w:ins w:id="17960" w:author="Autor" w:date="0-00-00T00:00:00Z">
        <w:r>
          <w:rPr>
            <w:sz w:val="20"/>
          </w:rPr>
          <w:t>no</w:t>
        </w:r>
      </w:ins>
      <w:ins w:id="17961" w:author="Autor" w:date="0-00-00T00:00:00Z">
        <w:r>
          <w:rPr>
            <w:rFonts w:cs="Times New Roman" w:ascii="Times New Roman" w:hAnsi="Times New Roman"/>
            <w:spacing w:val="3"/>
            <w:sz w:val="20"/>
          </w:rPr>
          <w:t xml:space="preserve"> </w:t>
        </w:r>
      </w:ins>
      <w:ins w:id="17962" w:author="Autor" w:date="0-00-00T00:00:00Z">
        <w:r>
          <w:rPr>
            <w:sz w:val="20"/>
          </w:rPr>
          <w:t>inciso</w:t>
        </w:r>
      </w:ins>
      <w:ins w:id="17963" w:author="Autor" w:date="0-00-00T00:00:00Z">
        <w:r>
          <w:rPr>
            <w:rFonts w:cs="Times New Roman" w:ascii="Times New Roman" w:hAnsi="Times New Roman"/>
            <w:spacing w:val="2"/>
            <w:sz w:val="20"/>
          </w:rPr>
          <w:t xml:space="preserve"> </w:t>
        </w:r>
      </w:ins>
      <w:ins w:id="17964" w:author="Autor" w:date="0-00-00T00:00:00Z">
        <w:r>
          <w:rPr>
            <w:sz w:val="20"/>
          </w:rPr>
          <w:t>IV</w:t>
        </w:r>
      </w:ins>
      <w:ins w:id="17965" w:author="Autor" w:date="0-00-00T00:00:00Z">
        <w:r>
          <w:rPr>
            <w:rFonts w:cs="Times New Roman" w:ascii="Times New Roman" w:hAnsi="Times New Roman"/>
            <w:spacing w:val="3"/>
            <w:sz w:val="20"/>
          </w:rPr>
          <w:t xml:space="preserve"> </w:t>
        </w:r>
      </w:ins>
      <w:ins w:id="17966" w:author="Autor" w:date="0-00-00T00:00:00Z">
        <w:r>
          <w:rPr>
            <w:sz w:val="20"/>
          </w:rPr>
          <w:t>do</w:t>
        </w:r>
      </w:ins>
      <w:ins w:id="17967" w:author="Autor" w:date="0-00-00T00:00:00Z">
        <w:r>
          <w:rPr>
            <w:rFonts w:cs="Times New Roman" w:ascii="Times New Roman" w:hAnsi="Times New Roman"/>
            <w:sz w:val="20"/>
          </w:rPr>
          <w:t xml:space="preserve"> </w:t>
        </w:r>
      </w:ins>
      <w:ins w:id="17968" w:author="Autor" w:date="0-00-00T00:00:00Z">
        <w:r>
          <w:rPr>
            <w:sz w:val="20"/>
          </w:rPr>
          <w:t>art.</w:t>
        </w:r>
      </w:ins>
      <w:ins w:id="17969" w:author="Autor" w:date="0-00-00T00:00:00Z">
        <w:r>
          <w:rPr>
            <w:rFonts w:cs="Times New Roman" w:ascii="Times New Roman" w:hAnsi="Times New Roman"/>
            <w:spacing w:val="1"/>
            <w:sz w:val="20"/>
          </w:rPr>
          <w:t xml:space="preserve"> </w:t>
        </w:r>
      </w:ins>
      <w:ins w:id="17970" w:author="Autor" w:date="0-00-00T00:00:00Z">
        <w:r>
          <w:rPr>
            <w:spacing w:val="-4"/>
            <w:sz w:val="20"/>
          </w:rPr>
          <w:t>155;</w:t>
        </w:r>
      </w:ins>
    </w:p>
    <w:p>
      <w:pPr>
        <w:pStyle w:val="TextBody"/>
        <w:spacing w:before="84" w:after="100"/>
        <w:rPr>
          <w:sz w:val="20"/>
          <w:ins w:id="17973" w:author="Autor" w:date="0-00-00T00:00:00Z"/>
        </w:rPr>
      </w:pPr>
      <w:ins w:id="17972" w:author="Autor" w:date="0-00-00T00:00:00Z">
        <w:r>
          <w:rPr>
            <w:sz w:val="20"/>
          </w:rPr>
        </w:r>
      </w:ins>
    </w:p>
    <w:p>
      <w:pPr>
        <w:sectPr>
          <w:footerReference w:type="default" r:id="rId24"/>
          <w:type w:val="nextPage"/>
          <w:pgSz w:w="11906" w:h="16838"/>
          <w:pgMar w:left="420" w:right="560" w:gutter="0" w:header="0" w:top="220" w:footer="962" w:bottom="1160"/>
          <w:pgNumType w:fmt="decimal"/>
          <w:formProt w:val="false"/>
          <w:textDirection w:val="lrTb"/>
          <w:docGrid w:type="default" w:linePitch="360" w:charSpace="0"/>
        </w:sectPr>
        <w:pStyle w:val="PargrafodaLista"/>
        <w:widowControl w:val="false"/>
        <w:numPr>
          <w:ilvl w:val="0"/>
          <w:numId w:val="11"/>
        </w:numPr>
        <w:tabs>
          <w:tab w:val="clear" w:pos="708"/>
          <w:tab w:val="left" w:pos="310" w:leader="none"/>
        </w:tabs>
        <w:autoSpaceDE w:val="false"/>
        <w:ind w:left="310" w:hanging="164"/>
        <w:rPr>
          <w:sz w:val="20"/>
          <w:ins w:id="18009" w:author="Autor" w:date="0-00-00T00:00:00Z"/>
        </w:rPr>
      </w:pPr>
      <w:ins w:id="17974" w:author="Autor" w:date="0-00-00T00:00:00Z">
        <w:r>
          <w:rPr>
            <w:sz w:val="20"/>
          </w:rPr>
          <w:t>–</w:t>
        </w:r>
      </w:ins>
      <w:ins w:id="17975" w:author="Autor" w:date="0-00-00T00:00:00Z">
        <w:r>
          <w:rPr>
            <w:rFonts w:eastAsia="Times New Roman" w:cs="Times New Roman" w:ascii="Times New Roman" w:hAnsi="Times New Roman"/>
            <w:sz w:val="20"/>
          </w:rPr>
          <w:t xml:space="preserve"> </w:t>
        </w:r>
      </w:ins>
      <w:ins w:id="17976" w:author="Autor" w:date="0-00-00T00:00:00Z">
        <w:r>
          <w:rPr>
            <w:sz w:val="20"/>
          </w:rPr>
          <w:t>por</w:t>
        </w:r>
      </w:ins>
      <w:ins w:id="17977" w:author="Autor" w:date="0-00-00T00:00:00Z">
        <w:r>
          <w:rPr>
            <w:rFonts w:cs="Times New Roman" w:ascii="Times New Roman" w:hAnsi="Times New Roman"/>
            <w:spacing w:val="2"/>
            <w:sz w:val="20"/>
          </w:rPr>
          <w:t xml:space="preserve"> </w:t>
        </w:r>
      </w:ins>
      <w:ins w:id="17978" w:author="Autor" w:date="0-00-00T00:00:00Z">
        <w:r>
          <w:rPr>
            <w:sz w:val="20"/>
          </w:rPr>
          <w:t>4</w:t>
        </w:r>
      </w:ins>
      <w:ins w:id="17979" w:author="Autor" w:date="0-00-00T00:00:00Z">
        <w:r>
          <w:rPr>
            <w:rFonts w:cs="Times New Roman" w:ascii="Times New Roman" w:hAnsi="Times New Roman"/>
            <w:sz w:val="20"/>
          </w:rPr>
          <w:t xml:space="preserve"> </w:t>
        </w:r>
      </w:ins>
      <w:ins w:id="17980" w:author="Autor" w:date="0-00-00T00:00:00Z">
        <w:r>
          <w:rPr>
            <w:sz w:val="20"/>
          </w:rPr>
          <w:t>(quatro)</w:t>
        </w:r>
      </w:ins>
      <w:ins w:id="17981" w:author="Autor" w:date="0-00-00T00:00:00Z">
        <w:r>
          <w:rPr>
            <w:rFonts w:cs="Times New Roman" w:ascii="Times New Roman" w:hAnsi="Times New Roman"/>
            <w:spacing w:val="2"/>
            <w:sz w:val="20"/>
          </w:rPr>
          <w:t xml:space="preserve"> </w:t>
        </w:r>
      </w:ins>
      <w:ins w:id="17982" w:author="Autor" w:date="0-00-00T00:00:00Z">
        <w:r>
          <w:rPr>
            <w:sz w:val="20"/>
          </w:rPr>
          <w:t>meses,</w:t>
        </w:r>
      </w:ins>
      <w:ins w:id="17983" w:author="Autor" w:date="0-00-00T00:00:00Z">
        <w:r>
          <w:rPr>
            <w:rFonts w:cs="Times New Roman" w:ascii="Times New Roman" w:hAnsi="Times New Roman"/>
            <w:spacing w:val="2"/>
            <w:sz w:val="20"/>
          </w:rPr>
          <w:t xml:space="preserve"> </w:t>
        </w:r>
      </w:ins>
      <w:ins w:id="17984" w:author="Autor" w:date="0-00-00T00:00:00Z">
        <w:r>
          <w:rPr>
            <w:sz w:val="20"/>
          </w:rPr>
          <w:t>no</w:t>
        </w:r>
      </w:ins>
      <w:ins w:id="17985" w:author="Autor" w:date="0-00-00T00:00:00Z">
        <w:r>
          <w:rPr>
            <w:rFonts w:cs="Times New Roman" w:ascii="Times New Roman" w:hAnsi="Times New Roman"/>
            <w:sz w:val="20"/>
          </w:rPr>
          <w:t xml:space="preserve"> </w:t>
        </w:r>
      </w:ins>
      <w:ins w:id="17986" w:author="Autor" w:date="0-00-00T00:00:00Z">
        <w:r>
          <w:rPr>
            <w:sz w:val="20"/>
          </w:rPr>
          <w:t>caso</w:t>
        </w:r>
      </w:ins>
      <w:ins w:id="17987" w:author="Autor" w:date="0-00-00T00:00:00Z">
        <w:r>
          <w:rPr>
            <w:rFonts w:cs="Times New Roman" w:ascii="Times New Roman" w:hAnsi="Times New Roman"/>
            <w:sz w:val="20"/>
          </w:rPr>
          <w:t xml:space="preserve"> </w:t>
        </w:r>
      </w:ins>
      <w:ins w:id="17988" w:author="Autor" w:date="0-00-00T00:00:00Z">
        <w:r>
          <w:rPr>
            <w:sz w:val="20"/>
          </w:rPr>
          <w:t>de</w:t>
        </w:r>
      </w:ins>
      <w:ins w:id="17989" w:author="Autor" w:date="0-00-00T00:00:00Z">
        <w:r>
          <w:rPr>
            <w:rFonts w:cs="Times New Roman" w:ascii="Times New Roman" w:hAnsi="Times New Roman"/>
            <w:spacing w:val="3"/>
            <w:sz w:val="20"/>
          </w:rPr>
          <w:t xml:space="preserve"> </w:t>
        </w:r>
      </w:ins>
      <w:ins w:id="17990" w:author="Autor" w:date="0-00-00T00:00:00Z">
        <w:r>
          <w:rPr>
            <w:sz w:val="20"/>
          </w:rPr>
          <w:t>infrações</w:t>
        </w:r>
      </w:ins>
      <w:ins w:id="17991" w:author="Autor" w:date="0-00-00T00:00:00Z">
        <w:r>
          <w:rPr>
            <w:rFonts w:cs="Times New Roman" w:ascii="Times New Roman" w:hAnsi="Times New Roman"/>
            <w:spacing w:val="2"/>
            <w:sz w:val="20"/>
          </w:rPr>
          <w:t xml:space="preserve"> </w:t>
        </w:r>
      </w:ins>
      <w:ins w:id="17992" w:author="Autor" w:date="0-00-00T00:00:00Z">
        <w:r>
          <w:rPr>
            <w:sz w:val="20"/>
          </w:rPr>
          <w:t>previstas</w:t>
        </w:r>
      </w:ins>
      <w:ins w:id="17993" w:author="Autor" w:date="0-00-00T00:00:00Z">
        <w:r>
          <w:rPr>
            <w:rFonts w:cs="Times New Roman" w:ascii="Times New Roman" w:hAnsi="Times New Roman"/>
            <w:spacing w:val="2"/>
            <w:sz w:val="20"/>
          </w:rPr>
          <w:t xml:space="preserve"> </w:t>
        </w:r>
      </w:ins>
      <w:ins w:id="17994" w:author="Autor" w:date="0-00-00T00:00:00Z">
        <w:r>
          <w:rPr>
            <w:sz w:val="20"/>
          </w:rPr>
          <w:t>nos</w:t>
        </w:r>
      </w:ins>
      <w:ins w:id="17995" w:author="Autor" w:date="0-00-00T00:00:00Z">
        <w:r>
          <w:rPr>
            <w:rFonts w:cs="Times New Roman" w:ascii="Times New Roman" w:hAnsi="Times New Roman"/>
            <w:spacing w:val="3"/>
            <w:sz w:val="20"/>
          </w:rPr>
          <w:t xml:space="preserve"> </w:t>
        </w:r>
      </w:ins>
      <w:ins w:id="17996" w:author="Autor" w:date="0-00-00T00:00:00Z">
        <w:r>
          <w:rPr>
            <w:sz w:val="20"/>
          </w:rPr>
          <w:t>incisos</w:t>
        </w:r>
      </w:ins>
      <w:ins w:id="17997" w:author="Autor" w:date="0-00-00T00:00:00Z">
        <w:r>
          <w:rPr>
            <w:rFonts w:cs="Times New Roman" w:ascii="Times New Roman" w:hAnsi="Times New Roman"/>
            <w:spacing w:val="2"/>
            <w:sz w:val="20"/>
          </w:rPr>
          <w:t xml:space="preserve"> </w:t>
        </w:r>
      </w:ins>
      <w:ins w:id="17998" w:author="Autor" w:date="0-00-00T00:00:00Z">
        <w:r>
          <w:rPr>
            <w:sz w:val="20"/>
          </w:rPr>
          <w:t>V</w:t>
        </w:r>
      </w:ins>
      <w:ins w:id="17999" w:author="Autor" w:date="0-00-00T00:00:00Z">
        <w:r>
          <w:rPr>
            <w:rFonts w:cs="Times New Roman" w:ascii="Times New Roman" w:hAnsi="Times New Roman"/>
            <w:spacing w:val="2"/>
            <w:sz w:val="20"/>
          </w:rPr>
          <w:t xml:space="preserve"> </w:t>
        </w:r>
      </w:ins>
      <w:ins w:id="18000" w:author="Autor" w:date="0-00-00T00:00:00Z">
        <w:r>
          <w:rPr>
            <w:sz w:val="20"/>
          </w:rPr>
          <w:t>a</w:t>
        </w:r>
      </w:ins>
      <w:ins w:id="18001" w:author="Autor" w:date="0-00-00T00:00:00Z">
        <w:r>
          <w:rPr>
            <w:rFonts w:cs="Times New Roman" w:ascii="Times New Roman" w:hAnsi="Times New Roman"/>
            <w:sz w:val="20"/>
          </w:rPr>
          <w:t xml:space="preserve"> </w:t>
        </w:r>
      </w:ins>
      <w:ins w:id="18002" w:author="Autor" w:date="0-00-00T00:00:00Z">
        <w:r>
          <w:rPr>
            <w:sz w:val="20"/>
          </w:rPr>
          <w:t>VII</w:t>
        </w:r>
      </w:ins>
      <w:ins w:id="18003" w:author="Autor" w:date="0-00-00T00:00:00Z">
        <w:r>
          <w:rPr>
            <w:rFonts w:cs="Times New Roman" w:ascii="Times New Roman" w:hAnsi="Times New Roman"/>
            <w:spacing w:val="1"/>
            <w:sz w:val="20"/>
          </w:rPr>
          <w:t xml:space="preserve"> </w:t>
        </w:r>
      </w:ins>
      <w:ins w:id="18004" w:author="Autor" w:date="0-00-00T00:00:00Z">
        <w:r>
          <w:rPr>
            <w:sz w:val="20"/>
          </w:rPr>
          <w:t>do</w:t>
        </w:r>
      </w:ins>
      <w:ins w:id="18005" w:author="Autor" w:date="0-00-00T00:00:00Z">
        <w:r>
          <w:rPr>
            <w:rFonts w:cs="Times New Roman" w:ascii="Times New Roman" w:hAnsi="Times New Roman"/>
            <w:spacing w:val="1"/>
            <w:sz w:val="20"/>
          </w:rPr>
          <w:t xml:space="preserve"> </w:t>
        </w:r>
      </w:ins>
      <w:ins w:id="18006" w:author="Autor" w:date="0-00-00T00:00:00Z">
        <w:r>
          <w:rPr>
            <w:sz w:val="20"/>
          </w:rPr>
          <w:t>art.</w:t>
        </w:r>
      </w:ins>
      <w:ins w:id="18007" w:author="Autor" w:date="0-00-00T00:00:00Z">
        <w:r>
          <w:rPr>
            <w:rFonts w:cs="Times New Roman" w:ascii="Times New Roman" w:hAnsi="Times New Roman"/>
            <w:spacing w:val="1"/>
            <w:sz w:val="20"/>
          </w:rPr>
          <w:t xml:space="preserve"> </w:t>
        </w:r>
      </w:ins>
      <w:ins w:id="18008" w:author="Autor" w:date="0-00-00T00:00:00Z">
        <w:r>
          <w:rPr>
            <w:spacing w:val="-4"/>
            <w:sz w:val="20"/>
          </w:rPr>
          <w:t>155;</w:t>
        </w:r>
      </w:ins>
    </w:p>
    <w:p>
      <w:pPr>
        <w:pStyle w:val="PargrafodaLista"/>
        <w:widowControl w:val="false"/>
        <w:numPr>
          <w:ilvl w:val="0"/>
          <w:numId w:val="11"/>
        </w:numPr>
        <w:tabs>
          <w:tab w:val="clear" w:pos="708"/>
          <w:tab w:val="left" w:pos="364" w:leader="none"/>
        </w:tabs>
        <w:autoSpaceDE w:val="false"/>
        <w:spacing w:before="63" w:after="0"/>
        <w:ind w:left="364" w:hanging="218"/>
        <w:contextualSpacing/>
        <w:rPr>
          <w:sz w:val="20"/>
          <w:ins w:id="18041" w:author="Autor" w:date="0-00-00T00:00:00Z"/>
        </w:rPr>
      </w:pPr>
      <w:ins w:id="18010" w:author="Autor" w:date="0-00-00T00:00:00Z">
        <w:r>
          <w:rPr>
            <w:sz w:val="20"/>
          </w:rPr>
          <w:t>–</w:t>
        </w:r>
      </w:ins>
      <w:ins w:id="18011" w:author="Autor" w:date="0-00-00T00:00:00Z">
        <w:r>
          <w:rPr>
            <w:rFonts w:eastAsia="Times New Roman" w:cs="Times New Roman" w:ascii="Times New Roman" w:hAnsi="Times New Roman"/>
            <w:spacing w:val="1"/>
            <w:sz w:val="20"/>
          </w:rPr>
          <w:t xml:space="preserve"> </w:t>
        </w:r>
      </w:ins>
      <w:ins w:id="18012" w:author="Autor" w:date="0-00-00T00:00:00Z">
        <w:r>
          <w:rPr>
            <w:sz w:val="20"/>
          </w:rPr>
          <w:t>por</w:t>
        </w:r>
      </w:ins>
      <w:ins w:id="18013" w:author="Autor" w:date="0-00-00T00:00:00Z">
        <w:r>
          <w:rPr>
            <w:rFonts w:cs="Times New Roman" w:ascii="Times New Roman" w:hAnsi="Times New Roman"/>
            <w:spacing w:val="3"/>
            <w:sz w:val="20"/>
          </w:rPr>
          <w:t xml:space="preserve"> </w:t>
        </w:r>
      </w:ins>
      <w:ins w:id="18014" w:author="Autor" w:date="0-00-00T00:00:00Z">
        <w:r>
          <w:rPr>
            <w:sz w:val="20"/>
          </w:rPr>
          <w:t>1</w:t>
        </w:r>
      </w:ins>
      <w:ins w:id="18015" w:author="Autor" w:date="0-00-00T00:00:00Z">
        <w:r>
          <w:rPr>
            <w:rFonts w:cs="Times New Roman" w:ascii="Times New Roman" w:hAnsi="Times New Roman"/>
            <w:spacing w:val="1"/>
            <w:sz w:val="20"/>
          </w:rPr>
          <w:t xml:space="preserve"> </w:t>
        </w:r>
      </w:ins>
      <w:ins w:id="18016" w:author="Autor" w:date="0-00-00T00:00:00Z">
        <w:r>
          <w:rPr>
            <w:sz w:val="20"/>
          </w:rPr>
          <w:t>(um)</w:t>
        </w:r>
      </w:ins>
      <w:ins w:id="18017" w:author="Autor" w:date="0-00-00T00:00:00Z">
        <w:r>
          <w:rPr>
            <w:rFonts w:cs="Times New Roman" w:ascii="Times New Roman" w:hAnsi="Times New Roman"/>
            <w:spacing w:val="3"/>
            <w:sz w:val="20"/>
          </w:rPr>
          <w:t xml:space="preserve"> </w:t>
        </w:r>
      </w:ins>
      <w:ins w:id="18018" w:author="Autor" w:date="0-00-00T00:00:00Z">
        <w:r>
          <w:rPr>
            <w:sz w:val="20"/>
          </w:rPr>
          <w:t>ano,</w:t>
        </w:r>
      </w:ins>
      <w:ins w:id="18019" w:author="Autor" w:date="0-00-00T00:00:00Z">
        <w:r>
          <w:rPr>
            <w:rFonts w:cs="Times New Roman" w:ascii="Times New Roman" w:hAnsi="Times New Roman"/>
            <w:spacing w:val="2"/>
            <w:sz w:val="20"/>
          </w:rPr>
          <w:t xml:space="preserve"> </w:t>
        </w:r>
      </w:ins>
      <w:ins w:id="18020" w:author="Autor" w:date="0-00-00T00:00:00Z">
        <w:r>
          <w:rPr>
            <w:sz w:val="20"/>
          </w:rPr>
          <w:t>no</w:t>
        </w:r>
      </w:ins>
      <w:ins w:id="18021" w:author="Autor" w:date="0-00-00T00:00:00Z">
        <w:r>
          <w:rPr>
            <w:rFonts w:cs="Times New Roman" w:ascii="Times New Roman" w:hAnsi="Times New Roman"/>
            <w:spacing w:val="2"/>
            <w:sz w:val="20"/>
          </w:rPr>
          <w:t xml:space="preserve"> </w:t>
        </w:r>
      </w:ins>
      <w:ins w:id="18022" w:author="Autor" w:date="0-00-00T00:00:00Z">
        <w:r>
          <w:rPr>
            <w:sz w:val="20"/>
          </w:rPr>
          <w:t>caso</w:t>
        </w:r>
      </w:ins>
      <w:ins w:id="18023" w:author="Autor" w:date="0-00-00T00:00:00Z">
        <w:r>
          <w:rPr>
            <w:rFonts w:cs="Times New Roman" w:ascii="Times New Roman" w:hAnsi="Times New Roman"/>
            <w:spacing w:val="1"/>
            <w:sz w:val="20"/>
          </w:rPr>
          <w:t xml:space="preserve"> </w:t>
        </w:r>
      </w:ins>
      <w:ins w:id="18024" w:author="Autor" w:date="0-00-00T00:00:00Z">
        <w:r>
          <w:rPr>
            <w:sz w:val="20"/>
          </w:rPr>
          <w:t>de</w:t>
        </w:r>
      </w:ins>
      <w:ins w:id="18025" w:author="Autor" w:date="0-00-00T00:00:00Z">
        <w:r>
          <w:rPr>
            <w:rFonts w:cs="Times New Roman" w:ascii="Times New Roman" w:hAnsi="Times New Roman"/>
            <w:spacing w:val="4"/>
            <w:sz w:val="20"/>
          </w:rPr>
          <w:t xml:space="preserve"> </w:t>
        </w:r>
      </w:ins>
      <w:ins w:id="18026" w:author="Autor" w:date="0-00-00T00:00:00Z">
        <w:r>
          <w:rPr>
            <w:sz w:val="20"/>
          </w:rPr>
          <w:t>infração</w:t>
        </w:r>
      </w:ins>
      <w:ins w:id="18027" w:author="Autor" w:date="0-00-00T00:00:00Z">
        <w:r>
          <w:rPr>
            <w:rFonts w:cs="Times New Roman" w:ascii="Times New Roman" w:hAnsi="Times New Roman"/>
            <w:spacing w:val="1"/>
            <w:sz w:val="20"/>
          </w:rPr>
          <w:t xml:space="preserve"> </w:t>
        </w:r>
      </w:ins>
      <w:ins w:id="18028" w:author="Autor" w:date="0-00-00T00:00:00Z">
        <w:r>
          <w:rPr>
            <w:sz w:val="20"/>
          </w:rPr>
          <w:t>prevista</w:t>
        </w:r>
      </w:ins>
      <w:ins w:id="18029" w:author="Autor" w:date="0-00-00T00:00:00Z">
        <w:r>
          <w:rPr>
            <w:rFonts w:cs="Times New Roman" w:ascii="Times New Roman" w:hAnsi="Times New Roman"/>
            <w:spacing w:val="1"/>
            <w:sz w:val="20"/>
          </w:rPr>
          <w:t xml:space="preserve"> </w:t>
        </w:r>
      </w:ins>
      <w:ins w:id="18030" w:author="Autor" w:date="0-00-00T00:00:00Z">
        <w:r>
          <w:rPr>
            <w:sz w:val="20"/>
          </w:rPr>
          <w:t>no</w:t>
        </w:r>
      </w:ins>
      <w:ins w:id="18031" w:author="Autor" w:date="0-00-00T00:00:00Z">
        <w:r>
          <w:rPr>
            <w:rFonts w:cs="Times New Roman" w:ascii="Times New Roman" w:hAnsi="Times New Roman"/>
            <w:spacing w:val="1"/>
            <w:sz w:val="20"/>
          </w:rPr>
          <w:t xml:space="preserve"> </w:t>
        </w:r>
      </w:ins>
      <w:ins w:id="18032" w:author="Autor" w:date="0-00-00T00:00:00Z">
        <w:r>
          <w:rPr>
            <w:sz w:val="20"/>
          </w:rPr>
          <w:t>inciso</w:t>
        </w:r>
      </w:ins>
      <w:ins w:id="18033" w:author="Autor" w:date="0-00-00T00:00:00Z">
        <w:r>
          <w:rPr>
            <w:rFonts w:cs="Times New Roman" w:ascii="Times New Roman" w:hAnsi="Times New Roman"/>
            <w:spacing w:val="2"/>
            <w:sz w:val="20"/>
          </w:rPr>
          <w:t xml:space="preserve"> </w:t>
        </w:r>
      </w:ins>
      <w:ins w:id="18034" w:author="Autor" w:date="0-00-00T00:00:00Z">
        <w:r>
          <w:rPr>
            <w:sz w:val="20"/>
          </w:rPr>
          <w:t>II</w:t>
        </w:r>
      </w:ins>
      <w:ins w:id="18035" w:author="Autor" w:date="0-00-00T00:00:00Z">
        <w:r>
          <w:rPr>
            <w:rFonts w:cs="Times New Roman" w:ascii="Times New Roman" w:hAnsi="Times New Roman"/>
            <w:spacing w:val="2"/>
            <w:sz w:val="20"/>
          </w:rPr>
          <w:t xml:space="preserve"> </w:t>
        </w:r>
      </w:ins>
      <w:ins w:id="18036" w:author="Autor" w:date="0-00-00T00:00:00Z">
        <w:r>
          <w:rPr>
            <w:sz w:val="20"/>
          </w:rPr>
          <w:t>do</w:t>
        </w:r>
      </w:ins>
      <w:ins w:id="18037" w:author="Autor" w:date="0-00-00T00:00:00Z">
        <w:r>
          <w:rPr>
            <w:rFonts w:cs="Times New Roman" w:ascii="Times New Roman" w:hAnsi="Times New Roman"/>
            <w:spacing w:val="1"/>
            <w:sz w:val="20"/>
          </w:rPr>
          <w:t xml:space="preserve"> </w:t>
        </w:r>
      </w:ins>
      <w:ins w:id="18038" w:author="Autor" w:date="0-00-00T00:00:00Z">
        <w:r>
          <w:rPr>
            <w:sz w:val="20"/>
          </w:rPr>
          <w:t>art.</w:t>
        </w:r>
      </w:ins>
      <w:ins w:id="18039" w:author="Autor" w:date="0-00-00T00:00:00Z">
        <w:r>
          <w:rPr>
            <w:rFonts w:cs="Times New Roman" w:ascii="Times New Roman" w:hAnsi="Times New Roman"/>
            <w:spacing w:val="4"/>
            <w:sz w:val="20"/>
          </w:rPr>
          <w:t xml:space="preserve"> </w:t>
        </w:r>
      </w:ins>
      <w:ins w:id="18040" w:author="Autor" w:date="0-00-00T00:00:00Z">
        <w:r>
          <w:rPr>
            <w:spacing w:val="-4"/>
            <w:sz w:val="20"/>
          </w:rPr>
          <w:t>155;</w:t>
        </w:r>
      </w:ins>
    </w:p>
    <w:p>
      <w:pPr>
        <w:pStyle w:val="TextBody"/>
        <w:spacing w:before="84" w:after="100"/>
        <w:rPr>
          <w:sz w:val="20"/>
          <w:ins w:id="18043" w:author="Autor" w:date="0-00-00T00:00:00Z"/>
        </w:rPr>
      </w:pPr>
      <w:ins w:id="18042" w:author="Autor" w:date="0-00-00T00:00:00Z">
        <w:r>
          <w:rPr>
            <w:sz w:val="20"/>
          </w:rPr>
        </w:r>
      </w:ins>
    </w:p>
    <w:p>
      <w:pPr>
        <w:pStyle w:val="PargrafodaLista"/>
        <w:widowControl w:val="false"/>
        <w:numPr>
          <w:ilvl w:val="0"/>
          <w:numId w:val="11"/>
        </w:numPr>
        <w:tabs>
          <w:tab w:val="clear" w:pos="708"/>
          <w:tab w:val="left" w:pos="387" w:leader="none"/>
        </w:tabs>
        <w:autoSpaceDE w:val="false"/>
        <w:ind w:left="387" w:hanging="241"/>
        <w:rPr>
          <w:sz w:val="20"/>
          <w:ins w:id="18075" w:author="Autor" w:date="0-00-00T00:00:00Z"/>
        </w:rPr>
      </w:pPr>
      <w:ins w:id="18044" w:author="Autor" w:date="0-00-00T00:00:00Z">
        <w:r>
          <w:rPr>
            <w:sz w:val="20"/>
          </w:rPr>
          <w:t>–</w:t>
        </w:r>
      </w:ins>
      <w:ins w:id="18045" w:author="Autor" w:date="0-00-00T00:00:00Z">
        <w:r>
          <w:rPr>
            <w:rFonts w:eastAsia="Times New Roman" w:cs="Times New Roman" w:ascii="Times New Roman" w:hAnsi="Times New Roman"/>
            <w:spacing w:val="2"/>
            <w:sz w:val="20"/>
          </w:rPr>
          <w:t xml:space="preserve"> </w:t>
        </w:r>
      </w:ins>
      <w:ins w:id="18046" w:author="Autor" w:date="0-00-00T00:00:00Z">
        <w:r>
          <w:rPr>
            <w:sz w:val="20"/>
          </w:rPr>
          <w:t>por</w:t>
        </w:r>
      </w:ins>
      <w:ins w:id="18047" w:author="Autor" w:date="0-00-00T00:00:00Z">
        <w:r>
          <w:rPr>
            <w:rFonts w:cs="Times New Roman" w:ascii="Times New Roman" w:hAnsi="Times New Roman"/>
            <w:spacing w:val="3"/>
            <w:sz w:val="20"/>
          </w:rPr>
          <w:t xml:space="preserve"> </w:t>
        </w:r>
      </w:ins>
      <w:ins w:id="18048" w:author="Autor" w:date="0-00-00T00:00:00Z">
        <w:r>
          <w:rPr>
            <w:sz w:val="20"/>
          </w:rPr>
          <w:t>2</w:t>
        </w:r>
      </w:ins>
      <w:ins w:id="18049" w:author="Autor" w:date="0-00-00T00:00:00Z">
        <w:r>
          <w:rPr>
            <w:rFonts w:cs="Times New Roman" w:ascii="Times New Roman" w:hAnsi="Times New Roman"/>
            <w:spacing w:val="2"/>
            <w:sz w:val="20"/>
          </w:rPr>
          <w:t xml:space="preserve"> </w:t>
        </w:r>
      </w:ins>
      <w:ins w:id="18050" w:author="Autor" w:date="0-00-00T00:00:00Z">
        <w:r>
          <w:rPr>
            <w:sz w:val="20"/>
          </w:rPr>
          <w:t>(dois)</w:t>
        </w:r>
      </w:ins>
      <w:ins w:id="18051" w:author="Autor" w:date="0-00-00T00:00:00Z">
        <w:r>
          <w:rPr>
            <w:rFonts w:cs="Times New Roman" w:ascii="Times New Roman" w:hAnsi="Times New Roman"/>
            <w:spacing w:val="3"/>
            <w:sz w:val="20"/>
          </w:rPr>
          <w:t xml:space="preserve"> </w:t>
        </w:r>
      </w:ins>
      <w:ins w:id="18052" w:author="Autor" w:date="0-00-00T00:00:00Z">
        <w:r>
          <w:rPr>
            <w:sz w:val="20"/>
          </w:rPr>
          <w:t>anos,</w:t>
        </w:r>
      </w:ins>
      <w:ins w:id="18053" w:author="Autor" w:date="0-00-00T00:00:00Z">
        <w:r>
          <w:rPr>
            <w:rFonts w:cs="Times New Roman" w:ascii="Times New Roman" w:hAnsi="Times New Roman"/>
            <w:spacing w:val="1"/>
            <w:sz w:val="20"/>
          </w:rPr>
          <w:t xml:space="preserve"> </w:t>
        </w:r>
      </w:ins>
      <w:ins w:id="18054" w:author="Autor" w:date="0-00-00T00:00:00Z">
        <w:r>
          <w:rPr>
            <w:sz w:val="20"/>
          </w:rPr>
          <w:t>no</w:t>
        </w:r>
      </w:ins>
      <w:ins w:id="18055" w:author="Autor" w:date="0-00-00T00:00:00Z">
        <w:r>
          <w:rPr>
            <w:rFonts w:cs="Times New Roman" w:ascii="Times New Roman" w:hAnsi="Times New Roman"/>
            <w:sz w:val="20"/>
          </w:rPr>
          <w:t xml:space="preserve"> </w:t>
        </w:r>
      </w:ins>
      <w:ins w:id="18056" w:author="Autor" w:date="0-00-00T00:00:00Z">
        <w:r>
          <w:rPr>
            <w:sz w:val="20"/>
          </w:rPr>
          <w:t>caso</w:t>
        </w:r>
      </w:ins>
      <w:ins w:id="18057" w:author="Autor" w:date="0-00-00T00:00:00Z">
        <w:r>
          <w:rPr>
            <w:rFonts w:cs="Times New Roman" w:ascii="Times New Roman" w:hAnsi="Times New Roman"/>
            <w:sz w:val="20"/>
          </w:rPr>
          <w:t xml:space="preserve"> </w:t>
        </w:r>
      </w:ins>
      <w:ins w:id="18058" w:author="Autor" w:date="0-00-00T00:00:00Z">
        <w:r>
          <w:rPr>
            <w:sz w:val="20"/>
          </w:rPr>
          <w:t>de</w:t>
        </w:r>
      </w:ins>
      <w:ins w:id="18059" w:author="Autor" w:date="0-00-00T00:00:00Z">
        <w:r>
          <w:rPr>
            <w:rFonts w:cs="Times New Roman" w:ascii="Times New Roman" w:hAnsi="Times New Roman"/>
            <w:spacing w:val="3"/>
            <w:sz w:val="20"/>
          </w:rPr>
          <w:t xml:space="preserve"> </w:t>
        </w:r>
      </w:ins>
      <w:ins w:id="18060" w:author="Autor" w:date="0-00-00T00:00:00Z">
        <w:r>
          <w:rPr>
            <w:sz w:val="20"/>
          </w:rPr>
          <w:t>infração</w:t>
        </w:r>
      </w:ins>
      <w:ins w:id="18061" w:author="Autor" w:date="0-00-00T00:00:00Z">
        <w:r>
          <w:rPr>
            <w:rFonts w:cs="Times New Roman" w:ascii="Times New Roman" w:hAnsi="Times New Roman"/>
            <w:sz w:val="20"/>
          </w:rPr>
          <w:t xml:space="preserve"> </w:t>
        </w:r>
      </w:ins>
      <w:ins w:id="18062" w:author="Autor" w:date="0-00-00T00:00:00Z">
        <w:r>
          <w:rPr>
            <w:sz w:val="20"/>
          </w:rPr>
          <w:t>prevista</w:t>
        </w:r>
      </w:ins>
      <w:ins w:id="18063" w:author="Autor" w:date="0-00-00T00:00:00Z">
        <w:r>
          <w:rPr>
            <w:rFonts w:cs="Times New Roman" w:ascii="Times New Roman" w:hAnsi="Times New Roman"/>
            <w:sz w:val="20"/>
          </w:rPr>
          <w:t xml:space="preserve"> </w:t>
        </w:r>
      </w:ins>
      <w:ins w:id="18064" w:author="Autor" w:date="0-00-00T00:00:00Z">
        <w:r>
          <w:rPr>
            <w:sz w:val="20"/>
          </w:rPr>
          <w:t>no</w:t>
        </w:r>
      </w:ins>
      <w:ins w:id="18065" w:author="Autor" w:date="0-00-00T00:00:00Z">
        <w:r>
          <w:rPr>
            <w:rFonts w:cs="Times New Roman" w:ascii="Times New Roman" w:hAnsi="Times New Roman"/>
            <w:spacing w:val="3"/>
            <w:sz w:val="20"/>
          </w:rPr>
          <w:t xml:space="preserve"> </w:t>
        </w:r>
      </w:ins>
      <w:ins w:id="18066" w:author="Autor" w:date="0-00-00T00:00:00Z">
        <w:r>
          <w:rPr>
            <w:sz w:val="20"/>
          </w:rPr>
          <w:t>inciso</w:t>
        </w:r>
      </w:ins>
      <w:ins w:id="18067" w:author="Autor" w:date="0-00-00T00:00:00Z">
        <w:r>
          <w:rPr>
            <w:rFonts w:cs="Times New Roman" w:ascii="Times New Roman" w:hAnsi="Times New Roman"/>
            <w:spacing w:val="3"/>
            <w:sz w:val="20"/>
          </w:rPr>
          <w:t xml:space="preserve"> </w:t>
        </w:r>
      </w:ins>
      <w:ins w:id="18068" w:author="Autor" w:date="0-00-00T00:00:00Z">
        <w:r>
          <w:rPr>
            <w:sz w:val="20"/>
          </w:rPr>
          <w:t>III</w:t>
        </w:r>
      </w:ins>
      <w:ins w:id="18069" w:author="Autor" w:date="0-00-00T00:00:00Z">
        <w:r>
          <w:rPr>
            <w:rFonts w:cs="Times New Roman" w:ascii="Times New Roman" w:hAnsi="Times New Roman"/>
            <w:spacing w:val="1"/>
            <w:sz w:val="20"/>
          </w:rPr>
          <w:t xml:space="preserve"> </w:t>
        </w:r>
      </w:ins>
      <w:ins w:id="18070" w:author="Autor" w:date="0-00-00T00:00:00Z">
        <w:r>
          <w:rPr>
            <w:sz w:val="20"/>
          </w:rPr>
          <w:t>do</w:t>
        </w:r>
      </w:ins>
      <w:ins w:id="18071" w:author="Autor" w:date="0-00-00T00:00:00Z">
        <w:r>
          <w:rPr>
            <w:rFonts w:cs="Times New Roman" w:ascii="Times New Roman" w:hAnsi="Times New Roman"/>
            <w:spacing w:val="1"/>
            <w:sz w:val="20"/>
          </w:rPr>
          <w:t xml:space="preserve"> </w:t>
        </w:r>
      </w:ins>
      <w:ins w:id="18072" w:author="Autor" w:date="0-00-00T00:00:00Z">
        <w:r>
          <w:rPr>
            <w:sz w:val="20"/>
          </w:rPr>
          <w:t>art.</w:t>
        </w:r>
      </w:ins>
      <w:ins w:id="18073" w:author="Autor" w:date="0-00-00T00:00:00Z">
        <w:r>
          <w:rPr>
            <w:rFonts w:cs="Times New Roman" w:ascii="Times New Roman" w:hAnsi="Times New Roman"/>
            <w:spacing w:val="3"/>
            <w:sz w:val="20"/>
          </w:rPr>
          <w:t xml:space="preserve"> </w:t>
        </w:r>
      </w:ins>
      <w:ins w:id="18074" w:author="Autor" w:date="0-00-00T00:00:00Z">
        <w:r>
          <w:rPr>
            <w:spacing w:val="-4"/>
            <w:sz w:val="20"/>
          </w:rPr>
          <w:t>155.</w:t>
        </w:r>
      </w:ins>
    </w:p>
    <w:p>
      <w:pPr>
        <w:pStyle w:val="TextBody"/>
        <w:spacing w:before="85" w:after="100"/>
        <w:rPr>
          <w:sz w:val="20"/>
          <w:ins w:id="18077" w:author="Autor" w:date="0-00-00T00:00:00Z"/>
        </w:rPr>
      </w:pPr>
      <w:ins w:id="18076" w:author="Autor" w:date="0-00-00T00:00:00Z">
        <w:r>
          <w:rPr>
            <w:sz w:val="20"/>
          </w:rPr>
        </w:r>
      </w:ins>
    </w:p>
    <w:p>
      <w:pPr>
        <w:pStyle w:val="TextBody"/>
        <w:spacing w:lineRule="auto" w:line="276"/>
        <w:ind w:left="146" w:right="141" w:hanging="0"/>
        <w:jc w:val="both"/>
        <w:rPr>
          <w:ins w:id="18086" w:author="Autor" w:date="0-00-00T00:00:00Z"/>
        </w:rPr>
      </w:pPr>
      <w:ins w:id="18078" w:author="Autor" w:date="0-00-00T00:00:00Z">
        <w:r>
          <w:rPr>
            <w:rFonts w:cs="Arial" w:ascii="Arial" w:hAnsi="Arial"/>
            <w:b/>
          </w:rPr>
          <w:t>§</w:t>
        </w:r>
      </w:ins>
      <w:ins w:id="18079" w:author="Autor" w:date="0-00-00T00:00:00Z">
        <w:r>
          <w:rPr/>
          <w:t xml:space="preserve"> </w:t>
        </w:r>
      </w:ins>
      <w:ins w:id="18080" w:author="Autor" w:date="0-00-00T00:00:00Z">
        <w:r>
          <w:rPr>
            <w:rFonts w:cs="Arial" w:ascii="Arial" w:hAnsi="Arial"/>
            <w:b/>
          </w:rPr>
          <w:t>1º</w:t>
        </w:r>
      </w:ins>
      <w:ins w:id="18081" w:author="Autor" w:date="0-00-00T00:00:00Z">
        <w:r>
          <w:rPr/>
          <w:t xml:space="preserve"> </w:t>
        </w:r>
      </w:ins>
      <w:ins w:id="18082" w:author="Autor" w:date="0-00-00T00:00:00Z">
        <w:r>
          <w:rPr>
            <w:rFonts w:cs="Arial" w:ascii="Arial" w:hAnsi="Arial"/>
            <w:b/>
          </w:rPr>
          <w:t>-</w:t>
        </w:r>
      </w:ins>
      <w:ins w:id="18083" w:author="Autor" w:date="0-00-00T00:00:00Z">
        <w:r>
          <w:rPr/>
          <w:t xml:space="preserve"> Os prazos de que trata este artigo poderão ser reduzidos ou majorados, neste último caso até o prazo máximo de</w:t>
        </w:r>
      </w:ins>
      <w:ins w:id="18084" w:author="Autor" w:date="0-00-00T00:00:00Z">
        <w:r>
          <w:rPr>
            <w:spacing w:val="40"/>
          </w:rPr>
          <w:t xml:space="preserve"> </w:t>
        </w:r>
      </w:ins>
      <w:ins w:id="18085" w:author="Autor" w:date="0-00-00T00:00:00Z">
        <w:r>
          <w:rPr/>
          <w:t>3 (três) anos, à vista de circunstâncias atenuantes ou agravantes.</w:t>
        </w:r>
      </w:ins>
    </w:p>
    <w:p>
      <w:pPr>
        <w:pStyle w:val="TextBody"/>
        <w:spacing w:before="50" w:after="100"/>
        <w:rPr>
          <w:ins w:id="18088" w:author="Autor" w:date="0-00-00T00:00:00Z"/>
        </w:rPr>
      </w:pPr>
      <w:ins w:id="18087" w:author="Autor" w:date="0-00-00T00:00:00Z">
        <w:r>
          <w:rPr/>
        </w:r>
      </w:ins>
    </w:p>
    <w:p>
      <w:pPr>
        <w:pStyle w:val="TextBody"/>
        <w:spacing w:lineRule="auto" w:line="276"/>
        <w:ind w:left="146" w:right="139" w:hanging="0"/>
        <w:jc w:val="both"/>
        <w:rPr>
          <w:ins w:id="18095" w:author="Autor" w:date="0-00-00T00:00:00Z"/>
        </w:rPr>
      </w:pPr>
      <w:ins w:id="18089" w:author="Autor" w:date="0-00-00T00:00:00Z">
        <w:r>
          <w:rPr>
            <w:rFonts w:cs="Arial" w:ascii="Arial" w:hAnsi="Arial"/>
            <w:b/>
          </w:rPr>
          <w:t>§</w:t>
        </w:r>
      </w:ins>
      <w:ins w:id="18090" w:author="Autor" w:date="0-00-00T00:00:00Z">
        <w:r>
          <w:rPr/>
          <w:t xml:space="preserve"> </w:t>
        </w:r>
      </w:ins>
      <w:ins w:id="18091" w:author="Autor" w:date="0-00-00T00:00:00Z">
        <w:r>
          <w:rPr>
            <w:rFonts w:cs="Arial" w:ascii="Arial" w:hAnsi="Arial"/>
            <w:b/>
          </w:rPr>
          <w:t>2º</w:t>
        </w:r>
      </w:ins>
      <w:ins w:id="18092" w:author="Autor" w:date="0-00-00T00:00:00Z">
        <w:r>
          <w:rPr/>
          <w:t xml:space="preserve"> </w:t>
        </w:r>
      </w:ins>
      <w:ins w:id="18093" w:author="Autor" w:date="0-00-00T00:00:00Z">
        <w:r>
          <w:rPr>
            <w:rFonts w:cs="Arial" w:ascii="Arial" w:hAnsi="Arial"/>
            <w:b/>
          </w:rPr>
          <w:t>–</w:t>
        </w:r>
      </w:ins>
      <w:ins w:id="18094" w:author="Autor" w:date="0-00-00T00:00:00Z">
        <w:r>
          <w:rPr/>
          <w:t xml:space="preserve"> A aplicação da sanção prevista neste artigo impedirá o sancionado de licitar ou contratar no âmbito da Administração Pública direta e indireta do Estado de São Paulo, nos termos do § 4º do art. 156 da LLCA.</w:t>
        </w:r>
      </w:ins>
    </w:p>
    <w:p>
      <w:pPr>
        <w:pStyle w:val="TextBody"/>
        <w:spacing w:before="50" w:after="100"/>
        <w:rPr>
          <w:ins w:id="18097" w:author="Autor" w:date="0-00-00T00:00:00Z"/>
        </w:rPr>
      </w:pPr>
      <w:ins w:id="18096" w:author="Autor" w:date="0-00-00T00:00:00Z">
        <w:r>
          <w:rPr/>
        </w:r>
      </w:ins>
    </w:p>
    <w:p>
      <w:pPr>
        <w:pStyle w:val="Heading2"/>
        <w:numPr>
          <w:ilvl w:val="1"/>
          <w:numId w:val="12"/>
        </w:numPr>
        <w:tabs>
          <w:tab w:val="left" w:pos="473" w:leader="none"/>
          <w:tab w:val="left" w:pos="1701" w:leader="none"/>
        </w:tabs>
        <w:ind w:left="473" w:right="-1" w:hanging="327"/>
        <w:rPr>
          <w:ins w:id="18107" w:author="Autor" w:date="0-00-00T00:00:00Z"/>
        </w:rPr>
      </w:pPr>
      <w:ins w:id="18098" w:author="Autor" w:date="0-00-00T00:00:00Z">
        <w:r>
          <w:rPr/>
          <w:t>–</w:t>
        </w:r>
      </w:ins>
      <w:ins w:id="18099" w:author="Autor" w:date="0-00-00T00:00:00Z">
        <w:r>
          <w:rPr>
            <w:rFonts w:eastAsia="Times New Roman"/>
            <w:b w:val="false"/>
            <w:spacing w:val="2"/>
          </w:rPr>
          <w:t xml:space="preserve"> </w:t>
        </w:r>
      </w:ins>
      <w:ins w:id="18100" w:author="Autor" w:date="0-00-00T00:00:00Z">
        <w:r>
          <w:rPr/>
          <w:t>Da</w:t>
        </w:r>
      </w:ins>
      <w:ins w:id="18101" w:author="Autor" w:date="0-00-00T00:00:00Z">
        <w:r>
          <w:rPr>
            <w:b w:val="false"/>
          </w:rPr>
          <w:t xml:space="preserve"> </w:t>
        </w:r>
      </w:ins>
      <w:ins w:id="18102" w:author="Autor" w:date="0-00-00T00:00:00Z">
        <w:r>
          <w:rPr/>
          <w:t>Declaração</w:t>
        </w:r>
      </w:ins>
      <w:ins w:id="18103" w:author="Autor" w:date="0-00-00T00:00:00Z">
        <w:r>
          <w:rPr>
            <w:b w:val="false"/>
            <w:spacing w:val="2"/>
          </w:rPr>
          <w:t xml:space="preserve"> </w:t>
        </w:r>
      </w:ins>
      <w:ins w:id="18104" w:author="Autor" w:date="0-00-00T00:00:00Z">
        <w:r>
          <w:rPr/>
          <w:t>de</w:t>
        </w:r>
      </w:ins>
      <w:ins w:id="18105" w:author="Autor" w:date="0-00-00T00:00:00Z">
        <w:r>
          <w:rPr>
            <w:b w:val="false"/>
            <w:spacing w:val="3"/>
          </w:rPr>
          <w:t xml:space="preserve"> </w:t>
        </w:r>
      </w:ins>
      <w:ins w:id="18106" w:author="Autor" w:date="0-00-00T00:00:00Z">
        <w:r>
          <w:rPr>
            <w:spacing w:val="-2"/>
          </w:rPr>
          <w:t>Inidoneidade</w:t>
        </w:r>
      </w:ins>
    </w:p>
    <w:p>
      <w:pPr>
        <w:pStyle w:val="TextBody"/>
        <w:spacing w:before="85" w:after="100"/>
        <w:rPr>
          <w:rFonts w:ascii="Arial" w:hAnsi="Arial"/>
          <w:b/>
          <w:b/>
          <w:ins w:id="18109" w:author="Autor" w:date="0-00-00T00:00:00Z"/>
        </w:rPr>
      </w:pPr>
      <w:ins w:id="18108" w:author="Autor" w:date="0-00-00T00:00:00Z">
        <w:r>
          <w:rPr>
            <w:rFonts w:ascii="Arial" w:hAnsi="Arial"/>
            <w:b/>
          </w:rPr>
        </w:r>
      </w:ins>
    </w:p>
    <w:p>
      <w:pPr>
        <w:pStyle w:val="TextBody"/>
        <w:spacing w:lineRule="auto" w:line="276"/>
        <w:ind w:left="146" w:right="139" w:hanging="0"/>
        <w:jc w:val="both"/>
        <w:rPr>
          <w:ins w:id="18118" w:author="Autor" w:date="0-00-00T00:00:00Z"/>
        </w:rPr>
      </w:pPr>
      <w:ins w:id="18110" w:author="Autor" w:date="0-00-00T00:00:00Z">
        <w:r>
          <w:rPr>
            <w:rFonts w:cs="Arial" w:ascii="Arial" w:hAnsi="Arial"/>
            <w:b/>
          </w:rPr>
          <w:t>Artigo</w:t>
        </w:r>
      </w:ins>
      <w:ins w:id="18111" w:author="Autor" w:date="0-00-00T00:00:00Z">
        <w:r>
          <w:rPr/>
          <w:t xml:space="preserve"> </w:t>
        </w:r>
      </w:ins>
      <w:ins w:id="18112" w:author="Autor" w:date="0-00-00T00:00:00Z">
        <w:r>
          <w:rPr>
            <w:rFonts w:cs="Arial" w:ascii="Arial" w:hAnsi="Arial"/>
            <w:b/>
          </w:rPr>
          <w:t>13</w:t>
        </w:r>
      </w:ins>
      <w:ins w:id="18113" w:author="Autor" w:date="0-00-00T00:00:00Z">
        <w:r>
          <w:rPr/>
          <w:t xml:space="preserve"> - A sanção de declaração de inidoneidade será aplicada ao contratado ou licitante pelas infrações administrativas previstas nos incisos VIII a XII do </w:t>
        </w:r>
      </w:ins>
      <w:ins w:id="18114" w:author="Autor" w:date="0-00-00T00:00:00Z">
        <w:r>
          <w:rPr>
            <w:rFonts w:cs="Arial" w:ascii="Arial" w:hAnsi="Arial"/>
            <w:b/>
          </w:rPr>
          <w:t>“caput”</w:t>
        </w:r>
      </w:ins>
      <w:ins w:id="18115" w:author="Autor" w:date="0-00-00T00:00:00Z">
        <w:r>
          <w:rPr/>
          <w:t xml:space="preserve"> do artigo 155 da LLCA, bem como, se estiver justificada a imposição de penalidade mais grave, por aquelas previstas nos incisos II a VII do </w:t>
        </w:r>
      </w:ins>
      <w:ins w:id="18116" w:author="Autor" w:date="0-00-00T00:00:00Z">
        <w:r>
          <w:rPr>
            <w:rFonts w:cs="Arial" w:ascii="Arial" w:hAnsi="Arial"/>
            <w:b/>
          </w:rPr>
          <w:t>caput</w:t>
        </w:r>
      </w:ins>
      <w:ins w:id="18117" w:author="Autor" w:date="0-00-00T00:00:00Z">
        <w:r>
          <w:rPr/>
          <w:t xml:space="preserve"> do mesmo artigo, e impedirá o sancionado de licitar ou contratar no âmbito da Administração Pública direta e indireta de todos os entes federativos, pelo prazo de 4 (quatro) anos.</w:t>
        </w:r>
      </w:ins>
    </w:p>
    <w:p>
      <w:pPr>
        <w:pStyle w:val="TextBody"/>
        <w:spacing w:before="50" w:after="100"/>
        <w:rPr>
          <w:ins w:id="18120" w:author="Autor" w:date="0-00-00T00:00:00Z"/>
        </w:rPr>
      </w:pPr>
      <w:ins w:id="18119" w:author="Autor" w:date="0-00-00T00:00:00Z">
        <w:r>
          <w:rPr/>
        </w:r>
      </w:ins>
    </w:p>
    <w:p>
      <w:pPr>
        <w:pStyle w:val="TextBody"/>
        <w:spacing w:lineRule="auto" w:line="276" w:before="1" w:after="100"/>
        <w:ind w:left="146" w:right="140" w:hanging="0"/>
        <w:jc w:val="both"/>
        <w:rPr>
          <w:ins w:id="18126" w:author="Autor" w:date="0-00-00T00:00:00Z"/>
        </w:rPr>
      </w:pPr>
      <w:ins w:id="18121" w:author="Autor" w:date="0-00-00T00:00:00Z">
        <w:r>
          <w:rPr>
            <w:rFonts w:cs="Arial" w:ascii="Arial" w:hAnsi="Arial"/>
            <w:b/>
          </w:rPr>
          <w:t>§</w:t>
        </w:r>
      </w:ins>
      <w:ins w:id="18122" w:author="Autor" w:date="0-00-00T00:00:00Z">
        <w:r>
          <w:rPr/>
          <w:t xml:space="preserve"> </w:t>
        </w:r>
      </w:ins>
      <w:ins w:id="18123" w:author="Autor" w:date="0-00-00T00:00:00Z">
        <w:r>
          <w:rPr>
            <w:rFonts w:cs="Arial" w:ascii="Arial" w:hAnsi="Arial"/>
            <w:b/>
          </w:rPr>
          <w:t>1º</w:t>
        </w:r>
      </w:ins>
      <w:ins w:id="18124" w:author="Autor" w:date="0-00-00T00:00:00Z">
        <w:r>
          <w:rPr/>
          <w:t xml:space="preserve"> - O prazo a que alude o “caput” deste artigo poderá ser reduzido ou majorado, à vista de circunstâncias atenuantes ou agravantes, respeitado o mínimo de 3 (três) anos e o máximo de 6 (seis) anos, nos termos do § 5º do art. 156 da </w:t>
        </w:r>
      </w:ins>
      <w:ins w:id="18125" w:author="Autor" w:date="0-00-00T00:00:00Z">
        <w:r>
          <w:rPr>
            <w:spacing w:val="-2"/>
          </w:rPr>
          <w:t>LLCA.</w:t>
        </w:r>
      </w:ins>
    </w:p>
    <w:p>
      <w:pPr>
        <w:pStyle w:val="TextBody"/>
        <w:spacing w:before="49" w:after="100"/>
        <w:rPr>
          <w:ins w:id="18128" w:author="Autor" w:date="0-00-00T00:00:00Z"/>
        </w:rPr>
      </w:pPr>
      <w:ins w:id="18127" w:author="Autor" w:date="0-00-00T00:00:00Z">
        <w:r>
          <w:rPr/>
        </w:r>
      </w:ins>
    </w:p>
    <w:p>
      <w:pPr>
        <w:pStyle w:val="TextBody"/>
        <w:spacing w:lineRule="auto" w:line="276"/>
        <w:ind w:left="146" w:right="139" w:hanging="0"/>
        <w:jc w:val="both"/>
        <w:rPr>
          <w:ins w:id="18169" w:author="Autor" w:date="0-00-00T00:00:00Z"/>
        </w:rPr>
      </w:pPr>
      <w:ins w:id="18129" w:author="Autor" w:date="0-00-00T00:00:00Z">
        <w:r>
          <w:rPr>
            <w:rFonts w:cs="Arial" w:ascii="Arial" w:hAnsi="Arial"/>
            <w:b/>
          </w:rPr>
          <w:t>§</w:t>
        </w:r>
      </w:ins>
      <w:ins w:id="18130" w:author="Autor" w:date="0-00-00T00:00:00Z">
        <w:r>
          <w:rPr>
            <w:spacing w:val="34"/>
          </w:rPr>
          <w:t xml:space="preserve"> </w:t>
        </w:r>
      </w:ins>
      <w:ins w:id="18131" w:author="Autor" w:date="0-00-00T00:00:00Z">
        <w:r>
          <w:rPr>
            <w:rFonts w:cs="Arial" w:ascii="Arial" w:hAnsi="Arial"/>
            <w:b/>
          </w:rPr>
          <w:t>2º</w:t>
        </w:r>
      </w:ins>
      <w:ins w:id="18132" w:author="Autor" w:date="0-00-00T00:00:00Z">
        <w:r>
          <w:rPr/>
          <w:t xml:space="preserve"> -</w:t>
        </w:r>
      </w:ins>
      <w:ins w:id="18133" w:author="Autor" w:date="0-00-00T00:00:00Z">
        <w:r>
          <w:rPr>
            <w:spacing w:val="37"/>
          </w:rPr>
          <w:t xml:space="preserve"> </w:t>
        </w:r>
      </w:ins>
      <w:ins w:id="18134" w:author="Autor" w:date="0-00-00T00:00:00Z">
        <w:r>
          <w:rPr/>
          <w:t>Para</w:t>
        </w:r>
      </w:ins>
      <w:ins w:id="18135" w:author="Autor" w:date="0-00-00T00:00:00Z">
        <w:r>
          <w:rPr>
            <w:spacing w:val="36"/>
          </w:rPr>
          <w:t xml:space="preserve"> </w:t>
        </w:r>
      </w:ins>
      <w:ins w:id="18136" w:author="Autor" w:date="0-00-00T00:00:00Z">
        <w:r>
          <w:rPr/>
          <w:t>os</w:t>
        </w:r>
      </w:ins>
      <w:ins w:id="18137" w:author="Autor" w:date="0-00-00T00:00:00Z">
        <w:r>
          <w:rPr>
            <w:spacing w:val="35"/>
          </w:rPr>
          <w:t xml:space="preserve"> </w:t>
        </w:r>
      </w:ins>
      <w:ins w:id="18138" w:author="Autor" w:date="0-00-00T00:00:00Z">
        <w:r>
          <w:rPr/>
          <w:t>fins</w:t>
        </w:r>
      </w:ins>
      <w:ins w:id="18139" w:author="Autor" w:date="0-00-00T00:00:00Z">
        <w:r>
          <w:rPr>
            <w:spacing w:val="38"/>
          </w:rPr>
          <w:t xml:space="preserve"> </w:t>
        </w:r>
      </w:ins>
      <w:ins w:id="18140" w:author="Autor" w:date="0-00-00T00:00:00Z">
        <w:r>
          <w:rPr/>
          <w:t>do</w:t>
        </w:r>
      </w:ins>
      <w:ins w:id="18141" w:author="Autor" w:date="0-00-00T00:00:00Z">
        <w:r>
          <w:rPr>
            <w:spacing w:val="36"/>
          </w:rPr>
          <w:t xml:space="preserve"> </w:t>
        </w:r>
      </w:ins>
      <w:ins w:id="18142" w:author="Autor" w:date="0-00-00T00:00:00Z">
        <w:r>
          <w:rPr/>
          <w:t>inciso</w:t>
        </w:r>
      </w:ins>
      <w:ins w:id="18143" w:author="Autor" w:date="0-00-00T00:00:00Z">
        <w:r>
          <w:rPr>
            <w:spacing w:val="34"/>
          </w:rPr>
          <w:t xml:space="preserve"> </w:t>
        </w:r>
      </w:ins>
      <w:ins w:id="18144" w:author="Autor" w:date="0-00-00T00:00:00Z">
        <w:r>
          <w:rPr/>
          <w:t>X</w:t>
        </w:r>
      </w:ins>
      <w:ins w:id="18145" w:author="Autor" w:date="0-00-00T00:00:00Z">
        <w:r>
          <w:rPr>
            <w:spacing w:val="36"/>
          </w:rPr>
          <w:t xml:space="preserve"> </w:t>
        </w:r>
      </w:ins>
      <w:ins w:id="18146" w:author="Autor" w:date="0-00-00T00:00:00Z">
        <w:r>
          <w:rPr/>
          <w:t xml:space="preserve">do </w:t>
        </w:r>
      </w:ins>
      <w:ins w:id="18147" w:author="Autor" w:date="0-00-00T00:00:00Z">
        <w:r>
          <w:rPr>
            <w:rFonts w:cs="Arial" w:ascii="Arial" w:hAnsi="Arial"/>
            <w:b/>
          </w:rPr>
          <w:t>“caput”</w:t>
        </w:r>
      </w:ins>
      <w:ins w:id="18148" w:author="Autor" w:date="0-00-00T00:00:00Z">
        <w:r>
          <w:rPr/>
          <w:t xml:space="preserve"> do</w:t>
        </w:r>
      </w:ins>
      <w:ins w:id="18149" w:author="Autor" w:date="0-00-00T00:00:00Z">
        <w:r>
          <w:rPr>
            <w:spacing w:val="36"/>
          </w:rPr>
          <w:t xml:space="preserve"> </w:t>
        </w:r>
      </w:ins>
      <w:ins w:id="18150" w:author="Autor" w:date="0-00-00T00:00:00Z">
        <w:r>
          <w:rPr/>
          <w:t>artigo</w:t>
        </w:r>
      </w:ins>
      <w:ins w:id="18151" w:author="Autor" w:date="0-00-00T00:00:00Z">
        <w:r>
          <w:rPr>
            <w:spacing w:val="36"/>
          </w:rPr>
          <w:t xml:space="preserve"> </w:t>
        </w:r>
      </w:ins>
      <w:ins w:id="18152" w:author="Autor" w:date="0-00-00T00:00:00Z">
        <w:r>
          <w:rPr/>
          <w:t>155</w:t>
        </w:r>
      </w:ins>
      <w:ins w:id="18153" w:author="Autor" w:date="0-00-00T00:00:00Z">
        <w:r>
          <w:rPr>
            <w:spacing w:val="34"/>
          </w:rPr>
          <w:t xml:space="preserve"> </w:t>
        </w:r>
      </w:ins>
      <w:ins w:id="18154" w:author="Autor" w:date="0-00-00T00:00:00Z">
        <w:r>
          <w:rPr/>
          <w:t>da</w:t>
        </w:r>
      </w:ins>
      <w:ins w:id="18155" w:author="Autor" w:date="0-00-00T00:00:00Z">
        <w:r>
          <w:rPr>
            <w:spacing w:val="36"/>
          </w:rPr>
          <w:t xml:space="preserve"> </w:t>
        </w:r>
      </w:ins>
      <w:ins w:id="18156" w:author="Autor" w:date="0-00-00T00:00:00Z">
        <w:r>
          <w:rPr/>
          <w:t>LLCA, A</w:t>
        </w:r>
      </w:ins>
      <w:ins w:id="18157" w:author="Autor" w:date="0-00-00T00:00:00Z">
        <w:r>
          <w:rPr>
            <w:spacing w:val="33"/>
          </w:rPr>
          <w:t xml:space="preserve"> </w:t>
        </w:r>
      </w:ins>
      <w:ins w:id="18158" w:author="Autor" w:date="0-00-00T00:00:00Z">
        <w:r>
          <w:rPr/>
          <w:t>(“comportar-se</w:t>
        </w:r>
      </w:ins>
      <w:ins w:id="18159" w:author="Autor" w:date="0-00-00T00:00:00Z">
        <w:r>
          <w:rPr>
            <w:spacing w:val="34"/>
          </w:rPr>
          <w:t xml:space="preserve"> </w:t>
        </w:r>
      </w:ins>
      <w:ins w:id="18160" w:author="Autor" w:date="0-00-00T00:00:00Z">
        <w:r>
          <w:rPr/>
          <w:t>de</w:t>
        </w:r>
      </w:ins>
      <w:ins w:id="18161" w:author="Autor" w:date="0-00-00T00:00:00Z">
        <w:r>
          <w:rPr>
            <w:spacing w:val="36"/>
          </w:rPr>
          <w:t xml:space="preserve"> </w:t>
        </w:r>
      </w:ins>
      <w:ins w:id="18162" w:author="Autor" w:date="0-00-00T00:00:00Z">
        <w:r>
          <w:rPr/>
          <w:t>modo</w:t>
        </w:r>
      </w:ins>
      <w:ins w:id="18163" w:author="Autor" w:date="0-00-00T00:00:00Z">
        <w:r>
          <w:rPr>
            <w:spacing w:val="36"/>
          </w:rPr>
          <w:t xml:space="preserve"> </w:t>
        </w:r>
      </w:ins>
      <w:ins w:id="18164" w:author="Autor" w:date="0-00-00T00:00:00Z">
        <w:r>
          <w:rPr/>
          <w:t>inidôneo</w:t>
        </w:r>
      </w:ins>
      <w:ins w:id="18165" w:author="Autor" w:date="0-00-00T00:00:00Z">
        <w:r>
          <w:rPr>
            <w:spacing w:val="36"/>
          </w:rPr>
          <w:t xml:space="preserve"> </w:t>
        </w:r>
      </w:ins>
      <w:ins w:id="18166" w:author="Autor" w:date="0-00-00T00:00:00Z">
        <w:r>
          <w:rPr/>
          <w:t>ou</w:t>
        </w:r>
      </w:ins>
      <w:ins w:id="18167" w:author="Autor" w:date="0-00-00T00:00:00Z">
        <w:r>
          <w:rPr>
            <w:spacing w:val="34"/>
          </w:rPr>
          <w:t xml:space="preserve"> </w:t>
        </w:r>
      </w:ins>
      <w:ins w:id="18168" w:author="Autor" w:date="0-00-00T00:00:00Z">
        <w:r>
          <w:rPr/>
          <w:t>cometer fraude de qualquer natureza”), considera-se comportamento inidôneo a prática de atos direcionados a prejudicar o bom andamento do certame ou do contrato, bem como o cometimento de fraude de qualquer natureza.</w:t>
        </w:r>
      </w:ins>
    </w:p>
    <w:p>
      <w:pPr>
        <w:pStyle w:val="TextBody"/>
        <w:spacing w:before="49" w:after="100"/>
        <w:rPr>
          <w:ins w:id="18171" w:author="Autor" w:date="0-00-00T00:00:00Z"/>
        </w:rPr>
      </w:pPr>
      <w:ins w:id="18170" w:author="Autor" w:date="0-00-00T00:00:00Z">
        <w:r>
          <w:rPr/>
        </w:r>
      </w:ins>
    </w:p>
    <w:p>
      <w:pPr>
        <w:pStyle w:val="Heading1"/>
        <w:numPr>
          <w:ilvl w:val="0"/>
          <w:numId w:val="12"/>
        </w:numPr>
        <w:tabs>
          <w:tab w:val="clear" w:pos="708"/>
          <w:tab w:val="left" w:pos="419" w:leader="none"/>
        </w:tabs>
        <w:ind w:left="419" w:hanging="273"/>
        <w:rPr>
          <w:ins w:id="18177" w:author="Autor" w:date="0-00-00T00:00:00Z"/>
        </w:rPr>
      </w:pPr>
      <w:ins w:id="18172" w:author="Autor" w:date="0-00-00T00:00:00Z">
        <w:r>
          <w:rPr/>
          <w:t>DO</w:t>
        </w:r>
      </w:ins>
      <w:ins w:id="18173" w:author="Autor" w:date="0-00-00T00:00:00Z">
        <w:r>
          <w:rPr>
            <w:rFonts w:cs="Times New Roman" w:ascii="Times New Roman" w:hAnsi="Times New Roman"/>
            <w:b w:val="false"/>
          </w:rPr>
          <w:t xml:space="preserve"> </w:t>
        </w:r>
      </w:ins>
      <w:ins w:id="18174" w:author="Autor" w:date="0-00-00T00:00:00Z">
        <w:r>
          <w:rPr/>
          <w:t>PROCESSO</w:t>
        </w:r>
      </w:ins>
      <w:ins w:id="18175" w:author="Autor" w:date="0-00-00T00:00:00Z">
        <w:r>
          <w:rPr>
            <w:rFonts w:cs="Times New Roman" w:ascii="Times New Roman" w:hAnsi="Times New Roman"/>
            <w:b w:val="false"/>
          </w:rPr>
          <w:t xml:space="preserve"> </w:t>
        </w:r>
      </w:ins>
      <w:ins w:id="18176" w:author="Autor" w:date="0-00-00T00:00:00Z">
        <w:r>
          <w:rPr>
            <w:spacing w:val="-2"/>
          </w:rPr>
          <w:t>SANCIONATÓRIO</w:t>
        </w:r>
      </w:ins>
    </w:p>
    <w:p>
      <w:pPr>
        <w:pStyle w:val="TextBody"/>
        <w:spacing w:before="85" w:after="100"/>
        <w:rPr>
          <w:rFonts w:ascii="Arial" w:hAnsi="Arial"/>
          <w:b/>
          <w:b/>
          <w:ins w:id="18179" w:author="Autor" w:date="0-00-00T00:00:00Z"/>
        </w:rPr>
      </w:pPr>
      <w:ins w:id="18178" w:author="Autor" w:date="0-00-00T00:00:00Z">
        <w:r>
          <w:rPr>
            <w:rFonts w:ascii="Arial" w:hAnsi="Arial"/>
            <w:b/>
          </w:rPr>
        </w:r>
      </w:ins>
    </w:p>
    <w:p>
      <w:pPr>
        <w:pStyle w:val="TextBody"/>
        <w:spacing w:lineRule="auto" w:line="276"/>
        <w:ind w:left="146" w:right="138" w:hanging="0"/>
        <w:jc w:val="both"/>
        <w:rPr>
          <w:ins w:id="18184" w:author="Autor" w:date="0-00-00T00:00:00Z"/>
        </w:rPr>
      </w:pPr>
      <w:ins w:id="18180" w:author="Autor" w:date="0-00-00T00:00:00Z">
        <w:r>
          <w:rPr>
            <w:rFonts w:cs="Arial" w:ascii="Arial" w:hAnsi="Arial"/>
            <w:b/>
          </w:rPr>
          <w:t>Artigo</w:t>
        </w:r>
      </w:ins>
      <w:ins w:id="18181" w:author="Autor" w:date="0-00-00T00:00:00Z">
        <w:r>
          <w:rPr/>
          <w:t xml:space="preserve"> </w:t>
        </w:r>
      </w:ins>
      <w:ins w:id="18182" w:author="Autor" w:date="0-00-00T00:00:00Z">
        <w:r>
          <w:rPr>
            <w:rFonts w:cs="Arial" w:ascii="Arial" w:hAnsi="Arial"/>
            <w:b/>
          </w:rPr>
          <w:t>14</w:t>
        </w:r>
      </w:ins>
      <w:ins w:id="18183" w:author="Autor" w:date="0-00-00T00:00:00Z">
        <w:r>
          <w:rPr/>
          <w:t xml:space="preserve"> - A instauração de processo sancionatório se dará mediante comunicação do gestor, ou de quem tenha a responsabilidade pelo acompanhamento da licitação ou da execução contratual, ao dirigente da Unidade responsável pelo certame ou contrato, a que estiver vinculado.</w:t>
        </w:r>
      </w:ins>
    </w:p>
    <w:p>
      <w:pPr>
        <w:pStyle w:val="TextBody"/>
        <w:spacing w:before="49" w:after="100"/>
        <w:rPr>
          <w:ins w:id="18186" w:author="Autor" w:date="0-00-00T00:00:00Z"/>
        </w:rPr>
      </w:pPr>
      <w:ins w:id="18185" w:author="Autor" w:date="0-00-00T00:00:00Z">
        <w:r>
          <w:rPr/>
        </w:r>
      </w:ins>
    </w:p>
    <w:p>
      <w:pPr>
        <w:pStyle w:val="TextBody"/>
        <w:spacing w:lineRule="auto" w:line="276" w:before="1" w:after="100"/>
        <w:ind w:left="146" w:right="139" w:hanging="0"/>
        <w:jc w:val="both"/>
        <w:rPr>
          <w:ins w:id="18194" w:author="Autor" w:date="0-00-00T00:00:00Z"/>
        </w:rPr>
      </w:pPr>
      <w:ins w:id="18187" w:author="Autor" w:date="0-00-00T00:00:00Z">
        <w:r>
          <w:rPr>
            <w:rFonts w:cs="Arial" w:ascii="Arial" w:hAnsi="Arial"/>
            <w:b/>
          </w:rPr>
          <w:t>Parágrafo</w:t>
        </w:r>
      </w:ins>
      <w:ins w:id="18188" w:author="Autor" w:date="0-00-00T00:00:00Z">
        <w:r>
          <w:rPr/>
          <w:t xml:space="preserve"> </w:t>
        </w:r>
      </w:ins>
      <w:ins w:id="18189" w:author="Autor" w:date="0-00-00T00:00:00Z">
        <w:r>
          <w:rPr>
            <w:rFonts w:cs="Arial" w:ascii="Arial" w:hAnsi="Arial"/>
            <w:b/>
          </w:rPr>
          <w:t>único</w:t>
        </w:r>
      </w:ins>
      <w:ins w:id="18190" w:author="Autor" w:date="0-00-00T00:00:00Z">
        <w:r>
          <w:rPr/>
          <w:t xml:space="preserve"> - Os emitentes das garantias exigidas no contrato deverão ser notificados quanto ao início de</w:t>
        </w:r>
      </w:ins>
      <w:ins w:id="18191" w:author="Autor" w:date="0-00-00T00:00:00Z">
        <w:r>
          <w:rPr>
            <w:spacing w:val="80"/>
          </w:rPr>
          <w:t xml:space="preserve"> </w:t>
        </w:r>
      </w:ins>
      <w:ins w:id="18192" w:author="Autor" w:date="0-00-00T00:00:00Z">
        <w:r>
          <w:rPr/>
          <w:t xml:space="preserve">processo sancionatório para apuração de descumprimento de cláusulas contratuais, nos termos do artigo 137, § 4º, da </w:t>
        </w:r>
      </w:ins>
      <w:ins w:id="18193" w:author="Autor" w:date="0-00-00T00:00:00Z">
        <w:r>
          <w:rPr>
            <w:spacing w:val="-2"/>
          </w:rPr>
          <w:t>LLCA.</w:t>
        </w:r>
      </w:ins>
    </w:p>
    <w:p>
      <w:pPr>
        <w:pStyle w:val="TextBody"/>
        <w:spacing w:before="51" w:after="100"/>
        <w:rPr>
          <w:ins w:id="18196" w:author="Autor" w:date="0-00-00T00:00:00Z"/>
        </w:rPr>
      </w:pPr>
      <w:ins w:id="18195" w:author="Autor" w:date="0-00-00T00:00:00Z">
        <w:r>
          <w:rPr/>
        </w:r>
      </w:ins>
    </w:p>
    <w:p>
      <w:pPr>
        <w:pStyle w:val="TextBody"/>
        <w:spacing w:lineRule="auto" w:line="276"/>
        <w:ind w:left="146" w:right="139" w:hanging="0"/>
        <w:jc w:val="both"/>
        <w:rPr>
          <w:ins w:id="18203" w:author="Autor" w:date="0-00-00T00:00:00Z"/>
        </w:rPr>
      </w:pPr>
      <w:ins w:id="18197" w:author="Autor" w:date="0-00-00T00:00:00Z">
        <w:r>
          <w:rPr>
            <w:rFonts w:cs="Arial" w:ascii="Arial" w:hAnsi="Arial"/>
            <w:b/>
          </w:rPr>
          <w:t>Artigo</w:t>
        </w:r>
      </w:ins>
      <w:ins w:id="18198" w:author="Autor" w:date="0-00-00T00:00:00Z">
        <w:r>
          <w:rPr/>
          <w:t xml:space="preserve"> </w:t>
        </w:r>
      </w:ins>
      <w:ins w:id="18199" w:author="Autor" w:date="0-00-00T00:00:00Z">
        <w:r>
          <w:rPr>
            <w:rFonts w:cs="Arial" w:ascii="Arial" w:hAnsi="Arial"/>
            <w:b/>
          </w:rPr>
          <w:t>15</w:t>
        </w:r>
      </w:ins>
      <w:ins w:id="18200" w:author="Autor" w:date="0-00-00T00:00:00Z">
        <w:r>
          <w:rPr/>
          <w:t xml:space="preserve"> - Configurada a hipótese de aplicação das sanções de advertência ou multa, os responsáveis, uma vez instaurado o processo sancionatório, serão intimados para apresentação de defesa no prazo de 15 (quinze) dias úteis, contado da data do recebimento da comunicação, cabendo ao Dirigente da Unidade licitante ou contratante decidir</w:t>
        </w:r>
      </w:ins>
      <w:ins w:id="18201" w:author="Autor" w:date="0-00-00T00:00:00Z">
        <w:r>
          <w:rPr>
            <w:spacing w:val="40"/>
          </w:rPr>
          <w:t xml:space="preserve"> </w:t>
        </w:r>
      </w:ins>
      <w:ins w:id="18202" w:author="Autor" w:date="0-00-00T00:00:00Z">
        <w:r>
          <w:rPr/>
          <w:t>sobre o sancionamento.</w:t>
        </w:r>
      </w:ins>
    </w:p>
    <w:p>
      <w:pPr>
        <w:pStyle w:val="TextBody"/>
        <w:spacing w:before="49" w:after="100"/>
        <w:rPr>
          <w:ins w:id="18205" w:author="Autor" w:date="0-00-00T00:00:00Z"/>
        </w:rPr>
      </w:pPr>
      <w:ins w:id="18204" w:author="Autor" w:date="0-00-00T00:00:00Z">
        <w:r>
          <w:rPr/>
        </w:r>
      </w:ins>
    </w:p>
    <w:p>
      <w:pPr>
        <w:pStyle w:val="TextBody"/>
        <w:spacing w:lineRule="auto" w:line="276"/>
        <w:ind w:left="146" w:right="141" w:hanging="0"/>
        <w:jc w:val="both"/>
        <w:rPr>
          <w:ins w:id="18210" w:author="Autor" w:date="0-00-00T00:00:00Z"/>
        </w:rPr>
      </w:pPr>
      <w:ins w:id="18206" w:author="Autor" w:date="0-00-00T00:00:00Z">
        <w:r>
          <w:rPr>
            <w:rFonts w:cs="Arial" w:ascii="Arial" w:hAnsi="Arial"/>
            <w:b/>
          </w:rPr>
          <w:t>Parágrafo</w:t>
        </w:r>
      </w:ins>
      <w:ins w:id="18207" w:author="Autor" w:date="0-00-00T00:00:00Z">
        <w:r>
          <w:rPr/>
          <w:t xml:space="preserve"> </w:t>
        </w:r>
      </w:ins>
      <w:ins w:id="18208" w:author="Autor" w:date="0-00-00T00:00:00Z">
        <w:r>
          <w:rPr>
            <w:rFonts w:cs="Arial" w:ascii="Arial" w:hAnsi="Arial"/>
            <w:b/>
          </w:rPr>
          <w:t>único</w:t>
        </w:r>
      </w:ins>
      <w:ins w:id="18209" w:author="Autor" w:date="0-00-00T00:00:00Z">
        <w:r>
          <w:rPr/>
          <w:t xml:space="preserve"> - Se na instrução do processo sancionatório estiverem presentes indícios que também recomendem, desde logo, a rescisão unilateral do contrato, deverá o contratado ser comunicado de ambas as consequências da infração constatada, para oportuna decisão conjunta.</w:t>
        </w:r>
      </w:ins>
    </w:p>
    <w:p>
      <w:pPr>
        <w:pStyle w:val="TextBody"/>
        <w:spacing w:before="49" w:after="100"/>
        <w:rPr>
          <w:ins w:id="18212" w:author="Autor" w:date="0-00-00T00:00:00Z"/>
        </w:rPr>
      </w:pPr>
      <w:ins w:id="18211" w:author="Autor" w:date="0-00-00T00:00:00Z">
        <w:r>
          <w:rPr/>
        </w:r>
      </w:ins>
    </w:p>
    <w:p>
      <w:pPr>
        <w:pStyle w:val="TextBody"/>
        <w:spacing w:lineRule="auto" w:line="276" w:before="1" w:after="100"/>
        <w:ind w:left="146" w:right="139" w:hanging="0"/>
        <w:jc w:val="both"/>
        <w:rPr>
          <w:ins w:id="18219" w:author="Autor" w:date="0-00-00T00:00:00Z"/>
        </w:rPr>
      </w:pPr>
      <w:ins w:id="18213" w:author="Autor" w:date="0-00-00T00:00:00Z">
        <w:r>
          <w:rPr>
            <w:rFonts w:cs="Arial" w:ascii="Arial" w:hAnsi="Arial"/>
            <w:b/>
          </w:rPr>
          <w:t>Artigo</w:t>
        </w:r>
      </w:ins>
      <w:ins w:id="18214" w:author="Autor" w:date="0-00-00T00:00:00Z">
        <w:r>
          <w:rPr/>
          <w:t xml:space="preserve"> </w:t>
        </w:r>
      </w:ins>
      <w:ins w:id="18215" w:author="Autor" w:date="0-00-00T00:00:00Z">
        <w:r>
          <w:rPr>
            <w:rFonts w:cs="Arial" w:ascii="Arial" w:hAnsi="Arial"/>
            <w:b/>
          </w:rPr>
          <w:t>16</w:t>
        </w:r>
      </w:ins>
      <w:ins w:id="18216" w:author="Autor" w:date="0-00-00T00:00:00Z">
        <w:r>
          <w:rPr/>
          <w:t xml:space="preserve"> - Para a aplicação das sanções de impedimento de licitar e contratar, e de declaração de inidoneidade para licitar ou contratar deverá ser instaurado processo de responsabilização, a ser conduzido por comissão composta de 2 (dois) ou mais servidores, indicados pelo Chefe de Gabinete, que avaliará fatos e circunstâncias conhecidos e intimará</w:t>
        </w:r>
      </w:ins>
      <w:ins w:id="18217" w:author="Autor" w:date="0-00-00T00:00:00Z">
        <w:r>
          <w:rPr>
            <w:spacing w:val="80"/>
          </w:rPr>
          <w:t xml:space="preserve"> </w:t>
        </w:r>
      </w:ins>
      <w:ins w:id="18218" w:author="Autor" w:date="0-00-00T00:00:00Z">
        <w:r>
          <w:rPr/>
          <w:t>o licitante ou o contratado para, no prazo de 15 (quinze) dias úteis, contado da data de intimação, apresentar defesa escrita e especificar as provas que pretenda produzir.</w:t>
        </w:r>
      </w:ins>
    </w:p>
    <w:p>
      <w:pPr>
        <w:pStyle w:val="TextBody"/>
        <w:spacing w:before="50" w:after="100"/>
        <w:rPr>
          <w:ins w:id="18221" w:author="Autor" w:date="0-00-00T00:00:00Z"/>
        </w:rPr>
      </w:pPr>
      <w:ins w:id="18220" w:author="Autor" w:date="0-00-00T00:00:00Z">
        <w:r>
          <w:rPr/>
        </w:r>
      </w:ins>
    </w:p>
    <w:p>
      <w:pPr>
        <w:pStyle w:val="TextBody"/>
        <w:spacing w:lineRule="auto" w:line="276"/>
        <w:ind w:left="146" w:right="140" w:hanging="0"/>
        <w:jc w:val="both"/>
        <w:rPr>
          <w:ins w:id="18226" w:author="Autor" w:date="0-00-00T00:00:00Z"/>
        </w:rPr>
      </w:pPr>
      <w:ins w:id="18222" w:author="Autor" w:date="0-00-00T00:00:00Z">
        <w:r>
          <w:rPr>
            <w:rFonts w:cs="Arial" w:ascii="Arial" w:hAnsi="Arial"/>
            <w:b/>
          </w:rPr>
          <w:t>§</w:t>
        </w:r>
      </w:ins>
      <w:ins w:id="18223" w:author="Autor" w:date="0-00-00T00:00:00Z">
        <w:r>
          <w:rPr/>
          <w:t xml:space="preserve"> </w:t>
        </w:r>
      </w:ins>
      <w:ins w:id="18224" w:author="Autor" w:date="0-00-00T00:00:00Z">
        <w:r>
          <w:rPr>
            <w:rFonts w:cs="Arial" w:ascii="Arial" w:hAnsi="Arial"/>
            <w:b/>
          </w:rPr>
          <w:t>1º</w:t>
        </w:r>
      </w:ins>
      <w:ins w:id="18225" w:author="Autor" w:date="0-00-00T00:00:00Z">
        <w:r>
          <w:rPr/>
          <w:t xml:space="preserve"> - Na hipótese de deferimento de pedido de produção de novas provas ou de juntada de provas julgadas indispensáveis pela comissão, o licitante ou o contratado poderá apresentar alegações finais no prazo de 15 (quinze) dias úteis, contado da data da intimação.</w:t>
        </w:r>
      </w:ins>
    </w:p>
    <w:p>
      <w:pPr>
        <w:pStyle w:val="TextBody"/>
        <w:spacing w:before="50" w:after="100"/>
        <w:rPr>
          <w:ins w:id="18228" w:author="Autor" w:date="0-00-00T00:00:00Z"/>
        </w:rPr>
      </w:pPr>
      <w:ins w:id="18227" w:author="Autor" w:date="0-00-00T00:00:00Z">
        <w:r>
          <w:rPr/>
        </w:r>
      </w:ins>
    </w:p>
    <w:p>
      <w:pPr>
        <w:sectPr>
          <w:footerReference w:type="default" r:id="rId25"/>
          <w:type w:val="nextPage"/>
          <w:pgSz w:w="11906" w:h="16838"/>
          <w:pgMar w:left="420" w:right="560" w:gutter="0" w:header="0" w:top="220" w:footer="778" w:bottom="960"/>
          <w:pgNumType w:fmt="decimal"/>
          <w:formProt w:val="false"/>
          <w:textDirection w:val="lrTb"/>
          <w:docGrid w:type="default" w:linePitch="360" w:charSpace="0"/>
        </w:sectPr>
        <w:pStyle w:val="TextBody"/>
        <w:spacing w:lineRule="auto" w:line="276"/>
        <w:ind w:left="146" w:right="139" w:hanging="0"/>
        <w:jc w:val="both"/>
        <w:rPr>
          <w:ins w:id="18254" w:author="Autor" w:date="0-00-00T00:00:00Z"/>
        </w:rPr>
      </w:pPr>
      <w:ins w:id="18229" w:author="Autor" w:date="0-00-00T00:00:00Z">
        <w:r>
          <mc:AlternateContent>
            <mc:Choice Requires="wps">
              <w:drawing>
                <wp:anchor behindDoc="1" distT="0" distB="0" distL="0" distR="0" simplePos="0" locked="0" layoutInCell="0" allowOverlap="1" relativeHeight="122">
                  <wp:simplePos x="0" y="0"/>
                  <wp:positionH relativeFrom="page">
                    <wp:posOffset>341630</wp:posOffset>
                  </wp:positionH>
                  <wp:positionV relativeFrom="paragraph">
                    <wp:posOffset>168275</wp:posOffset>
                  </wp:positionV>
                  <wp:extent cx="6788150" cy="346075"/>
                  <wp:effectExtent l="635" t="635" r="0" b="0"/>
                  <wp:wrapNone/>
                  <wp:docPr id="9" name="Graphic 7"/>
                  <a:graphic xmlns:a="http://schemas.openxmlformats.org/drawingml/2006/main">
                    <a:graphicData uri="http://schemas.microsoft.com/office/word/2010/wordprocessingShape">
                      <wps:wsp>
                        <wps:cNvSpPr/>
                        <wps:spPr>
                          <a:xfrm>
                            <a:off x="0" y="0"/>
                            <a:ext cx="6788160" cy="345960"/>
                          </a:xfrm>
                          <a:custGeom>
                            <a:avLst/>
                            <a:gdLst/>
                            <a:ahLst/>
                            <a:rect l="l" t="t" r="r" b="b"/>
                            <a:pathLst>
                              <a:path w="6788150" h="346075">
                                <a:moveTo>
                                  <a:pt x="6787895" y="0"/>
                                </a:moveTo>
                                <a:lnTo>
                                  <a:pt x="0" y="0"/>
                                </a:lnTo>
                                <a:lnTo>
                                  <a:pt x="0" y="345947"/>
                                </a:lnTo>
                                <a:lnTo>
                                  <a:pt x="6787895" y="345947"/>
                                </a:lnTo>
                                <a:lnTo>
                                  <a:pt x="67878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7" coordsize="6788150,346075" path="m6787895,0l0,0l0,345947l6787895,345947l6787895,0xe" fillcolor="white" stroked="f" o:allowincell="f" style="position:absolute;margin-left:26.9pt;margin-top:13.25pt;width:534.45pt;height:27.2pt;mso-wrap-style:none;v-text-anchor:middle;mso-position-horizontal-relative:page">
                  <v:fill o:detectmouseclick="t" type="solid" color2="black"/>
                  <v:stroke color="#3465a4" joinstyle="round" endcap="flat"/>
                  <w10:wrap type="none"/>
                </v:shape>
              </w:pict>
            </mc:Fallback>
          </mc:AlternateContent>
        </w:r>
      </w:ins>
      <w:ins w:id="18230" w:author="Autor" w:date="0-00-00T00:00:00Z">
        <w:r>
          <w:rPr>
            <w:rFonts w:cs="Arial" w:ascii="Arial" w:hAnsi="Arial"/>
            <w:b/>
          </w:rPr>
          <w:t>§</w:t>
        </w:r>
      </w:ins>
      <w:ins w:id="18231" w:author="Autor" w:date="0-00-00T00:00:00Z">
        <w:r>
          <w:rPr>
            <w:spacing w:val="40"/>
          </w:rPr>
          <w:t xml:space="preserve"> </w:t>
        </w:r>
      </w:ins>
      <w:ins w:id="18232" w:author="Autor" w:date="0-00-00T00:00:00Z">
        <w:r>
          <w:rPr>
            <w:rFonts w:cs="Arial" w:ascii="Arial" w:hAnsi="Arial"/>
            <w:b/>
          </w:rPr>
          <w:t>2º</w:t>
        </w:r>
      </w:ins>
      <w:ins w:id="18233" w:author="Autor" w:date="0-00-00T00:00:00Z">
        <w:r>
          <w:rPr/>
          <w:t xml:space="preserve"> -</w:t>
        </w:r>
      </w:ins>
      <w:ins w:id="18234" w:author="Autor" w:date="0-00-00T00:00:00Z">
        <w:r>
          <w:rPr>
            <w:spacing w:val="40"/>
          </w:rPr>
          <w:t xml:space="preserve"> </w:t>
        </w:r>
      </w:ins>
      <w:ins w:id="18235" w:author="Autor" w:date="0-00-00T00:00:00Z">
        <w:r>
          <w:rPr/>
          <w:t>Serão</w:t>
        </w:r>
      </w:ins>
      <w:ins w:id="18236" w:author="Autor" w:date="0-00-00T00:00:00Z">
        <w:r>
          <w:rPr>
            <w:spacing w:val="40"/>
          </w:rPr>
          <w:t xml:space="preserve"> </w:t>
        </w:r>
      </w:ins>
      <w:ins w:id="18237" w:author="Autor" w:date="0-00-00T00:00:00Z">
        <w:r>
          <w:rPr/>
          <w:t>indeferidas</w:t>
        </w:r>
      </w:ins>
      <w:ins w:id="18238" w:author="Autor" w:date="0-00-00T00:00:00Z">
        <w:r>
          <w:rPr>
            <w:spacing w:val="40"/>
          </w:rPr>
          <w:t xml:space="preserve"> </w:t>
        </w:r>
      </w:ins>
      <w:ins w:id="18239" w:author="Autor" w:date="0-00-00T00:00:00Z">
        <w:r>
          <w:rPr/>
          <w:t>pela</w:t>
        </w:r>
      </w:ins>
      <w:ins w:id="18240" w:author="Autor" w:date="0-00-00T00:00:00Z">
        <w:r>
          <w:rPr>
            <w:spacing w:val="40"/>
          </w:rPr>
          <w:t xml:space="preserve"> </w:t>
        </w:r>
      </w:ins>
      <w:ins w:id="18241" w:author="Autor" w:date="0-00-00T00:00:00Z">
        <w:r>
          <w:rPr/>
          <w:t>comissão,</w:t>
        </w:r>
      </w:ins>
      <w:ins w:id="18242" w:author="Autor" w:date="0-00-00T00:00:00Z">
        <w:r>
          <w:rPr>
            <w:spacing w:val="40"/>
          </w:rPr>
          <w:t xml:space="preserve"> </w:t>
        </w:r>
      </w:ins>
      <w:ins w:id="18243" w:author="Autor" w:date="0-00-00T00:00:00Z">
        <w:r>
          <w:rPr/>
          <w:t>mediante</w:t>
        </w:r>
      </w:ins>
      <w:ins w:id="18244" w:author="Autor" w:date="0-00-00T00:00:00Z">
        <w:r>
          <w:rPr>
            <w:spacing w:val="40"/>
          </w:rPr>
          <w:t xml:space="preserve"> </w:t>
        </w:r>
      </w:ins>
      <w:ins w:id="18245" w:author="Autor" w:date="0-00-00T00:00:00Z">
        <w:r>
          <w:rPr/>
          <w:t>decisão</w:t>
        </w:r>
      </w:ins>
      <w:ins w:id="18246" w:author="Autor" w:date="0-00-00T00:00:00Z">
        <w:r>
          <w:rPr>
            <w:spacing w:val="40"/>
          </w:rPr>
          <w:t xml:space="preserve"> </w:t>
        </w:r>
      </w:ins>
      <w:ins w:id="18247" w:author="Autor" w:date="0-00-00T00:00:00Z">
        <w:r>
          <w:rPr/>
          <w:t>fundamentada,</w:t>
        </w:r>
      </w:ins>
      <w:ins w:id="18248" w:author="Autor" w:date="0-00-00T00:00:00Z">
        <w:r>
          <w:rPr>
            <w:spacing w:val="40"/>
          </w:rPr>
          <w:t xml:space="preserve"> </w:t>
        </w:r>
      </w:ins>
      <w:ins w:id="18249" w:author="Autor" w:date="0-00-00T00:00:00Z">
        <w:r>
          <w:rPr/>
          <w:t>provas</w:t>
        </w:r>
      </w:ins>
      <w:ins w:id="18250" w:author="Autor" w:date="0-00-00T00:00:00Z">
        <w:r>
          <w:rPr>
            <w:spacing w:val="40"/>
          </w:rPr>
          <w:t xml:space="preserve"> </w:t>
        </w:r>
      </w:ins>
      <w:ins w:id="18251" w:author="Autor" w:date="0-00-00T00:00:00Z">
        <w:r>
          <w:rPr/>
          <w:t>ilícitas,</w:t>
        </w:r>
      </w:ins>
      <w:ins w:id="18252" w:author="Autor" w:date="0-00-00T00:00:00Z">
        <w:r>
          <w:rPr>
            <w:spacing w:val="40"/>
          </w:rPr>
          <w:t xml:space="preserve"> </w:t>
        </w:r>
      </w:ins>
      <w:ins w:id="18253" w:author="Autor" w:date="0-00-00T00:00:00Z">
        <w:r>
          <w:rPr/>
          <w:t>impertinentes, desnecessárias, protelatórias ou intempestivas.</w:t>
        </w:r>
      </w:ins>
      <w:r>
        <mc:AlternateContent>
          <mc:Choice Requires="wps">
            <w:drawing>
              <wp:anchor behindDoc="1" distT="0" distB="0" distL="0" distR="0" simplePos="0" locked="0" layoutInCell="0" allowOverlap="1" relativeHeight="121">
                <wp:simplePos x="0" y="0"/>
                <wp:positionH relativeFrom="page">
                  <wp:posOffset>2991485</wp:posOffset>
                </wp:positionH>
                <wp:positionV relativeFrom="paragraph">
                  <wp:posOffset>391160</wp:posOffset>
                </wp:positionV>
                <wp:extent cx="1486535" cy="114300"/>
                <wp:effectExtent l="0" t="0" r="0" b="0"/>
                <wp:wrapNone/>
                <wp:docPr id="12" name="Frame2"/>
                <a:graphic xmlns:a="http://schemas.openxmlformats.org/drawingml/2006/main">
                  <a:graphicData uri="http://schemas.microsoft.com/office/word/2010/wordprocessingShape">
                    <wps:wsp>
                      <wps:cNvSpPr txBox="1"/>
                      <wps:spPr>
                        <a:xfrm>
                          <a:off x="0" y="0"/>
                          <a:ext cx="1486535" cy="114300"/>
                        </a:xfrm>
                        <a:prstGeom prst="rect"/>
                        <a:solidFill>
                          <a:srgbClr val="FFFFFF">
                            <a:alpha val="0"/>
                          </a:srgbClr>
                        </a:solidFill>
                      </wps:spPr>
                      <wps:txbx>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wps:txbx>
                      <wps:bodyPr anchor="t" lIns="635" tIns="635" rIns="635" bIns="635">
                        <a:noAutofit/>
                      </wps:bodyPr>
                    </wps:wsp>
                  </a:graphicData>
                </a:graphic>
              </wp:anchor>
            </w:drawing>
          </mc:Choice>
          <mc:Fallback>
            <w:pict>
              <v:rect fillcolor="#FFFFFF" style="position:absolute;rotation:-0;width:117.05pt;height:9pt;mso-wrap-distance-left:0pt;mso-wrap-distance-right:0pt;mso-wrap-distance-top:0pt;mso-wrap-distance-bottom:0pt;margin-top:30.8pt;mso-position-vertical-relative:text;margin-left:235.55pt;mso-position-horizontal-relative:page">
                <v:fill opacity="0f"/>
                <v:textbox inset="0.000694444444444445in,0.000694444444444445in,0.000694444444444445in,0.000694444444444445in">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v:textbox>
                <w10:wrap type="none"/>
              </v:rect>
            </w:pict>
          </mc:Fallback>
        </mc:AlternateContent>
      </w:r>
    </w:p>
    <w:p>
      <w:pPr>
        <w:pStyle w:val="TextBody"/>
        <w:spacing w:lineRule="auto" w:line="276" w:before="63" w:after="100"/>
        <w:ind w:left="146" w:right="139" w:hanging="0"/>
        <w:jc w:val="both"/>
        <w:rPr>
          <w:ins w:id="18259" w:author="Autor" w:date="0-00-00T00:00:00Z"/>
        </w:rPr>
      </w:pPr>
      <w:ins w:id="18255" w:author="Autor" w:date="0-00-00T00:00:00Z">
        <w:r>
          <w:rPr>
            <w:rFonts w:cs="Arial" w:ascii="Arial" w:hAnsi="Arial"/>
            <w:b/>
          </w:rPr>
          <w:t>§</w:t>
        </w:r>
      </w:ins>
      <w:ins w:id="18256" w:author="Autor" w:date="0-00-00T00:00:00Z">
        <w:r>
          <w:rPr/>
          <w:t xml:space="preserve"> </w:t>
        </w:r>
      </w:ins>
      <w:ins w:id="18257" w:author="Autor" w:date="0-00-00T00:00:00Z">
        <w:r>
          <w:rPr>
            <w:rFonts w:cs="Arial" w:ascii="Arial" w:hAnsi="Arial"/>
            <w:b/>
          </w:rPr>
          <w:t>3º</w:t>
        </w:r>
      </w:ins>
      <w:ins w:id="18258" w:author="Autor" w:date="0-00-00T00:00:00Z">
        <w:r>
          <w:rPr/>
          <w:t xml:space="preserve"> - Finalizada a produção de provas ou expirado o prazo para alegações finais, a comissão elaborará relatório pormenorizado dos fatos, no prazo máximo de 15 (quinze) dias úteis.</w:t>
        </w:r>
      </w:ins>
    </w:p>
    <w:p>
      <w:pPr>
        <w:pStyle w:val="TextBody"/>
        <w:spacing w:before="45" w:after="100"/>
        <w:rPr>
          <w:ins w:id="18261" w:author="Autor" w:date="0-00-00T00:00:00Z"/>
        </w:rPr>
      </w:pPr>
      <w:ins w:id="18260" w:author="Autor" w:date="0-00-00T00:00:00Z">
        <w:r>
          <w:rPr/>
        </w:r>
      </w:ins>
    </w:p>
    <w:p>
      <w:pPr>
        <w:pStyle w:val="TextBody"/>
        <w:spacing w:lineRule="auto" w:line="276"/>
        <w:ind w:left="146" w:right="141" w:hanging="0"/>
        <w:jc w:val="both"/>
        <w:rPr>
          <w:ins w:id="18266" w:author="Autor" w:date="0-00-00T00:00:00Z"/>
        </w:rPr>
      </w:pPr>
      <w:ins w:id="18262" w:author="Autor" w:date="0-00-00T00:00:00Z">
        <w:r>
          <w:rPr>
            <w:rFonts w:cs="Arial" w:ascii="Arial" w:hAnsi="Arial"/>
            <w:b/>
          </w:rPr>
          <w:t>§</w:t>
        </w:r>
      </w:ins>
      <w:ins w:id="18263" w:author="Autor" w:date="0-00-00T00:00:00Z">
        <w:r>
          <w:rPr/>
          <w:t xml:space="preserve"> </w:t>
        </w:r>
      </w:ins>
      <w:ins w:id="18264" w:author="Autor" w:date="0-00-00T00:00:00Z">
        <w:r>
          <w:rPr>
            <w:rFonts w:cs="Arial" w:ascii="Arial" w:hAnsi="Arial"/>
            <w:b/>
          </w:rPr>
          <w:t>4º</w:t>
        </w:r>
      </w:ins>
      <w:ins w:id="18265" w:author="Autor" w:date="0-00-00T00:00:00Z">
        <w:r>
          <w:rPr/>
          <w:t xml:space="preserve"> - Os processos sancionatórios deverão ser remetidos, após o término da fase de instrução, à Chefia de Gabinete para fins de avaliação do seu processamento.</w:t>
        </w:r>
      </w:ins>
    </w:p>
    <w:p>
      <w:pPr>
        <w:pStyle w:val="TextBody"/>
        <w:spacing w:before="45" w:after="100"/>
        <w:rPr>
          <w:ins w:id="18268" w:author="Autor" w:date="0-00-00T00:00:00Z"/>
        </w:rPr>
      </w:pPr>
      <w:ins w:id="18267" w:author="Autor" w:date="0-00-00T00:00:00Z">
        <w:r>
          <w:rPr/>
        </w:r>
      </w:ins>
    </w:p>
    <w:p>
      <w:pPr>
        <w:pStyle w:val="TextBody"/>
        <w:spacing w:lineRule="auto" w:line="276"/>
        <w:ind w:left="146" w:right="140" w:hanging="0"/>
        <w:jc w:val="both"/>
        <w:rPr>
          <w:ins w:id="18275" w:author="Autor" w:date="0-00-00T00:00:00Z"/>
        </w:rPr>
      </w:pPr>
      <w:ins w:id="18269" w:author="Autor" w:date="0-00-00T00:00:00Z">
        <w:r>
          <w:rPr>
            <w:rFonts w:cs="Arial" w:ascii="Arial" w:hAnsi="Arial"/>
            <w:b/>
          </w:rPr>
          <w:t>§</w:t>
        </w:r>
      </w:ins>
      <w:ins w:id="18270" w:author="Autor" w:date="0-00-00T00:00:00Z">
        <w:r>
          <w:rPr/>
          <w:t xml:space="preserve"> </w:t>
        </w:r>
      </w:ins>
      <w:ins w:id="18271" w:author="Autor" w:date="0-00-00T00:00:00Z">
        <w:r>
          <w:rPr>
            <w:rFonts w:cs="Arial" w:ascii="Arial" w:hAnsi="Arial"/>
            <w:b/>
          </w:rPr>
          <w:t>5º</w:t>
        </w:r>
      </w:ins>
      <w:ins w:id="18272" w:author="Autor" w:date="0-00-00T00:00:00Z">
        <w:r>
          <w:rPr/>
          <w:t xml:space="preserve"> </w:t>
        </w:r>
      </w:ins>
      <w:ins w:id="18273" w:author="Autor" w:date="0-00-00T00:00:00Z">
        <w:r>
          <w:rPr>
            <w:rFonts w:cs="Arial" w:ascii="Arial" w:hAnsi="Arial"/>
            <w:b/>
          </w:rPr>
          <w:t>–</w:t>
        </w:r>
      </w:ins>
      <w:ins w:id="18274" w:author="Autor" w:date="0-00-00T00:00:00Z">
        <w:r>
          <w:rPr/>
          <w:t xml:space="preserve"> Após a avaliação do processamento pela Chefia de Gabinete, os autos serão remetidos à análise jurídica, nos termos do § 6º do art. 156 da LCCA.</w:t>
        </w:r>
      </w:ins>
    </w:p>
    <w:p>
      <w:pPr>
        <w:pStyle w:val="TextBody"/>
        <w:spacing w:before="48" w:after="100"/>
        <w:rPr>
          <w:ins w:id="18277" w:author="Autor" w:date="0-00-00T00:00:00Z"/>
        </w:rPr>
      </w:pPr>
      <w:ins w:id="18276" w:author="Autor" w:date="0-00-00T00:00:00Z">
        <w:r>
          <w:rPr/>
        </w:r>
      </w:ins>
    </w:p>
    <w:p>
      <w:pPr>
        <w:pStyle w:val="TextBody"/>
        <w:spacing w:lineRule="auto" w:line="276"/>
        <w:ind w:left="146" w:right="141" w:hanging="0"/>
        <w:jc w:val="both"/>
        <w:rPr>
          <w:ins w:id="18312" w:author="Autor" w:date="0-00-00T00:00:00Z"/>
        </w:rPr>
      </w:pPr>
      <w:ins w:id="18278" w:author="Autor" w:date="0-00-00T00:00:00Z">
        <w:r>
          <w:rPr>
            <w:rFonts w:cs="Arial" w:ascii="Arial" w:hAnsi="Arial"/>
            <w:b/>
          </w:rPr>
          <w:t>Artigo</w:t>
        </w:r>
      </w:ins>
      <w:ins w:id="18279" w:author="Autor" w:date="0-00-00T00:00:00Z">
        <w:r>
          <w:rPr/>
          <w:t xml:space="preserve"> </w:t>
        </w:r>
      </w:ins>
      <w:ins w:id="18280" w:author="Autor" w:date="0-00-00T00:00:00Z">
        <w:r>
          <w:rPr>
            <w:rFonts w:cs="Arial" w:ascii="Arial" w:hAnsi="Arial"/>
            <w:b/>
          </w:rPr>
          <w:t>17</w:t>
        </w:r>
      </w:ins>
      <w:ins w:id="18281" w:author="Autor" w:date="0-00-00T00:00:00Z">
        <w:r>
          <w:rPr/>
          <w:t xml:space="preserve"> </w:t>
        </w:r>
      </w:ins>
      <w:ins w:id="18282" w:author="Autor" w:date="0-00-00T00:00:00Z">
        <w:r>
          <w:rPr>
            <w:rFonts w:cs="Arial" w:ascii="Arial" w:hAnsi="Arial"/>
            <w:b/>
          </w:rPr>
          <w:t>–</w:t>
        </w:r>
      </w:ins>
      <w:ins w:id="18283" w:author="Autor" w:date="0-00-00T00:00:00Z">
        <w:r>
          <w:rPr/>
          <w:t xml:space="preserve"> Após a avaliação do processamento e a análise jurídica, em caso de aplicação da sanção de impedimento de</w:t>
        </w:r>
      </w:ins>
      <w:ins w:id="18284" w:author="Autor" w:date="0-00-00T00:00:00Z">
        <w:r>
          <w:rPr>
            <w:spacing w:val="14"/>
          </w:rPr>
          <w:t xml:space="preserve"> </w:t>
        </w:r>
      </w:ins>
      <w:ins w:id="18285" w:author="Autor" w:date="0-00-00T00:00:00Z">
        <w:r>
          <w:rPr/>
          <w:t>licitar e</w:t>
        </w:r>
      </w:ins>
      <w:ins w:id="18286" w:author="Autor" w:date="0-00-00T00:00:00Z">
        <w:r>
          <w:rPr>
            <w:spacing w:val="14"/>
          </w:rPr>
          <w:t xml:space="preserve"> </w:t>
        </w:r>
      </w:ins>
      <w:ins w:id="18287" w:author="Autor" w:date="0-00-00T00:00:00Z">
        <w:r>
          <w:rPr/>
          <w:t>contratar, o</w:t>
        </w:r>
      </w:ins>
      <w:ins w:id="18288" w:author="Autor" w:date="0-00-00T00:00:00Z">
        <w:r>
          <w:rPr>
            <w:spacing w:val="14"/>
          </w:rPr>
          <w:t xml:space="preserve"> </w:t>
        </w:r>
      </w:ins>
      <w:ins w:id="18289" w:author="Autor" w:date="0-00-00T00:00:00Z">
        <w:r>
          <w:rPr/>
          <w:t>relatório</w:t>
        </w:r>
      </w:ins>
      <w:ins w:id="18290" w:author="Autor" w:date="0-00-00T00:00:00Z">
        <w:r>
          <w:rPr>
            <w:spacing w:val="14"/>
          </w:rPr>
          <w:t xml:space="preserve"> </w:t>
        </w:r>
      </w:ins>
      <w:ins w:id="18291" w:author="Autor" w:date="0-00-00T00:00:00Z">
        <w:r>
          <w:rPr/>
          <w:t>final</w:t>
        </w:r>
      </w:ins>
      <w:ins w:id="18292" w:author="Autor" w:date="0-00-00T00:00:00Z">
        <w:r>
          <w:rPr>
            <w:spacing w:val="14"/>
          </w:rPr>
          <w:t xml:space="preserve"> </w:t>
        </w:r>
      </w:ins>
      <w:ins w:id="18293" w:author="Autor" w:date="0-00-00T00:00:00Z">
        <w:r>
          <w:rPr/>
          <w:t>da</w:t>
        </w:r>
      </w:ins>
      <w:ins w:id="18294" w:author="Autor" w:date="0-00-00T00:00:00Z">
        <w:r>
          <w:rPr>
            <w:spacing w:val="14"/>
          </w:rPr>
          <w:t xml:space="preserve"> </w:t>
        </w:r>
      </w:ins>
      <w:ins w:id="18295" w:author="Autor" w:date="0-00-00T00:00:00Z">
        <w:r>
          <w:rPr/>
          <w:t>comissão</w:t>
        </w:r>
      </w:ins>
      <w:ins w:id="18296" w:author="Autor" w:date="0-00-00T00:00:00Z">
        <w:r>
          <w:rPr>
            <w:spacing w:val="14"/>
          </w:rPr>
          <w:t xml:space="preserve"> </w:t>
        </w:r>
      </w:ins>
      <w:ins w:id="18297" w:author="Autor" w:date="0-00-00T00:00:00Z">
        <w:r>
          <w:rPr/>
          <w:t>a que alude</w:t>
        </w:r>
      </w:ins>
      <w:ins w:id="18298" w:author="Autor" w:date="0-00-00T00:00:00Z">
        <w:r>
          <w:rPr>
            <w:spacing w:val="14"/>
          </w:rPr>
          <w:t xml:space="preserve"> </w:t>
        </w:r>
      </w:ins>
      <w:ins w:id="18299" w:author="Autor" w:date="0-00-00T00:00:00Z">
        <w:r>
          <w:rPr/>
          <w:t>o</w:t>
        </w:r>
      </w:ins>
      <w:ins w:id="18300" w:author="Autor" w:date="0-00-00T00:00:00Z">
        <w:r>
          <w:rPr>
            <w:spacing w:val="14"/>
          </w:rPr>
          <w:t xml:space="preserve"> </w:t>
        </w:r>
      </w:ins>
      <w:ins w:id="18301" w:author="Autor" w:date="0-00-00T00:00:00Z">
        <w:r>
          <w:rPr/>
          <w:t>artigo 15 desta</w:t>
        </w:r>
      </w:ins>
      <w:ins w:id="18302" w:author="Autor" w:date="0-00-00T00:00:00Z">
        <w:r>
          <w:rPr>
            <w:spacing w:val="14"/>
          </w:rPr>
          <w:t xml:space="preserve"> </w:t>
        </w:r>
      </w:ins>
      <w:ins w:id="18303" w:author="Autor" w:date="0-00-00T00:00:00Z">
        <w:r>
          <w:rPr/>
          <w:t>resolução</w:t>
        </w:r>
      </w:ins>
      <w:ins w:id="18304" w:author="Autor" w:date="0-00-00T00:00:00Z">
        <w:r>
          <w:rPr>
            <w:spacing w:val="14"/>
          </w:rPr>
          <w:t xml:space="preserve"> </w:t>
        </w:r>
      </w:ins>
      <w:ins w:id="18305" w:author="Autor" w:date="0-00-00T00:00:00Z">
        <w:r>
          <w:rPr/>
          <w:t>será</w:t>
        </w:r>
      </w:ins>
      <w:ins w:id="18306" w:author="Autor" w:date="0-00-00T00:00:00Z">
        <w:r>
          <w:rPr>
            <w:spacing w:val="14"/>
          </w:rPr>
          <w:t xml:space="preserve"> </w:t>
        </w:r>
      </w:ins>
      <w:ins w:id="18307" w:author="Autor" w:date="0-00-00T00:00:00Z">
        <w:r>
          <w:rPr/>
          <w:t>encaminhado à</w:t>
        </w:r>
      </w:ins>
      <w:ins w:id="18308" w:author="Autor" w:date="0-00-00T00:00:00Z">
        <w:r>
          <w:rPr>
            <w:spacing w:val="14"/>
          </w:rPr>
          <w:t xml:space="preserve"> </w:t>
        </w:r>
      </w:ins>
      <w:ins w:id="18309" w:author="Autor" w:date="0-00-00T00:00:00Z">
        <w:r>
          <w:rPr/>
          <w:t>Chefia de Gabinete, a quem compete aplicar a sanção, nos termos da Resolução SS nº 98/2004, ou outra que venha a</w:t>
        </w:r>
      </w:ins>
      <w:ins w:id="18310" w:author="Autor" w:date="0-00-00T00:00:00Z">
        <w:r>
          <w:rPr>
            <w:spacing w:val="40"/>
          </w:rPr>
          <w:t xml:space="preserve"> </w:t>
        </w:r>
      </w:ins>
      <w:ins w:id="18311" w:author="Autor" w:date="0-00-00T00:00:00Z">
        <w:r>
          <w:rPr>
            <w:spacing w:val="-2"/>
          </w:rPr>
          <w:t>substituí-la.</w:t>
        </w:r>
      </w:ins>
    </w:p>
    <w:p>
      <w:pPr>
        <w:pStyle w:val="TextBody"/>
        <w:spacing w:before="48" w:after="100"/>
        <w:rPr>
          <w:ins w:id="18314" w:author="Autor" w:date="0-00-00T00:00:00Z"/>
        </w:rPr>
      </w:pPr>
      <w:ins w:id="18313" w:author="Autor" w:date="0-00-00T00:00:00Z">
        <w:r>
          <w:rPr/>
        </w:r>
      </w:ins>
    </w:p>
    <w:p>
      <w:pPr>
        <w:pStyle w:val="TextBody"/>
        <w:spacing w:lineRule="auto" w:line="276" w:before="1" w:after="100"/>
        <w:ind w:left="146" w:right="139" w:hanging="0"/>
        <w:jc w:val="both"/>
        <w:rPr>
          <w:ins w:id="18353" w:author="Autor" w:date="0-00-00T00:00:00Z"/>
        </w:rPr>
      </w:pPr>
      <w:ins w:id="18315" w:author="Autor" w:date="0-00-00T00:00:00Z">
        <w:r>
          <w:rPr>
            <w:rFonts w:cs="Arial" w:ascii="Arial" w:hAnsi="Arial"/>
            <w:b/>
          </w:rPr>
          <w:t>Artigo</w:t>
        </w:r>
      </w:ins>
      <w:ins w:id="18316" w:author="Autor" w:date="0-00-00T00:00:00Z">
        <w:r>
          <w:rPr>
            <w:spacing w:val="17"/>
          </w:rPr>
          <w:t xml:space="preserve"> </w:t>
        </w:r>
      </w:ins>
      <w:ins w:id="18317" w:author="Autor" w:date="0-00-00T00:00:00Z">
        <w:r>
          <w:rPr>
            <w:rFonts w:cs="Arial" w:ascii="Arial" w:hAnsi="Arial"/>
            <w:b/>
          </w:rPr>
          <w:t>18</w:t>
        </w:r>
      </w:ins>
      <w:ins w:id="18318" w:author="Autor" w:date="0-00-00T00:00:00Z">
        <w:r>
          <w:rPr>
            <w:spacing w:val="18"/>
          </w:rPr>
          <w:t xml:space="preserve"> </w:t>
        </w:r>
      </w:ins>
      <w:ins w:id="18319" w:author="Autor" w:date="0-00-00T00:00:00Z">
        <w:r>
          <w:rPr>
            <w:rFonts w:cs="Arial" w:ascii="Arial" w:hAnsi="Arial"/>
            <w:b/>
          </w:rPr>
          <w:t>–</w:t>
        </w:r>
      </w:ins>
      <w:ins w:id="18320" w:author="Autor" w:date="0-00-00T00:00:00Z">
        <w:r>
          <w:rPr/>
          <w:t xml:space="preserve"> Após</w:t>
        </w:r>
      </w:ins>
      <w:ins w:id="18321" w:author="Autor" w:date="0-00-00T00:00:00Z">
        <w:r>
          <w:rPr>
            <w:spacing w:val="17"/>
          </w:rPr>
          <w:t xml:space="preserve"> </w:t>
        </w:r>
      </w:ins>
      <w:ins w:id="18322" w:author="Autor" w:date="0-00-00T00:00:00Z">
        <w:r>
          <w:rPr/>
          <w:t>a</w:t>
        </w:r>
      </w:ins>
      <w:ins w:id="18323" w:author="Autor" w:date="0-00-00T00:00:00Z">
        <w:r>
          <w:rPr>
            <w:spacing w:val="18"/>
          </w:rPr>
          <w:t xml:space="preserve"> </w:t>
        </w:r>
      </w:ins>
      <w:ins w:id="18324" w:author="Autor" w:date="0-00-00T00:00:00Z">
        <w:r>
          <w:rPr/>
          <w:t>avaliação</w:t>
        </w:r>
      </w:ins>
      <w:ins w:id="18325" w:author="Autor" w:date="0-00-00T00:00:00Z">
        <w:r>
          <w:rPr>
            <w:spacing w:val="16"/>
          </w:rPr>
          <w:t xml:space="preserve"> </w:t>
        </w:r>
      </w:ins>
      <w:ins w:id="18326" w:author="Autor" w:date="0-00-00T00:00:00Z">
        <w:r>
          <w:rPr/>
          <w:t>do</w:t>
        </w:r>
      </w:ins>
      <w:ins w:id="18327" w:author="Autor" w:date="0-00-00T00:00:00Z">
        <w:r>
          <w:rPr>
            <w:spacing w:val="16"/>
          </w:rPr>
          <w:t xml:space="preserve"> </w:t>
        </w:r>
      </w:ins>
      <w:ins w:id="18328" w:author="Autor" w:date="0-00-00T00:00:00Z">
        <w:r>
          <w:rPr/>
          <w:t>processamento</w:t>
        </w:r>
      </w:ins>
      <w:ins w:id="18329" w:author="Autor" w:date="0-00-00T00:00:00Z">
        <w:r>
          <w:rPr>
            <w:spacing w:val="18"/>
          </w:rPr>
          <w:t xml:space="preserve"> </w:t>
        </w:r>
      </w:ins>
      <w:ins w:id="18330" w:author="Autor" w:date="0-00-00T00:00:00Z">
        <w:r>
          <w:rPr/>
          <w:t>e</w:t>
        </w:r>
      </w:ins>
      <w:ins w:id="18331" w:author="Autor" w:date="0-00-00T00:00:00Z">
        <w:r>
          <w:rPr>
            <w:spacing w:val="18"/>
          </w:rPr>
          <w:t xml:space="preserve"> </w:t>
        </w:r>
      </w:ins>
      <w:ins w:id="18332" w:author="Autor" w:date="0-00-00T00:00:00Z">
        <w:r>
          <w:rPr/>
          <w:t>a</w:t>
        </w:r>
      </w:ins>
      <w:ins w:id="18333" w:author="Autor" w:date="0-00-00T00:00:00Z">
        <w:r>
          <w:rPr>
            <w:spacing w:val="18"/>
          </w:rPr>
          <w:t xml:space="preserve"> </w:t>
        </w:r>
      </w:ins>
      <w:ins w:id="18334" w:author="Autor" w:date="0-00-00T00:00:00Z">
        <w:r>
          <w:rPr/>
          <w:t>análise</w:t>
        </w:r>
      </w:ins>
      <w:ins w:id="18335" w:author="Autor" w:date="0-00-00T00:00:00Z">
        <w:r>
          <w:rPr>
            <w:spacing w:val="16"/>
          </w:rPr>
          <w:t xml:space="preserve"> </w:t>
        </w:r>
      </w:ins>
      <w:ins w:id="18336" w:author="Autor" w:date="0-00-00T00:00:00Z">
        <w:r>
          <w:rPr/>
          <w:t>jurídica,</w:t>
        </w:r>
      </w:ins>
      <w:ins w:id="18337" w:author="Autor" w:date="0-00-00T00:00:00Z">
        <w:r>
          <w:rPr>
            <w:spacing w:val="18"/>
          </w:rPr>
          <w:t xml:space="preserve"> </w:t>
        </w:r>
      </w:ins>
      <w:ins w:id="18338" w:author="Autor" w:date="0-00-00T00:00:00Z">
        <w:r>
          <w:rPr/>
          <w:t>em</w:t>
        </w:r>
      </w:ins>
      <w:ins w:id="18339" w:author="Autor" w:date="0-00-00T00:00:00Z">
        <w:r>
          <w:rPr>
            <w:spacing w:val="16"/>
          </w:rPr>
          <w:t xml:space="preserve"> </w:t>
        </w:r>
      </w:ins>
      <w:ins w:id="18340" w:author="Autor" w:date="0-00-00T00:00:00Z">
        <w:r>
          <w:rPr/>
          <w:t>caso</w:t>
        </w:r>
      </w:ins>
      <w:ins w:id="18341" w:author="Autor" w:date="0-00-00T00:00:00Z">
        <w:r>
          <w:rPr>
            <w:spacing w:val="18"/>
          </w:rPr>
          <w:t xml:space="preserve"> </w:t>
        </w:r>
      </w:ins>
      <w:ins w:id="18342" w:author="Autor" w:date="0-00-00T00:00:00Z">
        <w:r>
          <w:rPr/>
          <w:t>de</w:t>
        </w:r>
      </w:ins>
      <w:ins w:id="18343" w:author="Autor" w:date="0-00-00T00:00:00Z">
        <w:r>
          <w:rPr>
            <w:spacing w:val="16"/>
          </w:rPr>
          <w:t xml:space="preserve"> </w:t>
        </w:r>
      </w:ins>
      <w:ins w:id="18344" w:author="Autor" w:date="0-00-00T00:00:00Z">
        <w:r>
          <w:rPr/>
          <w:t>aplicação</w:t>
        </w:r>
      </w:ins>
      <w:ins w:id="18345" w:author="Autor" w:date="0-00-00T00:00:00Z">
        <w:r>
          <w:rPr>
            <w:spacing w:val="16"/>
          </w:rPr>
          <w:t xml:space="preserve"> </w:t>
        </w:r>
      </w:ins>
      <w:ins w:id="18346" w:author="Autor" w:date="0-00-00T00:00:00Z">
        <w:r>
          <w:rPr/>
          <w:t>da</w:t>
        </w:r>
      </w:ins>
      <w:ins w:id="18347" w:author="Autor" w:date="0-00-00T00:00:00Z">
        <w:r>
          <w:rPr>
            <w:spacing w:val="18"/>
          </w:rPr>
          <w:t xml:space="preserve"> </w:t>
        </w:r>
      </w:ins>
      <w:ins w:id="18348" w:author="Autor" w:date="0-00-00T00:00:00Z">
        <w:r>
          <w:rPr/>
          <w:t>sanção</w:t>
        </w:r>
      </w:ins>
      <w:ins w:id="18349" w:author="Autor" w:date="0-00-00T00:00:00Z">
        <w:r>
          <w:rPr>
            <w:spacing w:val="18"/>
          </w:rPr>
          <w:t xml:space="preserve"> </w:t>
        </w:r>
      </w:ins>
      <w:ins w:id="18350" w:author="Autor" w:date="0-00-00T00:00:00Z">
        <w:r>
          <w:rPr/>
          <w:t>de</w:t>
        </w:r>
      </w:ins>
      <w:ins w:id="18351" w:author="Autor" w:date="0-00-00T00:00:00Z">
        <w:r>
          <w:rPr>
            <w:spacing w:val="18"/>
          </w:rPr>
          <w:t xml:space="preserve"> </w:t>
        </w:r>
      </w:ins>
      <w:ins w:id="18352" w:author="Autor" w:date="0-00-00T00:00:00Z">
        <w:r>
          <w:rPr/>
          <w:t>declaração de inidoneidade para licitar e contratar, o relatório final da comissão a que alude o artigo 15 desta Resolução será encaminhado ao Secretário da Pasta, autoridade competente para aplicação da referida sanção, nos termos do inciso I do § 6º do art. 156 da LLCA.</w:t>
        </w:r>
      </w:ins>
    </w:p>
    <w:p>
      <w:pPr>
        <w:pStyle w:val="TextBody"/>
        <w:spacing w:before="48" w:after="100"/>
        <w:rPr>
          <w:ins w:id="18355" w:author="Autor" w:date="0-00-00T00:00:00Z"/>
        </w:rPr>
      </w:pPr>
      <w:ins w:id="18354" w:author="Autor" w:date="0-00-00T00:00:00Z">
        <w:r>
          <w:rPr/>
        </w:r>
      </w:ins>
    </w:p>
    <w:p>
      <w:pPr>
        <w:pStyle w:val="TextBody"/>
        <w:spacing w:lineRule="auto" w:line="276" w:before="1" w:after="100"/>
        <w:ind w:left="146" w:right="141" w:hanging="0"/>
        <w:jc w:val="both"/>
        <w:rPr>
          <w:ins w:id="18362" w:author="Autor" w:date="0-00-00T00:00:00Z"/>
        </w:rPr>
      </w:pPr>
      <w:ins w:id="18356" w:author="Autor" w:date="0-00-00T00:00:00Z">
        <w:r>
          <w:rPr>
            <w:rFonts w:cs="Arial" w:ascii="Arial" w:hAnsi="Arial"/>
            <w:b/>
          </w:rPr>
          <w:t>Artigo</w:t>
        </w:r>
      </w:ins>
      <w:ins w:id="18357" w:author="Autor" w:date="0-00-00T00:00:00Z">
        <w:r>
          <w:rPr/>
          <w:t xml:space="preserve"> </w:t>
        </w:r>
      </w:ins>
      <w:ins w:id="18358" w:author="Autor" w:date="0-00-00T00:00:00Z">
        <w:r>
          <w:rPr>
            <w:rFonts w:cs="Arial" w:ascii="Arial" w:hAnsi="Arial"/>
            <w:b/>
          </w:rPr>
          <w:t>19</w:t>
        </w:r>
      </w:ins>
      <w:ins w:id="18359" w:author="Autor" w:date="0-00-00T00:00:00Z">
        <w:r>
          <w:rPr/>
          <w:t xml:space="preserve"> - Da decisão da autoridade que aplicar as sanções de advertência, multa ou impedimento de licitar e</w:t>
        </w:r>
      </w:ins>
      <w:ins w:id="18360" w:author="Autor" w:date="0-00-00T00:00:00Z">
        <w:r>
          <w:rPr>
            <w:spacing w:val="40"/>
          </w:rPr>
          <w:t xml:space="preserve"> </w:t>
        </w:r>
      </w:ins>
      <w:ins w:id="18361" w:author="Autor" w:date="0-00-00T00:00:00Z">
        <w:r>
          <w:rPr/>
          <w:t>contratar, caberá recurso, no prazo de 15 (quinze) dias úteis, a contar da intimação, nos termos do art. 166 da LLCA.</w:t>
        </w:r>
      </w:ins>
    </w:p>
    <w:p>
      <w:pPr>
        <w:pStyle w:val="TextBody"/>
        <w:spacing w:before="47" w:after="100"/>
        <w:rPr>
          <w:ins w:id="18364" w:author="Autor" w:date="0-00-00T00:00:00Z"/>
        </w:rPr>
      </w:pPr>
      <w:ins w:id="18363" w:author="Autor" w:date="0-00-00T00:00:00Z">
        <w:r>
          <w:rPr/>
        </w:r>
      </w:ins>
    </w:p>
    <w:p>
      <w:pPr>
        <w:pStyle w:val="TextBody"/>
        <w:spacing w:lineRule="auto" w:line="276"/>
        <w:ind w:left="146" w:right="141" w:hanging="0"/>
        <w:jc w:val="both"/>
        <w:rPr>
          <w:ins w:id="18371" w:author="Autor" w:date="0-00-00T00:00:00Z"/>
        </w:rPr>
      </w:pPr>
      <w:ins w:id="18365" w:author="Autor" w:date="0-00-00T00:00:00Z">
        <w:r>
          <w:rPr>
            <w:rFonts w:cs="Arial" w:ascii="Arial" w:hAnsi="Arial"/>
            <w:b/>
          </w:rPr>
          <w:t>§</w:t>
        </w:r>
      </w:ins>
      <w:ins w:id="18366" w:author="Autor" w:date="0-00-00T00:00:00Z">
        <w:r>
          <w:rPr/>
          <w:t xml:space="preserve"> </w:t>
        </w:r>
      </w:ins>
      <w:ins w:id="18367" w:author="Autor" w:date="0-00-00T00:00:00Z">
        <w:r>
          <w:rPr>
            <w:rFonts w:cs="Arial" w:ascii="Arial" w:hAnsi="Arial"/>
            <w:b/>
          </w:rPr>
          <w:t>1º</w:t>
        </w:r>
      </w:ins>
      <w:ins w:id="18368" w:author="Autor" w:date="0-00-00T00:00:00Z">
        <w:r>
          <w:rPr/>
          <w:t xml:space="preserve"> - O recurso de que trata o “caput” deste artigo será dirigido à autoridade sancionadora, que deverá no prazo de até</w:t>
        </w:r>
      </w:ins>
      <w:ins w:id="18369" w:author="Autor" w:date="0-00-00T00:00:00Z">
        <w:r>
          <w:rPr>
            <w:spacing w:val="40"/>
          </w:rPr>
          <w:t xml:space="preserve"> </w:t>
        </w:r>
      </w:ins>
      <w:ins w:id="18370" w:author="Autor" w:date="0-00-00T00:00:00Z">
        <w:r>
          <w:rPr/>
          <w:t>5 (cinco) dias úteis decidir se mantem ou reconsidera a decisão recorrida.</w:t>
        </w:r>
      </w:ins>
    </w:p>
    <w:p>
      <w:pPr>
        <w:pStyle w:val="TextBody"/>
        <w:spacing w:before="50" w:after="100"/>
        <w:rPr>
          <w:ins w:id="18373" w:author="Autor" w:date="0-00-00T00:00:00Z"/>
        </w:rPr>
      </w:pPr>
      <w:ins w:id="18372" w:author="Autor" w:date="0-00-00T00:00:00Z">
        <w:r>
          <w:rPr/>
        </w:r>
      </w:ins>
    </w:p>
    <w:p>
      <w:pPr>
        <w:pStyle w:val="TextBody"/>
        <w:spacing w:lineRule="auto" w:line="276"/>
        <w:ind w:left="146" w:right="141" w:hanging="0"/>
        <w:jc w:val="both"/>
        <w:rPr>
          <w:ins w:id="18378" w:author="Autor" w:date="0-00-00T00:00:00Z"/>
        </w:rPr>
      </w:pPr>
      <w:ins w:id="18374" w:author="Autor" w:date="0-00-00T00:00:00Z">
        <w:r>
          <w:rPr>
            <w:rFonts w:cs="Arial" w:ascii="Arial" w:hAnsi="Arial"/>
            <w:b/>
          </w:rPr>
          <w:t>§</w:t>
        </w:r>
      </w:ins>
      <w:ins w:id="18375" w:author="Autor" w:date="0-00-00T00:00:00Z">
        <w:r>
          <w:rPr/>
          <w:t xml:space="preserve"> </w:t>
        </w:r>
      </w:ins>
      <w:ins w:id="18376" w:author="Autor" w:date="0-00-00T00:00:00Z">
        <w:r>
          <w:rPr>
            <w:rFonts w:cs="Arial" w:ascii="Arial" w:hAnsi="Arial"/>
            <w:b/>
          </w:rPr>
          <w:t>2º</w:t>
        </w:r>
      </w:ins>
      <w:ins w:id="18377" w:author="Autor" w:date="0-00-00T00:00:00Z">
        <w:r>
          <w:rPr/>
          <w:t xml:space="preserve"> - Caso a autoridade sancionadora decida pela manutenção da decisão recorrida, deverá, imediatamente, submeter o recurso à instância superior, que decidirá sobre as condições de admissibilidade e o seu mérito no prazo de até 20 (vinte) dias úteis, contado do recebimento dos autos, nos termos do § único do art. 166 da LLCA.</w:t>
        </w:r>
      </w:ins>
    </w:p>
    <w:p>
      <w:pPr>
        <w:pStyle w:val="TextBody"/>
        <w:spacing w:before="49" w:after="100"/>
        <w:rPr>
          <w:ins w:id="18380" w:author="Autor" w:date="0-00-00T00:00:00Z"/>
        </w:rPr>
      </w:pPr>
      <w:ins w:id="18379" w:author="Autor" w:date="0-00-00T00:00:00Z">
        <w:r>
          <w:rPr/>
        </w:r>
      </w:ins>
    </w:p>
    <w:p>
      <w:pPr>
        <w:pStyle w:val="TextBody"/>
        <w:spacing w:lineRule="auto" w:line="276"/>
        <w:ind w:left="146" w:right="138" w:hanging="0"/>
        <w:jc w:val="both"/>
        <w:rPr>
          <w:ins w:id="18387" w:author="Autor" w:date="0-00-00T00:00:00Z"/>
        </w:rPr>
      </w:pPr>
      <w:ins w:id="18381" w:author="Autor" w:date="0-00-00T00:00:00Z">
        <w:r>
          <w:rPr>
            <w:rFonts w:cs="Arial" w:ascii="Arial" w:hAnsi="Arial"/>
            <w:b/>
          </w:rPr>
          <w:t>Artigo</w:t>
        </w:r>
      </w:ins>
      <w:ins w:id="18382" w:author="Autor" w:date="0-00-00T00:00:00Z">
        <w:r>
          <w:rPr/>
          <w:t xml:space="preserve"> </w:t>
        </w:r>
      </w:ins>
      <w:ins w:id="18383" w:author="Autor" w:date="0-00-00T00:00:00Z">
        <w:r>
          <w:rPr>
            <w:rFonts w:cs="Arial" w:ascii="Arial" w:hAnsi="Arial"/>
            <w:b/>
          </w:rPr>
          <w:t>20</w:t>
        </w:r>
      </w:ins>
      <w:ins w:id="18384" w:author="Autor" w:date="0-00-00T00:00:00Z">
        <w:r>
          <w:rPr/>
          <w:t xml:space="preserve"> - Da decisão da autoridade que aplicar a sanção de inidoneidade para licitar e contratar, caberá apenas</w:t>
        </w:r>
      </w:ins>
      <w:ins w:id="18385" w:author="Autor" w:date="0-00-00T00:00:00Z">
        <w:r>
          <w:rPr>
            <w:spacing w:val="40"/>
          </w:rPr>
          <w:t xml:space="preserve"> </w:t>
        </w:r>
      </w:ins>
      <w:ins w:id="18386" w:author="Autor" w:date="0-00-00T00:00:00Z">
        <w:r>
          <w:rPr/>
          <w:t>pedido de reconsideração, no prazo de 15 (quinze) dias úteis, contados da intimação, e será decidido no prazo máximo de 20 (vinte) dias úteis, contado de seu protocolo.</w:t>
        </w:r>
      </w:ins>
    </w:p>
    <w:p>
      <w:pPr>
        <w:pStyle w:val="TextBody"/>
        <w:spacing w:before="50" w:after="100"/>
        <w:rPr>
          <w:ins w:id="18389" w:author="Autor" w:date="0-00-00T00:00:00Z"/>
        </w:rPr>
      </w:pPr>
      <w:ins w:id="18388" w:author="Autor" w:date="0-00-00T00:00:00Z">
        <w:r>
          <w:rPr/>
        </w:r>
      </w:ins>
    </w:p>
    <w:p>
      <w:pPr>
        <w:pStyle w:val="TextBody"/>
        <w:spacing w:lineRule="auto" w:line="276"/>
        <w:ind w:left="146" w:right="139" w:hanging="0"/>
        <w:jc w:val="both"/>
        <w:rPr>
          <w:ins w:id="18394" w:author="Autor" w:date="0-00-00T00:00:00Z"/>
        </w:rPr>
      </w:pPr>
      <w:ins w:id="18390" w:author="Autor" w:date="0-00-00T00:00:00Z">
        <w:r>
          <w:rPr>
            <w:rFonts w:cs="Arial" w:ascii="Arial" w:hAnsi="Arial"/>
            <w:b/>
          </w:rPr>
          <w:t>Artigo</w:t>
        </w:r>
      </w:ins>
      <w:ins w:id="18391" w:author="Autor" w:date="0-00-00T00:00:00Z">
        <w:r>
          <w:rPr/>
          <w:t xml:space="preserve"> </w:t>
        </w:r>
      </w:ins>
      <w:ins w:id="18392" w:author="Autor" w:date="0-00-00T00:00:00Z">
        <w:r>
          <w:rPr>
            <w:rFonts w:cs="Arial" w:ascii="Arial" w:hAnsi="Arial"/>
            <w:b/>
          </w:rPr>
          <w:t>21</w:t>
        </w:r>
      </w:ins>
      <w:ins w:id="18393" w:author="Autor" w:date="0-00-00T00:00:00Z">
        <w:r>
          <w:rPr/>
          <w:t xml:space="preserve"> - A imposição das sanções previstas na presente resolução não impede a propositura de ação judicial com vista à reparação integral do dano causado à Administração.</w:t>
        </w:r>
      </w:ins>
    </w:p>
    <w:p>
      <w:pPr>
        <w:pStyle w:val="TextBody"/>
        <w:spacing w:before="49" w:after="100"/>
        <w:rPr>
          <w:ins w:id="18396" w:author="Autor" w:date="0-00-00T00:00:00Z"/>
        </w:rPr>
      </w:pPr>
      <w:ins w:id="18395" w:author="Autor" w:date="0-00-00T00:00:00Z">
        <w:r>
          <w:rPr/>
        </w:r>
      </w:ins>
    </w:p>
    <w:p>
      <w:pPr>
        <w:pStyle w:val="TextBody"/>
        <w:spacing w:lineRule="auto" w:line="276" w:before="1" w:after="100"/>
        <w:ind w:left="146" w:right="142" w:hanging="0"/>
        <w:jc w:val="both"/>
        <w:rPr>
          <w:ins w:id="18433" w:author="Autor" w:date="0-00-00T00:00:00Z"/>
        </w:rPr>
      </w:pPr>
      <w:ins w:id="18397" w:author="Autor" w:date="0-00-00T00:00:00Z">
        <w:r>
          <w:rPr>
            <w:rFonts w:cs="Arial" w:ascii="Arial" w:hAnsi="Arial"/>
            <w:b/>
          </w:rPr>
          <w:t>Artigo</w:t>
        </w:r>
      </w:ins>
      <w:ins w:id="18398" w:author="Autor" w:date="0-00-00T00:00:00Z">
        <w:r>
          <w:rPr>
            <w:spacing w:val="31"/>
          </w:rPr>
          <w:t xml:space="preserve"> </w:t>
        </w:r>
      </w:ins>
      <w:ins w:id="18399" w:author="Autor" w:date="0-00-00T00:00:00Z">
        <w:r>
          <w:rPr>
            <w:rFonts w:cs="Arial" w:ascii="Arial" w:hAnsi="Arial"/>
            <w:b/>
          </w:rPr>
          <w:t>22</w:t>
        </w:r>
      </w:ins>
      <w:ins w:id="18400" w:author="Autor" w:date="0-00-00T00:00:00Z">
        <w:r>
          <w:rPr/>
          <w:t xml:space="preserve"> –</w:t>
        </w:r>
      </w:ins>
      <w:ins w:id="18401" w:author="Autor" w:date="0-00-00T00:00:00Z">
        <w:r>
          <w:rPr>
            <w:spacing w:val="30"/>
          </w:rPr>
          <w:t xml:space="preserve"> </w:t>
        </w:r>
      </w:ins>
      <w:ins w:id="18402" w:author="Autor" w:date="0-00-00T00:00:00Z">
        <w:r>
          <w:rPr/>
          <w:t>O</w:t>
        </w:r>
      </w:ins>
      <w:ins w:id="18403" w:author="Autor" w:date="0-00-00T00:00:00Z">
        <w:r>
          <w:rPr>
            <w:spacing w:val="32"/>
          </w:rPr>
          <w:t xml:space="preserve"> </w:t>
        </w:r>
      </w:ins>
      <w:ins w:id="18404" w:author="Autor" w:date="0-00-00T00:00:00Z">
        <w:r>
          <w:rPr/>
          <w:t>recurso</w:t>
        </w:r>
      </w:ins>
      <w:ins w:id="18405" w:author="Autor" w:date="0-00-00T00:00:00Z">
        <w:r>
          <w:rPr>
            <w:spacing w:val="30"/>
          </w:rPr>
          <w:t xml:space="preserve"> </w:t>
        </w:r>
      </w:ins>
      <w:ins w:id="18406" w:author="Autor" w:date="0-00-00T00:00:00Z">
        <w:r>
          <w:rPr/>
          <w:t>e</w:t>
        </w:r>
      </w:ins>
      <w:ins w:id="18407" w:author="Autor" w:date="0-00-00T00:00:00Z">
        <w:r>
          <w:rPr>
            <w:spacing w:val="30"/>
          </w:rPr>
          <w:t xml:space="preserve"> </w:t>
        </w:r>
      </w:ins>
      <w:ins w:id="18408" w:author="Autor" w:date="0-00-00T00:00:00Z">
        <w:r>
          <w:rPr/>
          <w:t>o</w:t>
        </w:r>
      </w:ins>
      <w:ins w:id="18409" w:author="Autor" w:date="0-00-00T00:00:00Z">
        <w:r>
          <w:rPr>
            <w:spacing w:val="30"/>
          </w:rPr>
          <w:t xml:space="preserve"> </w:t>
        </w:r>
      </w:ins>
      <w:ins w:id="18410" w:author="Autor" w:date="0-00-00T00:00:00Z">
        <w:r>
          <w:rPr/>
          <w:t>pedido</w:t>
        </w:r>
      </w:ins>
      <w:ins w:id="18411" w:author="Autor" w:date="0-00-00T00:00:00Z">
        <w:r>
          <w:rPr>
            <w:spacing w:val="30"/>
          </w:rPr>
          <w:t xml:space="preserve"> </w:t>
        </w:r>
      </w:ins>
      <w:ins w:id="18412" w:author="Autor" w:date="0-00-00T00:00:00Z">
        <w:r>
          <w:rPr/>
          <w:t>de</w:t>
        </w:r>
      </w:ins>
      <w:ins w:id="18413" w:author="Autor" w:date="0-00-00T00:00:00Z">
        <w:r>
          <w:rPr>
            <w:spacing w:val="30"/>
          </w:rPr>
          <w:t xml:space="preserve"> </w:t>
        </w:r>
      </w:ins>
      <w:ins w:id="18414" w:author="Autor" w:date="0-00-00T00:00:00Z">
        <w:r>
          <w:rPr/>
          <w:t>reconsideração</w:t>
        </w:r>
      </w:ins>
      <w:ins w:id="18415" w:author="Autor" w:date="0-00-00T00:00:00Z">
        <w:r>
          <w:rPr>
            <w:spacing w:val="33"/>
          </w:rPr>
          <w:t xml:space="preserve"> </w:t>
        </w:r>
      </w:ins>
      <w:ins w:id="18416" w:author="Autor" w:date="0-00-00T00:00:00Z">
        <w:r>
          <w:rPr/>
          <w:t>terão</w:t>
        </w:r>
      </w:ins>
      <w:ins w:id="18417" w:author="Autor" w:date="0-00-00T00:00:00Z">
        <w:r>
          <w:rPr>
            <w:spacing w:val="30"/>
          </w:rPr>
          <w:t xml:space="preserve"> </w:t>
        </w:r>
      </w:ins>
      <w:ins w:id="18418" w:author="Autor" w:date="0-00-00T00:00:00Z">
        <w:r>
          <w:rPr/>
          <w:t>efeito</w:t>
        </w:r>
      </w:ins>
      <w:ins w:id="18419" w:author="Autor" w:date="0-00-00T00:00:00Z">
        <w:r>
          <w:rPr>
            <w:spacing w:val="30"/>
          </w:rPr>
          <w:t xml:space="preserve"> </w:t>
        </w:r>
      </w:ins>
      <w:ins w:id="18420" w:author="Autor" w:date="0-00-00T00:00:00Z">
        <w:r>
          <w:rPr/>
          <w:t>suspensivo,</w:t>
        </w:r>
      </w:ins>
      <w:ins w:id="18421" w:author="Autor" w:date="0-00-00T00:00:00Z">
        <w:r>
          <w:rPr>
            <w:spacing w:val="30"/>
          </w:rPr>
          <w:t xml:space="preserve"> </w:t>
        </w:r>
      </w:ins>
      <w:ins w:id="18422" w:author="Autor" w:date="0-00-00T00:00:00Z">
        <w:r>
          <w:rPr/>
          <w:t>até</w:t>
        </w:r>
      </w:ins>
      <w:ins w:id="18423" w:author="Autor" w:date="0-00-00T00:00:00Z">
        <w:r>
          <w:rPr>
            <w:spacing w:val="30"/>
          </w:rPr>
          <w:t xml:space="preserve"> </w:t>
        </w:r>
      </w:ins>
      <w:ins w:id="18424" w:author="Autor" w:date="0-00-00T00:00:00Z">
        <w:r>
          <w:rPr/>
          <w:t>que</w:t>
        </w:r>
      </w:ins>
      <w:ins w:id="18425" w:author="Autor" w:date="0-00-00T00:00:00Z">
        <w:r>
          <w:rPr>
            <w:spacing w:val="30"/>
          </w:rPr>
          <w:t xml:space="preserve"> </w:t>
        </w:r>
      </w:ins>
      <w:ins w:id="18426" w:author="Autor" w:date="0-00-00T00:00:00Z">
        <w:r>
          <w:rPr/>
          <w:t>sobrevenha</w:t>
        </w:r>
      </w:ins>
      <w:ins w:id="18427" w:author="Autor" w:date="0-00-00T00:00:00Z">
        <w:r>
          <w:rPr>
            <w:spacing w:val="30"/>
          </w:rPr>
          <w:t xml:space="preserve"> </w:t>
        </w:r>
      </w:ins>
      <w:ins w:id="18428" w:author="Autor" w:date="0-00-00T00:00:00Z">
        <w:r>
          <w:rPr/>
          <w:t>decisão</w:t>
        </w:r>
      </w:ins>
      <w:ins w:id="18429" w:author="Autor" w:date="0-00-00T00:00:00Z">
        <w:r>
          <w:rPr>
            <w:spacing w:val="30"/>
          </w:rPr>
          <w:t xml:space="preserve"> </w:t>
        </w:r>
      </w:ins>
      <w:ins w:id="18430" w:author="Autor" w:date="0-00-00T00:00:00Z">
        <w:r>
          <w:rPr/>
          <w:t>final</w:t>
        </w:r>
      </w:ins>
      <w:ins w:id="18431" w:author="Autor" w:date="0-00-00T00:00:00Z">
        <w:r>
          <w:rPr>
            <w:spacing w:val="29"/>
          </w:rPr>
          <w:t xml:space="preserve"> </w:t>
        </w:r>
      </w:ins>
      <w:ins w:id="18432" w:author="Autor" w:date="0-00-00T00:00:00Z">
        <w:r>
          <w:rPr/>
          <w:t>por parte da autoridade competente.</w:t>
        </w:r>
      </w:ins>
    </w:p>
    <w:p>
      <w:pPr>
        <w:pStyle w:val="TextBody"/>
        <w:spacing w:before="49" w:after="100"/>
        <w:rPr>
          <w:ins w:id="18435" w:author="Autor" w:date="0-00-00T00:00:00Z"/>
        </w:rPr>
      </w:pPr>
      <w:ins w:id="18434" w:author="Autor" w:date="0-00-00T00:00:00Z">
        <w:r>
          <w:rPr/>
        </w:r>
      </w:ins>
    </w:p>
    <w:p>
      <w:pPr>
        <w:pStyle w:val="TextBody"/>
        <w:spacing w:lineRule="auto" w:line="276" w:before="1" w:after="100"/>
        <w:ind w:left="146" w:right="138" w:hanging="0"/>
        <w:jc w:val="both"/>
        <w:rPr>
          <w:ins w:id="18442" w:author="Autor" w:date="0-00-00T00:00:00Z"/>
        </w:rPr>
      </w:pPr>
      <w:ins w:id="18436" w:author="Autor" w:date="0-00-00T00:00:00Z">
        <w:r>
          <w:rPr>
            <w:rFonts w:cs="Arial" w:ascii="Arial" w:hAnsi="Arial"/>
            <w:b/>
          </w:rPr>
          <w:t>Artigo</w:t>
        </w:r>
      </w:ins>
      <w:ins w:id="18437" w:author="Autor" w:date="0-00-00T00:00:00Z">
        <w:r>
          <w:rPr/>
          <w:t xml:space="preserve"> </w:t>
        </w:r>
      </w:ins>
      <w:ins w:id="18438" w:author="Autor" w:date="0-00-00T00:00:00Z">
        <w:r>
          <w:rPr>
            <w:rFonts w:cs="Arial" w:ascii="Arial" w:hAnsi="Arial"/>
            <w:b/>
          </w:rPr>
          <w:t>23</w:t>
        </w:r>
      </w:ins>
      <w:ins w:id="18439" w:author="Autor" w:date="0-00-00T00:00:00Z">
        <w:r>
          <w:rPr/>
          <w:t xml:space="preserve"> - A intimação dos atos no processo sancionatório será feita mediante expedição de ofício ao(s) responsável(eis) relacionado(s) no Termo de Ciência e de Notificação ou na Autorização de Serviços ou de Compras, conforme o caso, por meio do endereço eletrônico neles indicados, o qual deve ser mantido atualizado para os fins a</w:t>
        </w:r>
      </w:ins>
      <w:ins w:id="18440" w:author="Autor" w:date="0-00-00T00:00:00Z">
        <w:r>
          <w:rPr>
            <w:spacing w:val="40"/>
          </w:rPr>
          <w:t xml:space="preserve"> </w:t>
        </w:r>
      </w:ins>
      <w:ins w:id="18441" w:author="Autor" w:date="0-00-00T00:00:00Z">
        <w:r>
          <w:rPr/>
          <w:t>que se destina.</w:t>
        </w:r>
      </w:ins>
    </w:p>
    <w:p>
      <w:pPr>
        <w:pStyle w:val="TextBody"/>
        <w:spacing w:before="51" w:after="100"/>
        <w:rPr>
          <w:ins w:id="18444" w:author="Autor" w:date="0-00-00T00:00:00Z"/>
        </w:rPr>
      </w:pPr>
      <w:ins w:id="18443" w:author="Autor" w:date="0-00-00T00:00:00Z">
        <w:r>
          <w:rPr/>
        </w:r>
      </w:ins>
    </w:p>
    <w:p>
      <w:pPr>
        <w:pStyle w:val="TextBody"/>
        <w:spacing w:lineRule="auto" w:line="276"/>
        <w:ind w:left="146" w:right="140" w:hanging="0"/>
        <w:jc w:val="both"/>
        <w:rPr>
          <w:ins w:id="18451" w:author="Autor" w:date="0-00-00T00:00:00Z"/>
        </w:rPr>
      </w:pPr>
      <w:ins w:id="18445" w:author="Autor" w:date="0-00-00T00:00:00Z">
        <w:r>
          <w:rPr>
            <w:rFonts w:cs="Arial" w:ascii="Arial" w:hAnsi="Arial"/>
            <w:b/>
          </w:rPr>
          <w:t>§</w:t>
        </w:r>
      </w:ins>
      <w:ins w:id="18446" w:author="Autor" w:date="0-00-00T00:00:00Z">
        <w:r>
          <w:rPr/>
          <w:t xml:space="preserve"> </w:t>
        </w:r>
      </w:ins>
      <w:ins w:id="18447" w:author="Autor" w:date="0-00-00T00:00:00Z">
        <w:r>
          <w:rPr>
            <w:rFonts w:cs="Arial" w:ascii="Arial" w:hAnsi="Arial"/>
            <w:b/>
          </w:rPr>
          <w:t>1º</w:t>
        </w:r>
      </w:ins>
      <w:ins w:id="18448" w:author="Autor" w:date="0-00-00T00:00:00Z">
        <w:r>
          <w:rPr/>
          <w:t xml:space="preserve"> - Resultando infrutífera a intimação a que se refere o “caput” deste artigo, será efetuada por meio do Diário Oficial</w:t>
        </w:r>
      </w:ins>
      <w:ins w:id="18449" w:author="Autor" w:date="0-00-00T00:00:00Z">
        <w:r>
          <w:rPr>
            <w:spacing w:val="40"/>
          </w:rPr>
          <w:t xml:space="preserve"> </w:t>
        </w:r>
      </w:ins>
      <w:ins w:id="18450" w:author="Autor" w:date="0-00-00T00:00:00Z">
        <w:r>
          <w:rPr/>
          <w:t>do Estado de São Paulo – DOE, por 3 (três) vezes consecutivas.</w:t>
        </w:r>
      </w:ins>
    </w:p>
    <w:p>
      <w:pPr>
        <w:pStyle w:val="TextBody"/>
        <w:spacing w:before="50" w:after="100"/>
        <w:rPr>
          <w:ins w:id="18453" w:author="Autor" w:date="0-00-00T00:00:00Z"/>
        </w:rPr>
      </w:pPr>
      <w:ins w:id="18452" w:author="Autor" w:date="0-00-00T00:00:00Z">
        <w:r>
          <w:rPr/>
        </w:r>
      </w:ins>
    </w:p>
    <w:p>
      <w:pPr>
        <w:pStyle w:val="TextBody"/>
        <w:spacing w:lineRule="auto" w:line="276"/>
        <w:ind w:left="146" w:right="139" w:hanging="0"/>
        <w:jc w:val="both"/>
        <w:rPr>
          <w:ins w:id="18493" w:author="Autor" w:date="0-00-00T00:00:00Z"/>
        </w:rPr>
      </w:pPr>
      <w:ins w:id="18454" w:author="Autor" w:date="0-00-00T00:00:00Z">
        <w:r>
          <w:rPr>
            <w:rFonts w:cs="Arial" w:ascii="Arial" w:hAnsi="Arial"/>
            <w:b/>
          </w:rPr>
          <w:t>§</w:t>
        </w:r>
      </w:ins>
      <w:ins w:id="18455" w:author="Autor" w:date="0-00-00T00:00:00Z">
        <w:r>
          <w:rPr/>
          <w:t xml:space="preserve"> </w:t>
        </w:r>
      </w:ins>
      <w:ins w:id="18456" w:author="Autor" w:date="0-00-00T00:00:00Z">
        <w:r>
          <w:rPr>
            <w:rFonts w:cs="Arial" w:ascii="Arial" w:hAnsi="Arial"/>
            <w:b/>
          </w:rPr>
          <w:t>2º</w:t>
        </w:r>
      </w:ins>
      <w:ins w:id="18457" w:author="Autor" w:date="0-00-00T00:00:00Z">
        <w:r>
          <w:rPr/>
          <w:t xml:space="preserve"> - Nos processos eletrônicos instaurados nesta Administração, as comunicações dos atos oficiais serão realizadas por</w:t>
        </w:r>
      </w:ins>
      <w:ins w:id="18458" w:author="Autor" w:date="0-00-00T00:00:00Z">
        <w:r>
          <w:rPr>
            <w:spacing w:val="40"/>
          </w:rPr>
          <w:t xml:space="preserve"> </w:t>
        </w:r>
      </w:ins>
      <w:ins w:id="18459" w:author="Autor" w:date="0-00-00T00:00:00Z">
        <w:r>
          <w:rPr/>
          <w:t>meio</w:t>
        </w:r>
      </w:ins>
      <w:ins w:id="18460" w:author="Autor" w:date="0-00-00T00:00:00Z">
        <w:r>
          <w:rPr>
            <w:spacing w:val="40"/>
          </w:rPr>
          <w:t xml:space="preserve"> </w:t>
        </w:r>
      </w:ins>
      <w:ins w:id="18461" w:author="Autor" w:date="0-00-00T00:00:00Z">
        <w:r>
          <w:rPr/>
          <w:t>das</w:t>
        </w:r>
      </w:ins>
      <w:ins w:id="18462" w:author="Autor" w:date="0-00-00T00:00:00Z">
        <w:r>
          <w:rPr>
            <w:spacing w:val="40"/>
          </w:rPr>
          <w:t xml:space="preserve"> </w:t>
        </w:r>
      </w:ins>
      <w:ins w:id="18463" w:author="Autor" w:date="0-00-00T00:00:00Z">
        <w:r>
          <w:rPr/>
          <w:t>funcionalidades</w:t>
        </w:r>
      </w:ins>
      <w:ins w:id="18464" w:author="Autor" w:date="0-00-00T00:00:00Z">
        <w:r>
          <w:rPr>
            <w:spacing w:val="40"/>
          </w:rPr>
          <w:t xml:space="preserve"> </w:t>
        </w:r>
      </w:ins>
      <w:ins w:id="18465" w:author="Autor" w:date="0-00-00T00:00:00Z">
        <w:r>
          <w:rPr/>
          <w:t>existentes</w:t>
        </w:r>
      </w:ins>
      <w:ins w:id="18466" w:author="Autor" w:date="0-00-00T00:00:00Z">
        <w:r>
          <w:rPr>
            <w:spacing w:val="40"/>
          </w:rPr>
          <w:t xml:space="preserve"> </w:t>
        </w:r>
      </w:ins>
      <w:ins w:id="18467" w:author="Autor" w:date="0-00-00T00:00:00Z">
        <w:r>
          <w:rPr/>
          <w:t>no</w:t>
        </w:r>
      </w:ins>
      <w:ins w:id="18468" w:author="Autor" w:date="0-00-00T00:00:00Z">
        <w:r>
          <w:rPr>
            <w:spacing w:val="40"/>
          </w:rPr>
          <w:t xml:space="preserve"> </w:t>
        </w:r>
      </w:ins>
      <w:ins w:id="18469" w:author="Autor" w:date="0-00-00T00:00:00Z">
        <w:r>
          <w:rPr/>
          <w:t>Sistema</w:t>
        </w:r>
      </w:ins>
      <w:ins w:id="18470" w:author="Autor" w:date="0-00-00T00:00:00Z">
        <w:r>
          <w:rPr>
            <w:spacing w:val="40"/>
          </w:rPr>
          <w:t xml:space="preserve"> </w:t>
        </w:r>
      </w:ins>
      <w:ins w:id="18471" w:author="Autor" w:date="0-00-00T00:00:00Z">
        <w:r>
          <w:rPr/>
          <w:t>Eletrônico</w:t>
        </w:r>
      </w:ins>
      <w:ins w:id="18472" w:author="Autor" w:date="0-00-00T00:00:00Z">
        <w:r>
          <w:rPr>
            <w:spacing w:val="40"/>
          </w:rPr>
          <w:t xml:space="preserve"> </w:t>
        </w:r>
      </w:ins>
      <w:ins w:id="18473" w:author="Autor" w:date="0-00-00T00:00:00Z">
        <w:r>
          <w:rPr/>
          <w:t>de</w:t>
        </w:r>
      </w:ins>
      <w:ins w:id="18474" w:author="Autor" w:date="0-00-00T00:00:00Z">
        <w:r>
          <w:rPr>
            <w:spacing w:val="40"/>
          </w:rPr>
          <w:t xml:space="preserve"> </w:t>
        </w:r>
      </w:ins>
      <w:ins w:id="18475" w:author="Autor" w:date="0-00-00T00:00:00Z">
        <w:r>
          <w:rPr/>
          <w:t>Informações</w:t>
        </w:r>
      </w:ins>
      <w:ins w:id="18476" w:author="Autor" w:date="0-00-00T00:00:00Z">
        <w:r>
          <w:rPr>
            <w:spacing w:val="40"/>
          </w:rPr>
          <w:t xml:space="preserve"> </w:t>
        </w:r>
      </w:ins>
      <w:ins w:id="18477" w:author="Autor" w:date="0-00-00T00:00:00Z">
        <w:r>
          <w:rPr/>
          <w:t>–</w:t>
        </w:r>
      </w:ins>
      <w:ins w:id="18478" w:author="Autor" w:date="0-00-00T00:00:00Z">
        <w:r>
          <w:rPr>
            <w:spacing w:val="40"/>
          </w:rPr>
          <w:t xml:space="preserve"> </w:t>
        </w:r>
      </w:ins>
      <w:ins w:id="18479" w:author="Autor" w:date="0-00-00T00:00:00Z">
        <w:r>
          <w:rPr/>
          <w:t>SEI</w:t>
        </w:r>
      </w:ins>
      <w:ins w:id="18480" w:author="Autor" w:date="0-00-00T00:00:00Z">
        <w:r>
          <w:rPr>
            <w:spacing w:val="40"/>
          </w:rPr>
          <w:t xml:space="preserve"> </w:t>
        </w:r>
      </w:ins>
      <w:ins w:id="18481" w:author="Autor" w:date="0-00-00T00:00:00Z">
        <w:r>
          <w:rPr/>
          <w:t>ou</w:t>
        </w:r>
      </w:ins>
      <w:ins w:id="18482" w:author="Autor" w:date="0-00-00T00:00:00Z">
        <w:r>
          <w:rPr>
            <w:spacing w:val="40"/>
          </w:rPr>
          <w:t xml:space="preserve"> </w:t>
        </w:r>
      </w:ins>
      <w:ins w:id="18483" w:author="Autor" w:date="0-00-00T00:00:00Z">
        <w:r>
          <w:rPr/>
          <w:t>em</w:t>
        </w:r>
      </w:ins>
      <w:ins w:id="18484" w:author="Autor" w:date="0-00-00T00:00:00Z">
        <w:r>
          <w:rPr>
            <w:spacing w:val="40"/>
          </w:rPr>
          <w:t xml:space="preserve"> </w:t>
        </w:r>
      </w:ins>
      <w:ins w:id="18485" w:author="Autor" w:date="0-00-00T00:00:00Z">
        <w:r>
          <w:rPr/>
          <w:t>outro</w:t>
        </w:r>
      </w:ins>
      <w:ins w:id="18486" w:author="Autor" w:date="0-00-00T00:00:00Z">
        <w:r>
          <w:rPr>
            <w:spacing w:val="40"/>
          </w:rPr>
          <w:t xml:space="preserve"> </w:t>
        </w:r>
      </w:ins>
      <w:ins w:id="18487" w:author="Autor" w:date="0-00-00T00:00:00Z">
        <w:r>
          <w:rPr/>
          <w:t>que</w:t>
        </w:r>
      </w:ins>
      <w:ins w:id="18488" w:author="Autor" w:date="0-00-00T00:00:00Z">
        <w:r>
          <w:rPr>
            <w:spacing w:val="40"/>
          </w:rPr>
          <w:t xml:space="preserve"> </w:t>
        </w:r>
      </w:ins>
      <w:ins w:id="18489" w:author="Autor" w:date="0-00-00T00:00:00Z">
        <w:r>
          <w:rPr/>
          <w:t>venha</w:t>
        </w:r>
      </w:ins>
      <w:ins w:id="18490" w:author="Autor" w:date="0-00-00T00:00:00Z">
        <w:r>
          <w:rPr>
            <w:spacing w:val="40"/>
          </w:rPr>
          <w:t xml:space="preserve"> </w:t>
        </w:r>
      </w:ins>
      <w:ins w:id="18491" w:author="Autor" w:date="0-00-00T00:00:00Z">
        <w:r>
          <w:rPr/>
          <w:t xml:space="preserve">a </w:t>
        </w:r>
      </w:ins>
      <w:ins w:id="18492" w:author="Autor" w:date="0-00-00T00:00:00Z">
        <w:r>
          <w:rPr>
            <w:spacing w:val="-2"/>
          </w:rPr>
          <w:t>substituí-lo.</w:t>
        </w:r>
      </w:ins>
    </w:p>
    <w:p>
      <w:pPr>
        <w:pStyle w:val="TextBody"/>
        <w:spacing w:before="49" w:after="100"/>
        <w:rPr>
          <w:ins w:id="18495" w:author="Autor" w:date="0-00-00T00:00:00Z"/>
        </w:rPr>
      </w:pPr>
      <w:ins w:id="18494" w:author="Autor" w:date="0-00-00T00:00:00Z">
        <w:r>
          <w:rPr/>
        </w:r>
      </w:ins>
    </w:p>
    <w:p>
      <w:pPr>
        <w:sectPr>
          <w:footerReference w:type="default" r:id="rId26"/>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8503" w:author="Autor" w:date="0-00-00T00:00:00Z"/>
        </w:rPr>
      </w:pPr>
      <w:ins w:id="18496" w:author="Autor" w:date="0-00-00T00:00:00Z">
        <w:r>
          <w:rPr>
            <w:rFonts w:cs="Arial" w:ascii="Arial" w:hAnsi="Arial"/>
            <w:b/>
          </w:rPr>
          <w:t>Artigo</w:t>
        </w:r>
      </w:ins>
      <w:ins w:id="18497" w:author="Autor" w:date="0-00-00T00:00:00Z">
        <w:r>
          <w:rPr/>
          <w:t xml:space="preserve"> </w:t>
        </w:r>
      </w:ins>
      <w:ins w:id="18498" w:author="Autor" w:date="0-00-00T00:00:00Z">
        <w:r>
          <w:rPr>
            <w:rFonts w:cs="Arial" w:ascii="Arial" w:hAnsi="Arial"/>
            <w:b/>
          </w:rPr>
          <w:t>24</w:t>
        </w:r>
      </w:ins>
      <w:ins w:id="18499" w:author="Autor" w:date="0-00-00T00:00:00Z">
        <w:r>
          <w:rPr/>
          <w:t xml:space="preserve"> - Decorridos 30 (trinta) dias da notificação para recolhimento da multa aplicada, não ocorrendo a quitação</w:t>
        </w:r>
      </w:ins>
      <w:ins w:id="18500" w:author="Autor" w:date="0-00-00T00:00:00Z">
        <w:r>
          <w:rPr>
            <w:spacing w:val="80"/>
          </w:rPr>
          <w:t xml:space="preserve"> </w:t>
        </w:r>
      </w:ins>
      <w:ins w:id="18501" w:author="Autor" w:date="0-00-00T00:00:00Z">
        <w:r>
          <w:rPr/>
          <w:t xml:space="preserve">pelo sancionado, serão adotadas as medidas para o registro do devedor no Cadastro Informativo dos Créditos não Quitados de Órgãos e Entidades Estaduais (CADIN) e a inscrição do débito na Dívida Ativa do Estado para cobrança </w:t>
        </w:r>
      </w:ins>
      <w:ins w:id="18502" w:author="Autor" w:date="0-00-00T00:00:00Z">
        <w:r>
          <w:rPr>
            <w:spacing w:val="-2"/>
          </w:rPr>
          <w:t>judicial.</w:t>
        </w:r>
      </w:ins>
    </w:p>
    <w:p>
      <w:pPr>
        <w:pStyle w:val="TextBody"/>
        <w:spacing w:lineRule="auto" w:line="276" w:before="63" w:after="100"/>
        <w:ind w:left="146" w:right="141" w:hanging="0"/>
        <w:jc w:val="both"/>
        <w:rPr>
          <w:ins w:id="18508" w:author="Autor" w:date="0-00-00T00:00:00Z"/>
        </w:rPr>
      </w:pPr>
      <w:ins w:id="18504" w:author="Autor" w:date="0-00-00T00:00:00Z">
        <w:r>
          <w:rPr>
            <w:rFonts w:cs="Arial" w:ascii="Arial" w:hAnsi="Arial"/>
            <w:b/>
          </w:rPr>
          <w:t>Artigo</w:t>
        </w:r>
      </w:ins>
      <w:ins w:id="18505" w:author="Autor" w:date="0-00-00T00:00:00Z">
        <w:r>
          <w:rPr/>
          <w:t xml:space="preserve"> </w:t>
        </w:r>
      </w:ins>
      <w:ins w:id="18506" w:author="Autor" w:date="0-00-00T00:00:00Z">
        <w:r>
          <w:rPr>
            <w:rFonts w:cs="Arial" w:ascii="Arial" w:hAnsi="Arial"/>
            <w:b/>
          </w:rPr>
          <w:t>25</w:t>
        </w:r>
      </w:ins>
      <w:ins w:id="18507" w:author="Autor" w:date="0-00-00T00:00:00Z">
        <w:r>
          <w:rPr/>
          <w:t xml:space="preserve"> - A prescrição ocorrerá em 5 (cinco) anos, contados da ciência da infração pela Administração, e será interrompida ou suspensa nas hipóteses previstas no § 4º do artigo 158 da LLCA.</w:t>
        </w:r>
      </w:ins>
    </w:p>
    <w:p>
      <w:pPr>
        <w:pStyle w:val="TextBody"/>
        <w:spacing w:before="45" w:after="100"/>
        <w:rPr>
          <w:ins w:id="18510" w:author="Autor" w:date="0-00-00T00:00:00Z"/>
        </w:rPr>
      </w:pPr>
      <w:ins w:id="18509" w:author="Autor" w:date="0-00-00T00:00:00Z">
        <w:r>
          <w:rPr/>
        </w:r>
      </w:ins>
    </w:p>
    <w:p>
      <w:pPr>
        <w:pStyle w:val="TextBody"/>
        <w:spacing w:lineRule="auto" w:line="276"/>
        <w:ind w:left="146" w:right="141" w:hanging="0"/>
        <w:jc w:val="both"/>
        <w:rPr>
          <w:ins w:id="18517" w:author="Autor" w:date="0-00-00T00:00:00Z"/>
        </w:rPr>
      </w:pPr>
      <w:ins w:id="18511" w:author="Autor" w:date="0-00-00T00:00:00Z">
        <w:r>
          <w:rPr>
            <w:rFonts w:cs="Arial" w:ascii="Arial" w:hAnsi="Arial"/>
            <w:b/>
          </w:rPr>
          <w:t>Artigo</w:t>
        </w:r>
      </w:ins>
      <w:ins w:id="18512" w:author="Autor" w:date="0-00-00T00:00:00Z">
        <w:r>
          <w:rPr/>
          <w:t xml:space="preserve"> </w:t>
        </w:r>
      </w:ins>
      <w:ins w:id="18513" w:author="Autor" w:date="0-00-00T00:00:00Z">
        <w:r>
          <w:rPr>
            <w:rFonts w:cs="Arial" w:ascii="Arial" w:hAnsi="Arial"/>
            <w:b/>
          </w:rPr>
          <w:t>26</w:t>
        </w:r>
      </w:ins>
      <w:ins w:id="18514" w:author="Autor" w:date="0-00-00T00:00:00Z">
        <w:r>
          <w:rPr/>
          <w:t xml:space="preserve"> - Os atos previstos como infrações administrativas na LLCA ou em outras leis de licitações e contratos da Administração Pública que também sejam tipificados como atos lesivos na Lei nº 12.846, de 1º de agosto de 2013,</w:t>
        </w:r>
      </w:ins>
      <w:ins w:id="18515" w:author="Autor" w:date="0-00-00T00:00:00Z">
        <w:r>
          <w:rPr>
            <w:spacing w:val="80"/>
          </w:rPr>
          <w:t xml:space="preserve"> </w:t>
        </w:r>
      </w:ins>
      <w:ins w:id="18516" w:author="Autor" w:date="0-00-00T00:00:00Z">
        <w:r>
          <w:rPr/>
          <w:t>serão apurados e julgados conjuntamente, nos mesmos autos, observados o rito procedimental e a autoridade competente definidos na referida lei, nos termos do art. 159 da LLCA.</w:t>
        </w:r>
      </w:ins>
    </w:p>
    <w:p>
      <w:pPr>
        <w:pStyle w:val="TextBody"/>
        <w:spacing w:before="51" w:after="100"/>
        <w:rPr>
          <w:ins w:id="18519" w:author="Autor" w:date="0-00-00T00:00:00Z"/>
        </w:rPr>
      </w:pPr>
      <w:ins w:id="18518" w:author="Autor" w:date="0-00-00T00:00:00Z">
        <w:r>
          <w:rPr/>
        </w:r>
      </w:ins>
    </w:p>
    <w:p>
      <w:pPr>
        <w:pStyle w:val="TextBody"/>
        <w:spacing w:lineRule="auto" w:line="276"/>
        <w:ind w:left="146" w:right="136" w:hanging="0"/>
        <w:jc w:val="both"/>
        <w:rPr>
          <w:ins w:id="18552" w:author="Autor" w:date="0-00-00T00:00:00Z"/>
        </w:rPr>
      </w:pPr>
      <w:ins w:id="18520" w:author="Autor" w:date="0-00-00T00:00:00Z">
        <w:r>
          <w:rPr>
            <w:rFonts w:cs="Arial" w:ascii="Arial" w:hAnsi="Arial"/>
            <w:b/>
          </w:rPr>
          <w:t>Artigo</w:t>
        </w:r>
      </w:ins>
      <w:ins w:id="18521" w:author="Autor" w:date="0-00-00T00:00:00Z">
        <w:r>
          <w:rPr>
            <w:spacing w:val="40"/>
          </w:rPr>
          <w:t xml:space="preserve"> </w:t>
        </w:r>
      </w:ins>
      <w:ins w:id="18522" w:author="Autor" w:date="0-00-00T00:00:00Z">
        <w:r>
          <w:rPr>
            <w:rFonts w:cs="Arial" w:ascii="Arial" w:hAnsi="Arial"/>
            <w:b/>
          </w:rPr>
          <w:t>27</w:t>
        </w:r>
      </w:ins>
      <w:ins w:id="18523" w:author="Autor" w:date="0-00-00T00:00:00Z">
        <w:r>
          <w:rPr/>
          <w:t xml:space="preserve"> -</w:t>
        </w:r>
      </w:ins>
      <w:ins w:id="18524" w:author="Autor" w:date="0-00-00T00:00:00Z">
        <w:r>
          <w:rPr>
            <w:spacing w:val="40"/>
          </w:rPr>
          <w:t xml:space="preserve"> </w:t>
        </w:r>
      </w:ins>
      <w:ins w:id="18525" w:author="Autor" w:date="0-00-00T00:00:00Z">
        <w:r>
          <w:rPr/>
          <w:t>A</w:t>
        </w:r>
      </w:ins>
      <w:ins w:id="18526" w:author="Autor" w:date="0-00-00T00:00:00Z">
        <w:r>
          <w:rPr>
            <w:spacing w:val="40"/>
          </w:rPr>
          <w:t xml:space="preserve"> </w:t>
        </w:r>
      </w:ins>
      <w:ins w:id="18527" w:author="Autor" w:date="0-00-00T00:00:00Z">
        <w:r>
          <w:rPr/>
          <w:t>personalidade</w:t>
        </w:r>
      </w:ins>
      <w:ins w:id="18528" w:author="Autor" w:date="0-00-00T00:00:00Z">
        <w:r>
          <w:rPr>
            <w:spacing w:val="40"/>
          </w:rPr>
          <w:t xml:space="preserve"> </w:t>
        </w:r>
      </w:ins>
      <w:ins w:id="18529" w:author="Autor" w:date="0-00-00T00:00:00Z">
        <w:r>
          <w:rPr/>
          <w:t>jurídica</w:t>
        </w:r>
      </w:ins>
      <w:ins w:id="18530" w:author="Autor" w:date="0-00-00T00:00:00Z">
        <w:r>
          <w:rPr>
            <w:spacing w:val="40"/>
          </w:rPr>
          <w:t xml:space="preserve"> </w:t>
        </w:r>
      </w:ins>
      <w:ins w:id="18531" w:author="Autor" w:date="0-00-00T00:00:00Z">
        <w:r>
          <w:rPr/>
          <w:t>poderá</w:t>
        </w:r>
      </w:ins>
      <w:ins w:id="18532" w:author="Autor" w:date="0-00-00T00:00:00Z">
        <w:r>
          <w:rPr>
            <w:spacing w:val="40"/>
          </w:rPr>
          <w:t xml:space="preserve"> </w:t>
        </w:r>
      </w:ins>
      <w:ins w:id="18533" w:author="Autor" w:date="0-00-00T00:00:00Z">
        <w:r>
          <w:rPr/>
          <w:t>ser</w:t>
        </w:r>
      </w:ins>
      <w:ins w:id="18534" w:author="Autor" w:date="0-00-00T00:00:00Z">
        <w:r>
          <w:rPr>
            <w:spacing w:val="40"/>
          </w:rPr>
          <w:t xml:space="preserve"> </w:t>
        </w:r>
      </w:ins>
      <w:ins w:id="18535" w:author="Autor" w:date="0-00-00T00:00:00Z">
        <w:r>
          <w:rPr/>
          <w:t>desconsiderada</w:t>
        </w:r>
      </w:ins>
      <w:ins w:id="18536" w:author="Autor" w:date="0-00-00T00:00:00Z">
        <w:r>
          <w:rPr>
            <w:spacing w:val="40"/>
          </w:rPr>
          <w:t xml:space="preserve"> </w:t>
        </w:r>
      </w:ins>
      <w:ins w:id="18537" w:author="Autor" w:date="0-00-00T00:00:00Z">
        <w:r>
          <w:rPr/>
          <w:t>sempre</w:t>
        </w:r>
      </w:ins>
      <w:ins w:id="18538" w:author="Autor" w:date="0-00-00T00:00:00Z">
        <w:r>
          <w:rPr>
            <w:spacing w:val="40"/>
          </w:rPr>
          <w:t xml:space="preserve"> </w:t>
        </w:r>
      </w:ins>
      <w:ins w:id="18539" w:author="Autor" w:date="0-00-00T00:00:00Z">
        <w:r>
          <w:rPr/>
          <w:t>que</w:t>
        </w:r>
      </w:ins>
      <w:ins w:id="18540" w:author="Autor" w:date="0-00-00T00:00:00Z">
        <w:r>
          <w:rPr>
            <w:spacing w:val="40"/>
          </w:rPr>
          <w:t xml:space="preserve"> </w:t>
        </w:r>
      </w:ins>
      <w:ins w:id="18541" w:author="Autor" w:date="0-00-00T00:00:00Z">
        <w:r>
          <w:rPr/>
          <w:t>utilizada</w:t>
        </w:r>
      </w:ins>
      <w:ins w:id="18542" w:author="Autor" w:date="0-00-00T00:00:00Z">
        <w:r>
          <w:rPr>
            <w:spacing w:val="40"/>
          </w:rPr>
          <w:t xml:space="preserve"> </w:t>
        </w:r>
      </w:ins>
      <w:ins w:id="18543" w:author="Autor" w:date="0-00-00T00:00:00Z">
        <w:r>
          <w:rPr/>
          <w:t>com</w:t>
        </w:r>
      </w:ins>
      <w:ins w:id="18544" w:author="Autor" w:date="0-00-00T00:00:00Z">
        <w:r>
          <w:rPr>
            <w:spacing w:val="40"/>
          </w:rPr>
          <w:t xml:space="preserve"> </w:t>
        </w:r>
      </w:ins>
      <w:ins w:id="18545" w:author="Autor" w:date="0-00-00T00:00:00Z">
        <w:r>
          <w:rPr/>
          <w:t>abuso</w:t>
        </w:r>
      </w:ins>
      <w:ins w:id="18546" w:author="Autor" w:date="0-00-00T00:00:00Z">
        <w:r>
          <w:rPr>
            <w:spacing w:val="40"/>
          </w:rPr>
          <w:t xml:space="preserve"> </w:t>
        </w:r>
      </w:ins>
      <w:ins w:id="18547" w:author="Autor" w:date="0-00-00T00:00:00Z">
        <w:r>
          <w:rPr/>
          <w:t>do</w:t>
        </w:r>
      </w:ins>
      <w:ins w:id="18548" w:author="Autor" w:date="0-00-00T00:00:00Z">
        <w:r>
          <w:rPr>
            <w:spacing w:val="40"/>
          </w:rPr>
          <w:t xml:space="preserve"> </w:t>
        </w:r>
      </w:ins>
      <w:ins w:id="18549" w:author="Autor" w:date="0-00-00T00:00:00Z">
        <w:r>
          <w:rPr/>
          <w:t>direito</w:t>
        </w:r>
      </w:ins>
      <w:ins w:id="18550" w:author="Autor" w:date="0-00-00T00:00:00Z">
        <w:r>
          <w:rPr>
            <w:spacing w:val="40"/>
          </w:rPr>
          <w:t xml:space="preserve"> </w:t>
        </w:r>
      </w:ins>
      <w:ins w:id="18551" w:author="Autor" w:date="0-00-00T00:00:00Z">
        <w:r>
          <w:rPr/>
          <w:t>para facilitar, encobrir ou dissimular a prática dos atos ilícitos previstos na LLCA ou para provocar confusão patrimonial, e, nest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ins>
    </w:p>
    <w:p>
      <w:pPr>
        <w:pStyle w:val="TextBody"/>
        <w:spacing w:before="50" w:after="100"/>
        <w:rPr>
          <w:ins w:id="18554" w:author="Autor" w:date="0-00-00T00:00:00Z"/>
        </w:rPr>
      </w:pPr>
      <w:ins w:id="18553" w:author="Autor" w:date="0-00-00T00:00:00Z">
        <w:r>
          <w:rPr/>
        </w:r>
      </w:ins>
    </w:p>
    <w:p>
      <w:pPr>
        <w:pStyle w:val="TextBody"/>
        <w:spacing w:lineRule="auto" w:line="276"/>
        <w:ind w:left="146" w:right="138" w:hanging="0"/>
        <w:jc w:val="both"/>
        <w:rPr>
          <w:ins w:id="18575" w:author="Autor" w:date="0-00-00T00:00:00Z"/>
        </w:rPr>
      </w:pPr>
      <w:ins w:id="18555" w:author="Autor" w:date="0-00-00T00:00:00Z">
        <w:r>
          <w:rPr>
            <w:rFonts w:cs="Arial" w:ascii="Arial" w:hAnsi="Arial"/>
            <w:b/>
          </w:rPr>
          <w:t>Artigo</w:t>
        </w:r>
      </w:ins>
      <w:ins w:id="18556" w:author="Autor" w:date="0-00-00T00:00:00Z">
        <w:r>
          <w:rPr/>
          <w:t xml:space="preserve"> </w:t>
        </w:r>
      </w:ins>
      <w:ins w:id="18557" w:author="Autor" w:date="0-00-00T00:00:00Z">
        <w:r>
          <w:rPr>
            <w:rFonts w:cs="Arial" w:ascii="Arial" w:hAnsi="Arial"/>
            <w:b/>
          </w:rPr>
          <w:t>28</w:t>
        </w:r>
      </w:ins>
      <w:ins w:id="18558" w:author="Autor" w:date="0-00-00T00:00:00Z">
        <w:r>
          <w:rPr/>
          <w:t xml:space="preserve"> - Independentemente da instauração de processo sancionatório, caso constatada irregularidade no procedimento licitatório ou na execução contratual, a autoridade competente da Unidade/Coordenadoria poderá determinar, </w:t>
        </w:r>
      </w:ins>
      <w:ins w:id="18559" w:author="Autor" w:date="0-00-00T00:00:00Z">
        <w:r>
          <w:rPr>
            <w:rFonts w:cs="Arial" w:ascii="Arial" w:hAnsi="Arial"/>
            <w:b/>
          </w:rPr>
          <w:t>quando</w:t>
        </w:r>
      </w:ins>
      <w:ins w:id="18560" w:author="Autor" w:date="0-00-00T00:00:00Z">
        <w:r>
          <w:rPr/>
          <w:t xml:space="preserve"> </w:t>
        </w:r>
      </w:ins>
      <w:ins w:id="18561" w:author="Autor" w:date="0-00-00T00:00:00Z">
        <w:r>
          <w:rPr>
            <w:rFonts w:cs="Arial" w:ascii="Arial" w:hAnsi="Arial"/>
            <w:b/>
          </w:rPr>
          <w:t>a</w:t>
        </w:r>
      </w:ins>
      <w:ins w:id="18562" w:author="Autor" w:date="0-00-00T00:00:00Z">
        <w:r>
          <w:rPr/>
          <w:t xml:space="preserve"> </w:t>
        </w:r>
      </w:ins>
      <w:ins w:id="18563" w:author="Autor" w:date="0-00-00T00:00:00Z">
        <w:r>
          <w:rPr>
            <w:rFonts w:cs="Arial" w:ascii="Arial" w:hAnsi="Arial"/>
            <w:b/>
          </w:rPr>
          <w:t>medida</w:t>
        </w:r>
      </w:ins>
      <w:ins w:id="18564" w:author="Autor" w:date="0-00-00T00:00:00Z">
        <w:r>
          <w:rPr/>
          <w:t xml:space="preserve"> </w:t>
        </w:r>
      </w:ins>
      <w:ins w:id="18565" w:author="Autor" w:date="0-00-00T00:00:00Z">
        <w:r>
          <w:rPr>
            <w:rFonts w:cs="Arial" w:ascii="Arial" w:hAnsi="Arial"/>
            <w:b/>
          </w:rPr>
          <w:t>se</w:t>
        </w:r>
      </w:ins>
      <w:ins w:id="18566" w:author="Autor" w:date="0-00-00T00:00:00Z">
        <w:r>
          <w:rPr/>
          <w:t xml:space="preserve"> </w:t>
        </w:r>
      </w:ins>
      <w:ins w:id="18567" w:author="Autor" w:date="0-00-00T00:00:00Z">
        <w:r>
          <w:rPr>
            <w:rFonts w:cs="Arial" w:ascii="Arial" w:hAnsi="Arial"/>
            <w:b/>
          </w:rPr>
          <w:t>revelar</w:t>
        </w:r>
      </w:ins>
      <w:ins w:id="18568" w:author="Autor" w:date="0-00-00T00:00:00Z">
        <w:r>
          <w:rPr/>
          <w:t xml:space="preserve"> </w:t>
        </w:r>
      </w:ins>
      <w:ins w:id="18569" w:author="Autor" w:date="0-00-00T00:00:00Z">
        <w:r>
          <w:rPr>
            <w:rFonts w:cs="Arial" w:ascii="Arial" w:hAnsi="Arial"/>
            <w:b/>
          </w:rPr>
          <w:t>de</w:t>
        </w:r>
      </w:ins>
      <w:ins w:id="18570" w:author="Autor" w:date="0-00-00T00:00:00Z">
        <w:r>
          <w:rPr/>
          <w:t xml:space="preserve"> </w:t>
        </w:r>
      </w:ins>
      <w:ins w:id="18571" w:author="Autor" w:date="0-00-00T00:00:00Z">
        <w:r>
          <w:rPr>
            <w:rFonts w:cs="Arial" w:ascii="Arial" w:hAnsi="Arial"/>
            <w:b/>
          </w:rPr>
          <w:t>interesse</w:t>
        </w:r>
      </w:ins>
      <w:ins w:id="18572" w:author="Autor" w:date="0-00-00T00:00:00Z">
        <w:r>
          <w:rPr/>
          <w:t xml:space="preserve"> </w:t>
        </w:r>
      </w:ins>
      <w:ins w:id="18573" w:author="Autor" w:date="0-00-00T00:00:00Z">
        <w:r>
          <w:rPr>
            <w:rFonts w:cs="Arial" w:ascii="Arial" w:hAnsi="Arial"/>
            <w:b/>
          </w:rPr>
          <w:t>público</w:t>
        </w:r>
      </w:ins>
      <w:ins w:id="18574" w:author="Autor" w:date="0-00-00T00:00:00Z">
        <w:r>
          <w:rPr/>
          <w:t>, a suspensão da execução do contrato, mediante comunicação expressa aos responsáveis indicados no Termo de Ciência e de Notificação, desde que avaliados os aspectos a que se refere o artigo 147 da LLCA.</w:t>
        </w:r>
      </w:ins>
    </w:p>
    <w:p>
      <w:pPr>
        <w:pStyle w:val="TextBody"/>
        <w:spacing w:before="49" w:after="100"/>
        <w:rPr>
          <w:ins w:id="18577" w:author="Autor" w:date="0-00-00T00:00:00Z"/>
        </w:rPr>
      </w:pPr>
      <w:ins w:id="18576" w:author="Autor" w:date="0-00-00T00:00:00Z">
        <w:r>
          <w:rPr/>
        </w:r>
      </w:ins>
    </w:p>
    <w:p>
      <w:pPr>
        <w:pStyle w:val="TextBody"/>
        <w:ind w:left="146" w:hanging="0"/>
        <w:rPr>
          <w:ins w:id="18611" w:author="Autor" w:date="0-00-00T00:00:00Z"/>
        </w:rPr>
      </w:pPr>
      <w:ins w:id="18578" w:author="Autor" w:date="0-00-00T00:00:00Z">
        <w:r>
          <w:rPr>
            <w:rFonts w:cs="Arial" w:ascii="Arial" w:hAnsi="Arial"/>
            <w:b/>
          </w:rPr>
          <w:t>Artigo</w:t>
        </w:r>
      </w:ins>
      <w:ins w:id="18579" w:author="Autor" w:date="0-00-00T00:00:00Z">
        <w:r>
          <w:rPr/>
          <w:t xml:space="preserve"> </w:t>
        </w:r>
      </w:ins>
      <w:ins w:id="18580" w:author="Autor" w:date="0-00-00T00:00:00Z">
        <w:r>
          <w:rPr>
            <w:rFonts w:cs="Arial" w:ascii="Arial" w:hAnsi="Arial"/>
            <w:b/>
          </w:rPr>
          <w:t>29</w:t>
        </w:r>
      </w:ins>
      <w:ins w:id="18581" w:author="Autor" w:date="0-00-00T00:00:00Z">
        <w:r>
          <w:rPr>
            <w:spacing w:val="-1"/>
          </w:rPr>
          <w:t xml:space="preserve"> </w:t>
        </w:r>
      </w:ins>
      <w:ins w:id="18582" w:author="Autor" w:date="0-00-00T00:00:00Z">
        <w:r>
          <w:rPr/>
          <w:t>-</w:t>
        </w:r>
      </w:ins>
      <w:ins w:id="18583" w:author="Autor" w:date="0-00-00T00:00:00Z">
        <w:r>
          <w:rPr>
            <w:spacing w:val="3"/>
          </w:rPr>
          <w:t xml:space="preserve"> </w:t>
        </w:r>
      </w:ins>
      <w:ins w:id="18584" w:author="Autor" w:date="0-00-00T00:00:00Z">
        <w:r>
          <w:rPr/>
          <w:t>Aplica-se</w:t>
        </w:r>
      </w:ins>
      <w:ins w:id="18585" w:author="Autor" w:date="0-00-00T00:00:00Z">
        <w:r>
          <w:rPr>
            <w:spacing w:val="1"/>
          </w:rPr>
          <w:t xml:space="preserve"> </w:t>
        </w:r>
      </w:ins>
      <w:ins w:id="18586" w:author="Autor" w:date="0-00-00T00:00:00Z">
        <w:r>
          <w:rPr/>
          <w:t>na</w:t>
        </w:r>
      </w:ins>
      <w:ins w:id="18587" w:author="Autor" w:date="0-00-00T00:00:00Z">
        <w:r>
          <w:rPr>
            <w:spacing w:val="-1"/>
          </w:rPr>
          <w:t xml:space="preserve"> </w:t>
        </w:r>
      </w:ins>
      <w:ins w:id="18588" w:author="Autor" w:date="0-00-00T00:00:00Z">
        <w:r>
          <w:rPr/>
          <w:t>contagem</w:t>
        </w:r>
      </w:ins>
      <w:ins w:id="18589" w:author="Autor" w:date="0-00-00T00:00:00Z">
        <w:r>
          <w:rPr>
            <w:spacing w:val="-1"/>
          </w:rPr>
          <w:t xml:space="preserve"> </w:t>
        </w:r>
      </w:ins>
      <w:ins w:id="18590" w:author="Autor" w:date="0-00-00T00:00:00Z">
        <w:r>
          <w:rPr/>
          <w:t>dos</w:t>
        </w:r>
      </w:ins>
      <w:ins w:id="18591" w:author="Autor" w:date="0-00-00T00:00:00Z">
        <w:r>
          <w:rPr>
            <w:spacing w:val="1"/>
          </w:rPr>
          <w:t xml:space="preserve"> </w:t>
        </w:r>
      </w:ins>
      <w:ins w:id="18592" w:author="Autor" w:date="0-00-00T00:00:00Z">
        <w:r>
          <w:rPr/>
          <w:t>prazos previstos</w:t>
        </w:r>
      </w:ins>
      <w:ins w:id="18593" w:author="Autor" w:date="0-00-00T00:00:00Z">
        <w:r>
          <w:rPr>
            <w:spacing w:val="1"/>
          </w:rPr>
          <w:t xml:space="preserve"> </w:t>
        </w:r>
      </w:ins>
      <w:ins w:id="18594" w:author="Autor" w:date="0-00-00T00:00:00Z">
        <w:r>
          <w:rPr/>
          <w:t>nesta</w:t>
        </w:r>
      </w:ins>
      <w:ins w:id="18595" w:author="Autor" w:date="0-00-00T00:00:00Z">
        <w:r>
          <w:rPr>
            <w:spacing w:val="-1"/>
          </w:rPr>
          <w:t xml:space="preserve"> </w:t>
        </w:r>
      </w:ins>
      <w:ins w:id="18596" w:author="Autor" w:date="0-00-00T00:00:00Z">
        <w:r>
          <w:rPr/>
          <w:t>resolução</w:t>
        </w:r>
      </w:ins>
      <w:ins w:id="18597" w:author="Autor" w:date="0-00-00T00:00:00Z">
        <w:r>
          <w:rPr>
            <w:spacing w:val="-1"/>
          </w:rPr>
          <w:t xml:space="preserve"> </w:t>
        </w:r>
      </w:ins>
      <w:ins w:id="18598" w:author="Autor" w:date="0-00-00T00:00:00Z">
        <w:r>
          <w:rPr/>
          <w:t>o</w:t>
        </w:r>
      </w:ins>
      <w:ins w:id="18599" w:author="Autor" w:date="0-00-00T00:00:00Z">
        <w:r>
          <w:rPr>
            <w:spacing w:val="1"/>
          </w:rPr>
          <w:t xml:space="preserve"> </w:t>
        </w:r>
      </w:ins>
      <w:ins w:id="18600" w:author="Autor" w:date="0-00-00T00:00:00Z">
        <w:r>
          <w:rPr/>
          <w:t>disposto</w:t>
        </w:r>
      </w:ins>
      <w:ins w:id="18601" w:author="Autor" w:date="0-00-00T00:00:00Z">
        <w:r>
          <w:rPr>
            <w:spacing w:val="-1"/>
          </w:rPr>
          <w:t xml:space="preserve"> </w:t>
        </w:r>
      </w:ins>
      <w:ins w:id="18602" w:author="Autor" w:date="0-00-00T00:00:00Z">
        <w:r>
          <w:rPr/>
          <w:t>no</w:t>
        </w:r>
      </w:ins>
      <w:ins w:id="18603" w:author="Autor" w:date="0-00-00T00:00:00Z">
        <w:r>
          <w:rPr>
            <w:spacing w:val="2"/>
          </w:rPr>
          <w:t xml:space="preserve"> </w:t>
        </w:r>
      </w:ins>
      <w:ins w:id="18604" w:author="Autor" w:date="0-00-00T00:00:00Z">
        <w:r>
          <w:rPr/>
          <w:t>artigo</w:t>
        </w:r>
      </w:ins>
      <w:ins w:id="18605" w:author="Autor" w:date="0-00-00T00:00:00Z">
        <w:r>
          <w:rPr>
            <w:spacing w:val="-1"/>
          </w:rPr>
          <w:t xml:space="preserve"> </w:t>
        </w:r>
      </w:ins>
      <w:ins w:id="18606" w:author="Autor" w:date="0-00-00T00:00:00Z">
        <w:r>
          <w:rPr/>
          <w:t>183</w:t>
        </w:r>
      </w:ins>
      <w:ins w:id="18607" w:author="Autor" w:date="0-00-00T00:00:00Z">
        <w:r>
          <w:rPr>
            <w:spacing w:val="-2"/>
          </w:rPr>
          <w:t xml:space="preserve"> </w:t>
        </w:r>
      </w:ins>
      <w:ins w:id="18608" w:author="Autor" w:date="0-00-00T00:00:00Z">
        <w:r>
          <w:rPr/>
          <w:t>da</w:t>
        </w:r>
      </w:ins>
      <w:ins w:id="18609" w:author="Autor" w:date="0-00-00T00:00:00Z">
        <w:r>
          <w:rPr>
            <w:spacing w:val="-1"/>
          </w:rPr>
          <w:t xml:space="preserve"> </w:t>
        </w:r>
      </w:ins>
      <w:ins w:id="18610" w:author="Autor" w:date="0-00-00T00:00:00Z">
        <w:r>
          <w:rPr>
            <w:spacing w:val="-2"/>
          </w:rPr>
          <w:t>LLCA.</w:t>
        </w:r>
      </w:ins>
    </w:p>
    <w:p>
      <w:pPr>
        <w:pStyle w:val="TextBody"/>
        <w:spacing w:before="85" w:after="100"/>
        <w:rPr>
          <w:ins w:id="18613" w:author="Autor" w:date="0-00-00T00:00:00Z"/>
        </w:rPr>
      </w:pPr>
      <w:ins w:id="18612" w:author="Autor" w:date="0-00-00T00:00:00Z">
        <w:r>
          <w:rPr/>
        </w:r>
      </w:ins>
    </w:p>
    <w:p>
      <w:pPr>
        <w:pStyle w:val="TextBody"/>
        <w:spacing w:lineRule="auto" w:line="276"/>
        <w:ind w:left="146" w:right="136" w:hanging="0"/>
        <w:jc w:val="both"/>
        <w:rPr>
          <w:ins w:id="18620" w:author="Autor" w:date="0-00-00T00:00:00Z"/>
        </w:rPr>
      </w:pPr>
      <w:ins w:id="18614" w:author="Autor" w:date="0-00-00T00:00:00Z">
        <w:r>
          <w:rPr>
            <w:rFonts w:cs="Arial" w:ascii="Arial" w:hAnsi="Arial"/>
            <w:b/>
          </w:rPr>
          <w:t>Artigo</w:t>
        </w:r>
      </w:ins>
      <w:ins w:id="18615" w:author="Autor" w:date="0-00-00T00:00:00Z">
        <w:r>
          <w:rPr/>
          <w:t xml:space="preserve"> </w:t>
        </w:r>
      </w:ins>
      <w:ins w:id="18616" w:author="Autor" w:date="0-00-00T00:00:00Z">
        <w:r>
          <w:rPr>
            <w:rFonts w:cs="Arial" w:ascii="Arial" w:hAnsi="Arial"/>
            <w:b/>
          </w:rPr>
          <w:t>30</w:t>
        </w:r>
      </w:ins>
      <w:ins w:id="18617" w:author="Autor" w:date="0-00-00T00:00:00Z">
        <w:r>
          <w:rPr/>
          <w:t xml:space="preserve"> - Encerrada a instância administrativa, as sanções aplicadas deverão ser registradas na Relação de</w:t>
        </w:r>
      </w:ins>
      <w:ins w:id="18618" w:author="Autor" w:date="0-00-00T00:00:00Z">
        <w:r>
          <w:rPr>
            <w:spacing w:val="40"/>
          </w:rPr>
          <w:t xml:space="preserve"> </w:t>
        </w:r>
      </w:ins>
      <w:ins w:id="18619" w:author="Autor" w:date="0-00-00T00:00:00Z">
        <w:r>
          <w:rPr/>
          <w:t>Apenados do TCESP, no Cadastro Nacional de Empresas Inidôneas e Suspensas (CEIS) e no Cadastro Nacional de Empresas Punidas (CNEP), bem como, conforme o caso, comunicadas às autoridades competentes para fins de anotações nos demais cadastros de controle, inclusive às entidades profissionais, dentro do prazo legal de 15 (quinze) dias úteis, contado da data de aplicação da sanção.</w:t>
        </w:r>
      </w:ins>
    </w:p>
    <w:p>
      <w:pPr>
        <w:pStyle w:val="TextBody"/>
        <w:spacing w:before="50" w:after="100"/>
        <w:rPr>
          <w:ins w:id="18622" w:author="Autor" w:date="0-00-00T00:00:00Z"/>
        </w:rPr>
      </w:pPr>
      <w:ins w:id="18621" w:author="Autor" w:date="0-00-00T00:00:00Z">
        <w:r>
          <w:rPr/>
        </w:r>
      </w:ins>
    </w:p>
    <w:p>
      <w:pPr>
        <w:pStyle w:val="TextBody"/>
        <w:spacing w:lineRule="auto" w:line="276" w:before="1" w:after="100"/>
        <w:ind w:left="146" w:right="139" w:hanging="0"/>
        <w:jc w:val="both"/>
        <w:rPr>
          <w:ins w:id="18627" w:author="Autor" w:date="0-00-00T00:00:00Z"/>
        </w:rPr>
      </w:pPr>
      <w:ins w:id="18623" w:author="Autor" w:date="0-00-00T00:00:00Z">
        <w:r>
          <w:rPr>
            <w:rFonts w:cs="Arial" w:ascii="Arial" w:hAnsi="Arial"/>
            <w:b/>
          </w:rPr>
          <w:t>Artigo</w:t>
        </w:r>
      </w:ins>
      <w:ins w:id="18624" w:author="Autor" w:date="0-00-00T00:00:00Z">
        <w:r>
          <w:rPr/>
          <w:t xml:space="preserve"> </w:t>
        </w:r>
      </w:ins>
      <w:ins w:id="18625" w:author="Autor" w:date="0-00-00T00:00:00Z">
        <w:r>
          <w:rPr>
            <w:rFonts w:cs="Arial" w:ascii="Arial" w:hAnsi="Arial"/>
            <w:b/>
          </w:rPr>
          <w:t>31</w:t>
        </w:r>
      </w:ins>
      <w:ins w:id="18626" w:author="Autor" w:date="0-00-00T00:00:00Z">
        <w:r>
          <w:rPr/>
          <w:t xml:space="preserve"> - É admitida a reabilitação do licitante ou contratado perante a própria autoridade que aplicou a penalidade, exigidos, cumulativamente:</w:t>
        </w:r>
      </w:ins>
    </w:p>
    <w:p>
      <w:pPr>
        <w:pStyle w:val="TextBody"/>
        <w:spacing w:before="49" w:after="100"/>
        <w:rPr>
          <w:ins w:id="18629" w:author="Autor" w:date="0-00-00T00:00:00Z"/>
        </w:rPr>
      </w:pPr>
      <w:ins w:id="18628" w:author="Autor" w:date="0-00-00T00:00:00Z">
        <w:r>
          <w:rPr/>
        </w:r>
      </w:ins>
    </w:p>
    <w:p>
      <w:pPr>
        <w:pStyle w:val="PargrafodaLista"/>
        <w:widowControl w:val="false"/>
        <w:numPr>
          <w:ilvl w:val="0"/>
          <w:numId w:val="9"/>
        </w:numPr>
        <w:tabs>
          <w:tab w:val="clear" w:pos="708"/>
          <w:tab w:val="left" w:pos="256" w:leader="none"/>
        </w:tabs>
        <w:autoSpaceDE w:val="false"/>
        <w:ind w:left="256" w:hanging="110"/>
        <w:rPr>
          <w:sz w:val="20"/>
          <w:ins w:id="18647" w:author="Autor" w:date="0-00-00T00:00:00Z"/>
        </w:rPr>
      </w:pPr>
      <w:ins w:id="18630" w:author="Autor" w:date="0-00-00T00:00:00Z">
        <w:r>
          <w:rPr>
            <w:sz w:val="20"/>
          </w:rPr>
          <w:t>-</w:t>
        </w:r>
      </w:ins>
      <w:ins w:id="18631" w:author="Autor" w:date="0-00-00T00:00:00Z">
        <w:r>
          <w:rPr>
            <w:rFonts w:cs="Times New Roman" w:ascii="Times New Roman" w:hAnsi="Times New Roman"/>
            <w:sz w:val="20"/>
          </w:rPr>
          <w:t xml:space="preserve"> </w:t>
        </w:r>
      </w:ins>
      <w:ins w:id="18632" w:author="Autor" w:date="0-00-00T00:00:00Z">
        <w:r>
          <w:rPr>
            <w:sz w:val="20"/>
          </w:rPr>
          <w:t>reparação</w:t>
        </w:r>
      </w:ins>
      <w:ins w:id="18633" w:author="Autor" w:date="0-00-00T00:00:00Z">
        <w:r>
          <w:rPr>
            <w:rFonts w:cs="Times New Roman" w:ascii="Times New Roman" w:hAnsi="Times New Roman"/>
            <w:spacing w:val="1"/>
            <w:sz w:val="20"/>
          </w:rPr>
          <w:t xml:space="preserve"> </w:t>
        </w:r>
      </w:ins>
      <w:ins w:id="18634" w:author="Autor" w:date="0-00-00T00:00:00Z">
        <w:r>
          <w:rPr>
            <w:sz w:val="20"/>
          </w:rPr>
          <w:t>integral</w:t>
        </w:r>
      </w:ins>
      <w:ins w:id="18635" w:author="Autor" w:date="0-00-00T00:00:00Z">
        <w:r>
          <w:rPr>
            <w:rFonts w:cs="Times New Roman" w:ascii="Times New Roman" w:hAnsi="Times New Roman"/>
            <w:spacing w:val="-1"/>
            <w:sz w:val="20"/>
          </w:rPr>
          <w:t xml:space="preserve"> </w:t>
        </w:r>
      </w:ins>
      <w:ins w:id="18636" w:author="Autor" w:date="0-00-00T00:00:00Z">
        <w:r>
          <w:rPr>
            <w:sz w:val="20"/>
          </w:rPr>
          <w:t>do</w:t>
        </w:r>
      </w:ins>
      <w:ins w:id="18637" w:author="Autor" w:date="0-00-00T00:00:00Z">
        <w:r>
          <w:rPr>
            <w:rFonts w:cs="Times New Roman" w:ascii="Times New Roman" w:hAnsi="Times New Roman"/>
            <w:spacing w:val="-2"/>
            <w:sz w:val="20"/>
          </w:rPr>
          <w:t xml:space="preserve"> </w:t>
        </w:r>
      </w:ins>
      <w:ins w:id="18638" w:author="Autor" w:date="0-00-00T00:00:00Z">
        <w:r>
          <w:rPr>
            <w:sz w:val="20"/>
          </w:rPr>
          <w:t>dano</w:t>
        </w:r>
      </w:ins>
      <w:ins w:id="18639" w:author="Autor" w:date="0-00-00T00:00:00Z">
        <w:r>
          <w:rPr>
            <w:rFonts w:cs="Times New Roman" w:ascii="Times New Roman" w:hAnsi="Times New Roman"/>
            <w:spacing w:val="-1"/>
            <w:sz w:val="20"/>
          </w:rPr>
          <w:t xml:space="preserve"> </w:t>
        </w:r>
      </w:ins>
      <w:ins w:id="18640" w:author="Autor" w:date="0-00-00T00:00:00Z">
        <w:r>
          <w:rPr>
            <w:sz w:val="20"/>
          </w:rPr>
          <w:t>causado</w:t>
        </w:r>
      </w:ins>
      <w:ins w:id="18641" w:author="Autor" w:date="0-00-00T00:00:00Z">
        <w:r>
          <w:rPr>
            <w:rFonts w:cs="Times New Roman" w:ascii="Times New Roman" w:hAnsi="Times New Roman"/>
            <w:spacing w:val="-2"/>
            <w:sz w:val="20"/>
          </w:rPr>
          <w:t xml:space="preserve"> </w:t>
        </w:r>
      </w:ins>
      <w:ins w:id="18642" w:author="Autor" w:date="0-00-00T00:00:00Z">
        <w:r>
          <w:rPr>
            <w:sz w:val="20"/>
          </w:rPr>
          <w:t>à</w:t>
        </w:r>
      </w:ins>
      <w:ins w:id="18643" w:author="Autor" w:date="0-00-00T00:00:00Z">
        <w:r>
          <w:rPr>
            <w:rFonts w:cs="Times New Roman" w:ascii="Times New Roman" w:hAnsi="Times New Roman"/>
            <w:spacing w:val="2"/>
            <w:sz w:val="20"/>
          </w:rPr>
          <w:t xml:space="preserve"> </w:t>
        </w:r>
      </w:ins>
      <w:ins w:id="18644" w:author="Autor" w:date="0-00-00T00:00:00Z">
        <w:r>
          <w:rPr>
            <w:sz w:val="20"/>
          </w:rPr>
          <w:t>Administração</w:t>
        </w:r>
      </w:ins>
      <w:ins w:id="18645" w:author="Autor" w:date="0-00-00T00:00:00Z">
        <w:r>
          <w:rPr>
            <w:rFonts w:cs="Times New Roman" w:ascii="Times New Roman" w:hAnsi="Times New Roman"/>
            <w:spacing w:val="-2"/>
            <w:sz w:val="20"/>
          </w:rPr>
          <w:t xml:space="preserve"> </w:t>
        </w:r>
      </w:ins>
      <w:ins w:id="18646" w:author="Autor" w:date="0-00-00T00:00:00Z">
        <w:r>
          <w:rPr>
            <w:spacing w:val="-2"/>
            <w:sz w:val="20"/>
          </w:rPr>
          <w:t>Pública;</w:t>
        </w:r>
      </w:ins>
    </w:p>
    <w:p>
      <w:pPr>
        <w:pStyle w:val="TextBody"/>
        <w:spacing w:before="85" w:after="100"/>
        <w:rPr>
          <w:sz w:val="20"/>
          <w:ins w:id="18649" w:author="Autor" w:date="0-00-00T00:00:00Z"/>
        </w:rPr>
      </w:pPr>
      <w:ins w:id="18648" w:author="Autor" w:date="0-00-00T00:00:00Z">
        <w:r>
          <w:rPr>
            <w:sz w:val="20"/>
          </w:rPr>
        </w:r>
      </w:ins>
    </w:p>
    <w:p>
      <w:pPr>
        <w:pStyle w:val="PargrafodaLista"/>
        <w:widowControl w:val="false"/>
        <w:numPr>
          <w:ilvl w:val="0"/>
          <w:numId w:val="9"/>
        </w:numPr>
        <w:tabs>
          <w:tab w:val="clear" w:pos="708"/>
          <w:tab w:val="left" w:pos="310" w:leader="none"/>
        </w:tabs>
        <w:autoSpaceDE w:val="false"/>
        <w:ind w:left="310" w:hanging="164"/>
        <w:rPr>
          <w:sz w:val="20"/>
          <w:ins w:id="18657" w:author="Autor" w:date="0-00-00T00:00:00Z"/>
        </w:rPr>
      </w:pPr>
      <w:ins w:id="18650" w:author="Autor" w:date="0-00-00T00:00:00Z">
        <w:r>
          <w:rPr>
            <w:sz w:val="20"/>
          </w:rPr>
          <w:t>-</w:t>
        </w:r>
      </w:ins>
      <w:ins w:id="18651" w:author="Autor" w:date="0-00-00T00:00:00Z">
        <w:r>
          <w:rPr>
            <w:rFonts w:ascii="Times New Roman" w:hAnsi="Times New Roman"/>
            <w:sz w:val="20"/>
          </w:rPr>
          <w:t xml:space="preserve"> </w:t>
        </w:r>
      </w:ins>
      <w:ins w:id="18652" w:author="Autor" w:date="0-00-00T00:00:00Z">
        <w:r>
          <w:rPr>
            <w:sz w:val="20"/>
          </w:rPr>
          <w:t>pagamento</w:t>
        </w:r>
      </w:ins>
      <w:ins w:id="18653" w:author="Autor" w:date="0-00-00T00:00:00Z">
        <w:r>
          <w:rPr>
            <w:rFonts w:ascii="Times New Roman" w:hAnsi="Times New Roman"/>
            <w:spacing w:val="2"/>
            <w:sz w:val="20"/>
          </w:rPr>
          <w:t xml:space="preserve"> </w:t>
        </w:r>
      </w:ins>
      <w:ins w:id="18654" w:author="Autor" w:date="0-00-00T00:00:00Z">
        <w:r>
          <w:rPr>
            <w:sz w:val="20"/>
          </w:rPr>
          <w:t>da</w:t>
        </w:r>
      </w:ins>
      <w:ins w:id="18655" w:author="Autor" w:date="0-00-00T00:00:00Z">
        <w:r>
          <w:rPr>
            <w:rFonts w:ascii="Times New Roman" w:hAnsi="Times New Roman"/>
            <w:spacing w:val="2"/>
            <w:sz w:val="20"/>
          </w:rPr>
          <w:t xml:space="preserve"> </w:t>
        </w:r>
      </w:ins>
      <w:ins w:id="18656" w:author="Autor" w:date="0-00-00T00:00:00Z">
        <w:r>
          <w:rPr>
            <w:spacing w:val="-2"/>
            <w:sz w:val="20"/>
          </w:rPr>
          <w:t>multa;</w:t>
        </w:r>
      </w:ins>
    </w:p>
    <w:p>
      <w:pPr>
        <w:pStyle w:val="TextBody"/>
        <w:spacing w:before="85" w:after="100"/>
        <w:rPr>
          <w:sz w:val="20"/>
          <w:ins w:id="18659" w:author="Autor" w:date="0-00-00T00:00:00Z"/>
        </w:rPr>
      </w:pPr>
      <w:ins w:id="18658" w:author="Autor" w:date="0-00-00T00:00:00Z">
        <w:r>
          <w:rPr>
            <w:sz w:val="20"/>
          </w:rPr>
        </w:r>
      </w:ins>
    </w:p>
    <w:p>
      <w:pPr>
        <w:pStyle w:val="PargrafodaLista"/>
        <w:widowControl w:val="false"/>
        <w:numPr>
          <w:ilvl w:val="0"/>
          <w:numId w:val="9"/>
        </w:numPr>
        <w:tabs>
          <w:tab w:val="clear" w:pos="708"/>
          <w:tab w:val="left" w:pos="364" w:leader="none"/>
        </w:tabs>
        <w:autoSpaceDE w:val="false"/>
        <w:spacing w:lineRule="auto" w:line="276"/>
        <w:ind w:left="146" w:right="141" w:hanging="0"/>
        <w:jc w:val="both"/>
        <w:rPr>
          <w:sz w:val="20"/>
          <w:ins w:id="18731" w:author="Autor" w:date="0-00-00T00:00:00Z"/>
        </w:rPr>
      </w:pPr>
      <w:ins w:id="18660" w:author="Autor" w:date="0-00-00T00:00:00Z">
        <w:r>
          <w:rPr>
            <w:sz w:val="20"/>
          </w:rPr>
          <w:t>-</w:t>
        </w:r>
      </w:ins>
      <w:ins w:id="18661" w:author="Autor" w:date="0-00-00T00:00:00Z">
        <w:r>
          <w:rPr>
            <w:rFonts w:cs="Times New Roman" w:ascii="Times New Roman" w:hAnsi="Times New Roman"/>
            <w:sz w:val="20"/>
          </w:rPr>
          <w:t xml:space="preserve"> </w:t>
        </w:r>
      </w:ins>
      <w:ins w:id="18662" w:author="Autor" w:date="0-00-00T00:00:00Z">
        <w:r>
          <w:rPr>
            <w:sz w:val="20"/>
          </w:rPr>
          <w:t>transcurso</w:t>
        </w:r>
      </w:ins>
      <w:ins w:id="18663" w:author="Autor" w:date="0-00-00T00:00:00Z">
        <w:r>
          <w:rPr>
            <w:rFonts w:cs="Times New Roman" w:ascii="Times New Roman" w:hAnsi="Times New Roman"/>
            <w:sz w:val="20"/>
          </w:rPr>
          <w:t xml:space="preserve"> </w:t>
        </w:r>
      </w:ins>
      <w:ins w:id="18664" w:author="Autor" w:date="0-00-00T00:00:00Z">
        <w:r>
          <w:rPr>
            <w:sz w:val="20"/>
          </w:rPr>
          <w:t>do</w:t>
        </w:r>
      </w:ins>
      <w:ins w:id="18665" w:author="Autor" w:date="0-00-00T00:00:00Z">
        <w:r>
          <w:rPr>
            <w:rFonts w:cs="Times New Roman" w:ascii="Times New Roman" w:hAnsi="Times New Roman"/>
            <w:sz w:val="20"/>
          </w:rPr>
          <w:t xml:space="preserve"> </w:t>
        </w:r>
      </w:ins>
      <w:ins w:id="18666" w:author="Autor" w:date="0-00-00T00:00:00Z">
        <w:r>
          <w:rPr>
            <w:sz w:val="20"/>
          </w:rPr>
          <w:t>prazo</w:t>
        </w:r>
      </w:ins>
      <w:ins w:id="18667" w:author="Autor" w:date="0-00-00T00:00:00Z">
        <w:r>
          <w:rPr>
            <w:rFonts w:cs="Times New Roman" w:ascii="Times New Roman" w:hAnsi="Times New Roman"/>
            <w:sz w:val="20"/>
          </w:rPr>
          <w:t xml:space="preserve"> </w:t>
        </w:r>
      </w:ins>
      <w:ins w:id="18668" w:author="Autor" w:date="0-00-00T00:00:00Z">
        <w:r>
          <w:rPr>
            <w:sz w:val="20"/>
          </w:rPr>
          <w:t>mínimo</w:t>
        </w:r>
      </w:ins>
      <w:ins w:id="18669" w:author="Autor" w:date="0-00-00T00:00:00Z">
        <w:r>
          <w:rPr>
            <w:rFonts w:cs="Times New Roman" w:ascii="Times New Roman" w:hAnsi="Times New Roman"/>
            <w:sz w:val="20"/>
          </w:rPr>
          <w:t xml:space="preserve"> </w:t>
        </w:r>
      </w:ins>
      <w:ins w:id="18670" w:author="Autor" w:date="0-00-00T00:00:00Z">
        <w:r>
          <w:rPr>
            <w:sz w:val="20"/>
          </w:rPr>
          <w:t>de</w:t>
        </w:r>
      </w:ins>
      <w:ins w:id="18671" w:author="Autor" w:date="0-00-00T00:00:00Z">
        <w:r>
          <w:rPr>
            <w:rFonts w:cs="Times New Roman" w:ascii="Times New Roman" w:hAnsi="Times New Roman"/>
            <w:sz w:val="20"/>
          </w:rPr>
          <w:t xml:space="preserve"> </w:t>
        </w:r>
      </w:ins>
      <w:ins w:id="18672" w:author="Autor" w:date="0-00-00T00:00:00Z">
        <w:r>
          <w:rPr>
            <w:sz w:val="20"/>
          </w:rPr>
          <w:t>1</w:t>
        </w:r>
      </w:ins>
      <w:ins w:id="18673" w:author="Autor" w:date="0-00-00T00:00:00Z">
        <w:r>
          <w:rPr>
            <w:rFonts w:cs="Times New Roman" w:ascii="Times New Roman" w:hAnsi="Times New Roman"/>
            <w:sz w:val="20"/>
          </w:rPr>
          <w:t xml:space="preserve"> </w:t>
        </w:r>
      </w:ins>
      <w:ins w:id="18674" w:author="Autor" w:date="0-00-00T00:00:00Z">
        <w:r>
          <w:rPr>
            <w:sz w:val="20"/>
          </w:rPr>
          <w:t>(um)</w:t>
        </w:r>
      </w:ins>
      <w:ins w:id="18675" w:author="Autor" w:date="0-00-00T00:00:00Z">
        <w:r>
          <w:rPr>
            <w:rFonts w:cs="Times New Roman" w:ascii="Times New Roman" w:hAnsi="Times New Roman"/>
            <w:sz w:val="20"/>
          </w:rPr>
          <w:t xml:space="preserve"> </w:t>
        </w:r>
      </w:ins>
      <w:ins w:id="18676" w:author="Autor" w:date="0-00-00T00:00:00Z">
        <w:r>
          <w:rPr>
            <w:sz w:val="20"/>
          </w:rPr>
          <w:t>ano</w:t>
        </w:r>
      </w:ins>
      <w:ins w:id="18677" w:author="Autor" w:date="0-00-00T00:00:00Z">
        <w:r>
          <w:rPr>
            <w:rFonts w:cs="Times New Roman" w:ascii="Times New Roman" w:hAnsi="Times New Roman"/>
            <w:sz w:val="20"/>
          </w:rPr>
          <w:t xml:space="preserve"> </w:t>
        </w:r>
      </w:ins>
      <w:ins w:id="18678" w:author="Autor" w:date="0-00-00T00:00:00Z">
        <w:r>
          <w:rPr>
            <w:sz w:val="20"/>
          </w:rPr>
          <w:t>da</w:t>
        </w:r>
      </w:ins>
      <w:ins w:id="18679" w:author="Autor" w:date="0-00-00T00:00:00Z">
        <w:r>
          <w:rPr>
            <w:rFonts w:cs="Times New Roman" w:ascii="Times New Roman" w:hAnsi="Times New Roman"/>
            <w:sz w:val="20"/>
          </w:rPr>
          <w:t xml:space="preserve"> </w:t>
        </w:r>
      </w:ins>
      <w:ins w:id="18680" w:author="Autor" w:date="0-00-00T00:00:00Z">
        <w:r>
          <w:rPr>
            <w:sz w:val="20"/>
          </w:rPr>
          <w:t>aplicação</w:t>
        </w:r>
      </w:ins>
      <w:ins w:id="18681" w:author="Autor" w:date="0-00-00T00:00:00Z">
        <w:r>
          <w:rPr>
            <w:rFonts w:cs="Times New Roman" w:ascii="Times New Roman" w:hAnsi="Times New Roman"/>
            <w:sz w:val="20"/>
          </w:rPr>
          <w:t xml:space="preserve"> </w:t>
        </w:r>
      </w:ins>
      <w:ins w:id="18682" w:author="Autor" w:date="0-00-00T00:00:00Z">
        <w:r>
          <w:rPr>
            <w:sz w:val="20"/>
          </w:rPr>
          <w:t>da</w:t>
        </w:r>
      </w:ins>
      <w:ins w:id="18683" w:author="Autor" w:date="0-00-00T00:00:00Z">
        <w:r>
          <w:rPr>
            <w:rFonts w:cs="Times New Roman" w:ascii="Times New Roman" w:hAnsi="Times New Roman"/>
            <w:sz w:val="20"/>
          </w:rPr>
          <w:t xml:space="preserve"> </w:t>
        </w:r>
      </w:ins>
      <w:ins w:id="18684" w:author="Autor" w:date="0-00-00T00:00:00Z">
        <w:r>
          <w:rPr>
            <w:sz w:val="20"/>
          </w:rPr>
          <w:t>penalidade,</w:t>
        </w:r>
      </w:ins>
      <w:ins w:id="18685" w:author="Autor" w:date="0-00-00T00:00:00Z">
        <w:r>
          <w:rPr>
            <w:rFonts w:cs="Times New Roman" w:ascii="Times New Roman" w:hAnsi="Times New Roman"/>
            <w:sz w:val="20"/>
          </w:rPr>
          <w:t xml:space="preserve"> </w:t>
        </w:r>
      </w:ins>
      <w:ins w:id="18686" w:author="Autor" w:date="0-00-00T00:00:00Z">
        <w:r>
          <w:rPr>
            <w:sz w:val="20"/>
          </w:rPr>
          <w:t>no</w:t>
        </w:r>
      </w:ins>
      <w:ins w:id="18687" w:author="Autor" w:date="0-00-00T00:00:00Z">
        <w:r>
          <w:rPr>
            <w:rFonts w:cs="Times New Roman" w:ascii="Times New Roman" w:hAnsi="Times New Roman"/>
            <w:sz w:val="20"/>
          </w:rPr>
          <w:t xml:space="preserve"> </w:t>
        </w:r>
      </w:ins>
      <w:ins w:id="18688" w:author="Autor" w:date="0-00-00T00:00:00Z">
        <w:r>
          <w:rPr>
            <w:sz w:val="20"/>
          </w:rPr>
          <w:t>caso</w:t>
        </w:r>
      </w:ins>
      <w:ins w:id="18689" w:author="Autor" w:date="0-00-00T00:00:00Z">
        <w:r>
          <w:rPr>
            <w:rFonts w:cs="Times New Roman" w:ascii="Times New Roman" w:hAnsi="Times New Roman"/>
            <w:sz w:val="20"/>
          </w:rPr>
          <w:t xml:space="preserve"> </w:t>
        </w:r>
      </w:ins>
      <w:ins w:id="18690" w:author="Autor" w:date="0-00-00T00:00:00Z">
        <w:r>
          <w:rPr>
            <w:sz w:val="20"/>
          </w:rPr>
          <w:t>de</w:t>
        </w:r>
      </w:ins>
      <w:ins w:id="18691" w:author="Autor" w:date="0-00-00T00:00:00Z">
        <w:r>
          <w:rPr>
            <w:rFonts w:cs="Times New Roman" w:ascii="Times New Roman" w:hAnsi="Times New Roman"/>
            <w:sz w:val="20"/>
          </w:rPr>
          <w:t xml:space="preserve"> </w:t>
        </w:r>
      </w:ins>
      <w:ins w:id="18692" w:author="Autor" w:date="0-00-00T00:00:00Z">
        <w:r>
          <w:rPr>
            <w:sz w:val="20"/>
          </w:rPr>
          <w:t>impedimento</w:t>
        </w:r>
      </w:ins>
      <w:ins w:id="18693" w:author="Autor" w:date="0-00-00T00:00:00Z">
        <w:r>
          <w:rPr>
            <w:rFonts w:cs="Times New Roman" w:ascii="Times New Roman" w:hAnsi="Times New Roman"/>
            <w:sz w:val="20"/>
          </w:rPr>
          <w:t xml:space="preserve"> </w:t>
        </w:r>
      </w:ins>
      <w:ins w:id="18694" w:author="Autor" w:date="0-00-00T00:00:00Z">
        <w:r>
          <w:rPr>
            <w:sz w:val="20"/>
          </w:rPr>
          <w:t>de</w:t>
        </w:r>
      </w:ins>
      <w:ins w:id="18695" w:author="Autor" w:date="0-00-00T00:00:00Z">
        <w:r>
          <w:rPr>
            <w:rFonts w:cs="Times New Roman" w:ascii="Times New Roman" w:hAnsi="Times New Roman"/>
            <w:sz w:val="20"/>
          </w:rPr>
          <w:t xml:space="preserve"> </w:t>
        </w:r>
      </w:ins>
      <w:ins w:id="18696" w:author="Autor" w:date="0-00-00T00:00:00Z">
        <w:r>
          <w:rPr>
            <w:sz w:val="20"/>
          </w:rPr>
          <w:t>licitar</w:t>
        </w:r>
      </w:ins>
      <w:ins w:id="18697" w:author="Autor" w:date="0-00-00T00:00:00Z">
        <w:r>
          <w:rPr>
            <w:rFonts w:cs="Times New Roman" w:ascii="Times New Roman" w:hAnsi="Times New Roman"/>
            <w:sz w:val="20"/>
          </w:rPr>
          <w:t xml:space="preserve"> </w:t>
        </w:r>
      </w:ins>
      <w:ins w:id="18698" w:author="Autor" w:date="0-00-00T00:00:00Z">
        <w:r>
          <w:rPr>
            <w:sz w:val="20"/>
          </w:rPr>
          <w:t>e</w:t>
        </w:r>
      </w:ins>
      <w:ins w:id="18699" w:author="Autor" w:date="0-00-00T00:00:00Z">
        <w:r>
          <w:rPr>
            <w:rFonts w:cs="Times New Roman" w:ascii="Times New Roman" w:hAnsi="Times New Roman"/>
            <w:spacing w:val="40"/>
            <w:sz w:val="20"/>
          </w:rPr>
          <w:t xml:space="preserve"> </w:t>
        </w:r>
      </w:ins>
      <w:ins w:id="18700" w:author="Autor" w:date="0-00-00T00:00:00Z">
        <w:r>
          <w:rPr>
            <w:sz w:val="20"/>
          </w:rPr>
          <w:t>contratar,</w:t>
        </w:r>
      </w:ins>
      <w:ins w:id="18701" w:author="Autor" w:date="0-00-00T00:00:00Z">
        <w:r>
          <w:rPr>
            <w:rFonts w:cs="Times New Roman" w:ascii="Times New Roman" w:hAnsi="Times New Roman"/>
            <w:sz w:val="20"/>
          </w:rPr>
          <w:t xml:space="preserve"> </w:t>
        </w:r>
      </w:ins>
      <w:ins w:id="18702" w:author="Autor" w:date="0-00-00T00:00:00Z">
        <w:r>
          <w:rPr>
            <w:sz w:val="20"/>
          </w:rPr>
          <w:t>ou</w:t>
        </w:r>
      </w:ins>
      <w:ins w:id="18703" w:author="Autor" w:date="0-00-00T00:00:00Z">
        <w:r>
          <w:rPr>
            <w:rFonts w:cs="Times New Roman" w:ascii="Times New Roman" w:hAnsi="Times New Roman"/>
            <w:sz w:val="20"/>
          </w:rPr>
          <w:t xml:space="preserve"> </w:t>
        </w:r>
      </w:ins>
      <w:ins w:id="18704" w:author="Autor" w:date="0-00-00T00:00:00Z">
        <w:r>
          <w:rPr>
            <w:sz w:val="20"/>
          </w:rPr>
          <w:t>de</w:t>
        </w:r>
      </w:ins>
      <w:ins w:id="18705" w:author="Autor" w:date="0-00-00T00:00:00Z">
        <w:r>
          <w:rPr>
            <w:rFonts w:cs="Times New Roman" w:ascii="Times New Roman" w:hAnsi="Times New Roman"/>
            <w:sz w:val="20"/>
          </w:rPr>
          <w:t xml:space="preserve"> </w:t>
        </w:r>
      </w:ins>
      <w:ins w:id="18706" w:author="Autor" w:date="0-00-00T00:00:00Z">
        <w:r>
          <w:rPr>
            <w:sz w:val="20"/>
          </w:rPr>
          <w:t>3</w:t>
        </w:r>
      </w:ins>
      <w:ins w:id="18707" w:author="Autor" w:date="0-00-00T00:00:00Z">
        <w:r>
          <w:rPr>
            <w:rFonts w:cs="Times New Roman" w:ascii="Times New Roman" w:hAnsi="Times New Roman"/>
            <w:sz w:val="20"/>
          </w:rPr>
          <w:t xml:space="preserve"> </w:t>
        </w:r>
      </w:ins>
      <w:ins w:id="18708" w:author="Autor" w:date="0-00-00T00:00:00Z">
        <w:r>
          <w:rPr>
            <w:sz w:val="20"/>
          </w:rPr>
          <w:t>(três)</w:t>
        </w:r>
      </w:ins>
      <w:ins w:id="18709" w:author="Autor" w:date="0-00-00T00:00:00Z">
        <w:r>
          <w:rPr>
            <w:rFonts w:cs="Times New Roman" w:ascii="Times New Roman" w:hAnsi="Times New Roman"/>
            <w:sz w:val="20"/>
          </w:rPr>
          <w:t xml:space="preserve"> </w:t>
        </w:r>
      </w:ins>
      <w:ins w:id="18710" w:author="Autor" w:date="0-00-00T00:00:00Z">
        <w:r>
          <w:rPr>
            <w:sz w:val="20"/>
          </w:rPr>
          <w:t>anos</w:t>
        </w:r>
      </w:ins>
      <w:ins w:id="18711" w:author="Autor" w:date="0-00-00T00:00:00Z">
        <w:r>
          <w:rPr>
            <w:rFonts w:cs="Times New Roman" w:ascii="Times New Roman" w:hAnsi="Times New Roman"/>
            <w:sz w:val="20"/>
          </w:rPr>
          <w:t xml:space="preserve"> </w:t>
        </w:r>
      </w:ins>
      <w:ins w:id="18712" w:author="Autor" w:date="0-00-00T00:00:00Z">
        <w:r>
          <w:rPr>
            <w:sz w:val="20"/>
          </w:rPr>
          <w:t>da</w:t>
        </w:r>
      </w:ins>
      <w:ins w:id="18713" w:author="Autor" w:date="0-00-00T00:00:00Z">
        <w:r>
          <w:rPr>
            <w:rFonts w:cs="Times New Roman" w:ascii="Times New Roman" w:hAnsi="Times New Roman"/>
            <w:sz w:val="20"/>
          </w:rPr>
          <w:t xml:space="preserve"> </w:t>
        </w:r>
      </w:ins>
      <w:ins w:id="18714" w:author="Autor" w:date="0-00-00T00:00:00Z">
        <w:r>
          <w:rPr>
            <w:sz w:val="20"/>
          </w:rPr>
          <w:t>aplicação</w:t>
        </w:r>
      </w:ins>
      <w:ins w:id="18715" w:author="Autor" w:date="0-00-00T00:00:00Z">
        <w:r>
          <w:rPr>
            <w:rFonts w:cs="Times New Roman" w:ascii="Times New Roman" w:hAnsi="Times New Roman"/>
            <w:sz w:val="20"/>
          </w:rPr>
          <w:t xml:space="preserve"> </w:t>
        </w:r>
      </w:ins>
      <w:ins w:id="18716" w:author="Autor" w:date="0-00-00T00:00:00Z">
        <w:r>
          <w:rPr>
            <w:sz w:val="20"/>
          </w:rPr>
          <w:t>da</w:t>
        </w:r>
      </w:ins>
      <w:ins w:id="18717" w:author="Autor" w:date="0-00-00T00:00:00Z">
        <w:r>
          <w:rPr>
            <w:rFonts w:cs="Times New Roman" w:ascii="Times New Roman" w:hAnsi="Times New Roman"/>
            <w:sz w:val="20"/>
          </w:rPr>
          <w:t xml:space="preserve"> </w:t>
        </w:r>
      </w:ins>
      <w:ins w:id="18718" w:author="Autor" w:date="0-00-00T00:00:00Z">
        <w:r>
          <w:rPr>
            <w:sz w:val="20"/>
          </w:rPr>
          <w:t>penalidade,</w:t>
        </w:r>
      </w:ins>
      <w:ins w:id="18719" w:author="Autor" w:date="0-00-00T00:00:00Z">
        <w:r>
          <w:rPr>
            <w:rFonts w:cs="Times New Roman" w:ascii="Times New Roman" w:hAnsi="Times New Roman"/>
            <w:sz w:val="20"/>
          </w:rPr>
          <w:t xml:space="preserve"> </w:t>
        </w:r>
      </w:ins>
      <w:ins w:id="18720" w:author="Autor" w:date="0-00-00T00:00:00Z">
        <w:r>
          <w:rPr>
            <w:sz w:val="20"/>
          </w:rPr>
          <w:t>no</w:t>
        </w:r>
      </w:ins>
      <w:ins w:id="18721" w:author="Autor" w:date="0-00-00T00:00:00Z">
        <w:r>
          <w:rPr>
            <w:rFonts w:cs="Times New Roman" w:ascii="Times New Roman" w:hAnsi="Times New Roman"/>
            <w:sz w:val="20"/>
          </w:rPr>
          <w:t xml:space="preserve"> </w:t>
        </w:r>
      </w:ins>
      <w:ins w:id="18722" w:author="Autor" w:date="0-00-00T00:00:00Z">
        <w:r>
          <w:rPr>
            <w:sz w:val="20"/>
          </w:rPr>
          <w:t>caso</w:t>
        </w:r>
      </w:ins>
      <w:ins w:id="18723" w:author="Autor" w:date="0-00-00T00:00:00Z">
        <w:r>
          <w:rPr>
            <w:rFonts w:cs="Times New Roman" w:ascii="Times New Roman" w:hAnsi="Times New Roman"/>
            <w:sz w:val="20"/>
          </w:rPr>
          <w:t xml:space="preserve"> </w:t>
        </w:r>
      </w:ins>
      <w:ins w:id="18724" w:author="Autor" w:date="0-00-00T00:00:00Z">
        <w:r>
          <w:rPr>
            <w:sz w:val="20"/>
          </w:rPr>
          <w:t>de</w:t>
        </w:r>
      </w:ins>
      <w:ins w:id="18725" w:author="Autor" w:date="0-00-00T00:00:00Z">
        <w:r>
          <w:rPr>
            <w:rFonts w:cs="Times New Roman" w:ascii="Times New Roman" w:hAnsi="Times New Roman"/>
            <w:sz w:val="20"/>
          </w:rPr>
          <w:t xml:space="preserve"> </w:t>
        </w:r>
      </w:ins>
      <w:ins w:id="18726" w:author="Autor" w:date="0-00-00T00:00:00Z">
        <w:r>
          <w:rPr>
            <w:sz w:val="20"/>
          </w:rPr>
          <w:t>declaração</w:t>
        </w:r>
      </w:ins>
      <w:ins w:id="18727" w:author="Autor" w:date="0-00-00T00:00:00Z">
        <w:r>
          <w:rPr>
            <w:rFonts w:cs="Times New Roman" w:ascii="Times New Roman" w:hAnsi="Times New Roman"/>
            <w:sz w:val="20"/>
          </w:rPr>
          <w:t xml:space="preserve"> </w:t>
        </w:r>
      </w:ins>
      <w:ins w:id="18728" w:author="Autor" w:date="0-00-00T00:00:00Z">
        <w:r>
          <w:rPr>
            <w:sz w:val="20"/>
          </w:rPr>
          <w:t>de</w:t>
        </w:r>
      </w:ins>
      <w:ins w:id="18729" w:author="Autor" w:date="0-00-00T00:00:00Z">
        <w:r>
          <w:rPr>
            <w:rFonts w:cs="Times New Roman" w:ascii="Times New Roman" w:hAnsi="Times New Roman"/>
            <w:sz w:val="20"/>
          </w:rPr>
          <w:t xml:space="preserve"> </w:t>
        </w:r>
      </w:ins>
      <w:ins w:id="18730" w:author="Autor" w:date="0-00-00T00:00:00Z">
        <w:r>
          <w:rPr>
            <w:sz w:val="20"/>
          </w:rPr>
          <w:t>inidoneidade;</w:t>
        </w:r>
      </w:ins>
    </w:p>
    <w:p>
      <w:pPr>
        <w:pStyle w:val="TextBody"/>
        <w:spacing w:before="50" w:after="100"/>
        <w:rPr>
          <w:sz w:val="20"/>
          <w:ins w:id="18733" w:author="Autor" w:date="0-00-00T00:00:00Z"/>
        </w:rPr>
      </w:pPr>
      <w:ins w:id="18732" w:author="Autor" w:date="0-00-00T00:00:00Z">
        <w:r>
          <w:rPr>
            <w:sz w:val="20"/>
          </w:rPr>
        </w:r>
      </w:ins>
    </w:p>
    <w:p>
      <w:pPr>
        <w:pStyle w:val="PargrafodaLista"/>
        <w:widowControl w:val="false"/>
        <w:numPr>
          <w:ilvl w:val="0"/>
          <w:numId w:val="9"/>
        </w:numPr>
        <w:tabs>
          <w:tab w:val="clear" w:pos="708"/>
          <w:tab w:val="left" w:pos="387" w:leader="none"/>
        </w:tabs>
        <w:autoSpaceDE w:val="false"/>
        <w:ind w:left="387" w:hanging="241"/>
        <w:rPr>
          <w:sz w:val="20"/>
          <w:ins w:id="18753" w:author="Autor" w:date="0-00-00T00:00:00Z"/>
        </w:rPr>
      </w:pPr>
      <w:ins w:id="18734" w:author="Autor" w:date="0-00-00T00:00:00Z">
        <w:r>
          <w:rPr>
            <w:sz w:val="20"/>
          </w:rPr>
          <w:t>-</w:t>
        </w:r>
      </w:ins>
      <w:ins w:id="18735" w:author="Autor" w:date="0-00-00T00:00:00Z">
        <w:r>
          <w:rPr>
            <w:rFonts w:cs="Times New Roman" w:ascii="Times New Roman" w:hAnsi="Times New Roman"/>
            <w:spacing w:val="-1"/>
            <w:sz w:val="20"/>
          </w:rPr>
          <w:t xml:space="preserve"> </w:t>
        </w:r>
      </w:ins>
      <w:ins w:id="18736" w:author="Autor" w:date="0-00-00T00:00:00Z">
        <w:r>
          <w:rPr>
            <w:sz w:val="20"/>
          </w:rPr>
          <w:t>cumprimento</w:t>
        </w:r>
      </w:ins>
      <w:ins w:id="18737" w:author="Autor" w:date="0-00-00T00:00:00Z">
        <w:r>
          <w:rPr>
            <w:rFonts w:cs="Times New Roman" w:ascii="Times New Roman" w:hAnsi="Times New Roman"/>
            <w:spacing w:val="1"/>
            <w:sz w:val="20"/>
          </w:rPr>
          <w:t xml:space="preserve"> </w:t>
        </w:r>
      </w:ins>
      <w:ins w:id="18738" w:author="Autor" w:date="0-00-00T00:00:00Z">
        <w:r>
          <w:rPr>
            <w:sz w:val="20"/>
          </w:rPr>
          <w:t>das</w:t>
        </w:r>
      </w:ins>
      <w:ins w:id="18739" w:author="Autor" w:date="0-00-00T00:00:00Z">
        <w:r>
          <w:rPr>
            <w:rFonts w:cs="Times New Roman" w:ascii="Times New Roman" w:hAnsi="Times New Roman"/>
            <w:spacing w:val="-1"/>
            <w:sz w:val="20"/>
          </w:rPr>
          <w:t xml:space="preserve"> </w:t>
        </w:r>
      </w:ins>
      <w:ins w:id="18740" w:author="Autor" w:date="0-00-00T00:00:00Z">
        <w:r>
          <w:rPr>
            <w:sz w:val="20"/>
          </w:rPr>
          <w:t>condições</w:t>
        </w:r>
      </w:ins>
      <w:ins w:id="18741" w:author="Autor" w:date="0-00-00T00:00:00Z">
        <w:r>
          <w:rPr>
            <w:rFonts w:cs="Times New Roman" w:ascii="Times New Roman" w:hAnsi="Times New Roman"/>
            <w:sz w:val="20"/>
          </w:rPr>
          <w:t xml:space="preserve"> </w:t>
        </w:r>
      </w:ins>
      <w:ins w:id="18742" w:author="Autor" w:date="0-00-00T00:00:00Z">
        <w:r>
          <w:rPr>
            <w:sz w:val="20"/>
          </w:rPr>
          <w:t>de</w:t>
        </w:r>
      </w:ins>
      <w:ins w:id="18743" w:author="Autor" w:date="0-00-00T00:00:00Z">
        <w:r>
          <w:rPr>
            <w:rFonts w:cs="Times New Roman" w:ascii="Times New Roman" w:hAnsi="Times New Roman"/>
            <w:spacing w:val="-2"/>
            <w:sz w:val="20"/>
          </w:rPr>
          <w:t xml:space="preserve"> </w:t>
        </w:r>
      </w:ins>
      <w:ins w:id="18744" w:author="Autor" w:date="0-00-00T00:00:00Z">
        <w:r>
          <w:rPr>
            <w:sz w:val="20"/>
          </w:rPr>
          <w:t>reabilitação</w:t>
        </w:r>
      </w:ins>
      <w:ins w:id="18745" w:author="Autor" w:date="0-00-00T00:00:00Z">
        <w:r>
          <w:rPr>
            <w:rFonts w:cs="Times New Roman" w:ascii="Times New Roman" w:hAnsi="Times New Roman"/>
            <w:sz w:val="20"/>
          </w:rPr>
          <w:t xml:space="preserve"> </w:t>
        </w:r>
      </w:ins>
      <w:ins w:id="18746" w:author="Autor" w:date="0-00-00T00:00:00Z">
        <w:r>
          <w:rPr>
            <w:sz w:val="20"/>
          </w:rPr>
          <w:t>definidas</w:t>
        </w:r>
      </w:ins>
      <w:ins w:id="18747" w:author="Autor" w:date="0-00-00T00:00:00Z">
        <w:r>
          <w:rPr>
            <w:rFonts w:cs="Times New Roman" w:ascii="Times New Roman" w:hAnsi="Times New Roman"/>
            <w:sz w:val="20"/>
          </w:rPr>
          <w:t xml:space="preserve"> </w:t>
        </w:r>
      </w:ins>
      <w:ins w:id="18748" w:author="Autor" w:date="0-00-00T00:00:00Z">
        <w:r>
          <w:rPr>
            <w:sz w:val="20"/>
          </w:rPr>
          <w:t>no</w:t>
        </w:r>
      </w:ins>
      <w:ins w:id="18749" w:author="Autor" w:date="0-00-00T00:00:00Z">
        <w:r>
          <w:rPr>
            <w:rFonts w:cs="Times New Roman" w:ascii="Times New Roman" w:hAnsi="Times New Roman"/>
            <w:spacing w:val="-2"/>
            <w:sz w:val="20"/>
          </w:rPr>
          <w:t xml:space="preserve"> </w:t>
        </w:r>
      </w:ins>
      <w:ins w:id="18750" w:author="Autor" w:date="0-00-00T00:00:00Z">
        <w:r>
          <w:rPr>
            <w:sz w:val="20"/>
          </w:rPr>
          <w:t>ato</w:t>
        </w:r>
      </w:ins>
      <w:ins w:id="18751" w:author="Autor" w:date="0-00-00T00:00:00Z">
        <w:r>
          <w:rPr>
            <w:rFonts w:cs="Times New Roman" w:ascii="Times New Roman" w:hAnsi="Times New Roman"/>
            <w:spacing w:val="-2"/>
            <w:sz w:val="20"/>
          </w:rPr>
          <w:t xml:space="preserve"> </w:t>
        </w:r>
      </w:ins>
      <w:ins w:id="18752" w:author="Autor" w:date="0-00-00T00:00:00Z">
        <w:r>
          <w:rPr>
            <w:spacing w:val="-2"/>
            <w:sz w:val="20"/>
          </w:rPr>
          <w:t>punitivo;</w:t>
        </w:r>
      </w:ins>
    </w:p>
    <w:p>
      <w:pPr>
        <w:pStyle w:val="TextBody"/>
        <w:spacing w:before="85" w:after="100"/>
        <w:rPr>
          <w:sz w:val="20"/>
          <w:ins w:id="18755" w:author="Autor" w:date="0-00-00T00:00:00Z"/>
        </w:rPr>
      </w:pPr>
      <w:ins w:id="18754" w:author="Autor" w:date="0-00-00T00:00:00Z">
        <w:r>
          <w:rPr>
            <w:sz w:val="20"/>
          </w:rPr>
        </w:r>
      </w:ins>
    </w:p>
    <w:p>
      <w:pPr>
        <w:pStyle w:val="PargrafodaLista"/>
        <w:widowControl w:val="false"/>
        <w:numPr>
          <w:ilvl w:val="0"/>
          <w:numId w:val="9"/>
        </w:numPr>
        <w:tabs>
          <w:tab w:val="clear" w:pos="708"/>
          <w:tab w:val="left" w:pos="332" w:leader="none"/>
        </w:tabs>
        <w:autoSpaceDE w:val="false"/>
        <w:spacing w:lineRule="auto" w:line="276"/>
        <w:ind w:left="146" w:right="139" w:hanging="0"/>
        <w:jc w:val="both"/>
        <w:rPr>
          <w:sz w:val="20"/>
          <w:ins w:id="18785" w:author="Autor" w:date="0-00-00T00:00:00Z"/>
        </w:rPr>
      </w:pPr>
      <w:ins w:id="18756" w:author="Autor" w:date="0-00-00T00:00:00Z">
        <w:r>
          <w:rPr>
            <w:sz w:val="20"/>
          </w:rPr>
          <w:t>-</w:t>
        </w:r>
      </w:ins>
      <w:ins w:id="18757" w:author="Autor" w:date="0-00-00T00:00:00Z">
        <w:r>
          <w:rPr>
            <w:rFonts w:cs="Times New Roman" w:ascii="Times New Roman" w:hAnsi="Times New Roman"/>
            <w:spacing w:val="40"/>
            <w:sz w:val="20"/>
          </w:rPr>
          <w:t xml:space="preserve"> </w:t>
        </w:r>
      </w:ins>
      <w:ins w:id="18758" w:author="Autor" w:date="0-00-00T00:00:00Z">
        <w:r>
          <w:rPr>
            <w:sz w:val="20"/>
          </w:rPr>
          <w:t>análise</w:t>
        </w:r>
      </w:ins>
      <w:ins w:id="18759" w:author="Autor" w:date="0-00-00T00:00:00Z">
        <w:r>
          <w:rPr>
            <w:rFonts w:cs="Times New Roman" w:ascii="Times New Roman" w:hAnsi="Times New Roman"/>
            <w:spacing w:val="40"/>
            <w:sz w:val="20"/>
          </w:rPr>
          <w:t xml:space="preserve"> </w:t>
        </w:r>
      </w:ins>
      <w:ins w:id="18760" w:author="Autor" w:date="0-00-00T00:00:00Z">
        <w:r>
          <w:rPr>
            <w:sz w:val="20"/>
          </w:rPr>
          <w:t>jurídica</w:t>
        </w:r>
      </w:ins>
      <w:ins w:id="18761" w:author="Autor" w:date="0-00-00T00:00:00Z">
        <w:r>
          <w:rPr>
            <w:rFonts w:cs="Times New Roman" w:ascii="Times New Roman" w:hAnsi="Times New Roman"/>
            <w:spacing w:val="40"/>
            <w:sz w:val="20"/>
          </w:rPr>
          <w:t xml:space="preserve"> </w:t>
        </w:r>
      </w:ins>
      <w:ins w:id="18762" w:author="Autor" w:date="0-00-00T00:00:00Z">
        <w:r>
          <w:rPr>
            <w:sz w:val="20"/>
          </w:rPr>
          <w:t>prévia,</w:t>
        </w:r>
      </w:ins>
      <w:ins w:id="18763" w:author="Autor" w:date="0-00-00T00:00:00Z">
        <w:r>
          <w:rPr>
            <w:rFonts w:cs="Times New Roman" w:ascii="Times New Roman" w:hAnsi="Times New Roman"/>
            <w:spacing w:val="40"/>
            <w:sz w:val="20"/>
          </w:rPr>
          <w:t xml:space="preserve"> </w:t>
        </w:r>
      </w:ins>
      <w:ins w:id="18764" w:author="Autor" w:date="0-00-00T00:00:00Z">
        <w:r>
          <w:rPr>
            <w:sz w:val="20"/>
          </w:rPr>
          <w:t>com</w:t>
        </w:r>
      </w:ins>
      <w:ins w:id="18765" w:author="Autor" w:date="0-00-00T00:00:00Z">
        <w:r>
          <w:rPr>
            <w:rFonts w:cs="Times New Roman" w:ascii="Times New Roman" w:hAnsi="Times New Roman"/>
            <w:spacing w:val="40"/>
            <w:sz w:val="20"/>
          </w:rPr>
          <w:t xml:space="preserve"> </w:t>
        </w:r>
      </w:ins>
      <w:ins w:id="18766" w:author="Autor" w:date="0-00-00T00:00:00Z">
        <w:r>
          <w:rPr>
            <w:sz w:val="20"/>
          </w:rPr>
          <w:t>posicionamento</w:t>
        </w:r>
      </w:ins>
      <w:ins w:id="18767" w:author="Autor" w:date="0-00-00T00:00:00Z">
        <w:r>
          <w:rPr>
            <w:rFonts w:cs="Times New Roman" w:ascii="Times New Roman" w:hAnsi="Times New Roman"/>
            <w:spacing w:val="40"/>
            <w:sz w:val="20"/>
          </w:rPr>
          <w:t xml:space="preserve"> </w:t>
        </w:r>
      </w:ins>
      <w:ins w:id="18768" w:author="Autor" w:date="0-00-00T00:00:00Z">
        <w:r>
          <w:rPr>
            <w:sz w:val="20"/>
          </w:rPr>
          <w:t>conclusivo</w:t>
        </w:r>
      </w:ins>
      <w:ins w:id="18769" w:author="Autor" w:date="0-00-00T00:00:00Z">
        <w:r>
          <w:rPr>
            <w:rFonts w:cs="Times New Roman" w:ascii="Times New Roman" w:hAnsi="Times New Roman"/>
            <w:spacing w:val="40"/>
            <w:sz w:val="20"/>
          </w:rPr>
          <w:t xml:space="preserve"> </w:t>
        </w:r>
      </w:ins>
      <w:ins w:id="18770" w:author="Autor" w:date="0-00-00T00:00:00Z">
        <w:r>
          <w:rPr>
            <w:sz w:val="20"/>
          </w:rPr>
          <w:t>quanto</w:t>
        </w:r>
      </w:ins>
      <w:ins w:id="18771" w:author="Autor" w:date="0-00-00T00:00:00Z">
        <w:r>
          <w:rPr>
            <w:rFonts w:cs="Times New Roman" w:ascii="Times New Roman" w:hAnsi="Times New Roman"/>
            <w:spacing w:val="40"/>
            <w:sz w:val="20"/>
          </w:rPr>
          <w:t xml:space="preserve"> </w:t>
        </w:r>
      </w:ins>
      <w:ins w:id="18772" w:author="Autor" w:date="0-00-00T00:00:00Z">
        <w:r>
          <w:rPr>
            <w:sz w:val="20"/>
          </w:rPr>
          <w:t>ao</w:t>
        </w:r>
      </w:ins>
      <w:ins w:id="18773" w:author="Autor" w:date="0-00-00T00:00:00Z">
        <w:r>
          <w:rPr>
            <w:rFonts w:cs="Times New Roman" w:ascii="Times New Roman" w:hAnsi="Times New Roman"/>
            <w:spacing w:val="40"/>
            <w:sz w:val="20"/>
          </w:rPr>
          <w:t xml:space="preserve"> </w:t>
        </w:r>
      </w:ins>
      <w:ins w:id="18774" w:author="Autor" w:date="0-00-00T00:00:00Z">
        <w:r>
          <w:rPr>
            <w:sz w:val="20"/>
          </w:rPr>
          <w:t>cumprimento</w:t>
        </w:r>
      </w:ins>
      <w:ins w:id="18775" w:author="Autor" w:date="0-00-00T00:00:00Z">
        <w:r>
          <w:rPr>
            <w:rFonts w:cs="Times New Roman" w:ascii="Times New Roman" w:hAnsi="Times New Roman"/>
            <w:spacing w:val="40"/>
            <w:sz w:val="20"/>
          </w:rPr>
          <w:t xml:space="preserve"> </w:t>
        </w:r>
      </w:ins>
      <w:ins w:id="18776" w:author="Autor" w:date="0-00-00T00:00:00Z">
        <w:r>
          <w:rPr>
            <w:sz w:val="20"/>
          </w:rPr>
          <w:t>dos</w:t>
        </w:r>
      </w:ins>
      <w:ins w:id="18777" w:author="Autor" w:date="0-00-00T00:00:00Z">
        <w:r>
          <w:rPr>
            <w:rFonts w:cs="Times New Roman" w:ascii="Times New Roman" w:hAnsi="Times New Roman"/>
            <w:spacing w:val="40"/>
            <w:sz w:val="20"/>
          </w:rPr>
          <w:t xml:space="preserve"> </w:t>
        </w:r>
      </w:ins>
      <w:ins w:id="18778" w:author="Autor" w:date="0-00-00T00:00:00Z">
        <w:r>
          <w:rPr>
            <w:sz w:val="20"/>
          </w:rPr>
          <w:t>requisitos</w:t>
        </w:r>
      </w:ins>
      <w:ins w:id="18779" w:author="Autor" w:date="0-00-00T00:00:00Z">
        <w:r>
          <w:rPr>
            <w:rFonts w:cs="Times New Roman" w:ascii="Times New Roman" w:hAnsi="Times New Roman"/>
            <w:spacing w:val="40"/>
            <w:sz w:val="20"/>
          </w:rPr>
          <w:t xml:space="preserve"> </w:t>
        </w:r>
      </w:ins>
      <w:ins w:id="18780" w:author="Autor" w:date="0-00-00T00:00:00Z">
        <w:r>
          <w:rPr>
            <w:sz w:val="20"/>
          </w:rPr>
          <w:t>definidos</w:t>
        </w:r>
      </w:ins>
      <w:ins w:id="18781" w:author="Autor" w:date="0-00-00T00:00:00Z">
        <w:r>
          <w:rPr>
            <w:rFonts w:cs="Times New Roman" w:ascii="Times New Roman" w:hAnsi="Times New Roman"/>
            <w:spacing w:val="40"/>
            <w:sz w:val="20"/>
          </w:rPr>
          <w:t xml:space="preserve"> </w:t>
        </w:r>
      </w:ins>
      <w:ins w:id="18782" w:author="Autor" w:date="0-00-00T00:00:00Z">
        <w:r>
          <w:rPr>
            <w:sz w:val="20"/>
          </w:rPr>
          <w:t>neste</w:t>
        </w:r>
      </w:ins>
      <w:ins w:id="18783" w:author="Autor" w:date="0-00-00T00:00:00Z">
        <w:r>
          <w:rPr>
            <w:rFonts w:cs="Times New Roman" w:ascii="Times New Roman" w:hAnsi="Times New Roman"/>
            <w:sz w:val="20"/>
          </w:rPr>
          <w:t xml:space="preserve"> </w:t>
        </w:r>
      </w:ins>
      <w:ins w:id="18784" w:author="Autor" w:date="0-00-00T00:00:00Z">
        <w:r>
          <w:rPr>
            <w:spacing w:val="-2"/>
            <w:sz w:val="20"/>
          </w:rPr>
          <w:t>artigo.</w:t>
        </w:r>
      </w:ins>
    </w:p>
    <w:p>
      <w:pPr>
        <w:pStyle w:val="TextBody"/>
        <w:spacing w:before="49" w:after="100"/>
        <w:rPr>
          <w:sz w:val="20"/>
          <w:ins w:id="18787" w:author="Autor" w:date="0-00-00T00:00:00Z"/>
        </w:rPr>
      </w:pPr>
      <w:ins w:id="18786" w:author="Autor" w:date="0-00-00T00:00:00Z">
        <w:r>
          <w:rPr>
            <w:sz w:val="20"/>
          </w:rPr>
        </w:r>
      </w:ins>
    </w:p>
    <w:p>
      <w:pPr>
        <w:pStyle w:val="TextBody"/>
        <w:spacing w:lineRule="auto" w:line="276" w:before="1" w:after="100"/>
        <w:ind w:left="146" w:right="140" w:hanging="0"/>
        <w:jc w:val="both"/>
        <w:rPr>
          <w:ins w:id="18834" w:author="Autor" w:date="0-00-00T00:00:00Z"/>
        </w:rPr>
      </w:pPr>
      <w:ins w:id="18788" w:author="Autor" w:date="0-00-00T00:00:00Z">
        <w:r>
          <w:rPr>
            <w:rFonts w:cs="Arial" w:ascii="Arial" w:hAnsi="Arial"/>
            <w:b/>
          </w:rPr>
          <w:t>Parágrafo</w:t>
        </w:r>
      </w:ins>
      <w:ins w:id="18789" w:author="Autor" w:date="0-00-00T00:00:00Z">
        <w:r>
          <w:rPr/>
          <w:t xml:space="preserve"> </w:t>
        </w:r>
      </w:ins>
      <w:ins w:id="18790" w:author="Autor" w:date="0-00-00T00:00:00Z">
        <w:r>
          <w:rPr>
            <w:rFonts w:cs="Arial" w:ascii="Arial" w:hAnsi="Arial"/>
            <w:b/>
          </w:rPr>
          <w:t>Único</w:t>
        </w:r>
      </w:ins>
      <w:ins w:id="18791" w:author="Autor" w:date="0-00-00T00:00:00Z">
        <w:r>
          <w:rPr/>
          <w:t xml:space="preserve"> - A sanção pela apresentação de declaração ou documentação falsa exigida para o certame, por prestar declaração falsa durante a licitação ou execução do contrato, bem como pela prática de ato lesivo, nos termos</w:t>
        </w:r>
      </w:ins>
      <w:ins w:id="18792" w:author="Autor" w:date="0-00-00T00:00:00Z">
        <w:r>
          <w:rPr>
            <w:spacing w:val="40"/>
          </w:rPr>
          <w:t xml:space="preserve"> </w:t>
        </w:r>
      </w:ins>
      <w:ins w:id="18793" w:author="Autor" w:date="0-00-00T00:00:00Z">
        <w:r>
          <w:rPr/>
          <w:t>do</w:t>
        </w:r>
      </w:ins>
      <w:ins w:id="18794" w:author="Autor" w:date="0-00-00T00:00:00Z">
        <w:r>
          <w:rPr>
            <w:spacing w:val="40"/>
          </w:rPr>
          <w:t xml:space="preserve"> </w:t>
        </w:r>
      </w:ins>
      <w:ins w:id="18795" w:author="Autor" w:date="0-00-00T00:00:00Z">
        <w:r>
          <w:rPr/>
          <w:t>artigo</w:t>
        </w:r>
      </w:ins>
      <w:ins w:id="18796" w:author="Autor" w:date="0-00-00T00:00:00Z">
        <w:r>
          <w:rPr>
            <w:spacing w:val="40"/>
          </w:rPr>
          <w:t xml:space="preserve"> </w:t>
        </w:r>
      </w:ins>
      <w:ins w:id="18797" w:author="Autor" w:date="0-00-00T00:00:00Z">
        <w:r>
          <w:rPr/>
          <w:t>5º</w:t>
        </w:r>
      </w:ins>
      <w:ins w:id="18798" w:author="Autor" w:date="0-00-00T00:00:00Z">
        <w:r>
          <w:rPr>
            <w:spacing w:val="40"/>
          </w:rPr>
          <w:t xml:space="preserve"> </w:t>
        </w:r>
      </w:ins>
      <w:ins w:id="18799" w:author="Autor" w:date="0-00-00T00:00:00Z">
        <w:r>
          <w:rPr/>
          <w:t>da</w:t>
        </w:r>
      </w:ins>
      <w:ins w:id="18800" w:author="Autor" w:date="0-00-00T00:00:00Z">
        <w:r>
          <w:rPr>
            <w:spacing w:val="40"/>
          </w:rPr>
          <w:t xml:space="preserve"> </w:t>
        </w:r>
      </w:ins>
      <w:ins w:id="18801" w:author="Autor" w:date="0-00-00T00:00:00Z">
        <w:r>
          <w:rPr/>
          <w:t>Lei</w:t>
        </w:r>
      </w:ins>
      <w:ins w:id="18802" w:author="Autor" w:date="0-00-00T00:00:00Z">
        <w:r>
          <w:rPr>
            <w:spacing w:val="40"/>
          </w:rPr>
          <w:t xml:space="preserve"> </w:t>
        </w:r>
      </w:ins>
      <w:ins w:id="18803" w:author="Autor" w:date="0-00-00T00:00:00Z">
        <w:r>
          <w:rPr/>
          <w:t>nº</w:t>
        </w:r>
      </w:ins>
      <w:ins w:id="18804" w:author="Autor" w:date="0-00-00T00:00:00Z">
        <w:r>
          <w:rPr>
            <w:spacing w:val="40"/>
          </w:rPr>
          <w:t xml:space="preserve"> </w:t>
        </w:r>
      </w:ins>
      <w:ins w:id="18805" w:author="Autor" w:date="0-00-00T00:00:00Z">
        <w:r>
          <w:rPr/>
          <w:t>12.846,</w:t>
        </w:r>
      </w:ins>
      <w:ins w:id="18806" w:author="Autor" w:date="0-00-00T00:00:00Z">
        <w:r>
          <w:rPr>
            <w:spacing w:val="40"/>
          </w:rPr>
          <w:t xml:space="preserve"> </w:t>
        </w:r>
      </w:ins>
      <w:ins w:id="18807" w:author="Autor" w:date="0-00-00T00:00:00Z">
        <w:r>
          <w:rPr/>
          <w:t>de</w:t>
        </w:r>
      </w:ins>
      <w:ins w:id="18808" w:author="Autor" w:date="0-00-00T00:00:00Z">
        <w:r>
          <w:rPr>
            <w:spacing w:val="40"/>
          </w:rPr>
          <w:t xml:space="preserve"> </w:t>
        </w:r>
      </w:ins>
      <w:ins w:id="18809" w:author="Autor" w:date="0-00-00T00:00:00Z">
        <w:r>
          <w:rPr/>
          <w:t>1º</w:t>
        </w:r>
      </w:ins>
      <w:ins w:id="18810" w:author="Autor" w:date="0-00-00T00:00:00Z">
        <w:r>
          <w:rPr>
            <w:spacing w:val="40"/>
          </w:rPr>
          <w:t xml:space="preserve"> </w:t>
        </w:r>
      </w:ins>
      <w:ins w:id="18811" w:author="Autor" w:date="0-00-00T00:00:00Z">
        <w:r>
          <w:rPr/>
          <w:t>de</w:t>
        </w:r>
      </w:ins>
      <w:ins w:id="18812" w:author="Autor" w:date="0-00-00T00:00:00Z">
        <w:r>
          <w:rPr>
            <w:spacing w:val="40"/>
          </w:rPr>
          <w:t xml:space="preserve"> </w:t>
        </w:r>
      </w:ins>
      <w:ins w:id="18813" w:author="Autor" w:date="0-00-00T00:00:00Z">
        <w:r>
          <w:rPr/>
          <w:t>agosto</w:t>
        </w:r>
      </w:ins>
      <w:ins w:id="18814" w:author="Autor" w:date="0-00-00T00:00:00Z">
        <w:r>
          <w:rPr>
            <w:spacing w:val="40"/>
          </w:rPr>
          <w:t xml:space="preserve"> </w:t>
        </w:r>
      </w:ins>
      <w:ins w:id="18815" w:author="Autor" w:date="0-00-00T00:00:00Z">
        <w:r>
          <w:rPr/>
          <w:t>de</w:t>
        </w:r>
      </w:ins>
      <w:ins w:id="18816" w:author="Autor" w:date="0-00-00T00:00:00Z">
        <w:r>
          <w:rPr>
            <w:spacing w:val="40"/>
          </w:rPr>
          <w:t xml:space="preserve"> </w:t>
        </w:r>
      </w:ins>
      <w:ins w:id="18817" w:author="Autor" w:date="0-00-00T00:00:00Z">
        <w:r>
          <w:rPr/>
          <w:t>2013,</w:t>
        </w:r>
      </w:ins>
      <w:ins w:id="18818" w:author="Autor" w:date="0-00-00T00:00:00Z">
        <w:r>
          <w:rPr>
            <w:spacing w:val="40"/>
          </w:rPr>
          <w:t xml:space="preserve"> </w:t>
        </w:r>
      </w:ins>
      <w:ins w:id="18819" w:author="Autor" w:date="0-00-00T00:00:00Z">
        <w:r>
          <w:rPr/>
          <w:t>exigirá,</w:t>
        </w:r>
      </w:ins>
      <w:ins w:id="18820" w:author="Autor" w:date="0-00-00T00:00:00Z">
        <w:r>
          <w:rPr>
            <w:spacing w:val="40"/>
          </w:rPr>
          <w:t xml:space="preserve"> </w:t>
        </w:r>
      </w:ins>
      <w:ins w:id="18821" w:author="Autor" w:date="0-00-00T00:00:00Z">
        <w:r>
          <w:rPr/>
          <w:t>como</w:t>
        </w:r>
      </w:ins>
      <w:ins w:id="18822" w:author="Autor" w:date="0-00-00T00:00:00Z">
        <w:r>
          <w:rPr>
            <w:spacing w:val="40"/>
          </w:rPr>
          <w:t xml:space="preserve"> </w:t>
        </w:r>
      </w:ins>
      <w:ins w:id="18823" w:author="Autor" w:date="0-00-00T00:00:00Z">
        <w:r>
          <w:rPr/>
          <w:t>condição</w:t>
        </w:r>
      </w:ins>
      <w:ins w:id="18824" w:author="Autor" w:date="0-00-00T00:00:00Z">
        <w:r>
          <w:rPr>
            <w:spacing w:val="40"/>
          </w:rPr>
          <w:t xml:space="preserve"> </w:t>
        </w:r>
      </w:ins>
      <w:ins w:id="18825" w:author="Autor" w:date="0-00-00T00:00:00Z">
        <w:r>
          <w:rPr/>
          <w:t>de</w:t>
        </w:r>
      </w:ins>
      <w:ins w:id="18826" w:author="Autor" w:date="0-00-00T00:00:00Z">
        <w:r>
          <w:rPr>
            <w:spacing w:val="40"/>
          </w:rPr>
          <w:t xml:space="preserve"> </w:t>
        </w:r>
      </w:ins>
      <w:ins w:id="18827" w:author="Autor" w:date="0-00-00T00:00:00Z">
        <w:r>
          <w:rPr/>
          <w:t>reabilitação</w:t>
        </w:r>
      </w:ins>
      <w:ins w:id="18828" w:author="Autor" w:date="0-00-00T00:00:00Z">
        <w:r>
          <w:rPr>
            <w:spacing w:val="40"/>
          </w:rPr>
          <w:t xml:space="preserve"> </w:t>
        </w:r>
      </w:ins>
      <w:ins w:id="18829" w:author="Autor" w:date="0-00-00T00:00:00Z">
        <w:r>
          <w:rPr/>
          <w:t>do</w:t>
        </w:r>
      </w:ins>
      <w:ins w:id="18830" w:author="Autor" w:date="0-00-00T00:00:00Z">
        <w:r>
          <w:rPr>
            <w:spacing w:val="40"/>
          </w:rPr>
          <w:t xml:space="preserve"> </w:t>
        </w:r>
      </w:ins>
      <w:ins w:id="18831" w:author="Autor" w:date="0-00-00T00:00:00Z">
        <w:r>
          <w:rPr/>
          <w:t>licitante</w:t>
        </w:r>
      </w:ins>
      <w:ins w:id="18832" w:author="Autor" w:date="0-00-00T00:00:00Z">
        <w:r>
          <w:rPr>
            <w:spacing w:val="40"/>
          </w:rPr>
          <w:t xml:space="preserve"> </w:t>
        </w:r>
      </w:ins>
      <w:ins w:id="18833" w:author="Autor" w:date="0-00-00T00:00:00Z">
        <w:r>
          <w:rPr/>
          <w:t>ou contratado, a implantação ou aperfeiçoamento de programa de integridade pelo responsável.</w:t>
        </w:r>
      </w:ins>
    </w:p>
    <w:p>
      <w:pPr>
        <w:pStyle w:val="TextBody"/>
        <w:spacing w:before="48" w:after="100"/>
        <w:rPr>
          <w:ins w:id="18836" w:author="Autor" w:date="0-00-00T00:00:00Z"/>
        </w:rPr>
      </w:pPr>
      <w:ins w:id="18835" w:author="Autor" w:date="0-00-00T00:00:00Z">
        <w:r>
          <w:rPr/>
        </w:r>
      </w:ins>
    </w:p>
    <w:p>
      <w:pPr>
        <w:pStyle w:val="Heading1"/>
        <w:numPr>
          <w:ilvl w:val="0"/>
          <w:numId w:val="12"/>
        </w:numPr>
        <w:tabs>
          <w:tab w:val="clear" w:pos="708"/>
          <w:tab w:val="left" w:pos="442" w:leader="none"/>
        </w:tabs>
        <w:spacing w:before="1" w:after="0"/>
        <w:ind w:left="442" w:hanging="296"/>
        <w:rPr>
          <w:ins w:id="18840" w:author="Autor" w:date="0-00-00T00:00:00Z"/>
        </w:rPr>
      </w:pPr>
      <w:ins w:id="18837" w:author="Autor" w:date="0-00-00T00:00:00Z">
        <w:r>
          <w:rPr/>
          <w:t>DISPOSIÇÕES</w:t>
        </w:r>
      </w:ins>
      <w:ins w:id="18838" w:author="Autor" w:date="0-00-00T00:00:00Z">
        <w:r>
          <w:rPr>
            <w:rFonts w:cs="Times New Roman" w:ascii="Times New Roman" w:hAnsi="Times New Roman"/>
            <w:b w:val="false"/>
            <w:spacing w:val="-7"/>
          </w:rPr>
          <w:t xml:space="preserve"> </w:t>
        </w:r>
      </w:ins>
      <w:ins w:id="18839" w:author="Autor" w:date="0-00-00T00:00:00Z">
        <w:r>
          <w:rPr>
            <w:spacing w:val="-2"/>
          </w:rPr>
          <w:t>FINAIS</w:t>
        </w:r>
      </w:ins>
    </w:p>
    <w:p>
      <w:pPr>
        <w:pStyle w:val="TextBody"/>
        <w:spacing w:before="84" w:after="100"/>
        <w:rPr>
          <w:rFonts w:ascii="Arial" w:hAnsi="Arial"/>
          <w:b/>
          <w:b/>
          <w:ins w:id="18842" w:author="Autor" w:date="0-00-00T00:00:00Z"/>
        </w:rPr>
      </w:pPr>
      <w:ins w:id="18841" w:author="Autor" w:date="0-00-00T00:00:00Z">
        <w:r>
          <w:rPr>
            <w:rFonts w:ascii="Arial" w:hAnsi="Arial"/>
            <w:b/>
          </w:rPr>
        </w:r>
      </w:ins>
    </w:p>
    <w:p>
      <w:pPr>
        <w:pStyle w:val="TextBody"/>
        <w:spacing w:lineRule="auto" w:line="276"/>
        <w:ind w:left="146" w:right="141" w:hanging="0"/>
        <w:jc w:val="both"/>
        <w:rPr>
          <w:ins w:id="18847" w:author="Autor" w:date="0-00-00T00:00:00Z"/>
        </w:rPr>
      </w:pPr>
      <w:ins w:id="18843" w:author="Autor" w:date="0-00-00T00:00:00Z">
        <w:r>
          <w:rPr>
            <w:rFonts w:cs="Arial" w:ascii="Arial" w:hAnsi="Arial"/>
            <w:b/>
          </w:rPr>
          <w:t>Artigo</w:t>
        </w:r>
      </w:ins>
      <w:ins w:id="18844" w:author="Autor" w:date="0-00-00T00:00:00Z">
        <w:r>
          <w:rPr/>
          <w:t xml:space="preserve"> </w:t>
        </w:r>
      </w:ins>
      <w:ins w:id="18845" w:author="Autor" w:date="0-00-00T00:00:00Z">
        <w:r>
          <w:rPr>
            <w:rFonts w:cs="Arial" w:ascii="Arial" w:hAnsi="Arial"/>
            <w:b/>
          </w:rPr>
          <w:t>32</w:t>
        </w:r>
      </w:ins>
      <w:ins w:id="18846" w:author="Autor" w:date="0-00-00T00:00:00Z">
        <w:r>
          <w:rPr/>
          <w:t xml:space="preserve"> - A presente resolução deverá integrar, obrigatoriamente, como anexo, os instrumentos convocatórios de licitação, os contratos e os instrumentos equivalentes.</w:t>
        </w:r>
      </w:ins>
    </w:p>
    <w:p>
      <w:pPr>
        <w:pStyle w:val="TextBody"/>
        <w:spacing w:before="50" w:after="100"/>
        <w:rPr>
          <w:ins w:id="18849" w:author="Autor" w:date="0-00-00T00:00:00Z"/>
        </w:rPr>
      </w:pPr>
      <w:ins w:id="18848" w:author="Autor" w:date="0-00-00T00:00:00Z">
        <w:r>
          <w:rPr/>
        </w:r>
      </w:ins>
    </w:p>
    <w:p>
      <w:pPr>
        <w:sectPr>
          <w:footerReference w:type="default" r:id="rId27"/>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6" w:hanging="0"/>
        <w:jc w:val="both"/>
        <w:rPr>
          <w:ins w:id="18854" w:author="Autor" w:date="0-00-00T00:00:00Z"/>
        </w:rPr>
      </w:pPr>
      <w:ins w:id="18850" w:author="Autor" w:date="0-00-00T00:00:00Z">
        <w:r>
          <w:rPr>
            <w:rFonts w:cs="Arial" w:ascii="Arial" w:hAnsi="Arial"/>
            <w:b/>
          </w:rPr>
          <w:t>Artigo</w:t>
        </w:r>
      </w:ins>
      <w:ins w:id="18851" w:author="Autor" w:date="0-00-00T00:00:00Z">
        <w:r>
          <w:rPr/>
          <w:t xml:space="preserve"> </w:t>
        </w:r>
      </w:ins>
      <w:ins w:id="18852" w:author="Autor" w:date="0-00-00T00:00:00Z">
        <w:r>
          <w:rPr>
            <w:rFonts w:cs="Arial" w:ascii="Arial" w:hAnsi="Arial"/>
            <w:b/>
          </w:rPr>
          <w:t>33</w:t>
        </w:r>
      </w:ins>
      <w:ins w:id="18853" w:author="Autor" w:date="0-00-00T00:00:00Z">
        <w:r>
          <w:rPr/>
          <w:t xml:space="preserve"> - Esta resolução entra em vigor na data de sua publicação, produzindo efeitos em relação aos certames e contratos regidos pela Lei federal nº 14.133/2021.</w:t>
        </w:r>
      </w:ins>
    </w:p>
    <w:p>
      <w:pPr>
        <w:pStyle w:val="TextBody"/>
        <w:spacing w:before="4" w:after="100"/>
        <w:rPr>
          <w:rFonts w:ascii="Times New Roman" w:hAnsi="Times New Roman" w:eastAsia="Times New Roman" w:cs="Times New Roman"/>
          <w:b/>
          <w:b/>
          <w:sz w:val="22"/>
          <w:szCs w:val="22"/>
          <w:ins w:id="18856" w:author="Autor" w:date="0-00-00T00:00:00Z"/>
        </w:rPr>
      </w:pPr>
      <w:ins w:id="18855" w:author="Autor" w:date="0-00-00T00:00:00Z">
        <w:r>
          <w:rPr>
            <w:rFonts w:eastAsia="Times New Roman" w:cs="Times New Roman"/>
            <w:b/>
            <w:sz w:val="22"/>
            <w:szCs w:val="22"/>
          </w:rPr>
        </w:r>
      </w:ins>
    </w:p>
    <w:p>
      <w:pPr>
        <w:pStyle w:val="Normal"/>
        <w:jc w:val="both"/>
        <w:rPr>
          <w:rFonts w:ascii="Times New Roman" w:hAnsi="Times New Roman" w:eastAsia="Times New Roman" w:cs="Times New Roman"/>
          <w:b/>
          <w:b/>
          <w:sz w:val="22"/>
          <w:szCs w:val="22"/>
          <w:ins w:id="18858" w:author="Autor" w:date="0-00-00T00:00:00Z"/>
        </w:rPr>
      </w:pPr>
      <w:ins w:id="18857"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0" w:author="Autor" w:date="0-00-00T00:00:00Z"/>
        </w:rPr>
      </w:pPr>
      <w:ins w:id="18859"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2" w:author="Autor" w:date="0-00-00T00:00:00Z"/>
        </w:rPr>
      </w:pPr>
      <w:ins w:id="18861"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4" w:author="Autor" w:date="0-00-00T00:00:00Z"/>
        </w:rPr>
      </w:pPr>
      <w:ins w:id="18863"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6" w:author="Autor" w:date="0-00-00T00:00:00Z"/>
        </w:rPr>
      </w:pPr>
      <w:ins w:id="18865"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8" w:author="Autor" w:date="0-00-00T00:00:00Z"/>
        </w:rPr>
      </w:pPr>
      <w:ins w:id="18867"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70" w:author="hngr-Remo Tagliacozzi Junior" w:date="2024-06-12T14:14:00Z"/>
        </w:rPr>
      </w:pPr>
      <w:ins w:id="1886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72" w:author="hngr-Remo Tagliacozzi Junior" w:date="2024-06-12T14:14:00Z"/>
        </w:rPr>
      </w:pPr>
      <w:ins w:id="1887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74" w:author="hngr-Remo Tagliacozzi Junior" w:date="2024-06-12T14:14:00Z"/>
        </w:rPr>
      </w:pPr>
      <w:ins w:id="1887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76" w:author="hngr-Remo Tagliacozzi Junior" w:date="2024-06-12T14:14:00Z"/>
        </w:rPr>
      </w:pPr>
      <w:ins w:id="1887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78" w:author="hngr-Remo Tagliacozzi Junior" w:date="2024-06-12T14:14:00Z"/>
        </w:rPr>
      </w:pPr>
      <w:ins w:id="1887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80" w:author="hngr-Remo Tagliacozzi Junior" w:date="2024-06-12T14:14:00Z"/>
        </w:rPr>
      </w:pPr>
      <w:ins w:id="1887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82" w:author="hngr-Remo Tagliacozzi Junior" w:date="2024-06-12T14:14:00Z"/>
        </w:rPr>
      </w:pPr>
      <w:ins w:id="1888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84" w:author="hngr-Remo Tagliacozzi Junior" w:date="2024-06-12T14:14:00Z"/>
        </w:rPr>
      </w:pPr>
      <w:ins w:id="1888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86" w:author="hngr-Remo Tagliacozzi Junior" w:date="2024-06-12T14:14:00Z"/>
        </w:rPr>
      </w:pPr>
      <w:ins w:id="1888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88" w:author="hngr-Remo Tagliacozzi Junior" w:date="2024-06-12T14:14:00Z"/>
        </w:rPr>
      </w:pPr>
      <w:ins w:id="1888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90" w:author="hngr-Remo Tagliacozzi Junior" w:date="2024-06-12T14:14:00Z"/>
        </w:rPr>
      </w:pPr>
      <w:ins w:id="1888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92" w:author="hngr-Remo Tagliacozzi Junior" w:date="2024-06-12T14:14:00Z"/>
        </w:rPr>
      </w:pPr>
      <w:ins w:id="1889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94" w:author="hngr-Remo Tagliacozzi Junior" w:date="2024-06-12T14:14:00Z"/>
        </w:rPr>
      </w:pPr>
      <w:ins w:id="1889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96" w:author="hngr-Remo Tagliacozzi Junior" w:date="2024-06-12T14:14:00Z"/>
        </w:rPr>
      </w:pPr>
      <w:ins w:id="1889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98" w:author="hngr-Remo Tagliacozzi Junior" w:date="2024-06-12T14:14:00Z"/>
        </w:rPr>
      </w:pPr>
      <w:ins w:id="1889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00" w:author="hngr-Remo Tagliacozzi Junior" w:date="2024-06-12T14:14:00Z"/>
        </w:rPr>
      </w:pPr>
      <w:ins w:id="1889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02" w:author="hngr-Remo Tagliacozzi Junior" w:date="2024-06-12T14:14:00Z"/>
        </w:rPr>
      </w:pPr>
      <w:ins w:id="1890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04" w:author="hngr-Remo Tagliacozzi Junior" w:date="2024-06-12T14:14:00Z"/>
        </w:rPr>
      </w:pPr>
      <w:ins w:id="1890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06" w:author="hngr-Remo Tagliacozzi Junior" w:date="2024-06-12T14:14:00Z"/>
        </w:rPr>
      </w:pPr>
      <w:ins w:id="1890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08" w:author="hngr-Remo Tagliacozzi Junior" w:date="2024-06-12T14:14:00Z"/>
        </w:rPr>
      </w:pPr>
      <w:ins w:id="1890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10" w:author="hngr-Remo Tagliacozzi Junior" w:date="2024-06-12T14:14:00Z"/>
        </w:rPr>
      </w:pPr>
      <w:ins w:id="1890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12" w:author="hngr-Remo Tagliacozzi Junior" w:date="2024-06-12T14:14:00Z"/>
        </w:rPr>
      </w:pPr>
      <w:ins w:id="1891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14" w:author="hngr-Remo Tagliacozzi Junior" w:date="2024-06-12T14:14:00Z"/>
        </w:rPr>
      </w:pPr>
      <w:ins w:id="1891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16" w:author="hngr-Remo Tagliacozzi Junior" w:date="2024-06-12T14:14:00Z"/>
        </w:rPr>
      </w:pPr>
      <w:ins w:id="1891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18" w:author="Autor" w:date="0-00-00T00:00:00Z"/>
        </w:rPr>
      </w:pPr>
      <w:ins w:id="18917"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920" w:author="Autor" w:date="0-00-00T00:00:00Z"/>
        </w:rPr>
      </w:pPr>
      <w:ins w:id="18919" w:author="Autor" w:date="0-00-00T00:00:00Z">
        <w:r>
          <w:rPr>
            <w:rFonts w:eastAsia="Times New Roman" w:cs="Times New Roman" w:ascii="Times New Roman" w:hAnsi="Times New Roman"/>
            <w:b/>
            <w:sz w:val="22"/>
            <w:szCs w:val="22"/>
          </w:rPr>
        </w:r>
      </w:ins>
    </w:p>
    <w:p>
      <w:pPr>
        <w:pStyle w:val="Normal"/>
        <w:jc w:val="both"/>
        <w:rPr>
          <w:b/>
          <w:b/>
          <w:sz w:val="22"/>
          <w:szCs w:val="22"/>
          <w:u w:val="single"/>
          <w:ins w:id="18922" w:author="Autor" w:date="0-00-00T00:00:00Z"/>
        </w:rPr>
      </w:pPr>
      <w:ins w:id="18921" w:author="Autor" w:date="0-00-00T00:00:00Z">
        <w:r>
          <w:rPr>
            <w:b/>
            <w:sz w:val="22"/>
            <w:szCs w:val="22"/>
            <w:u w:val="single"/>
          </w:rPr>
        </w:r>
      </w:ins>
    </w:p>
    <w:p>
      <w:pPr>
        <w:pStyle w:val="Normal"/>
        <w:jc w:val="both"/>
        <w:rPr>
          <w:i/>
          <w:i/>
          <w:sz w:val="22"/>
          <w:szCs w:val="22"/>
          <w:ins w:id="18924" w:author="Autor" w:date="0-00-00T00:00:00Z"/>
        </w:rPr>
      </w:pPr>
      <w:ins w:id="18923" w:author="Autor" w:date="0-00-00T00:00:00Z">
        <w:r>
          <w:rPr>
            <w:i/>
            <w:sz w:val="22"/>
            <w:szCs w:val="22"/>
          </w:rPr>
        </w:r>
      </w:ins>
    </w:p>
    <w:p>
      <w:pPr>
        <w:pStyle w:val="Normal"/>
        <w:jc w:val="both"/>
        <w:rPr>
          <w:sz w:val="22"/>
          <w:szCs w:val="22"/>
          <w:ins w:id="18926" w:author="Autor" w:date="0-00-00T00:00:00Z"/>
        </w:rPr>
      </w:pPr>
      <w:ins w:id="18925" w:author="Autor" w:date="0-00-00T00:00:00Z">
        <w:r>
          <w:rPr>
            <w:sz w:val="22"/>
            <w:szCs w:val="22"/>
          </w:rPr>
        </w:r>
      </w:ins>
    </w:p>
    <w:p>
      <w:pPr>
        <w:pStyle w:val="Normal"/>
        <w:jc w:val="both"/>
        <w:rPr>
          <w:sz w:val="22"/>
          <w:szCs w:val="22"/>
          <w:ins w:id="18928" w:author="Autor" w:date="0-00-00T00:00:00Z"/>
        </w:rPr>
      </w:pPr>
      <w:ins w:id="18927" w:author="Autor" w:date="0-00-00T00:00:00Z">
        <w:r>
          <w:rPr>
            <w:sz w:val="22"/>
            <w:szCs w:val="22"/>
          </w:rPr>
        </w:r>
      </w:ins>
    </w:p>
    <w:p>
      <w:pPr>
        <w:pStyle w:val="Normal"/>
        <w:jc w:val="both"/>
        <w:rPr>
          <w:sz w:val="22"/>
          <w:szCs w:val="22"/>
          <w:ins w:id="18930" w:author="Autor" w:date="0-00-00T00:00:00Z"/>
        </w:rPr>
      </w:pPr>
      <w:ins w:id="18929" w:author="Autor" w:date="0-00-00T00:00:00Z">
        <w:r>
          <w:rPr>
            <w:sz w:val="22"/>
            <w:szCs w:val="22"/>
          </w:rPr>
        </w:r>
      </w:ins>
    </w:p>
    <w:p>
      <w:pPr>
        <w:pStyle w:val="Normal"/>
        <w:jc w:val="both"/>
        <w:rPr>
          <w:sz w:val="22"/>
          <w:szCs w:val="22"/>
          <w:ins w:id="18933" w:author="Autor" w:date="0-00-00T00:00:00Z"/>
        </w:rPr>
      </w:pPr>
      <w:ins w:id="18931" w:author="Autor" w:date="0-00-00T00:00:00Z">
        <w:r>
          <w:rPr>
            <w:b/>
            <w:sz w:val="22"/>
            <w:szCs w:val="22"/>
          </w:rPr>
          <w:t>Parágrafo Único</w:t>
        </w:r>
      </w:ins>
      <w:ins w:id="18932" w:author="Autor" w:date="0-00-00T00:00:00Z">
        <w:r>
          <w:rPr>
            <w:sz w:val="22"/>
            <w:szCs w:val="22"/>
          </w:rPr>
          <w:t xml:space="preserve">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w:t>
        </w:r>
      </w:ins>
    </w:p>
    <w:p>
      <w:pPr>
        <w:pStyle w:val="Normal"/>
        <w:jc w:val="both"/>
        <w:rPr>
          <w:sz w:val="22"/>
          <w:szCs w:val="22"/>
          <w:ins w:id="18936" w:author="Autor" w:date="0-00-00T00:00:00Z"/>
        </w:rPr>
      </w:pPr>
      <w:ins w:id="18934" w:author="Autor" w:date="0-00-00T00:00:00Z">
        <w:r>
          <w:rPr>
            <w:b/>
            <w:sz w:val="22"/>
            <w:szCs w:val="22"/>
          </w:rPr>
          <w:t>Artigo 4º</w:t>
        </w:r>
      </w:ins>
      <w:ins w:id="18935" w:author="Autor" w:date="0-00-00T00:00:00Z">
        <w:r>
          <w:rPr>
            <w:sz w:val="22"/>
            <w:szCs w:val="22"/>
          </w:rPr>
          <w:t xml:space="preserve"> - A inexecução total do ajuste ensejará a incidência de multa de 10% a 30% (trinta por cento) do valor do ajuste.</w:t>
        </w:r>
      </w:ins>
    </w:p>
    <w:p>
      <w:pPr>
        <w:pStyle w:val="Normal"/>
        <w:jc w:val="both"/>
        <w:rPr>
          <w:sz w:val="22"/>
          <w:szCs w:val="22"/>
          <w:ins w:id="18939" w:author="Autor" w:date="0-00-00T00:00:00Z"/>
        </w:rPr>
      </w:pPr>
      <w:ins w:id="18937" w:author="Autor" w:date="0-00-00T00:00:00Z">
        <w:r>
          <w:rPr>
            <w:b/>
            <w:sz w:val="22"/>
            <w:szCs w:val="22"/>
          </w:rPr>
          <w:t>Artigo 5º</w:t>
        </w:r>
      </w:ins>
      <w:ins w:id="18938" w:author="Autor" w:date="0-00-00T00:00:00Z">
        <w:r>
          <w:rPr>
            <w:sz w:val="22"/>
            <w:szCs w:val="22"/>
          </w:rPr>
          <w:t xml:space="preserve"> - A inexecução parcial do ajuste ensejará a incidência de multa de 10% a 30% (trinta por cento) do saldo financeiro não realizado.</w:t>
        </w:r>
      </w:ins>
    </w:p>
    <w:p>
      <w:pPr>
        <w:pStyle w:val="Normal"/>
        <w:jc w:val="both"/>
        <w:rPr>
          <w:sz w:val="22"/>
          <w:szCs w:val="22"/>
          <w:ins w:id="18941" w:author="Autor" w:date="0-00-00T00:00:00Z"/>
        </w:rPr>
      </w:pPr>
      <w:ins w:id="18940" w:author="Autor" w:date="0-00-00T00:00:00Z">
        <w:r>
          <w:rPr>
            <w:sz w:val="22"/>
            <w:szCs w:val="22"/>
          </w:rPr>
        </w:r>
      </w:ins>
    </w:p>
    <w:p>
      <w:pPr>
        <w:pStyle w:val="Normal"/>
        <w:jc w:val="both"/>
        <w:rPr>
          <w:sz w:val="22"/>
          <w:szCs w:val="22"/>
          <w:ins w:id="18943" w:author="Autor" w:date="0-00-00T00:00:00Z"/>
        </w:rPr>
      </w:pPr>
      <w:ins w:id="18942" w:author="Autor" w:date="0-00-00T00:00:00Z">
        <w:r>
          <w:rPr>
            <w:sz w:val="22"/>
            <w:szCs w:val="22"/>
          </w:rPr>
        </w:r>
      </w:ins>
    </w:p>
    <w:p>
      <w:pPr>
        <w:pStyle w:val="Normal"/>
        <w:jc w:val="both"/>
        <w:rPr>
          <w:sz w:val="22"/>
          <w:szCs w:val="22"/>
          <w:ins w:id="18946" w:author="Autor" w:date="0-00-00T00:00:00Z"/>
        </w:rPr>
      </w:pPr>
      <w:ins w:id="18944" w:author="Autor" w:date="0-00-00T00:00:00Z">
        <w:r>
          <w:rPr>
            <w:b/>
            <w:sz w:val="22"/>
            <w:szCs w:val="22"/>
          </w:rPr>
          <w:t>II</w:t>
        </w:r>
      </w:ins>
      <w:ins w:id="18945" w:author="Autor" w:date="0-00-00T00:00:00Z">
        <w:r>
          <w:rPr>
            <w:sz w:val="22"/>
            <w:szCs w:val="22"/>
          </w:rPr>
          <w:t>- 0,4% ao dia do saldo financeiro não realizado ultrapassado 30 (trinta) dias de atraso.</w:t>
        </w:r>
      </w:ins>
    </w:p>
    <w:p>
      <w:pPr>
        <w:pStyle w:val="Normal"/>
        <w:jc w:val="both"/>
        <w:rPr>
          <w:sz w:val="22"/>
          <w:szCs w:val="22"/>
          <w:ins w:id="18948" w:author="Autor" w:date="0-00-00T00:00:00Z"/>
        </w:rPr>
      </w:pPr>
      <w:ins w:id="18947" w:author="Autor" w:date="0-00-00T00:00:00Z">
        <w:r>
          <w:rPr>
            <w:sz w:val="22"/>
            <w:szCs w:val="22"/>
          </w:rPr>
        </w:r>
      </w:ins>
    </w:p>
    <w:p>
      <w:pPr>
        <w:pStyle w:val="Normal"/>
        <w:jc w:val="both"/>
        <w:rPr>
          <w:sz w:val="22"/>
          <w:szCs w:val="22"/>
          <w:ins w:id="18950" w:author="Autor" w:date="0-00-00T00:00:00Z"/>
        </w:rPr>
      </w:pPr>
      <w:ins w:id="18949" w:author="Autor" w:date="0-00-00T00:00:00Z">
        <w:r>
          <w:rPr>
            <w:sz w:val="22"/>
            <w:szCs w:val="22"/>
          </w:rPr>
        </w:r>
      </w:ins>
    </w:p>
    <w:p>
      <w:pPr>
        <w:pStyle w:val="Normal"/>
        <w:jc w:val="both"/>
        <w:rPr>
          <w:sz w:val="22"/>
          <w:szCs w:val="22"/>
          <w:ins w:id="18952" w:author="Autor" w:date="0-00-00T00:00:00Z"/>
        </w:rPr>
      </w:pPr>
      <w:ins w:id="18951" w:author="Autor" w:date="0-00-00T00:00:00Z">
        <w:r>
          <w:rPr>
            <w:sz w:val="22"/>
            <w:szCs w:val="22"/>
          </w:rPr>
        </w:r>
      </w:ins>
    </w:p>
    <w:p>
      <w:pPr>
        <w:pStyle w:val="Normal"/>
        <w:jc w:val="both"/>
        <w:rPr>
          <w:sz w:val="22"/>
          <w:szCs w:val="22"/>
          <w:ins w:id="18954" w:author="Autor" w:date="0-00-00T00:00:00Z"/>
        </w:rPr>
      </w:pPr>
      <w:ins w:id="18953" w:author="Autor" w:date="0-00-00T00:00:00Z">
        <w:r>
          <w:rPr>
            <w:sz w:val="22"/>
            <w:szCs w:val="22"/>
          </w:rPr>
        </w:r>
      </w:ins>
    </w:p>
    <w:p>
      <w:pPr>
        <w:pStyle w:val="Normal"/>
        <w:jc w:val="both"/>
        <w:rPr>
          <w:sz w:val="22"/>
          <w:szCs w:val="22"/>
          <w:ins w:id="18956" w:author="Autor" w:date="0-00-00T00:00:00Z"/>
        </w:rPr>
      </w:pPr>
      <w:ins w:id="18955" w:author="Autor" w:date="0-00-00T00:00:00Z">
        <w:r>
          <w:rPr>
            <w:sz w:val="22"/>
            <w:szCs w:val="22"/>
          </w:rPr>
        </w:r>
      </w:ins>
    </w:p>
    <w:p>
      <w:pPr>
        <w:pStyle w:val="Normal"/>
        <w:jc w:val="both"/>
        <w:rPr>
          <w:sz w:val="22"/>
          <w:szCs w:val="22"/>
          <w:ins w:id="18958" w:author="Autor" w:date="0-00-00T00:00:00Z"/>
        </w:rPr>
      </w:pPr>
      <w:ins w:id="18957" w:author="Autor" w:date="0-00-00T00:00:00Z">
        <w:r>
          <w:rPr>
            <w:sz w:val="22"/>
            <w:szCs w:val="22"/>
          </w:rPr>
        </w:r>
      </w:ins>
    </w:p>
    <w:p>
      <w:pPr>
        <w:pStyle w:val="Normal"/>
        <w:jc w:val="both"/>
        <w:rPr>
          <w:sz w:val="22"/>
          <w:szCs w:val="22"/>
          <w:ins w:id="18960" w:author="Autor" w:date="0-00-00T00:00:00Z"/>
        </w:rPr>
      </w:pPr>
      <w:ins w:id="18959" w:author="Autor" w:date="0-00-00T00:00:00Z">
        <w:r>
          <w:rPr>
            <w:sz w:val="22"/>
            <w:szCs w:val="22"/>
          </w:rPr>
        </w:r>
      </w:ins>
    </w:p>
    <w:p>
      <w:pPr>
        <w:pStyle w:val="Normal"/>
        <w:jc w:val="both"/>
        <w:rPr>
          <w:sz w:val="22"/>
          <w:szCs w:val="22"/>
          <w:ins w:id="18962" w:author="Autor" w:date="0-00-00T00:00:00Z"/>
        </w:rPr>
      </w:pPr>
      <w:ins w:id="18961" w:author="Autor" w:date="0-00-00T00:00:00Z">
        <w:r>
          <w:rPr>
            <w:sz w:val="22"/>
            <w:szCs w:val="22"/>
          </w:rPr>
        </w:r>
      </w:ins>
    </w:p>
    <w:p>
      <w:pPr>
        <w:pStyle w:val="Normal"/>
        <w:jc w:val="both"/>
        <w:rPr>
          <w:sz w:val="22"/>
          <w:szCs w:val="22"/>
          <w:ins w:id="18964" w:author="Autor" w:date="0-00-00T00:00:00Z"/>
        </w:rPr>
      </w:pPr>
      <w:ins w:id="18963" w:author="Autor" w:date="0-00-00T00:00:00Z">
        <w:r>
          <w:rPr>
            <w:sz w:val="22"/>
            <w:szCs w:val="22"/>
          </w:rPr>
        </w:r>
      </w:ins>
    </w:p>
    <w:p>
      <w:pPr>
        <w:pStyle w:val="Normal"/>
        <w:jc w:val="both"/>
        <w:rPr>
          <w:b/>
          <w:b/>
          <w:bCs/>
          <w:sz w:val="22"/>
          <w:szCs w:val="22"/>
          <w:ins w:id="18966" w:author="Autor" w:date="0-00-00T00:00:00Z"/>
        </w:rPr>
      </w:pPr>
      <w:ins w:id="18965" w:author="Autor" w:date="0-00-00T00:00:00Z">
        <w:r>
          <w:rPr>
            <w:sz w:val="22"/>
            <w:szCs w:val="22"/>
          </w:rPr>
          <w:t>Artigo 16 - Esta Resolução entra em vigor na data de sua publicação, produzindo efeitos em relação aos ajustes celebrados a partir de 1º de janeiro de 2017, revogadas as disposições em contrário.</w:t>
        </w:r>
      </w:ins>
    </w:p>
    <w:p>
      <w:pPr>
        <w:pStyle w:val="TextBody"/>
        <w:spacing w:before="0" w:after="100"/>
        <w:ind w:left="4772" w:hanging="0"/>
        <w:rPr>
          <w:rFonts w:cs="Lucida Sans Unicode"/>
          <w:sz w:val="20"/>
          <w:lang w:val="en-US" w:eastAsia="en-US"/>
          <w:ins w:id="18968" w:author="Autor" w:date="0-00-00T00:00:00Z"/>
        </w:rPr>
      </w:pPr>
      <w:ins w:id="18967" w:author="Autor" w:date="0-00-00T00:00:00Z">
        <w:r>
          <w:rPr>
            <w:sz w:val="20"/>
            <w:lang w:val="en-US" w:eastAsia="en-US"/>
          </w:rPr>
          <w:drawing>
            <wp:inline distT="0" distB="0" distL="0" distR="0">
              <wp:extent cx="571500" cy="666750"/>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28"/>
                      <a:srcRect l="-13" t="-11" r="-13" b="-11"/>
                      <a:stretch>
                        <a:fillRect/>
                      </a:stretch>
                    </pic:blipFill>
                    <pic:spPr bwMode="auto">
                      <a:xfrm>
                        <a:off x="0" y="0"/>
                        <a:ext cx="571500" cy="666750"/>
                      </a:xfrm>
                      <a:prstGeom prst="rect">
                        <a:avLst/>
                      </a:prstGeom>
                    </pic:spPr>
                  </pic:pic>
                </a:graphicData>
              </a:graphic>
            </wp:inline>
          </w:drawing>
        </w:r>
      </w:ins>
    </w:p>
    <w:p>
      <w:pPr>
        <w:pStyle w:val="TextBody"/>
        <w:spacing w:lineRule="exact" w:line="425" w:before="0" w:after="0"/>
        <w:ind w:left="4772" w:hanging="0"/>
        <w:rPr>
          <w:ins w:id="19008" w:author="Autor" w:date="0-00-00T00:00:00Z"/>
        </w:rPr>
      </w:pPr>
      <w:ins w:id="18969" w:author="Autor" w:date="0-00-00T00:00:00Z">
        <w:r>
          <w:rPr>
            <w:color w:val="2F2F2F"/>
          </w:rPr>
          <w:t>FICIAL</w:t>
        </w:r>
      </w:ins>
      <w:ins w:id="18970" w:author="Autor" w:date="0-00-00T00:00:00Z">
        <w:r>
          <w:rPr>
            <w:color w:val="2F2F2F"/>
          </w:rPr>
          <w:t>DO</w:t>
        </w:r>
      </w:ins>
      <w:ins w:id="18971" w:author="Autor" w:date="0-00-00T00:00:00Z">
        <w:r>
          <w:rPr>
            <w:color w:val="2F2F2F"/>
            <w:spacing w:val="-21"/>
          </w:rPr>
          <w:t xml:space="preserve"> </w:t>
        </w:r>
      </w:ins>
      <w:ins w:id="18972" w:author="Autor" w:date="0-00-00T00:00:00Z">
        <w:r>
          <w:rPr>
            <w:color w:val="2F2F2F"/>
          </w:rPr>
          <w:t>DE</w:t>
        </w:r>
      </w:ins>
      <w:ins w:id="18973" w:author="Autor" w:date="0-00-00T00:00:00Z">
        <w:r>
          <w:rPr>
            <w:color w:val="2F2F2F"/>
            <w:spacing w:val="-20"/>
          </w:rPr>
          <w:t xml:space="preserve"> </w:t>
        </w:r>
      </w:ins>
      <w:ins w:id="18974" w:author="Autor" w:date="0-00-00T00:00:00Z">
        <w:r>
          <w:rPr>
            <w:color w:val="2F2F2F"/>
          </w:rPr>
          <w:t>SÃ</w:t>
        </w:r>
      </w:ins>
      <w:ins w:id="18975" w:author="Autor" w:date="0-00-00T00:00:00Z">
        <w:r>
          <w:rPr>
            <w:color w:val="2F2F2F"/>
            <w:spacing w:val="-21"/>
          </w:rPr>
          <w:t xml:space="preserve"> </w:t>
        </w:r>
      </w:ins>
      <w:ins w:id="18976" w:author="Autor" w:date="0-00-00T00:00:00Z">
        <w:r>
          <w:rPr>
            <w:color w:val="2F2F2F"/>
          </w:rPr>
          <w:t>UL</w:t>
        </w:r>
      </w:ins>
      <w:ins w:id="18977" w:author="Autor" w:date="0-00-00T00:00:00Z">
        <w:r>
          <w:rPr>
            <w:color w:val="878787"/>
            <w:sz w:val="19"/>
          </w:rPr>
          <w:t>Publicado</w:t>
        </w:r>
      </w:ins>
      <w:ins w:id="18978" w:author="Autor" w:date="0-00-00T00:00:00Z">
        <w:r>
          <w:rPr>
            <w:color w:val="878787"/>
            <w:spacing w:val="-8"/>
            <w:sz w:val="19"/>
          </w:rPr>
          <w:t xml:space="preserve"> </w:t>
        </w:r>
      </w:ins>
      <w:ins w:id="18979" w:author="Autor" w:date="0-00-00T00:00:00Z">
        <w:r>
          <w:rPr>
            <w:color w:val="878787"/>
            <w:sz w:val="19"/>
          </w:rPr>
          <w:t>na</w:t>
        </w:r>
      </w:ins>
      <w:ins w:id="18980" w:author="Autor" w:date="0-00-00T00:00:00Z">
        <w:r>
          <w:rPr>
            <w:color w:val="878787"/>
            <w:spacing w:val="-8"/>
            <w:sz w:val="19"/>
          </w:rPr>
          <w:t xml:space="preserve"> </w:t>
        </w:r>
      </w:ins>
      <w:ins w:id="18981" w:author="Autor" w:date="0-00-00T00:00:00Z">
        <w:r>
          <w:rPr>
            <w:color w:val="878787"/>
            <w:sz w:val="19"/>
          </w:rPr>
          <w:t>Edição</w:t>
        </w:r>
      </w:ins>
      <w:ins w:id="18982" w:author="Autor" w:date="0-00-00T00:00:00Z">
        <w:r>
          <w:rPr>
            <w:color w:val="878787"/>
            <w:spacing w:val="-8"/>
            <w:sz w:val="19"/>
          </w:rPr>
          <w:t xml:space="preserve"> </w:t>
        </w:r>
      </w:ins>
      <w:ins w:id="18983" w:author="Autor" w:date="0-00-00T00:00:00Z">
        <w:r>
          <w:rPr>
            <w:color w:val="878787"/>
            <w:sz w:val="19"/>
          </w:rPr>
          <w:t>de</w:t>
        </w:r>
      </w:ins>
      <w:ins w:id="18984" w:author="Autor" w:date="0-00-00T00:00:00Z">
        <w:r>
          <w:rPr>
            <w:color w:val="878787"/>
            <w:spacing w:val="-8"/>
            <w:sz w:val="19"/>
          </w:rPr>
          <w:t xml:space="preserve"> </w:t>
        </w:r>
      </w:ins>
      <w:ins w:id="18985" w:author="Autor" w:date="0-00-00T00:00:00Z">
        <w:r>
          <w:rPr>
            <w:color w:val="878787"/>
            <w:sz w:val="19"/>
          </w:rPr>
          <w:t>2</w:t>
        </w:r>
      </w:ins>
      <w:ins w:id="18986" w:author="Autor" w:date="0-00-00T00:00:00Z">
        <w:r>
          <w:rPr>
            <w:color w:val="878787"/>
            <w:spacing w:val="-8"/>
            <w:sz w:val="19"/>
          </w:rPr>
          <w:t xml:space="preserve"> </w:t>
        </w:r>
      </w:ins>
      <w:ins w:id="18987" w:author="Autor" w:date="0-00-00T00:00:00Z">
        <w:r>
          <w:rPr>
            <w:color w:val="878787"/>
            <w:sz w:val="19"/>
          </w:rPr>
          <w:t>de</w:t>
        </w:r>
      </w:ins>
      <w:ins w:id="18988" w:author="Autor" w:date="0-00-00T00:00:00Z">
        <w:r>
          <w:rPr>
            <w:color w:val="878787"/>
            <w:spacing w:val="-8"/>
            <w:sz w:val="19"/>
          </w:rPr>
          <w:t xml:space="preserve"> </w:t>
        </w:r>
      </w:ins>
      <w:ins w:id="18989" w:author="Autor" w:date="0-00-00T00:00:00Z">
        <w:r>
          <w:rPr>
            <w:color w:val="878787"/>
            <w:sz w:val="19"/>
          </w:rPr>
          <w:t>abril</w:t>
        </w:r>
      </w:ins>
      <w:ins w:id="18990" w:author="Autor" w:date="0-00-00T00:00:00Z">
        <w:r>
          <w:rPr>
            <w:color w:val="878787"/>
            <w:spacing w:val="-8"/>
            <w:sz w:val="19"/>
          </w:rPr>
          <w:t xml:space="preserve"> </w:t>
        </w:r>
      </w:ins>
      <w:ins w:id="18991" w:author="Autor" w:date="0-00-00T00:00:00Z">
        <w:r>
          <w:rPr>
            <w:color w:val="878787"/>
            <w:sz w:val="19"/>
          </w:rPr>
          <w:t>de</w:t>
        </w:r>
      </w:ins>
      <w:ins w:id="18992" w:author="Autor" w:date="0-00-00T00:00:00Z">
        <w:r>
          <w:rPr>
            <w:color w:val="878787"/>
            <w:spacing w:val="-8"/>
            <w:sz w:val="19"/>
          </w:rPr>
          <w:t xml:space="preserve"> </w:t>
        </w:r>
      </w:ins>
      <w:ins w:id="18993" w:author="Autor" w:date="0-00-00T00:00:00Z">
        <w:r>
          <w:rPr>
            <w:color w:val="878787"/>
            <w:sz w:val="19"/>
          </w:rPr>
          <w:t>2024</w:t>
        </w:r>
      </w:ins>
      <w:ins w:id="18994" w:author="Autor" w:date="0-00-00T00:00:00Z">
        <w:r>
          <w:rPr>
            <w:color w:val="878787"/>
            <w:spacing w:val="-8"/>
            <w:sz w:val="19"/>
          </w:rPr>
          <w:t xml:space="preserve"> </w:t>
        </w:r>
      </w:ins>
      <w:ins w:id="18995" w:author="Autor" w:date="0-00-00T00:00:00Z">
        <w:r>
          <w:rPr>
            <w:color w:val="878787"/>
            <w:sz w:val="19"/>
          </w:rPr>
          <w:t>|</w:t>
        </w:r>
      </w:ins>
      <w:ins w:id="18996" w:author="Autor" w:date="0-00-00T00:00:00Z">
        <w:r>
          <w:rPr>
            <w:color w:val="878787"/>
            <w:spacing w:val="-8"/>
            <w:sz w:val="19"/>
          </w:rPr>
          <w:t xml:space="preserve"> </w:t>
        </w:r>
      </w:ins>
      <w:ins w:id="18997" w:author="Autor" w:date="0-00-00T00:00:00Z">
        <w:r>
          <w:rPr>
            <w:color w:val="878787"/>
            <w:sz w:val="19"/>
          </w:rPr>
          <w:t>Caderno</w:t>
        </w:r>
      </w:ins>
      <w:ins w:id="18998" w:author="Autor" w:date="0-00-00T00:00:00Z">
        <w:r>
          <w:rPr>
            <w:color w:val="878787"/>
            <w:spacing w:val="-8"/>
            <w:sz w:val="19"/>
          </w:rPr>
          <w:t xml:space="preserve"> </w:t>
        </w:r>
      </w:ins>
      <w:ins w:id="18999" w:author="Autor" w:date="0-00-00T00:00:00Z">
        <w:r>
          <w:rPr>
            <w:color w:val="878787"/>
            <w:sz w:val="19"/>
          </w:rPr>
          <w:t>Executivo</w:t>
        </w:r>
      </w:ins>
      <w:ins w:id="19000" w:author="Autor" w:date="0-00-00T00:00:00Z">
        <w:r>
          <w:rPr>
            <w:color w:val="878787"/>
            <w:spacing w:val="-8"/>
            <w:sz w:val="19"/>
          </w:rPr>
          <w:t xml:space="preserve"> </w:t>
        </w:r>
      </w:ins>
      <w:ins w:id="19001" w:author="Autor" w:date="0-00-00T00:00:00Z">
        <w:r>
          <w:rPr>
            <w:color w:val="878787"/>
            <w:sz w:val="19"/>
          </w:rPr>
          <w:t>|</w:t>
        </w:r>
      </w:ins>
      <w:ins w:id="19002" w:author="Autor" w:date="0-00-00T00:00:00Z">
        <w:r>
          <w:rPr>
            <w:color w:val="878787"/>
            <w:spacing w:val="-8"/>
            <w:sz w:val="19"/>
          </w:rPr>
          <w:t xml:space="preserve"> </w:t>
        </w:r>
      </w:ins>
      <w:ins w:id="19003" w:author="Autor" w:date="0-00-00T00:00:00Z">
        <w:r>
          <w:rPr>
            <w:color w:val="878787"/>
            <w:sz w:val="19"/>
          </w:rPr>
          <w:t>Seção</w:t>
        </w:r>
      </w:ins>
      <w:ins w:id="19004" w:author="Autor" w:date="0-00-00T00:00:00Z">
        <w:r>
          <w:rPr>
            <w:color w:val="878787"/>
            <w:spacing w:val="-8"/>
            <w:sz w:val="19"/>
          </w:rPr>
          <w:t xml:space="preserve"> </w:t>
        </w:r>
      </w:ins>
      <w:ins w:id="19005" w:author="Autor" w:date="0-00-00T00:00:00Z">
        <w:r>
          <w:rPr>
            <w:color w:val="878787"/>
            <w:sz w:val="19"/>
          </w:rPr>
          <w:t>Atos</w:t>
        </w:r>
      </w:ins>
      <w:ins w:id="19006" w:author="Autor" w:date="0-00-00T00:00:00Z">
        <w:r>
          <w:rPr>
            <w:color w:val="878787"/>
            <w:spacing w:val="-8"/>
            <w:sz w:val="19"/>
          </w:rPr>
          <w:t xml:space="preserve"> </w:t>
        </w:r>
      </w:ins>
      <w:ins w:id="19007" w:author="Autor" w:date="0-00-00T00:00:00Z">
        <w:r>
          <w:rPr>
            <w:color w:val="878787"/>
            <w:sz w:val="19"/>
          </w:rPr>
          <w:t>Normativos</w:t>
        </w:r>
      </w:ins>
    </w:p>
    <w:p>
      <w:pPr>
        <w:pStyle w:val="TextBody"/>
        <w:rPr>
          <w:sz w:val="37"/>
          <w:ins w:id="19028" w:author="Autor" w:date="0-00-00T00:00:00Z"/>
        </w:rPr>
      </w:pPr>
      <w:ins w:id="19009" w:author="Autor" w:date="0-00-00T00:00:00Z">
        <w:r>
          <w:rPr>
            <w:color w:val="2F2F2F"/>
          </w:rPr>
          <w:t>RESOLUÇÃO</w:t>
        </w:r>
      </w:ins>
      <w:ins w:id="19010" w:author="Autor" w:date="0-00-00T00:00:00Z">
        <w:r>
          <w:rPr>
            <w:color w:val="2F2F2F"/>
            <w:spacing w:val="-24"/>
          </w:rPr>
          <w:t xml:space="preserve"> </w:t>
        </w:r>
      </w:ins>
      <w:ins w:id="19011" w:author="Autor" w:date="0-00-00T00:00:00Z">
        <w:r>
          <w:rPr>
            <w:color w:val="2F2F2F"/>
          </w:rPr>
          <w:t>SS</w:t>
        </w:r>
      </w:ins>
      <w:ins w:id="19012" w:author="Autor" w:date="0-00-00T00:00:00Z">
        <w:r>
          <w:rPr>
            <w:color w:val="2F2F2F"/>
            <w:spacing w:val="-22"/>
          </w:rPr>
          <w:t xml:space="preserve"> </w:t>
        </w:r>
      </w:ins>
      <w:ins w:id="19013" w:author="Autor" w:date="0-00-00T00:00:00Z">
        <w:r>
          <w:rPr>
            <w:color w:val="2F2F2F"/>
          </w:rPr>
          <w:t>Nº</w:t>
        </w:r>
      </w:ins>
      <w:ins w:id="19014" w:author="Autor" w:date="0-00-00T00:00:00Z">
        <w:r>
          <w:rPr>
            <w:color w:val="2F2F2F"/>
            <w:spacing w:val="-22"/>
          </w:rPr>
          <w:t xml:space="preserve"> </w:t>
        </w:r>
      </w:ins>
      <w:ins w:id="19015" w:author="Autor" w:date="0-00-00T00:00:00Z">
        <w:r>
          <w:rPr>
            <w:color w:val="2F2F2F"/>
          </w:rPr>
          <w:t>65,</w:t>
        </w:r>
      </w:ins>
      <w:ins w:id="19016" w:author="Autor" w:date="0-00-00T00:00:00Z">
        <w:r>
          <w:rPr>
            <w:color w:val="2F2F2F"/>
            <w:spacing w:val="-22"/>
          </w:rPr>
          <w:t xml:space="preserve"> </w:t>
        </w:r>
      </w:ins>
      <w:ins w:id="19017" w:author="Autor" w:date="0-00-00T00:00:00Z">
        <w:r>
          <w:rPr>
            <w:color w:val="2F2F2F"/>
          </w:rPr>
          <w:t>DE</w:t>
        </w:r>
      </w:ins>
      <w:ins w:id="19018" w:author="Autor" w:date="0-00-00T00:00:00Z">
        <w:r>
          <w:rPr>
            <w:color w:val="2F2F2F"/>
            <w:spacing w:val="-22"/>
          </w:rPr>
          <w:t xml:space="preserve"> </w:t>
        </w:r>
      </w:ins>
      <w:ins w:id="19019" w:author="Autor" w:date="0-00-00T00:00:00Z">
        <w:r>
          <w:rPr>
            <w:color w:val="2F2F2F"/>
          </w:rPr>
          <w:t>1</w:t>
        </w:r>
      </w:ins>
      <w:ins w:id="19020" w:author="Autor" w:date="0-00-00T00:00:00Z">
        <w:r>
          <w:rPr>
            <w:color w:val="2F2F2F"/>
            <w:spacing w:val="-22"/>
          </w:rPr>
          <w:t xml:space="preserve"> </w:t>
        </w:r>
      </w:ins>
      <w:ins w:id="19021" w:author="Autor" w:date="0-00-00T00:00:00Z">
        <w:r>
          <w:rPr>
            <w:color w:val="2F2F2F"/>
          </w:rPr>
          <w:t>DE</w:t>
        </w:r>
      </w:ins>
      <w:ins w:id="19022" w:author="Autor" w:date="0-00-00T00:00:00Z">
        <w:r>
          <w:rPr>
            <w:color w:val="2F2F2F"/>
            <w:spacing w:val="-23"/>
          </w:rPr>
          <w:t xml:space="preserve"> </w:t>
        </w:r>
      </w:ins>
      <w:ins w:id="19023" w:author="Autor" w:date="0-00-00T00:00:00Z">
        <w:r>
          <w:rPr>
            <w:color w:val="2F2F2F"/>
          </w:rPr>
          <w:t>ABRIL</w:t>
        </w:r>
      </w:ins>
      <w:ins w:id="19024" w:author="Autor" w:date="0-00-00T00:00:00Z">
        <w:r>
          <w:rPr>
            <w:color w:val="2F2F2F"/>
            <w:spacing w:val="-22"/>
          </w:rPr>
          <w:t xml:space="preserve"> </w:t>
        </w:r>
      </w:ins>
      <w:ins w:id="19025" w:author="Autor" w:date="0-00-00T00:00:00Z">
        <w:r>
          <w:rPr>
            <w:color w:val="2F2F2F"/>
          </w:rPr>
          <w:t>DE</w:t>
        </w:r>
      </w:ins>
      <w:ins w:id="19026" w:author="Autor" w:date="0-00-00T00:00:00Z">
        <w:r>
          <w:rPr>
            <w:color w:val="2F2F2F"/>
            <w:spacing w:val="-22"/>
          </w:rPr>
          <w:t xml:space="preserve"> </w:t>
        </w:r>
      </w:ins>
      <w:ins w:id="19027" w:author="Autor" w:date="0-00-00T00:00:00Z">
        <w:r>
          <w:rPr>
            <w:color w:val="2F2F2F"/>
          </w:rPr>
          <w:t>2024</w:t>
        </w:r>
      </w:ins>
    </w:p>
    <w:p>
      <w:pPr>
        <w:pStyle w:val="TextBody"/>
        <w:spacing w:lineRule="auto" w:line="240" w:before="100" w:after="100"/>
        <w:ind w:left="0" w:right="0" w:hanging="0"/>
        <w:jc w:val="left"/>
        <w:rPr>
          <w:rFonts w:ascii="Lucida Sans Unicode" w:hAnsi="Lucida Sans Unicode"/>
          <w:ins w:id="19073" w:author="Autor" w:date="0-00-00T00:00:00Z"/>
        </w:rPr>
      </w:pPr>
      <w:ins w:id="19029" w:author="Autor" w:date="0-00-00T00:00:00Z">
        <w:r>
          <w:drawing>
            <wp:anchor behindDoc="1" distT="0" distB="0" distL="0" distR="0" simplePos="0" locked="0" layoutInCell="0" allowOverlap="1" relativeHeight="46">
              <wp:simplePos x="0" y="0"/>
              <wp:positionH relativeFrom="page">
                <wp:posOffset>2171700</wp:posOffset>
              </wp:positionH>
              <wp:positionV relativeFrom="paragraph">
                <wp:posOffset>103505</wp:posOffset>
              </wp:positionV>
              <wp:extent cx="4864735" cy="159385"/>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9"/>
                      <a:srcRect l="-4" t="-115" r="-4" b="-115"/>
                      <a:stretch>
                        <a:fillRect/>
                      </a:stretch>
                    </pic:blipFill>
                    <pic:spPr bwMode="auto">
                      <a:xfrm>
                        <a:off x="0" y="0"/>
                        <a:ext cx="4864735" cy="159385"/>
                      </a:xfrm>
                      <a:prstGeom prst="rect">
                        <a:avLst/>
                      </a:prstGeom>
                    </pic:spPr>
                  </pic:pic>
                </a:graphicData>
              </a:graphic>
            </wp:anchor>
          </w:drawing>
          <w:drawing>
            <wp:anchor behindDoc="1" distT="0" distB="0" distL="0" distR="0" simplePos="0" locked="0" layoutInCell="0" allowOverlap="1" relativeHeight="47">
              <wp:simplePos x="0" y="0"/>
              <wp:positionH relativeFrom="page">
                <wp:posOffset>2164080</wp:posOffset>
              </wp:positionH>
              <wp:positionV relativeFrom="paragraph">
                <wp:posOffset>332105</wp:posOffset>
              </wp:positionV>
              <wp:extent cx="4866640" cy="159385"/>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30"/>
                      <a:srcRect l="-4" t="-115" r="-4" b="-115"/>
                      <a:stretch>
                        <a:fillRect/>
                      </a:stretch>
                    </pic:blipFill>
                    <pic:spPr bwMode="auto">
                      <a:xfrm>
                        <a:off x="0" y="0"/>
                        <a:ext cx="4866640" cy="159385"/>
                      </a:xfrm>
                      <a:prstGeom prst="rect">
                        <a:avLst/>
                      </a:prstGeom>
                    </pic:spPr>
                  </pic:pic>
                </a:graphicData>
              </a:graphic>
            </wp:anchor>
          </w:drawing>
          <w:drawing>
            <wp:anchor behindDoc="1" distT="0" distB="0" distL="0" distR="0" simplePos="0" locked="0" layoutInCell="0" allowOverlap="1" relativeHeight="48">
              <wp:simplePos x="0" y="0"/>
              <wp:positionH relativeFrom="page">
                <wp:posOffset>2165350</wp:posOffset>
              </wp:positionH>
              <wp:positionV relativeFrom="paragraph">
                <wp:posOffset>560705</wp:posOffset>
              </wp:positionV>
              <wp:extent cx="4869815" cy="15938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1"/>
                      <a:srcRect l="-4" t="-115" r="-4" b="-115"/>
                      <a:stretch>
                        <a:fillRect/>
                      </a:stretch>
                    </pic:blipFill>
                    <pic:spPr bwMode="auto">
                      <a:xfrm>
                        <a:off x="0" y="0"/>
                        <a:ext cx="4869815" cy="159385"/>
                      </a:xfrm>
                      <a:prstGeom prst="rect">
                        <a:avLst/>
                      </a:prstGeom>
                    </pic:spPr>
                  </pic:pic>
                </a:graphicData>
              </a:graphic>
            </wp:anchor>
          </w:drawing>
        </w:r>
      </w:ins>
      <w:ins w:id="19030" w:author="Autor" w:date="0-00-00T00:00:00Z">
        <w:r>
          <w:rPr>
            <w:w w:val="95"/>
          </w:rPr>
          <w:t>Dispõe sobre o procedimento, no âmbito da Secretaria da Saúde, vis</w:t>
        </w:r>
      </w:ins>
      <w:ins w:id="19031" w:author="Autor" w:date="0-00-00T00:00:00Z">
        <w:r>
          <w:rPr>
            <w:spacing w:val="1"/>
            <w:w w:val="95"/>
          </w:rPr>
          <w:t xml:space="preserve"> </w:t>
        </w:r>
      </w:ins>
      <w:ins w:id="19032" w:author="Autor" w:date="0-00-00T00:00:00Z">
        <w:r>
          <w:rPr>
            <w:w w:val="95"/>
          </w:rPr>
          <w:t>ando</w:t>
        </w:r>
      </w:ins>
      <w:ins w:id="19033" w:author="Autor" w:date="0-00-00T00:00:00Z">
        <w:r>
          <w:rPr>
            <w:spacing w:val="12"/>
            <w:w w:val="95"/>
          </w:rPr>
          <w:t xml:space="preserve"> </w:t>
        </w:r>
      </w:ins>
      <w:ins w:id="19034" w:author="Autor" w:date="0-00-00T00:00:00Z">
        <w:r>
          <w:rPr>
            <w:w w:val="95"/>
          </w:rPr>
          <w:t>à</w:t>
        </w:r>
      </w:ins>
      <w:ins w:id="19035" w:author="Autor" w:date="0-00-00T00:00:00Z">
        <w:r>
          <w:rPr>
            <w:spacing w:val="13"/>
            <w:w w:val="95"/>
          </w:rPr>
          <w:t xml:space="preserve"> </w:t>
        </w:r>
      </w:ins>
      <w:ins w:id="19036" w:author="Autor" w:date="0-00-00T00:00:00Z">
        <w:r>
          <w:rPr>
            <w:w w:val="95"/>
          </w:rPr>
          <w:t>aplicação</w:t>
        </w:r>
      </w:ins>
      <w:ins w:id="19037" w:author="Autor" w:date="0-00-00T00:00:00Z">
        <w:r>
          <w:rPr>
            <w:spacing w:val="13"/>
            <w:w w:val="95"/>
          </w:rPr>
          <w:t xml:space="preserve"> </w:t>
        </w:r>
      </w:ins>
      <w:ins w:id="19038" w:author="Autor" w:date="0-00-00T00:00:00Z">
        <w:r>
          <w:rPr>
            <w:w w:val="95"/>
          </w:rPr>
          <w:t>de</w:t>
        </w:r>
      </w:ins>
      <w:ins w:id="19039" w:author="Autor" w:date="0-00-00T00:00:00Z">
        <w:r>
          <w:rPr>
            <w:spacing w:val="13"/>
            <w:w w:val="95"/>
          </w:rPr>
          <w:t xml:space="preserve"> </w:t>
        </w:r>
      </w:ins>
      <w:ins w:id="19040" w:author="Autor" w:date="0-00-00T00:00:00Z">
        <w:r>
          <w:rPr>
            <w:w w:val="95"/>
          </w:rPr>
          <w:t>sanções</w:t>
        </w:r>
      </w:ins>
      <w:ins w:id="19041" w:author="Autor" w:date="0-00-00T00:00:00Z">
        <w:r>
          <w:rPr>
            <w:spacing w:val="12"/>
            <w:w w:val="95"/>
          </w:rPr>
          <w:t xml:space="preserve"> </w:t>
        </w:r>
      </w:ins>
      <w:ins w:id="19042" w:author="Autor" w:date="0-00-00T00:00:00Z">
        <w:r>
          <w:rPr>
            <w:w w:val="95"/>
          </w:rPr>
          <w:t>administrativas</w:t>
        </w:r>
      </w:ins>
      <w:ins w:id="19043" w:author="Autor" w:date="0-00-00T00:00:00Z">
        <w:r>
          <w:rPr>
            <w:spacing w:val="13"/>
            <w:w w:val="95"/>
          </w:rPr>
          <w:t xml:space="preserve"> </w:t>
        </w:r>
      </w:ins>
      <w:ins w:id="19044" w:author="Autor" w:date="0-00-00T00:00:00Z">
        <w:r>
          <w:rPr>
            <w:w w:val="95"/>
          </w:rPr>
          <w:t>previstas</w:t>
        </w:r>
      </w:ins>
      <w:ins w:id="19045" w:author="Autor" w:date="0-00-00T00:00:00Z">
        <w:r>
          <w:rPr>
            <w:spacing w:val="13"/>
            <w:w w:val="95"/>
          </w:rPr>
          <w:t xml:space="preserve"> </w:t>
        </w:r>
      </w:ins>
      <w:ins w:id="19046" w:author="Autor" w:date="0-00-00T00:00:00Z">
        <w:r>
          <w:rPr>
            <w:w w:val="95"/>
          </w:rPr>
          <w:t>na</w:t>
        </w:r>
      </w:ins>
      <w:ins w:id="19047" w:author="Autor" w:date="0-00-00T00:00:00Z">
        <w:r>
          <w:rPr>
            <w:spacing w:val="13"/>
            <w:w w:val="95"/>
          </w:rPr>
          <w:t xml:space="preserve"> </w:t>
        </w:r>
      </w:ins>
      <w:ins w:id="19048" w:author="Autor" w:date="0-00-00T00:00:00Z">
        <w:r>
          <w:rPr>
            <w:w w:val="95"/>
          </w:rPr>
          <w:t>Nova</w:t>
        </w:r>
      </w:ins>
      <w:ins w:id="19049" w:author="Autor" w:date="0-00-00T00:00:00Z">
        <w:r>
          <w:rPr>
            <w:spacing w:val="12"/>
            <w:w w:val="95"/>
          </w:rPr>
          <w:t xml:space="preserve"> </w:t>
        </w:r>
      </w:ins>
      <w:ins w:id="19050" w:author="Autor" w:date="0-00-00T00:00:00Z">
        <w:r>
          <w:rPr>
            <w:w w:val="95"/>
          </w:rPr>
          <w:t>Lei</w:t>
        </w:r>
      </w:ins>
      <w:ins w:id="19051" w:author="Autor" w:date="0-00-00T00:00:00Z">
        <w:r>
          <w:rPr>
            <w:spacing w:val="12"/>
            <w:w w:val="95"/>
          </w:rPr>
          <w:t xml:space="preserve"> </w:t>
        </w:r>
      </w:ins>
      <w:ins w:id="19052" w:author="Autor" w:date="0-00-00T00:00:00Z">
        <w:r>
          <w:rPr>
            <w:w w:val="95"/>
          </w:rPr>
          <w:t>d</w:t>
        </w:r>
      </w:ins>
      <w:ins w:id="19053" w:author="Autor" w:date="0-00-00T00:00:00Z">
        <w:r>
          <w:rPr>
            <w:spacing w:val="-70"/>
            <w:w w:val="95"/>
          </w:rPr>
          <w:t xml:space="preserve"> </w:t>
        </w:r>
      </w:ins>
      <w:ins w:id="19054" w:author="Autor" w:date="0-00-00T00:00:00Z">
        <w:r>
          <w:rPr>
            <w:w w:val="95"/>
          </w:rPr>
          <w:t>e</w:t>
        </w:r>
      </w:ins>
      <w:ins w:id="19055" w:author="Autor" w:date="0-00-00T00:00:00Z">
        <w:r>
          <w:rPr>
            <w:spacing w:val="9"/>
            <w:w w:val="95"/>
          </w:rPr>
          <w:t xml:space="preserve"> </w:t>
        </w:r>
      </w:ins>
      <w:ins w:id="19056" w:author="Autor" w:date="0-00-00T00:00:00Z">
        <w:r>
          <w:rPr>
            <w:w w:val="95"/>
          </w:rPr>
          <w:t>Licitações</w:t>
        </w:r>
      </w:ins>
      <w:ins w:id="19057" w:author="Autor" w:date="0-00-00T00:00:00Z">
        <w:r>
          <w:rPr>
            <w:spacing w:val="10"/>
            <w:w w:val="95"/>
          </w:rPr>
          <w:t xml:space="preserve"> </w:t>
        </w:r>
      </w:ins>
      <w:ins w:id="19058" w:author="Autor" w:date="0-00-00T00:00:00Z">
        <w:r>
          <w:rPr>
            <w:w w:val="95"/>
          </w:rPr>
          <w:t>e</w:t>
        </w:r>
      </w:ins>
      <w:ins w:id="19059" w:author="Autor" w:date="0-00-00T00:00:00Z">
        <w:r>
          <w:rPr>
            <w:spacing w:val="10"/>
            <w:w w:val="95"/>
          </w:rPr>
          <w:t xml:space="preserve"> </w:t>
        </w:r>
      </w:ins>
      <w:ins w:id="19060" w:author="Autor" w:date="0-00-00T00:00:00Z">
        <w:r>
          <w:rPr>
            <w:w w:val="95"/>
          </w:rPr>
          <w:t>Contratos</w:t>
        </w:r>
      </w:ins>
      <w:ins w:id="19061" w:author="Autor" w:date="0-00-00T00:00:00Z">
        <w:r>
          <w:rPr>
            <w:spacing w:val="9"/>
            <w:w w:val="95"/>
          </w:rPr>
          <w:t xml:space="preserve"> </w:t>
        </w:r>
      </w:ins>
      <w:ins w:id="19062" w:author="Autor" w:date="0-00-00T00:00:00Z">
        <w:r>
          <w:rPr>
            <w:w w:val="95"/>
          </w:rPr>
          <w:t>Administrativos</w:t>
        </w:r>
      </w:ins>
      <w:ins w:id="19063" w:author="Autor" w:date="0-00-00T00:00:00Z">
        <w:r>
          <w:rPr>
            <w:spacing w:val="10"/>
            <w:w w:val="95"/>
          </w:rPr>
          <w:t xml:space="preserve"> </w:t>
        </w:r>
      </w:ins>
      <w:ins w:id="19064" w:author="Autor" w:date="0-00-00T00:00:00Z">
        <w:r>
          <w:rPr>
            <w:w w:val="95"/>
          </w:rPr>
          <w:t>–</w:t>
        </w:r>
      </w:ins>
      <w:ins w:id="19065" w:author="Autor" w:date="0-00-00T00:00:00Z">
        <w:r>
          <w:rPr>
            <w:spacing w:val="10"/>
            <w:w w:val="95"/>
          </w:rPr>
          <w:t xml:space="preserve"> </w:t>
        </w:r>
      </w:ins>
      <w:ins w:id="19066" w:author="Autor" w:date="0-00-00T00:00:00Z">
        <w:r>
          <w:rPr>
            <w:w w:val="95"/>
          </w:rPr>
          <w:t>Lei</w:t>
        </w:r>
      </w:ins>
      <w:ins w:id="19067" w:author="Autor" w:date="0-00-00T00:00:00Z">
        <w:r>
          <w:rPr>
            <w:spacing w:val="9"/>
            <w:w w:val="95"/>
          </w:rPr>
          <w:t xml:space="preserve"> </w:t>
        </w:r>
      </w:ins>
      <w:ins w:id="19068" w:author="Autor" w:date="0-00-00T00:00:00Z">
        <w:r>
          <w:rPr>
            <w:w w:val="95"/>
          </w:rPr>
          <w:t>federal</w:t>
        </w:r>
      </w:ins>
      <w:ins w:id="19069" w:author="Autor" w:date="0-00-00T00:00:00Z">
        <w:r>
          <w:rPr>
            <w:spacing w:val="10"/>
            <w:w w:val="95"/>
          </w:rPr>
          <w:t xml:space="preserve"> </w:t>
        </w:r>
      </w:ins>
      <w:ins w:id="19070" w:author="Autor" w:date="0-00-00T00:00:00Z">
        <w:r>
          <w:rPr>
            <w:w w:val="95"/>
          </w:rPr>
          <w:t>nº</w:t>
        </w:r>
      </w:ins>
      <w:ins w:id="19071" w:author="Autor" w:date="0-00-00T00:00:00Z">
        <w:r>
          <w:rPr>
            <w:spacing w:val="10"/>
            <w:w w:val="95"/>
          </w:rPr>
          <w:t xml:space="preserve"> </w:t>
        </w:r>
      </w:ins>
      <w:ins w:id="19072" w:author="Autor" w:date="0-00-00T00:00:00Z">
        <w:r>
          <w:rPr>
            <w:w w:val="95"/>
          </w:rPr>
          <w:t>14.133/202</w:t>
        </w:r>
      </w:ins>
    </w:p>
    <w:p>
      <w:pPr>
        <w:pStyle w:val="TextBody"/>
        <w:spacing w:before="100" w:after="100"/>
        <w:ind w:left="0" w:hanging="0"/>
        <w:rPr>
          <w:sz w:val="20"/>
          <w:ins w:id="19075" w:author="Autor" w:date="0-00-00T00:00:00Z"/>
        </w:rPr>
      </w:pPr>
      <w:ins w:id="19074" w:author="Autor" w:date="0-00-00T00:00:00Z">
        <w:r>
          <w:rPr>
            <w:sz w:val="20"/>
          </w:rPr>
        </w:r>
      </w:ins>
    </w:p>
    <w:p>
      <w:pPr>
        <w:pStyle w:val="TextBody"/>
        <w:spacing w:lineRule="auto" w:line="240"/>
        <w:ind w:left="0" w:right="0" w:hanging="0"/>
        <w:jc w:val="left"/>
        <w:rPr>
          <w:ins w:id="19141" w:author="Autor" w:date="0-00-00T00:00:00Z"/>
        </w:rPr>
      </w:pPr>
      <w:ins w:id="19076" w:author="Autor" w:date="0-00-00T00:00:00Z">
        <w:r>
          <w:rPr>
            <w:w w:val="95"/>
          </w:rPr>
          <w:t>O SECRETÁRIO DA SAÚDE DO ESTADO DE SÃO PAULO, considerando as signiﬁcativas altera</w:t>
        </w:r>
      </w:ins>
      <w:ins w:id="19077" w:author="Autor" w:date="0-00-00T00:00:00Z">
        <w:r>
          <w:rPr>
            <w:spacing w:val="1"/>
            <w:w w:val="95"/>
          </w:rPr>
          <w:t xml:space="preserve"> </w:t>
        </w:r>
      </w:ins>
      <w:ins w:id="19078" w:author="Autor" w:date="0-00-00T00:00:00Z">
        <w:r>
          <w:rPr>
            <w:w w:val="95"/>
          </w:rPr>
          <w:t>ções</w:t>
        </w:r>
      </w:ins>
      <w:ins w:id="19079" w:author="Autor" w:date="0-00-00T00:00:00Z">
        <w:r>
          <w:rPr>
            <w:spacing w:val="-6"/>
            <w:w w:val="95"/>
          </w:rPr>
          <w:t xml:space="preserve"> </w:t>
        </w:r>
      </w:ins>
      <w:ins w:id="19080" w:author="Autor" w:date="0-00-00T00:00:00Z">
        <w:r>
          <w:rPr>
            <w:w w:val="95"/>
          </w:rPr>
          <w:t>introduzidas</w:t>
        </w:r>
      </w:ins>
      <w:ins w:id="19081" w:author="Autor" w:date="0-00-00T00:00:00Z">
        <w:r>
          <w:rPr>
            <w:spacing w:val="-6"/>
            <w:w w:val="95"/>
          </w:rPr>
          <w:t xml:space="preserve"> </w:t>
        </w:r>
      </w:ins>
      <w:ins w:id="19082" w:author="Autor" w:date="0-00-00T00:00:00Z">
        <w:r>
          <w:rPr>
            <w:w w:val="95"/>
          </w:rPr>
          <w:t>pela</w:t>
        </w:r>
      </w:ins>
      <w:ins w:id="19083" w:author="Autor" w:date="0-00-00T00:00:00Z">
        <w:r>
          <w:rPr>
            <w:spacing w:val="-5"/>
            <w:w w:val="95"/>
          </w:rPr>
          <w:t xml:space="preserve"> </w:t>
        </w:r>
      </w:ins>
      <w:ins w:id="19084" w:author="Autor" w:date="0-00-00T00:00:00Z">
        <w:r>
          <w:rPr>
            <w:w w:val="95"/>
          </w:rPr>
          <w:t>Lei</w:t>
        </w:r>
      </w:ins>
      <w:ins w:id="19085" w:author="Autor" w:date="0-00-00T00:00:00Z">
        <w:r>
          <w:rPr>
            <w:spacing w:val="-6"/>
            <w:w w:val="95"/>
          </w:rPr>
          <w:t xml:space="preserve"> </w:t>
        </w:r>
      </w:ins>
      <w:ins w:id="19086" w:author="Autor" w:date="0-00-00T00:00:00Z">
        <w:r>
          <w:rPr>
            <w:w w:val="95"/>
          </w:rPr>
          <w:t>federal</w:t>
        </w:r>
      </w:ins>
      <w:ins w:id="19087" w:author="Autor" w:date="0-00-00T00:00:00Z">
        <w:r>
          <w:rPr>
            <w:spacing w:val="-5"/>
            <w:w w:val="95"/>
          </w:rPr>
          <w:t xml:space="preserve"> </w:t>
        </w:r>
      </w:ins>
      <w:ins w:id="19088" w:author="Autor" w:date="0-00-00T00:00:00Z">
        <w:r>
          <w:rPr>
            <w:w w:val="95"/>
          </w:rPr>
          <w:t>nº</w:t>
        </w:r>
      </w:ins>
      <w:ins w:id="19089" w:author="Autor" w:date="0-00-00T00:00:00Z">
        <w:r>
          <w:rPr>
            <w:spacing w:val="-6"/>
            <w:w w:val="95"/>
          </w:rPr>
          <w:t xml:space="preserve"> </w:t>
        </w:r>
      </w:ins>
      <w:ins w:id="19090" w:author="Autor" w:date="0-00-00T00:00:00Z">
        <w:r>
          <w:rPr>
            <w:w w:val="95"/>
          </w:rPr>
          <w:t>14.133,</w:t>
        </w:r>
      </w:ins>
      <w:ins w:id="19091" w:author="Autor" w:date="0-00-00T00:00:00Z">
        <w:r>
          <w:rPr>
            <w:spacing w:val="-5"/>
            <w:w w:val="95"/>
          </w:rPr>
          <w:t xml:space="preserve"> </w:t>
        </w:r>
      </w:ins>
      <w:ins w:id="19092" w:author="Autor" w:date="0-00-00T00:00:00Z">
        <w:r>
          <w:rPr>
            <w:w w:val="95"/>
          </w:rPr>
          <w:t>de</w:t>
        </w:r>
      </w:ins>
      <w:ins w:id="19093" w:author="Autor" w:date="0-00-00T00:00:00Z">
        <w:r>
          <w:rPr>
            <w:spacing w:val="-6"/>
            <w:w w:val="95"/>
          </w:rPr>
          <w:t xml:space="preserve"> </w:t>
        </w:r>
      </w:ins>
      <w:ins w:id="19094" w:author="Autor" w:date="0-00-00T00:00:00Z">
        <w:r>
          <w:rPr>
            <w:w w:val="95"/>
          </w:rPr>
          <w:t>1º</w:t>
        </w:r>
      </w:ins>
      <w:ins w:id="19095" w:author="Autor" w:date="0-00-00T00:00:00Z">
        <w:r>
          <w:rPr>
            <w:spacing w:val="-5"/>
            <w:w w:val="95"/>
          </w:rPr>
          <w:t xml:space="preserve"> </w:t>
        </w:r>
      </w:ins>
      <w:ins w:id="19096" w:author="Autor" w:date="0-00-00T00:00:00Z">
        <w:r>
          <w:rPr>
            <w:w w:val="95"/>
          </w:rPr>
          <w:t>de</w:t>
        </w:r>
      </w:ins>
      <w:ins w:id="19097" w:author="Autor" w:date="0-00-00T00:00:00Z">
        <w:r>
          <w:rPr>
            <w:spacing w:val="-6"/>
            <w:w w:val="95"/>
          </w:rPr>
          <w:t xml:space="preserve"> </w:t>
        </w:r>
      </w:ins>
      <w:ins w:id="19098" w:author="Autor" w:date="0-00-00T00:00:00Z">
        <w:r>
          <w:rPr>
            <w:w w:val="95"/>
          </w:rPr>
          <w:t>abril</w:t>
        </w:r>
      </w:ins>
      <w:ins w:id="19099" w:author="Autor" w:date="0-00-00T00:00:00Z">
        <w:r>
          <w:rPr>
            <w:spacing w:val="-5"/>
            <w:w w:val="95"/>
          </w:rPr>
          <w:t xml:space="preserve"> </w:t>
        </w:r>
      </w:ins>
      <w:ins w:id="19100" w:author="Autor" w:date="0-00-00T00:00:00Z">
        <w:r>
          <w:rPr>
            <w:w w:val="95"/>
          </w:rPr>
          <w:t>de</w:t>
        </w:r>
      </w:ins>
      <w:ins w:id="19101" w:author="Autor" w:date="0-00-00T00:00:00Z">
        <w:r>
          <w:rPr>
            <w:spacing w:val="-6"/>
            <w:w w:val="95"/>
          </w:rPr>
          <w:t xml:space="preserve"> </w:t>
        </w:r>
      </w:ins>
      <w:ins w:id="19102" w:author="Autor" w:date="0-00-00T00:00:00Z">
        <w:r>
          <w:rPr>
            <w:w w:val="95"/>
          </w:rPr>
          <w:t>2021</w:t>
        </w:r>
      </w:ins>
      <w:ins w:id="19103" w:author="Autor" w:date="0-00-00T00:00:00Z">
        <w:r>
          <w:rPr>
            <w:spacing w:val="-5"/>
            <w:w w:val="95"/>
          </w:rPr>
          <w:t xml:space="preserve"> </w:t>
        </w:r>
      </w:ins>
      <w:ins w:id="19104" w:author="Autor" w:date="0-00-00T00:00:00Z">
        <w:r>
          <w:rPr>
            <w:w w:val="95"/>
          </w:rPr>
          <w:t>(LLCA),</w:t>
        </w:r>
      </w:ins>
      <w:ins w:id="19105" w:author="Autor" w:date="0-00-00T00:00:00Z">
        <w:r>
          <w:rPr>
            <w:spacing w:val="-6"/>
            <w:w w:val="95"/>
          </w:rPr>
          <w:t xml:space="preserve"> </w:t>
        </w:r>
      </w:ins>
      <w:ins w:id="19106" w:author="Autor" w:date="0-00-00T00:00:00Z">
        <w:r>
          <w:rPr>
            <w:w w:val="95"/>
          </w:rPr>
          <w:t>às</w:t>
        </w:r>
      </w:ins>
      <w:ins w:id="19107" w:author="Autor" w:date="0-00-00T00:00:00Z">
        <w:r>
          <w:rPr>
            <w:spacing w:val="-5"/>
            <w:w w:val="95"/>
          </w:rPr>
          <w:t xml:space="preserve"> </w:t>
        </w:r>
      </w:ins>
      <w:ins w:id="19108" w:author="Autor" w:date="0-00-00T00:00:00Z">
        <w:r>
          <w:rPr>
            <w:w w:val="95"/>
          </w:rPr>
          <w:t>licitações</w:t>
        </w:r>
      </w:ins>
      <w:ins w:id="19109" w:author="Autor" w:date="0-00-00T00:00:00Z">
        <w:r>
          <w:rPr>
            <w:spacing w:val="-6"/>
            <w:w w:val="95"/>
          </w:rPr>
          <w:t xml:space="preserve"> </w:t>
        </w:r>
      </w:ins>
      <w:ins w:id="19110" w:author="Autor" w:date="0-00-00T00:00:00Z">
        <w:r>
          <w:rPr>
            <w:w w:val="95"/>
          </w:rPr>
          <w:t>e</w:t>
        </w:r>
      </w:ins>
      <w:ins w:id="19111" w:author="Autor" w:date="0-00-00T00:00:00Z">
        <w:r>
          <w:rPr>
            <w:spacing w:val="-5"/>
            <w:w w:val="95"/>
          </w:rPr>
          <w:t xml:space="preserve"> </w:t>
        </w:r>
      </w:ins>
      <w:ins w:id="19112" w:author="Autor" w:date="0-00-00T00:00:00Z">
        <w:r>
          <w:rPr>
            <w:w w:val="95"/>
          </w:rPr>
          <w:t>co</w:t>
        </w:r>
      </w:ins>
      <w:ins w:id="19113" w:author="Autor" w:date="0-00-00T00:00:00Z">
        <w:r>
          <w:rPr>
            <w:spacing w:val="-70"/>
            <w:w w:val="95"/>
          </w:rPr>
          <w:t xml:space="preserve"> </w:t>
        </w:r>
      </w:ins>
      <w:ins w:id="19114" w:author="Autor" w:date="0-00-00T00:00:00Z">
        <w:r>
          <w:rPr>
            <w:w w:val="95"/>
          </w:rPr>
          <w:t>ntratações públicas, bem como a necessidade de regulamentar os procedimentos sanciona</w:t>
        </w:r>
      </w:ins>
      <w:ins w:id="19115" w:author="Autor" w:date="0-00-00T00:00:00Z">
        <w:r>
          <w:rPr>
            <w:spacing w:val="1"/>
            <w:w w:val="95"/>
          </w:rPr>
          <w:t xml:space="preserve"> </w:t>
        </w:r>
      </w:ins>
      <w:ins w:id="19116" w:author="Autor" w:date="0-00-00T00:00:00Z">
        <w:r>
          <w:rPr>
            <w:w w:val="95"/>
          </w:rPr>
          <w:t>tórios</w:t>
        </w:r>
      </w:ins>
      <w:ins w:id="19117" w:author="Autor" w:date="0-00-00T00:00:00Z">
        <w:r>
          <w:rPr>
            <w:spacing w:val="-10"/>
            <w:w w:val="95"/>
          </w:rPr>
          <w:t xml:space="preserve"> </w:t>
        </w:r>
      </w:ins>
      <w:ins w:id="19118" w:author="Autor" w:date="0-00-00T00:00:00Z">
        <w:r>
          <w:rPr>
            <w:w w:val="95"/>
          </w:rPr>
          <w:t>ao</w:t>
        </w:r>
      </w:ins>
      <w:ins w:id="19119" w:author="Autor" w:date="0-00-00T00:00:00Z">
        <w:r>
          <w:rPr>
            <w:spacing w:val="-9"/>
            <w:w w:val="95"/>
          </w:rPr>
          <w:t xml:space="preserve"> </w:t>
        </w:r>
      </w:ins>
      <w:ins w:id="19120" w:author="Autor" w:date="0-00-00T00:00:00Z">
        <w:r>
          <w:rPr>
            <w:w w:val="95"/>
          </w:rPr>
          <w:t>que</w:t>
        </w:r>
      </w:ins>
      <w:ins w:id="19121" w:author="Autor" w:date="0-00-00T00:00:00Z">
        <w:r>
          <w:rPr>
            <w:spacing w:val="-9"/>
            <w:w w:val="95"/>
          </w:rPr>
          <w:t xml:space="preserve"> </w:t>
        </w:r>
      </w:ins>
      <w:ins w:id="19122" w:author="Autor" w:date="0-00-00T00:00:00Z">
        <w:r>
          <w:rPr>
            <w:w w:val="95"/>
          </w:rPr>
          <w:t>dispõem</w:t>
        </w:r>
      </w:ins>
      <w:ins w:id="19123" w:author="Autor" w:date="0-00-00T00:00:00Z">
        <w:r>
          <w:rPr>
            <w:spacing w:val="-9"/>
            <w:w w:val="95"/>
          </w:rPr>
          <w:t xml:space="preserve"> </w:t>
        </w:r>
      </w:ins>
      <w:ins w:id="19124" w:author="Autor" w:date="0-00-00T00:00:00Z">
        <w:r>
          <w:rPr>
            <w:w w:val="95"/>
          </w:rPr>
          <w:t>os</w:t>
        </w:r>
      </w:ins>
      <w:ins w:id="19125" w:author="Autor" w:date="0-00-00T00:00:00Z">
        <w:r>
          <w:rPr>
            <w:spacing w:val="-9"/>
            <w:w w:val="95"/>
          </w:rPr>
          <w:t xml:space="preserve"> </w:t>
        </w:r>
      </w:ins>
      <w:ins w:id="19126" w:author="Autor" w:date="0-00-00T00:00:00Z">
        <w:r>
          <w:rPr>
            <w:w w:val="95"/>
          </w:rPr>
          <w:t>artigos</w:t>
        </w:r>
      </w:ins>
      <w:ins w:id="19127" w:author="Autor" w:date="0-00-00T00:00:00Z">
        <w:r>
          <w:rPr>
            <w:spacing w:val="-9"/>
            <w:w w:val="95"/>
          </w:rPr>
          <w:t xml:space="preserve"> </w:t>
        </w:r>
      </w:ins>
      <w:ins w:id="19128" w:author="Autor" w:date="0-00-00T00:00:00Z">
        <w:r>
          <w:rPr>
            <w:w w:val="95"/>
          </w:rPr>
          <w:t>155</w:t>
        </w:r>
      </w:ins>
      <w:ins w:id="19129" w:author="Autor" w:date="0-00-00T00:00:00Z">
        <w:r>
          <w:rPr>
            <w:spacing w:val="-9"/>
            <w:w w:val="95"/>
          </w:rPr>
          <w:t xml:space="preserve"> </w:t>
        </w:r>
      </w:ins>
      <w:ins w:id="19130" w:author="Autor" w:date="0-00-00T00:00:00Z">
        <w:r>
          <w:rPr>
            <w:w w:val="95"/>
          </w:rPr>
          <w:t>a</w:t>
        </w:r>
      </w:ins>
      <w:ins w:id="19131" w:author="Autor" w:date="0-00-00T00:00:00Z">
        <w:r>
          <w:rPr>
            <w:spacing w:val="-9"/>
            <w:w w:val="95"/>
          </w:rPr>
          <w:t xml:space="preserve"> </w:t>
        </w:r>
      </w:ins>
      <w:ins w:id="19132" w:author="Autor" w:date="0-00-00T00:00:00Z">
        <w:r>
          <w:rPr>
            <w:w w:val="95"/>
          </w:rPr>
          <w:t>163</w:t>
        </w:r>
      </w:ins>
      <w:ins w:id="19133" w:author="Autor" w:date="0-00-00T00:00:00Z">
        <w:r>
          <w:rPr>
            <w:spacing w:val="-9"/>
            <w:w w:val="95"/>
          </w:rPr>
          <w:t xml:space="preserve"> </w:t>
        </w:r>
      </w:ins>
      <w:ins w:id="19134" w:author="Autor" w:date="0-00-00T00:00:00Z">
        <w:r>
          <w:rPr>
            <w:w w:val="95"/>
          </w:rPr>
          <w:t>do</w:t>
        </w:r>
      </w:ins>
      <w:ins w:id="19135" w:author="Autor" w:date="0-00-00T00:00:00Z">
        <w:r>
          <w:rPr>
            <w:spacing w:val="-10"/>
            <w:w w:val="95"/>
          </w:rPr>
          <w:t xml:space="preserve"> </w:t>
        </w:r>
      </w:ins>
      <w:ins w:id="19136" w:author="Autor" w:date="0-00-00T00:00:00Z">
        <w:r>
          <w:rPr>
            <w:w w:val="95"/>
          </w:rPr>
          <w:t>referido</w:t>
        </w:r>
      </w:ins>
      <w:ins w:id="19137" w:author="Autor" w:date="0-00-00T00:00:00Z">
        <w:r>
          <w:rPr>
            <w:spacing w:val="-9"/>
            <w:w w:val="95"/>
          </w:rPr>
          <w:t xml:space="preserve"> </w:t>
        </w:r>
      </w:ins>
      <w:ins w:id="19138" w:author="Autor" w:date="0-00-00T00:00:00Z">
        <w:r>
          <w:rPr>
            <w:w w:val="95"/>
          </w:rPr>
          <w:t>diploma</w:t>
        </w:r>
      </w:ins>
      <w:ins w:id="19139" w:author="Autor" w:date="0-00-00T00:00:00Z">
        <w:r>
          <w:rPr>
            <w:spacing w:val="-9"/>
            <w:w w:val="95"/>
          </w:rPr>
          <w:t xml:space="preserve"> </w:t>
        </w:r>
      </w:ins>
      <w:ins w:id="19140" w:author="Autor" w:date="0-00-00T00:00:00Z">
        <w:r>
          <w:rPr>
            <w:w w:val="95"/>
          </w:rPr>
          <w:t>legal,</w:t>
        </w:r>
      </w:ins>
    </w:p>
    <w:p>
      <w:pPr>
        <w:pStyle w:val="TextBody"/>
        <w:spacing w:before="100" w:after="100"/>
        <w:rPr>
          <w:sz w:val="17"/>
          <w:ins w:id="19143" w:author="Autor" w:date="0-00-00T00:00:00Z"/>
        </w:rPr>
      </w:pPr>
      <w:ins w:id="19142" w:author="Autor" w:date="0-00-00T00:00:00Z">
        <w:r>
          <w:rPr>
            <w:sz w:val="17"/>
          </w:rPr>
          <mc:AlternateContent>
            <mc:Choice Requires="wpg">
              <w:drawing>
                <wp:anchor behindDoc="1" distT="0" distB="0" distL="114935" distR="114935" simplePos="0" locked="0" layoutInCell="0" allowOverlap="1" relativeHeight="123">
                  <wp:simplePos x="0" y="0"/>
                  <wp:positionH relativeFrom="page">
                    <wp:posOffset>535940</wp:posOffset>
                  </wp:positionH>
                  <wp:positionV relativeFrom="paragraph">
                    <wp:posOffset>187960</wp:posOffset>
                  </wp:positionV>
                  <wp:extent cx="676910" cy="207645"/>
                  <wp:effectExtent l="5715" t="0" r="0" b="0"/>
                  <wp:wrapTopAndBottom/>
                  <wp:docPr id="21" name="Group 87"/>
                  <a:graphic xmlns:a="http://schemas.openxmlformats.org/drawingml/2006/main">
                    <a:graphicData uri="http://schemas.microsoft.com/office/word/2010/wordprocessingGroup">
                      <wpg:wgp>
                        <wpg:cNvGrpSpPr/>
                        <wpg:grpSpPr>
                          <a:xfrm>
                            <a:off x="0" y="0"/>
                            <a:ext cx="676800" cy="207720"/>
                            <a:chOff x="0" y="0"/>
                            <a:chExt cx="676800" cy="207720"/>
                          </a:xfrm>
                        </wpg:grpSpPr>
                        <wps:wsp>
                          <wps:cNvSpPr/>
                          <wps:spPr>
                            <a:xfrm>
                              <a:off x="15120" y="47160"/>
                              <a:ext cx="618480" cy="118800"/>
                            </a:xfrm>
                            <a:prstGeom prst="pie">
                              <a:avLst/>
                            </a:prstGeom>
                            <a:solidFill>
                              <a:srgbClr val="000000"/>
                            </a:solidFill>
                            <a:ln w="0">
                              <a:noFill/>
                            </a:ln>
                          </wps:spPr>
                          <wps:style>
                            <a:lnRef idx="0"/>
                            <a:fillRef idx="0"/>
                            <a:effectRef idx="0"/>
                            <a:fontRef idx="minor"/>
                          </wps:style>
                          <wps:bodyPr/>
                        </wps:wsp>
                        <wps:wsp>
                          <wps:cNvSpPr txBox="1"/>
                          <wps:spPr>
                            <a:xfrm>
                              <a:off x="0" y="0"/>
                              <a:ext cx="676800" cy="207720"/>
                            </a:xfrm>
                            <a:prstGeom prst="rect">
                              <a:avLst/>
                            </a:prstGeom>
                            <a:noFill/>
                            <a:ln w="0">
                              <a:noFill/>
                            </a:ln>
                          </wps:spPr>
                          <wps:txbx>
                            <w:txbxContent>
                              <w:p>
                                <w:pPr>
                                  <w:overflowPunct w:val="false"/>
                                  <w:bidi w:val="0"/>
                                  <w:spacing w:lineRule="exact" w:line="327"/>
                                  <w:rPr/>
                                </w:pPr>
                                <w:r>
                                  <w:rPr>
                                    <w:kern w:val="2"/>
                                    <w:sz w:val="24"/>
                                    <w:w w:val="95"/>
                                    <w:u w:val="single"/>
                                    <w:szCs w:val="24"/>
                                    <w:rFonts w:ascii="Ecofont_Spranq_eco_Sans;Calibri" w:hAnsi="Ecofont_Spranq_eco_Sans;Calibri" w:eastAsia="MS Mincho;Yu Gothic UI" w:cs="Tahoma"/>
                                    <w:color w:val="auto"/>
                                    <w:lang w:val="pt-BR" w:eastAsia="pt-BR" w:bidi="ar-SA"/>
                                  </w:rPr>
                                  <w:t>RESOLVE:</w:t>
                                </w:r>
                              </w:p>
                            </w:txbxContent>
                          </wps:txbx>
                          <wps:bodyPr wrap="square" lIns="0" rIns="0" tIns="0" bIns="0" anchor="t">
                            <a:noAutofit/>
                          </wps:bodyPr>
                        </wps:wsp>
                      </wpg:wgp>
                    </a:graphicData>
                  </a:graphic>
                </wp:anchor>
              </w:drawing>
            </mc:Choice>
            <mc:Fallback>
              <w:pict>
                <v:group id="shape_0" alt="Group 87" style="position:absolute;margin-left:42.2pt;margin-top:14.8pt;width:53.3pt;height:16.35pt" coordorigin="844,296" coordsize="1066,327">
                  <v:rect id="shape_0" ID="AutoShape 89" coordsize="974,187" path="m30,184l0,184l0,3l66,3l79,5l99,12l106,18l114,30l30,30l30,86l111,86l110,88l105,93l93,102l89,104l86,105l91,113l30,113l30,184xm111,86l65,86l74,83l85,74l88,67l88,47l85,40l74,32l64,30l114,30l116,34l119,44l119,67l117,74l111,86xm135,184l100,184l58,113l91,113l135,184xm254,184l148,184l148,3l254,3l254,30l178,30l178,76l250,76l250,103l178,103l178,157l254,157l254,184xm382,159l332,159l338,158l349,154l352,152l357,145l359,140l359,130l358,126l354,120l350,117l339,111l331,108l313,101l307,98l295,92l290,88l281,79l278,74l276,69l274,63l273,56l273,39l276,30l286,15l293,10l311,2l321,0l342,0l351,1l367,5l376,8l386,12l380,28l326,28l320,29l312,32l308,35l304,41l303,45l303,54l304,58l306,62l308,65l312,68l322,73l329,77l348,84l357,88l372,96l378,102l387,115l389,124l389,145l386,154l382,159xm376,39l367,35l359,32l346,29l339,28l380,28l376,39xm336,186l316,186l310,186l298,185l292,184l282,181l277,179l271,177l271,147l281,151l290,154l306,158l315,159l382,159l375,170l367,176l347,184l336,186xm502,186l475,186l462,184l441,175l433,169l419,152l413,142l410,131l407,120l406,119l405,107l405,93l405,80l407,67l410,56l414,45l419,35l426,26l433,18l442,12l452,7l463,3l476,1l489,0l502,1l514,3l525,7l535,12l543,18l551,26l552,28l477,28l467,30l451,41l445,48l438,67l436,78l436,107l438,119l445,139l451,146l467,157l476,159l552,159l544,169l535,175l514,184l502,186xm552,159l501,159l511,157l526,146l532,139l539,119l541,107l541,93l540,78l538,65l534,54l529,45l521,37l512,32l502,29l489,28l552,28l557,35l563,44l567,55l570,67l572,80l572,93l572,107l570,120l563,142l558,152l552,159xm706,184l600,184l600,3l630,3l630,156l706,156l706,184xm792,184l765,184l700,3l732,3l773,119l775,124l776,128l777,132l779,137l778,140l776,148l776,151l779,151l804,151l792,184xm804,151l779,151l781,151l782,148l780,140l779,137l782,128l783,123l785,119l826,3l857,3l804,151xm779,151l776,151l776,148l778,140l779,137l780,140l782,148l781,151l779,151xm974,184l869,184l869,3l974,3l974,30l899,30l899,76l970,76l970,103l899,103l899,157l974,157l974,184xe" fillcolor="black" stroked="f" o:allowincell="f" style="position:absolute;left:868;top:370;width:973;height:18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4;top:296;width:1065;height:326;mso-wrap-style:square;v-text-anchor:top;mso-position-horizontal-relative:page" type="_x0000_t202">
                    <v:textbox>
                      <w:txbxContent>
                        <w:p>
                          <w:pPr>
                            <w:overflowPunct w:val="false"/>
                            <w:bidi w:val="0"/>
                            <w:spacing w:lineRule="exact" w:line="327"/>
                            <w:rPr/>
                          </w:pPr>
                          <w:r>
                            <w:rPr>
                              <w:kern w:val="2"/>
                              <w:sz w:val="24"/>
                              <w:w w:val="95"/>
                              <w:u w:val="single"/>
                              <w:szCs w:val="24"/>
                              <w:rFonts w:ascii="Ecofont_Spranq_eco_Sans;Calibri" w:hAnsi="Ecofont_Spranq_eco_Sans;Calibri" w:eastAsia="MS Mincho;Yu Gothic UI" w:cs="Tahoma"/>
                              <w:color w:val="auto"/>
                              <w:lang w:val="pt-BR" w:eastAsia="pt-BR" w:bidi="ar-SA"/>
                            </w:rPr>
                            <w:t>RESOLV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535940</wp:posOffset>
                  </wp:positionH>
                  <wp:positionV relativeFrom="paragraph">
                    <wp:posOffset>607060</wp:posOffset>
                  </wp:positionV>
                  <wp:extent cx="1670685" cy="207645"/>
                  <wp:effectExtent l="0" t="0" r="0" b="0"/>
                  <wp:wrapTopAndBottom/>
                  <wp:docPr id="22" name="Group 84"/>
                  <a:graphic xmlns:a="http://schemas.openxmlformats.org/drawingml/2006/main">
                    <a:graphicData uri="http://schemas.microsoft.com/office/word/2010/wordprocessingGroup">
                      <wpg:wgp>
                        <wpg:cNvGrpSpPr/>
                        <wpg:grpSpPr>
                          <a:xfrm>
                            <a:off x="0" y="0"/>
                            <a:ext cx="1670760" cy="207720"/>
                            <a:chOff x="0" y="0"/>
                            <a:chExt cx="1670760" cy="207720"/>
                          </a:xfrm>
                        </wpg:grpSpPr>
                        <pic:pic xmlns:pic="http://schemas.openxmlformats.org/drawingml/2006/picture">
                          <pic:nvPicPr>
                            <pic:cNvPr id="0" name="Picture 86" descr=""/>
                            <pic:cNvPicPr/>
                          </pic:nvPicPr>
                          <pic:blipFill>
                            <a:blip r:embed="rId32"/>
                            <a:stretch/>
                          </pic:blipFill>
                          <pic:spPr>
                            <a:xfrm>
                              <a:off x="15840" y="18360"/>
                              <a:ext cx="1654920" cy="182160"/>
                            </a:xfrm>
                            <a:prstGeom prst="rect">
                              <a:avLst/>
                            </a:prstGeom>
                            <a:ln w="0">
                              <a:noFill/>
                            </a:ln>
                          </pic:spPr>
                        </pic:pic>
                        <wps:wsp>
                          <wps:cNvSpPr txBox="1"/>
                          <wps:spPr>
                            <a:xfrm>
                              <a:off x="0" y="0"/>
                              <a:ext cx="167076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w:t>
                                </w:r>
                                <w:r>
                                  <w:rPr>
                                    <w:kern w:val="2"/>
                                    <w:sz w:val="24"/>
                                    <w:w w:val="95"/>
                                    <w:szCs w:val="24"/>
                                    <w:spacing w:val="1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1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ISPOSIÇÕES</w:t>
                                </w:r>
                                <w:r>
                                  <w:rPr>
                                    <w:kern w:val="2"/>
                                    <w:sz w:val="24"/>
                                    <w:w w:val="95"/>
                                    <w:szCs w:val="24"/>
                                    <w:spacing w:val="1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GERAIS</w:t>
                                </w:r>
                              </w:p>
                            </w:txbxContent>
                          </wps:txbx>
                          <wps:bodyPr wrap="square" lIns="0" rIns="0" tIns="0" bIns="0" anchor="t">
                            <a:noAutofit/>
                          </wps:bodyPr>
                        </wps:wsp>
                      </wpg:wgp>
                    </a:graphicData>
                  </a:graphic>
                </wp:anchor>
              </w:drawing>
            </mc:Choice>
            <mc:Fallback>
              <w:pict>
                <v:group id="shape_0" alt="Group 84" style="position:absolute;margin-left:42.2pt;margin-top:47.8pt;width:131.55pt;height:16.35pt" coordorigin="844,956" coordsize="26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9;top:985;width:2605;height:286;mso-wrap-style:none;v-text-anchor:middle;mso-position-horizontal-relative:page" type="_x0000_t75">
                    <v:imagedata r:id="rId33" o:detectmouseclick="t"/>
                    <v:stroke color="#3465a4" joinstyle="round" endcap="flat"/>
                    <w10:wrap type="topAndBottom"/>
                  </v:shape>
                  <v:shape id="shape_0" stroked="f" o:allowincell="f" style="position:absolute;left:844;top:956;width:263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w:t>
                          </w:r>
                          <w:r>
                            <w:rPr>
                              <w:kern w:val="2"/>
                              <w:sz w:val="24"/>
                              <w:w w:val="95"/>
                              <w:szCs w:val="24"/>
                              <w:spacing w:val="1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1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ISPOSIÇÕES</w:t>
                          </w:r>
                          <w:r>
                            <w:rPr>
                              <w:kern w:val="2"/>
                              <w:sz w:val="24"/>
                              <w:w w:val="95"/>
                              <w:szCs w:val="24"/>
                              <w:spacing w:val="1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GERAIS</w:t>
                          </w:r>
                        </w:p>
                      </w:txbxContent>
                    </v:textbox>
                    <v:fill o:detectmouseclick="t" on="false"/>
                    <v:stroke color="#3465a4" joinstyle="round" endcap="flat"/>
                    <w10:wrap type="topAndBottom"/>
                  </v:shape>
                </v:group>
              </w:pict>
            </mc:Fallback>
          </mc:AlternateContent>
        </w:r>
      </w:ins>
    </w:p>
    <w:p>
      <w:pPr>
        <w:pStyle w:val="TextBody"/>
        <w:spacing w:lineRule="auto" w:line="240" w:before="100" w:after="100"/>
        <w:ind w:left="0" w:right="0" w:hanging="0"/>
        <w:jc w:val="left"/>
        <w:rPr>
          <w:ins w:id="19192" w:author="Autor" w:date="0-00-00T00:00:00Z"/>
        </w:rPr>
      </w:pPr>
      <w:ins w:id="19144" w:author="Autor" w:date="0-00-00T00:00:00Z">
        <w:r>
          <mc:AlternateContent>
            <mc:Choice Requires="wps">
              <w:drawing>
                <wp:anchor behindDoc="1" distT="0" distB="0" distL="114935" distR="113665" simplePos="0" locked="0" layoutInCell="0" allowOverlap="1" relativeHeight="49">
                  <wp:simplePos x="0" y="0"/>
                  <wp:positionH relativeFrom="page">
                    <wp:posOffset>534670</wp:posOffset>
                  </wp:positionH>
                  <wp:positionV relativeFrom="paragraph">
                    <wp:posOffset>108585</wp:posOffset>
                  </wp:positionV>
                  <wp:extent cx="426085" cy="155575"/>
                  <wp:effectExtent l="635" t="635" r="0" b="0"/>
                  <wp:wrapNone/>
                  <wp:docPr id="23" name="AutoShape 83"/>
                  <a:graphic xmlns:a="http://schemas.openxmlformats.org/drawingml/2006/main">
                    <a:graphicData uri="http://schemas.microsoft.com/office/word/2010/wordprocessingShape">
                      <wps:wsp>
                        <wps:cNvSpPr/>
                        <wps:spPr>
                          <a:xfrm>
                            <a:off x="0" y="0"/>
                            <a:ext cx="426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3" coordsize="671,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e" fillcolor="black" stroked="f" o:allowincell="f" style="position:absolute;margin-left:42.1pt;margin-top:8.55pt;width:33.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50">
              <wp:simplePos x="0" y="0"/>
              <wp:positionH relativeFrom="page">
                <wp:posOffset>1017905</wp:posOffset>
              </wp:positionH>
              <wp:positionV relativeFrom="paragraph">
                <wp:posOffset>110490</wp:posOffset>
              </wp:positionV>
              <wp:extent cx="224155" cy="116205"/>
              <wp:effectExtent l="0" t="0" r="0" b="0"/>
              <wp:wrapNone/>
              <wp:docPr id="2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png" descr=""/>
                      <pic:cNvPicPr>
                        <a:picLocks noChangeAspect="1" noChangeArrowheads="1"/>
                      </pic:cNvPicPr>
                    </pic:nvPicPr>
                    <pic:blipFill>
                      <a:blip r:embed="rId34"/>
                      <a:srcRect l="-80" t="-151" r="-80" b="-151"/>
                      <a:stretch>
                        <a:fillRect/>
                      </a:stretch>
                    </pic:blipFill>
                    <pic:spPr bwMode="auto">
                      <a:xfrm>
                        <a:off x="0" y="0"/>
                        <a:ext cx="224155" cy="116205"/>
                      </a:xfrm>
                      <a:prstGeom prst="rect">
                        <a:avLst/>
                      </a:prstGeom>
                    </pic:spPr>
                  </pic:pic>
                </a:graphicData>
              </a:graphic>
            </wp:anchor>
          </w:drawing>
        </w:r>
      </w:ins>
      <w:ins w:id="19145" w:author="Autor" w:date="0-00-00T00:00:00Z">
        <w:r>
          <w:rPr>
            <w:w w:val="95"/>
          </w:rPr>
          <w:t>Artigo 1º - A aplicação de sanções aos licitantes e contratados, em decorrência de infrações</w:t>
        </w:r>
      </w:ins>
      <w:ins w:id="19146" w:author="Autor" w:date="0-00-00T00:00:00Z">
        <w:r>
          <w:rPr>
            <w:spacing w:val="-70"/>
            <w:w w:val="95"/>
          </w:rPr>
          <w:t xml:space="preserve"> </w:t>
        </w:r>
      </w:ins>
      <w:ins w:id="19147" w:author="Autor" w:date="0-00-00T00:00:00Z">
        <w:r>
          <w:rPr>
            <w:w w:val="95"/>
          </w:rPr>
          <w:t>cometidas</w:t>
        </w:r>
      </w:ins>
      <w:ins w:id="19148" w:author="Autor" w:date="0-00-00T00:00:00Z">
        <w:r>
          <w:rPr>
            <w:spacing w:val="15"/>
            <w:w w:val="95"/>
          </w:rPr>
          <w:t xml:space="preserve"> </w:t>
        </w:r>
      </w:ins>
      <w:ins w:id="19149" w:author="Autor" w:date="0-00-00T00:00:00Z">
        <w:r>
          <w:rPr>
            <w:w w:val="95"/>
          </w:rPr>
          <w:t>em</w:t>
        </w:r>
      </w:ins>
      <w:ins w:id="19150" w:author="Autor" w:date="0-00-00T00:00:00Z">
        <w:r>
          <w:rPr>
            <w:spacing w:val="16"/>
            <w:w w:val="95"/>
          </w:rPr>
          <w:t xml:space="preserve"> </w:t>
        </w:r>
      </w:ins>
      <w:ins w:id="19151" w:author="Autor" w:date="0-00-00T00:00:00Z">
        <w:r>
          <w:rPr>
            <w:w w:val="95"/>
          </w:rPr>
          <w:t>procedimentos</w:t>
        </w:r>
      </w:ins>
      <w:ins w:id="19152" w:author="Autor" w:date="0-00-00T00:00:00Z">
        <w:r>
          <w:rPr>
            <w:spacing w:val="16"/>
            <w:w w:val="95"/>
          </w:rPr>
          <w:t xml:space="preserve"> </w:t>
        </w:r>
      </w:ins>
      <w:ins w:id="19153" w:author="Autor" w:date="0-00-00T00:00:00Z">
        <w:r>
          <w:rPr>
            <w:w w:val="95"/>
          </w:rPr>
          <w:t>licitatórios,</w:t>
        </w:r>
      </w:ins>
      <w:ins w:id="19154" w:author="Autor" w:date="0-00-00T00:00:00Z">
        <w:r>
          <w:rPr>
            <w:spacing w:val="16"/>
            <w:w w:val="95"/>
          </w:rPr>
          <w:t xml:space="preserve"> </w:t>
        </w:r>
      </w:ins>
      <w:ins w:id="19155" w:author="Autor" w:date="0-00-00T00:00:00Z">
        <w:r>
          <w:rPr>
            <w:w w:val="95"/>
          </w:rPr>
          <w:t>em</w:t>
        </w:r>
      </w:ins>
      <w:ins w:id="19156" w:author="Autor" w:date="0-00-00T00:00:00Z">
        <w:r>
          <w:rPr>
            <w:spacing w:val="16"/>
            <w:w w:val="95"/>
          </w:rPr>
          <w:t xml:space="preserve"> </w:t>
        </w:r>
      </w:ins>
      <w:ins w:id="19157" w:author="Autor" w:date="0-00-00T00:00:00Z">
        <w:r>
          <w:rPr>
            <w:w w:val="95"/>
          </w:rPr>
          <w:t>contratações</w:t>
        </w:r>
      </w:ins>
      <w:ins w:id="19158" w:author="Autor" w:date="0-00-00T00:00:00Z">
        <w:r>
          <w:rPr>
            <w:spacing w:val="16"/>
            <w:w w:val="95"/>
          </w:rPr>
          <w:t xml:space="preserve"> </w:t>
        </w:r>
      </w:ins>
      <w:ins w:id="19159" w:author="Autor" w:date="0-00-00T00:00:00Z">
        <w:r>
          <w:rPr>
            <w:w w:val="95"/>
          </w:rPr>
          <w:t>e</w:t>
        </w:r>
      </w:ins>
      <w:ins w:id="19160" w:author="Autor" w:date="0-00-00T00:00:00Z">
        <w:r>
          <w:rPr>
            <w:spacing w:val="16"/>
            <w:w w:val="95"/>
          </w:rPr>
          <w:t xml:space="preserve"> </w:t>
        </w:r>
      </w:ins>
      <w:ins w:id="19161" w:author="Autor" w:date="0-00-00T00:00:00Z">
        <w:r>
          <w:rPr>
            <w:w w:val="95"/>
          </w:rPr>
          <w:t>em</w:t>
        </w:r>
      </w:ins>
      <w:ins w:id="19162" w:author="Autor" w:date="0-00-00T00:00:00Z">
        <w:r>
          <w:rPr>
            <w:spacing w:val="16"/>
            <w:w w:val="95"/>
          </w:rPr>
          <w:t xml:space="preserve"> </w:t>
        </w:r>
      </w:ins>
      <w:ins w:id="19163" w:author="Autor" w:date="0-00-00T00:00:00Z">
        <w:r>
          <w:rPr>
            <w:w w:val="95"/>
          </w:rPr>
          <w:t>outros</w:t>
        </w:r>
      </w:ins>
      <w:ins w:id="19164" w:author="Autor" w:date="0-00-00T00:00:00Z">
        <w:r>
          <w:rPr>
            <w:spacing w:val="16"/>
            <w:w w:val="95"/>
          </w:rPr>
          <w:t xml:space="preserve"> </w:t>
        </w:r>
      </w:ins>
      <w:ins w:id="19165" w:author="Autor" w:date="0-00-00T00:00:00Z">
        <w:r>
          <w:rPr>
            <w:w w:val="95"/>
          </w:rPr>
          <w:t>ajustes</w:t>
        </w:r>
      </w:ins>
      <w:ins w:id="19166" w:author="Autor" w:date="0-00-00T00:00:00Z">
        <w:r>
          <w:rPr>
            <w:spacing w:val="16"/>
            <w:w w:val="95"/>
          </w:rPr>
          <w:t xml:space="preserve"> </w:t>
        </w:r>
      </w:ins>
      <w:ins w:id="19167" w:author="Autor" w:date="0-00-00T00:00:00Z">
        <w:r>
          <w:rPr>
            <w:w w:val="95"/>
          </w:rPr>
          <w:t>regidos</w:t>
        </w:r>
      </w:ins>
      <w:ins w:id="19168" w:author="Autor" w:date="0-00-00T00:00:00Z">
        <w:r>
          <w:rPr>
            <w:spacing w:val="16"/>
            <w:w w:val="95"/>
          </w:rPr>
          <w:t xml:space="preserve"> </w:t>
        </w:r>
      </w:ins>
      <w:ins w:id="19169" w:author="Autor" w:date="0-00-00T00:00:00Z">
        <w:r>
          <w:rPr>
            <w:w w:val="95"/>
          </w:rPr>
          <w:t>pel</w:t>
        </w:r>
      </w:ins>
      <w:ins w:id="19170" w:author="Autor" w:date="0-00-00T00:00:00Z">
        <w:r>
          <w:rPr>
            <w:spacing w:val="-70"/>
            <w:w w:val="95"/>
          </w:rPr>
          <w:t xml:space="preserve"> </w:t>
        </w:r>
      </w:ins>
      <w:ins w:id="19171" w:author="Autor" w:date="0-00-00T00:00:00Z">
        <w:r>
          <w:rPr>
            <w:w w:val="95"/>
          </w:rPr>
          <w:t>a</w:t>
        </w:r>
      </w:ins>
      <w:ins w:id="19172" w:author="Autor" w:date="0-00-00T00:00:00Z">
        <w:r>
          <w:rPr>
            <w:spacing w:val="-10"/>
            <w:w w:val="95"/>
          </w:rPr>
          <w:t xml:space="preserve"> </w:t>
        </w:r>
      </w:ins>
      <w:ins w:id="19173" w:author="Autor" w:date="0-00-00T00:00:00Z">
        <w:r>
          <w:rPr>
            <w:w w:val="95"/>
          </w:rPr>
          <w:t>Lei</w:t>
        </w:r>
      </w:ins>
      <w:ins w:id="19174" w:author="Autor" w:date="0-00-00T00:00:00Z">
        <w:r>
          <w:rPr>
            <w:spacing w:val="-10"/>
            <w:w w:val="95"/>
          </w:rPr>
          <w:t xml:space="preserve"> </w:t>
        </w:r>
      </w:ins>
      <w:ins w:id="19175" w:author="Autor" w:date="0-00-00T00:00:00Z">
        <w:r>
          <w:rPr>
            <w:w w:val="95"/>
          </w:rPr>
          <w:t>nº</w:t>
        </w:r>
      </w:ins>
      <w:ins w:id="19176" w:author="Autor" w:date="0-00-00T00:00:00Z">
        <w:r>
          <w:rPr>
            <w:spacing w:val="-10"/>
            <w:w w:val="95"/>
          </w:rPr>
          <w:t xml:space="preserve"> </w:t>
        </w:r>
      </w:ins>
      <w:ins w:id="19177" w:author="Autor" w:date="0-00-00T00:00:00Z">
        <w:r>
          <w:rPr>
            <w:w w:val="95"/>
          </w:rPr>
          <w:t>14.133/2021</w:t>
        </w:r>
      </w:ins>
      <w:ins w:id="19178" w:author="Autor" w:date="0-00-00T00:00:00Z">
        <w:r>
          <w:rPr>
            <w:spacing w:val="-10"/>
            <w:w w:val="95"/>
          </w:rPr>
          <w:t xml:space="preserve"> </w:t>
        </w:r>
      </w:ins>
      <w:ins w:id="19179" w:author="Autor" w:date="0-00-00T00:00:00Z">
        <w:r>
          <w:rPr>
            <w:w w:val="95"/>
          </w:rPr>
          <w:t>(LLCA),</w:t>
        </w:r>
      </w:ins>
      <w:ins w:id="19180" w:author="Autor" w:date="0-00-00T00:00:00Z">
        <w:r>
          <w:rPr>
            <w:spacing w:val="-10"/>
            <w:w w:val="95"/>
          </w:rPr>
          <w:t xml:space="preserve"> </w:t>
        </w:r>
      </w:ins>
      <w:ins w:id="19181" w:author="Autor" w:date="0-00-00T00:00:00Z">
        <w:r>
          <w:rPr>
            <w:w w:val="95"/>
          </w:rPr>
          <w:t>deverá</w:t>
        </w:r>
      </w:ins>
      <w:ins w:id="19182" w:author="Autor" w:date="0-00-00T00:00:00Z">
        <w:r>
          <w:rPr>
            <w:spacing w:val="-9"/>
            <w:w w:val="95"/>
          </w:rPr>
          <w:t xml:space="preserve"> </w:t>
        </w:r>
      </w:ins>
      <w:ins w:id="19183" w:author="Autor" w:date="0-00-00T00:00:00Z">
        <w:r>
          <w:rPr>
            <w:w w:val="95"/>
          </w:rPr>
          <w:t>obedecer</w:t>
        </w:r>
      </w:ins>
      <w:ins w:id="19184" w:author="Autor" w:date="0-00-00T00:00:00Z">
        <w:r>
          <w:rPr>
            <w:spacing w:val="-10"/>
            <w:w w:val="95"/>
          </w:rPr>
          <w:t xml:space="preserve"> </w:t>
        </w:r>
      </w:ins>
      <w:ins w:id="19185" w:author="Autor" w:date="0-00-00T00:00:00Z">
        <w:r>
          <w:rPr>
            <w:w w:val="95"/>
          </w:rPr>
          <w:t>ao</w:t>
        </w:r>
      </w:ins>
      <w:ins w:id="19186" w:author="Autor" w:date="0-00-00T00:00:00Z">
        <w:r>
          <w:rPr>
            <w:spacing w:val="-10"/>
            <w:w w:val="95"/>
          </w:rPr>
          <w:t xml:space="preserve"> </w:t>
        </w:r>
      </w:ins>
      <w:ins w:id="19187" w:author="Autor" w:date="0-00-00T00:00:00Z">
        <w:r>
          <w:rPr>
            <w:w w:val="95"/>
          </w:rPr>
          <w:t>disposto</w:t>
        </w:r>
      </w:ins>
      <w:ins w:id="19188" w:author="Autor" w:date="0-00-00T00:00:00Z">
        <w:r>
          <w:rPr>
            <w:spacing w:val="-10"/>
            <w:w w:val="95"/>
          </w:rPr>
          <w:t xml:space="preserve"> </w:t>
        </w:r>
      </w:ins>
      <w:ins w:id="19189" w:author="Autor" w:date="0-00-00T00:00:00Z">
        <w:r>
          <w:rPr>
            <w:w w:val="95"/>
          </w:rPr>
          <w:t>nesta</w:t>
        </w:r>
      </w:ins>
      <w:ins w:id="19190" w:author="Autor" w:date="0-00-00T00:00:00Z">
        <w:r>
          <w:rPr>
            <w:spacing w:val="-10"/>
            <w:w w:val="95"/>
          </w:rPr>
          <w:t xml:space="preserve"> </w:t>
        </w:r>
      </w:ins>
      <w:ins w:id="19191" w:author="Autor" w:date="0-00-00T00:00:00Z">
        <w:r>
          <w:rPr>
            <w:w w:val="95"/>
          </w:rPr>
          <w:t>resolução.</w:t>
        </w:r>
      </w:ins>
    </w:p>
    <w:p>
      <w:pPr>
        <w:pStyle w:val="TextBody"/>
        <w:spacing w:lineRule="auto" w:line="240" w:before="100" w:after="100"/>
        <w:ind w:left="0" w:right="0" w:hanging="0"/>
        <w:jc w:val="left"/>
        <w:rPr>
          <w:ins w:id="19227" w:author="Autor" w:date="0-00-00T00:00:00Z"/>
        </w:rPr>
      </w:pPr>
      <w:ins w:id="19193" w:author="Autor" w:date="0-00-00T00:00:00Z">
        <w:r>
          <mc:AlternateContent>
            <mc:Choice Requires="wps">
              <w:drawing>
                <wp:anchor behindDoc="1" distT="0" distB="0" distL="114935" distR="113665" simplePos="0" locked="0" layoutInCell="0" allowOverlap="1" relativeHeight="51">
                  <wp:simplePos x="0" y="0"/>
                  <wp:positionH relativeFrom="page">
                    <wp:posOffset>534670</wp:posOffset>
                  </wp:positionH>
                  <wp:positionV relativeFrom="paragraph">
                    <wp:posOffset>108585</wp:posOffset>
                  </wp:positionV>
                  <wp:extent cx="708025" cy="155575"/>
                  <wp:effectExtent l="635" t="635" r="0" b="0"/>
                  <wp:wrapNone/>
                  <wp:docPr id="25" name="AutoShape 82"/>
                  <a:graphic xmlns:a="http://schemas.openxmlformats.org/drawingml/2006/main">
                    <a:graphicData uri="http://schemas.microsoft.com/office/word/2010/wordprocessingShape">
                      <wps:wsp>
                        <wps:cNvSpPr/>
                        <wps:spPr>
                          <a:xfrm>
                            <a:off x="0" y="0"/>
                            <a:ext cx="7081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2" coordsize="1115,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m770,47l753,26l760,20l767,16l778,9l784,7l797,3l804,2l823,2l833,4l850,12l856,18l863,29l804,29l798,30l786,35l779,40l770,47xm875,186l753,186l753,163l809,106l816,99l827,86l831,79l837,67l838,61l838,46l836,39l831,35l826,31l820,29l863,29l866,33l868,42l868,62l866,72l859,88l853,96l840,112l832,120l823,129l786,162l783,162l785,163l875,163l875,186xm875,163l785,163l786,162l875,158l875,163xm785,163l783,162l786,162l785,163xm941,94l916,94l906,90l890,74l886,63l886,34l890,23l905,7l916,3l937,3l944,4l957,12l962,17l966,25l922,25l917,26l912,34l910,40l910,56l912,62l912,63l917,70l922,72l967,72l967,73l951,90l941,94xm967,72l934,72l939,70l945,63l945,62l946,56l946,40l945,34l942,30l939,26l935,25l966,25l969,30l971,39l970,63l967,72xm1114,130l1046,130l1046,103l1114,103l1114,130xe" fillcolor="black" stroked="f" o:allowincell="f" style="position:absolute;margin-left:42.1pt;margin-top:8.55pt;width:55.7pt;height:12.2pt;mso-wrap-style:none;v-text-anchor:middle;mso-position-horizontal-relative:page">
                  <v:fill o:detectmouseclick="t" type="solid" color2="white"/>
                  <v:stroke color="#3465a4" joinstyle="round" endcap="flat"/>
                  <w10:wrap type="none"/>
                </v:rect>
              </w:pict>
            </mc:Fallback>
          </mc:AlternateContent>
        </w:r>
      </w:ins>
      <w:ins w:id="19194" w:author="Autor" w:date="0-00-00T00:00:00Z">
        <w:r>
          <w:rPr>
            <w:w w:val="95"/>
          </w:rPr>
          <w:t>Artigo 2º - O licitante ou contratado, ou quem mantenha vínculo obrigacional com o Estado</w:t>
        </w:r>
      </w:ins>
      <w:ins w:id="19195" w:author="Autor" w:date="0-00-00T00:00:00Z">
        <w:r>
          <w:rPr>
            <w:spacing w:val="-70"/>
            <w:w w:val="95"/>
          </w:rPr>
          <w:t xml:space="preserve"> </w:t>
        </w:r>
      </w:ins>
      <w:ins w:id="19196" w:author="Autor" w:date="0-00-00T00:00:00Z">
        <w:r>
          <w:rPr>
            <w:w w:val="95"/>
          </w:rPr>
          <w:t>de São Paulo, por intermédio da Secretaria da Saúde, que incidir nas infrações relacionadas</w:t>
        </w:r>
      </w:ins>
      <w:ins w:id="19197" w:author="Autor" w:date="0-00-00T00:00:00Z">
        <w:r>
          <w:rPr>
            <w:spacing w:val="1"/>
            <w:w w:val="95"/>
          </w:rPr>
          <w:t xml:space="preserve"> </w:t>
        </w:r>
      </w:ins>
      <w:ins w:id="19198" w:author="Autor" w:date="0-00-00T00:00:00Z">
        <w:r>
          <w:rPr>
            <w:w w:val="95"/>
          </w:rPr>
          <w:t>no</w:t>
        </w:r>
      </w:ins>
      <w:ins w:id="19199" w:author="Autor" w:date="0-00-00T00:00:00Z">
        <w:r>
          <w:rPr>
            <w:spacing w:val="-9"/>
            <w:w w:val="95"/>
          </w:rPr>
          <w:t xml:space="preserve"> </w:t>
        </w:r>
      </w:ins>
      <w:ins w:id="19200" w:author="Autor" w:date="0-00-00T00:00:00Z">
        <w:r>
          <w:rPr>
            <w:w w:val="95"/>
          </w:rPr>
          <w:t>art.</w:t>
        </w:r>
      </w:ins>
      <w:ins w:id="19201" w:author="Autor" w:date="0-00-00T00:00:00Z">
        <w:r>
          <w:rPr>
            <w:spacing w:val="-9"/>
            <w:w w:val="95"/>
          </w:rPr>
          <w:t xml:space="preserve"> </w:t>
        </w:r>
      </w:ins>
      <w:ins w:id="19202" w:author="Autor" w:date="0-00-00T00:00:00Z">
        <w:r>
          <w:rPr>
            <w:w w:val="95"/>
          </w:rPr>
          <w:t>155,</w:t>
        </w:r>
      </w:ins>
      <w:ins w:id="19203" w:author="Autor" w:date="0-00-00T00:00:00Z">
        <w:r>
          <w:rPr>
            <w:spacing w:val="-8"/>
            <w:w w:val="95"/>
          </w:rPr>
          <w:t xml:space="preserve"> </w:t>
        </w:r>
      </w:ins>
      <w:ins w:id="19204" w:author="Autor" w:date="0-00-00T00:00:00Z">
        <w:r>
          <w:rPr>
            <w:w w:val="95"/>
          </w:rPr>
          <w:t>ﬁcará</w:t>
        </w:r>
      </w:ins>
      <w:ins w:id="19205" w:author="Autor" w:date="0-00-00T00:00:00Z">
        <w:r>
          <w:rPr>
            <w:spacing w:val="-9"/>
            <w:w w:val="95"/>
          </w:rPr>
          <w:t xml:space="preserve"> </w:t>
        </w:r>
      </w:ins>
      <w:ins w:id="19206" w:author="Autor" w:date="0-00-00T00:00:00Z">
        <w:r>
          <w:rPr>
            <w:w w:val="95"/>
          </w:rPr>
          <w:t>sujeito</w:t>
        </w:r>
      </w:ins>
      <w:ins w:id="19207" w:author="Autor" w:date="0-00-00T00:00:00Z">
        <w:r>
          <w:rPr>
            <w:spacing w:val="-9"/>
            <w:w w:val="95"/>
          </w:rPr>
          <w:t xml:space="preserve"> </w:t>
        </w:r>
      </w:ins>
      <w:ins w:id="19208" w:author="Autor" w:date="0-00-00T00:00:00Z">
        <w:r>
          <w:rPr>
            <w:w w:val="95"/>
          </w:rPr>
          <w:t>às</w:t>
        </w:r>
      </w:ins>
      <w:ins w:id="19209" w:author="Autor" w:date="0-00-00T00:00:00Z">
        <w:r>
          <w:rPr>
            <w:spacing w:val="-8"/>
            <w:w w:val="95"/>
          </w:rPr>
          <w:t xml:space="preserve"> </w:t>
        </w:r>
      </w:ins>
      <w:ins w:id="19210" w:author="Autor" w:date="0-00-00T00:00:00Z">
        <w:r>
          <w:rPr>
            <w:w w:val="95"/>
          </w:rPr>
          <w:t>seguintes</w:t>
        </w:r>
      </w:ins>
      <w:ins w:id="19211" w:author="Autor" w:date="0-00-00T00:00:00Z">
        <w:r>
          <w:rPr>
            <w:spacing w:val="-9"/>
            <w:w w:val="95"/>
          </w:rPr>
          <w:t xml:space="preserve"> </w:t>
        </w:r>
      </w:ins>
      <w:ins w:id="19212" w:author="Autor" w:date="0-00-00T00:00:00Z">
        <w:r>
          <w:rPr>
            <w:w w:val="95"/>
          </w:rPr>
          <w:t>sanções,</w:t>
        </w:r>
      </w:ins>
      <w:ins w:id="19213" w:author="Autor" w:date="0-00-00T00:00:00Z">
        <w:r>
          <w:rPr>
            <w:spacing w:val="-8"/>
            <w:w w:val="95"/>
          </w:rPr>
          <w:t xml:space="preserve"> </w:t>
        </w:r>
      </w:ins>
      <w:ins w:id="19214" w:author="Autor" w:date="0-00-00T00:00:00Z">
        <w:r>
          <w:rPr>
            <w:w w:val="95"/>
          </w:rPr>
          <w:t>previstas</w:t>
        </w:r>
      </w:ins>
      <w:ins w:id="19215" w:author="Autor" w:date="0-00-00T00:00:00Z">
        <w:r>
          <w:rPr>
            <w:spacing w:val="-9"/>
            <w:w w:val="95"/>
          </w:rPr>
          <w:t xml:space="preserve"> </w:t>
        </w:r>
      </w:ins>
      <w:ins w:id="19216" w:author="Autor" w:date="0-00-00T00:00:00Z">
        <w:r>
          <w:rPr>
            <w:w w:val="95"/>
          </w:rPr>
          <w:t>no</w:t>
        </w:r>
      </w:ins>
      <w:ins w:id="19217" w:author="Autor" w:date="0-00-00T00:00:00Z">
        <w:r>
          <w:rPr>
            <w:spacing w:val="-9"/>
            <w:w w:val="95"/>
          </w:rPr>
          <w:t xml:space="preserve"> </w:t>
        </w:r>
      </w:ins>
      <w:ins w:id="19218" w:author="Autor" w:date="0-00-00T00:00:00Z">
        <w:r>
          <w:rPr>
            <w:w w:val="95"/>
          </w:rPr>
          <w:t>art.</w:t>
        </w:r>
      </w:ins>
      <w:ins w:id="19219" w:author="Autor" w:date="0-00-00T00:00:00Z">
        <w:r>
          <w:rPr>
            <w:spacing w:val="-8"/>
            <w:w w:val="95"/>
          </w:rPr>
          <w:t xml:space="preserve"> </w:t>
        </w:r>
      </w:ins>
      <w:ins w:id="19220" w:author="Autor" w:date="0-00-00T00:00:00Z">
        <w:r>
          <w:rPr>
            <w:w w:val="95"/>
          </w:rPr>
          <w:t>156,</w:t>
        </w:r>
      </w:ins>
      <w:ins w:id="19221" w:author="Autor" w:date="0-00-00T00:00:00Z">
        <w:r>
          <w:rPr>
            <w:spacing w:val="-9"/>
            <w:w w:val="95"/>
          </w:rPr>
          <w:t xml:space="preserve"> </w:t>
        </w:r>
      </w:ins>
      <w:ins w:id="19222" w:author="Autor" w:date="0-00-00T00:00:00Z">
        <w:r>
          <w:rPr>
            <w:w w:val="95"/>
          </w:rPr>
          <w:t>ambos</w:t>
        </w:r>
      </w:ins>
      <w:ins w:id="19223" w:author="Autor" w:date="0-00-00T00:00:00Z">
        <w:r>
          <w:rPr>
            <w:spacing w:val="-9"/>
            <w:w w:val="95"/>
          </w:rPr>
          <w:t xml:space="preserve"> </w:t>
        </w:r>
      </w:ins>
      <w:ins w:id="19224" w:author="Autor" w:date="0-00-00T00:00:00Z">
        <w:r>
          <w:rPr>
            <w:w w:val="95"/>
          </w:rPr>
          <w:t>da</w:t>
        </w:r>
      </w:ins>
      <w:ins w:id="19225" w:author="Autor" w:date="0-00-00T00:00:00Z">
        <w:r>
          <w:rPr>
            <w:spacing w:val="-8"/>
            <w:w w:val="95"/>
          </w:rPr>
          <w:t xml:space="preserve"> </w:t>
        </w:r>
      </w:ins>
      <w:ins w:id="19226" w:author="Autor" w:date="0-00-00T00:00:00Z">
        <w:r>
          <w:rPr>
            <w:w w:val="95"/>
          </w:rPr>
          <w:t>LLCA:</w:t>
        </w:r>
      </w:ins>
    </w:p>
    <w:p>
      <w:pPr>
        <w:pStyle w:val="TextBody"/>
        <w:widowControl w:val="false"/>
        <w:tabs>
          <w:tab w:val="clear" w:pos="708"/>
          <w:tab w:val="left" w:pos="234" w:leader="none"/>
        </w:tabs>
        <w:autoSpaceDE w:val="false"/>
        <w:ind w:left="233" w:hanging="131"/>
        <w:rPr>
          <w:ins w:id="19232" w:author="Autor" w:date="0-00-00T00:00:00Z"/>
        </w:rPr>
      </w:pPr>
      <w:ins w:id="19228" w:author="Autor" w:date="0-00-00T00:00:00Z">
        <w:r>
          <mc:AlternateContent>
            <mc:Choice Requires="wps">
              <w:drawing>
                <wp:anchor behindDoc="1" distT="0" distB="0" distL="114935" distR="114935" simplePos="0" locked="0" layoutInCell="0" allowOverlap="1" relativeHeight="52">
                  <wp:simplePos x="0" y="0"/>
                  <wp:positionH relativeFrom="page">
                    <wp:posOffset>550545</wp:posOffset>
                  </wp:positionH>
                  <wp:positionV relativeFrom="paragraph">
                    <wp:posOffset>111125</wp:posOffset>
                  </wp:positionV>
                  <wp:extent cx="19050" cy="114935"/>
                  <wp:effectExtent l="0" t="635" r="0" b="0"/>
                  <wp:wrapNone/>
                  <wp:docPr id="26" name="Rectangle 81"/>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43.35pt;margin-top:8.75pt;width:1.45pt;height:9pt;mso-wrap-style:none;v-text-anchor:middle;mso-position-horizontal-relative:page">
                  <v:fill o:detectmouseclick="t" type="solid" color2="white"/>
                  <v:stroke color="#3465a4" joinstyle="round" endcap="flat"/>
                  <w10:wrap type="none"/>
                </v:rect>
              </w:pict>
            </mc:Fallback>
          </mc:AlternateContent>
        </w:r>
      </w:ins>
      <w:ins w:id="19229" w:author="Autor" w:date="0-00-00T00:00:00Z">
        <w:r>
          <w:rPr>
            <w:w w:val="90"/>
          </w:rPr>
          <w:t>-</w:t>
        </w:r>
      </w:ins>
      <w:ins w:id="19230" w:author="Autor" w:date="0-00-00T00:00:00Z">
        <w:r>
          <w:rPr>
            <w:spacing w:val="17"/>
            <w:w w:val="90"/>
          </w:rPr>
          <w:t xml:space="preserve"> </w:t>
        </w:r>
      </w:ins>
      <w:ins w:id="19231" w:author="Autor" w:date="0-00-00T00:00:00Z">
        <w:r>
          <w:rPr>
            <w:w w:val="90"/>
          </w:rPr>
          <w:t>advertência;</w:t>
        </w:r>
      </w:ins>
    </w:p>
    <w:p>
      <w:pPr>
        <w:pStyle w:val="TextBody"/>
        <w:widowControl w:val="false"/>
        <w:tabs>
          <w:tab w:val="clear" w:pos="708"/>
          <w:tab w:val="left" w:pos="305" w:leader="none"/>
        </w:tabs>
        <w:autoSpaceDE w:val="false"/>
        <w:spacing w:lineRule="auto" w:line="230"/>
        <w:ind w:left="103" w:right="101" w:hanging="0"/>
        <w:rPr>
          <w:ins w:id="19275" w:author="Autor" w:date="0-00-00T00:00:00Z"/>
        </w:rPr>
      </w:pPr>
      <w:ins w:id="19233" w:author="Autor" w:date="0-00-00T00:00:00Z">
        <w:r>
          <mc:AlternateContent>
            <mc:Choice Requires="wps">
              <w:drawing>
                <wp:anchor behindDoc="1" distT="0" distB="0" distL="114935" distR="114935" simplePos="0" locked="0" layoutInCell="0" allowOverlap="1" relativeHeight="53">
                  <wp:simplePos x="0" y="0"/>
                  <wp:positionH relativeFrom="page">
                    <wp:posOffset>550545</wp:posOffset>
                  </wp:positionH>
                  <wp:positionV relativeFrom="paragraph">
                    <wp:posOffset>111760</wp:posOffset>
                  </wp:positionV>
                  <wp:extent cx="61595" cy="115570"/>
                  <wp:effectExtent l="635" t="0" r="0" b="0"/>
                  <wp:wrapNone/>
                  <wp:docPr id="27" name="AutoShape 80"/>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0"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ins w:id="19234" w:author="Autor" w:date="0-00-00T00:00:00Z">
        <w:r>
          <w:rPr>
            <w:w w:val="95"/>
          </w:rPr>
          <w:t>–</w:t>
        </w:r>
      </w:ins>
      <w:ins w:id="19235" w:author="Autor" w:date="0-00-00T00:00:00Z">
        <w:r>
          <w:rPr>
            <w:spacing w:val="8"/>
            <w:w w:val="95"/>
          </w:rPr>
          <w:t xml:space="preserve"> </w:t>
        </w:r>
      </w:ins>
      <w:ins w:id="19236" w:author="Autor" w:date="0-00-00T00:00:00Z">
        <w:r>
          <w:rPr>
            <w:w w:val="95"/>
          </w:rPr>
          <w:t>multa</w:t>
        </w:r>
      </w:ins>
      <w:ins w:id="19237" w:author="Autor" w:date="0-00-00T00:00:00Z">
        <w:r>
          <w:rPr>
            <w:spacing w:val="9"/>
            <w:w w:val="95"/>
          </w:rPr>
          <w:t xml:space="preserve"> </w:t>
        </w:r>
      </w:ins>
      <w:ins w:id="19238" w:author="Autor" w:date="0-00-00T00:00:00Z">
        <w:r>
          <w:rPr>
            <w:w w:val="95"/>
          </w:rPr>
          <w:t>na</w:t>
        </w:r>
      </w:ins>
      <w:ins w:id="19239" w:author="Autor" w:date="0-00-00T00:00:00Z">
        <w:r>
          <w:rPr>
            <w:spacing w:val="8"/>
            <w:w w:val="95"/>
          </w:rPr>
          <w:t xml:space="preserve"> </w:t>
        </w:r>
      </w:ins>
      <w:ins w:id="19240" w:author="Autor" w:date="0-00-00T00:00:00Z">
        <w:r>
          <w:rPr>
            <w:w w:val="95"/>
          </w:rPr>
          <w:t>forma</w:t>
        </w:r>
      </w:ins>
      <w:ins w:id="19241" w:author="Autor" w:date="0-00-00T00:00:00Z">
        <w:r>
          <w:rPr>
            <w:spacing w:val="9"/>
            <w:w w:val="95"/>
          </w:rPr>
          <w:t xml:space="preserve"> </w:t>
        </w:r>
      </w:ins>
      <w:ins w:id="19242" w:author="Autor" w:date="0-00-00T00:00:00Z">
        <w:r>
          <w:rPr>
            <w:w w:val="95"/>
          </w:rPr>
          <w:t>prevista</w:t>
        </w:r>
      </w:ins>
      <w:ins w:id="19243" w:author="Autor" w:date="0-00-00T00:00:00Z">
        <w:r>
          <w:rPr>
            <w:spacing w:val="9"/>
            <w:w w:val="95"/>
          </w:rPr>
          <w:t xml:space="preserve"> </w:t>
        </w:r>
      </w:ins>
      <w:ins w:id="19244" w:author="Autor" w:date="0-00-00T00:00:00Z">
        <w:r>
          <w:rPr>
            <w:w w:val="95"/>
          </w:rPr>
          <w:t>no</w:t>
        </w:r>
      </w:ins>
      <w:ins w:id="19245" w:author="Autor" w:date="0-00-00T00:00:00Z">
        <w:r>
          <w:rPr>
            <w:spacing w:val="8"/>
            <w:w w:val="95"/>
          </w:rPr>
          <w:t xml:space="preserve"> </w:t>
        </w:r>
      </w:ins>
      <w:ins w:id="19246" w:author="Autor" w:date="0-00-00T00:00:00Z">
        <w:r>
          <w:rPr>
            <w:w w:val="95"/>
          </w:rPr>
          <w:t>edital</w:t>
        </w:r>
      </w:ins>
      <w:ins w:id="19247" w:author="Autor" w:date="0-00-00T00:00:00Z">
        <w:r>
          <w:rPr>
            <w:spacing w:val="9"/>
            <w:w w:val="95"/>
          </w:rPr>
          <w:t xml:space="preserve"> </w:t>
        </w:r>
      </w:ins>
      <w:ins w:id="19248" w:author="Autor" w:date="0-00-00T00:00:00Z">
        <w:r>
          <w:rPr>
            <w:w w:val="95"/>
          </w:rPr>
          <w:t>ou</w:t>
        </w:r>
      </w:ins>
      <w:ins w:id="19249" w:author="Autor" w:date="0-00-00T00:00:00Z">
        <w:r>
          <w:rPr>
            <w:spacing w:val="9"/>
            <w:w w:val="95"/>
          </w:rPr>
          <w:t xml:space="preserve"> </w:t>
        </w:r>
      </w:ins>
      <w:ins w:id="19250" w:author="Autor" w:date="0-00-00T00:00:00Z">
        <w:r>
          <w:rPr>
            <w:w w:val="95"/>
          </w:rPr>
          <w:t>contrato,</w:t>
        </w:r>
      </w:ins>
      <w:ins w:id="19251" w:author="Autor" w:date="0-00-00T00:00:00Z">
        <w:r>
          <w:rPr>
            <w:spacing w:val="8"/>
            <w:w w:val="95"/>
          </w:rPr>
          <w:t xml:space="preserve"> </w:t>
        </w:r>
      </w:ins>
      <w:ins w:id="19252" w:author="Autor" w:date="0-00-00T00:00:00Z">
        <w:r>
          <w:rPr>
            <w:w w:val="95"/>
          </w:rPr>
          <w:t>de</w:t>
        </w:r>
      </w:ins>
      <w:ins w:id="19253" w:author="Autor" w:date="0-00-00T00:00:00Z">
        <w:r>
          <w:rPr>
            <w:spacing w:val="9"/>
            <w:w w:val="95"/>
          </w:rPr>
          <w:t xml:space="preserve"> </w:t>
        </w:r>
      </w:ins>
      <w:ins w:id="19254" w:author="Autor" w:date="0-00-00T00:00:00Z">
        <w:r>
          <w:rPr>
            <w:w w:val="95"/>
          </w:rPr>
          <w:t>no</w:t>
        </w:r>
      </w:ins>
      <w:ins w:id="19255" w:author="Autor" w:date="0-00-00T00:00:00Z">
        <w:r>
          <w:rPr>
            <w:spacing w:val="8"/>
            <w:w w:val="95"/>
          </w:rPr>
          <w:t xml:space="preserve"> </w:t>
        </w:r>
      </w:ins>
      <w:ins w:id="19256" w:author="Autor" w:date="0-00-00T00:00:00Z">
        <w:r>
          <w:rPr>
            <w:w w:val="95"/>
          </w:rPr>
          <w:t>mínimo</w:t>
        </w:r>
      </w:ins>
      <w:ins w:id="19257" w:author="Autor" w:date="0-00-00T00:00:00Z">
        <w:r>
          <w:rPr>
            <w:spacing w:val="9"/>
            <w:w w:val="95"/>
          </w:rPr>
          <w:t xml:space="preserve"> </w:t>
        </w:r>
      </w:ins>
      <w:ins w:id="19258" w:author="Autor" w:date="0-00-00T00:00:00Z">
        <w:r>
          <w:rPr>
            <w:w w:val="95"/>
          </w:rPr>
          <w:t>0,5%</w:t>
        </w:r>
      </w:ins>
      <w:ins w:id="19259" w:author="Autor" w:date="0-00-00T00:00:00Z">
        <w:r>
          <w:rPr>
            <w:spacing w:val="9"/>
            <w:w w:val="95"/>
          </w:rPr>
          <w:t xml:space="preserve"> </w:t>
        </w:r>
      </w:ins>
      <w:ins w:id="19260" w:author="Autor" w:date="0-00-00T00:00:00Z">
        <w:r>
          <w:rPr>
            <w:w w:val="95"/>
          </w:rPr>
          <w:t>a</w:t>
        </w:r>
      </w:ins>
      <w:ins w:id="19261" w:author="Autor" w:date="0-00-00T00:00:00Z">
        <w:r>
          <w:rPr>
            <w:spacing w:val="8"/>
            <w:w w:val="95"/>
          </w:rPr>
          <w:t xml:space="preserve"> </w:t>
        </w:r>
      </w:ins>
      <w:ins w:id="19262" w:author="Autor" w:date="0-00-00T00:00:00Z">
        <w:r>
          <w:rPr>
            <w:w w:val="95"/>
          </w:rPr>
          <w:t>no</w:t>
        </w:r>
      </w:ins>
      <w:ins w:id="19263" w:author="Autor" w:date="0-00-00T00:00:00Z">
        <w:r>
          <w:rPr>
            <w:spacing w:val="9"/>
            <w:w w:val="95"/>
          </w:rPr>
          <w:t xml:space="preserve"> </w:t>
        </w:r>
      </w:ins>
      <w:ins w:id="19264" w:author="Autor" w:date="0-00-00T00:00:00Z">
        <w:r>
          <w:rPr>
            <w:w w:val="95"/>
          </w:rPr>
          <w:t>máximo</w:t>
        </w:r>
      </w:ins>
      <w:ins w:id="19265" w:author="Autor" w:date="0-00-00T00:00:00Z">
        <w:r>
          <w:rPr>
            <w:spacing w:val="9"/>
            <w:w w:val="95"/>
          </w:rPr>
          <w:t xml:space="preserve"> </w:t>
        </w:r>
      </w:ins>
      <w:ins w:id="19266" w:author="Autor" w:date="0-00-00T00:00:00Z">
        <w:r>
          <w:rPr>
            <w:w w:val="95"/>
          </w:rPr>
          <w:t>30%</w:t>
        </w:r>
      </w:ins>
      <w:ins w:id="19267" w:author="Autor" w:date="0-00-00T00:00:00Z">
        <w:r>
          <w:rPr>
            <w:spacing w:val="8"/>
            <w:w w:val="95"/>
          </w:rPr>
          <w:t xml:space="preserve"> </w:t>
        </w:r>
      </w:ins>
      <w:ins w:id="19268" w:author="Autor" w:date="0-00-00T00:00:00Z">
        <w:r>
          <w:rPr>
            <w:w w:val="95"/>
          </w:rPr>
          <w:t>do</w:t>
        </w:r>
      </w:ins>
      <w:ins w:id="19269" w:author="Autor" w:date="0-00-00T00:00:00Z">
        <w:r>
          <w:rPr>
            <w:spacing w:val="-69"/>
            <w:w w:val="95"/>
          </w:rPr>
          <w:t xml:space="preserve"> </w:t>
        </w:r>
      </w:ins>
      <w:ins w:id="19270" w:author="Autor" w:date="0-00-00T00:00:00Z">
        <w:r>
          <w:rPr/>
          <w:t>valor</w:t>
        </w:r>
      </w:ins>
      <w:ins w:id="19271" w:author="Autor" w:date="0-00-00T00:00:00Z">
        <w:r>
          <w:rPr>
            <w:spacing w:val="-15"/>
          </w:rPr>
          <w:t xml:space="preserve"> </w:t>
        </w:r>
      </w:ins>
      <w:ins w:id="19272" w:author="Autor" w:date="0-00-00T00:00:00Z">
        <w:r>
          <w:rPr/>
          <w:t>do</w:t>
        </w:r>
      </w:ins>
      <w:ins w:id="19273" w:author="Autor" w:date="0-00-00T00:00:00Z">
        <w:r>
          <w:rPr>
            <w:spacing w:val="-14"/>
          </w:rPr>
          <w:t xml:space="preserve"> </w:t>
        </w:r>
      </w:ins>
      <w:ins w:id="19274" w:author="Autor" w:date="0-00-00T00:00:00Z">
        <w:r>
          <w:rPr/>
          <w:t>ajuste;</w:t>
        </w:r>
      </w:ins>
    </w:p>
    <w:p>
      <w:pPr>
        <w:pStyle w:val="TextBody"/>
        <w:widowControl w:val="false"/>
        <w:tabs>
          <w:tab w:val="clear" w:pos="708"/>
          <w:tab w:val="left" w:pos="374" w:leader="none"/>
        </w:tabs>
        <w:autoSpaceDE w:val="false"/>
        <w:spacing w:lineRule="auto" w:line="230"/>
        <w:ind w:left="103" w:right="101" w:hanging="0"/>
        <w:rPr>
          <w:ins w:id="19326" w:author="Autor" w:date="0-00-00T00:00:00Z"/>
        </w:rPr>
      </w:pPr>
      <w:ins w:id="19276" w:author="Autor" w:date="0-00-00T00:00:00Z">
        <w:r>
          <mc:AlternateContent>
            <mc:Choice Requires="wps">
              <w:drawing>
                <wp:anchor behindDoc="1" distT="0" distB="0" distL="114935" distR="113665" simplePos="0" locked="0" layoutInCell="0" allowOverlap="1" relativeHeight="54">
                  <wp:simplePos x="0" y="0"/>
                  <wp:positionH relativeFrom="page">
                    <wp:posOffset>550545</wp:posOffset>
                  </wp:positionH>
                  <wp:positionV relativeFrom="paragraph">
                    <wp:posOffset>111760</wp:posOffset>
                  </wp:positionV>
                  <wp:extent cx="104775" cy="115570"/>
                  <wp:effectExtent l="635" t="0" r="0" b="0"/>
                  <wp:wrapNone/>
                  <wp:docPr id="28" name="AutoShape 79"/>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9" coordsize="165,182" path="m30,0l0,0l0,181l30,181l30,0xm97,0l67,0l67,181l97,181l97,0xm164,0l134,0l134,181l164,181l164,0xe" fillcolor="black" stroked="f" o:allowincell="f" style="position:absolute;margin-left:43.35pt;margin-top:8.8pt;width:8.2pt;height:9.05pt;mso-wrap-style:none;v-text-anchor:middle;mso-position-horizontal-relative:page">
                  <v:fill o:detectmouseclick="t" type="solid" color2="white"/>
                  <v:stroke color="#3465a4" joinstyle="round" endcap="flat"/>
                  <w10:wrap type="none"/>
                </v:rect>
              </w:pict>
            </mc:Fallback>
          </mc:AlternateContent>
        </w:r>
      </w:ins>
      <w:ins w:id="19277" w:author="Autor" w:date="0-00-00T00:00:00Z">
        <w:r>
          <w:rPr>
            <w:w w:val="95"/>
          </w:rPr>
          <w:t>-</w:t>
        </w:r>
      </w:ins>
      <w:ins w:id="19278" w:author="Autor" w:date="0-00-00T00:00:00Z">
        <w:r>
          <w:rPr>
            <w:spacing w:val="7"/>
            <w:w w:val="95"/>
          </w:rPr>
          <w:t xml:space="preserve"> </w:t>
        </w:r>
      </w:ins>
      <w:ins w:id="19279" w:author="Autor" w:date="0-00-00T00:00:00Z">
        <w:r>
          <w:rPr>
            <w:w w:val="95"/>
          </w:rPr>
          <w:t>impedimento</w:t>
        </w:r>
      </w:ins>
      <w:ins w:id="19280" w:author="Autor" w:date="0-00-00T00:00:00Z">
        <w:r>
          <w:rPr>
            <w:spacing w:val="9"/>
            <w:w w:val="95"/>
          </w:rPr>
          <w:t xml:space="preserve"> </w:t>
        </w:r>
      </w:ins>
      <w:ins w:id="19281" w:author="Autor" w:date="0-00-00T00:00:00Z">
        <w:r>
          <w:rPr>
            <w:w w:val="95"/>
          </w:rPr>
          <w:t>de</w:t>
        </w:r>
      </w:ins>
      <w:ins w:id="19282" w:author="Autor" w:date="0-00-00T00:00:00Z">
        <w:r>
          <w:rPr>
            <w:spacing w:val="8"/>
            <w:w w:val="95"/>
          </w:rPr>
          <w:t xml:space="preserve"> </w:t>
        </w:r>
      </w:ins>
      <w:ins w:id="19283" w:author="Autor" w:date="0-00-00T00:00:00Z">
        <w:r>
          <w:rPr>
            <w:w w:val="95"/>
          </w:rPr>
          <w:t>licitar</w:t>
        </w:r>
      </w:ins>
      <w:ins w:id="19284" w:author="Autor" w:date="0-00-00T00:00:00Z">
        <w:r>
          <w:rPr>
            <w:spacing w:val="9"/>
            <w:w w:val="95"/>
          </w:rPr>
          <w:t xml:space="preserve"> </w:t>
        </w:r>
      </w:ins>
      <w:ins w:id="19285" w:author="Autor" w:date="0-00-00T00:00:00Z">
        <w:r>
          <w:rPr>
            <w:w w:val="95"/>
          </w:rPr>
          <w:t>e</w:t>
        </w:r>
      </w:ins>
      <w:ins w:id="19286" w:author="Autor" w:date="0-00-00T00:00:00Z">
        <w:r>
          <w:rPr>
            <w:spacing w:val="8"/>
            <w:w w:val="95"/>
          </w:rPr>
          <w:t xml:space="preserve"> </w:t>
        </w:r>
      </w:ins>
      <w:ins w:id="19287" w:author="Autor" w:date="0-00-00T00:00:00Z">
        <w:r>
          <w:rPr>
            <w:w w:val="95"/>
          </w:rPr>
          <w:t>contratar</w:t>
        </w:r>
      </w:ins>
      <w:ins w:id="19288" w:author="Autor" w:date="0-00-00T00:00:00Z">
        <w:r>
          <w:rPr>
            <w:spacing w:val="7"/>
            <w:w w:val="95"/>
          </w:rPr>
          <w:t xml:space="preserve"> </w:t>
        </w:r>
      </w:ins>
      <w:ins w:id="19289" w:author="Autor" w:date="0-00-00T00:00:00Z">
        <w:r>
          <w:rPr>
            <w:w w:val="95"/>
          </w:rPr>
          <w:t>com</w:t>
        </w:r>
      </w:ins>
      <w:ins w:id="19290" w:author="Autor" w:date="0-00-00T00:00:00Z">
        <w:r>
          <w:rPr>
            <w:spacing w:val="8"/>
            <w:w w:val="95"/>
          </w:rPr>
          <w:t xml:space="preserve"> </w:t>
        </w:r>
      </w:ins>
      <w:ins w:id="19291" w:author="Autor" w:date="0-00-00T00:00:00Z">
        <w:r>
          <w:rPr>
            <w:w w:val="95"/>
          </w:rPr>
          <w:t>a</w:t>
        </w:r>
      </w:ins>
      <w:ins w:id="19292" w:author="Autor" w:date="0-00-00T00:00:00Z">
        <w:r>
          <w:rPr>
            <w:spacing w:val="8"/>
            <w:w w:val="95"/>
          </w:rPr>
          <w:t xml:space="preserve"> </w:t>
        </w:r>
      </w:ins>
      <w:ins w:id="19293" w:author="Autor" w:date="0-00-00T00:00:00Z">
        <w:r>
          <w:rPr>
            <w:w w:val="95"/>
          </w:rPr>
          <w:t>Administração</w:t>
        </w:r>
      </w:ins>
      <w:ins w:id="19294" w:author="Autor" w:date="0-00-00T00:00:00Z">
        <w:r>
          <w:rPr>
            <w:spacing w:val="9"/>
            <w:w w:val="95"/>
          </w:rPr>
          <w:t xml:space="preserve"> </w:t>
        </w:r>
      </w:ins>
      <w:ins w:id="19295" w:author="Autor" w:date="0-00-00T00:00:00Z">
        <w:r>
          <w:rPr>
            <w:w w:val="95"/>
          </w:rPr>
          <w:t>Pública</w:t>
        </w:r>
      </w:ins>
      <w:ins w:id="19296" w:author="Autor" w:date="0-00-00T00:00:00Z">
        <w:r>
          <w:rPr>
            <w:spacing w:val="8"/>
            <w:w w:val="95"/>
          </w:rPr>
          <w:t xml:space="preserve"> </w:t>
        </w:r>
      </w:ins>
      <w:ins w:id="19297" w:author="Autor" w:date="0-00-00T00:00:00Z">
        <w:r>
          <w:rPr>
            <w:w w:val="95"/>
          </w:rPr>
          <w:t>direta</w:t>
        </w:r>
      </w:ins>
      <w:ins w:id="19298" w:author="Autor" w:date="0-00-00T00:00:00Z">
        <w:r>
          <w:rPr>
            <w:spacing w:val="9"/>
            <w:w w:val="95"/>
          </w:rPr>
          <w:t xml:space="preserve"> </w:t>
        </w:r>
      </w:ins>
      <w:ins w:id="19299" w:author="Autor" w:date="0-00-00T00:00:00Z">
        <w:r>
          <w:rPr>
            <w:w w:val="95"/>
          </w:rPr>
          <w:t>e</w:t>
        </w:r>
      </w:ins>
      <w:ins w:id="19300" w:author="Autor" w:date="0-00-00T00:00:00Z">
        <w:r>
          <w:rPr>
            <w:spacing w:val="7"/>
            <w:w w:val="95"/>
          </w:rPr>
          <w:t xml:space="preserve"> </w:t>
        </w:r>
      </w:ins>
      <w:ins w:id="19301" w:author="Autor" w:date="0-00-00T00:00:00Z">
        <w:r>
          <w:rPr>
            <w:w w:val="95"/>
          </w:rPr>
          <w:t>indireta</w:t>
        </w:r>
      </w:ins>
      <w:ins w:id="19302" w:author="Autor" w:date="0-00-00T00:00:00Z">
        <w:r>
          <w:rPr>
            <w:spacing w:val="9"/>
            <w:w w:val="95"/>
          </w:rPr>
          <w:t xml:space="preserve"> </w:t>
        </w:r>
      </w:ins>
      <w:ins w:id="19303" w:author="Autor" w:date="0-00-00T00:00:00Z">
        <w:r>
          <w:rPr>
            <w:w w:val="95"/>
          </w:rPr>
          <w:t>do</w:t>
        </w:r>
      </w:ins>
      <w:ins w:id="19304" w:author="Autor" w:date="0-00-00T00:00:00Z">
        <w:r>
          <w:rPr>
            <w:spacing w:val="8"/>
            <w:w w:val="95"/>
          </w:rPr>
          <w:t xml:space="preserve"> </w:t>
        </w:r>
      </w:ins>
      <w:ins w:id="19305" w:author="Autor" w:date="0-00-00T00:00:00Z">
        <w:r>
          <w:rPr>
            <w:w w:val="95"/>
          </w:rPr>
          <w:t>me</w:t>
        </w:r>
      </w:ins>
      <w:ins w:id="19306" w:author="Autor" w:date="0-00-00T00:00:00Z">
        <w:r>
          <w:rPr>
            <w:spacing w:val="-69"/>
            <w:w w:val="95"/>
          </w:rPr>
          <w:t xml:space="preserve"> </w:t>
        </w:r>
      </w:ins>
      <w:ins w:id="19307" w:author="Autor" w:date="0-00-00T00:00:00Z">
        <w:r>
          <w:rPr/>
          <w:t>smo</w:t>
        </w:r>
      </w:ins>
      <w:ins w:id="19308" w:author="Autor" w:date="0-00-00T00:00:00Z">
        <w:r>
          <w:rPr>
            <w:spacing w:val="-17"/>
          </w:rPr>
          <w:t xml:space="preserve"> </w:t>
        </w:r>
      </w:ins>
      <w:ins w:id="19309" w:author="Autor" w:date="0-00-00T00:00:00Z">
        <w:r>
          <w:rPr/>
          <w:t>ente</w:t>
        </w:r>
      </w:ins>
      <w:ins w:id="19310" w:author="Autor" w:date="0-00-00T00:00:00Z">
        <w:r>
          <w:rPr>
            <w:spacing w:val="-17"/>
          </w:rPr>
          <w:t xml:space="preserve"> </w:t>
        </w:r>
      </w:ins>
      <w:ins w:id="19311" w:author="Autor" w:date="0-00-00T00:00:00Z">
        <w:r>
          <w:rPr/>
          <w:t>federativo,</w:t>
        </w:r>
      </w:ins>
      <w:ins w:id="19312" w:author="Autor" w:date="0-00-00T00:00:00Z">
        <w:r>
          <w:rPr>
            <w:spacing w:val="-17"/>
          </w:rPr>
          <w:t xml:space="preserve"> </w:t>
        </w:r>
      </w:ins>
      <w:ins w:id="19313" w:author="Autor" w:date="0-00-00T00:00:00Z">
        <w:r>
          <w:rPr/>
          <w:t>pelo</w:t>
        </w:r>
      </w:ins>
      <w:ins w:id="19314" w:author="Autor" w:date="0-00-00T00:00:00Z">
        <w:r>
          <w:rPr>
            <w:spacing w:val="-17"/>
          </w:rPr>
          <w:t xml:space="preserve"> </w:t>
        </w:r>
      </w:ins>
      <w:ins w:id="19315" w:author="Autor" w:date="0-00-00T00:00:00Z">
        <w:r>
          <w:rPr/>
          <w:t>prazo</w:t>
        </w:r>
      </w:ins>
      <w:ins w:id="19316" w:author="Autor" w:date="0-00-00T00:00:00Z">
        <w:r>
          <w:rPr>
            <w:spacing w:val="-17"/>
          </w:rPr>
          <w:t xml:space="preserve"> </w:t>
        </w:r>
      </w:ins>
      <w:ins w:id="19317" w:author="Autor" w:date="0-00-00T00:00:00Z">
        <w:r>
          <w:rPr/>
          <w:t>máximo</w:t>
        </w:r>
      </w:ins>
      <w:ins w:id="19318" w:author="Autor" w:date="0-00-00T00:00:00Z">
        <w:r>
          <w:rPr>
            <w:spacing w:val="-17"/>
          </w:rPr>
          <w:t xml:space="preserve"> </w:t>
        </w:r>
      </w:ins>
      <w:ins w:id="19319" w:author="Autor" w:date="0-00-00T00:00:00Z">
        <w:r>
          <w:rPr/>
          <w:t>de</w:t>
        </w:r>
      </w:ins>
      <w:ins w:id="19320" w:author="Autor" w:date="0-00-00T00:00:00Z">
        <w:r>
          <w:rPr>
            <w:spacing w:val="-17"/>
          </w:rPr>
          <w:t xml:space="preserve"> </w:t>
        </w:r>
      </w:ins>
      <w:ins w:id="19321" w:author="Autor" w:date="0-00-00T00:00:00Z">
        <w:r>
          <w:rPr/>
          <w:t>3</w:t>
        </w:r>
      </w:ins>
      <w:ins w:id="19322" w:author="Autor" w:date="0-00-00T00:00:00Z">
        <w:r>
          <w:rPr>
            <w:spacing w:val="-17"/>
          </w:rPr>
          <w:t xml:space="preserve"> </w:t>
        </w:r>
      </w:ins>
      <w:ins w:id="19323" w:author="Autor" w:date="0-00-00T00:00:00Z">
        <w:r>
          <w:rPr/>
          <w:t>(três)</w:t>
        </w:r>
      </w:ins>
      <w:ins w:id="19324" w:author="Autor" w:date="0-00-00T00:00:00Z">
        <w:r>
          <w:rPr>
            <w:spacing w:val="-17"/>
          </w:rPr>
          <w:t xml:space="preserve"> </w:t>
        </w:r>
      </w:ins>
      <w:ins w:id="19325" w:author="Autor" w:date="0-00-00T00:00:00Z">
        <w:r>
          <w:rPr/>
          <w:t>anos;</w:t>
        </w:r>
      </w:ins>
    </w:p>
    <w:p>
      <w:pPr>
        <w:sectPr>
          <w:footerReference w:type="default" r:id="rId36"/>
          <w:type w:val="nextPage"/>
          <w:pgSz w:w="11906" w:h="16838"/>
          <w:pgMar w:left="740" w:right="720" w:gutter="0" w:header="0" w:top="540" w:footer="309" w:bottom="500"/>
          <w:pgNumType w:start="1" w:fmt="decimal"/>
          <w:formProt w:val="false"/>
          <w:textDirection w:val="lrTb"/>
          <w:docGrid w:type="default" w:linePitch="360" w:charSpace="0"/>
        </w:sectPr>
        <w:pStyle w:val="TextBody"/>
        <w:widowControl w:val="false"/>
        <w:tabs>
          <w:tab w:val="clear" w:pos="708"/>
          <w:tab w:val="left" w:pos="384" w:leader="none"/>
        </w:tabs>
        <w:autoSpaceDE w:val="false"/>
        <w:spacing w:lineRule="auto" w:line="230"/>
        <w:ind w:left="103" w:right="101" w:hanging="0"/>
        <w:jc w:val="both"/>
        <w:rPr>
          <w:ins w:id="19341" w:author="Autor" w:date="0-00-00T00:00:00Z"/>
        </w:rPr>
      </w:pPr>
      <w:ins w:id="19327" w:author="Autor" w:date="0-00-00T00:00:00Z">
        <w:r>
          <w:drawing>
            <wp:anchor behindDoc="1" distT="0" distB="0" distL="0" distR="0" simplePos="0" locked="0" layoutInCell="0" allowOverlap="1" relativeHeight="55">
              <wp:simplePos x="0" y="0"/>
              <wp:positionH relativeFrom="page">
                <wp:posOffset>550545</wp:posOffset>
              </wp:positionH>
              <wp:positionV relativeFrom="paragraph">
                <wp:posOffset>111760</wp:posOffset>
              </wp:positionV>
              <wp:extent cx="126365" cy="114935"/>
              <wp:effectExtent l="0" t="0" r="0" b="0"/>
              <wp:wrapNone/>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5"/>
                      <a:srcRect l="-146" t="-151" r="-146" b="-151"/>
                      <a:stretch>
                        <a:fillRect/>
                      </a:stretch>
                    </pic:blipFill>
                    <pic:spPr bwMode="auto">
                      <a:xfrm>
                        <a:off x="0" y="0"/>
                        <a:ext cx="126365" cy="114935"/>
                      </a:xfrm>
                      <a:prstGeom prst="rect">
                        <a:avLst/>
                      </a:prstGeom>
                    </pic:spPr>
                  </pic:pic>
                </a:graphicData>
              </a:graphic>
            </wp:anchor>
          </w:drawing>
        </w:r>
      </w:ins>
      <w:ins w:id="19328" w:author="Autor" w:date="0-00-00T00:00:00Z">
        <w:r>
          <w:rPr>
            <w:w w:val="95"/>
          </w:rPr>
          <w:t>- declaração de inidoneidade para licitar e contratar no âmbito da Administração Pública</w:t>
        </w:r>
      </w:ins>
      <w:ins w:id="19329" w:author="Autor" w:date="0-00-00T00:00:00Z">
        <w:r>
          <w:rPr>
            <w:spacing w:val="1"/>
            <w:w w:val="95"/>
          </w:rPr>
          <w:t xml:space="preserve"> </w:t>
        </w:r>
      </w:ins>
      <w:ins w:id="19330" w:author="Autor" w:date="0-00-00T00:00:00Z">
        <w:r>
          <w:rPr>
            <w:w w:val="95"/>
          </w:rPr>
          <w:t>direta e indireta de todos os entes federativos, pelo prazo mínimo de 3 (três) anos e máxim</w:t>
        </w:r>
      </w:ins>
      <w:ins w:id="19331" w:author="Autor" w:date="0-00-00T00:00:00Z">
        <w:r>
          <w:rPr>
            <w:spacing w:val="1"/>
            <w:w w:val="95"/>
          </w:rPr>
          <w:t xml:space="preserve"> </w:t>
        </w:r>
      </w:ins>
      <w:ins w:id="19332" w:author="Autor" w:date="0-00-00T00:00:00Z">
        <w:r>
          <w:rPr/>
          <w:t>o</w:t>
        </w:r>
      </w:ins>
      <w:ins w:id="19333" w:author="Autor" w:date="0-00-00T00:00:00Z">
        <w:r>
          <w:rPr>
            <w:spacing w:val="-15"/>
          </w:rPr>
          <w:t xml:space="preserve"> </w:t>
        </w:r>
      </w:ins>
      <w:ins w:id="19334" w:author="Autor" w:date="0-00-00T00:00:00Z">
        <w:r>
          <w:rPr/>
          <w:t>de</w:t>
        </w:r>
      </w:ins>
      <w:ins w:id="19335" w:author="Autor" w:date="0-00-00T00:00:00Z">
        <w:r>
          <w:rPr>
            <w:spacing w:val="-15"/>
          </w:rPr>
          <w:t xml:space="preserve"> </w:t>
        </w:r>
      </w:ins>
      <w:ins w:id="19336" w:author="Autor" w:date="0-00-00T00:00:00Z">
        <w:r>
          <w:rPr/>
          <w:t>6</w:t>
        </w:r>
      </w:ins>
      <w:ins w:id="19337" w:author="Autor" w:date="0-00-00T00:00:00Z">
        <w:r>
          <w:rPr>
            <w:spacing w:val="-14"/>
          </w:rPr>
          <w:t xml:space="preserve"> </w:t>
        </w:r>
      </w:ins>
      <w:ins w:id="19338" w:author="Autor" w:date="0-00-00T00:00:00Z">
        <w:r>
          <w:rPr/>
          <w:t>(seis)</w:t>
        </w:r>
      </w:ins>
      <w:ins w:id="19339" w:author="Autor" w:date="0-00-00T00:00:00Z">
        <w:r>
          <w:rPr>
            <w:spacing w:val="-15"/>
          </w:rPr>
          <w:t xml:space="preserve"> </w:t>
        </w:r>
      </w:ins>
      <w:ins w:id="19340" w:author="Autor" w:date="0-00-00T00:00:00Z">
        <w:r>
          <w:rPr/>
          <w:t>anos.</w:t>
        </w:r>
      </w:ins>
    </w:p>
    <w:p>
      <w:pPr>
        <w:pStyle w:val="TextBody"/>
        <w:spacing w:lineRule="auto" w:line="240" w:before="100" w:after="100"/>
        <w:ind w:left="0" w:right="0" w:hanging="0"/>
        <w:rPr>
          <w:sz w:val="12"/>
          <w:ins w:id="19343" w:author="Autor" w:date="0-00-00T00:00:00Z"/>
        </w:rPr>
      </w:pPr>
      <w:ins w:id="19342" w:author="Autor" w:date="0-00-00T00:00:00Z">
        <w:r>
          <w:rPr>
            <w:sz w:val="12"/>
          </w:rPr>
          <mc:AlternateContent>
            <mc:Choice Requires="wps">
              <w:drawing>
                <wp:anchor behindDoc="1" distT="0" distB="0" distL="114935" distR="113665" simplePos="0" locked="0" layoutInCell="0" allowOverlap="1" relativeHeight="56">
                  <wp:simplePos x="0" y="0"/>
                  <wp:positionH relativeFrom="page">
                    <wp:posOffset>544830</wp:posOffset>
                  </wp:positionH>
                  <wp:positionV relativeFrom="paragraph">
                    <wp:posOffset>87630</wp:posOffset>
                  </wp:positionV>
                  <wp:extent cx="255905" cy="123825"/>
                  <wp:effectExtent l="635" t="1270" r="0" b="0"/>
                  <wp:wrapNone/>
                  <wp:docPr id="32" name="AutoShape 7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2,52l244,13l267,13l267,42l240,42l238,43l238,50l232,55l209,74xm238,50l238,43l240,42l242,42l243,44l243,46l238,50xm267,194l238,194l238,50l243,46l243,44l242,42l240,42l267,42l267,194xm373,102l347,102l337,98l322,82l318,71l318,42l322,31l337,15l347,11l369,11l376,12l389,20l394,25l397,33l354,33l349,34l343,42l342,48l342,64l343,70l344,71l349,78l354,80l399,80l398,81l383,98l373,102xm399,80l366,80l371,78l376,71l376,70l378,64l378,48l376,42l374,38l371,34l366,33l397,33l400,38l402,47l402,71l399,80xe" fillcolor="black" stroked="f" o:allowincell="f" style="position:absolute;margin-left:42.9pt;margin-top:6.9pt;width:20.1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rPr>
          <w:sz w:val="12"/>
          <w:ins w:id="19345" w:author="Autor" w:date="0-00-00T00:00:00Z"/>
        </w:rPr>
      </w:pPr>
      <w:ins w:id="19344" w:author="Autor" w:date="0-00-00T00:00:00Z">
        <w:r>
          <w:rPr>
            <w:sz w:val="12"/>
          </w:rPr>
        </w:r>
      </w:ins>
    </w:p>
    <w:p>
      <w:pPr>
        <w:pStyle w:val="TextBody"/>
        <w:spacing w:lineRule="auto" w:line="240" w:before="100" w:after="100"/>
        <w:ind w:left="0" w:right="0" w:hanging="0"/>
        <w:rPr>
          <w:sz w:val="12"/>
          <w:ins w:id="19347" w:author="Autor" w:date="0-00-00T00:00:00Z"/>
        </w:rPr>
      </w:pPr>
      <w:ins w:id="19346" w:author="Autor" w:date="0-00-00T00:00:00Z">
        <w:r>
          <w:rPr>
            <w:sz w:val="12"/>
          </w:rPr>
          <w:drawing>
            <wp:anchor behindDoc="1" distT="0" distB="0" distL="0" distR="0" simplePos="0" locked="0" layoutInCell="0" allowOverlap="1" relativeHeight="57">
              <wp:simplePos x="0" y="0"/>
              <wp:positionH relativeFrom="page">
                <wp:posOffset>534670</wp:posOffset>
              </wp:positionH>
              <wp:positionV relativeFrom="paragraph">
                <wp:posOffset>107315</wp:posOffset>
              </wp:positionV>
              <wp:extent cx="612775" cy="154940"/>
              <wp:effectExtent l="0" t="0" r="0" b="0"/>
              <wp:wrapNone/>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37"/>
                      <a:srcRect l="-29" t="-118" r="-29" b="-118"/>
                      <a:stretch>
                        <a:fillRect/>
                      </a:stretch>
                    </pic:blipFill>
                    <pic:spPr bwMode="auto">
                      <a:xfrm>
                        <a:off x="0" y="0"/>
                        <a:ext cx="612775" cy="154940"/>
                      </a:xfrm>
                      <a:prstGeom prst="rect">
                        <a:avLst/>
                      </a:prstGeom>
                    </pic:spPr>
                  </pic:pic>
                </a:graphicData>
              </a:graphic>
            </wp:anchor>
          </w:drawing>
        </w:r>
      </w:ins>
    </w:p>
    <w:p>
      <w:pPr>
        <w:pStyle w:val="TextBody"/>
        <w:widowControl w:val="false"/>
        <w:tabs>
          <w:tab w:val="clear" w:pos="708"/>
          <w:tab w:val="left" w:pos="244" w:leader="none"/>
        </w:tabs>
        <w:autoSpaceDE w:val="false"/>
        <w:spacing w:lineRule="auto" w:line="230"/>
        <w:ind w:left="103" w:right="101" w:hanging="0"/>
        <w:rPr>
          <w:sz w:val="12"/>
          <w:ins w:id="19349" w:author="Autor" w:date="0-00-00T00:00:00Z"/>
        </w:rPr>
      </w:pPr>
      <w:ins w:id="19348" w:author="Autor" w:date="0-00-00T00:00:00Z">
        <w:r>
          <w:rPr>
            <w:sz w:val="12"/>
          </w:rPr>
          <mc:AlternateContent>
            <mc:Choice Requires="wps">
              <w:drawing>
                <wp:anchor behindDoc="1" distT="0" distB="0" distL="114935" distR="114935" simplePos="0" locked="0" layoutInCell="0" allowOverlap="1" relativeHeight="58">
                  <wp:simplePos x="0" y="0"/>
                  <wp:positionH relativeFrom="page">
                    <wp:posOffset>550545</wp:posOffset>
                  </wp:positionH>
                  <wp:positionV relativeFrom="paragraph">
                    <wp:posOffset>111760</wp:posOffset>
                  </wp:positionV>
                  <wp:extent cx="19050" cy="114935"/>
                  <wp:effectExtent l="0" t="635" r="0" b="0"/>
                  <wp:wrapNone/>
                  <wp:docPr id="34" name="Rectangle 7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6"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ind w:left="300" w:hanging="198"/>
        <w:rPr>
          <w:sz w:val="12"/>
          <w:ins w:id="19351" w:author="Autor" w:date="0-00-00T00:00:00Z"/>
        </w:rPr>
      </w:pPr>
      <w:ins w:id="19350" w:author="Autor" w:date="0-00-00T00:00:00Z">
        <w:r>
          <w:rPr>
            <w:sz w:val="12"/>
          </w:rPr>
          <mc:AlternateContent>
            <mc:Choice Requires="wps">
              <w:drawing>
                <wp:anchor behindDoc="1" distT="0" distB="0" distL="114935" distR="114935" simplePos="0" locked="0" layoutInCell="0" allowOverlap="1" relativeHeight="59">
                  <wp:simplePos x="0" y="0"/>
                  <wp:positionH relativeFrom="page">
                    <wp:posOffset>550545</wp:posOffset>
                  </wp:positionH>
                  <wp:positionV relativeFrom="paragraph">
                    <wp:posOffset>111760</wp:posOffset>
                  </wp:positionV>
                  <wp:extent cx="61595" cy="115570"/>
                  <wp:effectExtent l="635" t="0" r="0" b="0"/>
                  <wp:wrapNone/>
                  <wp:docPr id="35" name="AutoShape 75"/>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5"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68" w:leader="none"/>
        </w:tabs>
        <w:autoSpaceDE w:val="false"/>
        <w:ind w:left="367" w:hanging="265"/>
        <w:rPr>
          <w:sz w:val="12"/>
          <w:ins w:id="19353" w:author="Autor" w:date="0-00-00T00:00:00Z"/>
        </w:rPr>
      </w:pPr>
      <w:ins w:id="19352" w:author="Autor" w:date="0-00-00T00:00:00Z">
        <w:r>
          <w:rPr>
            <w:sz w:val="12"/>
          </w:rPr>
          <mc:AlternateContent>
            <mc:Choice Requires="wps">
              <w:drawing>
                <wp:anchor behindDoc="1" distT="0" distB="0" distL="114935" distR="113665" simplePos="0" locked="0" layoutInCell="0" allowOverlap="1" relativeHeight="60">
                  <wp:simplePos x="0" y="0"/>
                  <wp:positionH relativeFrom="page">
                    <wp:posOffset>550545</wp:posOffset>
                  </wp:positionH>
                  <wp:positionV relativeFrom="paragraph">
                    <wp:posOffset>111125</wp:posOffset>
                  </wp:positionV>
                  <wp:extent cx="104775" cy="115570"/>
                  <wp:effectExtent l="635" t="0" r="0" b="0"/>
                  <wp:wrapNone/>
                  <wp:docPr id="36" name="AutoShape 7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91" w:leader="none"/>
        </w:tabs>
        <w:autoSpaceDE w:val="false"/>
        <w:spacing w:lineRule="auto" w:line="230"/>
        <w:ind w:left="103" w:right="101" w:hanging="0"/>
        <w:rPr>
          <w:sz w:val="12"/>
          <w:ins w:id="19355" w:author="Autor" w:date="0-00-00T00:00:00Z"/>
        </w:rPr>
      </w:pPr>
      <w:ins w:id="19354" w:author="Autor" w:date="0-00-00T00:00:00Z">
        <w:r>
          <w:rPr>
            <w:sz w:val="12"/>
          </w:rPr>
        </w:r>
      </w:ins>
    </w:p>
    <w:p>
      <w:pPr>
        <w:pStyle w:val="TextBody"/>
        <w:spacing w:before="100" w:after="100"/>
        <w:ind w:left="0" w:hanging="0"/>
        <w:rPr>
          <w:sz w:val="12"/>
          <w:ins w:id="19357" w:author="Autor" w:date="0-00-00T00:00:00Z"/>
        </w:rPr>
      </w:pPr>
      <w:ins w:id="19356" w:author="Autor" w:date="0-00-00T00:00:00Z">
        <w:r>
          <w:rPr>
            <w:sz w:val="12"/>
          </w:rPr>
          <mc:AlternateContent>
            <mc:Choice Requires="wpg">
              <w:drawing>
                <wp:anchor behindDoc="0" distT="0" distB="0" distL="114935" distR="114935" simplePos="0" locked="0" layoutInCell="0" allowOverlap="1" relativeHeight="131">
                  <wp:simplePos x="0" y="0"/>
                  <wp:positionH relativeFrom="page">
                    <wp:posOffset>544830</wp:posOffset>
                  </wp:positionH>
                  <wp:positionV relativeFrom="paragraph">
                    <wp:posOffset>64135</wp:posOffset>
                  </wp:positionV>
                  <wp:extent cx="255270" cy="207645"/>
                  <wp:effectExtent l="0" t="0" r="0" b="0"/>
                  <wp:wrapNone/>
                  <wp:docPr id="37" name="Group 71"/>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Yu Gothic UI" w:cs="Tahoma"/>
                                    <w:color w:val="auto"/>
                                    <w:lang w:val="pt-BR" w:eastAsia="pt-BR" w:bidi="ar-SA"/>
                                  </w:rPr>
                                  <w:t>§</w:t>
                                </w:r>
                                <w:r>
                                  <w:rPr>
                                    <w:kern w:val="2"/>
                                    <w:sz w:val="24"/>
                                    <w:w w:val="85"/>
                                    <w:szCs w:val="24"/>
                                    <w:spacing w:val="-4"/>
                                    <w:rFonts w:ascii="Ecofont_Spranq_eco_Sans;Calibri" w:hAnsi="Ecofont_Spranq_eco_Sans;Calibri" w:eastAsia="MS Mincho;Yu Gothic UI" w:cs="Tahoma"/>
                                    <w:color w:val="auto"/>
                                    <w:lang w:val="pt-BR" w:eastAsia="pt-BR" w:bidi="ar-SA"/>
                                  </w:rPr>
                                  <w:t xml:space="preserve"> </w:t>
                                </w:r>
                                <w:r>
                                  <w:rPr>
                                    <w:kern w:val="2"/>
                                    <w:sz w:val="24"/>
                                    <w:w w:val="85"/>
                                    <w:szCs w:val="24"/>
                                    <w:spacing w:val="-3"/>
                                    <w:rFonts w:ascii="Ecofont_Spranq_eco_Sans;Calibri" w:hAnsi="Ecofont_Spranq_eco_Sans;Calibri" w:eastAsia="MS Mincho;Yu Gothic UI" w:cs="Tahoma"/>
                                    <w:color w:val="auto"/>
                                    <w:lang w:val="pt-BR" w:eastAsia="pt-BR" w:bidi="ar-SA"/>
                                  </w:rPr>
                                  <w:t>1º</w:t>
                                </w:r>
                              </w:p>
                            </w:txbxContent>
                          </wps:txbx>
                          <wps:bodyPr wrap="square" lIns="0" rIns="0" tIns="0" bIns="0" anchor="t">
                            <a:noAutofit/>
                          </wps:bodyPr>
                        </wps:wsp>
                      </wpg:wgp>
                    </a:graphicData>
                  </a:graphic>
                </wp:anchor>
              </w:drawing>
            </mc:Choice>
            <mc:Fallback>
              <w:pict>
                <v:group id="shape_0" alt="Group 71" style="position:absolute;margin-left:42.9pt;margin-top:5.05pt;width:20.1pt;height:16.35pt" coordorigin="858,101" coordsize="402,327">
                  <v:rect id="shape_0" ID="AutoShape 73"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2,168l37,169l42,169l101,169l97,177l87,184l79,188l69,192l58,194l46,194xm208,73l191,52l243,12l266,12l266,41l238,41l237,43l237,49l231,54l208,73xm237,49l237,43l238,41l241,42l242,44l241,46l237,49xm266,193l237,193l237,49l241,46l242,44l241,42l238,41l266,41l266,193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Yu Gothic UI" w:cs="Tahoma"/>
                              <w:color w:val="auto"/>
                              <w:lang w:val="pt-BR" w:eastAsia="pt-BR" w:bidi="ar-SA"/>
                            </w:rPr>
                            <w:t>§</w:t>
                          </w:r>
                          <w:r>
                            <w:rPr>
                              <w:kern w:val="2"/>
                              <w:sz w:val="24"/>
                              <w:w w:val="85"/>
                              <w:szCs w:val="24"/>
                              <w:spacing w:val="-4"/>
                              <w:rFonts w:ascii="Ecofont_Spranq_eco_Sans;Calibri" w:hAnsi="Ecofont_Spranq_eco_Sans;Calibri" w:eastAsia="MS Mincho;Yu Gothic UI" w:cs="Tahoma"/>
                              <w:color w:val="auto"/>
                              <w:lang w:val="pt-BR" w:eastAsia="pt-BR" w:bidi="ar-SA"/>
                            </w:rPr>
                            <w:t xml:space="preserve"> </w:t>
                          </w:r>
                          <w:r>
                            <w:rPr>
                              <w:kern w:val="2"/>
                              <w:sz w:val="24"/>
                              <w:w w:val="85"/>
                              <w:szCs w:val="24"/>
                              <w:spacing w:val="-3"/>
                              <w:rFonts w:ascii="Ecofont_Spranq_eco_Sans;Calibri" w:hAnsi="Ecofont_Spranq_eco_Sans;Calibri" w:eastAsia="MS Mincho;Yu Gothic UI" w:cs="Tahoma"/>
                              <w:color w:val="auto"/>
                              <w:lang w:val="pt-BR" w:eastAsia="pt-BR" w:bidi="ar-SA"/>
                            </w:rPr>
                            <w:t>1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7" w:leader="none"/>
        </w:tabs>
        <w:autoSpaceDE w:val="false"/>
        <w:spacing w:lineRule="auto" w:line="230"/>
        <w:ind w:left="103" w:right="101" w:hanging="0"/>
        <w:jc w:val="both"/>
        <w:rPr>
          <w:sz w:val="12"/>
          <w:ins w:id="19359" w:author="Autor" w:date="0-00-00T00:00:00Z"/>
        </w:rPr>
      </w:pPr>
      <w:ins w:id="19358" w:author="Autor" w:date="0-00-00T00:00:00Z">
        <w:r>
          <w:rPr>
            <w:sz w:val="12"/>
          </w:rPr>
        </w:r>
      </w:ins>
    </w:p>
    <w:p>
      <w:pPr>
        <w:pStyle w:val="TextBody"/>
        <w:widowControl w:val="false"/>
        <w:tabs>
          <w:tab w:val="clear" w:pos="708"/>
          <w:tab w:val="left" w:pos="369" w:leader="none"/>
        </w:tabs>
        <w:autoSpaceDE w:val="false"/>
        <w:spacing w:lineRule="auto" w:line="230"/>
        <w:ind w:left="103" w:right="101" w:hanging="0"/>
        <w:rPr>
          <w:sz w:val="12"/>
          <w:ins w:id="19361" w:author="Autor" w:date="0-00-00T00:00:00Z"/>
        </w:rPr>
      </w:pPr>
      <w:ins w:id="19360" w:author="Autor" w:date="0-00-00T00:00:00Z">
        <w:r>
          <w:rPr>
            <w:sz w:val="12"/>
          </w:rPr>
          <w:drawing>
            <wp:anchor behindDoc="1" distT="0" distB="0" distL="0" distR="0" simplePos="0" locked="0" layoutInCell="0" allowOverlap="1" relativeHeight="61">
              <wp:simplePos x="0" y="0"/>
              <wp:positionH relativeFrom="page">
                <wp:posOffset>543560</wp:posOffset>
              </wp:positionH>
              <wp:positionV relativeFrom="paragraph">
                <wp:posOffset>109855</wp:posOffset>
              </wp:positionV>
              <wp:extent cx="114935" cy="118745"/>
              <wp:effectExtent l="0" t="0" r="0" b="0"/>
              <wp:wrapNone/>
              <wp:docPr id="3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png" descr=""/>
                      <pic:cNvPicPr>
                        <a:picLocks noChangeAspect="1" noChangeArrowheads="1"/>
                      </pic:cNvPicPr>
                    </pic:nvPicPr>
                    <pic:blipFill>
                      <a:blip r:embed="rId38"/>
                      <a:srcRect l="-158" t="-151" r="-158" b="-151"/>
                      <a:stretch>
                        <a:fillRect/>
                      </a:stretch>
                    </pic:blipFill>
                    <pic:spPr bwMode="auto">
                      <a:xfrm>
                        <a:off x="0" y="0"/>
                        <a:ext cx="114935" cy="118745"/>
                      </a:xfrm>
                      <a:prstGeom prst="rect">
                        <a:avLst/>
                      </a:prstGeom>
                    </pic:spPr>
                  </pic:pic>
                </a:graphicData>
              </a:graphic>
            </wp:anchor>
          </w:drawing>
        </w:r>
      </w:ins>
    </w:p>
    <w:p>
      <w:pPr>
        <w:pStyle w:val="TextBody"/>
        <w:widowControl w:val="false"/>
        <w:tabs>
          <w:tab w:val="clear" w:pos="708"/>
          <w:tab w:val="left" w:pos="370" w:leader="none"/>
        </w:tabs>
        <w:autoSpaceDE w:val="false"/>
        <w:spacing w:lineRule="auto" w:line="230"/>
        <w:ind w:left="103" w:right="101" w:hanging="0"/>
        <w:jc w:val="both"/>
        <w:rPr>
          <w:sz w:val="12"/>
          <w:ins w:id="19363" w:author="Autor" w:date="0-00-00T00:00:00Z"/>
        </w:rPr>
      </w:pPr>
      <w:ins w:id="19362" w:author="Autor" w:date="0-00-00T00:00:00Z">
        <w:r>
          <w:rPr>
            <w:sz w:val="12"/>
          </w:rPr>
          <w:drawing>
            <wp:anchor behindDoc="1" distT="0" distB="0" distL="0" distR="0" simplePos="0" locked="0" layoutInCell="0" allowOverlap="1" relativeHeight="62">
              <wp:simplePos x="0" y="0"/>
              <wp:positionH relativeFrom="page">
                <wp:posOffset>542290</wp:posOffset>
              </wp:positionH>
              <wp:positionV relativeFrom="paragraph">
                <wp:posOffset>109855</wp:posOffset>
              </wp:positionV>
              <wp:extent cx="116205" cy="118745"/>
              <wp:effectExtent l="0" t="0" r="0" b="0"/>
              <wp:wrapNone/>
              <wp:docPr id="3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png" descr=""/>
                      <pic:cNvPicPr>
                        <a:picLocks noChangeAspect="1" noChangeArrowheads="1"/>
                      </pic:cNvPicPr>
                    </pic:nvPicPr>
                    <pic:blipFill>
                      <a:blip r:embed="rId39"/>
                      <a:srcRect l="-158" t="-151" r="-158" b="-151"/>
                      <a:stretch>
                        <a:fillRect/>
                      </a:stretch>
                    </pic:blipFill>
                    <pic:spPr bwMode="auto">
                      <a:xfrm>
                        <a:off x="0" y="0"/>
                        <a:ext cx="116205" cy="118745"/>
                      </a:xfrm>
                      <a:prstGeom prst="rect">
                        <a:avLst/>
                      </a:prstGeom>
                    </pic:spPr>
                  </pic:pic>
                </a:graphicData>
              </a:graphic>
            </wp:anchor>
          </w:drawing>
        </w:r>
      </w:ins>
    </w:p>
    <w:p>
      <w:pPr>
        <w:pStyle w:val="TextBody"/>
        <w:widowControl w:val="false"/>
        <w:tabs>
          <w:tab w:val="clear" w:pos="708"/>
          <w:tab w:val="left" w:pos="376" w:leader="none"/>
        </w:tabs>
        <w:autoSpaceDE w:val="false"/>
        <w:spacing w:lineRule="auto" w:line="230"/>
        <w:ind w:left="103" w:right="101" w:hanging="0"/>
        <w:rPr>
          <w:sz w:val="12"/>
          <w:ins w:id="19365" w:author="Autor" w:date="0-00-00T00:00:00Z"/>
        </w:rPr>
      </w:pPr>
      <w:ins w:id="19364" w:author="Autor" w:date="0-00-00T00:00:00Z">
        <w:r>
          <w:rPr>
            <w:sz w:val="12"/>
          </w:rPr>
          <w:drawing>
            <wp:anchor behindDoc="1" distT="0" distB="0" distL="0" distR="0" simplePos="0" locked="0" layoutInCell="0" allowOverlap="1" relativeHeight="63">
              <wp:simplePos x="0" y="0"/>
              <wp:positionH relativeFrom="page">
                <wp:posOffset>539115</wp:posOffset>
              </wp:positionH>
              <wp:positionV relativeFrom="paragraph">
                <wp:posOffset>111125</wp:posOffset>
              </wp:positionV>
              <wp:extent cx="119380" cy="118110"/>
              <wp:effectExtent l="0" t="0" r="0" b="0"/>
              <wp:wrapNone/>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0"/>
                      <a:srcRect l="-151" t="-151" r="-151" b="-151"/>
                      <a:stretch>
                        <a:fillRect/>
                      </a:stretch>
                    </pic:blipFill>
                    <pic:spPr bwMode="auto">
                      <a:xfrm>
                        <a:off x="0" y="0"/>
                        <a:ext cx="119380" cy="118110"/>
                      </a:xfrm>
                      <a:prstGeom prst="rect">
                        <a:avLst/>
                      </a:prstGeom>
                    </pic:spPr>
                  </pic:pic>
                </a:graphicData>
              </a:graphic>
            </wp:anchor>
          </w:drawing>
        </w:r>
      </w:ins>
    </w:p>
    <w:p>
      <w:pPr>
        <w:pStyle w:val="TextBody"/>
        <w:spacing w:before="100" w:after="100"/>
        <w:ind w:left="0" w:hanging="0"/>
        <w:rPr>
          <w:sz w:val="12"/>
          <w:ins w:id="19367" w:author="Autor" w:date="0-00-00T00:00:00Z"/>
        </w:rPr>
      </w:pPr>
      <w:ins w:id="19366" w:author="Autor" w:date="0-00-00T00:00:00Z">
        <w:r>
          <w:rPr>
            <w:sz w:val="12"/>
          </w:rPr>
          <mc:AlternateContent>
            <mc:Choice Requires="wpg">
              <w:drawing>
                <wp:anchor behindDoc="0" distT="0" distB="0" distL="114935" distR="114935" simplePos="0" locked="0" layoutInCell="0" allowOverlap="1" relativeHeight="132">
                  <wp:simplePos x="0" y="0"/>
                  <wp:positionH relativeFrom="page">
                    <wp:posOffset>545465</wp:posOffset>
                  </wp:positionH>
                  <wp:positionV relativeFrom="paragraph">
                    <wp:posOffset>63500</wp:posOffset>
                  </wp:positionV>
                  <wp:extent cx="113030" cy="207645"/>
                  <wp:effectExtent l="0" t="0" r="0" b="0"/>
                  <wp:wrapNone/>
                  <wp:docPr id="41" name="Group 68"/>
                  <a:graphic xmlns:a="http://schemas.openxmlformats.org/drawingml/2006/main">
                    <a:graphicData uri="http://schemas.microsoft.com/office/word/2010/wordprocessingGroup">
                      <wpg:wgp>
                        <wpg:cNvGrpSpPr/>
                        <wpg:grpSpPr>
                          <a:xfrm>
                            <a:off x="0" y="0"/>
                            <a:ext cx="113040" cy="207720"/>
                            <a:chOff x="0" y="0"/>
                            <a:chExt cx="113040" cy="207720"/>
                          </a:xfrm>
                        </wpg:grpSpPr>
                        <pic:pic xmlns:pic="http://schemas.openxmlformats.org/drawingml/2006/picture">
                          <pic:nvPicPr>
                            <pic:cNvPr id="1" name="Picture 70" descr=""/>
                            <pic:cNvPicPr/>
                          </pic:nvPicPr>
                          <pic:blipFill>
                            <a:blip r:embed="rId41"/>
                            <a:stretch/>
                          </pic:blipFill>
                          <pic:spPr>
                            <a:xfrm>
                              <a:off x="0" y="48240"/>
                              <a:ext cx="113040" cy="117360"/>
                            </a:xfrm>
                            <a:prstGeom prst="rect">
                              <a:avLst/>
                            </a:prstGeom>
                            <a:ln w="0">
                              <a:noFill/>
                            </a:ln>
                          </pic:spPr>
                        </pic:pic>
                        <wps:wsp>
                          <wps:cNvSpPr txBox="1"/>
                          <wps:spPr>
                            <a:xfrm>
                              <a:off x="0" y="0"/>
                              <a:ext cx="113040" cy="207720"/>
                            </a:xfrm>
                            <a:prstGeom prst="rect">
                              <a:avLst/>
                            </a:prstGeom>
                            <a:noFill/>
                            <a:ln w="0">
                              <a:noFill/>
                            </a:ln>
                          </wps:spPr>
                          <wps:txb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Yu Gothic UI" w:cs="Tahoma"/>
                                    <w:color w:val="auto"/>
                                    <w:lang w:val="pt-BR" w:eastAsia="pt-BR" w:bidi="ar-SA"/>
                                  </w:rPr>
                                  <w:t>5.</w:t>
                                </w:r>
                              </w:p>
                            </w:txbxContent>
                          </wps:txbx>
                          <wps:bodyPr wrap="square" lIns="0" rIns="0" tIns="0" bIns="0" anchor="t">
                            <a:noAutofit/>
                          </wps:bodyPr>
                        </wps:wsp>
                      </wpg:wgp>
                    </a:graphicData>
                  </a:graphic>
                </wp:anchor>
              </w:drawing>
            </mc:Choice>
            <mc:Fallback>
              <w:pict>
                <v:group id="shape_0" alt="Group 68" style="position:absolute;margin-left:42.95pt;margin-top:5pt;width:8.9pt;height:16.35pt" coordorigin="859,100" coordsize="178,327">
                  <v:shape id="shape_0" ID="Picture 70" stroked="f" o:allowincell="f" style="position:absolute;left:859;top:176;width:177;height:184;mso-wrap-style:none;v-text-anchor:middle;mso-position-horizontal-relative:page" type="_x0000_t75">
                    <v:imagedata r:id="rId42" o:detectmouseclick="t"/>
                    <v:stroke color="#3465a4" joinstyle="round" endcap="flat"/>
                    <w10:wrap type="none"/>
                  </v:shape>
                  <v:shape id="shape_0" stroked="f" o:allowincell="f" style="position:absolute;left:859;top:100;width:177;height:326;mso-wrap-style:square;v-text-anchor:top;mso-position-horizontal-relative:page" type="_x0000_t202">
                    <v:textbo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Yu Gothic UI" w:cs="Tahoma"/>
                              <w:color w:val="auto"/>
                              <w:lang w:val="pt-BR" w:eastAsia="pt-BR" w:bidi="ar-SA"/>
                            </w:rPr>
                            <w:t>5.</w:t>
                          </w:r>
                        </w:p>
                      </w:txbxContent>
                    </v:textbox>
                    <v:fill o:detectmouseclick="t" on="false"/>
                    <v:stroke color="#3465a4" joinstyle="round" endcap="flat"/>
                    <w10:wrap type="none"/>
                  </v:shape>
                </v:group>
              </w:pict>
            </mc:Fallback>
          </mc:AlternateContent>
        </w:r>
      </w:ins>
    </w:p>
    <w:p>
      <w:pPr>
        <w:pStyle w:val="TextBody"/>
        <w:spacing w:lineRule="auto" w:line="240" w:before="100" w:after="100"/>
        <w:ind w:left="0" w:right="0" w:hanging="0"/>
        <w:rPr>
          <w:sz w:val="12"/>
          <w:ins w:id="19369" w:author="Autor" w:date="0-00-00T00:00:00Z"/>
        </w:rPr>
      </w:pPr>
      <w:ins w:id="19368" w:author="Autor" w:date="0-00-00T00:00:00Z">
        <w:r>
          <w:rPr>
            <w:sz w:val="12"/>
          </w:rPr>
        </w:r>
      </w:ins>
    </w:p>
    <w:p>
      <w:pPr>
        <w:pStyle w:val="TextBody"/>
        <w:spacing w:before="100" w:after="100"/>
        <w:ind w:left="0" w:hanging="0"/>
        <w:rPr>
          <w:sz w:val="12"/>
          <w:ins w:id="19371" w:author="Autor" w:date="0-00-00T00:00:00Z"/>
        </w:rPr>
      </w:pPr>
      <w:ins w:id="19370" w:author="Autor" w:date="0-00-00T00:00:00Z">
        <w:r>
          <w:rPr>
            <w:sz w:val="12"/>
          </w:rPr>
          <mc:AlternateContent>
            <mc:Choice Requires="wpg">
              <w:drawing>
                <wp:anchor behindDoc="0" distT="0" distB="0" distL="114935" distR="114935" simplePos="0" locked="0" layoutInCell="0" allowOverlap="1" relativeHeight="133">
                  <wp:simplePos x="0" y="0"/>
                  <wp:positionH relativeFrom="page">
                    <wp:posOffset>544830</wp:posOffset>
                  </wp:positionH>
                  <wp:positionV relativeFrom="paragraph">
                    <wp:posOffset>64135</wp:posOffset>
                  </wp:positionV>
                  <wp:extent cx="255270" cy="207645"/>
                  <wp:effectExtent l="0" t="0" r="0" b="0"/>
                  <wp:wrapNone/>
                  <wp:docPr id="42" name="Group 65"/>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Yu Gothic UI" w:cs="Tahoma"/>
                                    <w:color w:val="auto"/>
                                    <w:lang w:val="pt-BR" w:eastAsia="pt-BR" w:bidi="ar-SA"/>
                                  </w:rPr>
                                  <w:t>§</w:t>
                                </w:r>
                                <w:r>
                                  <w:rPr>
                                    <w:kern w:val="2"/>
                                    <w:sz w:val="24"/>
                                    <w:w w:val="85"/>
                                    <w:szCs w:val="24"/>
                                    <w:spacing w:val="-4"/>
                                    <w:rFonts w:ascii="Ecofont_Spranq_eco_Sans;Calibri" w:hAnsi="Ecofont_Spranq_eco_Sans;Calibri" w:eastAsia="MS Mincho;Yu Gothic UI" w:cs="Tahoma"/>
                                    <w:color w:val="auto"/>
                                    <w:lang w:val="pt-BR" w:eastAsia="pt-BR" w:bidi="ar-SA"/>
                                  </w:rPr>
                                  <w:t xml:space="preserve"> </w:t>
                                </w:r>
                                <w:r>
                                  <w:rPr>
                                    <w:kern w:val="2"/>
                                    <w:sz w:val="24"/>
                                    <w:w w:val="85"/>
                                    <w:szCs w:val="24"/>
                                    <w:spacing w:val="-3"/>
                                    <w:rFonts w:ascii="Ecofont_Spranq_eco_Sans;Calibri" w:hAnsi="Ecofont_Spranq_eco_Sans;Calibri" w:eastAsia="MS Mincho;Yu Gothic UI" w:cs="Tahoma"/>
                                    <w:color w:val="auto"/>
                                    <w:lang w:val="pt-BR" w:eastAsia="pt-BR" w:bidi="ar-SA"/>
                                  </w:rPr>
                                  <w:t>2º</w:t>
                                </w:r>
                              </w:p>
                            </w:txbxContent>
                          </wps:txbx>
                          <wps:bodyPr wrap="square" lIns="0" rIns="0" tIns="0" bIns="0" anchor="t">
                            <a:noAutofit/>
                          </wps:bodyPr>
                        </wps:wsp>
                      </wpg:wgp>
                    </a:graphicData>
                  </a:graphic>
                </wp:anchor>
              </w:drawing>
            </mc:Choice>
            <mc:Fallback>
              <w:pict>
                <v:group id="shape_0" alt="Group 65" style="position:absolute;margin-left:42.9pt;margin-top:5.05pt;width:20.1pt;height:16.35pt" coordorigin="858,101" coordsize="402,327">
                  <v:rect id="shape_0" ID="AutoShape 67"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7,169l42,169l101,169l97,177l87,184l79,188l69,192l58,194l46,194xm200,54l184,34l191,27l197,23l209,17l215,14l228,10l235,9l254,9l263,11l280,20l287,25l294,36l235,36l228,37l216,43l209,47l200,54xm306,193l183,193l183,170l239,113l246,106l257,93l262,87l267,75l269,68l269,53l266,47l262,43l257,38l250,36l294,36l296,41l299,50l299,70l297,79l289,95l284,103l270,119l263,127l254,136l216,169l214,170l215,170l306,170l306,193xm306,170l215,170l216,169l306,165l306,170xm215,170l214,170l216,169l215,170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Yu Gothic UI" w:cs="Tahoma"/>
                              <w:color w:val="auto"/>
                              <w:lang w:val="pt-BR" w:eastAsia="pt-BR" w:bidi="ar-SA"/>
                            </w:rPr>
                            <w:t>§</w:t>
                          </w:r>
                          <w:r>
                            <w:rPr>
                              <w:kern w:val="2"/>
                              <w:sz w:val="24"/>
                              <w:w w:val="85"/>
                              <w:szCs w:val="24"/>
                              <w:spacing w:val="-4"/>
                              <w:rFonts w:ascii="Ecofont_Spranq_eco_Sans;Calibri" w:hAnsi="Ecofont_Spranq_eco_Sans;Calibri" w:eastAsia="MS Mincho;Yu Gothic UI" w:cs="Tahoma"/>
                              <w:color w:val="auto"/>
                              <w:lang w:val="pt-BR" w:eastAsia="pt-BR" w:bidi="ar-SA"/>
                            </w:rPr>
                            <w:t xml:space="preserve"> </w:t>
                          </w:r>
                          <w:r>
                            <w:rPr>
                              <w:kern w:val="2"/>
                              <w:sz w:val="24"/>
                              <w:w w:val="85"/>
                              <w:szCs w:val="24"/>
                              <w:spacing w:val="-3"/>
                              <w:rFonts w:ascii="Ecofont_Spranq_eco_Sans;Calibri" w:hAnsi="Ecofont_Spranq_eco_Sans;Calibri" w:eastAsia="MS Mincho;Yu Gothic UI" w:cs="Tahoma"/>
                              <w:color w:val="auto"/>
                              <w:lang w:val="pt-BR" w:eastAsia="pt-BR" w:bidi="ar-SA"/>
                            </w:rPr>
                            <w:t>2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4" w:leader="none"/>
        </w:tabs>
        <w:autoSpaceDE w:val="false"/>
        <w:spacing w:lineRule="auto" w:line="230"/>
        <w:ind w:left="103" w:right="101" w:hanging="0"/>
        <w:jc w:val="both"/>
        <w:rPr>
          <w:ins w:id="19378" w:author="Autor" w:date="0-00-00T00:00:00Z"/>
        </w:rPr>
      </w:pPr>
      <w:ins w:id="19372" w:author="Autor" w:date="0-00-00T00:00:00Z">
        <w:r>
          <w:drawing>
            <wp:anchor behindDoc="1" distT="0" distB="0" distL="0" distR="0" simplePos="0" locked="0" layoutInCell="0" allowOverlap="1" relativeHeight="64">
              <wp:simplePos x="0" y="0"/>
              <wp:positionH relativeFrom="page">
                <wp:posOffset>548640</wp:posOffset>
              </wp:positionH>
              <wp:positionV relativeFrom="paragraph">
                <wp:posOffset>111760</wp:posOffset>
              </wp:positionV>
              <wp:extent cx="109855" cy="117475"/>
              <wp:effectExtent l="0" t="0" r="0" b="0"/>
              <wp:wrapNone/>
              <wp:docPr id="4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png" descr=""/>
                      <pic:cNvPicPr>
                        <a:picLocks noChangeAspect="1" noChangeArrowheads="1"/>
                      </pic:cNvPicPr>
                    </pic:nvPicPr>
                    <pic:blipFill>
                      <a:blip r:embed="rId43"/>
                      <a:srcRect l="-164" t="-151" r="-164" b="-151"/>
                      <a:stretch>
                        <a:fillRect/>
                      </a:stretch>
                    </pic:blipFill>
                    <pic:spPr bwMode="auto">
                      <a:xfrm>
                        <a:off x="0" y="0"/>
                        <a:ext cx="109855" cy="117475"/>
                      </a:xfrm>
                      <a:prstGeom prst="rect">
                        <a:avLst/>
                      </a:prstGeom>
                    </pic:spPr>
                  </pic:pic>
                </a:graphicData>
              </a:graphic>
            </wp:anchor>
          </w:drawing>
          <w:drawing>
            <wp:anchor behindDoc="1" distT="0" distB="0" distL="0" distR="0" simplePos="0" locked="0" layoutInCell="0" allowOverlap="1" relativeHeight="65">
              <wp:simplePos x="0" y="0"/>
              <wp:positionH relativeFrom="page">
                <wp:posOffset>543560</wp:posOffset>
              </wp:positionH>
              <wp:positionV relativeFrom="paragraph">
                <wp:posOffset>93980</wp:posOffset>
              </wp:positionV>
              <wp:extent cx="114935" cy="118745"/>
              <wp:effectExtent l="0" t="0" r="0" b="0"/>
              <wp:wrapNone/>
              <wp:docPr id="4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png" descr=""/>
                      <pic:cNvPicPr>
                        <a:picLocks noChangeAspect="1" noChangeArrowheads="1"/>
                      </pic:cNvPicPr>
                    </pic:nvPicPr>
                    <pic:blipFill>
                      <a:blip r:embed="rId44"/>
                      <a:srcRect l="-158" t="-151" r="-158" b="-151"/>
                      <a:stretch>
                        <a:fillRect/>
                      </a:stretch>
                    </pic:blipFill>
                    <pic:spPr bwMode="auto">
                      <a:xfrm>
                        <a:off x="0" y="0"/>
                        <a:ext cx="114935" cy="118745"/>
                      </a:xfrm>
                      <a:prstGeom prst="rect">
                        <a:avLst/>
                      </a:prstGeom>
                    </pic:spPr>
                  </pic:pic>
                </a:graphicData>
              </a:graphic>
            </wp:anchor>
          </w:drawing>
        </w:r>
      </w:ins>
      <w:ins w:id="19373" w:author="Autor" w:date="0-00-00T00:00:00Z">
        <w:r>
          <w:rPr>
            <w:w w:val="95"/>
          </w:rPr>
          <w:t>a apresentação de documentação que contenha vícios ou omissões para os quais não te</w:t>
        </w:r>
      </w:ins>
      <w:ins w:id="19374" w:author="Autor" w:date="0-00-00T00:00:00Z">
        <w:r>
          <w:rPr>
            <w:spacing w:val="1"/>
            <w:w w:val="95"/>
          </w:rPr>
          <w:t xml:space="preserve"> </w:t>
        </w:r>
      </w:ins>
      <w:ins w:id="19375" w:author="Autor" w:date="0-00-00T00:00:00Z">
        <w:r>
          <w:rPr>
            <w:w w:val="95"/>
          </w:rPr>
          <w:t>nha contribuído o licitante ou o contratado e que não sejam de fácil identiﬁcação por estes</w:t>
        </w:r>
      </w:ins>
      <w:ins w:id="19376" w:author="Autor" w:date="0-00-00T00:00:00Z">
        <w:r>
          <w:rPr>
            <w:spacing w:val="1"/>
            <w:w w:val="95"/>
          </w:rPr>
          <w:t xml:space="preserve"> </w:t>
        </w:r>
      </w:ins>
      <w:ins w:id="19377" w:author="Autor" w:date="0-00-00T00:00:00Z">
        <w:r>
          <w:rPr/>
          <w:t>últimos;</w:t>
        </w:r>
      </w:ins>
    </w:p>
    <w:p>
      <w:pPr>
        <w:pStyle w:val="TextBody"/>
        <w:widowControl w:val="false"/>
        <w:tabs>
          <w:tab w:val="clear" w:pos="708"/>
          <w:tab w:val="left" w:pos="375" w:leader="none"/>
        </w:tabs>
        <w:autoSpaceDE w:val="false"/>
        <w:spacing w:lineRule="auto" w:line="230"/>
        <w:ind w:left="103" w:right="101" w:hanging="0"/>
        <w:rPr>
          <w:ins w:id="19423" w:author="Autor" w:date="0-00-00T00:00:00Z"/>
        </w:rPr>
      </w:pPr>
      <w:ins w:id="19379" w:author="Autor" w:date="0-00-00T00:00:00Z">
        <w:r>
          <w:drawing>
            <wp:anchor behindDoc="1" distT="0" distB="0" distL="0" distR="0" simplePos="0" locked="0" layoutInCell="0" allowOverlap="1" relativeHeight="66">
              <wp:simplePos x="0" y="0"/>
              <wp:positionH relativeFrom="page">
                <wp:posOffset>542290</wp:posOffset>
              </wp:positionH>
              <wp:positionV relativeFrom="paragraph">
                <wp:posOffset>109855</wp:posOffset>
              </wp:positionV>
              <wp:extent cx="116205" cy="118745"/>
              <wp:effectExtent l="0" t="0" r="0" b="0"/>
              <wp:wrapNone/>
              <wp:docPr id="4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png" descr=""/>
                      <pic:cNvPicPr>
                        <a:picLocks noChangeAspect="1" noChangeArrowheads="1"/>
                      </pic:cNvPicPr>
                    </pic:nvPicPr>
                    <pic:blipFill>
                      <a:blip r:embed="rId45"/>
                      <a:srcRect l="-158" t="-151" r="-158" b="-151"/>
                      <a:stretch>
                        <a:fillRect/>
                      </a:stretch>
                    </pic:blipFill>
                    <pic:spPr bwMode="auto">
                      <a:xfrm>
                        <a:off x="0" y="0"/>
                        <a:ext cx="116205" cy="118745"/>
                      </a:xfrm>
                      <a:prstGeom prst="rect">
                        <a:avLst/>
                      </a:prstGeom>
                    </pic:spPr>
                  </pic:pic>
                </a:graphicData>
              </a:graphic>
            </wp:anchor>
          </w:drawing>
        </w:r>
      </w:ins>
      <w:ins w:id="19380" w:author="Autor" w:date="0-00-00T00:00:00Z">
        <w:r>
          <w:rPr>
            <w:w w:val="95"/>
          </w:rPr>
          <w:t>a</w:t>
        </w:r>
      </w:ins>
      <w:ins w:id="19381" w:author="Autor" w:date="0-00-00T00:00:00Z">
        <w:r>
          <w:rPr>
            <w:spacing w:val="13"/>
            <w:w w:val="95"/>
          </w:rPr>
          <w:t xml:space="preserve"> </w:t>
        </w:r>
      </w:ins>
      <w:ins w:id="19382" w:author="Autor" w:date="0-00-00T00:00:00Z">
        <w:r>
          <w:rPr>
            <w:w w:val="95"/>
          </w:rPr>
          <w:t>juntada</w:t>
        </w:r>
      </w:ins>
      <w:ins w:id="19383" w:author="Autor" w:date="0-00-00T00:00:00Z">
        <w:r>
          <w:rPr>
            <w:spacing w:val="13"/>
            <w:w w:val="95"/>
          </w:rPr>
          <w:t xml:space="preserve"> </w:t>
        </w:r>
      </w:ins>
      <w:ins w:id="19384" w:author="Autor" w:date="0-00-00T00:00:00Z">
        <w:r>
          <w:rPr>
            <w:w w:val="95"/>
          </w:rPr>
          <w:t>de</w:t>
        </w:r>
      </w:ins>
      <w:ins w:id="19385" w:author="Autor" w:date="0-00-00T00:00:00Z">
        <w:r>
          <w:rPr>
            <w:spacing w:val="14"/>
            <w:w w:val="95"/>
          </w:rPr>
          <w:t xml:space="preserve"> </w:t>
        </w:r>
      </w:ins>
      <w:ins w:id="19386" w:author="Autor" w:date="0-00-00T00:00:00Z">
        <w:r>
          <w:rPr>
            <w:w w:val="95"/>
          </w:rPr>
          <w:t>documentação</w:t>
        </w:r>
      </w:ins>
      <w:ins w:id="19387" w:author="Autor" w:date="0-00-00T00:00:00Z">
        <w:r>
          <w:rPr>
            <w:spacing w:val="13"/>
            <w:w w:val="95"/>
          </w:rPr>
          <w:t xml:space="preserve"> </w:t>
        </w:r>
      </w:ins>
      <w:ins w:id="19388" w:author="Autor" w:date="0-00-00T00:00:00Z">
        <w:r>
          <w:rPr>
            <w:w w:val="95"/>
          </w:rPr>
          <w:t>que,</w:t>
        </w:r>
      </w:ins>
      <w:ins w:id="19389" w:author="Autor" w:date="0-00-00T00:00:00Z">
        <w:r>
          <w:rPr>
            <w:spacing w:val="14"/>
            <w:w w:val="95"/>
          </w:rPr>
          <w:t xml:space="preserve"> </w:t>
        </w:r>
      </w:ins>
      <w:ins w:id="19390" w:author="Autor" w:date="0-00-00T00:00:00Z">
        <w:r>
          <w:rPr>
            <w:w w:val="95"/>
          </w:rPr>
          <w:t>embora</w:t>
        </w:r>
      </w:ins>
      <w:ins w:id="19391" w:author="Autor" w:date="0-00-00T00:00:00Z">
        <w:r>
          <w:rPr>
            <w:spacing w:val="13"/>
            <w:w w:val="95"/>
          </w:rPr>
          <w:t xml:space="preserve"> </w:t>
        </w:r>
      </w:ins>
      <w:ins w:id="19392" w:author="Autor" w:date="0-00-00T00:00:00Z">
        <w:r>
          <w:rPr>
            <w:w w:val="95"/>
          </w:rPr>
          <w:t>não</w:t>
        </w:r>
      </w:ins>
      <w:ins w:id="19393" w:author="Autor" w:date="0-00-00T00:00:00Z">
        <w:r>
          <w:rPr>
            <w:spacing w:val="14"/>
            <w:w w:val="95"/>
          </w:rPr>
          <w:t xml:space="preserve"> </w:t>
        </w:r>
      </w:ins>
      <w:ins w:id="19394" w:author="Autor" w:date="0-00-00T00:00:00Z">
        <w:r>
          <w:rPr>
            <w:w w:val="95"/>
          </w:rPr>
          <w:t>tenha</w:t>
        </w:r>
      </w:ins>
      <w:ins w:id="19395" w:author="Autor" w:date="0-00-00T00:00:00Z">
        <w:r>
          <w:rPr>
            <w:spacing w:val="13"/>
            <w:w w:val="95"/>
          </w:rPr>
          <w:t xml:space="preserve"> </w:t>
        </w:r>
      </w:ins>
      <w:ins w:id="19396" w:author="Autor" w:date="0-00-00T00:00:00Z">
        <w:r>
          <w:rPr>
            <w:w w:val="95"/>
          </w:rPr>
          <w:t>atendido</w:t>
        </w:r>
      </w:ins>
      <w:ins w:id="19397" w:author="Autor" w:date="0-00-00T00:00:00Z">
        <w:r>
          <w:rPr>
            <w:spacing w:val="14"/>
            <w:w w:val="95"/>
          </w:rPr>
          <w:t xml:space="preserve"> </w:t>
        </w:r>
      </w:ins>
      <w:ins w:id="19398" w:author="Autor" w:date="0-00-00T00:00:00Z">
        <w:r>
          <w:rPr>
            <w:w w:val="95"/>
          </w:rPr>
          <w:t>às</w:t>
        </w:r>
      </w:ins>
      <w:ins w:id="19399" w:author="Autor" w:date="0-00-00T00:00:00Z">
        <w:r>
          <w:rPr>
            <w:spacing w:val="13"/>
            <w:w w:val="95"/>
          </w:rPr>
          <w:t xml:space="preserve"> </w:t>
        </w:r>
      </w:ins>
      <w:ins w:id="19400" w:author="Autor" w:date="0-00-00T00:00:00Z">
        <w:r>
          <w:rPr>
            <w:w w:val="95"/>
          </w:rPr>
          <w:t>exigências</w:t>
        </w:r>
      </w:ins>
      <w:ins w:id="19401" w:author="Autor" w:date="0-00-00T00:00:00Z">
        <w:r>
          <w:rPr>
            <w:spacing w:val="14"/>
            <w:w w:val="95"/>
          </w:rPr>
          <w:t xml:space="preserve"> </w:t>
        </w:r>
      </w:ins>
      <w:ins w:id="19402" w:author="Autor" w:date="0-00-00T00:00:00Z">
        <w:r>
          <w:rPr>
            <w:w w:val="95"/>
          </w:rPr>
          <w:t>do</w:t>
        </w:r>
      </w:ins>
      <w:ins w:id="19403" w:author="Autor" w:date="0-00-00T00:00:00Z">
        <w:r>
          <w:rPr>
            <w:spacing w:val="13"/>
            <w:w w:val="95"/>
          </w:rPr>
          <w:t xml:space="preserve"> </w:t>
        </w:r>
      </w:ins>
      <w:ins w:id="19404" w:author="Autor" w:date="0-00-00T00:00:00Z">
        <w:r>
          <w:rPr>
            <w:w w:val="95"/>
          </w:rPr>
          <w:t>edital,</w:t>
        </w:r>
      </w:ins>
      <w:ins w:id="19405" w:author="Autor" w:date="0-00-00T00:00:00Z">
        <w:r>
          <w:rPr>
            <w:spacing w:val="14"/>
            <w:w w:val="95"/>
          </w:rPr>
          <w:t xml:space="preserve"> </w:t>
        </w:r>
      </w:ins>
      <w:ins w:id="19406" w:author="Autor" w:date="0-00-00T00:00:00Z">
        <w:r>
          <w:rPr>
            <w:w w:val="95"/>
          </w:rPr>
          <w:t>foi</w:t>
        </w:r>
      </w:ins>
      <w:ins w:id="19407" w:author="Autor" w:date="0-00-00T00:00:00Z">
        <w:r>
          <w:rPr>
            <w:spacing w:val="-70"/>
            <w:w w:val="95"/>
          </w:rPr>
          <w:t xml:space="preserve"> </w:t>
        </w:r>
      </w:ins>
      <w:ins w:id="19408" w:author="Autor" w:date="0-00-00T00:00:00Z">
        <w:r>
          <w:rPr/>
          <w:t>encaminhada</w:t>
        </w:r>
      </w:ins>
      <w:ins w:id="19409" w:author="Autor" w:date="0-00-00T00:00:00Z">
        <w:r>
          <w:rPr>
            <w:spacing w:val="-17"/>
          </w:rPr>
          <w:t xml:space="preserve"> </w:t>
        </w:r>
      </w:ins>
      <w:ins w:id="19410" w:author="Autor" w:date="0-00-00T00:00:00Z">
        <w:r>
          <w:rPr/>
          <w:t>de</w:t>
        </w:r>
      </w:ins>
      <w:ins w:id="19411" w:author="Autor" w:date="0-00-00T00:00:00Z">
        <w:r>
          <w:rPr>
            <w:spacing w:val="-16"/>
          </w:rPr>
          <w:t xml:space="preserve"> </w:t>
        </w:r>
      </w:ins>
      <w:ins w:id="19412" w:author="Autor" w:date="0-00-00T00:00:00Z">
        <w:r>
          <w:rPr/>
          <w:t>forma</w:t>
        </w:r>
      </w:ins>
      <w:ins w:id="19413" w:author="Autor" w:date="0-00-00T00:00:00Z">
        <w:r>
          <w:rPr>
            <w:spacing w:val="-17"/>
          </w:rPr>
          <w:t xml:space="preserve"> </w:t>
        </w:r>
      </w:ins>
      <w:ins w:id="19414" w:author="Autor" w:date="0-00-00T00:00:00Z">
        <w:r>
          <w:rPr/>
          <w:t>equivocada,</w:t>
        </w:r>
      </w:ins>
      <w:ins w:id="19415" w:author="Autor" w:date="0-00-00T00:00:00Z">
        <w:r>
          <w:rPr>
            <w:spacing w:val="-16"/>
          </w:rPr>
          <w:t xml:space="preserve"> </w:t>
        </w:r>
      </w:ins>
      <w:ins w:id="19416" w:author="Autor" w:date="0-00-00T00:00:00Z">
        <w:r>
          <w:rPr/>
          <w:t>sem</w:t>
        </w:r>
      </w:ins>
      <w:ins w:id="19417" w:author="Autor" w:date="0-00-00T00:00:00Z">
        <w:r>
          <w:rPr>
            <w:spacing w:val="-16"/>
          </w:rPr>
          <w:t xml:space="preserve"> </w:t>
        </w:r>
      </w:ins>
      <w:ins w:id="19418" w:author="Autor" w:date="0-00-00T00:00:00Z">
        <w:r>
          <w:rPr/>
          <w:t>indício</w:t>
        </w:r>
      </w:ins>
      <w:ins w:id="19419" w:author="Autor" w:date="0-00-00T00:00:00Z">
        <w:r>
          <w:rPr>
            <w:spacing w:val="-17"/>
          </w:rPr>
          <w:t xml:space="preserve"> </w:t>
        </w:r>
      </w:ins>
      <w:ins w:id="19420" w:author="Autor" w:date="0-00-00T00:00:00Z">
        <w:r>
          <w:rPr/>
          <w:t>de</w:t>
        </w:r>
      </w:ins>
      <w:ins w:id="19421" w:author="Autor" w:date="0-00-00T00:00:00Z">
        <w:r>
          <w:rPr>
            <w:spacing w:val="-16"/>
          </w:rPr>
          <w:t xml:space="preserve"> </w:t>
        </w:r>
      </w:ins>
      <w:ins w:id="19422" w:author="Autor" w:date="0-00-00T00:00:00Z">
        <w:r>
          <w:rPr/>
          <w:t>dolo;</w:t>
        </w:r>
      </w:ins>
    </w:p>
    <w:p>
      <w:pPr>
        <w:pStyle w:val="TextBody"/>
        <w:spacing w:before="100" w:after="100"/>
        <w:ind w:left="0" w:hanging="0"/>
        <w:rPr>
          <w:ins w:id="19450" w:author="Autor" w:date="0-00-00T00:00:00Z"/>
        </w:rPr>
      </w:pPr>
      <w:ins w:id="19424" w:author="Autor" w:date="0-00-00T00:00:00Z">
        <w:r>
          <mc:AlternateContent>
            <mc:Choice Requires="wpg">
              <w:drawing>
                <wp:anchor behindDoc="0" distT="0" distB="0" distL="114935" distR="114935" simplePos="0" locked="0" layoutInCell="0" allowOverlap="1" relativeHeight="134">
                  <wp:simplePos x="0" y="0"/>
                  <wp:positionH relativeFrom="page">
                    <wp:posOffset>539115</wp:posOffset>
                  </wp:positionH>
                  <wp:positionV relativeFrom="paragraph">
                    <wp:posOffset>64135</wp:posOffset>
                  </wp:positionV>
                  <wp:extent cx="119380" cy="207645"/>
                  <wp:effectExtent l="0" t="0" r="0" b="0"/>
                  <wp:wrapNone/>
                  <wp:docPr id="46" name="Group 62"/>
                  <a:graphic xmlns:a="http://schemas.openxmlformats.org/drawingml/2006/main">
                    <a:graphicData uri="http://schemas.microsoft.com/office/word/2010/wordprocessingGroup">
                      <wpg:wgp>
                        <wpg:cNvGrpSpPr/>
                        <wpg:grpSpPr>
                          <a:xfrm>
                            <a:off x="0" y="0"/>
                            <a:ext cx="119520" cy="207720"/>
                            <a:chOff x="0" y="0"/>
                            <a:chExt cx="119520" cy="207720"/>
                          </a:xfrm>
                        </wpg:grpSpPr>
                        <pic:pic xmlns:pic="http://schemas.openxmlformats.org/drawingml/2006/picture">
                          <pic:nvPicPr>
                            <pic:cNvPr id="2" name="Picture 64" descr=""/>
                            <pic:cNvPicPr/>
                          </pic:nvPicPr>
                          <pic:blipFill>
                            <a:blip r:embed="rId46"/>
                            <a:stretch/>
                          </pic:blipFill>
                          <pic:spPr>
                            <a:xfrm>
                              <a:off x="0" y="47520"/>
                              <a:ext cx="119520" cy="118080"/>
                            </a:xfrm>
                            <a:prstGeom prst="rect">
                              <a:avLst/>
                            </a:prstGeom>
                            <a:ln w="0">
                              <a:noFill/>
                            </a:ln>
                          </pic:spPr>
                        </pic:pic>
                        <wps:wsp>
                          <wps:cNvSpPr txBox="1"/>
                          <wps:spPr>
                            <a:xfrm>
                              <a:off x="0" y="0"/>
                              <a:ext cx="119520" cy="207720"/>
                            </a:xfrm>
                            <a:prstGeom prst="rect">
                              <a:avLst/>
                            </a:prstGeom>
                            <a:noFill/>
                            <a:ln w="0">
                              <a:noFill/>
                            </a:ln>
                          </wps:spPr>
                          <wps:txb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Yu Gothic UI" w:cs="Tahoma"/>
                                    <w:color w:val="auto"/>
                                    <w:lang w:val="pt-BR" w:eastAsia="pt-BR" w:bidi="ar-SA"/>
                                  </w:rPr>
                                  <w:t>4.</w:t>
                                </w:r>
                              </w:p>
                            </w:txbxContent>
                          </wps:txbx>
                          <wps:bodyPr wrap="square" lIns="0" rIns="0" tIns="0" bIns="0" anchor="t">
                            <a:noAutofit/>
                          </wps:bodyPr>
                        </wps:wsp>
                      </wpg:wgp>
                    </a:graphicData>
                  </a:graphic>
                </wp:anchor>
              </w:drawing>
            </mc:Choice>
            <mc:Fallback>
              <w:pict>
                <v:group id="shape_0" alt="Group 62" style="position:absolute;margin-left:42.45pt;margin-top:5.05pt;width:9.4pt;height:16.35pt" coordorigin="849,101" coordsize="188,327">
                  <v:shape id="shape_0" ID="Picture 64" stroked="f" o:allowincell="f" style="position:absolute;left:849;top:176;width:187;height:185;mso-wrap-style:none;v-text-anchor:middle;mso-position-horizontal-relative:page" type="_x0000_t75">
                    <v:imagedata r:id="rId47" o:detectmouseclick="t"/>
                    <v:stroke color="#3465a4" joinstyle="round" endcap="flat"/>
                    <w10:wrap type="none"/>
                  </v:shape>
                  <v:shape id="shape_0" stroked="f" o:allowincell="f" style="position:absolute;left:849;top:101;width:187;height:326;mso-wrap-style:square;v-text-anchor:top;mso-position-horizontal-relative:page" type="_x0000_t202">
                    <v:textbo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Yu Gothic UI" w:cs="Tahoma"/>
                              <w:color w:val="auto"/>
                              <w:lang w:val="pt-BR" w:eastAsia="pt-BR" w:bidi="ar-SA"/>
                            </w:rPr>
                            <w:t>4.</w:t>
                          </w:r>
                        </w:p>
                      </w:txbxContent>
                    </v:textbox>
                    <v:fill o:detectmouseclick="t" on="false"/>
                    <v:stroke color="#3465a4" joinstyle="round" endcap="flat"/>
                    <w10:wrap type="none"/>
                  </v:shape>
                </v:group>
              </w:pict>
            </mc:Fallback>
          </mc:AlternateContent>
        </w:r>
      </w:ins>
      <w:ins w:id="19425" w:author="Autor" w:date="0-00-00T00:00:00Z">
        <w:r>
          <w:rPr>
            <w:w w:val="95"/>
          </w:rPr>
          <w:t>a</w:t>
        </w:r>
      </w:ins>
      <w:ins w:id="19426" w:author="Autor" w:date="0-00-00T00:00:00Z">
        <w:r>
          <w:rPr>
            <w:spacing w:val="3"/>
            <w:w w:val="95"/>
          </w:rPr>
          <w:t xml:space="preserve"> </w:t>
        </w:r>
      </w:ins>
      <w:ins w:id="19427" w:author="Autor" w:date="0-00-00T00:00:00Z">
        <w:r>
          <w:rPr>
            <w:w w:val="95"/>
          </w:rPr>
          <w:t>adoção</w:t>
        </w:r>
      </w:ins>
      <w:ins w:id="19428" w:author="Autor" w:date="0-00-00T00:00:00Z">
        <w:r>
          <w:rPr>
            <w:spacing w:val="3"/>
            <w:w w:val="95"/>
          </w:rPr>
          <w:t xml:space="preserve"> </w:t>
        </w:r>
      </w:ins>
      <w:ins w:id="19429" w:author="Autor" w:date="0-00-00T00:00:00Z">
        <w:r>
          <w:rPr>
            <w:w w:val="95"/>
          </w:rPr>
          <w:t>de</w:t>
        </w:r>
      </w:ins>
      <w:ins w:id="19430" w:author="Autor" w:date="0-00-00T00:00:00Z">
        <w:r>
          <w:rPr>
            <w:spacing w:val="4"/>
            <w:w w:val="95"/>
          </w:rPr>
          <w:t xml:space="preserve"> </w:t>
        </w:r>
      </w:ins>
      <w:ins w:id="19431" w:author="Autor" w:date="0-00-00T00:00:00Z">
        <w:r>
          <w:rPr>
            <w:w w:val="95"/>
          </w:rPr>
          <w:t>medidas</w:t>
        </w:r>
      </w:ins>
      <w:ins w:id="19432" w:author="Autor" w:date="0-00-00T00:00:00Z">
        <w:r>
          <w:rPr>
            <w:spacing w:val="3"/>
            <w:w w:val="95"/>
          </w:rPr>
          <w:t xml:space="preserve"> </w:t>
        </w:r>
      </w:ins>
      <w:ins w:id="19433" w:author="Autor" w:date="0-00-00T00:00:00Z">
        <w:r>
          <w:rPr>
            <w:w w:val="95"/>
          </w:rPr>
          <w:t>destinadas</w:t>
        </w:r>
      </w:ins>
      <w:ins w:id="19434" w:author="Autor" w:date="0-00-00T00:00:00Z">
        <w:r>
          <w:rPr>
            <w:spacing w:val="3"/>
            <w:w w:val="95"/>
          </w:rPr>
          <w:t xml:space="preserve"> </w:t>
        </w:r>
      </w:ins>
      <w:ins w:id="19435" w:author="Autor" w:date="0-00-00T00:00:00Z">
        <w:r>
          <w:rPr>
            <w:w w:val="95"/>
          </w:rPr>
          <w:t>a</w:t>
        </w:r>
      </w:ins>
      <w:ins w:id="19436" w:author="Autor" w:date="0-00-00T00:00:00Z">
        <w:r>
          <w:rPr>
            <w:spacing w:val="4"/>
            <w:w w:val="95"/>
          </w:rPr>
          <w:t xml:space="preserve"> </w:t>
        </w:r>
      </w:ins>
      <w:ins w:id="19437" w:author="Autor" w:date="0-00-00T00:00:00Z">
        <w:r>
          <w:rPr>
            <w:w w:val="95"/>
          </w:rPr>
          <w:t>mitigar</w:t>
        </w:r>
      </w:ins>
      <w:ins w:id="19438" w:author="Autor" w:date="0-00-00T00:00:00Z">
        <w:r>
          <w:rPr>
            <w:spacing w:val="3"/>
            <w:w w:val="95"/>
          </w:rPr>
          <w:t xml:space="preserve"> </w:t>
        </w:r>
      </w:ins>
      <w:ins w:id="19439" w:author="Autor" w:date="0-00-00T00:00:00Z">
        <w:r>
          <w:rPr>
            <w:w w:val="95"/>
          </w:rPr>
          <w:t>os</w:t>
        </w:r>
      </w:ins>
      <w:ins w:id="19440" w:author="Autor" w:date="0-00-00T00:00:00Z">
        <w:r>
          <w:rPr>
            <w:spacing w:val="3"/>
            <w:w w:val="95"/>
          </w:rPr>
          <w:t xml:space="preserve"> </w:t>
        </w:r>
      </w:ins>
      <w:ins w:id="19441" w:author="Autor" w:date="0-00-00T00:00:00Z">
        <w:r>
          <w:rPr>
            <w:w w:val="95"/>
          </w:rPr>
          <w:t>efeitos</w:t>
        </w:r>
      </w:ins>
      <w:ins w:id="19442" w:author="Autor" w:date="0-00-00T00:00:00Z">
        <w:r>
          <w:rPr>
            <w:spacing w:val="4"/>
            <w:w w:val="95"/>
          </w:rPr>
          <w:t xml:space="preserve"> </w:t>
        </w:r>
      </w:ins>
      <w:ins w:id="19443" w:author="Autor" w:date="0-00-00T00:00:00Z">
        <w:r>
          <w:rPr>
            <w:w w:val="95"/>
          </w:rPr>
          <w:t>danosos</w:t>
        </w:r>
      </w:ins>
      <w:ins w:id="19444" w:author="Autor" w:date="0-00-00T00:00:00Z">
        <w:r>
          <w:rPr>
            <w:spacing w:val="3"/>
            <w:w w:val="95"/>
          </w:rPr>
          <w:t xml:space="preserve"> </w:t>
        </w:r>
      </w:ins>
      <w:ins w:id="19445" w:author="Autor" w:date="0-00-00T00:00:00Z">
        <w:r>
          <w:rPr>
            <w:w w:val="95"/>
          </w:rPr>
          <w:t>da</w:t>
        </w:r>
      </w:ins>
      <w:ins w:id="19446" w:author="Autor" w:date="0-00-00T00:00:00Z">
        <w:r>
          <w:rPr>
            <w:spacing w:val="4"/>
            <w:w w:val="95"/>
          </w:rPr>
          <w:t xml:space="preserve"> </w:t>
        </w:r>
      </w:ins>
      <w:ins w:id="19447" w:author="Autor" w:date="0-00-00T00:00:00Z">
        <w:r>
          <w:rPr>
            <w:w w:val="95"/>
          </w:rPr>
          <w:t>conduta</w:t>
        </w:r>
      </w:ins>
      <w:ins w:id="19448" w:author="Autor" w:date="0-00-00T00:00:00Z">
        <w:r>
          <w:rPr>
            <w:spacing w:val="3"/>
            <w:w w:val="95"/>
          </w:rPr>
          <w:t xml:space="preserve"> </w:t>
        </w:r>
      </w:ins>
      <w:ins w:id="19449" w:author="Autor" w:date="0-00-00T00:00:00Z">
        <w:r>
          <w:rPr>
            <w:w w:val="95"/>
          </w:rPr>
          <w:t>infracional.</w:t>
        </w:r>
      </w:ins>
    </w:p>
    <w:p>
      <w:pPr>
        <w:pStyle w:val="TextBody"/>
        <w:spacing w:lineRule="auto" w:line="240" w:before="100" w:after="100"/>
        <w:ind w:left="0" w:right="0" w:hanging="0"/>
        <w:rPr>
          <w:ins w:id="19501" w:author="Autor" w:date="0-00-00T00:00:00Z"/>
        </w:rPr>
      </w:pPr>
      <w:ins w:id="19451" w:author="Autor" w:date="0-00-00T00:00:00Z">
        <w:r>
          <mc:AlternateContent>
            <mc:Choice Requires="wps">
              <w:drawing>
                <wp:anchor behindDoc="1" distT="0" distB="0" distL="114935" distR="114300" simplePos="0" locked="0" layoutInCell="0" allowOverlap="1" relativeHeight="67">
                  <wp:simplePos x="0" y="0"/>
                  <wp:positionH relativeFrom="page">
                    <wp:posOffset>534670</wp:posOffset>
                  </wp:positionH>
                  <wp:positionV relativeFrom="paragraph">
                    <wp:posOffset>107950</wp:posOffset>
                  </wp:positionV>
                  <wp:extent cx="615950" cy="155575"/>
                  <wp:effectExtent l="635" t="635" r="0" b="635"/>
                  <wp:wrapNone/>
                  <wp:docPr id="47" name="AutoShape 55"/>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5"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82,147l744,147l744,124l828,5l856,5l856,31l832,31l830,33l828,36l827,50l826,53l778,120l882,120l882,147xm827,50l828,36l830,33l832,31l833,32l834,36l834,39l830,47l827,50xm856,120l827,120l827,53l827,50l828,50l830,47l834,39l834,36l833,32l832,31l856,31l856,120xm856,187l827,187l827,147l856,147l856,187xm939,95l914,95l904,91l888,75l884,64l884,35l888,24l903,8l914,4l935,4l942,5l955,13l960,18l964,26l920,26l915,27l910,35l908,41l908,57l910,63l910,64l915,71l920,73l965,73l965,74l949,91l939,95xm965,73l932,73l937,71l943,64l943,63l944,57l944,41l943,35l940,31l937,27l933,26l964,26l967,31l969,40l968,64l965,73xe" fillcolor="black" stroked="f" o:allowincell="f" style="position:absolute;margin-left:42.1pt;margin-top:8.5pt;width:48.45pt;height:12.2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5">
                  <wp:simplePos x="0" y="0"/>
                  <wp:positionH relativeFrom="page">
                    <wp:posOffset>535940</wp:posOffset>
                  </wp:positionH>
                  <wp:positionV relativeFrom="paragraph">
                    <wp:posOffset>189230</wp:posOffset>
                  </wp:positionV>
                  <wp:extent cx="2591435" cy="207645"/>
                  <wp:effectExtent l="0" t="0" r="0" b="0"/>
                  <wp:wrapTopAndBottom/>
                  <wp:docPr id="48" name="Group 59"/>
                  <a:graphic xmlns:a="http://schemas.openxmlformats.org/drawingml/2006/main">
                    <a:graphicData uri="http://schemas.microsoft.com/office/word/2010/wordprocessingGroup">
                      <wpg:wgp>
                        <wpg:cNvGrpSpPr/>
                        <wpg:grpSpPr>
                          <a:xfrm>
                            <a:off x="0" y="0"/>
                            <a:ext cx="2591280" cy="207720"/>
                            <a:chOff x="0" y="0"/>
                            <a:chExt cx="2591280" cy="207720"/>
                          </a:xfrm>
                        </wpg:grpSpPr>
                        <pic:pic xmlns:pic="http://schemas.openxmlformats.org/drawingml/2006/picture">
                          <pic:nvPicPr>
                            <pic:cNvPr id="3" name="Picture 61" descr=""/>
                            <pic:cNvPicPr/>
                          </pic:nvPicPr>
                          <pic:blipFill>
                            <a:blip r:embed="rId48"/>
                            <a:stretch/>
                          </pic:blipFill>
                          <pic:spPr>
                            <a:xfrm>
                              <a:off x="15840" y="18360"/>
                              <a:ext cx="2575440" cy="182160"/>
                            </a:xfrm>
                            <a:prstGeom prst="rect">
                              <a:avLst/>
                            </a:prstGeom>
                            <a:ln w="0">
                              <a:noFill/>
                            </a:ln>
                          </pic:spPr>
                        </pic:pic>
                        <wps:wsp>
                          <wps:cNvSpPr txBox="1"/>
                          <wps:spPr>
                            <a:xfrm>
                              <a:off x="0" y="0"/>
                              <a:ext cx="25912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 DA APLICAÇÃO DAS PENALIDADES</w:t>
                                </w:r>
                              </w:p>
                            </w:txbxContent>
                          </wps:txbx>
                          <wps:bodyPr wrap="square" lIns="0" rIns="0" tIns="0" bIns="0" anchor="t">
                            <a:noAutofit/>
                          </wps:bodyPr>
                        </wps:wsp>
                      </wpg:wgp>
                    </a:graphicData>
                  </a:graphic>
                </wp:anchor>
              </w:drawing>
            </mc:Choice>
            <mc:Fallback>
              <w:pict>
                <v:group id="shape_0" alt="Group 59" style="position:absolute;margin-left:42.2pt;margin-top:14.9pt;width:204.05pt;height:16.35pt" coordorigin="844,298" coordsize="4081,327">
                  <v:shape id="shape_0" ID="Picture 61" stroked="f" o:allowincell="f" style="position:absolute;left:869;top:327;width:4055;height:286;mso-wrap-style:none;v-text-anchor:middle;mso-position-horizontal-relative:page" type="_x0000_t75">
                    <v:imagedata r:id="rId49" o:detectmouseclick="t"/>
                    <v:stroke color="#3465a4" joinstyle="round" endcap="flat"/>
                    <w10:wrap type="topAndBottom"/>
                  </v:shape>
                  <v:shape id="shape_0" stroked="f" o:allowincell="f" style="position:absolute;left:844;top:298;width:408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 DA APLICAÇÃO DAS PENALIDAD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535940</wp:posOffset>
                  </wp:positionH>
                  <wp:positionV relativeFrom="paragraph">
                    <wp:posOffset>608330</wp:posOffset>
                  </wp:positionV>
                  <wp:extent cx="1446530" cy="207645"/>
                  <wp:effectExtent l="0" t="0" r="0" b="0"/>
                  <wp:wrapTopAndBottom/>
                  <wp:docPr id="49" name="Group 56"/>
                  <a:graphic xmlns:a="http://schemas.openxmlformats.org/drawingml/2006/main">
                    <a:graphicData uri="http://schemas.microsoft.com/office/word/2010/wordprocessingGroup">
                      <wpg:wgp>
                        <wpg:cNvGrpSpPr/>
                        <wpg:grpSpPr>
                          <a:xfrm>
                            <a:off x="0" y="0"/>
                            <a:ext cx="1446480" cy="207720"/>
                            <a:chOff x="0" y="0"/>
                            <a:chExt cx="1446480" cy="207720"/>
                          </a:xfrm>
                        </wpg:grpSpPr>
                        <pic:pic xmlns:pic="http://schemas.openxmlformats.org/drawingml/2006/picture">
                          <pic:nvPicPr>
                            <pic:cNvPr id="4" name="Picture 58" descr=""/>
                            <pic:cNvPicPr/>
                          </pic:nvPicPr>
                          <pic:blipFill>
                            <a:blip r:embed="rId50"/>
                            <a:stretch/>
                          </pic:blipFill>
                          <pic:spPr>
                            <a:xfrm>
                              <a:off x="15120" y="40680"/>
                              <a:ext cx="1425600" cy="124920"/>
                            </a:xfrm>
                            <a:prstGeom prst="rect">
                              <a:avLst/>
                            </a:prstGeom>
                            <a:ln w="0">
                              <a:noFill/>
                            </a:ln>
                          </pic:spPr>
                        </pic:pic>
                        <wps:wsp>
                          <wps:cNvSpPr txBox="1"/>
                          <wps:spPr>
                            <a:xfrm>
                              <a:off x="0" y="0"/>
                              <a:ext cx="14464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1</w:t>
                                </w:r>
                                <w:r>
                                  <w:rPr>
                                    <w:kern w:val="2"/>
                                    <w:sz w:val="24"/>
                                    <w:w w:val="95"/>
                                    <w:szCs w:val="24"/>
                                    <w:spacing w:val="-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a</w:t>
                                </w:r>
                                <w:r>
                                  <w:rPr>
                                    <w:kern w:val="2"/>
                                    <w:sz w:val="24"/>
                                    <w:w w:val="95"/>
                                    <w:szCs w:val="24"/>
                                    <w:spacing w:val="-6"/>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Advertência</w:t>
                                </w:r>
                              </w:p>
                            </w:txbxContent>
                          </wps:txbx>
                          <wps:bodyPr wrap="square" lIns="0" rIns="0" tIns="0" bIns="0" anchor="t">
                            <a:noAutofit/>
                          </wps:bodyPr>
                        </wps:wsp>
                      </wpg:wgp>
                    </a:graphicData>
                  </a:graphic>
                </wp:anchor>
              </w:drawing>
            </mc:Choice>
            <mc:Fallback>
              <w:pict>
                <v:group id="shape_0" alt="Group 56" style="position:absolute;margin-left:42.2pt;margin-top:47.9pt;width:113.9pt;height:16.35pt" coordorigin="844,958" coordsize="2278,327">
                  <v:shape id="shape_0" ID="Picture 58" stroked="f" o:allowincell="f" style="position:absolute;left:868;top:1022;width:2244;height:196;mso-wrap-style:none;v-text-anchor:middle;mso-position-horizontal-relative:page" type="_x0000_t75">
                    <v:imagedata r:id="rId51" o:detectmouseclick="t"/>
                    <v:stroke color="#3465a4" joinstyle="round" endcap="flat"/>
                    <w10:wrap type="topAndBottom"/>
                  </v:shape>
                  <v:shape id="shape_0" stroked="f" o:allowincell="f" style="position:absolute;left:844;top:958;width:2277;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1</w:t>
                          </w:r>
                          <w:r>
                            <w:rPr>
                              <w:kern w:val="2"/>
                              <w:sz w:val="24"/>
                              <w:w w:val="95"/>
                              <w:szCs w:val="24"/>
                              <w:spacing w:val="-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a</w:t>
                          </w:r>
                          <w:r>
                            <w:rPr>
                              <w:kern w:val="2"/>
                              <w:sz w:val="24"/>
                              <w:w w:val="95"/>
                              <w:szCs w:val="24"/>
                              <w:spacing w:val="-6"/>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Advertência</w:t>
                          </w:r>
                        </w:p>
                      </w:txbxContent>
                    </v:textbox>
                    <v:fill o:detectmouseclick="t" on="false"/>
                    <v:stroke color="#3465a4" joinstyle="round" endcap="flat"/>
                    <w10:wrap type="topAndBottom"/>
                  </v:shape>
                </v:group>
              </w:pict>
            </mc:Fallback>
          </mc:AlternateContent>
        </w:r>
      </w:ins>
      <w:ins w:id="19452" w:author="Autor" w:date="0-00-00T00:00:00Z">
        <w:r>
          <w:rPr>
            <w:w w:val="95"/>
          </w:rPr>
          <w:t>Artigo</w:t>
        </w:r>
      </w:ins>
      <w:ins w:id="19453" w:author="Autor" w:date="0-00-00T00:00:00Z">
        <w:r>
          <w:rPr>
            <w:spacing w:val="1"/>
            <w:w w:val="95"/>
          </w:rPr>
          <w:t xml:space="preserve"> </w:t>
        </w:r>
      </w:ins>
      <w:ins w:id="19454" w:author="Autor" w:date="0-00-00T00:00:00Z">
        <w:r>
          <w:rPr>
            <w:w w:val="95"/>
          </w:rPr>
          <w:t>4º</w:t>
        </w:r>
      </w:ins>
      <w:ins w:id="19455" w:author="Autor" w:date="0-00-00T00:00:00Z">
        <w:r>
          <w:rPr>
            <w:spacing w:val="1"/>
            <w:w w:val="95"/>
          </w:rPr>
          <w:t xml:space="preserve"> </w:t>
        </w:r>
      </w:ins>
      <w:ins w:id="19456" w:author="Autor" w:date="0-00-00T00:00:00Z">
        <w:r>
          <w:rPr>
            <w:w w:val="95"/>
          </w:rPr>
          <w:t>-</w:t>
        </w:r>
      </w:ins>
      <w:ins w:id="19457" w:author="Autor" w:date="0-00-00T00:00:00Z">
        <w:r>
          <w:rPr>
            <w:spacing w:val="2"/>
            <w:w w:val="95"/>
          </w:rPr>
          <w:t xml:space="preserve"> </w:t>
        </w:r>
      </w:ins>
      <w:ins w:id="19458" w:author="Autor" w:date="0-00-00T00:00:00Z">
        <w:r>
          <w:rPr>
            <w:w w:val="95"/>
          </w:rPr>
          <w:t>A</w:t>
        </w:r>
      </w:ins>
      <w:ins w:id="19459" w:author="Autor" w:date="0-00-00T00:00:00Z">
        <w:r>
          <w:rPr>
            <w:spacing w:val="1"/>
            <w:w w:val="95"/>
          </w:rPr>
          <w:t xml:space="preserve"> </w:t>
        </w:r>
      </w:ins>
      <w:ins w:id="19460" w:author="Autor" w:date="0-00-00T00:00:00Z">
        <w:r>
          <w:rPr>
            <w:w w:val="95"/>
          </w:rPr>
          <w:t>advertência</w:t>
        </w:r>
      </w:ins>
      <w:ins w:id="19461" w:author="Autor" w:date="0-00-00T00:00:00Z">
        <w:r>
          <w:rPr>
            <w:spacing w:val="2"/>
            <w:w w:val="95"/>
          </w:rPr>
          <w:t xml:space="preserve"> </w:t>
        </w:r>
      </w:ins>
      <w:ins w:id="19462" w:author="Autor" w:date="0-00-00T00:00:00Z">
        <w:r>
          <w:rPr>
            <w:w w:val="95"/>
          </w:rPr>
          <w:t>será</w:t>
        </w:r>
      </w:ins>
      <w:ins w:id="19463" w:author="Autor" w:date="0-00-00T00:00:00Z">
        <w:r>
          <w:rPr>
            <w:spacing w:val="1"/>
            <w:w w:val="95"/>
          </w:rPr>
          <w:t xml:space="preserve"> </w:t>
        </w:r>
      </w:ins>
      <w:ins w:id="19464" w:author="Autor" w:date="0-00-00T00:00:00Z">
        <w:r>
          <w:rPr>
            <w:w w:val="95"/>
          </w:rPr>
          <w:t>aplicada</w:t>
        </w:r>
      </w:ins>
      <w:ins w:id="19465" w:author="Autor" w:date="0-00-00T00:00:00Z">
        <w:r>
          <w:rPr>
            <w:spacing w:val="2"/>
            <w:w w:val="95"/>
          </w:rPr>
          <w:t xml:space="preserve"> </w:t>
        </w:r>
      </w:ins>
      <w:ins w:id="19466" w:author="Autor" w:date="0-00-00T00:00:00Z">
        <w:r>
          <w:rPr>
            <w:w w:val="95"/>
          </w:rPr>
          <w:t>ao</w:t>
        </w:r>
      </w:ins>
      <w:ins w:id="19467" w:author="Autor" w:date="0-00-00T00:00:00Z">
        <w:r>
          <w:rPr>
            <w:spacing w:val="1"/>
            <w:w w:val="95"/>
          </w:rPr>
          <w:t xml:space="preserve"> </w:t>
        </w:r>
      </w:ins>
      <w:ins w:id="19468" w:author="Autor" w:date="0-00-00T00:00:00Z">
        <w:r>
          <w:rPr>
            <w:w w:val="95"/>
          </w:rPr>
          <w:t>contratado</w:t>
        </w:r>
      </w:ins>
      <w:ins w:id="19469" w:author="Autor" w:date="0-00-00T00:00:00Z">
        <w:r>
          <w:rPr>
            <w:spacing w:val="2"/>
            <w:w w:val="95"/>
          </w:rPr>
          <w:t xml:space="preserve"> </w:t>
        </w:r>
      </w:ins>
      <w:ins w:id="19470" w:author="Autor" w:date="0-00-00T00:00:00Z">
        <w:r>
          <w:rPr>
            <w:w w:val="95"/>
          </w:rPr>
          <w:t>que</w:t>
        </w:r>
      </w:ins>
      <w:ins w:id="19471" w:author="Autor" w:date="0-00-00T00:00:00Z">
        <w:r>
          <w:rPr>
            <w:spacing w:val="1"/>
            <w:w w:val="95"/>
          </w:rPr>
          <w:t xml:space="preserve"> </w:t>
        </w:r>
      </w:ins>
      <w:ins w:id="19472" w:author="Autor" w:date="0-00-00T00:00:00Z">
        <w:r>
          <w:rPr>
            <w:w w:val="95"/>
          </w:rPr>
          <w:t>der</w:t>
        </w:r>
      </w:ins>
      <w:ins w:id="19473" w:author="Autor" w:date="0-00-00T00:00:00Z">
        <w:r>
          <w:rPr>
            <w:spacing w:val="2"/>
            <w:w w:val="95"/>
          </w:rPr>
          <w:t xml:space="preserve"> </w:t>
        </w:r>
      </w:ins>
      <w:ins w:id="19474" w:author="Autor" w:date="0-00-00T00:00:00Z">
        <w:r>
          <w:rPr>
            <w:w w:val="95"/>
          </w:rPr>
          <w:t>causa</w:t>
        </w:r>
      </w:ins>
      <w:ins w:id="19475" w:author="Autor" w:date="0-00-00T00:00:00Z">
        <w:r>
          <w:rPr>
            <w:spacing w:val="1"/>
            <w:w w:val="95"/>
          </w:rPr>
          <w:t xml:space="preserve"> </w:t>
        </w:r>
      </w:ins>
      <w:ins w:id="19476" w:author="Autor" w:date="0-00-00T00:00:00Z">
        <w:r>
          <w:rPr>
            <w:w w:val="95"/>
          </w:rPr>
          <w:t>à</w:t>
        </w:r>
      </w:ins>
      <w:ins w:id="19477" w:author="Autor" w:date="0-00-00T00:00:00Z">
        <w:r>
          <w:rPr>
            <w:spacing w:val="2"/>
            <w:w w:val="95"/>
          </w:rPr>
          <w:t xml:space="preserve"> </w:t>
        </w:r>
      </w:ins>
      <w:ins w:id="19478" w:author="Autor" w:date="0-00-00T00:00:00Z">
        <w:r>
          <w:rPr>
            <w:w w:val="95"/>
          </w:rPr>
          <w:t>inexecução</w:t>
        </w:r>
      </w:ins>
      <w:ins w:id="19479" w:author="Autor" w:date="0-00-00T00:00:00Z">
        <w:r>
          <w:rPr>
            <w:spacing w:val="1"/>
            <w:w w:val="95"/>
          </w:rPr>
          <w:t xml:space="preserve"> </w:t>
        </w:r>
      </w:ins>
      <w:ins w:id="19480" w:author="Autor" w:date="0-00-00T00:00:00Z">
        <w:r>
          <w:rPr>
            <w:w w:val="95"/>
          </w:rPr>
          <w:t>parcial</w:t>
        </w:r>
      </w:ins>
      <w:ins w:id="19481" w:author="Autor" w:date="0-00-00T00:00:00Z">
        <w:r>
          <w:rPr>
            <w:spacing w:val="2"/>
            <w:w w:val="95"/>
          </w:rPr>
          <w:t xml:space="preserve"> </w:t>
        </w:r>
      </w:ins>
      <w:ins w:id="19482" w:author="Autor" w:date="0-00-00T00:00:00Z">
        <w:r>
          <w:rPr>
            <w:w w:val="95"/>
          </w:rPr>
          <w:t>do</w:t>
        </w:r>
      </w:ins>
      <w:ins w:id="19483" w:author="Autor" w:date="0-00-00T00:00:00Z">
        <w:r>
          <w:rPr>
            <w:spacing w:val="-69"/>
            <w:w w:val="95"/>
          </w:rPr>
          <w:t xml:space="preserve"> </w:t>
        </w:r>
      </w:ins>
      <w:ins w:id="19484" w:author="Autor" w:date="0-00-00T00:00:00Z">
        <w:r>
          <w:rPr/>
          <w:t>contrato,</w:t>
        </w:r>
      </w:ins>
      <w:ins w:id="19485" w:author="Autor" w:date="0-00-00T00:00:00Z">
        <w:r>
          <w:rPr>
            <w:spacing w:val="-17"/>
          </w:rPr>
          <w:t xml:space="preserve"> </w:t>
        </w:r>
      </w:ins>
      <w:ins w:id="19486" w:author="Autor" w:date="0-00-00T00:00:00Z">
        <w:r>
          <w:rPr/>
          <w:t>da</w:t>
        </w:r>
      </w:ins>
      <w:ins w:id="19487" w:author="Autor" w:date="0-00-00T00:00:00Z">
        <w:r>
          <w:rPr>
            <w:spacing w:val="-17"/>
          </w:rPr>
          <w:t xml:space="preserve"> </w:t>
        </w:r>
      </w:ins>
      <w:ins w:id="19488" w:author="Autor" w:date="0-00-00T00:00:00Z">
        <w:r>
          <w:rPr/>
          <w:t>qual</w:t>
        </w:r>
      </w:ins>
      <w:ins w:id="19489" w:author="Autor" w:date="0-00-00T00:00:00Z">
        <w:r>
          <w:rPr>
            <w:spacing w:val="-16"/>
          </w:rPr>
          <w:t xml:space="preserve"> </w:t>
        </w:r>
      </w:ins>
      <w:ins w:id="19490" w:author="Autor" w:date="0-00-00T00:00:00Z">
        <w:r>
          <w:rPr/>
          <w:t>não</w:t>
        </w:r>
      </w:ins>
      <w:ins w:id="19491" w:author="Autor" w:date="0-00-00T00:00:00Z">
        <w:r>
          <w:rPr>
            <w:spacing w:val="-17"/>
          </w:rPr>
          <w:t xml:space="preserve"> </w:t>
        </w:r>
      </w:ins>
      <w:ins w:id="19492" w:author="Autor" w:date="0-00-00T00:00:00Z">
        <w:r>
          <w:rPr/>
          <w:t>advenha</w:t>
        </w:r>
      </w:ins>
      <w:ins w:id="19493" w:author="Autor" w:date="0-00-00T00:00:00Z">
        <w:r>
          <w:rPr>
            <w:spacing w:val="-16"/>
          </w:rPr>
          <w:t xml:space="preserve"> </w:t>
        </w:r>
      </w:ins>
      <w:ins w:id="19494" w:author="Autor" w:date="0-00-00T00:00:00Z">
        <w:r>
          <w:rPr/>
          <w:t>grave</w:t>
        </w:r>
      </w:ins>
      <w:ins w:id="19495" w:author="Autor" w:date="0-00-00T00:00:00Z">
        <w:r>
          <w:rPr>
            <w:spacing w:val="-17"/>
          </w:rPr>
          <w:t xml:space="preserve"> </w:t>
        </w:r>
      </w:ins>
      <w:ins w:id="19496" w:author="Autor" w:date="0-00-00T00:00:00Z">
        <w:r>
          <w:rPr/>
          <w:t>dano</w:t>
        </w:r>
      </w:ins>
      <w:ins w:id="19497" w:author="Autor" w:date="0-00-00T00:00:00Z">
        <w:r>
          <w:rPr>
            <w:spacing w:val="-16"/>
          </w:rPr>
          <w:t xml:space="preserve"> </w:t>
        </w:r>
      </w:ins>
      <w:ins w:id="19498" w:author="Autor" w:date="0-00-00T00:00:00Z">
        <w:r>
          <w:rPr/>
          <w:t>à</w:t>
        </w:r>
      </w:ins>
      <w:ins w:id="19499" w:author="Autor" w:date="0-00-00T00:00:00Z">
        <w:r>
          <w:rPr>
            <w:spacing w:val="-17"/>
          </w:rPr>
          <w:t xml:space="preserve"> </w:t>
        </w:r>
      </w:ins>
      <w:ins w:id="19500" w:author="Autor" w:date="0-00-00T00:00:00Z">
        <w:r>
          <w:rPr/>
          <w:t>Administração.</w:t>
        </w:r>
      </w:ins>
    </w:p>
    <w:p>
      <w:pPr>
        <w:pStyle w:val="TextBody"/>
        <w:spacing w:before="100" w:after="100"/>
        <w:rPr>
          <w:sz w:val="13"/>
          <w:ins w:id="19503" w:author="Autor" w:date="0-00-00T00:00:00Z"/>
        </w:rPr>
      </w:pPr>
      <w:ins w:id="19502" w:author="Autor" w:date="0-00-00T00:00:00Z">
        <w:r>
          <w:rPr>
            <w:sz w:val="13"/>
          </w:rPr>
          <mc:AlternateContent>
            <mc:Choice Requires="wpg">
              <w:drawing>
                <wp:anchor behindDoc="1" distT="0" distB="0" distL="114935" distR="114935" simplePos="0" locked="0" layoutInCell="0" allowOverlap="1" relativeHeight="127">
                  <wp:simplePos x="0" y="0"/>
                  <wp:positionH relativeFrom="page">
                    <wp:posOffset>535940</wp:posOffset>
                  </wp:positionH>
                  <wp:positionV relativeFrom="paragraph">
                    <wp:posOffset>189865</wp:posOffset>
                  </wp:positionV>
                  <wp:extent cx="1011555" cy="207645"/>
                  <wp:effectExtent l="0" t="0" r="0" b="0"/>
                  <wp:wrapTopAndBottom/>
                  <wp:docPr id="50" name="Group 52"/>
                  <a:graphic xmlns:a="http://schemas.openxmlformats.org/drawingml/2006/main">
                    <a:graphicData uri="http://schemas.microsoft.com/office/word/2010/wordprocessingGroup">
                      <wpg:wgp>
                        <wpg:cNvGrpSpPr/>
                        <wpg:grpSpPr>
                          <a:xfrm>
                            <a:off x="0" y="0"/>
                            <a:ext cx="1011600" cy="207720"/>
                            <a:chOff x="0" y="0"/>
                            <a:chExt cx="1011600" cy="207720"/>
                          </a:xfrm>
                        </wpg:grpSpPr>
                        <wps:wsp>
                          <wps:cNvSpPr/>
                          <wps:spPr>
                            <a:xfrm>
                              <a:off x="15840" y="41400"/>
                              <a:ext cx="990720" cy="124560"/>
                            </a:xfrm>
                            <a:prstGeom prst="pie">
                              <a:avLst/>
                            </a:prstGeom>
                            <a:solidFill>
                              <a:srgbClr val="000000"/>
                            </a:solidFill>
                            <a:ln w="0">
                              <a:noFill/>
                            </a:ln>
                          </wps:spPr>
                          <wps:style>
                            <a:lnRef idx="0"/>
                            <a:fillRef idx="0"/>
                            <a:effectRef idx="0"/>
                            <a:fontRef idx="minor"/>
                          </wps:style>
                          <wps:bodyPr/>
                        </wps:wsp>
                        <wps:wsp>
                          <wps:cNvSpPr txBox="1"/>
                          <wps:spPr>
                            <a:xfrm>
                              <a:off x="0" y="0"/>
                              <a:ext cx="101160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2</w:t>
                                </w:r>
                                <w:r>
                                  <w:rPr>
                                    <w:kern w:val="2"/>
                                    <w:sz w:val="24"/>
                                    <w:w w:val="95"/>
                                    <w:szCs w:val="24"/>
                                    <w:spacing w:val="-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6"/>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a</w:t>
                                </w:r>
                                <w:r>
                                  <w:rPr>
                                    <w:kern w:val="2"/>
                                    <w:sz w:val="24"/>
                                    <w:w w:val="95"/>
                                    <w:szCs w:val="24"/>
                                    <w:spacing w:val="-6"/>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Multa</w:t>
                                </w:r>
                              </w:p>
                            </w:txbxContent>
                          </wps:txbx>
                          <wps:bodyPr wrap="square" lIns="0" rIns="0" tIns="0" bIns="0" anchor="t">
                            <a:noAutofit/>
                          </wps:bodyPr>
                        </wps:wsp>
                      </wpg:wgp>
                    </a:graphicData>
                  </a:graphic>
                </wp:anchor>
              </w:drawing>
            </mc:Choice>
            <mc:Fallback>
              <w:pict>
                <v:group id="shape_0" alt="Group 52" style="position:absolute;margin-left:42.2pt;margin-top:14.95pt;width:79.65pt;height:16.35pt" coordorigin="844,299" coordsize="1593,327">
                  <v:rect id="shape_0" ID="AutoShape 54" coordsize="1560,196" path="m30,192l0,192l0,11l30,11l30,192xm97,192l67,192l67,11l97,11l97,192xm153,195l142,195l138,194l130,187l129,182l129,168l130,163l138,156l142,155l152,155l157,156l165,163l166,168l166,182l165,187l157,194l153,195xm203,53l186,32l193,26l200,22l211,15l217,13l230,9l237,8l256,8l266,10l283,18l289,24l296,35l237,35l231,36l219,41l212,46l203,53xm308,192l186,192l186,169l242,112l249,105l260,92l264,85l270,74l271,67l271,52l269,46l264,41l259,37l253,35l296,35l299,39l301,48l301,69l299,78l291,94l286,102l273,118l265,126l256,135l219,168l216,168l218,169l308,169l308,192xm308,169l218,169l219,168l308,164l308,169xm218,169l216,168l219,168l218,169xm494,136l383,136l383,109l494,109l494,136xm631,192l580,192l580,11l636,11l649,11l662,13l673,16l684,21l693,27l702,34l705,38l609,38l609,165l704,165l701,169l692,176l682,182l671,186l659,189l645,191l631,192xm704,165l629,165l644,164l658,161l669,156l678,149l686,140l691,129l694,116l695,100l695,86l692,74l683,56l676,49l658,40l647,38l705,38l709,42l715,51l720,62l723,73l725,86l726,100l725,114l723,128l719,140l714,151l708,160l704,165xm764,89l754,65l763,60l771,57l787,53l795,52l821,52l833,55l850,71l852,77l797,77l791,78l779,82l772,85l764,89xm795,194l778,194l771,193l757,187l751,182l747,176l743,169l742,162l741,137l747,126l758,119l768,113l779,110l793,107l808,106l825,105l825,93l823,86l816,79l810,77l852,77l854,83l854,129l825,129l796,130l785,132l774,140l772,145l772,158l773,162l780,167l785,169l854,169l830,169l830,173l829,176l826,180l818,187l813,190l801,194l795,194xm854,169l801,169l809,166l822,155l825,147l825,129l854,129l854,169xm830,173l830,169l831,170l830,173xm854,192l831,192l830,173l831,170l830,169l854,169l854,192xm978,192l950,192l950,11l988,11l997,36l972,36l971,37l978,54l978,57l978,67l978,192xm1062,157l1039,157l1039,156l1091,11l1129,11l1129,37l1105,37l1102,39l1100,43l1100,54l1062,157xm978,54l971,37l972,36l975,39l977,42l978,52l978,54xm1050,192l1027,192l978,54l978,52l977,42l975,39l972,36l997,36l1039,156l1038,157l1062,157l1050,192xm1100,54l1100,43l1102,39l1105,37l1106,37l1100,54xm1129,192l1099,192l1099,67l1099,57l1100,54l1106,37l1105,37l1129,37l1129,192xm1039,157l1038,157l1039,156l1039,157xm1219,194l1202,194l1192,193l1177,185l1171,179l1163,164l1161,154l1161,54l1191,54l1191,151l1193,158l1201,166l1207,168l1279,168l1279,170l1254,170l1254,177l1251,181l1242,188l1237,190l1225,194l1219,194xm1279,168l1224,168l1231,167l1240,161l1244,156l1248,144l1249,136l1249,54l1279,54l1279,168xm1254,177l1254,170l1255,171l1254,176l1254,177xm1279,192l1254,192l1254,177l1254,176l1255,171l1254,170l1279,170l1279,192xm1339,192l1310,192l1310,0l1339,0l1339,192xm1439,79l1354,79l1354,61l1373,53l1381,24l1402,24l1402,54l1439,54l1439,79xm1418,194l1406,194l1399,193l1387,188l1382,183l1374,170l1372,161l1372,79l1402,79l1402,156l1403,161l1409,167l1412,168l1440,168l1440,189l1435,191l1431,192l1422,194l1418,194xm1440,168l1420,168l1423,168l1429,167l1434,166l1440,164l1440,168xm1469,89l1459,65l1468,60l1476,57l1492,53l1500,52l1526,52l1538,55l1555,71l1557,77l1502,77l1496,78l1485,82l1477,85l1469,89xm1500,194l1483,194l1476,193l1462,187l1457,182l1453,176l1449,169l1447,162l1447,137l1452,126l1464,119l1473,113l1484,110l1498,107l1513,106l1530,105l1530,93l1529,86l1521,79l1515,77l1557,77l1559,83l1559,129l1530,129l1501,130l1491,132l1480,140l1477,145l1477,158l1479,162l1485,167l1490,169l1559,169l1536,169l1536,173l1535,176l1532,180l1523,187l1518,190l1507,194l1500,194xm1559,169l1506,169l1515,166l1527,155l1530,147l1530,129l1559,129l1559,169xm1536,173l1536,169l1537,170l1536,173xm1559,192l1536,192l1536,173l1537,170l1536,169l1559,169l1559,192xe" fillcolor="black" stroked="f" o:allowincell="f" style="position:absolute;left:869;top:364;width:1559;height:195;mso-wrap-style:none;v-text-anchor:middle;mso-position-horizontal-relative:page">
                    <v:fill o:detectmouseclick="t" type="solid" color2="white"/>
                    <v:stroke color="#3465a4" joinstyle="round" endcap="flat"/>
                    <w10:wrap type="topAndBottom"/>
                  </v:rect>
                  <v:shape id="shape_0" stroked="f" o:allowincell="f" style="position:absolute;left:844;top:299;width:1592;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2</w:t>
                          </w:r>
                          <w:r>
                            <w:rPr>
                              <w:kern w:val="2"/>
                              <w:sz w:val="24"/>
                              <w:w w:val="95"/>
                              <w:szCs w:val="24"/>
                              <w:spacing w:val="-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6"/>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a</w:t>
                          </w:r>
                          <w:r>
                            <w:rPr>
                              <w:kern w:val="2"/>
                              <w:sz w:val="24"/>
                              <w:w w:val="95"/>
                              <w:szCs w:val="24"/>
                              <w:spacing w:val="-6"/>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Multa</w:t>
                          </w:r>
                        </w:p>
                      </w:txbxContent>
                    </v:textbox>
                    <v:fill o:detectmouseclick="t" on="false"/>
                    <v:stroke color="#3465a4" joinstyle="round" endcap="flat"/>
                    <w10:wrap type="topAndBottom"/>
                  </v:shape>
                </v:group>
              </w:pict>
            </mc:Fallback>
          </mc:AlternateContent>
        </w:r>
      </w:ins>
    </w:p>
    <w:p>
      <w:pPr>
        <w:pStyle w:val="TextBody"/>
        <w:spacing w:lineRule="auto" w:line="240" w:before="100" w:after="100"/>
        <w:ind w:left="0" w:right="0" w:hanging="0"/>
        <w:jc w:val="left"/>
        <w:rPr>
          <w:sz w:val="12"/>
          <w:ins w:id="19505" w:author="Autor" w:date="0-00-00T00:00:00Z"/>
        </w:rPr>
      </w:pPr>
      <w:ins w:id="19504" w:author="Autor" w:date="0-00-00T00:00:00Z">
        <w:r>
          <w:rPr>
            <w:sz w:val="12"/>
          </w:rPr>
        </w:r>
      </w:ins>
    </w:p>
    <w:p>
      <w:pPr>
        <w:pStyle w:val="TextBody"/>
        <w:spacing w:lineRule="auto" w:line="240" w:before="100" w:after="100"/>
        <w:ind w:left="0" w:right="0" w:hanging="0"/>
        <w:jc w:val="left"/>
        <w:rPr>
          <w:sz w:val="12"/>
          <w:ins w:id="19507" w:author="Autor" w:date="0-00-00T00:00:00Z"/>
        </w:rPr>
      </w:pPr>
      <w:ins w:id="19506" w:author="Autor" w:date="0-00-00T00:00:00Z">
        <w:r>
          <w:rPr>
            <w:sz w:val="12"/>
          </w:rPr>
          <w:drawing>
            <wp:anchor behindDoc="1" distT="0" distB="0" distL="0" distR="0" simplePos="0" locked="0" layoutInCell="0" allowOverlap="1" relativeHeight="68">
              <wp:simplePos x="0" y="0"/>
              <wp:positionH relativeFrom="page">
                <wp:posOffset>534670</wp:posOffset>
              </wp:positionH>
              <wp:positionV relativeFrom="paragraph">
                <wp:posOffset>107950</wp:posOffset>
              </wp:positionV>
              <wp:extent cx="616585" cy="154940"/>
              <wp:effectExtent l="0" t="0" r="0" b="0"/>
              <wp:wrapNone/>
              <wp:docPr id="5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png" descr=""/>
                      <pic:cNvPicPr>
                        <a:picLocks noChangeAspect="1" noChangeArrowheads="1"/>
                      </pic:cNvPicPr>
                    </pic:nvPicPr>
                    <pic:blipFill>
                      <a:blip r:embed="rId52"/>
                      <a:srcRect l="-29" t="-118" r="-29" b="-118"/>
                      <a:stretch>
                        <a:fillRect/>
                      </a:stretch>
                    </pic:blipFill>
                    <pic:spPr bwMode="auto">
                      <a:xfrm>
                        <a:off x="0" y="0"/>
                        <a:ext cx="616585" cy="154940"/>
                      </a:xfrm>
                      <a:prstGeom prst="rect">
                        <a:avLst/>
                      </a:prstGeom>
                    </pic:spPr>
                  </pic:pic>
                </a:graphicData>
              </a:graphic>
            </wp:anchor>
          </w:drawing>
        </w:r>
      </w:ins>
    </w:p>
    <w:p>
      <w:pPr>
        <w:pStyle w:val="TextBody"/>
        <w:widowControl w:val="false"/>
        <w:tabs>
          <w:tab w:val="clear" w:pos="708"/>
          <w:tab w:val="left" w:pos="234" w:leader="none"/>
        </w:tabs>
        <w:autoSpaceDE w:val="false"/>
        <w:ind w:left="233" w:hanging="131"/>
        <w:rPr>
          <w:sz w:val="12"/>
          <w:ins w:id="19509" w:author="Autor" w:date="0-00-00T00:00:00Z"/>
        </w:rPr>
      </w:pPr>
      <w:ins w:id="19508" w:author="Autor" w:date="0-00-00T00:00:00Z">
        <w:r>
          <w:rPr>
            <w:sz w:val="12"/>
          </w:rPr>
          <mc:AlternateContent>
            <mc:Choice Requires="wps">
              <w:drawing>
                <wp:anchor behindDoc="1" distT="0" distB="0" distL="114935" distR="114935" simplePos="0" locked="0" layoutInCell="0" allowOverlap="1" relativeHeight="69">
                  <wp:simplePos x="0" y="0"/>
                  <wp:positionH relativeFrom="page">
                    <wp:posOffset>550545</wp:posOffset>
                  </wp:positionH>
                  <wp:positionV relativeFrom="paragraph">
                    <wp:posOffset>111760</wp:posOffset>
                  </wp:positionV>
                  <wp:extent cx="19050" cy="114935"/>
                  <wp:effectExtent l="0" t="635" r="0" b="0"/>
                  <wp:wrapNone/>
                  <wp:docPr id="52" name="Rectangle 50"/>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lineRule="auto" w:line="230"/>
        <w:ind w:left="103" w:right="101" w:hanging="0"/>
        <w:rPr>
          <w:sz w:val="12"/>
          <w:ins w:id="19511" w:author="Autor" w:date="0-00-00T00:00:00Z"/>
        </w:rPr>
      </w:pPr>
      <w:ins w:id="19510" w:author="Autor" w:date="0-00-00T00:00:00Z">
        <w:r>
          <w:rPr>
            <w:sz w:val="12"/>
          </w:rPr>
          <mc:AlternateContent>
            <mc:Choice Requires="wps">
              <w:drawing>
                <wp:anchor behindDoc="1" distT="0" distB="0" distL="114935" distR="114935" simplePos="0" locked="0" layoutInCell="0" allowOverlap="1" relativeHeight="70">
                  <wp:simplePos x="0" y="0"/>
                  <wp:positionH relativeFrom="page">
                    <wp:posOffset>550545</wp:posOffset>
                  </wp:positionH>
                  <wp:positionV relativeFrom="paragraph">
                    <wp:posOffset>111760</wp:posOffset>
                  </wp:positionV>
                  <wp:extent cx="61595" cy="115570"/>
                  <wp:effectExtent l="635" t="0" r="0" b="0"/>
                  <wp:wrapNone/>
                  <wp:docPr id="53" name="AutoShape 49"/>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9"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2"/>
          <w:ins w:id="19513" w:author="Autor" w:date="0-00-00T00:00:00Z"/>
        </w:rPr>
      </w:pPr>
      <w:ins w:id="19512" w:author="Autor" w:date="0-00-00T00:00:00Z">
        <w:r>
          <w:rPr>
            <w:sz w:val="12"/>
          </w:rPr>
        </w:r>
      </w:ins>
    </w:p>
    <w:p>
      <w:pPr>
        <w:pStyle w:val="TextBody"/>
        <w:spacing w:lineRule="auto" w:line="240" w:before="100" w:after="100"/>
        <w:ind w:left="0" w:right="0" w:hanging="0"/>
        <w:rPr>
          <w:sz w:val="12"/>
          <w:ins w:id="19515" w:author="Autor" w:date="0-00-00T00:00:00Z"/>
        </w:rPr>
      </w:pPr>
      <w:ins w:id="19514" w:author="Autor" w:date="0-00-00T00:00:00Z">
        <w:r>
          <w:rPr>
            <w:sz w:val="12"/>
          </w:rPr>
          <mc:AlternateContent>
            <mc:Choice Requires="wps">
              <w:drawing>
                <wp:anchor behindDoc="1" distT="0" distB="0" distL="114935" distR="114935" simplePos="0" locked="0" layoutInCell="0" allowOverlap="1" relativeHeight="71">
                  <wp:simplePos x="0" y="0"/>
                  <wp:positionH relativeFrom="page">
                    <wp:posOffset>544830</wp:posOffset>
                  </wp:positionH>
                  <wp:positionV relativeFrom="paragraph">
                    <wp:posOffset>102870</wp:posOffset>
                  </wp:positionV>
                  <wp:extent cx="262890" cy="123825"/>
                  <wp:effectExtent l="0" t="635" r="1270" b="0"/>
                  <wp:wrapNone/>
                  <wp:docPr id="54" name="AutoShape 47"/>
                  <a:graphic xmlns:a="http://schemas.openxmlformats.org/drawingml/2006/main">
                    <a:graphicData uri="http://schemas.microsoft.com/office/word/2010/wordprocessingShape">
                      <wps:wsp>
                        <wps:cNvSpPr/>
                        <wps:spPr>
                          <a:xfrm>
                            <a:off x="0" y="0"/>
                            <a:ext cx="262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7" coordsize="41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138,55l121,34l129,28l135,24l146,17l152,15l165,11l172,10l191,10l201,12l218,20l225,26l231,37l172,37l166,38l154,43l147,48l138,55xm243,194l121,194l121,171l177,114l184,107l195,94l199,87l205,75l206,69l206,54l204,47l199,43l194,39l188,37l231,37l234,41l236,50l236,70l234,80l227,96l221,104l208,120l200,128l192,137l154,170l152,170l153,171l243,171l243,194xm243,171l153,171l154,170l243,166l243,171xm153,171l152,170l154,170l153,171xm309,102l284,102l274,98l258,82l254,71l254,42l258,31l273,15l284,11l305,11l312,12l325,20l330,25l334,33l290,33l285,34l280,42l278,48l278,64l280,70l280,71l285,78l290,80l335,80l335,81l319,98l309,102xm335,80l303,80l307,78l313,71l313,70l314,64l314,48l313,42l310,38l307,34l303,33l334,33l337,38l339,47l338,71l335,80xm414,138l346,138l346,111l414,111l414,138xe" fillcolor="black" stroked="f" o:allowincell="f" style="position:absolute;margin-left:42.9pt;margin-top:8.1pt;width:20.6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before="100" w:after="100"/>
        <w:ind w:left="0" w:hanging="0"/>
        <w:rPr>
          <w:w w:val="95"/>
          <w:ins w:id="19517" w:author="Autor" w:date="0-00-00T00:00:00Z"/>
        </w:rPr>
      </w:pPr>
      <w:ins w:id="19516" w:author="Autor" w:date="0-00-00T00:00:00Z">
        <w:r>
          <w:rPr>
            <w:sz w:val="12"/>
          </w:rPr>
        </w:r>
      </w:ins>
    </w:p>
    <w:p>
      <w:pPr>
        <w:pStyle w:val="TextBody"/>
        <w:spacing w:lineRule="auto" w:line="240" w:before="100" w:after="100"/>
        <w:ind w:left="0" w:right="0" w:hanging="0"/>
        <w:jc w:val="left"/>
        <w:rPr>
          <w:sz w:val="12"/>
          <w:ins w:id="19519" w:author="Autor" w:date="0-00-00T00:00:00Z"/>
        </w:rPr>
      </w:pPr>
      <w:ins w:id="19518" w:author="Autor" w:date="0-00-00T00:00:00Z">
        <w:r>
          <w:rPr>
            <w:sz w:val="12"/>
          </w:rPr>
          <mc:AlternateContent>
            <mc:Choice Requires="wps">
              <w:drawing>
                <wp:anchor behindDoc="1" distT="0" distB="0" distL="114935" distR="113665" simplePos="0" locked="0" layoutInCell="0" allowOverlap="1" relativeHeight="72">
                  <wp:simplePos x="0" y="0"/>
                  <wp:positionH relativeFrom="page">
                    <wp:posOffset>534670</wp:posOffset>
                  </wp:positionH>
                  <wp:positionV relativeFrom="paragraph">
                    <wp:posOffset>107950</wp:posOffset>
                  </wp:positionV>
                  <wp:extent cx="619125" cy="155575"/>
                  <wp:effectExtent l="635" t="635" r="0" b="635"/>
                  <wp:wrapNone/>
                  <wp:docPr id="55" name="AutoShape 45"/>
                  <a:graphic xmlns:a="http://schemas.openxmlformats.org/drawingml/2006/main">
                    <a:graphicData uri="http://schemas.microsoft.com/office/word/2010/wordprocessingShape">
                      <wps:wsp>
                        <wps:cNvSpPr/>
                        <wps:spPr>
                          <a:xfrm>
                            <a:off x="0" y="0"/>
                            <a:ext cx="61920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5" coordsize="975,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09,187l776,187l847,33l756,33l756,6l880,6l880,27l809,187xm945,95l920,95l910,91l894,75l890,64l890,35l894,24l909,8l919,4l941,4l948,5l961,13l966,18l970,26l926,26l921,27l916,35l914,41l914,57l916,63l916,64l921,71l926,73l971,73l971,74l955,91l945,95xm971,73l938,73l943,71l948,64l949,63l950,57l950,41l949,35l946,31l943,27l938,26l970,26l973,31l974,40l974,64l971,73xe" fillcolor="black" stroked="f" o:allowincell="f" style="position:absolute;margin-left:42.1pt;margin-top:8.5pt;width:48.7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2"/>
          <w:ins w:id="19521" w:author="Autor" w:date="0-00-00T00:00:00Z"/>
        </w:rPr>
      </w:pPr>
      <w:ins w:id="19520" w:author="Autor" w:date="0-00-00T00:00:00Z">
        <w:r>
          <w:rPr>
            <w:sz w:val="12"/>
          </w:rPr>
          <w:drawing>
            <wp:anchor behindDoc="1" distT="0" distB="0" distL="0" distR="0" simplePos="0" locked="0" layoutInCell="0" allowOverlap="1" relativeHeight="73">
              <wp:simplePos x="0" y="0"/>
              <wp:positionH relativeFrom="page">
                <wp:posOffset>534670</wp:posOffset>
              </wp:positionH>
              <wp:positionV relativeFrom="paragraph">
                <wp:posOffset>107950</wp:posOffset>
              </wp:positionV>
              <wp:extent cx="614045" cy="154940"/>
              <wp:effectExtent l="0" t="0" r="0" b="0"/>
              <wp:wrapNone/>
              <wp:docPr id="5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png" descr=""/>
                      <pic:cNvPicPr>
                        <a:picLocks noChangeAspect="1" noChangeArrowheads="1"/>
                      </pic:cNvPicPr>
                    </pic:nvPicPr>
                    <pic:blipFill>
                      <a:blip r:embed="rId53"/>
                      <a:srcRect l="-29" t="-118" r="-29" b="-118"/>
                      <a:stretch>
                        <a:fillRect/>
                      </a:stretch>
                    </pic:blipFill>
                    <pic:spPr bwMode="auto">
                      <a:xfrm>
                        <a:off x="0" y="0"/>
                        <a:ext cx="614045" cy="154940"/>
                      </a:xfrm>
                      <a:prstGeom prst="rect">
                        <a:avLst/>
                      </a:prstGeom>
                    </pic:spPr>
                  </pic:pic>
                </a:graphicData>
              </a:graphic>
            </wp:anchor>
          </w:drawing>
        </w:r>
      </w:ins>
    </w:p>
    <w:p>
      <w:pPr>
        <w:pStyle w:val="TextBody"/>
        <w:spacing w:lineRule="auto" w:line="240" w:before="100" w:after="100"/>
        <w:ind w:left="0" w:right="0" w:hanging="0"/>
        <w:jc w:val="left"/>
        <w:rPr>
          <w:sz w:val="12"/>
          <w:ins w:id="19523" w:author="Autor" w:date="0-00-00T00:00:00Z"/>
        </w:rPr>
      </w:pPr>
      <w:ins w:id="19522" w:author="Autor" w:date="0-00-00T00:00:00Z">
        <w:r>
          <w:rPr>
            <w:sz w:val="12"/>
          </w:rPr>
          <w:drawing>
            <wp:anchor behindDoc="1" distT="0" distB="0" distL="0" distR="0" simplePos="0" locked="0" layoutInCell="0" allowOverlap="1" relativeHeight="74">
              <wp:simplePos x="0" y="0"/>
              <wp:positionH relativeFrom="page">
                <wp:posOffset>534670</wp:posOffset>
              </wp:positionH>
              <wp:positionV relativeFrom="paragraph">
                <wp:posOffset>107950</wp:posOffset>
              </wp:positionV>
              <wp:extent cx="613410" cy="154940"/>
              <wp:effectExtent l="0" t="0" r="0" b="0"/>
              <wp:wrapNone/>
              <wp:docPr id="5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png" descr=""/>
                      <pic:cNvPicPr>
                        <a:picLocks noChangeAspect="1" noChangeArrowheads="1"/>
                      </pic:cNvPicPr>
                    </pic:nvPicPr>
                    <pic:blipFill>
                      <a:blip r:embed="rId54"/>
                      <a:srcRect l="-29" t="-118" r="-29" b="-118"/>
                      <a:stretch>
                        <a:fillRect/>
                      </a:stretch>
                    </pic:blipFill>
                    <pic:spPr bwMode="auto">
                      <a:xfrm>
                        <a:off x="0" y="0"/>
                        <a:ext cx="613410" cy="154940"/>
                      </a:xfrm>
                      <a:prstGeom prst="rect">
                        <a:avLst/>
                      </a:prstGeom>
                    </pic:spPr>
                  </pic:pic>
                </a:graphicData>
              </a:graphic>
            </wp:anchor>
          </w:drawing>
        </w:r>
      </w:ins>
    </w:p>
    <w:p>
      <w:pPr>
        <w:pStyle w:val="TextBody"/>
        <w:spacing w:lineRule="auto" w:line="240" w:before="100" w:after="100"/>
        <w:ind w:left="0" w:right="0" w:hanging="0"/>
        <w:jc w:val="left"/>
        <w:rPr>
          <w:sz w:val="12"/>
          <w:ins w:id="19525" w:author="Autor" w:date="0-00-00T00:00:00Z"/>
        </w:rPr>
      </w:pPr>
      <w:ins w:id="19524" w:author="Autor" w:date="0-00-00T00:00:00Z">
        <w:r>
          <w:rPr>
            <w:sz w:val="12"/>
          </w:rPr>
          <mc:AlternateContent>
            <mc:Choice Requires="wps">
              <w:drawing>
                <wp:anchor behindDoc="1" distT="0" distB="0" distL="114935" distR="113665" simplePos="0" locked="0" layoutInCell="0" allowOverlap="1" relativeHeight="75">
                  <wp:simplePos x="0" y="0"/>
                  <wp:positionH relativeFrom="page">
                    <wp:posOffset>534670</wp:posOffset>
                  </wp:positionH>
                  <wp:positionV relativeFrom="paragraph">
                    <wp:posOffset>107950</wp:posOffset>
                  </wp:positionV>
                  <wp:extent cx="645795" cy="155575"/>
                  <wp:effectExtent l="635" t="635" r="0" b="635"/>
                  <wp:wrapNone/>
                  <wp:docPr id="58" name="AutoShape 44"/>
                  <a:graphic xmlns:a="http://schemas.openxmlformats.org/drawingml/2006/main">
                    <a:graphicData uri="http://schemas.microsoft.com/office/word/2010/wordprocessingShape">
                      <wps:wsp>
                        <wps:cNvSpPr/>
                        <wps:spPr>
                          <a:xfrm>
                            <a:off x="0" y="0"/>
                            <a:ext cx="6458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4" coordsize="1017,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80,67l764,45l815,6l838,6l838,35l811,35l810,36l810,43l804,48l780,67xm810,43l810,36l811,35l813,35l814,37l814,39l810,43xm838,187l809,187l810,43l814,39l814,37l813,35l811,35l838,35l838,187xm966,189l941,189l929,185l911,170l904,159l900,146l897,135l895,123l894,110l893,96l894,82l895,70l897,58l899,47l903,33l910,22l928,7l940,3l969,3l981,7l999,22l1004,30l947,30l941,32l932,41l929,48l924,68l923,81l923,112l924,124l929,144l932,152l941,160l947,163l1003,163l998,172l991,178l975,187l966,189xm1003,163l962,163l968,160l978,152l981,144l986,124l987,112l987,81l986,68l981,48l978,41l969,32l962,30l1004,30l1006,33l1010,47l1013,58l1015,70l1016,82l1016,96l1016,112l1015,123l1011,146l1007,156l1003,163xe" fillcolor="black" stroked="f" o:allowincell="f" style="position:absolute;margin-left:42.1pt;margin-top:8.5pt;width:50.8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2"/>
          <w:ins w:id="19527" w:author="Autor" w:date="0-00-00T00:00:00Z"/>
        </w:rPr>
      </w:pPr>
      <w:ins w:id="19526" w:author="Autor" w:date="0-00-00T00:00:00Z">
        <w:r>
          <w:rPr>
            <w:sz w:val="12"/>
          </w:rPr>
          <mc:AlternateContent>
            <mc:Choice Requires="wps">
              <w:drawing>
                <wp:anchor behindDoc="1" distT="0" distB="0" distL="114935" distR="114300" simplePos="0" locked="0" layoutInCell="0" allowOverlap="1" relativeHeight="76">
                  <wp:simplePos x="0" y="0"/>
                  <wp:positionH relativeFrom="page">
                    <wp:posOffset>534670</wp:posOffset>
                  </wp:positionH>
                  <wp:positionV relativeFrom="paragraph">
                    <wp:posOffset>107315</wp:posOffset>
                  </wp:positionV>
                  <wp:extent cx="615950" cy="155575"/>
                  <wp:effectExtent l="635" t="635" r="0" b="0"/>
                  <wp:wrapNone/>
                  <wp:docPr id="59" name="AutoShape 43"/>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3"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4,67l757,45l809,6l832,6l832,35l805,35l803,36l803,43l797,48l774,67xm803,43l803,36l805,35l807,35l808,37l808,39l803,43xm832,187l803,187l803,43l808,39l808,37l807,35l805,35l832,35l832,187xm911,67l895,45l946,6l969,6l969,35l942,35l941,36l941,43l935,48l911,67xm941,43l941,36l942,35l944,35l945,37l945,39l941,43xm969,187l940,187l941,43l945,39l945,37l944,35l942,35l969,35l969,187xe" fillcolor="black" stroked="f" o:allowincell="f" style="position:absolute;margin-left:42.1pt;margin-top:8.45pt;width:48.4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2"/>
          <w:ins w:id="19529" w:author="Autor" w:date="0-00-00T00:00:00Z"/>
        </w:rPr>
      </w:pPr>
      <w:ins w:id="19528" w:author="Autor" w:date="0-00-00T00:00:00Z">
        <w:r>
          <w:rPr>
            <w:sz w:val="12"/>
          </w:rPr>
          <mc:AlternateContent>
            <mc:Choice Requires="wps">
              <w:drawing>
                <wp:anchor behindDoc="1" distT="0" distB="0" distL="114935" distR="114300" simplePos="0" locked="0" layoutInCell="0" allowOverlap="1" relativeHeight="77">
                  <wp:simplePos x="0" y="0"/>
                  <wp:positionH relativeFrom="page">
                    <wp:posOffset>544830</wp:posOffset>
                  </wp:positionH>
                  <wp:positionV relativeFrom="paragraph">
                    <wp:posOffset>103505</wp:posOffset>
                  </wp:positionV>
                  <wp:extent cx="260350" cy="123825"/>
                  <wp:effectExtent l="0" t="1270" r="0" b="0"/>
                  <wp:wrapNone/>
                  <wp:docPr id="60" name="AutoShape 42"/>
                  <a:graphic xmlns:a="http://schemas.openxmlformats.org/drawingml/2006/main">
                    <a:graphicData uri="http://schemas.microsoft.com/office/word/2010/wordprocessingShape">
                      <wps:wsp>
                        <wps:cNvSpPr/>
                        <wps:spPr>
                          <a:xfrm>
                            <a:off x="0" y="0"/>
                            <a:ext cx="2602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2" coordsize="410,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16,74l199,52l251,13l274,13l274,42l247,42l245,43l245,50l239,55l216,74xm245,50l245,43l247,42l249,42l250,44l249,46l245,50xm274,194l245,194l245,50l249,46l250,44l249,42l247,42l274,42l274,194xm380,102l354,102l344,98l329,82l325,71l325,42l329,31l344,15l354,11l376,11l383,12l396,20l400,25l404,33l361,33l356,34l350,42l349,48l349,64l350,70l350,71l356,78l360,80l406,80l405,81l390,98l380,102xm406,80l373,80l378,78l383,71l383,70l385,64l385,48l383,42l380,38l378,34l373,33l404,33l407,38l409,47l409,71l406,80xe" fillcolor="black" stroked="f" o:allowincell="f" style="position:absolute;margin-left:42.9pt;margin-top:8.15pt;width:20.4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6"/>
          <w:ins w:id="19531" w:author="Autor" w:date="0-00-00T00:00:00Z"/>
        </w:rPr>
      </w:pPr>
      <w:ins w:id="19530" w:author="Autor" w:date="0-00-00T00:00:00Z">
        <w:r>
          <w:rPr>
            <w:sz w:val="16"/>
          </w:rPr>
          <mc:AlternateContent>
            <mc:Choice Requires="wps">
              <w:drawing>
                <wp:anchor behindDoc="1" distT="0" distB="0" distL="114935" distR="114300" simplePos="0" locked="0" layoutInCell="0" allowOverlap="1" relativeHeight="78">
                  <wp:simplePos x="0" y="0"/>
                  <wp:positionH relativeFrom="page">
                    <wp:posOffset>544830</wp:posOffset>
                  </wp:positionH>
                  <wp:positionV relativeFrom="paragraph">
                    <wp:posOffset>103505</wp:posOffset>
                  </wp:positionV>
                  <wp:extent cx="255905" cy="123825"/>
                  <wp:effectExtent l="635" t="1270" r="0" b="0"/>
                  <wp:wrapNone/>
                  <wp:docPr id="61" name="AutoShape 41"/>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1"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02,55l186,34l193,28l199,24l211,17l217,15l230,11l237,10l256,10l265,12l282,20l289,26l295,37l237,37l230,38l218,43l211,48l202,55xm308,194l185,194l185,171l241,114l248,107l259,94l264,87l269,75l271,69l271,54l268,47l263,43l259,39l252,37l295,37l298,41l301,50l301,70l299,80l291,96l286,104l272,120l265,128l256,137l218,170l216,170l217,171l308,171l308,194xm308,171l217,171l218,170l308,166l308,171xm217,171l216,170l218,170l217,171xm373,102l348,102l338,98l322,82l319,71l319,42l322,31l338,15l348,11l369,11l377,12l389,20l394,25l398,33l354,33l350,34l344,42l343,48l343,64l344,70l344,71l350,78l354,80l400,80l399,81l384,98l373,102xm400,80l367,80l371,78l377,71l377,70l378,64l378,48l377,42l374,38l372,34l367,33l398,33l401,38l403,47l403,71l400,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8">
                  <wp:simplePos x="0" y="0"/>
                  <wp:positionH relativeFrom="page">
                    <wp:posOffset>535940</wp:posOffset>
                  </wp:positionH>
                  <wp:positionV relativeFrom="paragraph">
                    <wp:posOffset>189230</wp:posOffset>
                  </wp:positionV>
                  <wp:extent cx="3112770" cy="207645"/>
                  <wp:effectExtent l="0" t="0" r="0" b="0"/>
                  <wp:wrapTopAndBottom/>
                  <wp:docPr id="62" name="Group 38"/>
                  <a:graphic xmlns:a="http://schemas.openxmlformats.org/drawingml/2006/main">
                    <a:graphicData uri="http://schemas.microsoft.com/office/word/2010/wordprocessingGroup">
                      <wpg:wgp>
                        <wpg:cNvGrpSpPr/>
                        <wpg:grpSpPr>
                          <a:xfrm>
                            <a:off x="0" y="0"/>
                            <a:ext cx="3112920" cy="207720"/>
                            <a:chOff x="0" y="0"/>
                            <a:chExt cx="3112920" cy="207720"/>
                          </a:xfrm>
                        </wpg:grpSpPr>
                        <pic:pic xmlns:pic="http://schemas.openxmlformats.org/drawingml/2006/picture">
                          <pic:nvPicPr>
                            <pic:cNvPr id="5" name="Picture 40" descr=""/>
                            <pic:cNvPicPr/>
                          </pic:nvPicPr>
                          <pic:blipFill>
                            <a:blip r:embed="rId55"/>
                            <a:stretch/>
                          </pic:blipFill>
                          <pic:spPr>
                            <a:xfrm>
                              <a:off x="14760" y="41400"/>
                              <a:ext cx="3098160" cy="158760"/>
                            </a:xfrm>
                            <a:prstGeom prst="rect">
                              <a:avLst/>
                            </a:prstGeom>
                            <a:ln w="0">
                              <a:noFill/>
                            </a:ln>
                          </pic:spPr>
                        </pic:pic>
                        <wps:wsp>
                          <wps:cNvSpPr txBox="1"/>
                          <wps:spPr>
                            <a:xfrm>
                              <a:off x="0" y="0"/>
                              <a:ext cx="31129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3</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o</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Impedimento</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e</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Licitar</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e</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Contratar</w:t>
                                </w:r>
                              </w:p>
                            </w:txbxContent>
                          </wps:txbx>
                          <wps:bodyPr wrap="square" lIns="0" rIns="0" tIns="0" bIns="0" anchor="t">
                            <a:noAutofit/>
                          </wps:bodyPr>
                        </wps:wsp>
                      </wpg:wgp>
                    </a:graphicData>
                  </a:graphic>
                </wp:anchor>
              </w:drawing>
            </mc:Choice>
            <mc:Fallback>
              <w:pict>
                <v:group id="shape_0" alt="Group 38" style="position:absolute;margin-left:42.2pt;margin-top:14.9pt;width:245.1pt;height:16.35pt" coordorigin="844,298" coordsize="4902,327">
                  <v:shape id="shape_0" ID="Picture 40" stroked="f" o:allowincell="f" style="position:absolute;left:867;top:363;width:4878;height:249;mso-wrap-style:none;v-text-anchor:middle;mso-position-horizontal-relative:page" type="_x0000_t75">
                    <v:imagedata r:id="rId56" o:detectmouseclick="t"/>
                    <v:stroke color="#3465a4" joinstyle="round" endcap="flat"/>
                    <w10:wrap type="topAndBottom"/>
                  </v:shape>
                  <v:shape id="shape_0" stroked="f" o:allowincell="f" style="position:absolute;left:844;top:298;width:4901;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3</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o</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Impedimento</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e</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Licitar</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e</w:t>
                          </w:r>
                          <w:r>
                            <w:rPr>
                              <w:kern w:val="2"/>
                              <w:sz w:val="24"/>
                              <w:w w:val="95"/>
                              <w:szCs w:val="24"/>
                              <w:spacing w:val="2"/>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Contratar</w:t>
                          </w:r>
                        </w:p>
                      </w:txbxContent>
                    </v:textbox>
                    <v:fill o:detectmouseclick="t" on="false"/>
                    <v:stroke color="#3465a4" joinstyle="round" endcap="flat"/>
                    <w10:wrap type="topAndBottom"/>
                  </v:shape>
                </v:group>
              </w:pict>
            </mc:Fallback>
          </mc:AlternateContent>
        </w:r>
      </w:ins>
    </w:p>
    <w:p>
      <w:pPr>
        <w:sectPr>
          <w:footerReference w:type="default" r:id="rId57"/>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100"/>
        <w:ind w:left="0" w:right="0" w:hanging="0"/>
        <w:jc w:val="left"/>
        <w:rPr>
          <w:ins w:id="19552" w:author="Autor" w:date="0-00-00T00:00:00Z"/>
        </w:rPr>
      </w:pPr>
      <w:ins w:id="19532" w:author="Autor" w:date="0-00-00T00:00:00Z">
        <w:r>
          <mc:AlternateContent>
            <mc:Choice Requires="wps">
              <w:drawing>
                <wp:anchor behindDoc="1" distT="0" distB="0" distL="114935" distR="114300" simplePos="0" locked="0" layoutInCell="0" allowOverlap="1" relativeHeight="79">
                  <wp:simplePos x="0" y="0"/>
                  <wp:positionH relativeFrom="page">
                    <wp:posOffset>534670</wp:posOffset>
                  </wp:positionH>
                  <wp:positionV relativeFrom="paragraph">
                    <wp:posOffset>107950</wp:posOffset>
                  </wp:positionV>
                  <wp:extent cx="643890" cy="155575"/>
                  <wp:effectExtent l="635" t="635" r="0" b="635"/>
                  <wp:wrapNone/>
                  <wp:docPr id="63" name="AutoShape 37"/>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7" coordsize="1014,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8,67l761,45l813,6l836,6l836,35l808,35l807,36l807,43l801,48l778,67xm807,43l807,36l808,35l811,35l812,37l811,39l807,43xm836,187l807,187l807,43l811,39l812,37l811,35l808,35l836,35l836,187xm907,48l891,27l898,21l905,17l916,10l922,8l935,4l942,3l961,3l971,5l988,13l994,19l1001,30l942,30l935,31l924,36l916,41l907,48xm1013,187l891,187l891,164l946,107l953,100l965,87l969,80l974,68l976,62l976,47l974,40l969,36l964,32l958,30l1001,30l1004,34l1006,43l1006,63l1004,73l996,89l991,97l978,113l970,121l961,130l923,163l921,163l922,164l1013,164l1013,187xm1013,164l922,164l923,163l1013,159l1013,164xm922,164l921,163l923,163l922,164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19533" w:author="Autor" w:date="0-00-00T00:00:00Z">
        <w:r>
          <w:rPr>
            <w:w w:val="95"/>
          </w:rPr>
          <w:t>Artigo 12 - A sanção de impedimento de licitar ou contratar no âmbito da Administração se</w:t>
        </w:r>
      </w:ins>
      <w:ins w:id="19534" w:author="Autor" w:date="0-00-00T00:00:00Z">
        <w:r>
          <w:rPr>
            <w:spacing w:val="-70"/>
            <w:w w:val="95"/>
          </w:rPr>
          <w:t xml:space="preserve"> </w:t>
        </w:r>
      </w:ins>
      <w:ins w:id="19535" w:author="Autor" w:date="0-00-00T00:00:00Z">
        <w:r>
          <w:rPr>
            <w:w w:val="95"/>
          </w:rPr>
          <w:t>rá aplicada ao contratado ou licitante pelas infrações administrativas previstas nos incisos I</w:t>
        </w:r>
      </w:ins>
      <w:ins w:id="19536" w:author="Autor" w:date="0-00-00T00:00:00Z">
        <w:r>
          <w:rPr>
            <w:spacing w:val="1"/>
            <w:w w:val="95"/>
          </w:rPr>
          <w:t xml:space="preserve"> </w:t>
        </w:r>
      </w:ins>
      <w:ins w:id="19537" w:author="Autor" w:date="0-00-00T00:00:00Z">
        <w:r>
          <w:rPr>
            <w:w w:val="95"/>
          </w:rPr>
          <w:t xml:space="preserve">I, III, IV, V, VI e VII do </w:t>
        </w:r>
      </w:ins>
      <w:ins w:id="19538" w:author="Autor" w:date="0-00-00T00:00:00Z">
        <w:r>
          <w:rPr>
            <w:rFonts w:cs="Arial" w:ascii="Arial" w:hAnsi="Arial"/>
            <w:i/>
            <w:w w:val="95"/>
          </w:rPr>
          <w:t>“caput</w:t>
        </w:r>
      </w:ins>
      <w:ins w:id="19539" w:author="Autor" w:date="0-00-00T00:00:00Z">
        <w:r>
          <w:rPr>
            <w:w w:val="95"/>
          </w:rPr>
          <w:t>” do artigo 155 da LLCA, quando não se justiﬁcar a imposição de</w:t>
        </w:r>
      </w:ins>
      <w:ins w:id="19540" w:author="Autor" w:date="0-00-00T00:00:00Z">
        <w:r>
          <w:rPr>
            <w:spacing w:val="-70"/>
            <w:w w:val="95"/>
          </w:rPr>
          <w:t xml:space="preserve"> </w:t>
        </w:r>
      </w:ins>
      <w:ins w:id="19541" w:author="Autor" w:date="0-00-00T00:00:00Z">
        <w:r>
          <w:rPr/>
          <w:t>penalidade</w:t>
        </w:r>
      </w:ins>
      <w:ins w:id="19542" w:author="Autor" w:date="0-00-00T00:00:00Z">
        <w:r>
          <w:rPr>
            <w:spacing w:val="-17"/>
          </w:rPr>
          <w:t xml:space="preserve"> </w:t>
        </w:r>
      </w:ins>
      <w:ins w:id="19543" w:author="Autor" w:date="0-00-00T00:00:00Z">
        <w:r>
          <w:rPr/>
          <w:t>mais</w:t>
        </w:r>
      </w:ins>
      <w:ins w:id="19544" w:author="Autor" w:date="0-00-00T00:00:00Z">
        <w:r>
          <w:rPr>
            <w:spacing w:val="-16"/>
          </w:rPr>
          <w:t xml:space="preserve"> </w:t>
        </w:r>
      </w:ins>
      <w:ins w:id="19545" w:author="Autor" w:date="0-00-00T00:00:00Z">
        <w:r>
          <w:rPr/>
          <w:t>grave,</w:t>
        </w:r>
      </w:ins>
      <w:ins w:id="19546" w:author="Autor" w:date="0-00-00T00:00:00Z">
        <w:r>
          <w:rPr>
            <w:spacing w:val="-17"/>
          </w:rPr>
          <w:t xml:space="preserve"> </w:t>
        </w:r>
      </w:ins>
      <w:ins w:id="19547" w:author="Autor" w:date="0-00-00T00:00:00Z">
        <w:r>
          <w:rPr/>
          <w:t>pelos</w:t>
        </w:r>
      </w:ins>
      <w:ins w:id="19548" w:author="Autor" w:date="0-00-00T00:00:00Z">
        <w:r>
          <w:rPr>
            <w:spacing w:val="-16"/>
          </w:rPr>
          <w:t xml:space="preserve"> </w:t>
        </w:r>
      </w:ins>
      <w:ins w:id="19549" w:author="Autor" w:date="0-00-00T00:00:00Z">
        <w:r>
          <w:rPr/>
          <w:t>seguintes</w:t>
        </w:r>
      </w:ins>
      <w:ins w:id="19550" w:author="Autor" w:date="0-00-00T00:00:00Z">
        <w:r>
          <w:rPr>
            <w:spacing w:val="-16"/>
          </w:rPr>
          <w:t xml:space="preserve"> </w:t>
        </w:r>
      </w:ins>
      <w:ins w:id="19551" w:author="Autor" w:date="0-00-00T00:00:00Z">
        <w:r>
          <w:rPr/>
          <w:t>prazos:</w:t>
        </w:r>
      </w:ins>
    </w:p>
    <w:p>
      <w:pPr>
        <w:pStyle w:val="TextBody"/>
        <w:widowControl w:val="false"/>
        <w:tabs>
          <w:tab w:val="clear" w:pos="708"/>
          <w:tab w:val="left" w:pos="234" w:leader="none"/>
        </w:tabs>
        <w:autoSpaceDE w:val="false"/>
        <w:ind w:left="233" w:hanging="131"/>
        <w:rPr>
          <w:sz w:val="12"/>
          <w:ins w:id="19554" w:author="Autor" w:date="0-00-00T00:00:00Z"/>
        </w:rPr>
      </w:pPr>
      <w:ins w:id="19553" w:author="Autor" w:date="0-00-00T00:00:00Z">
        <w:r>
          <w:rPr>
            <w:sz w:val="12"/>
          </w:rPr>
          <mc:AlternateContent>
            <mc:Choice Requires="wps">
              <w:drawing>
                <wp:anchor behindDoc="1" distT="0" distB="0" distL="114935" distR="114935" simplePos="0" locked="0" layoutInCell="0" allowOverlap="1" relativeHeight="80">
                  <wp:simplePos x="0" y="0"/>
                  <wp:positionH relativeFrom="page">
                    <wp:posOffset>550545</wp:posOffset>
                  </wp:positionH>
                  <wp:positionV relativeFrom="paragraph">
                    <wp:posOffset>95885</wp:posOffset>
                  </wp:positionV>
                  <wp:extent cx="19050" cy="114935"/>
                  <wp:effectExtent l="0" t="635" r="0" b="0"/>
                  <wp:wrapNone/>
                  <wp:docPr id="66" name="Rectangle 3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43.35pt;margin-top:7.55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ind w:left="300" w:hanging="198"/>
        <w:rPr>
          <w:w w:val="95"/>
          <w:ins w:id="19556" w:author="Autor" w:date="0-00-00T00:00:00Z"/>
        </w:rPr>
      </w:pPr>
      <w:ins w:id="19555" w:author="Autor" w:date="0-00-00T00:00:00Z">
        <w:r>
          <w:rPr>
            <w:sz w:val="12"/>
          </w:rPr>
        </w:r>
      </w:ins>
    </w:p>
    <w:p>
      <w:pPr>
        <w:pStyle w:val="TextBody"/>
        <w:widowControl w:val="false"/>
        <w:tabs>
          <w:tab w:val="clear" w:pos="708"/>
          <w:tab w:val="left" w:pos="368" w:leader="none"/>
        </w:tabs>
        <w:autoSpaceDE w:val="false"/>
        <w:ind w:left="367" w:hanging="265"/>
        <w:rPr>
          <w:sz w:val="12"/>
          <w:ins w:id="19558" w:author="Autor" w:date="0-00-00T00:00:00Z"/>
        </w:rPr>
      </w:pPr>
      <w:ins w:id="19557" w:author="Autor" w:date="0-00-00T00:00:00Z">
        <w:r>
          <w:rPr>
            <w:sz w:val="12"/>
          </w:rPr>
          <mc:AlternateContent>
            <mc:Choice Requires="wps">
              <w:drawing>
                <wp:anchor behindDoc="1" distT="0" distB="0" distL="114935" distR="113665" simplePos="0" locked="0" layoutInCell="0" allowOverlap="1" relativeHeight="81">
                  <wp:simplePos x="0" y="0"/>
                  <wp:positionH relativeFrom="page">
                    <wp:posOffset>550545</wp:posOffset>
                  </wp:positionH>
                  <wp:positionV relativeFrom="paragraph">
                    <wp:posOffset>111125</wp:posOffset>
                  </wp:positionV>
                  <wp:extent cx="104775" cy="115570"/>
                  <wp:effectExtent l="635" t="0" r="0" b="0"/>
                  <wp:wrapNone/>
                  <wp:docPr id="67" name="AutoShape 3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77" w:leader="none"/>
        </w:tabs>
        <w:autoSpaceDE w:val="false"/>
        <w:ind w:left="376" w:hanging="274"/>
        <w:rPr>
          <w:sz w:val="12"/>
          <w:ins w:id="19560" w:author="Autor" w:date="0-00-00T00:00:00Z"/>
        </w:rPr>
      </w:pPr>
      <w:ins w:id="19559" w:author="Autor" w:date="0-00-00T00:00:00Z">
        <w:r>
          <w:rPr>
            <w:sz w:val="12"/>
          </w:rPr>
          <w:drawing>
            <wp:anchor behindDoc="1" distT="0" distB="0" distL="0" distR="0" simplePos="0" locked="0" layoutInCell="0" allowOverlap="1" relativeHeight="82">
              <wp:simplePos x="0" y="0"/>
              <wp:positionH relativeFrom="page">
                <wp:posOffset>550545</wp:posOffset>
              </wp:positionH>
              <wp:positionV relativeFrom="paragraph">
                <wp:posOffset>111125</wp:posOffset>
              </wp:positionV>
              <wp:extent cx="126365" cy="114935"/>
              <wp:effectExtent l="0" t="0" r="0" b="0"/>
              <wp:wrapNone/>
              <wp:docPr id="6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png" descr=""/>
                      <pic:cNvPicPr>
                        <a:picLocks noChangeAspect="1" noChangeArrowheads="1"/>
                      </pic:cNvPicPr>
                    </pic:nvPicPr>
                    <pic:blipFill>
                      <a:blip r:embed="rId58"/>
                      <a:srcRect l="-146" t="-151" r="-146" b="-151"/>
                      <a:stretch>
                        <a:fillRect/>
                      </a:stretch>
                    </pic:blipFill>
                    <pic:spPr bwMode="auto">
                      <a:xfrm>
                        <a:off x="0" y="0"/>
                        <a:ext cx="126365" cy="114935"/>
                      </a:xfrm>
                      <a:prstGeom prst="rect">
                        <a:avLst/>
                      </a:prstGeom>
                    </pic:spPr>
                  </pic:pic>
                </a:graphicData>
              </a:graphic>
            </wp:anchor>
          </w:drawing>
        </w:r>
      </w:ins>
    </w:p>
    <w:p>
      <w:pPr>
        <w:pStyle w:val="TextBody"/>
        <w:spacing w:lineRule="auto" w:line="240" w:before="100" w:after="100"/>
        <w:ind w:left="0" w:right="0" w:hanging="0"/>
        <w:jc w:val="left"/>
        <w:rPr>
          <w:sz w:val="12"/>
          <w:ins w:id="19562" w:author="Autor" w:date="0-00-00T00:00:00Z"/>
        </w:rPr>
      </w:pPr>
      <w:ins w:id="19561" w:author="Autor" w:date="0-00-00T00:00:00Z">
        <w:r>
          <w:rPr>
            <w:sz w:val="12"/>
          </w:rPr>
        </w:r>
      </w:ins>
    </w:p>
    <w:p>
      <w:pPr>
        <w:pStyle w:val="TextBody"/>
        <w:spacing w:lineRule="auto" w:line="240" w:before="100" w:after="100"/>
        <w:ind w:left="0" w:right="0" w:hanging="0"/>
        <w:jc w:val="left"/>
        <w:rPr>
          <w:sz w:val="16"/>
          <w:ins w:id="19564" w:author="Autor" w:date="0-00-00T00:00:00Z"/>
        </w:rPr>
      </w:pPr>
      <w:ins w:id="19563" w:author="Autor" w:date="0-00-00T00:00:00Z">
        <w:r>
          <w:rPr>
            <w:sz w:val="16"/>
          </w:rPr>
          <mc:AlternateContent>
            <mc:Choice Requires="wps">
              <w:drawing>
                <wp:anchor behindDoc="1" distT="0" distB="0" distL="114935" distR="114935" simplePos="0" locked="0" layoutInCell="0" allowOverlap="1" relativeHeight="83">
                  <wp:simplePos x="0" y="0"/>
                  <wp:positionH relativeFrom="page">
                    <wp:posOffset>544830</wp:posOffset>
                  </wp:positionH>
                  <wp:positionV relativeFrom="paragraph">
                    <wp:posOffset>102870</wp:posOffset>
                  </wp:positionV>
                  <wp:extent cx="379730" cy="123825"/>
                  <wp:effectExtent l="0" t="635" r="635" b="0"/>
                  <wp:wrapNone/>
                  <wp:docPr id="69" name="AutoShape 32"/>
                  <a:graphic xmlns:a="http://schemas.openxmlformats.org/drawingml/2006/main">
                    <a:graphicData uri="http://schemas.microsoft.com/office/word/2010/wordprocessingShape">
                      <wps:wsp>
                        <wps:cNvSpPr/>
                        <wps:spPr>
                          <a:xfrm>
                            <a:off x="0" y="0"/>
                            <a:ext cx="379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2" coordsize="59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8,55l192,34l199,28l205,24l217,17l223,15l236,11l243,10l262,10l272,12l288,20l295,26l302,37l243,37l236,38l225,43l217,48l208,55xm314,194l192,194l192,171l247,114l254,107l266,94l270,87l275,75l277,69l277,54l274,47l270,43l265,39l259,37l302,37l304,41l307,50l307,70l305,80l297,96l292,104l279,120l271,128l262,137l224,170l222,170l223,171l314,171l314,194xm314,171l223,171l224,170l314,166l314,171xm223,171l222,170l224,170l223,171xm380,102l354,102l344,98l329,82l325,71l325,42l329,31l344,15l354,11l376,11l383,12l396,20l400,25l404,33l361,33l356,34l350,42l349,48l349,64l350,70l350,71l356,78l360,80l406,80l405,81l390,98l380,102xm406,80l373,80l378,78l383,71l383,70l385,64l385,48l383,42l380,38l378,34l373,33l404,33l407,38l409,47l409,71l406,80xm598,138l487,138l487,111l598,111l598,138xe" fillcolor="black" stroked="f" o:allowincell="f" style="position:absolute;margin-left:42.9pt;margin-top:8.1pt;width:29.85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9">
                  <wp:simplePos x="0" y="0"/>
                  <wp:positionH relativeFrom="page">
                    <wp:posOffset>535940</wp:posOffset>
                  </wp:positionH>
                  <wp:positionV relativeFrom="paragraph">
                    <wp:posOffset>189230</wp:posOffset>
                  </wp:positionV>
                  <wp:extent cx="2584450" cy="207645"/>
                  <wp:effectExtent l="0" t="0" r="0" b="0"/>
                  <wp:wrapTopAndBottom/>
                  <wp:docPr id="70" name="Group 29"/>
                  <a:graphic xmlns:a="http://schemas.openxmlformats.org/drawingml/2006/main">
                    <a:graphicData uri="http://schemas.microsoft.com/office/word/2010/wordprocessingGroup">
                      <wpg:wgp>
                        <wpg:cNvGrpSpPr/>
                        <wpg:grpSpPr>
                          <a:xfrm>
                            <a:off x="0" y="0"/>
                            <a:ext cx="2584440" cy="207720"/>
                            <a:chOff x="0" y="0"/>
                            <a:chExt cx="2584440" cy="207720"/>
                          </a:xfrm>
                        </wpg:grpSpPr>
                        <pic:pic xmlns:pic="http://schemas.openxmlformats.org/drawingml/2006/picture">
                          <pic:nvPicPr>
                            <pic:cNvPr id="6" name="Picture 31" descr=""/>
                            <pic:cNvPicPr/>
                          </pic:nvPicPr>
                          <pic:blipFill>
                            <a:blip r:embed="rId59"/>
                            <a:stretch/>
                          </pic:blipFill>
                          <pic:spPr>
                            <a:xfrm>
                              <a:off x="15120" y="41760"/>
                              <a:ext cx="2567880" cy="158760"/>
                            </a:xfrm>
                            <a:prstGeom prst="rect">
                              <a:avLst/>
                            </a:prstGeom>
                            <a:ln w="0">
                              <a:noFill/>
                            </a:ln>
                          </pic:spPr>
                        </pic:pic>
                        <wps:wsp>
                          <wps:cNvSpPr txBox="1"/>
                          <wps:spPr>
                            <a:xfrm>
                              <a:off x="0" y="0"/>
                              <a:ext cx="258444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4</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a</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eclaração</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e</w:t>
                                </w:r>
                                <w:r>
                                  <w:rPr>
                                    <w:kern w:val="2"/>
                                    <w:sz w:val="24"/>
                                    <w:w w:val="95"/>
                                    <w:szCs w:val="24"/>
                                    <w:spacing w:val="4"/>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Inidoneidade</w:t>
                                </w:r>
                              </w:p>
                            </w:txbxContent>
                          </wps:txbx>
                          <wps:bodyPr wrap="square" lIns="0" rIns="0" tIns="0" bIns="0" anchor="t">
                            <a:noAutofit/>
                          </wps:bodyPr>
                        </wps:wsp>
                      </wpg:wgp>
                    </a:graphicData>
                  </a:graphic>
                </wp:anchor>
              </w:drawing>
            </mc:Choice>
            <mc:Fallback>
              <w:pict>
                <v:group id="shape_0" alt="Group 29" style="position:absolute;margin-left:42.2pt;margin-top:14.9pt;width:203.5pt;height:16.35pt" coordorigin="844,298" coordsize="4070,327">
                  <v:shape id="shape_0" ID="Picture 31" stroked="f" o:allowincell="f" style="position:absolute;left:868;top:364;width:4043;height:249;mso-wrap-style:none;v-text-anchor:middle;mso-position-horizontal-relative:page" type="_x0000_t75">
                    <v:imagedata r:id="rId60" o:detectmouseclick="t"/>
                    <v:stroke color="#3465a4" joinstyle="round" endcap="flat"/>
                    <w10:wrap type="topAndBottom"/>
                  </v:shape>
                  <v:shape id="shape_0" stroked="f" o:allowincell="f" style="position:absolute;left:844;top:298;width:406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4</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a</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eclaração</w:t>
                          </w:r>
                          <w:r>
                            <w:rPr>
                              <w:kern w:val="2"/>
                              <w:sz w:val="24"/>
                              <w:w w:val="95"/>
                              <w:szCs w:val="24"/>
                              <w:spacing w:val="3"/>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e</w:t>
                          </w:r>
                          <w:r>
                            <w:rPr>
                              <w:kern w:val="2"/>
                              <w:sz w:val="24"/>
                              <w:w w:val="95"/>
                              <w:szCs w:val="24"/>
                              <w:spacing w:val="4"/>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Inidoneidade</w:t>
                          </w:r>
                        </w:p>
                      </w:txbxContent>
                    </v:textbox>
                    <v:fill o:detectmouseclick="t" on="false"/>
                    <v:stroke color="#3465a4" joinstyle="round" endcap="flat"/>
                    <w10:wrap type="topAndBottom"/>
                  </v:shape>
                </v:group>
              </w:pict>
            </mc:Fallback>
          </mc:AlternateContent>
        </w:r>
      </w:ins>
    </w:p>
    <w:p>
      <w:pPr>
        <w:pStyle w:val="TextBody"/>
        <w:spacing w:lineRule="auto" w:line="240" w:before="100" w:after="100"/>
        <w:ind w:left="0" w:right="0" w:hanging="0"/>
        <w:jc w:val="left"/>
        <w:rPr>
          <w:ins w:id="19619" w:author="Autor" w:date="0-00-00T00:00:00Z"/>
        </w:rPr>
      </w:pPr>
      <w:ins w:id="19565" w:author="Autor" w:date="0-00-00T00:00:00Z">
        <w:r>
          <w:drawing>
            <wp:anchor behindDoc="1" distT="0" distB="0" distL="0" distR="0" simplePos="0" locked="0" layoutInCell="0" allowOverlap="1" relativeHeight="84">
              <wp:simplePos x="0" y="0"/>
              <wp:positionH relativeFrom="page">
                <wp:posOffset>534670</wp:posOffset>
              </wp:positionH>
              <wp:positionV relativeFrom="paragraph">
                <wp:posOffset>107950</wp:posOffset>
              </wp:positionV>
              <wp:extent cx="641350" cy="154940"/>
              <wp:effectExtent l="0" t="0" r="0" b="0"/>
              <wp:wrapNone/>
              <wp:docPr id="7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png" descr=""/>
                      <pic:cNvPicPr>
                        <a:picLocks noChangeAspect="1" noChangeArrowheads="1"/>
                      </pic:cNvPicPr>
                    </pic:nvPicPr>
                    <pic:blipFill>
                      <a:blip r:embed="rId61"/>
                      <a:srcRect l="-28" t="-118" r="-28" b="-118"/>
                      <a:stretch>
                        <a:fillRect/>
                      </a:stretch>
                    </pic:blipFill>
                    <pic:spPr bwMode="auto">
                      <a:xfrm>
                        <a:off x="0" y="0"/>
                        <a:ext cx="641350" cy="154940"/>
                      </a:xfrm>
                      <a:prstGeom prst="rect">
                        <a:avLst/>
                      </a:prstGeom>
                    </pic:spPr>
                  </pic:pic>
                </a:graphicData>
              </a:graphic>
            </wp:anchor>
          </w:drawing>
        </w:r>
      </w:ins>
      <w:ins w:id="19566" w:author="Autor" w:date="0-00-00T00:00:00Z">
        <w:r>
          <w:rPr>
            <w:w w:val="95"/>
          </w:rPr>
          <w:t>Artigo 13 - A sanção de declaração de inidoneidade será aplicada ao contratado ou licitante</w:t>
        </w:r>
      </w:ins>
      <w:ins w:id="19567" w:author="Autor" w:date="0-00-00T00:00:00Z">
        <w:r>
          <w:rPr>
            <w:spacing w:val="-70"/>
            <w:w w:val="95"/>
          </w:rPr>
          <w:t xml:space="preserve"> </w:t>
        </w:r>
      </w:ins>
      <w:ins w:id="19568" w:author="Autor" w:date="0-00-00T00:00:00Z">
        <w:r>
          <w:rPr>
            <w:w w:val="95"/>
          </w:rPr>
          <w:t xml:space="preserve">pelas infrações administrativas previstas nos incisos VIII a XII do </w:t>
        </w:r>
      </w:ins>
      <w:ins w:id="19569" w:author="Autor" w:date="0-00-00T00:00:00Z">
        <w:r>
          <w:rPr>
            <w:rFonts w:cs="Arial" w:ascii="Arial" w:hAnsi="Arial"/>
            <w:i/>
            <w:w w:val="95"/>
          </w:rPr>
          <w:t xml:space="preserve">“caput” </w:t>
        </w:r>
      </w:ins>
      <w:ins w:id="19570" w:author="Autor" w:date="0-00-00T00:00:00Z">
        <w:r>
          <w:rPr>
            <w:w w:val="95"/>
          </w:rPr>
          <w:t>do artigo 155 da LL</w:t>
        </w:r>
      </w:ins>
      <w:ins w:id="19571" w:author="Autor" w:date="0-00-00T00:00:00Z">
        <w:r>
          <w:rPr>
            <w:spacing w:val="1"/>
            <w:w w:val="95"/>
          </w:rPr>
          <w:t xml:space="preserve"> </w:t>
        </w:r>
      </w:ins>
      <w:ins w:id="19572" w:author="Autor" w:date="0-00-00T00:00:00Z">
        <w:r>
          <w:rPr>
            <w:w w:val="95"/>
          </w:rPr>
          <w:t>CA, bem como, se estiver justiﬁcada a imposição de penalidade mais grave, por aquelas pre</w:t>
        </w:r>
      </w:ins>
      <w:ins w:id="19573" w:author="Autor" w:date="0-00-00T00:00:00Z">
        <w:r>
          <w:rPr>
            <w:spacing w:val="-70"/>
            <w:w w:val="95"/>
          </w:rPr>
          <w:t xml:space="preserve"> </w:t>
        </w:r>
      </w:ins>
      <w:ins w:id="19574" w:author="Autor" w:date="0-00-00T00:00:00Z">
        <w:r>
          <w:rPr>
            <w:w w:val="95"/>
          </w:rPr>
          <w:t xml:space="preserve">vistas nos incisos II a VII do </w:t>
        </w:r>
      </w:ins>
      <w:ins w:id="19575" w:author="Autor" w:date="0-00-00T00:00:00Z">
        <w:r>
          <w:rPr>
            <w:rFonts w:cs="Arial" w:ascii="Arial" w:hAnsi="Arial"/>
            <w:i/>
            <w:w w:val="95"/>
          </w:rPr>
          <w:t xml:space="preserve">caput </w:t>
        </w:r>
      </w:ins>
      <w:ins w:id="19576" w:author="Autor" w:date="0-00-00T00:00:00Z">
        <w:r>
          <w:rPr>
            <w:w w:val="95"/>
          </w:rPr>
          <w:t>do mesmo artigo, e impedirá o sancionado de licitar ou c</w:t>
        </w:r>
      </w:ins>
      <w:ins w:id="19577" w:author="Autor" w:date="0-00-00T00:00:00Z">
        <w:r>
          <w:rPr>
            <w:spacing w:val="1"/>
            <w:w w:val="95"/>
          </w:rPr>
          <w:t xml:space="preserve"> </w:t>
        </w:r>
      </w:ins>
      <w:ins w:id="19578" w:author="Autor" w:date="0-00-00T00:00:00Z">
        <w:r>
          <w:rPr>
            <w:w w:val="95"/>
          </w:rPr>
          <w:t>ontratar</w:t>
        </w:r>
      </w:ins>
      <w:ins w:id="19579" w:author="Autor" w:date="0-00-00T00:00:00Z">
        <w:r>
          <w:rPr>
            <w:spacing w:val="17"/>
            <w:w w:val="95"/>
          </w:rPr>
          <w:t xml:space="preserve"> </w:t>
        </w:r>
      </w:ins>
      <w:ins w:id="19580" w:author="Autor" w:date="0-00-00T00:00:00Z">
        <w:r>
          <w:rPr>
            <w:w w:val="95"/>
          </w:rPr>
          <w:t>no</w:t>
        </w:r>
      </w:ins>
      <w:ins w:id="19581" w:author="Autor" w:date="0-00-00T00:00:00Z">
        <w:r>
          <w:rPr>
            <w:spacing w:val="17"/>
            <w:w w:val="95"/>
          </w:rPr>
          <w:t xml:space="preserve"> </w:t>
        </w:r>
      </w:ins>
      <w:ins w:id="19582" w:author="Autor" w:date="0-00-00T00:00:00Z">
        <w:r>
          <w:rPr>
            <w:w w:val="95"/>
          </w:rPr>
          <w:t>âmbito</w:t>
        </w:r>
      </w:ins>
      <w:ins w:id="19583" w:author="Autor" w:date="0-00-00T00:00:00Z">
        <w:r>
          <w:rPr>
            <w:spacing w:val="17"/>
            <w:w w:val="95"/>
          </w:rPr>
          <w:t xml:space="preserve"> </w:t>
        </w:r>
      </w:ins>
      <w:ins w:id="19584" w:author="Autor" w:date="0-00-00T00:00:00Z">
        <w:r>
          <w:rPr>
            <w:w w:val="95"/>
          </w:rPr>
          <w:t>da</w:t>
        </w:r>
      </w:ins>
      <w:ins w:id="19585" w:author="Autor" w:date="0-00-00T00:00:00Z">
        <w:r>
          <w:rPr>
            <w:spacing w:val="17"/>
            <w:w w:val="95"/>
          </w:rPr>
          <w:t xml:space="preserve"> </w:t>
        </w:r>
      </w:ins>
      <w:ins w:id="19586" w:author="Autor" w:date="0-00-00T00:00:00Z">
        <w:r>
          <w:rPr>
            <w:w w:val="95"/>
          </w:rPr>
          <w:t>Administração</w:t>
        </w:r>
      </w:ins>
      <w:ins w:id="19587" w:author="Autor" w:date="0-00-00T00:00:00Z">
        <w:r>
          <w:rPr>
            <w:spacing w:val="17"/>
            <w:w w:val="95"/>
          </w:rPr>
          <w:t xml:space="preserve"> </w:t>
        </w:r>
      </w:ins>
      <w:ins w:id="19588" w:author="Autor" w:date="0-00-00T00:00:00Z">
        <w:r>
          <w:rPr>
            <w:w w:val="95"/>
          </w:rPr>
          <w:t>Pública</w:t>
        </w:r>
      </w:ins>
      <w:ins w:id="19589" w:author="Autor" w:date="0-00-00T00:00:00Z">
        <w:r>
          <w:rPr>
            <w:spacing w:val="18"/>
            <w:w w:val="95"/>
          </w:rPr>
          <w:t xml:space="preserve"> </w:t>
        </w:r>
      </w:ins>
      <w:ins w:id="19590" w:author="Autor" w:date="0-00-00T00:00:00Z">
        <w:r>
          <w:rPr>
            <w:w w:val="95"/>
          </w:rPr>
          <w:t>direta</w:t>
        </w:r>
      </w:ins>
      <w:ins w:id="19591" w:author="Autor" w:date="0-00-00T00:00:00Z">
        <w:r>
          <w:rPr>
            <w:spacing w:val="17"/>
            <w:w w:val="95"/>
          </w:rPr>
          <w:t xml:space="preserve"> </w:t>
        </w:r>
      </w:ins>
      <w:ins w:id="19592" w:author="Autor" w:date="0-00-00T00:00:00Z">
        <w:r>
          <w:rPr>
            <w:w w:val="95"/>
          </w:rPr>
          <w:t>e</w:t>
        </w:r>
      </w:ins>
      <w:ins w:id="19593" w:author="Autor" w:date="0-00-00T00:00:00Z">
        <w:r>
          <w:rPr>
            <w:spacing w:val="17"/>
            <w:w w:val="95"/>
          </w:rPr>
          <w:t xml:space="preserve"> </w:t>
        </w:r>
      </w:ins>
      <w:ins w:id="19594" w:author="Autor" w:date="0-00-00T00:00:00Z">
        <w:r>
          <w:rPr>
            <w:w w:val="95"/>
          </w:rPr>
          <w:t>indireta</w:t>
        </w:r>
      </w:ins>
      <w:ins w:id="19595" w:author="Autor" w:date="0-00-00T00:00:00Z">
        <w:r>
          <w:rPr>
            <w:spacing w:val="17"/>
            <w:w w:val="95"/>
          </w:rPr>
          <w:t xml:space="preserve"> </w:t>
        </w:r>
      </w:ins>
      <w:ins w:id="19596" w:author="Autor" w:date="0-00-00T00:00:00Z">
        <w:r>
          <w:rPr>
            <w:w w:val="95"/>
          </w:rPr>
          <w:t>de</w:t>
        </w:r>
      </w:ins>
      <w:ins w:id="19597" w:author="Autor" w:date="0-00-00T00:00:00Z">
        <w:r>
          <w:rPr>
            <w:spacing w:val="17"/>
            <w:w w:val="95"/>
          </w:rPr>
          <w:t xml:space="preserve"> </w:t>
        </w:r>
      </w:ins>
      <w:ins w:id="19598" w:author="Autor" w:date="0-00-00T00:00:00Z">
        <w:r>
          <w:rPr>
            <w:w w:val="95"/>
          </w:rPr>
          <w:t>todos</w:t>
        </w:r>
      </w:ins>
      <w:ins w:id="19599" w:author="Autor" w:date="0-00-00T00:00:00Z">
        <w:r>
          <w:rPr>
            <w:spacing w:val="18"/>
            <w:w w:val="95"/>
          </w:rPr>
          <w:t xml:space="preserve"> </w:t>
        </w:r>
      </w:ins>
      <w:ins w:id="19600" w:author="Autor" w:date="0-00-00T00:00:00Z">
        <w:r>
          <w:rPr>
            <w:w w:val="95"/>
          </w:rPr>
          <w:t>os</w:t>
        </w:r>
      </w:ins>
      <w:ins w:id="19601" w:author="Autor" w:date="0-00-00T00:00:00Z">
        <w:r>
          <w:rPr>
            <w:spacing w:val="17"/>
            <w:w w:val="95"/>
          </w:rPr>
          <w:t xml:space="preserve"> </w:t>
        </w:r>
      </w:ins>
      <w:ins w:id="19602" w:author="Autor" w:date="0-00-00T00:00:00Z">
        <w:r>
          <w:rPr>
            <w:w w:val="95"/>
          </w:rPr>
          <w:t>entes</w:t>
        </w:r>
      </w:ins>
      <w:ins w:id="19603" w:author="Autor" w:date="0-00-00T00:00:00Z">
        <w:r>
          <w:rPr>
            <w:spacing w:val="17"/>
            <w:w w:val="95"/>
          </w:rPr>
          <w:t xml:space="preserve"> </w:t>
        </w:r>
      </w:ins>
      <w:ins w:id="19604" w:author="Autor" w:date="0-00-00T00:00:00Z">
        <w:r>
          <w:rPr>
            <w:w w:val="95"/>
          </w:rPr>
          <w:t>federativo</w:t>
        </w:r>
      </w:ins>
      <w:ins w:id="19605" w:author="Autor" w:date="0-00-00T00:00:00Z">
        <w:r>
          <w:rPr>
            <w:spacing w:val="-70"/>
            <w:w w:val="95"/>
          </w:rPr>
          <w:t xml:space="preserve"> </w:t>
        </w:r>
      </w:ins>
      <w:ins w:id="19606" w:author="Autor" w:date="0-00-00T00:00:00Z">
        <w:r>
          <w:rPr/>
          <w:t>s,</w:t>
        </w:r>
      </w:ins>
      <w:ins w:id="19607" w:author="Autor" w:date="0-00-00T00:00:00Z">
        <w:r>
          <w:rPr>
            <w:spacing w:val="-16"/>
          </w:rPr>
          <w:t xml:space="preserve"> </w:t>
        </w:r>
      </w:ins>
      <w:ins w:id="19608" w:author="Autor" w:date="0-00-00T00:00:00Z">
        <w:r>
          <w:rPr/>
          <w:t>pelo</w:t>
        </w:r>
      </w:ins>
      <w:ins w:id="19609" w:author="Autor" w:date="0-00-00T00:00:00Z">
        <w:r>
          <w:rPr>
            <w:spacing w:val="-15"/>
          </w:rPr>
          <w:t xml:space="preserve"> </w:t>
        </w:r>
      </w:ins>
      <w:ins w:id="19610" w:author="Autor" w:date="0-00-00T00:00:00Z">
        <w:r>
          <w:rPr/>
          <w:t>prazo</w:t>
        </w:r>
      </w:ins>
      <w:ins w:id="19611" w:author="Autor" w:date="0-00-00T00:00:00Z">
        <w:r>
          <w:rPr>
            <w:spacing w:val="-15"/>
          </w:rPr>
          <w:t xml:space="preserve"> </w:t>
        </w:r>
      </w:ins>
      <w:ins w:id="19612" w:author="Autor" w:date="0-00-00T00:00:00Z">
        <w:r>
          <w:rPr/>
          <w:t>de</w:t>
        </w:r>
      </w:ins>
      <w:ins w:id="19613" w:author="Autor" w:date="0-00-00T00:00:00Z">
        <w:r>
          <w:rPr>
            <w:spacing w:val="-15"/>
          </w:rPr>
          <w:t xml:space="preserve"> </w:t>
        </w:r>
      </w:ins>
      <w:ins w:id="19614" w:author="Autor" w:date="0-00-00T00:00:00Z">
        <w:r>
          <w:rPr/>
          <w:t>4</w:t>
        </w:r>
      </w:ins>
      <w:ins w:id="19615" w:author="Autor" w:date="0-00-00T00:00:00Z">
        <w:r>
          <w:rPr>
            <w:spacing w:val="-15"/>
          </w:rPr>
          <w:t xml:space="preserve"> </w:t>
        </w:r>
      </w:ins>
      <w:ins w:id="19616" w:author="Autor" w:date="0-00-00T00:00:00Z">
        <w:r>
          <w:rPr/>
          <w:t>(quatro)</w:t>
        </w:r>
      </w:ins>
      <w:ins w:id="19617" w:author="Autor" w:date="0-00-00T00:00:00Z">
        <w:r>
          <w:rPr>
            <w:spacing w:val="-16"/>
          </w:rPr>
          <w:t xml:space="preserve"> </w:t>
        </w:r>
      </w:ins>
      <w:ins w:id="19618" w:author="Autor" w:date="0-00-00T00:00:00Z">
        <w:r>
          <w:rPr/>
          <w:t>anos.</w:t>
        </w:r>
      </w:ins>
    </w:p>
    <w:p>
      <w:pPr>
        <w:pStyle w:val="TextBody"/>
        <w:spacing w:lineRule="auto" w:line="240" w:before="100" w:after="100"/>
        <w:ind w:left="0" w:right="0" w:hanging="0"/>
        <w:jc w:val="left"/>
        <w:rPr>
          <w:ins w:id="19692" w:author="Autor" w:date="0-00-00T00:00:00Z"/>
        </w:rPr>
      </w:pPr>
      <w:ins w:id="19620" w:author="Autor" w:date="0-00-00T00:00:00Z">
        <w:r>
          <mc:AlternateContent>
            <mc:Choice Requires="wps">
              <w:drawing>
                <wp:anchor behindDoc="1" distT="0" distB="0" distL="114935" distR="114300" simplePos="0" locked="0" layoutInCell="0" allowOverlap="1" relativeHeight="85">
                  <wp:simplePos x="0" y="0"/>
                  <wp:positionH relativeFrom="page">
                    <wp:posOffset>544830</wp:posOffset>
                  </wp:positionH>
                  <wp:positionV relativeFrom="paragraph">
                    <wp:posOffset>103505</wp:posOffset>
                  </wp:positionV>
                  <wp:extent cx="255905" cy="123825"/>
                  <wp:effectExtent l="635" t="1270" r="0" b="0"/>
                  <wp:wrapNone/>
                  <wp:docPr id="72" name="AutoShape 2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3,52l245,13l268,13l268,42l240,42l239,43l239,50l233,55l209,74xm239,50l239,43l240,42l243,42l244,44l243,46l239,50xm268,194l239,194l239,50l243,46l244,44l243,42l240,42l268,42l268,194xm373,102l348,102l338,98l322,82l318,71l318,42l322,31l337,15l348,11l369,11l377,12l389,20l394,25l398,33l354,33l350,34l344,42l343,48l343,64l344,70l344,71l350,78l354,80l399,80l399,81l383,98l373,102xm399,80l367,80l371,78l377,71l377,70l378,64l378,48l377,42l374,38l371,34l367,33l398,33l401,38l403,47l403,71l399,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w:r>
      </w:ins>
      <w:ins w:id="19621" w:author="Autor" w:date="0-00-00T00:00:00Z">
        <w:r>
          <w:rPr>
            <w:w w:val="95"/>
          </w:rPr>
          <w:t>§</w:t>
        </w:r>
      </w:ins>
      <w:ins w:id="19622" w:author="Autor" w:date="0-00-00T00:00:00Z">
        <w:r>
          <w:rPr>
            <w:spacing w:val="-4"/>
            <w:w w:val="95"/>
          </w:rPr>
          <w:t xml:space="preserve"> </w:t>
        </w:r>
      </w:ins>
      <w:ins w:id="19623" w:author="Autor" w:date="0-00-00T00:00:00Z">
        <w:r>
          <w:rPr>
            <w:w w:val="95"/>
          </w:rPr>
          <w:t>1º</w:t>
        </w:r>
      </w:ins>
      <w:ins w:id="19624" w:author="Autor" w:date="0-00-00T00:00:00Z">
        <w:r>
          <w:rPr>
            <w:spacing w:val="-4"/>
            <w:w w:val="95"/>
          </w:rPr>
          <w:t xml:space="preserve"> </w:t>
        </w:r>
      </w:ins>
      <w:ins w:id="19625" w:author="Autor" w:date="0-00-00T00:00:00Z">
        <w:r>
          <w:rPr>
            <w:w w:val="95"/>
          </w:rPr>
          <w:t>-</w:t>
        </w:r>
      </w:ins>
      <w:ins w:id="19626" w:author="Autor" w:date="0-00-00T00:00:00Z">
        <w:r>
          <w:rPr>
            <w:spacing w:val="-4"/>
            <w:w w:val="95"/>
          </w:rPr>
          <w:t xml:space="preserve"> </w:t>
        </w:r>
      </w:ins>
      <w:ins w:id="19627" w:author="Autor" w:date="0-00-00T00:00:00Z">
        <w:r>
          <w:rPr>
            <w:w w:val="95"/>
          </w:rPr>
          <w:t>O</w:t>
        </w:r>
      </w:ins>
      <w:ins w:id="19628" w:author="Autor" w:date="0-00-00T00:00:00Z">
        <w:r>
          <w:rPr>
            <w:spacing w:val="-4"/>
            <w:w w:val="95"/>
          </w:rPr>
          <w:t xml:space="preserve"> </w:t>
        </w:r>
      </w:ins>
      <w:ins w:id="19629" w:author="Autor" w:date="0-00-00T00:00:00Z">
        <w:r>
          <w:rPr>
            <w:w w:val="95"/>
          </w:rPr>
          <w:t>prazo</w:t>
        </w:r>
      </w:ins>
      <w:ins w:id="19630" w:author="Autor" w:date="0-00-00T00:00:00Z">
        <w:r>
          <w:rPr>
            <w:spacing w:val="-4"/>
            <w:w w:val="95"/>
          </w:rPr>
          <w:t xml:space="preserve"> </w:t>
        </w:r>
      </w:ins>
      <w:ins w:id="19631" w:author="Autor" w:date="0-00-00T00:00:00Z">
        <w:r>
          <w:rPr>
            <w:w w:val="95"/>
          </w:rPr>
          <w:t>a</w:t>
        </w:r>
      </w:ins>
      <w:ins w:id="19632" w:author="Autor" w:date="0-00-00T00:00:00Z">
        <w:r>
          <w:rPr>
            <w:spacing w:val="-4"/>
            <w:w w:val="95"/>
          </w:rPr>
          <w:t xml:space="preserve"> </w:t>
        </w:r>
      </w:ins>
      <w:ins w:id="19633" w:author="Autor" w:date="0-00-00T00:00:00Z">
        <w:r>
          <w:rPr>
            <w:w w:val="95"/>
          </w:rPr>
          <w:t>que</w:t>
        </w:r>
      </w:ins>
      <w:ins w:id="19634" w:author="Autor" w:date="0-00-00T00:00:00Z">
        <w:r>
          <w:rPr>
            <w:spacing w:val="-4"/>
            <w:w w:val="95"/>
          </w:rPr>
          <w:t xml:space="preserve"> </w:t>
        </w:r>
      </w:ins>
      <w:ins w:id="19635" w:author="Autor" w:date="0-00-00T00:00:00Z">
        <w:r>
          <w:rPr>
            <w:w w:val="95"/>
          </w:rPr>
          <w:t>alude</w:t>
        </w:r>
      </w:ins>
      <w:ins w:id="19636" w:author="Autor" w:date="0-00-00T00:00:00Z">
        <w:r>
          <w:rPr>
            <w:spacing w:val="-4"/>
            <w:w w:val="95"/>
          </w:rPr>
          <w:t xml:space="preserve"> </w:t>
        </w:r>
      </w:ins>
      <w:ins w:id="19637" w:author="Autor" w:date="0-00-00T00:00:00Z">
        <w:r>
          <w:rPr>
            <w:w w:val="95"/>
          </w:rPr>
          <w:t>o</w:t>
        </w:r>
      </w:ins>
      <w:ins w:id="19638" w:author="Autor" w:date="0-00-00T00:00:00Z">
        <w:r>
          <w:rPr>
            <w:spacing w:val="-4"/>
            <w:w w:val="95"/>
          </w:rPr>
          <w:t xml:space="preserve"> </w:t>
        </w:r>
      </w:ins>
      <w:ins w:id="19639" w:author="Autor" w:date="0-00-00T00:00:00Z">
        <w:r>
          <w:rPr>
            <w:w w:val="95"/>
          </w:rPr>
          <w:t>“caput”</w:t>
        </w:r>
      </w:ins>
      <w:ins w:id="19640" w:author="Autor" w:date="0-00-00T00:00:00Z">
        <w:r>
          <w:rPr>
            <w:spacing w:val="-4"/>
            <w:w w:val="95"/>
          </w:rPr>
          <w:t xml:space="preserve"> </w:t>
        </w:r>
      </w:ins>
      <w:ins w:id="19641" w:author="Autor" w:date="0-00-00T00:00:00Z">
        <w:r>
          <w:rPr>
            <w:w w:val="95"/>
          </w:rPr>
          <w:t>deste</w:t>
        </w:r>
      </w:ins>
      <w:ins w:id="19642" w:author="Autor" w:date="0-00-00T00:00:00Z">
        <w:r>
          <w:rPr>
            <w:spacing w:val="-4"/>
            <w:w w:val="95"/>
          </w:rPr>
          <w:t xml:space="preserve"> </w:t>
        </w:r>
      </w:ins>
      <w:ins w:id="19643" w:author="Autor" w:date="0-00-00T00:00:00Z">
        <w:r>
          <w:rPr>
            <w:w w:val="95"/>
          </w:rPr>
          <w:t>artigo</w:t>
        </w:r>
      </w:ins>
      <w:ins w:id="19644" w:author="Autor" w:date="0-00-00T00:00:00Z">
        <w:r>
          <w:rPr>
            <w:spacing w:val="-3"/>
            <w:w w:val="95"/>
          </w:rPr>
          <w:t xml:space="preserve"> </w:t>
        </w:r>
      </w:ins>
      <w:ins w:id="19645" w:author="Autor" w:date="0-00-00T00:00:00Z">
        <w:r>
          <w:rPr>
            <w:w w:val="95"/>
          </w:rPr>
          <w:t>poderá</w:t>
        </w:r>
      </w:ins>
      <w:ins w:id="19646" w:author="Autor" w:date="0-00-00T00:00:00Z">
        <w:r>
          <w:rPr>
            <w:spacing w:val="-4"/>
            <w:w w:val="95"/>
          </w:rPr>
          <w:t xml:space="preserve"> </w:t>
        </w:r>
      </w:ins>
      <w:ins w:id="19647" w:author="Autor" w:date="0-00-00T00:00:00Z">
        <w:r>
          <w:rPr>
            <w:w w:val="95"/>
          </w:rPr>
          <w:t>ser</w:t>
        </w:r>
      </w:ins>
      <w:ins w:id="19648" w:author="Autor" w:date="0-00-00T00:00:00Z">
        <w:r>
          <w:rPr>
            <w:spacing w:val="-4"/>
            <w:w w:val="95"/>
          </w:rPr>
          <w:t xml:space="preserve"> </w:t>
        </w:r>
      </w:ins>
      <w:ins w:id="19649" w:author="Autor" w:date="0-00-00T00:00:00Z">
        <w:r>
          <w:rPr>
            <w:w w:val="95"/>
          </w:rPr>
          <w:t>reduzido</w:t>
        </w:r>
      </w:ins>
      <w:ins w:id="19650" w:author="Autor" w:date="0-00-00T00:00:00Z">
        <w:r>
          <w:rPr>
            <w:spacing w:val="-4"/>
            <w:w w:val="95"/>
          </w:rPr>
          <w:t xml:space="preserve"> </w:t>
        </w:r>
      </w:ins>
      <w:ins w:id="19651" w:author="Autor" w:date="0-00-00T00:00:00Z">
        <w:r>
          <w:rPr>
            <w:w w:val="95"/>
          </w:rPr>
          <w:t>ou</w:t>
        </w:r>
      </w:ins>
      <w:ins w:id="19652" w:author="Autor" w:date="0-00-00T00:00:00Z">
        <w:r>
          <w:rPr>
            <w:spacing w:val="-4"/>
            <w:w w:val="95"/>
          </w:rPr>
          <w:t xml:space="preserve"> </w:t>
        </w:r>
      </w:ins>
      <w:ins w:id="19653" w:author="Autor" w:date="0-00-00T00:00:00Z">
        <w:r>
          <w:rPr>
            <w:w w:val="95"/>
          </w:rPr>
          <w:t>majorado,</w:t>
        </w:r>
      </w:ins>
      <w:ins w:id="19654" w:author="Autor" w:date="0-00-00T00:00:00Z">
        <w:r>
          <w:rPr>
            <w:spacing w:val="-4"/>
            <w:w w:val="95"/>
          </w:rPr>
          <w:t xml:space="preserve"> </w:t>
        </w:r>
      </w:ins>
      <w:ins w:id="19655" w:author="Autor" w:date="0-00-00T00:00:00Z">
        <w:r>
          <w:rPr>
            <w:w w:val="95"/>
          </w:rPr>
          <w:t>à</w:t>
        </w:r>
      </w:ins>
      <w:ins w:id="19656" w:author="Autor" w:date="0-00-00T00:00:00Z">
        <w:r>
          <w:rPr>
            <w:spacing w:val="-4"/>
            <w:w w:val="95"/>
          </w:rPr>
          <w:t xml:space="preserve"> </w:t>
        </w:r>
      </w:ins>
      <w:ins w:id="19657" w:author="Autor" w:date="0-00-00T00:00:00Z">
        <w:r>
          <w:rPr>
            <w:w w:val="95"/>
          </w:rPr>
          <w:t>vista</w:t>
        </w:r>
      </w:ins>
      <w:ins w:id="19658" w:author="Autor" w:date="0-00-00T00:00:00Z">
        <w:r>
          <w:rPr>
            <w:spacing w:val="-4"/>
            <w:w w:val="95"/>
          </w:rPr>
          <w:t xml:space="preserve"> </w:t>
        </w:r>
      </w:ins>
      <w:ins w:id="19659" w:author="Autor" w:date="0-00-00T00:00:00Z">
        <w:r>
          <w:rPr>
            <w:w w:val="95"/>
          </w:rPr>
          <w:t>d</w:t>
        </w:r>
      </w:ins>
      <w:ins w:id="19660" w:author="Autor" w:date="0-00-00T00:00:00Z">
        <w:r>
          <w:rPr>
            <w:spacing w:val="-70"/>
            <w:w w:val="95"/>
          </w:rPr>
          <w:t xml:space="preserve"> </w:t>
        </w:r>
      </w:ins>
      <w:ins w:id="19661" w:author="Autor" w:date="0-00-00T00:00:00Z">
        <w:r>
          <w:rPr>
            <w:w w:val="95"/>
          </w:rPr>
          <w:t>e circunstâncias atenuantes ou agravantes, respeitado o mínimo de 3 (três) anos e o máxim</w:t>
        </w:r>
      </w:ins>
      <w:ins w:id="19662" w:author="Autor" w:date="0-00-00T00:00:00Z">
        <w:r>
          <w:rPr>
            <w:spacing w:val="1"/>
            <w:w w:val="95"/>
          </w:rPr>
          <w:t xml:space="preserve"> </w:t>
        </w:r>
      </w:ins>
      <w:ins w:id="19663" w:author="Autor" w:date="0-00-00T00:00:00Z">
        <w:r>
          <w:rPr/>
          <w:t>o</w:t>
        </w:r>
      </w:ins>
      <w:ins w:id="19664" w:author="Autor" w:date="0-00-00T00:00:00Z">
        <w:r>
          <w:rPr>
            <w:spacing w:val="-18"/>
          </w:rPr>
          <w:t xml:space="preserve"> </w:t>
        </w:r>
      </w:ins>
      <w:ins w:id="19665" w:author="Autor" w:date="0-00-00T00:00:00Z">
        <w:r>
          <w:rPr/>
          <w:t>de</w:t>
        </w:r>
      </w:ins>
      <w:ins w:id="19666" w:author="Autor" w:date="0-00-00T00:00:00Z">
        <w:r>
          <w:rPr>
            <w:spacing w:val="-18"/>
          </w:rPr>
          <w:t xml:space="preserve"> </w:t>
        </w:r>
      </w:ins>
      <w:ins w:id="19667" w:author="Autor" w:date="0-00-00T00:00:00Z">
        <w:r>
          <w:rPr/>
          <w:t>6</w:t>
        </w:r>
      </w:ins>
      <w:ins w:id="19668" w:author="Autor" w:date="0-00-00T00:00:00Z">
        <w:r>
          <w:rPr>
            <w:spacing w:val="-18"/>
          </w:rPr>
          <w:t xml:space="preserve"> </w:t>
        </w:r>
      </w:ins>
      <w:ins w:id="19669" w:author="Autor" w:date="0-00-00T00:00:00Z">
        <w:r>
          <w:rPr/>
          <w:t>(seis)</w:t>
        </w:r>
      </w:ins>
      <w:ins w:id="19670" w:author="Autor" w:date="0-00-00T00:00:00Z">
        <w:r>
          <w:rPr>
            <w:spacing w:val="-18"/>
          </w:rPr>
          <w:t xml:space="preserve"> </w:t>
        </w:r>
      </w:ins>
      <w:ins w:id="19671" w:author="Autor" w:date="0-00-00T00:00:00Z">
        <w:r>
          <w:rPr/>
          <w:t>anos,</w:t>
        </w:r>
      </w:ins>
      <w:ins w:id="19672" w:author="Autor" w:date="0-00-00T00:00:00Z">
        <w:r>
          <w:rPr>
            <w:spacing w:val="-18"/>
          </w:rPr>
          <w:t xml:space="preserve"> </w:t>
        </w:r>
      </w:ins>
      <w:ins w:id="19673" w:author="Autor" w:date="0-00-00T00:00:00Z">
        <w:r>
          <w:rPr/>
          <w:t>nos</w:t>
        </w:r>
      </w:ins>
      <w:ins w:id="19674" w:author="Autor" w:date="0-00-00T00:00:00Z">
        <w:r>
          <w:rPr>
            <w:spacing w:val="-17"/>
          </w:rPr>
          <w:t xml:space="preserve"> </w:t>
        </w:r>
      </w:ins>
      <w:ins w:id="19675" w:author="Autor" w:date="0-00-00T00:00:00Z">
        <w:r>
          <w:rPr/>
          <w:t>termos</w:t>
        </w:r>
      </w:ins>
      <w:ins w:id="19676" w:author="Autor" w:date="0-00-00T00:00:00Z">
        <w:r>
          <w:rPr>
            <w:spacing w:val="-18"/>
          </w:rPr>
          <w:t xml:space="preserve"> </w:t>
        </w:r>
      </w:ins>
      <w:ins w:id="19677" w:author="Autor" w:date="0-00-00T00:00:00Z">
        <w:r>
          <w:rPr/>
          <w:t>do</w:t>
        </w:r>
      </w:ins>
      <w:ins w:id="19678" w:author="Autor" w:date="0-00-00T00:00:00Z">
        <w:r>
          <w:rPr>
            <w:spacing w:val="-18"/>
          </w:rPr>
          <w:t xml:space="preserve"> </w:t>
        </w:r>
      </w:ins>
      <w:ins w:id="19679" w:author="Autor" w:date="0-00-00T00:00:00Z">
        <w:r>
          <w:rPr/>
          <w:t>§</w:t>
        </w:r>
      </w:ins>
      <w:ins w:id="19680" w:author="Autor" w:date="0-00-00T00:00:00Z">
        <w:r>
          <w:rPr>
            <w:spacing w:val="-18"/>
          </w:rPr>
          <w:t xml:space="preserve"> </w:t>
        </w:r>
      </w:ins>
      <w:ins w:id="19681" w:author="Autor" w:date="0-00-00T00:00:00Z">
        <w:r>
          <w:rPr/>
          <w:t>5º</w:t>
        </w:r>
      </w:ins>
      <w:ins w:id="19682" w:author="Autor" w:date="0-00-00T00:00:00Z">
        <w:r>
          <w:rPr>
            <w:spacing w:val="-18"/>
          </w:rPr>
          <w:t xml:space="preserve"> </w:t>
        </w:r>
      </w:ins>
      <w:ins w:id="19683" w:author="Autor" w:date="0-00-00T00:00:00Z">
        <w:r>
          <w:rPr/>
          <w:t>do</w:t>
        </w:r>
      </w:ins>
      <w:ins w:id="19684" w:author="Autor" w:date="0-00-00T00:00:00Z">
        <w:r>
          <w:rPr>
            <w:spacing w:val="-18"/>
          </w:rPr>
          <w:t xml:space="preserve"> </w:t>
        </w:r>
      </w:ins>
      <w:ins w:id="19685" w:author="Autor" w:date="0-00-00T00:00:00Z">
        <w:r>
          <w:rPr/>
          <w:t>art.</w:t>
        </w:r>
      </w:ins>
      <w:ins w:id="19686" w:author="Autor" w:date="0-00-00T00:00:00Z">
        <w:r>
          <w:rPr>
            <w:spacing w:val="-17"/>
          </w:rPr>
          <w:t xml:space="preserve"> </w:t>
        </w:r>
      </w:ins>
      <w:ins w:id="19687" w:author="Autor" w:date="0-00-00T00:00:00Z">
        <w:r>
          <w:rPr/>
          <w:t>156</w:t>
        </w:r>
      </w:ins>
      <w:ins w:id="19688" w:author="Autor" w:date="0-00-00T00:00:00Z">
        <w:r>
          <w:rPr>
            <w:spacing w:val="-18"/>
          </w:rPr>
          <w:t xml:space="preserve"> </w:t>
        </w:r>
      </w:ins>
      <w:ins w:id="19689" w:author="Autor" w:date="0-00-00T00:00:00Z">
        <w:r>
          <w:rPr/>
          <w:t>da</w:t>
        </w:r>
      </w:ins>
      <w:ins w:id="19690" w:author="Autor" w:date="0-00-00T00:00:00Z">
        <w:r>
          <w:rPr>
            <w:spacing w:val="-18"/>
          </w:rPr>
          <w:t xml:space="preserve"> </w:t>
        </w:r>
      </w:ins>
      <w:ins w:id="19691" w:author="Autor" w:date="0-00-00T00:00:00Z">
        <w:r>
          <w:rPr/>
          <w:t>LLCA.</w:t>
        </w:r>
      </w:ins>
    </w:p>
    <w:p>
      <w:pPr>
        <w:pStyle w:val="TextBody"/>
        <w:spacing w:lineRule="auto" w:line="240" w:before="100" w:after="100"/>
        <w:ind w:left="0" w:right="0" w:hanging="0"/>
        <w:jc w:val="left"/>
        <w:rPr>
          <w:ins w:id="19803" w:author="Autor" w:date="0-00-00T00:00:00Z"/>
        </w:rPr>
      </w:pPr>
      <w:ins w:id="19693" w:author="Autor" w:date="0-00-00T00:00:00Z">
        <w:r>
          <mc:AlternateContent>
            <mc:Choice Requires="wps">
              <w:drawing>
                <wp:anchor behindDoc="1" distT="0" distB="0" distL="114935" distR="114935" simplePos="0" locked="0" layoutInCell="0" allowOverlap="1" relativeHeight="86">
                  <wp:simplePos x="0" y="0"/>
                  <wp:positionH relativeFrom="page">
                    <wp:posOffset>544830</wp:posOffset>
                  </wp:positionH>
                  <wp:positionV relativeFrom="paragraph">
                    <wp:posOffset>40640</wp:posOffset>
                  </wp:positionV>
                  <wp:extent cx="255270" cy="123825"/>
                  <wp:effectExtent l="0" t="1270" r="635" b="0"/>
                  <wp:wrapNone/>
                  <wp:docPr id="73" name="AutoShape 27"/>
                  <a:graphic xmlns:a="http://schemas.openxmlformats.org/drawingml/2006/main">
                    <a:graphicData uri="http://schemas.microsoft.com/office/word/2010/wordprocessingShape">
                      <wps:wsp>
                        <wps:cNvSpPr/>
                        <wps:spPr>
                          <a:xfrm>
                            <a:off x="0" y="0"/>
                            <a:ext cx="25524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7" coordsize="402,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1,55l184,34l191,28l198,24l209,17l215,15l228,11l235,10l254,10l264,12l281,20l287,26l294,37l235,37l229,38l217,43l210,48l201,55xm306,194l184,194l184,171l240,114l247,107l258,94l262,87l268,75l269,69l269,54l267,47l262,43l257,39l251,37l294,37l297,41l299,50l299,70l297,80l290,96l284,104l271,120l263,128l254,137l217,170l214,170l216,171l306,171l306,194xm306,171l216,171l217,170l306,166l306,171xm216,171l214,170l217,170l216,171xm372,102l347,102l337,98l321,82l317,71l317,42l321,31l336,15l347,11l368,11l375,12l388,20l393,25l397,33l353,33l348,34l343,42l341,48l341,64l343,70l343,71l348,78l353,80l398,80l398,81l382,98l372,102xm398,80l365,80l370,78l376,71l376,70l377,64l377,48l376,42l373,38l370,34l366,33l397,33l400,38l402,47l401,71l398,80xe" fillcolor="black" stroked="f" o:allowincell="f" style="position:absolute;margin-left:42.9pt;margin-top:3.2pt;width:20.05pt;height:9.7pt;mso-wrap-style:none;v-text-anchor:middle;mso-position-horizontal-relative:page">
                  <v:fill o:detectmouseclick="t" type="solid" color2="white"/>
                  <v:stroke color="#3465a4" joinstyle="round" endcap="flat"/>
                  <w10:wrap type="none"/>
                </v:rect>
              </w:pict>
            </mc:Fallback>
          </mc:AlternateContent>
        </w:r>
      </w:ins>
      <w:ins w:id="19694" w:author="Autor" w:date="0-00-00T00:00:00Z">
        <w:r>
          <w:rPr>
            <w:w w:val="95"/>
          </w:rPr>
          <w:t>§</w:t>
        </w:r>
      </w:ins>
      <w:ins w:id="19695" w:author="Autor" w:date="0-00-00T00:00:00Z">
        <w:r>
          <w:rPr>
            <w:spacing w:val="-9"/>
            <w:w w:val="95"/>
          </w:rPr>
          <w:t xml:space="preserve"> </w:t>
        </w:r>
      </w:ins>
      <w:ins w:id="19696" w:author="Autor" w:date="0-00-00T00:00:00Z">
        <w:r>
          <w:rPr>
            <w:w w:val="95"/>
          </w:rPr>
          <w:t>2º</w:t>
        </w:r>
      </w:ins>
      <w:ins w:id="19697" w:author="Autor" w:date="0-00-00T00:00:00Z">
        <w:r>
          <w:rPr>
            <w:spacing w:val="-8"/>
            <w:w w:val="95"/>
          </w:rPr>
          <w:t xml:space="preserve"> </w:t>
        </w:r>
      </w:ins>
      <w:ins w:id="19698" w:author="Autor" w:date="0-00-00T00:00:00Z">
        <w:r>
          <w:rPr>
            <w:w w:val="95"/>
          </w:rPr>
          <w:t>-</w:t>
        </w:r>
      </w:ins>
      <w:ins w:id="19699" w:author="Autor" w:date="0-00-00T00:00:00Z">
        <w:r>
          <w:rPr>
            <w:spacing w:val="-8"/>
            <w:w w:val="95"/>
          </w:rPr>
          <w:t xml:space="preserve"> </w:t>
        </w:r>
      </w:ins>
      <w:ins w:id="19700" w:author="Autor" w:date="0-00-00T00:00:00Z">
        <w:r>
          <w:rPr>
            <w:w w:val="95"/>
          </w:rPr>
          <w:t>Para</w:t>
        </w:r>
      </w:ins>
      <w:ins w:id="19701" w:author="Autor" w:date="0-00-00T00:00:00Z">
        <w:r>
          <w:rPr>
            <w:spacing w:val="-8"/>
            <w:w w:val="95"/>
          </w:rPr>
          <w:t xml:space="preserve"> </w:t>
        </w:r>
      </w:ins>
      <w:ins w:id="19702" w:author="Autor" w:date="0-00-00T00:00:00Z">
        <w:r>
          <w:rPr>
            <w:w w:val="95"/>
          </w:rPr>
          <w:t>os</w:t>
        </w:r>
      </w:ins>
      <w:ins w:id="19703" w:author="Autor" w:date="0-00-00T00:00:00Z">
        <w:r>
          <w:rPr>
            <w:spacing w:val="-8"/>
            <w:w w:val="95"/>
          </w:rPr>
          <w:t xml:space="preserve"> </w:t>
        </w:r>
      </w:ins>
      <w:ins w:id="19704" w:author="Autor" w:date="0-00-00T00:00:00Z">
        <w:r>
          <w:rPr>
            <w:w w:val="95"/>
          </w:rPr>
          <w:t>ﬁns</w:t>
        </w:r>
      </w:ins>
      <w:ins w:id="19705" w:author="Autor" w:date="0-00-00T00:00:00Z">
        <w:r>
          <w:rPr>
            <w:spacing w:val="-8"/>
            <w:w w:val="95"/>
          </w:rPr>
          <w:t xml:space="preserve"> </w:t>
        </w:r>
      </w:ins>
      <w:ins w:id="19706" w:author="Autor" w:date="0-00-00T00:00:00Z">
        <w:r>
          <w:rPr>
            <w:w w:val="95"/>
          </w:rPr>
          <w:t>do</w:t>
        </w:r>
      </w:ins>
      <w:ins w:id="19707" w:author="Autor" w:date="0-00-00T00:00:00Z">
        <w:r>
          <w:rPr>
            <w:spacing w:val="-8"/>
            <w:w w:val="95"/>
          </w:rPr>
          <w:t xml:space="preserve"> </w:t>
        </w:r>
      </w:ins>
      <w:ins w:id="19708" w:author="Autor" w:date="0-00-00T00:00:00Z">
        <w:r>
          <w:rPr>
            <w:w w:val="95"/>
          </w:rPr>
          <w:t>inciso</w:t>
        </w:r>
      </w:ins>
      <w:ins w:id="19709" w:author="Autor" w:date="0-00-00T00:00:00Z">
        <w:r>
          <w:rPr>
            <w:spacing w:val="-8"/>
            <w:w w:val="95"/>
          </w:rPr>
          <w:t xml:space="preserve"> </w:t>
        </w:r>
      </w:ins>
      <w:ins w:id="19710" w:author="Autor" w:date="0-00-00T00:00:00Z">
        <w:r>
          <w:rPr>
            <w:w w:val="95"/>
          </w:rPr>
          <w:t>X</w:t>
        </w:r>
      </w:ins>
      <w:ins w:id="19711" w:author="Autor" w:date="0-00-00T00:00:00Z">
        <w:r>
          <w:rPr>
            <w:spacing w:val="-8"/>
            <w:w w:val="95"/>
          </w:rPr>
          <w:t xml:space="preserve"> </w:t>
        </w:r>
      </w:ins>
      <w:ins w:id="19712" w:author="Autor" w:date="0-00-00T00:00:00Z">
        <w:r>
          <w:rPr>
            <w:w w:val="95"/>
          </w:rPr>
          <w:t>do</w:t>
        </w:r>
      </w:ins>
      <w:ins w:id="19713" w:author="Autor" w:date="0-00-00T00:00:00Z">
        <w:r>
          <w:rPr>
            <w:spacing w:val="-8"/>
            <w:w w:val="95"/>
          </w:rPr>
          <w:t xml:space="preserve"> </w:t>
        </w:r>
      </w:ins>
      <w:ins w:id="19714" w:author="Autor" w:date="0-00-00T00:00:00Z">
        <w:r>
          <w:rPr>
            <w:rFonts w:cs="Arial" w:ascii="Arial" w:hAnsi="Arial"/>
            <w:i/>
            <w:w w:val="95"/>
          </w:rPr>
          <w:t>“caput”</w:t>
        </w:r>
      </w:ins>
      <w:ins w:id="19715" w:author="Autor" w:date="0-00-00T00:00:00Z">
        <w:r>
          <w:rPr>
            <w:rFonts w:cs="Arial" w:ascii="Arial" w:hAnsi="Arial"/>
            <w:i/>
            <w:spacing w:val="1"/>
            <w:w w:val="95"/>
          </w:rPr>
          <w:t xml:space="preserve"> </w:t>
        </w:r>
      </w:ins>
      <w:ins w:id="19716" w:author="Autor" w:date="0-00-00T00:00:00Z">
        <w:r>
          <w:rPr>
            <w:w w:val="95"/>
          </w:rPr>
          <w:t>do</w:t>
        </w:r>
      </w:ins>
      <w:ins w:id="19717" w:author="Autor" w:date="0-00-00T00:00:00Z">
        <w:r>
          <w:rPr>
            <w:spacing w:val="-8"/>
            <w:w w:val="95"/>
          </w:rPr>
          <w:t xml:space="preserve"> </w:t>
        </w:r>
      </w:ins>
      <w:ins w:id="19718" w:author="Autor" w:date="0-00-00T00:00:00Z">
        <w:r>
          <w:rPr>
            <w:w w:val="95"/>
          </w:rPr>
          <w:t>artigo</w:t>
        </w:r>
      </w:ins>
      <w:ins w:id="19719" w:author="Autor" w:date="0-00-00T00:00:00Z">
        <w:r>
          <w:rPr>
            <w:spacing w:val="-8"/>
            <w:w w:val="95"/>
          </w:rPr>
          <w:t xml:space="preserve"> </w:t>
        </w:r>
      </w:ins>
      <w:ins w:id="19720" w:author="Autor" w:date="0-00-00T00:00:00Z">
        <w:r>
          <w:rPr>
            <w:w w:val="95"/>
          </w:rPr>
          <w:t>155</w:t>
        </w:r>
      </w:ins>
      <w:ins w:id="19721" w:author="Autor" w:date="0-00-00T00:00:00Z">
        <w:r>
          <w:rPr>
            <w:spacing w:val="-8"/>
            <w:w w:val="95"/>
          </w:rPr>
          <w:t xml:space="preserve"> </w:t>
        </w:r>
      </w:ins>
      <w:ins w:id="19722" w:author="Autor" w:date="0-00-00T00:00:00Z">
        <w:r>
          <w:rPr>
            <w:w w:val="95"/>
          </w:rPr>
          <w:t>da</w:t>
        </w:r>
      </w:ins>
      <w:ins w:id="19723" w:author="Autor" w:date="0-00-00T00:00:00Z">
        <w:r>
          <w:rPr>
            <w:spacing w:val="-8"/>
            <w:w w:val="95"/>
          </w:rPr>
          <w:t xml:space="preserve"> </w:t>
        </w:r>
      </w:ins>
      <w:ins w:id="19724" w:author="Autor" w:date="0-00-00T00:00:00Z">
        <w:r>
          <w:rPr>
            <w:w w:val="95"/>
          </w:rPr>
          <w:t>LLCA,</w:t>
        </w:r>
      </w:ins>
      <w:ins w:id="19725" w:author="Autor" w:date="0-00-00T00:00:00Z">
        <w:r>
          <w:rPr>
            <w:spacing w:val="-8"/>
            <w:w w:val="95"/>
          </w:rPr>
          <w:t xml:space="preserve"> </w:t>
        </w:r>
      </w:ins>
      <w:ins w:id="19726" w:author="Autor" w:date="0-00-00T00:00:00Z">
        <w:r>
          <w:rPr>
            <w:w w:val="95"/>
          </w:rPr>
          <w:t>A</w:t>
        </w:r>
      </w:ins>
      <w:ins w:id="19727" w:author="Autor" w:date="0-00-00T00:00:00Z">
        <w:r>
          <w:rPr>
            <w:spacing w:val="-8"/>
            <w:w w:val="95"/>
          </w:rPr>
          <w:t xml:space="preserve"> </w:t>
        </w:r>
      </w:ins>
      <w:ins w:id="19728" w:author="Autor" w:date="0-00-00T00:00:00Z">
        <w:r>
          <w:rPr>
            <w:w w:val="95"/>
          </w:rPr>
          <w:t>(“comportar-se</w:t>
        </w:r>
      </w:ins>
      <w:ins w:id="19729" w:author="Autor" w:date="0-00-00T00:00:00Z">
        <w:r>
          <w:rPr>
            <w:spacing w:val="-8"/>
            <w:w w:val="95"/>
          </w:rPr>
          <w:t xml:space="preserve"> </w:t>
        </w:r>
      </w:ins>
      <w:ins w:id="19730" w:author="Autor" w:date="0-00-00T00:00:00Z">
        <w:r>
          <w:rPr>
            <w:w w:val="95"/>
          </w:rPr>
          <w:t>de</w:t>
        </w:r>
      </w:ins>
      <w:ins w:id="19731" w:author="Autor" w:date="0-00-00T00:00:00Z">
        <w:r>
          <w:rPr>
            <w:spacing w:val="-8"/>
            <w:w w:val="95"/>
          </w:rPr>
          <w:t xml:space="preserve"> </w:t>
        </w:r>
      </w:ins>
      <w:ins w:id="19732" w:author="Autor" w:date="0-00-00T00:00:00Z">
        <w:r>
          <w:rPr>
            <w:w w:val="95"/>
          </w:rPr>
          <w:t>modo</w:t>
        </w:r>
      </w:ins>
      <w:ins w:id="19733" w:author="Autor" w:date="0-00-00T00:00:00Z">
        <w:r>
          <w:rPr>
            <w:spacing w:val="-8"/>
            <w:w w:val="95"/>
          </w:rPr>
          <w:t xml:space="preserve"> </w:t>
        </w:r>
      </w:ins>
      <w:ins w:id="19734" w:author="Autor" w:date="0-00-00T00:00:00Z">
        <w:r>
          <w:rPr>
            <w:w w:val="95"/>
          </w:rPr>
          <w:t>in</w:t>
        </w:r>
      </w:ins>
      <w:ins w:id="19735" w:author="Autor" w:date="0-00-00T00:00:00Z">
        <w:r>
          <w:rPr>
            <w:spacing w:val="-70"/>
            <w:w w:val="95"/>
          </w:rPr>
          <w:t xml:space="preserve"> </w:t>
        </w:r>
      </w:ins>
      <w:ins w:id="19736" w:author="Autor" w:date="0-00-00T00:00:00Z">
        <w:r>
          <w:rPr>
            <w:w w:val="95"/>
          </w:rPr>
          <w:t>idôneo</w:t>
        </w:r>
      </w:ins>
      <w:ins w:id="19737" w:author="Autor" w:date="0-00-00T00:00:00Z">
        <w:r>
          <w:rPr>
            <w:spacing w:val="31"/>
            <w:w w:val="95"/>
          </w:rPr>
          <w:t xml:space="preserve"> </w:t>
        </w:r>
      </w:ins>
      <w:ins w:id="19738" w:author="Autor" w:date="0-00-00T00:00:00Z">
        <w:r>
          <w:rPr>
            <w:w w:val="95"/>
          </w:rPr>
          <w:t>ou</w:t>
        </w:r>
      </w:ins>
      <w:ins w:id="19739" w:author="Autor" w:date="0-00-00T00:00:00Z">
        <w:r>
          <w:rPr>
            <w:spacing w:val="31"/>
            <w:w w:val="95"/>
          </w:rPr>
          <w:t xml:space="preserve"> </w:t>
        </w:r>
      </w:ins>
      <w:ins w:id="19740" w:author="Autor" w:date="0-00-00T00:00:00Z">
        <w:r>
          <w:rPr>
            <w:w w:val="95"/>
          </w:rPr>
          <w:t>cometer</w:t>
        </w:r>
      </w:ins>
      <w:ins w:id="19741" w:author="Autor" w:date="0-00-00T00:00:00Z">
        <w:r>
          <w:rPr>
            <w:spacing w:val="31"/>
            <w:w w:val="95"/>
          </w:rPr>
          <w:t xml:space="preserve"> </w:t>
        </w:r>
      </w:ins>
      <w:ins w:id="19742" w:author="Autor" w:date="0-00-00T00:00:00Z">
        <w:r>
          <w:rPr>
            <w:w w:val="95"/>
          </w:rPr>
          <w:t>fraude</w:t>
        </w:r>
      </w:ins>
      <w:ins w:id="19743" w:author="Autor" w:date="0-00-00T00:00:00Z">
        <w:r>
          <w:rPr>
            <w:spacing w:val="31"/>
            <w:w w:val="95"/>
          </w:rPr>
          <w:t xml:space="preserve"> </w:t>
        </w:r>
      </w:ins>
      <w:ins w:id="19744" w:author="Autor" w:date="0-00-00T00:00:00Z">
        <w:r>
          <w:rPr>
            <w:w w:val="95"/>
          </w:rPr>
          <w:t>de</w:t>
        </w:r>
      </w:ins>
      <w:ins w:id="19745" w:author="Autor" w:date="0-00-00T00:00:00Z">
        <w:r>
          <w:rPr>
            <w:spacing w:val="31"/>
            <w:w w:val="95"/>
          </w:rPr>
          <w:t xml:space="preserve"> </w:t>
        </w:r>
      </w:ins>
      <w:ins w:id="19746" w:author="Autor" w:date="0-00-00T00:00:00Z">
        <w:r>
          <w:rPr>
            <w:w w:val="95"/>
          </w:rPr>
          <w:t>qualquer</w:t>
        </w:r>
      </w:ins>
      <w:ins w:id="19747" w:author="Autor" w:date="0-00-00T00:00:00Z">
        <w:r>
          <w:rPr>
            <w:spacing w:val="31"/>
            <w:w w:val="95"/>
          </w:rPr>
          <w:t xml:space="preserve"> </w:t>
        </w:r>
      </w:ins>
      <w:ins w:id="19748" w:author="Autor" w:date="0-00-00T00:00:00Z">
        <w:r>
          <w:rPr>
            <w:w w:val="95"/>
          </w:rPr>
          <w:t>natureza”),</w:t>
        </w:r>
      </w:ins>
      <w:ins w:id="19749" w:author="Autor" w:date="0-00-00T00:00:00Z">
        <w:r>
          <w:rPr>
            <w:spacing w:val="31"/>
            <w:w w:val="95"/>
          </w:rPr>
          <w:t xml:space="preserve"> </w:t>
        </w:r>
      </w:ins>
      <w:ins w:id="19750" w:author="Autor" w:date="0-00-00T00:00:00Z">
        <w:r>
          <w:rPr>
            <w:w w:val="95"/>
          </w:rPr>
          <w:t>considera-se</w:t>
        </w:r>
      </w:ins>
      <w:ins w:id="19751" w:author="Autor" w:date="0-00-00T00:00:00Z">
        <w:r>
          <w:rPr>
            <w:spacing w:val="31"/>
            <w:w w:val="95"/>
          </w:rPr>
          <w:t xml:space="preserve"> </w:t>
        </w:r>
      </w:ins>
      <w:ins w:id="19752" w:author="Autor" w:date="0-00-00T00:00:00Z">
        <w:r>
          <w:rPr>
            <w:w w:val="95"/>
          </w:rPr>
          <w:t>comportamento</w:t>
        </w:r>
      </w:ins>
      <w:ins w:id="19753" w:author="Autor" w:date="0-00-00T00:00:00Z">
        <w:r>
          <w:rPr>
            <w:spacing w:val="31"/>
            <w:w w:val="95"/>
          </w:rPr>
          <w:t xml:space="preserve"> </w:t>
        </w:r>
      </w:ins>
      <w:ins w:id="19754" w:author="Autor" w:date="0-00-00T00:00:00Z">
        <w:r>
          <w:rPr>
            <w:w w:val="95"/>
          </w:rPr>
          <w:t>inidôneo</w:t>
        </w:r>
      </w:ins>
      <w:ins w:id="19755" w:author="Autor" w:date="0-00-00T00:00:00Z">
        <w:r>
          <w:rPr>
            <w:spacing w:val="-69"/>
            <w:w w:val="95"/>
          </w:rPr>
          <w:t xml:space="preserve"> </w:t>
        </w:r>
      </w:ins>
      <w:ins w:id="19756" w:author="Autor" w:date="0-00-00T00:00:00Z">
        <w:r>
          <w:rPr/>
          <w:t>a</w:t>
        </w:r>
      </w:ins>
      <w:ins w:id="19757" w:author="Autor" w:date="0-00-00T00:00:00Z">
        <w:r>
          <w:rPr>
            <w:spacing w:val="-15"/>
          </w:rPr>
          <w:t xml:space="preserve"> </w:t>
        </w:r>
      </w:ins>
      <w:ins w:id="19758" w:author="Autor" w:date="0-00-00T00:00:00Z">
        <w:r>
          <w:rPr/>
          <w:t>prática</w:t>
        </w:r>
      </w:ins>
      <w:ins w:id="19759" w:author="Autor" w:date="0-00-00T00:00:00Z">
        <w:r>
          <w:rPr>
            <w:spacing w:val="-15"/>
          </w:rPr>
          <w:t xml:space="preserve"> </w:t>
        </w:r>
      </w:ins>
      <w:ins w:id="19760" w:author="Autor" w:date="0-00-00T00:00:00Z">
        <w:r>
          <w:rPr/>
          <w:t>de</w:t>
        </w:r>
      </w:ins>
      <w:ins w:id="19761" w:author="Autor" w:date="0-00-00T00:00:00Z">
        <w:r>
          <w:rPr>
            <w:spacing w:val="-15"/>
          </w:rPr>
          <w:t xml:space="preserve"> </w:t>
        </w:r>
      </w:ins>
      <w:ins w:id="19762" w:author="Autor" w:date="0-00-00T00:00:00Z">
        <w:r>
          <w:rPr/>
          <w:t>atos</w:t>
        </w:r>
      </w:ins>
      <w:ins w:id="19763" w:author="Autor" w:date="0-00-00T00:00:00Z">
        <w:r>
          <w:rPr>
            <w:spacing w:val="-15"/>
          </w:rPr>
          <w:t xml:space="preserve"> </w:t>
        </w:r>
      </w:ins>
      <w:ins w:id="19764" w:author="Autor" w:date="0-00-00T00:00:00Z">
        <w:r>
          <w:rPr/>
          <w:t>direcionados</w:t>
        </w:r>
      </w:ins>
      <w:ins w:id="19765" w:author="Autor" w:date="0-00-00T00:00:00Z">
        <w:r>
          <w:rPr>
            <w:spacing w:val="-15"/>
          </w:rPr>
          <w:t xml:space="preserve"> </w:t>
        </w:r>
      </w:ins>
      <w:ins w:id="19766" w:author="Autor" w:date="0-00-00T00:00:00Z">
        <w:r>
          <w:rPr/>
          <w:t>a</w:t>
        </w:r>
      </w:ins>
      <w:ins w:id="19767" w:author="Autor" w:date="0-00-00T00:00:00Z">
        <w:r>
          <w:rPr>
            <w:spacing w:val="-14"/>
          </w:rPr>
          <w:t xml:space="preserve"> </w:t>
        </w:r>
      </w:ins>
      <w:ins w:id="19768" w:author="Autor" w:date="0-00-00T00:00:00Z">
        <w:r>
          <w:rPr/>
          <w:t>prejudicar</w:t>
        </w:r>
      </w:ins>
      <w:ins w:id="19769" w:author="Autor" w:date="0-00-00T00:00:00Z">
        <w:r>
          <w:rPr>
            <w:spacing w:val="-15"/>
          </w:rPr>
          <w:t xml:space="preserve"> </w:t>
        </w:r>
      </w:ins>
      <w:ins w:id="19770" w:author="Autor" w:date="0-00-00T00:00:00Z">
        <w:r>
          <w:rPr/>
          <w:t>o</w:t>
        </w:r>
      </w:ins>
      <w:ins w:id="19771" w:author="Autor" w:date="0-00-00T00:00:00Z">
        <w:r>
          <w:rPr>
            <w:spacing w:val="-15"/>
          </w:rPr>
          <w:t xml:space="preserve"> </w:t>
        </w:r>
      </w:ins>
      <w:ins w:id="19772" w:author="Autor" w:date="0-00-00T00:00:00Z">
        <w:r>
          <w:rPr/>
          <w:t>bom</w:t>
        </w:r>
      </w:ins>
      <w:ins w:id="19773" w:author="Autor" w:date="0-00-00T00:00:00Z">
        <w:r>
          <w:rPr>
            <w:spacing w:val="-15"/>
          </w:rPr>
          <w:t xml:space="preserve"> </w:t>
        </w:r>
      </w:ins>
      <w:ins w:id="19774" w:author="Autor" w:date="0-00-00T00:00:00Z">
        <w:r>
          <w:rPr/>
          <w:t>andamento</w:t>
        </w:r>
      </w:ins>
      <w:ins w:id="19775" w:author="Autor" w:date="0-00-00T00:00:00Z">
        <w:r>
          <w:rPr>
            <w:spacing w:val="-15"/>
          </w:rPr>
          <w:t xml:space="preserve"> </w:t>
        </w:r>
      </w:ins>
      <w:ins w:id="19776" w:author="Autor" w:date="0-00-00T00:00:00Z">
        <w:r>
          <w:rPr/>
          <w:t>do</w:t>
        </w:r>
      </w:ins>
      <w:ins w:id="19777" w:author="Autor" w:date="0-00-00T00:00:00Z">
        <w:r>
          <w:rPr>
            <w:spacing w:val="-14"/>
          </w:rPr>
          <w:t xml:space="preserve"> </w:t>
        </w:r>
      </w:ins>
      <w:ins w:id="19778" w:author="Autor" w:date="0-00-00T00:00:00Z">
        <w:r>
          <w:rPr/>
          <w:t>certame</w:t>
        </w:r>
      </w:ins>
      <w:ins w:id="19779" w:author="Autor" w:date="0-00-00T00:00:00Z">
        <w:r>
          <w:rPr>
            <w:spacing w:val="-15"/>
          </w:rPr>
          <w:t xml:space="preserve"> </w:t>
        </w:r>
      </w:ins>
      <w:ins w:id="19780" w:author="Autor" w:date="0-00-00T00:00:00Z">
        <w:r>
          <w:rPr/>
          <w:t>ou</w:t>
        </w:r>
      </w:ins>
      <w:ins w:id="19781" w:author="Autor" w:date="0-00-00T00:00:00Z">
        <w:r>
          <w:rPr>
            <w:spacing w:val="-15"/>
          </w:rPr>
          <w:t xml:space="preserve"> </w:t>
        </w:r>
      </w:ins>
      <w:ins w:id="19782" w:author="Autor" w:date="0-00-00T00:00:00Z">
        <w:r>
          <w:rPr/>
          <w:t>do</w:t>
        </w:r>
      </w:ins>
      <w:ins w:id="19783" w:author="Autor" w:date="0-00-00T00:00:00Z">
        <w:r>
          <w:rPr>
            <w:spacing w:val="-15"/>
          </w:rPr>
          <w:t xml:space="preserve"> </w:t>
        </w:r>
      </w:ins>
      <w:ins w:id="19784" w:author="Autor" w:date="0-00-00T00:00:00Z">
        <w:r>
          <w:rPr/>
          <w:t>contrato,</w:t>
        </w:r>
      </w:ins>
      <w:ins w:id="19785" w:author="Autor" w:date="0-00-00T00:00:00Z">
        <w:r>
          <w:rPr>
            <w:spacing w:val="-73"/>
          </w:rPr>
          <w:t xml:space="preserve"> </w:t>
        </w:r>
      </w:ins>
      <w:ins w:id="19786" w:author="Autor" w:date="0-00-00T00:00:00Z">
        <w:r>
          <w:rPr/>
          <w:t>bem</w:t>
        </w:r>
      </w:ins>
      <w:ins w:id="19787" w:author="Autor" w:date="0-00-00T00:00:00Z">
        <w:r>
          <w:rPr>
            <w:spacing w:val="-17"/>
          </w:rPr>
          <w:t xml:space="preserve"> </w:t>
        </w:r>
      </w:ins>
      <w:ins w:id="19788" w:author="Autor" w:date="0-00-00T00:00:00Z">
        <w:r>
          <w:rPr/>
          <w:t>como</w:t>
        </w:r>
      </w:ins>
      <w:ins w:id="19789" w:author="Autor" w:date="0-00-00T00:00:00Z">
        <w:r>
          <w:rPr>
            <w:spacing w:val="-16"/>
          </w:rPr>
          <w:t xml:space="preserve"> </w:t>
        </w:r>
      </w:ins>
      <w:ins w:id="19790" w:author="Autor" w:date="0-00-00T00:00:00Z">
        <w:r>
          <w:rPr/>
          <w:t>o</w:t>
        </w:r>
      </w:ins>
      <w:ins w:id="19791" w:author="Autor" w:date="0-00-00T00:00:00Z">
        <w:r>
          <w:rPr>
            <w:spacing w:val="-16"/>
          </w:rPr>
          <w:t xml:space="preserve"> </w:t>
        </w:r>
      </w:ins>
      <w:ins w:id="19792" w:author="Autor" w:date="0-00-00T00:00:00Z">
        <w:r>
          <w:rPr/>
          <w:t>cometimento</w:t>
        </w:r>
      </w:ins>
      <w:ins w:id="19793" w:author="Autor" w:date="0-00-00T00:00:00Z">
        <w:r>
          <w:rPr>
            <w:spacing w:val="-16"/>
          </w:rPr>
          <w:t xml:space="preserve"> </w:t>
        </w:r>
      </w:ins>
      <w:ins w:id="19794" w:author="Autor" w:date="0-00-00T00:00:00Z">
        <w:r>
          <w:rPr/>
          <w:t>de</w:t>
        </w:r>
      </w:ins>
      <w:ins w:id="19795" w:author="Autor" w:date="0-00-00T00:00:00Z">
        <w:r>
          <w:rPr>
            <w:spacing w:val="-16"/>
          </w:rPr>
          <w:t xml:space="preserve"> </w:t>
        </w:r>
      </w:ins>
      <w:ins w:id="19796" w:author="Autor" w:date="0-00-00T00:00:00Z">
        <w:r>
          <w:rPr/>
          <w:t>fraude</w:t>
        </w:r>
      </w:ins>
      <w:ins w:id="19797" w:author="Autor" w:date="0-00-00T00:00:00Z">
        <w:r>
          <w:rPr>
            <w:spacing w:val="-16"/>
          </w:rPr>
          <w:t xml:space="preserve"> </w:t>
        </w:r>
      </w:ins>
      <w:ins w:id="19798" w:author="Autor" w:date="0-00-00T00:00:00Z">
        <w:r>
          <w:rPr/>
          <w:t>de</w:t>
        </w:r>
      </w:ins>
      <w:ins w:id="19799" w:author="Autor" w:date="0-00-00T00:00:00Z">
        <w:r>
          <w:rPr>
            <w:spacing w:val="-16"/>
          </w:rPr>
          <w:t xml:space="preserve"> </w:t>
        </w:r>
      </w:ins>
      <w:ins w:id="19800" w:author="Autor" w:date="0-00-00T00:00:00Z">
        <w:r>
          <w:rPr/>
          <w:t>qualquer</w:t>
        </w:r>
      </w:ins>
      <w:ins w:id="19801" w:author="Autor" w:date="0-00-00T00:00:00Z">
        <w:r>
          <w:rPr>
            <w:spacing w:val="-16"/>
          </w:rPr>
          <w:t xml:space="preserve"> </w:t>
        </w:r>
      </w:ins>
      <w:ins w:id="19802" w:author="Autor" w:date="0-00-00T00:00:00Z">
        <w:r>
          <w:rPr/>
          <w:t>natureza.</w:t>
        </w:r>
      </w:ins>
    </w:p>
    <w:p>
      <w:pPr>
        <w:pStyle w:val="TextBody"/>
        <w:spacing w:before="100" w:after="100"/>
        <w:rPr>
          <w:sz w:val="13"/>
          <w:ins w:id="19805" w:author="Autor" w:date="0-00-00T00:00:00Z"/>
        </w:rPr>
      </w:pPr>
      <w:ins w:id="19804" w:author="Autor" w:date="0-00-00T00:00:00Z">
        <w:r>
          <w:rPr>
            <w:sz w:val="13"/>
          </w:rPr>
          <mc:AlternateContent>
            <mc:Choice Requires="wpg">
              <w:drawing>
                <wp:anchor behindDoc="1" distT="0" distB="0" distL="114935" distR="114935" simplePos="0" locked="0" layoutInCell="0" allowOverlap="1" relativeHeight="130">
                  <wp:simplePos x="0" y="0"/>
                  <wp:positionH relativeFrom="page">
                    <wp:posOffset>535940</wp:posOffset>
                  </wp:positionH>
                  <wp:positionV relativeFrom="paragraph">
                    <wp:posOffset>187960</wp:posOffset>
                  </wp:positionV>
                  <wp:extent cx="2508250" cy="207645"/>
                  <wp:effectExtent l="0" t="0" r="0" b="0"/>
                  <wp:wrapTopAndBottom/>
                  <wp:docPr id="74" name="Group 24"/>
                  <a:graphic xmlns:a="http://schemas.openxmlformats.org/drawingml/2006/main">
                    <a:graphicData uri="http://schemas.microsoft.com/office/word/2010/wordprocessingGroup">
                      <wpg:wgp>
                        <wpg:cNvGrpSpPr/>
                        <wpg:grpSpPr>
                          <a:xfrm>
                            <a:off x="0" y="0"/>
                            <a:ext cx="2508120" cy="207720"/>
                            <a:chOff x="0" y="0"/>
                            <a:chExt cx="2508120" cy="207720"/>
                          </a:xfrm>
                        </wpg:grpSpPr>
                        <pic:pic xmlns:pic="http://schemas.openxmlformats.org/drawingml/2006/picture">
                          <pic:nvPicPr>
                            <pic:cNvPr id="7" name="Picture 26" descr=""/>
                            <pic:cNvPicPr/>
                          </pic:nvPicPr>
                          <pic:blipFill>
                            <a:blip r:embed="rId62"/>
                            <a:stretch/>
                          </pic:blipFill>
                          <pic:spPr>
                            <a:xfrm>
                              <a:off x="15120" y="13320"/>
                              <a:ext cx="2490480" cy="153000"/>
                            </a:xfrm>
                            <a:prstGeom prst="rect">
                              <a:avLst/>
                            </a:prstGeom>
                            <a:ln w="0">
                              <a:noFill/>
                            </a:ln>
                          </pic:spPr>
                        </pic:pic>
                        <wps:wsp>
                          <wps:cNvSpPr txBox="1"/>
                          <wps:spPr>
                            <a:xfrm>
                              <a:off x="0" y="0"/>
                              <a:ext cx="25081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I.</w:t>
                                </w:r>
                                <w:r>
                                  <w:rPr>
                                    <w:kern w:val="2"/>
                                    <w:sz w:val="24"/>
                                    <w:w w:val="95"/>
                                    <w:szCs w:val="24"/>
                                    <w:spacing w:val="1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O</w:t>
                                </w:r>
                                <w:r>
                                  <w:rPr>
                                    <w:kern w:val="2"/>
                                    <w:sz w:val="24"/>
                                    <w:w w:val="95"/>
                                    <w:szCs w:val="24"/>
                                    <w:spacing w:val="18"/>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PROCESSO</w:t>
                                </w:r>
                                <w:r>
                                  <w:rPr>
                                    <w:kern w:val="2"/>
                                    <w:sz w:val="24"/>
                                    <w:w w:val="95"/>
                                    <w:szCs w:val="24"/>
                                    <w:spacing w:val="1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SANCIONATÓRIO</w:t>
                                </w:r>
                              </w:p>
                            </w:txbxContent>
                          </wps:txbx>
                          <wps:bodyPr wrap="square" lIns="0" rIns="0" tIns="0" bIns="0" anchor="t">
                            <a:noAutofit/>
                          </wps:bodyPr>
                        </wps:wsp>
                      </wpg:wgp>
                    </a:graphicData>
                  </a:graphic>
                </wp:anchor>
              </w:drawing>
            </mc:Choice>
            <mc:Fallback>
              <w:pict>
                <v:group id="shape_0" alt="Group 24" style="position:absolute;margin-left:42.2pt;margin-top:14.8pt;width:197.5pt;height:16.35pt" coordorigin="844,296" coordsize="3950,327">
                  <v:shape id="shape_0" ID="Picture 26" stroked="f" o:allowincell="f" style="position:absolute;left:868;top:317;width:3921;height:240;mso-wrap-style:none;v-text-anchor:middle;mso-position-horizontal-relative:page" type="_x0000_t75">
                    <v:imagedata r:id="rId63" o:detectmouseclick="t"/>
                    <v:stroke color="#3465a4" joinstyle="round" endcap="flat"/>
                    <w10:wrap type="topAndBottom"/>
                  </v:shape>
                  <v:shape id="shape_0" stroked="f" o:allowincell="f" style="position:absolute;left:844;top:296;width:394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Yu Gothic UI" w:cs="Tahoma"/>
                              <w:color w:val="auto"/>
                              <w:lang w:val="pt-BR" w:eastAsia="pt-BR" w:bidi="ar-SA"/>
                            </w:rPr>
                            <w:t>III.</w:t>
                          </w:r>
                          <w:r>
                            <w:rPr>
                              <w:kern w:val="2"/>
                              <w:sz w:val="24"/>
                              <w:w w:val="95"/>
                              <w:szCs w:val="24"/>
                              <w:spacing w:val="1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DO</w:t>
                          </w:r>
                          <w:r>
                            <w:rPr>
                              <w:kern w:val="2"/>
                              <w:sz w:val="24"/>
                              <w:w w:val="95"/>
                              <w:szCs w:val="24"/>
                              <w:spacing w:val="18"/>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PROCESSO</w:t>
                          </w:r>
                          <w:r>
                            <w:rPr>
                              <w:kern w:val="2"/>
                              <w:sz w:val="24"/>
                              <w:w w:val="95"/>
                              <w:szCs w:val="24"/>
                              <w:spacing w:val="17"/>
                              <w:rFonts w:ascii="Ecofont_Spranq_eco_Sans;Calibri" w:hAnsi="Ecofont_Spranq_eco_Sans;Calibri" w:eastAsia="MS Mincho;Yu Gothic UI" w:cs="Tahoma"/>
                              <w:color w:val="auto"/>
                              <w:lang w:val="pt-BR" w:eastAsia="pt-BR" w:bidi="ar-SA"/>
                            </w:rPr>
                            <w:t xml:space="preserve"> </w:t>
                          </w:r>
                          <w:r>
                            <w:rPr>
                              <w:kern w:val="2"/>
                              <w:sz w:val="24"/>
                              <w:w w:val="95"/>
                              <w:szCs w:val="24"/>
                              <w:rFonts w:ascii="Ecofont_Spranq_eco_Sans;Calibri" w:hAnsi="Ecofont_Spranq_eco_Sans;Calibri" w:eastAsia="MS Mincho;Yu Gothic UI" w:cs="Tahoma"/>
                              <w:color w:val="auto"/>
                              <w:lang w:val="pt-BR" w:eastAsia="pt-BR" w:bidi="ar-SA"/>
                            </w:rPr>
                            <w:t>SANCIONATÓRIO</w:t>
                          </w:r>
                        </w:p>
                      </w:txbxContent>
                    </v:textbox>
                    <v:fill o:detectmouseclick="t" on="false"/>
                    <v:stroke color="#3465a4" joinstyle="round" endcap="flat"/>
                    <w10:wrap type="topAndBottom"/>
                  </v:shape>
                </v:group>
              </w:pict>
            </mc:Fallback>
          </mc:AlternateContent>
        </w:r>
      </w:ins>
    </w:p>
    <w:p>
      <w:pPr>
        <w:pStyle w:val="TextBody"/>
        <w:spacing w:lineRule="auto" w:line="240" w:before="100" w:after="100"/>
        <w:ind w:left="0" w:right="0" w:hanging="0"/>
        <w:jc w:val="left"/>
        <w:rPr>
          <w:sz w:val="12"/>
          <w:ins w:id="19807" w:author="Autor" w:date="0-00-00T00:00:00Z"/>
        </w:rPr>
      </w:pPr>
      <w:ins w:id="19806" w:author="Autor" w:date="0-00-00T00:00:00Z">
        <w:r>
          <w:rPr>
            <w:sz w:val="12"/>
          </w:rPr>
        </w:r>
      </w:ins>
    </w:p>
    <w:p>
      <w:pPr>
        <w:pStyle w:val="TextBody"/>
        <w:spacing w:lineRule="auto" w:line="240" w:before="100" w:after="100"/>
        <w:ind w:left="0" w:right="0" w:hanging="0"/>
        <w:jc w:val="left"/>
        <w:rPr>
          <w:ins w:id="19818" w:author="Autor" w:date="0-00-00T00:00:00Z"/>
        </w:rPr>
      </w:pPr>
      <w:ins w:id="19808" w:author="Autor" w:date="0-00-00T00:00:00Z">
        <w:r>
          <w:drawing>
            <wp:anchor behindDoc="1" distT="0" distB="0" distL="0" distR="0" simplePos="0" locked="0" layoutInCell="0" allowOverlap="1" relativeHeight="87">
              <wp:simplePos x="0" y="0"/>
              <wp:positionH relativeFrom="page">
                <wp:posOffset>550545</wp:posOffset>
              </wp:positionH>
              <wp:positionV relativeFrom="paragraph">
                <wp:posOffset>103505</wp:posOffset>
              </wp:positionV>
              <wp:extent cx="1120140" cy="159385"/>
              <wp:effectExtent l="0" t="0" r="0" b="0"/>
              <wp:wrapNone/>
              <wp:docPr id="7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png" descr=""/>
                      <pic:cNvPicPr>
                        <a:picLocks noChangeAspect="1" noChangeArrowheads="1"/>
                      </pic:cNvPicPr>
                    </pic:nvPicPr>
                    <pic:blipFill>
                      <a:blip r:embed="rId64"/>
                      <a:srcRect l="-16" t="-115" r="-16" b="-115"/>
                      <a:stretch>
                        <a:fillRect/>
                      </a:stretch>
                    </pic:blipFill>
                    <pic:spPr bwMode="auto">
                      <a:xfrm>
                        <a:off x="0" y="0"/>
                        <a:ext cx="1120140" cy="159385"/>
                      </a:xfrm>
                      <a:prstGeom prst="rect">
                        <a:avLst/>
                      </a:prstGeom>
                    </pic:spPr>
                  </pic:pic>
                </a:graphicData>
              </a:graphic>
            </wp:anchor>
          </w:drawing>
          <mc:AlternateContent>
            <mc:Choice Requires="wps">
              <w:drawing>
                <wp:anchor behindDoc="1" distT="0" distB="0" distL="114935" distR="113665" simplePos="0" locked="0" layoutInCell="0" allowOverlap="1" relativeHeight="88">
                  <wp:simplePos x="0" y="0"/>
                  <wp:positionH relativeFrom="page">
                    <wp:posOffset>534670</wp:posOffset>
                  </wp:positionH>
                  <wp:positionV relativeFrom="paragraph">
                    <wp:posOffset>92075</wp:posOffset>
                  </wp:positionV>
                  <wp:extent cx="643255" cy="155575"/>
                  <wp:effectExtent l="635" t="635" r="0" b="0"/>
                  <wp:wrapNone/>
                  <wp:docPr id="76" name="AutoShape 22"/>
                  <a:graphic xmlns:a="http://schemas.openxmlformats.org/drawingml/2006/main">
                    <a:graphicData uri="http://schemas.microsoft.com/office/word/2010/wordprocessingShape">
                      <wps:wsp>
                        <wps:cNvSpPr/>
                        <wps:spPr>
                          <a:xfrm>
                            <a:off x="0" y="0"/>
                            <a:ext cx="6433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2" coordsize="1013,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7,67l761,45l813,6l836,6l836,35l808,35l807,36l807,43l801,48l777,67xm807,43l807,36l808,35l811,35l812,37l811,39l807,43xm836,187l807,187l807,43l811,39l812,37l811,35l808,35l836,35l836,187xm912,103l898,94l905,6l1000,6l1000,33l931,33l926,76l976,76l992,83l999,89l1005,99l939,99l934,99l923,101l917,102l912,103xm976,76l926,76l926,75l928,74l938,73l944,72l962,72l973,74l976,76xm926,76l926,75l926,76xm1003,163l952,163l959,161l970,157l974,153l981,143l982,137l982,120l979,112l973,107l967,101l957,99l1005,99l1010,106l1012,116l1012,140l1009,151l1003,163xm957,189l934,189l925,188l909,185l902,182l894,178l894,148l905,154l914,158l929,162l936,163l1003,163l998,170l990,177l970,187l957,189xe" fillcolor="black" stroked="f" o:allowincell="f" style="position:absolute;margin-left:42.1pt;margin-top:7.25pt;width:50.6pt;height:12.2pt;mso-wrap-style:none;v-text-anchor:middle;mso-position-horizontal-relative:page">
                  <v:fill o:detectmouseclick="t" type="solid" color2="white"/>
                  <v:stroke color="#3465a4" joinstyle="round" endcap="flat"/>
                  <w10:wrap type="none"/>
                </v:rect>
              </w:pict>
            </mc:Fallback>
          </mc:AlternateContent>
        </w:r>
      </w:ins>
      <w:ins w:id="19809" w:author="Autor" w:date="0-00-00T00:00:00Z">
        <w:r>
          <w:rPr>
            <w:w w:val="95"/>
          </w:rPr>
          <w:t>rtigo 15 - Conﬁgurada a hipótese de aplicação das sanções de advertência ou multa, os re</w:t>
        </w:r>
      </w:ins>
      <w:ins w:id="19810" w:author="Autor" w:date="0-00-00T00:00:00Z">
        <w:r>
          <w:rPr>
            <w:spacing w:val="-70"/>
            <w:w w:val="95"/>
          </w:rPr>
          <w:t xml:space="preserve"> </w:t>
        </w:r>
      </w:ins>
      <w:ins w:id="19811" w:author="Autor" w:date="0-00-00T00:00:00Z">
        <w:r>
          <w:rPr>
            <w:w w:val="95"/>
          </w:rPr>
          <w:t>sponsáveis, uma vez instaurado o processo sancionatório, serão intimados para apresenta</w:t>
        </w:r>
      </w:ins>
      <w:ins w:id="19812" w:author="Autor" w:date="0-00-00T00:00:00Z">
        <w:r>
          <w:rPr>
            <w:spacing w:val="1"/>
            <w:w w:val="95"/>
          </w:rPr>
          <w:t xml:space="preserve"> </w:t>
        </w:r>
      </w:ins>
      <w:ins w:id="19813" w:author="Autor" w:date="0-00-00T00:00:00Z">
        <w:r>
          <w:rPr>
            <w:w w:val="95"/>
          </w:rPr>
          <w:t>ção de defesa no prazo de 15 (quinze) dias úteis, contado da data do recebimento da comu</w:t>
        </w:r>
      </w:ins>
      <w:ins w:id="19814" w:author="Autor" w:date="0-00-00T00:00:00Z">
        <w:r>
          <w:rPr>
            <w:spacing w:val="1"/>
            <w:w w:val="95"/>
          </w:rPr>
          <w:t xml:space="preserve"> </w:t>
        </w:r>
      </w:ins>
      <w:ins w:id="19815" w:author="Autor" w:date="0-00-00T00:00:00Z">
        <w:r>
          <w:rPr>
            <w:w w:val="95"/>
          </w:rPr>
          <w:t>nicação, cabendo ao Dirigente da Unidade licitante ou contratante decidir sobre o sanciona</w:t>
        </w:r>
      </w:ins>
      <w:ins w:id="19816" w:author="Autor" w:date="0-00-00T00:00:00Z">
        <w:r>
          <w:rPr>
            <w:spacing w:val="1"/>
            <w:w w:val="95"/>
          </w:rPr>
          <w:t xml:space="preserve"> </w:t>
        </w:r>
      </w:ins>
      <w:ins w:id="19817" w:author="Autor" w:date="0-00-00T00:00:00Z">
        <w:r>
          <w:rPr/>
          <w:t>mento.</w:t>
        </w:r>
      </w:ins>
    </w:p>
    <w:p>
      <w:pPr>
        <w:pStyle w:val="TextBody"/>
        <w:spacing w:lineRule="auto" w:line="240" w:before="100" w:after="100"/>
        <w:ind w:left="0" w:right="0" w:hanging="0"/>
        <w:jc w:val="left"/>
        <w:rPr>
          <w:ins w:id="19853" w:author="Autor" w:date="0-00-00T00:00:00Z"/>
        </w:rPr>
      </w:pPr>
      <w:ins w:id="19819" w:author="Autor" w:date="0-00-00T00:00:00Z">
        <w:r>
          <w:drawing>
            <wp:anchor behindDoc="1" distT="0" distB="0" distL="0" distR="0" simplePos="0" locked="0" layoutInCell="0" allowOverlap="1" relativeHeight="89">
              <wp:simplePos x="0" y="0"/>
              <wp:positionH relativeFrom="page">
                <wp:posOffset>550545</wp:posOffset>
              </wp:positionH>
              <wp:positionV relativeFrom="paragraph">
                <wp:posOffset>102870</wp:posOffset>
              </wp:positionV>
              <wp:extent cx="1112520" cy="159385"/>
              <wp:effectExtent l="0" t="0" r="0" b="0"/>
              <wp:wrapNone/>
              <wp:docPr id="7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png" descr=""/>
                      <pic:cNvPicPr>
                        <a:picLocks noChangeAspect="1" noChangeArrowheads="1"/>
                      </pic:cNvPicPr>
                    </pic:nvPicPr>
                    <pic:blipFill>
                      <a:blip r:embed="rId65"/>
                      <a:srcRect l="-16" t="-115" r="-16" b="-115"/>
                      <a:stretch>
                        <a:fillRect/>
                      </a:stretch>
                    </pic:blipFill>
                    <pic:spPr bwMode="auto">
                      <a:xfrm>
                        <a:off x="0" y="0"/>
                        <a:ext cx="1112520" cy="159385"/>
                      </a:xfrm>
                      <a:prstGeom prst="rect">
                        <a:avLst/>
                      </a:prstGeom>
                    </pic:spPr>
                  </pic:pic>
                </a:graphicData>
              </a:graphic>
            </wp:anchor>
          </w:drawing>
        </w:r>
      </w:ins>
      <w:ins w:id="19820" w:author="Autor" w:date="0-00-00T00:00:00Z">
        <w:r>
          <w:rPr>
            <w:w w:val="95"/>
          </w:rPr>
          <w:t>Parágrafo único - Se na instrução do processo sancionatório estiverem presentes indícios q</w:t>
        </w:r>
      </w:ins>
      <w:ins w:id="19821" w:author="Autor" w:date="0-00-00T00:00:00Z">
        <w:r>
          <w:rPr>
            <w:spacing w:val="1"/>
            <w:w w:val="95"/>
          </w:rPr>
          <w:t xml:space="preserve"> </w:t>
        </w:r>
      </w:ins>
      <w:ins w:id="19822" w:author="Autor" w:date="0-00-00T00:00:00Z">
        <w:r>
          <w:rPr>
            <w:w w:val="95"/>
          </w:rPr>
          <w:t>ue</w:t>
        </w:r>
      </w:ins>
      <w:ins w:id="19823" w:author="Autor" w:date="0-00-00T00:00:00Z">
        <w:r>
          <w:rPr>
            <w:spacing w:val="13"/>
            <w:w w:val="95"/>
          </w:rPr>
          <w:t xml:space="preserve"> </w:t>
        </w:r>
      </w:ins>
      <w:ins w:id="19824" w:author="Autor" w:date="0-00-00T00:00:00Z">
        <w:r>
          <w:rPr>
            <w:w w:val="95"/>
          </w:rPr>
          <w:t>também</w:t>
        </w:r>
      </w:ins>
      <w:ins w:id="19825" w:author="Autor" w:date="0-00-00T00:00:00Z">
        <w:r>
          <w:rPr>
            <w:spacing w:val="13"/>
            <w:w w:val="95"/>
          </w:rPr>
          <w:t xml:space="preserve"> </w:t>
        </w:r>
      </w:ins>
      <w:ins w:id="19826" w:author="Autor" w:date="0-00-00T00:00:00Z">
        <w:r>
          <w:rPr>
            <w:w w:val="95"/>
          </w:rPr>
          <w:t>recomendem,</w:t>
        </w:r>
      </w:ins>
      <w:ins w:id="19827" w:author="Autor" w:date="0-00-00T00:00:00Z">
        <w:r>
          <w:rPr>
            <w:spacing w:val="14"/>
            <w:w w:val="95"/>
          </w:rPr>
          <w:t xml:space="preserve"> </w:t>
        </w:r>
      </w:ins>
      <w:ins w:id="19828" w:author="Autor" w:date="0-00-00T00:00:00Z">
        <w:r>
          <w:rPr>
            <w:w w:val="95"/>
          </w:rPr>
          <w:t>desde</w:t>
        </w:r>
      </w:ins>
      <w:ins w:id="19829" w:author="Autor" w:date="0-00-00T00:00:00Z">
        <w:r>
          <w:rPr>
            <w:spacing w:val="13"/>
            <w:w w:val="95"/>
          </w:rPr>
          <w:t xml:space="preserve"> </w:t>
        </w:r>
      </w:ins>
      <w:ins w:id="19830" w:author="Autor" w:date="0-00-00T00:00:00Z">
        <w:r>
          <w:rPr>
            <w:w w:val="95"/>
          </w:rPr>
          <w:t>logo,</w:t>
        </w:r>
      </w:ins>
      <w:ins w:id="19831" w:author="Autor" w:date="0-00-00T00:00:00Z">
        <w:r>
          <w:rPr>
            <w:spacing w:val="13"/>
            <w:w w:val="95"/>
          </w:rPr>
          <w:t xml:space="preserve"> </w:t>
        </w:r>
      </w:ins>
      <w:ins w:id="19832" w:author="Autor" w:date="0-00-00T00:00:00Z">
        <w:r>
          <w:rPr>
            <w:w w:val="95"/>
          </w:rPr>
          <w:t>a</w:t>
        </w:r>
      </w:ins>
      <w:ins w:id="19833" w:author="Autor" w:date="0-00-00T00:00:00Z">
        <w:r>
          <w:rPr>
            <w:spacing w:val="14"/>
            <w:w w:val="95"/>
          </w:rPr>
          <w:t xml:space="preserve"> </w:t>
        </w:r>
      </w:ins>
      <w:ins w:id="19834" w:author="Autor" w:date="0-00-00T00:00:00Z">
        <w:r>
          <w:rPr>
            <w:w w:val="95"/>
          </w:rPr>
          <w:t>rescisão</w:t>
        </w:r>
      </w:ins>
      <w:ins w:id="19835" w:author="Autor" w:date="0-00-00T00:00:00Z">
        <w:r>
          <w:rPr>
            <w:spacing w:val="13"/>
            <w:w w:val="95"/>
          </w:rPr>
          <w:t xml:space="preserve"> </w:t>
        </w:r>
      </w:ins>
      <w:ins w:id="19836" w:author="Autor" w:date="0-00-00T00:00:00Z">
        <w:r>
          <w:rPr>
            <w:w w:val="95"/>
          </w:rPr>
          <w:t>unilateral</w:t>
        </w:r>
      </w:ins>
      <w:ins w:id="19837" w:author="Autor" w:date="0-00-00T00:00:00Z">
        <w:r>
          <w:rPr>
            <w:spacing w:val="14"/>
            <w:w w:val="95"/>
          </w:rPr>
          <w:t xml:space="preserve"> </w:t>
        </w:r>
      </w:ins>
      <w:ins w:id="19838" w:author="Autor" w:date="0-00-00T00:00:00Z">
        <w:r>
          <w:rPr>
            <w:w w:val="95"/>
          </w:rPr>
          <w:t>do</w:t>
        </w:r>
      </w:ins>
      <w:ins w:id="19839" w:author="Autor" w:date="0-00-00T00:00:00Z">
        <w:r>
          <w:rPr>
            <w:spacing w:val="13"/>
            <w:w w:val="95"/>
          </w:rPr>
          <w:t xml:space="preserve"> </w:t>
        </w:r>
      </w:ins>
      <w:ins w:id="19840" w:author="Autor" w:date="0-00-00T00:00:00Z">
        <w:r>
          <w:rPr>
            <w:w w:val="95"/>
          </w:rPr>
          <w:t>contrato,</w:t>
        </w:r>
      </w:ins>
      <w:ins w:id="19841" w:author="Autor" w:date="0-00-00T00:00:00Z">
        <w:r>
          <w:rPr>
            <w:spacing w:val="13"/>
            <w:w w:val="95"/>
          </w:rPr>
          <w:t xml:space="preserve"> </w:t>
        </w:r>
      </w:ins>
      <w:ins w:id="19842" w:author="Autor" w:date="0-00-00T00:00:00Z">
        <w:r>
          <w:rPr>
            <w:w w:val="95"/>
          </w:rPr>
          <w:t>deverá</w:t>
        </w:r>
      </w:ins>
      <w:ins w:id="19843" w:author="Autor" w:date="0-00-00T00:00:00Z">
        <w:r>
          <w:rPr>
            <w:spacing w:val="14"/>
            <w:w w:val="95"/>
          </w:rPr>
          <w:t xml:space="preserve"> </w:t>
        </w:r>
      </w:ins>
      <w:ins w:id="19844" w:author="Autor" w:date="0-00-00T00:00:00Z">
        <w:r>
          <w:rPr>
            <w:w w:val="95"/>
          </w:rPr>
          <w:t>o</w:t>
        </w:r>
      </w:ins>
      <w:ins w:id="19845" w:author="Autor" w:date="0-00-00T00:00:00Z">
        <w:r>
          <w:rPr>
            <w:spacing w:val="13"/>
            <w:w w:val="95"/>
          </w:rPr>
          <w:t xml:space="preserve"> </w:t>
        </w:r>
      </w:ins>
      <w:ins w:id="19846" w:author="Autor" w:date="0-00-00T00:00:00Z">
        <w:r>
          <w:rPr>
            <w:w w:val="95"/>
          </w:rPr>
          <w:t>contratad</w:t>
        </w:r>
      </w:ins>
      <w:ins w:id="19847" w:author="Autor" w:date="0-00-00T00:00:00Z">
        <w:r>
          <w:rPr>
            <w:spacing w:val="-69"/>
            <w:w w:val="95"/>
          </w:rPr>
          <w:t xml:space="preserve"> </w:t>
        </w:r>
      </w:ins>
      <w:ins w:id="19848" w:author="Autor" w:date="0-00-00T00:00:00Z">
        <w:r>
          <w:rPr>
            <w:w w:val="95"/>
          </w:rPr>
          <w:t>o ser comunicado de ambas as consequências da infração constatada, para oportuna decis</w:t>
        </w:r>
      </w:ins>
      <w:ins w:id="19849" w:author="Autor" w:date="0-00-00T00:00:00Z">
        <w:r>
          <w:rPr>
            <w:spacing w:val="1"/>
            <w:w w:val="95"/>
          </w:rPr>
          <w:t xml:space="preserve"> </w:t>
        </w:r>
      </w:ins>
      <w:ins w:id="19850" w:author="Autor" w:date="0-00-00T00:00:00Z">
        <w:r>
          <w:rPr/>
          <w:t>ão</w:t>
        </w:r>
      </w:ins>
      <w:ins w:id="19851" w:author="Autor" w:date="0-00-00T00:00:00Z">
        <w:r>
          <w:rPr>
            <w:spacing w:val="-15"/>
          </w:rPr>
          <w:t xml:space="preserve"> </w:t>
        </w:r>
      </w:ins>
      <w:ins w:id="19852" w:author="Autor" w:date="0-00-00T00:00:00Z">
        <w:r>
          <w:rPr/>
          <w:t>conjunta.</w:t>
        </w:r>
      </w:ins>
    </w:p>
    <w:p>
      <w:pPr>
        <w:pStyle w:val="TextBody"/>
        <w:spacing w:lineRule="auto" w:line="240" w:before="100" w:after="100"/>
        <w:ind w:left="0" w:right="0" w:hanging="0"/>
        <w:jc w:val="left"/>
        <w:rPr>
          <w:ins w:id="19884" w:author="Autor" w:date="0-00-00T00:00:00Z"/>
        </w:rPr>
      </w:pPr>
      <w:ins w:id="19854" w:author="Autor" w:date="0-00-00T00:00:00Z">
        <w:r>
          <w:drawing>
            <wp:anchor behindDoc="1" distT="0" distB="0" distL="0" distR="0" simplePos="0" locked="0" layoutInCell="0" allowOverlap="1" relativeHeight="90">
              <wp:simplePos x="0" y="0"/>
              <wp:positionH relativeFrom="page">
                <wp:posOffset>534670</wp:posOffset>
              </wp:positionH>
              <wp:positionV relativeFrom="paragraph">
                <wp:posOffset>107315</wp:posOffset>
              </wp:positionV>
              <wp:extent cx="643255" cy="154940"/>
              <wp:effectExtent l="0" t="0" r="0" b="0"/>
              <wp:wrapNone/>
              <wp:docPr id="7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png" descr=""/>
                      <pic:cNvPicPr>
                        <a:picLocks noChangeAspect="1" noChangeArrowheads="1"/>
                      </pic:cNvPicPr>
                    </pic:nvPicPr>
                    <pic:blipFill>
                      <a:blip r:embed="rId66"/>
                      <a:srcRect l="-28" t="-118" r="-28" b="-118"/>
                      <a:stretch>
                        <a:fillRect/>
                      </a:stretch>
                    </pic:blipFill>
                    <pic:spPr bwMode="auto">
                      <a:xfrm>
                        <a:off x="0" y="0"/>
                        <a:ext cx="643255" cy="154940"/>
                      </a:xfrm>
                      <a:prstGeom prst="rect">
                        <a:avLst/>
                      </a:prstGeom>
                    </pic:spPr>
                  </pic:pic>
                </a:graphicData>
              </a:graphic>
            </wp:anchor>
          </w:drawing>
        </w:r>
      </w:ins>
      <w:ins w:id="19855" w:author="Autor" w:date="0-00-00T00:00:00Z">
        <w:r>
          <w:rPr>
            <w:w w:val="95"/>
          </w:rPr>
          <w:t>Artigo 16 - Para a aplicação das sanções de impedimento de licitar e contratar, e de declara</w:t>
        </w:r>
      </w:ins>
      <w:ins w:id="19856" w:author="Autor" w:date="0-00-00T00:00:00Z">
        <w:r>
          <w:rPr>
            <w:spacing w:val="-70"/>
            <w:w w:val="95"/>
          </w:rPr>
          <w:t xml:space="preserve"> </w:t>
        </w:r>
      </w:ins>
      <w:ins w:id="19857" w:author="Autor" w:date="0-00-00T00:00:00Z">
        <w:r>
          <w:rPr>
            <w:w w:val="95"/>
          </w:rPr>
          <w:t>ção de inidoneidade para licitar ou contratar deverá ser instaurado processo de responsabi</w:t>
        </w:r>
      </w:ins>
      <w:ins w:id="19858" w:author="Autor" w:date="0-00-00T00:00:00Z">
        <w:r>
          <w:rPr>
            <w:spacing w:val="1"/>
            <w:w w:val="95"/>
          </w:rPr>
          <w:t xml:space="preserve"> </w:t>
        </w:r>
      </w:ins>
      <w:ins w:id="19859" w:author="Autor" w:date="0-00-00T00:00:00Z">
        <w:r>
          <w:rPr>
            <w:w w:val="95"/>
          </w:rPr>
          <w:t>lização, a ser conduzido por comissão composta de 2 (dois) ou mais servidores, indicados p</w:t>
        </w:r>
      </w:ins>
      <w:ins w:id="19860" w:author="Autor" w:date="0-00-00T00:00:00Z">
        <w:r>
          <w:rPr>
            <w:spacing w:val="-70"/>
            <w:w w:val="95"/>
          </w:rPr>
          <w:t xml:space="preserve"> </w:t>
        </w:r>
      </w:ins>
      <w:ins w:id="19861" w:author="Autor" w:date="0-00-00T00:00:00Z">
        <w:r>
          <w:rPr>
            <w:w w:val="95"/>
          </w:rPr>
          <w:t>elo Chefe de Gabinete, que avaliará fatos e circunstâncias conhecidos e intimará o licitante</w:t>
        </w:r>
      </w:ins>
      <w:ins w:id="19862" w:author="Autor" w:date="0-00-00T00:00:00Z">
        <w:r>
          <w:rPr>
            <w:spacing w:val="1"/>
            <w:w w:val="95"/>
          </w:rPr>
          <w:t xml:space="preserve"> </w:t>
        </w:r>
      </w:ins>
      <w:ins w:id="19863" w:author="Autor" w:date="0-00-00T00:00:00Z">
        <w:r>
          <w:rPr>
            <w:w w:val="95"/>
          </w:rPr>
          <w:t>ou o contratado para, no prazo de 15 (quinze) dias úteis, contado da data de intimação, apr</w:t>
        </w:r>
      </w:ins>
      <w:ins w:id="19864" w:author="Autor" w:date="0-00-00T00:00:00Z">
        <w:r>
          <w:rPr>
            <w:spacing w:val="-70"/>
            <w:w w:val="95"/>
          </w:rPr>
          <w:t xml:space="preserve"> </w:t>
        </w:r>
      </w:ins>
      <w:ins w:id="19865" w:author="Autor" w:date="0-00-00T00:00:00Z">
        <w:r>
          <w:rPr/>
          <w:t>esentar</w:t>
        </w:r>
      </w:ins>
      <w:ins w:id="19866" w:author="Autor" w:date="0-00-00T00:00:00Z">
        <w:r>
          <w:rPr>
            <w:spacing w:val="-18"/>
          </w:rPr>
          <w:t xml:space="preserve"> </w:t>
        </w:r>
      </w:ins>
      <w:ins w:id="19867" w:author="Autor" w:date="0-00-00T00:00:00Z">
        <w:r>
          <w:rPr/>
          <w:t>defesa</w:t>
        </w:r>
      </w:ins>
      <w:ins w:id="19868" w:author="Autor" w:date="0-00-00T00:00:00Z">
        <w:r>
          <w:rPr>
            <w:spacing w:val="-18"/>
          </w:rPr>
          <w:t xml:space="preserve"> </w:t>
        </w:r>
      </w:ins>
      <w:ins w:id="19869" w:author="Autor" w:date="0-00-00T00:00:00Z">
        <w:r>
          <w:rPr/>
          <w:t>escrita</w:t>
        </w:r>
      </w:ins>
      <w:ins w:id="19870" w:author="Autor" w:date="0-00-00T00:00:00Z">
        <w:r>
          <w:rPr>
            <w:spacing w:val="-18"/>
          </w:rPr>
          <w:t xml:space="preserve"> </w:t>
        </w:r>
      </w:ins>
      <w:ins w:id="19871" w:author="Autor" w:date="0-00-00T00:00:00Z">
        <w:r>
          <w:rPr/>
          <w:t>e</w:t>
        </w:r>
      </w:ins>
      <w:ins w:id="19872" w:author="Autor" w:date="0-00-00T00:00:00Z">
        <w:r>
          <w:rPr>
            <w:spacing w:val="-18"/>
          </w:rPr>
          <w:t xml:space="preserve"> </w:t>
        </w:r>
      </w:ins>
      <w:ins w:id="19873" w:author="Autor" w:date="0-00-00T00:00:00Z">
        <w:r>
          <w:rPr/>
          <w:t>especiﬁcar</w:t>
        </w:r>
      </w:ins>
      <w:ins w:id="19874" w:author="Autor" w:date="0-00-00T00:00:00Z">
        <w:r>
          <w:rPr>
            <w:spacing w:val="-18"/>
          </w:rPr>
          <w:t xml:space="preserve"> </w:t>
        </w:r>
      </w:ins>
      <w:ins w:id="19875" w:author="Autor" w:date="0-00-00T00:00:00Z">
        <w:r>
          <w:rPr/>
          <w:t>as</w:t>
        </w:r>
      </w:ins>
      <w:ins w:id="19876" w:author="Autor" w:date="0-00-00T00:00:00Z">
        <w:r>
          <w:rPr>
            <w:spacing w:val="-18"/>
          </w:rPr>
          <w:t xml:space="preserve"> </w:t>
        </w:r>
      </w:ins>
      <w:ins w:id="19877" w:author="Autor" w:date="0-00-00T00:00:00Z">
        <w:r>
          <w:rPr/>
          <w:t>provas</w:t>
        </w:r>
      </w:ins>
      <w:ins w:id="19878" w:author="Autor" w:date="0-00-00T00:00:00Z">
        <w:r>
          <w:rPr>
            <w:spacing w:val="-18"/>
          </w:rPr>
          <w:t xml:space="preserve"> </w:t>
        </w:r>
      </w:ins>
      <w:ins w:id="19879" w:author="Autor" w:date="0-00-00T00:00:00Z">
        <w:r>
          <w:rPr/>
          <w:t>que</w:t>
        </w:r>
      </w:ins>
      <w:ins w:id="19880" w:author="Autor" w:date="0-00-00T00:00:00Z">
        <w:r>
          <w:rPr>
            <w:spacing w:val="-18"/>
          </w:rPr>
          <w:t xml:space="preserve"> </w:t>
        </w:r>
      </w:ins>
      <w:ins w:id="19881" w:author="Autor" w:date="0-00-00T00:00:00Z">
        <w:r>
          <w:rPr/>
          <w:t>pretenda</w:t>
        </w:r>
      </w:ins>
      <w:ins w:id="19882" w:author="Autor" w:date="0-00-00T00:00:00Z">
        <w:r>
          <w:rPr>
            <w:spacing w:val="-18"/>
          </w:rPr>
          <w:t xml:space="preserve"> </w:t>
        </w:r>
      </w:ins>
      <w:ins w:id="19883" w:author="Autor" w:date="0-00-00T00:00:00Z">
        <w:r>
          <w:rPr/>
          <w:t>produzir.</w:t>
        </w:r>
      </w:ins>
    </w:p>
    <w:p>
      <w:pPr>
        <w:pStyle w:val="TextBody"/>
        <w:spacing w:lineRule="auto" w:line="240" w:before="100" w:after="100"/>
        <w:ind w:left="0" w:right="0" w:hanging="0"/>
        <w:jc w:val="left"/>
        <w:rPr>
          <w:ins w:id="19919" w:author="Autor" w:date="0-00-00T00:00:00Z"/>
        </w:rPr>
      </w:pPr>
      <w:ins w:id="19885" w:author="Autor" w:date="0-00-00T00:00:00Z">
        <w:r>
          <mc:AlternateContent>
            <mc:Choice Requires="wps">
              <w:drawing>
                <wp:anchor behindDoc="1" distT="0" distB="0" distL="114935" distR="114935" simplePos="0" locked="0" layoutInCell="0" allowOverlap="1" relativeHeight="91">
                  <wp:simplePos x="0" y="0"/>
                  <wp:positionH relativeFrom="page">
                    <wp:posOffset>544830</wp:posOffset>
                  </wp:positionH>
                  <wp:positionV relativeFrom="paragraph">
                    <wp:posOffset>102870</wp:posOffset>
                  </wp:positionV>
                  <wp:extent cx="258445" cy="123825"/>
                  <wp:effectExtent l="635" t="635" r="0" b="0"/>
                  <wp:wrapNone/>
                  <wp:docPr id="79" name="AutoShape 21"/>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1"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4,74l197,52l249,13l272,13l272,42l244,42l243,43l243,50l237,55l214,74xm243,50l243,43l244,42l247,42l248,44l247,46l243,50xm272,194l243,194l243,50l247,46l248,44l247,42l244,42l272,42l272,194xm377,102l352,102l342,98l327,82l323,71l323,42l326,31l342,15l352,11l373,11l381,12l393,20l398,25l402,33l358,33l354,34l348,42l347,48l347,64l348,70l348,71l354,78l358,80l404,80l403,81l388,98l377,102xm404,80l371,80l375,78l381,71l381,70l382,64l382,48l381,42l378,38l376,34l371,33l402,33l405,38l407,47l407,71l404,80xe" fillcolor="black" stroked="f" o:allowincell="f" style="position:absolute;margin-left:42.9pt;margin-top:8.1pt;width:20.3pt;height:9.7pt;mso-wrap-style:none;v-text-anchor:middle;mso-position-horizontal-relative:page">
                  <v:fill o:detectmouseclick="t" type="solid" color2="white"/>
                  <v:stroke color="#3465a4" joinstyle="round" endcap="flat"/>
                  <w10:wrap type="none"/>
                </v:rect>
              </w:pict>
            </mc:Fallback>
          </mc:AlternateContent>
        </w:r>
      </w:ins>
      <w:ins w:id="19886" w:author="Autor" w:date="0-00-00T00:00:00Z">
        <w:r>
          <w:rPr>
            <w:w w:val="95"/>
          </w:rPr>
          <w:t>§ 1º - Na hipótese de deferimento de pedido de produção de novas provas ou de juntada d</w:t>
        </w:r>
      </w:ins>
      <w:ins w:id="19887" w:author="Autor" w:date="0-00-00T00:00:00Z">
        <w:r>
          <w:rPr>
            <w:spacing w:val="1"/>
            <w:w w:val="95"/>
          </w:rPr>
          <w:t xml:space="preserve"> </w:t>
        </w:r>
      </w:ins>
      <w:ins w:id="19888" w:author="Autor" w:date="0-00-00T00:00:00Z">
        <w:r>
          <w:rPr>
            <w:w w:val="95"/>
          </w:rPr>
          <w:t>e provas julgadas indispensáveis pela comissão, o licitante ou o contratado poderá apresen</w:t>
        </w:r>
      </w:ins>
      <w:ins w:id="19889" w:author="Autor" w:date="0-00-00T00:00:00Z">
        <w:r>
          <w:rPr>
            <w:spacing w:val="1"/>
            <w:w w:val="95"/>
          </w:rPr>
          <w:t xml:space="preserve"> </w:t>
        </w:r>
      </w:ins>
      <w:ins w:id="19890" w:author="Autor" w:date="0-00-00T00:00:00Z">
        <w:r>
          <w:rPr>
            <w:w w:val="95"/>
          </w:rPr>
          <w:t>tar</w:t>
        </w:r>
      </w:ins>
      <w:ins w:id="19891" w:author="Autor" w:date="0-00-00T00:00:00Z">
        <w:r>
          <w:rPr>
            <w:spacing w:val="-7"/>
            <w:w w:val="95"/>
          </w:rPr>
          <w:t xml:space="preserve"> </w:t>
        </w:r>
      </w:ins>
      <w:ins w:id="19892" w:author="Autor" w:date="0-00-00T00:00:00Z">
        <w:r>
          <w:rPr>
            <w:w w:val="95"/>
          </w:rPr>
          <w:t>alegações</w:t>
        </w:r>
      </w:ins>
      <w:ins w:id="19893" w:author="Autor" w:date="0-00-00T00:00:00Z">
        <w:r>
          <w:rPr>
            <w:spacing w:val="-6"/>
            <w:w w:val="95"/>
          </w:rPr>
          <w:t xml:space="preserve"> </w:t>
        </w:r>
      </w:ins>
      <w:ins w:id="19894" w:author="Autor" w:date="0-00-00T00:00:00Z">
        <w:r>
          <w:rPr>
            <w:w w:val="95"/>
          </w:rPr>
          <w:t>ﬁnais</w:t>
        </w:r>
      </w:ins>
      <w:ins w:id="19895" w:author="Autor" w:date="0-00-00T00:00:00Z">
        <w:r>
          <w:rPr>
            <w:spacing w:val="-6"/>
            <w:w w:val="95"/>
          </w:rPr>
          <w:t xml:space="preserve"> </w:t>
        </w:r>
      </w:ins>
      <w:ins w:id="19896" w:author="Autor" w:date="0-00-00T00:00:00Z">
        <w:r>
          <w:rPr>
            <w:w w:val="95"/>
          </w:rPr>
          <w:t>no</w:t>
        </w:r>
      </w:ins>
      <w:ins w:id="19897" w:author="Autor" w:date="0-00-00T00:00:00Z">
        <w:r>
          <w:rPr>
            <w:spacing w:val="-6"/>
            <w:w w:val="95"/>
          </w:rPr>
          <w:t xml:space="preserve"> </w:t>
        </w:r>
      </w:ins>
      <w:ins w:id="19898" w:author="Autor" w:date="0-00-00T00:00:00Z">
        <w:r>
          <w:rPr>
            <w:w w:val="95"/>
          </w:rPr>
          <w:t>prazo</w:t>
        </w:r>
      </w:ins>
      <w:ins w:id="19899" w:author="Autor" w:date="0-00-00T00:00:00Z">
        <w:r>
          <w:rPr>
            <w:spacing w:val="-6"/>
            <w:w w:val="95"/>
          </w:rPr>
          <w:t xml:space="preserve"> </w:t>
        </w:r>
      </w:ins>
      <w:ins w:id="19900" w:author="Autor" w:date="0-00-00T00:00:00Z">
        <w:r>
          <w:rPr>
            <w:w w:val="95"/>
          </w:rPr>
          <w:t>de</w:t>
        </w:r>
      </w:ins>
      <w:ins w:id="19901" w:author="Autor" w:date="0-00-00T00:00:00Z">
        <w:r>
          <w:rPr>
            <w:spacing w:val="-6"/>
            <w:w w:val="95"/>
          </w:rPr>
          <w:t xml:space="preserve"> </w:t>
        </w:r>
      </w:ins>
      <w:ins w:id="19902" w:author="Autor" w:date="0-00-00T00:00:00Z">
        <w:r>
          <w:rPr>
            <w:w w:val="95"/>
          </w:rPr>
          <w:t>15</w:t>
        </w:r>
      </w:ins>
      <w:ins w:id="19903" w:author="Autor" w:date="0-00-00T00:00:00Z">
        <w:r>
          <w:rPr>
            <w:spacing w:val="-6"/>
            <w:w w:val="95"/>
          </w:rPr>
          <w:t xml:space="preserve"> </w:t>
        </w:r>
      </w:ins>
      <w:ins w:id="19904" w:author="Autor" w:date="0-00-00T00:00:00Z">
        <w:r>
          <w:rPr>
            <w:w w:val="95"/>
          </w:rPr>
          <w:t>(quinze)</w:t>
        </w:r>
      </w:ins>
      <w:ins w:id="19905" w:author="Autor" w:date="0-00-00T00:00:00Z">
        <w:r>
          <w:rPr>
            <w:spacing w:val="-6"/>
            <w:w w:val="95"/>
          </w:rPr>
          <w:t xml:space="preserve"> </w:t>
        </w:r>
      </w:ins>
      <w:ins w:id="19906" w:author="Autor" w:date="0-00-00T00:00:00Z">
        <w:r>
          <w:rPr>
            <w:w w:val="95"/>
          </w:rPr>
          <w:t>dias</w:t>
        </w:r>
      </w:ins>
      <w:ins w:id="19907" w:author="Autor" w:date="0-00-00T00:00:00Z">
        <w:r>
          <w:rPr>
            <w:spacing w:val="-6"/>
            <w:w w:val="95"/>
          </w:rPr>
          <w:t xml:space="preserve"> </w:t>
        </w:r>
      </w:ins>
      <w:ins w:id="19908" w:author="Autor" w:date="0-00-00T00:00:00Z">
        <w:r>
          <w:rPr>
            <w:w w:val="95"/>
          </w:rPr>
          <w:t>úteis,</w:t>
        </w:r>
      </w:ins>
      <w:ins w:id="19909" w:author="Autor" w:date="0-00-00T00:00:00Z">
        <w:r>
          <w:rPr>
            <w:spacing w:val="-7"/>
            <w:w w:val="95"/>
          </w:rPr>
          <w:t xml:space="preserve"> </w:t>
        </w:r>
      </w:ins>
      <w:ins w:id="19910" w:author="Autor" w:date="0-00-00T00:00:00Z">
        <w:r>
          <w:rPr>
            <w:w w:val="95"/>
          </w:rPr>
          <w:t>contado</w:t>
        </w:r>
      </w:ins>
      <w:ins w:id="19911" w:author="Autor" w:date="0-00-00T00:00:00Z">
        <w:r>
          <w:rPr>
            <w:spacing w:val="-6"/>
            <w:w w:val="95"/>
          </w:rPr>
          <w:t xml:space="preserve"> </w:t>
        </w:r>
      </w:ins>
      <w:ins w:id="19912" w:author="Autor" w:date="0-00-00T00:00:00Z">
        <w:r>
          <w:rPr>
            <w:w w:val="95"/>
          </w:rPr>
          <w:t>da</w:t>
        </w:r>
      </w:ins>
      <w:ins w:id="19913" w:author="Autor" w:date="0-00-00T00:00:00Z">
        <w:r>
          <w:rPr>
            <w:spacing w:val="-6"/>
            <w:w w:val="95"/>
          </w:rPr>
          <w:t xml:space="preserve"> </w:t>
        </w:r>
      </w:ins>
      <w:ins w:id="19914" w:author="Autor" w:date="0-00-00T00:00:00Z">
        <w:r>
          <w:rPr>
            <w:w w:val="95"/>
          </w:rPr>
          <w:t>data</w:t>
        </w:r>
      </w:ins>
      <w:ins w:id="19915" w:author="Autor" w:date="0-00-00T00:00:00Z">
        <w:r>
          <w:rPr>
            <w:spacing w:val="-6"/>
            <w:w w:val="95"/>
          </w:rPr>
          <w:t xml:space="preserve"> </w:t>
        </w:r>
      </w:ins>
      <w:ins w:id="19916" w:author="Autor" w:date="0-00-00T00:00:00Z">
        <w:r>
          <w:rPr>
            <w:w w:val="95"/>
          </w:rPr>
          <w:t>da</w:t>
        </w:r>
      </w:ins>
      <w:ins w:id="19917" w:author="Autor" w:date="0-00-00T00:00:00Z">
        <w:r>
          <w:rPr>
            <w:spacing w:val="-6"/>
            <w:w w:val="95"/>
          </w:rPr>
          <w:t xml:space="preserve"> </w:t>
        </w:r>
      </w:ins>
      <w:ins w:id="19918" w:author="Autor" w:date="0-00-00T00:00:00Z">
        <w:r>
          <w:rPr>
            <w:w w:val="95"/>
          </w:rPr>
          <w:t>intimação.</w:t>
        </w:r>
      </w:ins>
    </w:p>
    <w:p>
      <w:pPr>
        <w:pStyle w:val="TextBody"/>
        <w:spacing w:lineRule="auto" w:line="240" w:before="100" w:after="100"/>
        <w:ind w:left="0" w:right="0" w:hanging="0"/>
        <w:rPr>
          <w:ins w:id="19956" w:author="Autor" w:date="0-00-00T00:00:00Z"/>
        </w:rPr>
      </w:pPr>
      <w:ins w:id="19920" w:author="Autor" w:date="0-00-00T00:00:00Z">
        <w:r>
          <mc:AlternateContent>
            <mc:Choice Requires="wps">
              <w:drawing>
                <wp:anchor behindDoc="1" distT="0" distB="0" distL="114935" distR="114935" simplePos="0" locked="0" layoutInCell="0" allowOverlap="1" relativeHeight="92">
                  <wp:simplePos x="0" y="0"/>
                  <wp:positionH relativeFrom="page">
                    <wp:posOffset>544830</wp:posOffset>
                  </wp:positionH>
                  <wp:positionV relativeFrom="paragraph">
                    <wp:posOffset>103505</wp:posOffset>
                  </wp:positionV>
                  <wp:extent cx="262255" cy="123825"/>
                  <wp:effectExtent l="635" t="1270" r="0" b="0"/>
                  <wp:wrapNone/>
                  <wp:docPr id="80" name="AutoShape 20"/>
                  <a:graphic xmlns:a="http://schemas.openxmlformats.org/drawingml/2006/main">
                    <a:graphicData uri="http://schemas.microsoft.com/office/word/2010/wordprocessingShape">
                      <wps:wsp>
                        <wps:cNvSpPr/>
                        <wps:spPr>
                          <a:xfrm>
                            <a:off x="0" y="0"/>
                            <a:ext cx="2620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0" coordsize="41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55l196,34l203,28l209,24l221,17l227,15l240,11l247,10l266,10l275,12l292,20l299,26l306,37l247,37l240,38l228,43l221,48l212,55xm318,194l195,194l195,171l251,114l258,107l269,94l274,87l279,75l281,69l281,54l278,47l273,43l269,39l262,37l306,37l308,41l311,50l311,70l309,80l301,96l296,104l282,120l275,128l266,137l228,170l226,170l227,171l318,171l318,194xm318,171l227,171l228,170l318,166l318,171xm227,171l226,170l228,170l227,171xm383,102l358,102l348,98l333,82l329,71l329,42l332,31l348,15l358,11l379,11l387,12l399,20l404,25l408,33l364,33l360,34l354,42l353,48l353,64l354,70l354,71l360,78l364,80l410,80l409,81l394,98l383,102xm410,80l377,80l381,78l387,71l387,70l388,64l388,48l387,42l384,38l382,34l377,33l408,33l411,38l413,47l413,71l410,80xe" fillcolor="black" stroked="f" o:allowincell="f" style="position:absolute;margin-left:42.9pt;margin-top:8.15pt;width:20.6pt;height:9.7pt;mso-wrap-style:none;v-text-anchor:middle;mso-position-horizontal-relative:page">
                  <v:fill o:detectmouseclick="t" type="solid" color2="white"/>
                  <v:stroke color="#3465a4" joinstyle="round" endcap="flat"/>
                  <w10:wrap type="none"/>
                </v:rect>
              </w:pict>
            </mc:Fallback>
          </mc:AlternateContent>
        </w:r>
      </w:ins>
      <w:ins w:id="19921" w:author="Autor" w:date="0-00-00T00:00:00Z">
        <w:r>
          <w:rPr>
            <w:w w:val="95"/>
          </w:rPr>
          <w:t>§</w:t>
        </w:r>
      </w:ins>
      <w:ins w:id="19922" w:author="Autor" w:date="0-00-00T00:00:00Z">
        <w:r>
          <w:rPr>
            <w:spacing w:val="8"/>
            <w:w w:val="95"/>
          </w:rPr>
          <w:t xml:space="preserve"> </w:t>
        </w:r>
      </w:ins>
      <w:ins w:id="19923" w:author="Autor" w:date="0-00-00T00:00:00Z">
        <w:r>
          <w:rPr>
            <w:w w:val="95"/>
          </w:rPr>
          <w:t>2º</w:t>
        </w:r>
      </w:ins>
      <w:ins w:id="19924" w:author="Autor" w:date="0-00-00T00:00:00Z">
        <w:r>
          <w:rPr>
            <w:spacing w:val="8"/>
            <w:w w:val="95"/>
          </w:rPr>
          <w:t xml:space="preserve"> </w:t>
        </w:r>
      </w:ins>
      <w:ins w:id="19925" w:author="Autor" w:date="0-00-00T00:00:00Z">
        <w:r>
          <w:rPr>
            <w:w w:val="95"/>
          </w:rPr>
          <w:t>-</w:t>
        </w:r>
      </w:ins>
      <w:ins w:id="19926" w:author="Autor" w:date="0-00-00T00:00:00Z">
        <w:r>
          <w:rPr>
            <w:spacing w:val="8"/>
            <w:w w:val="95"/>
          </w:rPr>
          <w:t xml:space="preserve"> </w:t>
        </w:r>
      </w:ins>
      <w:ins w:id="19927" w:author="Autor" w:date="0-00-00T00:00:00Z">
        <w:r>
          <w:rPr>
            <w:w w:val="95"/>
          </w:rPr>
          <w:t>Serão</w:t>
        </w:r>
      </w:ins>
      <w:ins w:id="19928" w:author="Autor" w:date="0-00-00T00:00:00Z">
        <w:r>
          <w:rPr>
            <w:spacing w:val="8"/>
            <w:w w:val="95"/>
          </w:rPr>
          <w:t xml:space="preserve"> </w:t>
        </w:r>
      </w:ins>
      <w:ins w:id="19929" w:author="Autor" w:date="0-00-00T00:00:00Z">
        <w:r>
          <w:rPr>
            <w:w w:val="95"/>
          </w:rPr>
          <w:t>indeferidas</w:t>
        </w:r>
      </w:ins>
      <w:ins w:id="19930" w:author="Autor" w:date="0-00-00T00:00:00Z">
        <w:r>
          <w:rPr>
            <w:spacing w:val="8"/>
            <w:w w:val="95"/>
          </w:rPr>
          <w:t xml:space="preserve"> </w:t>
        </w:r>
      </w:ins>
      <w:ins w:id="19931" w:author="Autor" w:date="0-00-00T00:00:00Z">
        <w:r>
          <w:rPr>
            <w:w w:val="95"/>
          </w:rPr>
          <w:t>pela</w:t>
        </w:r>
      </w:ins>
      <w:ins w:id="19932" w:author="Autor" w:date="0-00-00T00:00:00Z">
        <w:r>
          <w:rPr>
            <w:spacing w:val="8"/>
            <w:w w:val="95"/>
          </w:rPr>
          <w:t xml:space="preserve"> </w:t>
        </w:r>
      </w:ins>
      <w:ins w:id="19933" w:author="Autor" w:date="0-00-00T00:00:00Z">
        <w:r>
          <w:rPr>
            <w:w w:val="95"/>
          </w:rPr>
          <w:t>comissão,</w:t>
        </w:r>
      </w:ins>
      <w:ins w:id="19934" w:author="Autor" w:date="0-00-00T00:00:00Z">
        <w:r>
          <w:rPr>
            <w:spacing w:val="8"/>
            <w:w w:val="95"/>
          </w:rPr>
          <w:t xml:space="preserve"> </w:t>
        </w:r>
      </w:ins>
      <w:ins w:id="19935" w:author="Autor" w:date="0-00-00T00:00:00Z">
        <w:r>
          <w:rPr>
            <w:w w:val="95"/>
          </w:rPr>
          <w:t>mediante</w:t>
        </w:r>
      </w:ins>
      <w:ins w:id="19936" w:author="Autor" w:date="0-00-00T00:00:00Z">
        <w:r>
          <w:rPr>
            <w:spacing w:val="8"/>
            <w:w w:val="95"/>
          </w:rPr>
          <w:t xml:space="preserve"> </w:t>
        </w:r>
      </w:ins>
      <w:ins w:id="19937" w:author="Autor" w:date="0-00-00T00:00:00Z">
        <w:r>
          <w:rPr>
            <w:w w:val="95"/>
          </w:rPr>
          <w:t>decisão</w:t>
        </w:r>
      </w:ins>
      <w:ins w:id="19938" w:author="Autor" w:date="0-00-00T00:00:00Z">
        <w:r>
          <w:rPr>
            <w:spacing w:val="8"/>
            <w:w w:val="95"/>
          </w:rPr>
          <w:t xml:space="preserve"> </w:t>
        </w:r>
      </w:ins>
      <w:ins w:id="19939" w:author="Autor" w:date="0-00-00T00:00:00Z">
        <w:r>
          <w:rPr>
            <w:w w:val="95"/>
          </w:rPr>
          <w:t>fundamentada,</w:t>
        </w:r>
      </w:ins>
      <w:ins w:id="19940" w:author="Autor" w:date="0-00-00T00:00:00Z">
        <w:r>
          <w:rPr>
            <w:spacing w:val="8"/>
            <w:w w:val="95"/>
          </w:rPr>
          <w:t xml:space="preserve"> </w:t>
        </w:r>
      </w:ins>
      <w:ins w:id="19941" w:author="Autor" w:date="0-00-00T00:00:00Z">
        <w:r>
          <w:rPr>
            <w:w w:val="95"/>
          </w:rPr>
          <w:t>provas</w:t>
        </w:r>
      </w:ins>
      <w:ins w:id="19942" w:author="Autor" w:date="0-00-00T00:00:00Z">
        <w:r>
          <w:rPr>
            <w:spacing w:val="8"/>
            <w:w w:val="95"/>
          </w:rPr>
          <w:t xml:space="preserve"> </w:t>
        </w:r>
      </w:ins>
      <w:ins w:id="19943" w:author="Autor" w:date="0-00-00T00:00:00Z">
        <w:r>
          <w:rPr>
            <w:w w:val="95"/>
          </w:rPr>
          <w:t>ilícitas,</w:t>
        </w:r>
      </w:ins>
      <w:ins w:id="19944" w:author="Autor" w:date="0-00-00T00:00:00Z">
        <w:r>
          <w:rPr>
            <w:spacing w:val="8"/>
            <w:w w:val="95"/>
          </w:rPr>
          <w:t xml:space="preserve"> </w:t>
        </w:r>
      </w:ins>
      <w:ins w:id="19945" w:author="Autor" w:date="0-00-00T00:00:00Z">
        <w:r>
          <w:rPr>
            <w:w w:val="95"/>
          </w:rPr>
          <w:t>im</w:t>
        </w:r>
      </w:ins>
      <w:ins w:id="19946" w:author="Autor" w:date="0-00-00T00:00:00Z">
        <w:r>
          <w:rPr>
            <w:spacing w:val="-69"/>
            <w:w w:val="95"/>
          </w:rPr>
          <w:t xml:space="preserve"> </w:t>
        </w:r>
      </w:ins>
      <w:ins w:id="19947" w:author="Autor" w:date="0-00-00T00:00:00Z">
        <w:r>
          <w:rPr/>
          <w:t>pertinentes,</w:t>
        </w:r>
      </w:ins>
      <w:ins w:id="19948" w:author="Autor" w:date="0-00-00T00:00:00Z">
        <w:r>
          <w:rPr>
            <w:spacing w:val="-18"/>
          </w:rPr>
          <w:t xml:space="preserve"> </w:t>
        </w:r>
      </w:ins>
      <w:ins w:id="19949" w:author="Autor" w:date="0-00-00T00:00:00Z">
        <w:r>
          <w:rPr/>
          <w:t>desnecessárias,</w:t>
        </w:r>
      </w:ins>
      <w:ins w:id="19950" w:author="Autor" w:date="0-00-00T00:00:00Z">
        <w:r>
          <w:rPr>
            <w:spacing w:val="-18"/>
          </w:rPr>
          <w:t xml:space="preserve"> </w:t>
        </w:r>
      </w:ins>
      <w:ins w:id="19951" w:author="Autor" w:date="0-00-00T00:00:00Z">
        <w:r>
          <w:rPr/>
          <w:t>protelatórias</w:t>
        </w:r>
      </w:ins>
      <w:ins w:id="19952" w:author="Autor" w:date="0-00-00T00:00:00Z">
        <w:r>
          <w:rPr>
            <w:spacing w:val="-17"/>
          </w:rPr>
          <w:t xml:space="preserve"> </w:t>
        </w:r>
      </w:ins>
      <w:ins w:id="19953" w:author="Autor" w:date="0-00-00T00:00:00Z">
        <w:r>
          <w:rPr/>
          <w:t>ou</w:t>
        </w:r>
      </w:ins>
      <w:ins w:id="19954" w:author="Autor" w:date="0-00-00T00:00:00Z">
        <w:r>
          <w:rPr>
            <w:spacing w:val="-18"/>
          </w:rPr>
          <w:t xml:space="preserve"> </w:t>
        </w:r>
      </w:ins>
      <w:ins w:id="19955" w:author="Autor" w:date="0-00-00T00:00:00Z">
        <w:r>
          <w:rPr/>
          <w:t>intempestivas.</w:t>
        </w:r>
      </w:ins>
    </w:p>
    <w:p>
      <w:pPr>
        <w:pStyle w:val="TextBody"/>
        <w:spacing w:lineRule="auto" w:line="240" w:before="100" w:after="100"/>
        <w:ind w:left="0" w:right="0" w:hanging="0"/>
        <w:rPr>
          <w:ins w:id="20019" w:author="Autor" w:date="0-00-00T00:00:00Z"/>
        </w:rPr>
      </w:pPr>
      <w:ins w:id="19957" w:author="Autor" w:date="0-00-00T00:00:00Z">
        <w:r>
          <mc:AlternateContent>
            <mc:Choice Requires="wps">
              <w:drawing>
                <wp:anchor behindDoc="1" distT="0" distB="0" distL="114935" distR="114935" simplePos="0" locked="0" layoutInCell="0" allowOverlap="1" relativeHeight="93">
                  <wp:simplePos x="0" y="0"/>
                  <wp:positionH relativeFrom="page">
                    <wp:posOffset>544830</wp:posOffset>
                  </wp:positionH>
                  <wp:positionV relativeFrom="paragraph">
                    <wp:posOffset>102870</wp:posOffset>
                  </wp:positionV>
                  <wp:extent cx="257810" cy="124460"/>
                  <wp:effectExtent l="0" t="635" r="635" b="635"/>
                  <wp:wrapNone/>
                  <wp:docPr id="81" name="AutoShape 19"/>
                  <a:graphic xmlns:a="http://schemas.openxmlformats.org/drawingml/2006/main">
                    <a:graphicData uri="http://schemas.microsoft.com/office/word/2010/wordprocessingShape">
                      <wps:wsp>
                        <wps:cNvSpPr/>
                        <wps:spPr>
                          <a:xfrm>
                            <a:off x="0" y="0"/>
                            <a:ext cx="25776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9" coordsize="406,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3l186,32l196,25l205,19l224,12l235,10l247,10l260,11l271,14l281,18l290,24l299,32l301,37l241,37l236,37l227,40l222,41l214,45l209,49l202,53xm301,170l254,170l264,167l276,157l279,149l279,134l277,129l271,121l266,119l253,115l245,114l213,114l213,87l244,87l251,86l263,81l267,78l273,70l274,65l274,52l272,46l267,42l262,39l256,37l301,37l304,44l304,66l303,73l296,86l291,91l281,98l279,98l265,99l265,100l272,101l288,101l290,101l306,117l309,128l309,151l307,161l301,170xm272,101l265,100l265,99l279,98l281,98l279,99l272,101xm281,98l279,98l281,98xm288,101l272,101l279,99l281,98l288,101xm255,196l230,196l221,196l205,192l196,190l187,185l187,156l199,161l209,165l224,169l232,170l301,170l297,178l289,185l268,194l255,196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5pt;mso-wrap-style:none;v-text-anchor:middle;mso-position-horizontal-relative:page">
                  <v:fill o:detectmouseclick="t" type="solid" color2="white"/>
                  <v:stroke color="#3465a4" joinstyle="round" endcap="flat"/>
                  <w10:wrap type="none"/>
                </v:rect>
              </w:pict>
            </mc:Fallback>
          </mc:AlternateContent>
        </w:r>
      </w:ins>
      <w:ins w:id="19958" w:author="Autor" w:date="0-00-00T00:00:00Z">
        <w:r>
          <w:rPr>
            <w:w w:val="95"/>
          </w:rPr>
          <w:t>§</w:t>
        </w:r>
      </w:ins>
      <w:ins w:id="19959" w:author="Autor" w:date="0-00-00T00:00:00Z">
        <w:r>
          <w:rPr>
            <w:spacing w:val="-3"/>
            <w:w w:val="95"/>
          </w:rPr>
          <w:t xml:space="preserve"> </w:t>
        </w:r>
      </w:ins>
      <w:ins w:id="19960" w:author="Autor" w:date="0-00-00T00:00:00Z">
        <w:r>
          <w:rPr>
            <w:w w:val="95"/>
          </w:rPr>
          <w:t>3º</w:t>
        </w:r>
      </w:ins>
      <w:ins w:id="19961" w:author="Autor" w:date="0-00-00T00:00:00Z">
        <w:r>
          <w:rPr>
            <w:spacing w:val="-2"/>
            <w:w w:val="95"/>
          </w:rPr>
          <w:t xml:space="preserve"> </w:t>
        </w:r>
      </w:ins>
      <w:ins w:id="19962" w:author="Autor" w:date="0-00-00T00:00:00Z">
        <w:r>
          <w:rPr>
            <w:w w:val="95"/>
          </w:rPr>
          <w:t>-</w:t>
        </w:r>
      </w:ins>
      <w:ins w:id="19963" w:author="Autor" w:date="0-00-00T00:00:00Z">
        <w:r>
          <w:rPr>
            <w:spacing w:val="-3"/>
            <w:w w:val="95"/>
          </w:rPr>
          <w:t xml:space="preserve"> </w:t>
        </w:r>
      </w:ins>
      <w:ins w:id="19964" w:author="Autor" w:date="0-00-00T00:00:00Z">
        <w:r>
          <w:rPr>
            <w:w w:val="95"/>
          </w:rPr>
          <w:t>Finalizada</w:t>
        </w:r>
      </w:ins>
      <w:ins w:id="19965" w:author="Autor" w:date="0-00-00T00:00:00Z">
        <w:r>
          <w:rPr>
            <w:spacing w:val="-2"/>
            <w:w w:val="95"/>
          </w:rPr>
          <w:t xml:space="preserve"> </w:t>
        </w:r>
      </w:ins>
      <w:ins w:id="19966" w:author="Autor" w:date="0-00-00T00:00:00Z">
        <w:r>
          <w:rPr>
            <w:w w:val="95"/>
          </w:rPr>
          <w:t>a</w:t>
        </w:r>
      </w:ins>
      <w:ins w:id="19967" w:author="Autor" w:date="0-00-00T00:00:00Z">
        <w:r>
          <w:rPr>
            <w:spacing w:val="-3"/>
            <w:w w:val="95"/>
          </w:rPr>
          <w:t xml:space="preserve"> </w:t>
        </w:r>
      </w:ins>
      <w:ins w:id="19968" w:author="Autor" w:date="0-00-00T00:00:00Z">
        <w:r>
          <w:rPr>
            <w:w w:val="95"/>
          </w:rPr>
          <w:t>produção</w:t>
        </w:r>
      </w:ins>
      <w:ins w:id="19969" w:author="Autor" w:date="0-00-00T00:00:00Z">
        <w:r>
          <w:rPr>
            <w:spacing w:val="-2"/>
            <w:w w:val="95"/>
          </w:rPr>
          <w:t xml:space="preserve"> </w:t>
        </w:r>
      </w:ins>
      <w:ins w:id="19970" w:author="Autor" w:date="0-00-00T00:00:00Z">
        <w:r>
          <w:rPr>
            <w:w w:val="95"/>
          </w:rPr>
          <w:t>de</w:t>
        </w:r>
      </w:ins>
      <w:ins w:id="19971" w:author="Autor" w:date="0-00-00T00:00:00Z">
        <w:r>
          <w:rPr>
            <w:spacing w:val="-3"/>
            <w:w w:val="95"/>
          </w:rPr>
          <w:t xml:space="preserve"> </w:t>
        </w:r>
      </w:ins>
      <w:ins w:id="19972" w:author="Autor" w:date="0-00-00T00:00:00Z">
        <w:r>
          <w:rPr>
            <w:w w:val="95"/>
          </w:rPr>
          <w:t>provas</w:t>
        </w:r>
      </w:ins>
      <w:ins w:id="19973" w:author="Autor" w:date="0-00-00T00:00:00Z">
        <w:r>
          <w:rPr>
            <w:spacing w:val="-2"/>
            <w:w w:val="95"/>
          </w:rPr>
          <w:t xml:space="preserve"> </w:t>
        </w:r>
      </w:ins>
      <w:ins w:id="19974" w:author="Autor" w:date="0-00-00T00:00:00Z">
        <w:r>
          <w:rPr>
            <w:w w:val="95"/>
          </w:rPr>
          <w:t>ou</w:t>
        </w:r>
      </w:ins>
      <w:ins w:id="19975" w:author="Autor" w:date="0-00-00T00:00:00Z">
        <w:r>
          <w:rPr>
            <w:spacing w:val="-3"/>
            <w:w w:val="95"/>
          </w:rPr>
          <w:t xml:space="preserve"> </w:t>
        </w:r>
      </w:ins>
      <w:ins w:id="19976" w:author="Autor" w:date="0-00-00T00:00:00Z">
        <w:r>
          <w:rPr>
            <w:w w:val="95"/>
          </w:rPr>
          <w:t>expirado</w:t>
        </w:r>
      </w:ins>
      <w:ins w:id="19977" w:author="Autor" w:date="0-00-00T00:00:00Z">
        <w:r>
          <w:rPr>
            <w:spacing w:val="-2"/>
            <w:w w:val="95"/>
          </w:rPr>
          <w:t xml:space="preserve"> </w:t>
        </w:r>
      </w:ins>
      <w:ins w:id="19978" w:author="Autor" w:date="0-00-00T00:00:00Z">
        <w:r>
          <w:rPr>
            <w:w w:val="95"/>
          </w:rPr>
          <w:t>o</w:t>
        </w:r>
      </w:ins>
      <w:ins w:id="19979" w:author="Autor" w:date="0-00-00T00:00:00Z">
        <w:r>
          <w:rPr>
            <w:spacing w:val="-3"/>
            <w:w w:val="95"/>
          </w:rPr>
          <w:t xml:space="preserve"> </w:t>
        </w:r>
      </w:ins>
      <w:ins w:id="19980" w:author="Autor" w:date="0-00-00T00:00:00Z">
        <w:r>
          <w:rPr>
            <w:w w:val="95"/>
          </w:rPr>
          <w:t>prazo</w:t>
        </w:r>
      </w:ins>
      <w:ins w:id="19981" w:author="Autor" w:date="0-00-00T00:00:00Z">
        <w:r>
          <w:rPr>
            <w:spacing w:val="-2"/>
            <w:w w:val="95"/>
          </w:rPr>
          <w:t xml:space="preserve"> </w:t>
        </w:r>
      </w:ins>
      <w:ins w:id="19982" w:author="Autor" w:date="0-00-00T00:00:00Z">
        <w:r>
          <w:rPr>
            <w:w w:val="95"/>
          </w:rPr>
          <w:t>para</w:t>
        </w:r>
      </w:ins>
      <w:ins w:id="19983" w:author="Autor" w:date="0-00-00T00:00:00Z">
        <w:r>
          <w:rPr>
            <w:spacing w:val="-3"/>
            <w:w w:val="95"/>
          </w:rPr>
          <w:t xml:space="preserve"> </w:t>
        </w:r>
      </w:ins>
      <w:ins w:id="19984" w:author="Autor" w:date="0-00-00T00:00:00Z">
        <w:r>
          <w:rPr>
            <w:w w:val="95"/>
          </w:rPr>
          <w:t>alegações</w:t>
        </w:r>
      </w:ins>
      <w:ins w:id="19985" w:author="Autor" w:date="0-00-00T00:00:00Z">
        <w:r>
          <w:rPr>
            <w:spacing w:val="-2"/>
            <w:w w:val="95"/>
          </w:rPr>
          <w:t xml:space="preserve"> </w:t>
        </w:r>
      </w:ins>
      <w:ins w:id="19986" w:author="Autor" w:date="0-00-00T00:00:00Z">
        <w:r>
          <w:rPr>
            <w:w w:val="95"/>
          </w:rPr>
          <w:t>ﬁnais,</w:t>
        </w:r>
      </w:ins>
      <w:ins w:id="19987" w:author="Autor" w:date="0-00-00T00:00:00Z">
        <w:r>
          <w:rPr>
            <w:spacing w:val="-3"/>
            <w:w w:val="95"/>
          </w:rPr>
          <w:t xml:space="preserve"> </w:t>
        </w:r>
      </w:ins>
      <w:ins w:id="19988" w:author="Autor" w:date="0-00-00T00:00:00Z">
        <w:r>
          <w:rPr>
            <w:w w:val="95"/>
          </w:rPr>
          <w:t>a</w:t>
        </w:r>
      </w:ins>
      <w:ins w:id="19989" w:author="Autor" w:date="0-00-00T00:00:00Z">
        <w:r>
          <w:rPr>
            <w:spacing w:val="-2"/>
            <w:w w:val="95"/>
          </w:rPr>
          <w:t xml:space="preserve"> </w:t>
        </w:r>
      </w:ins>
      <w:ins w:id="19990" w:author="Autor" w:date="0-00-00T00:00:00Z">
        <w:r>
          <w:rPr>
            <w:w w:val="95"/>
          </w:rPr>
          <w:t>comissã</w:t>
        </w:r>
      </w:ins>
      <w:ins w:id="19991" w:author="Autor" w:date="0-00-00T00:00:00Z">
        <w:r>
          <w:rPr>
            <w:spacing w:val="-69"/>
            <w:w w:val="95"/>
          </w:rPr>
          <w:t xml:space="preserve"> </w:t>
        </w:r>
      </w:ins>
      <w:ins w:id="19992" w:author="Autor" w:date="0-00-00T00:00:00Z">
        <w:r>
          <w:rPr>
            <w:w w:val="95"/>
          </w:rPr>
          <w:t>o</w:t>
        </w:r>
      </w:ins>
      <w:ins w:id="19993" w:author="Autor" w:date="0-00-00T00:00:00Z">
        <w:r>
          <w:rPr>
            <w:spacing w:val="-2"/>
            <w:w w:val="95"/>
          </w:rPr>
          <w:t xml:space="preserve"> </w:t>
        </w:r>
      </w:ins>
      <w:ins w:id="19994" w:author="Autor" w:date="0-00-00T00:00:00Z">
        <w:r>
          <w:rPr>
            <w:w w:val="95"/>
          </w:rPr>
          <w:t>elaborará</w:t>
        </w:r>
      </w:ins>
      <w:ins w:id="19995" w:author="Autor" w:date="0-00-00T00:00:00Z">
        <w:r>
          <w:rPr>
            <w:spacing w:val="-2"/>
            <w:w w:val="95"/>
          </w:rPr>
          <w:t xml:space="preserve"> </w:t>
        </w:r>
      </w:ins>
      <w:ins w:id="19996" w:author="Autor" w:date="0-00-00T00:00:00Z">
        <w:r>
          <w:rPr>
            <w:w w:val="95"/>
          </w:rPr>
          <w:t>relatório</w:t>
        </w:r>
      </w:ins>
      <w:ins w:id="19997" w:author="Autor" w:date="0-00-00T00:00:00Z">
        <w:r>
          <w:rPr>
            <w:spacing w:val="-2"/>
            <w:w w:val="95"/>
          </w:rPr>
          <w:t xml:space="preserve"> </w:t>
        </w:r>
      </w:ins>
      <w:ins w:id="19998" w:author="Autor" w:date="0-00-00T00:00:00Z">
        <w:r>
          <w:rPr>
            <w:w w:val="95"/>
          </w:rPr>
          <w:t>pormenorizado</w:t>
        </w:r>
      </w:ins>
      <w:ins w:id="19999" w:author="Autor" w:date="0-00-00T00:00:00Z">
        <w:r>
          <w:rPr>
            <w:spacing w:val="-2"/>
            <w:w w:val="95"/>
          </w:rPr>
          <w:t xml:space="preserve"> </w:t>
        </w:r>
      </w:ins>
      <w:ins w:id="20000" w:author="Autor" w:date="0-00-00T00:00:00Z">
        <w:r>
          <w:rPr>
            <w:w w:val="95"/>
          </w:rPr>
          <w:t>dos</w:t>
        </w:r>
      </w:ins>
      <w:ins w:id="20001" w:author="Autor" w:date="0-00-00T00:00:00Z">
        <w:r>
          <w:rPr>
            <w:spacing w:val="-2"/>
            <w:w w:val="95"/>
          </w:rPr>
          <w:t xml:space="preserve"> </w:t>
        </w:r>
      </w:ins>
      <w:ins w:id="20002" w:author="Autor" w:date="0-00-00T00:00:00Z">
        <w:r>
          <w:rPr>
            <w:w w:val="95"/>
          </w:rPr>
          <w:t>fatos,</w:t>
        </w:r>
      </w:ins>
      <w:ins w:id="20003" w:author="Autor" w:date="0-00-00T00:00:00Z">
        <w:r>
          <w:rPr>
            <w:spacing w:val="-2"/>
            <w:w w:val="95"/>
          </w:rPr>
          <w:t xml:space="preserve"> </w:t>
        </w:r>
      </w:ins>
      <w:ins w:id="20004" w:author="Autor" w:date="0-00-00T00:00:00Z">
        <w:r>
          <w:rPr>
            <w:w w:val="95"/>
          </w:rPr>
          <w:t>no</w:t>
        </w:r>
      </w:ins>
      <w:ins w:id="20005" w:author="Autor" w:date="0-00-00T00:00:00Z">
        <w:r>
          <w:rPr>
            <w:spacing w:val="-2"/>
            <w:w w:val="95"/>
          </w:rPr>
          <w:t xml:space="preserve"> </w:t>
        </w:r>
      </w:ins>
      <w:ins w:id="20006" w:author="Autor" w:date="0-00-00T00:00:00Z">
        <w:r>
          <w:rPr>
            <w:w w:val="95"/>
          </w:rPr>
          <w:t>prazo</w:t>
        </w:r>
      </w:ins>
      <w:ins w:id="20007" w:author="Autor" w:date="0-00-00T00:00:00Z">
        <w:r>
          <w:rPr>
            <w:spacing w:val="-2"/>
            <w:w w:val="95"/>
          </w:rPr>
          <w:t xml:space="preserve"> </w:t>
        </w:r>
      </w:ins>
      <w:ins w:id="20008" w:author="Autor" w:date="0-00-00T00:00:00Z">
        <w:r>
          <w:rPr>
            <w:w w:val="95"/>
          </w:rPr>
          <w:t>máximo</w:t>
        </w:r>
      </w:ins>
      <w:ins w:id="20009" w:author="Autor" w:date="0-00-00T00:00:00Z">
        <w:r>
          <w:rPr>
            <w:spacing w:val="-2"/>
            <w:w w:val="95"/>
          </w:rPr>
          <w:t xml:space="preserve"> </w:t>
        </w:r>
      </w:ins>
      <w:ins w:id="20010" w:author="Autor" w:date="0-00-00T00:00:00Z">
        <w:r>
          <w:rPr>
            <w:w w:val="95"/>
          </w:rPr>
          <w:t>de</w:t>
        </w:r>
      </w:ins>
      <w:ins w:id="20011" w:author="Autor" w:date="0-00-00T00:00:00Z">
        <w:r>
          <w:rPr>
            <w:spacing w:val="-2"/>
            <w:w w:val="95"/>
          </w:rPr>
          <w:t xml:space="preserve"> </w:t>
        </w:r>
      </w:ins>
      <w:ins w:id="20012" w:author="Autor" w:date="0-00-00T00:00:00Z">
        <w:r>
          <w:rPr>
            <w:w w:val="95"/>
          </w:rPr>
          <w:t>15</w:t>
        </w:r>
      </w:ins>
      <w:ins w:id="20013" w:author="Autor" w:date="0-00-00T00:00:00Z">
        <w:r>
          <w:rPr>
            <w:spacing w:val="-2"/>
            <w:w w:val="95"/>
          </w:rPr>
          <w:t xml:space="preserve"> </w:t>
        </w:r>
      </w:ins>
      <w:ins w:id="20014" w:author="Autor" w:date="0-00-00T00:00:00Z">
        <w:r>
          <w:rPr>
            <w:w w:val="95"/>
          </w:rPr>
          <w:t>(quinze)</w:t>
        </w:r>
      </w:ins>
      <w:ins w:id="20015" w:author="Autor" w:date="0-00-00T00:00:00Z">
        <w:r>
          <w:rPr>
            <w:spacing w:val="-2"/>
            <w:w w:val="95"/>
          </w:rPr>
          <w:t xml:space="preserve"> </w:t>
        </w:r>
      </w:ins>
      <w:ins w:id="20016" w:author="Autor" w:date="0-00-00T00:00:00Z">
        <w:r>
          <w:rPr>
            <w:w w:val="95"/>
          </w:rPr>
          <w:t>dias</w:t>
        </w:r>
      </w:ins>
      <w:ins w:id="20017" w:author="Autor" w:date="0-00-00T00:00:00Z">
        <w:r>
          <w:rPr>
            <w:spacing w:val="-2"/>
            <w:w w:val="95"/>
          </w:rPr>
          <w:t xml:space="preserve"> </w:t>
        </w:r>
      </w:ins>
      <w:ins w:id="20018" w:author="Autor" w:date="0-00-00T00:00:00Z">
        <w:r>
          <w:rPr>
            <w:w w:val="95"/>
          </w:rPr>
          <w:t>úteis.</w:t>
        </w:r>
      </w:ins>
    </w:p>
    <w:p>
      <w:pPr>
        <w:pStyle w:val="TextBody"/>
        <w:spacing w:lineRule="auto" w:line="240" w:before="100" w:after="100"/>
        <w:ind w:left="0" w:right="0" w:hanging="0"/>
        <w:rPr>
          <w:ins w:id="20076" w:author="Autor" w:date="0-00-00T00:00:00Z"/>
        </w:rPr>
      </w:pPr>
      <w:ins w:id="20020" w:author="Autor" w:date="0-00-00T00:00:00Z">
        <w:r>
          <mc:AlternateContent>
            <mc:Choice Requires="wps">
              <w:drawing>
                <wp:anchor behindDoc="1" distT="0" distB="0" distL="114935" distR="114935" simplePos="0" locked="0" layoutInCell="0" allowOverlap="1" relativeHeight="94">
                  <wp:simplePos x="0" y="0"/>
                  <wp:positionH relativeFrom="page">
                    <wp:posOffset>544830</wp:posOffset>
                  </wp:positionH>
                  <wp:positionV relativeFrom="paragraph">
                    <wp:posOffset>103505</wp:posOffset>
                  </wp:positionV>
                  <wp:extent cx="258445" cy="123825"/>
                  <wp:effectExtent l="635" t="1270" r="0" b="0"/>
                  <wp:wrapNone/>
                  <wp:docPr id="82" name="AutoShape 18"/>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8"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320,154l182,154l182,131l266,12l294,12l294,38l270,38l268,40l266,43l265,57l264,60l216,127l320,127l320,154xm265,57l266,43l268,40l270,38l271,39l272,43l272,46l268,54l265,57xm294,127l265,127l265,60l265,57l266,57l268,54l272,46l272,43l271,39l270,38l294,38l294,127xm294,194l265,194l265,154l294,154l294,194xm377,102l352,102l342,98l326,82l322,71l322,42l326,31l341,15l352,11l373,11l380,12l393,20l398,25l402,33l358,33l353,34l348,42l346,48l346,64l348,70l348,71l353,78l358,80l403,80l403,81l387,98l377,102xm403,80l370,80l375,78l381,71l381,70l382,64l382,48l381,42l378,38l375,34l371,33l402,33l405,38l407,47l406,71l403,80xe" fillcolor="black" stroked="f" o:allowincell="f" style="position:absolute;margin-left:42.9pt;margin-top:8.15pt;width:20.3pt;height:9.7pt;mso-wrap-style:none;v-text-anchor:middle;mso-position-horizontal-relative:page">
                  <v:fill o:detectmouseclick="t" type="solid" color2="white"/>
                  <v:stroke color="#3465a4" joinstyle="round" endcap="flat"/>
                  <w10:wrap type="none"/>
                </v:rect>
              </w:pict>
            </mc:Fallback>
          </mc:AlternateContent>
        </w:r>
      </w:ins>
      <w:ins w:id="20021" w:author="Autor" w:date="0-00-00T00:00:00Z">
        <w:r>
          <w:rPr>
            <w:w w:val="95"/>
          </w:rPr>
          <w:t>§</w:t>
        </w:r>
      </w:ins>
      <w:ins w:id="20022" w:author="Autor" w:date="0-00-00T00:00:00Z">
        <w:r>
          <w:rPr>
            <w:spacing w:val="2"/>
            <w:w w:val="95"/>
          </w:rPr>
          <w:t xml:space="preserve"> </w:t>
        </w:r>
      </w:ins>
      <w:ins w:id="20023" w:author="Autor" w:date="0-00-00T00:00:00Z">
        <w:r>
          <w:rPr>
            <w:w w:val="95"/>
          </w:rPr>
          <w:t>4º</w:t>
        </w:r>
      </w:ins>
      <w:ins w:id="20024" w:author="Autor" w:date="0-00-00T00:00:00Z">
        <w:r>
          <w:rPr>
            <w:spacing w:val="3"/>
            <w:w w:val="95"/>
          </w:rPr>
          <w:t xml:space="preserve"> </w:t>
        </w:r>
      </w:ins>
      <w:ins w:id="20025" w:author="Autor" w:date="0-00-00T00:00:00Z">
        <w:r>
          <w:rPr>
            <w:w w:val="95"/>
          </w:rPr>
          <w:t>-</w:t>
        </w:r>
      </w:ins>
      <w:ins w:id="20026" w:author="Autor" w:date="0-00-00T00:00:00Z">
        <w:r>
          <w:rPr>
            <w:spacing w:val="3"/>
            <w:w w:val="95"/>
          </w:rPr>
          <w:t xml:space="preserve"> </w:t>
        </w:r>
      </w:ins>
      <w:ins w:id="20027" w:author="Autor" w:date="0-00-00T00:00:00Z">
        <w:r>
          <w:rPr>
            <w:w w:val="95"/>
          </w:rPr>
          <w:t>Os</w:t>
        </w:r>
      </w:ins>
      <w:ins w:id="20028" w:author="Autor" w:date="0-00-00T00:00:00Z">
        <w:r>
          <w:rPr>
            <w:spacing w:val="2"/>
            <w:w w:val="95"/>
          </w:rPr>
          <w:t xml:space="preserve"> </w:t>
        </w:r>
      </w:ins>
      <w:ins w:id="20029" w:author="Autor" w:date="0-00-00T00:00:00Z">
        <w:r>
          <w:rPr>
            <w:w w:val="95"/>
          </w:rPr>
          <w:t>processos</w:t>
        </w:r>
      </w:ins>
      <w:ins w:id="20030" w:author="Autor" w:date="0-00-00T00:00:00Z">
        <w:r>
          <w:rPr>
            <w:spacing w:val="3"/>
            <w:w w:val="95"/>
          </w:rPr>
          <w:t xml:space="preserve"> </w:t>
        </w:r>
      </w:ins>
      <w:ins w:id="20031" w:author="Autor" w:date="0-00-00T00:00:00Z">
        <w:r>
          <w:rPr>
            <w:w w:val="95"/>
          </w:rPr>
          <w:t>sancionatórios</w:t>
        </w:r>
      </w:ins>
      <w:ins w:id="20032" w:author="Autor" w:date="0-00-00T00:00:00Z">
        <w:r>
          <w:rPr>
            <w:spacing w:val="3"/>
            <w:w w:val="95"/>
          </w:rPr>
          <w:t xml:space="preserve"> </w:t>
        </w:r>
      </w:ins>
      <w:ins w:id="20033" w:author="Autor" w:date="0-00-00T00:00:00Z">
        <w:r>
          <w:rPr>
            <w:w w:val="95"/>
          </w:rPr>
          <w:t>deverão</w:t>
        </w:r>
      </w:ins>
      <w:ins w:id="20034" w:author="Autor" w:date="0-00-00T00:00:00Z">
        <w:r>
          <w:rPr>
            <w:spacing w:val="3"/>
            <w:w w:val="95"/>
          </w:rPr>
          <w:t xml:space="preserve"> </w:t>
        </w:r>
      </w:ins>
      <w:ins w:id="20035" w:author="Autor" w:date="0-00-00T00:00:00Z">
        <w:r>
          <w:rPr>
            <w:w w:val="95"/>
          </w:rPr>
          <w:t>ser</w:t>
        </w:r>
      </w:ins>
      <w:ins w:id="20036" w:author="Autor" w:date="0-00-00T00:00:00Z">
        <w:r>
          <w:rPr>
            <w:spacing w:val="2"/>
            <w:w w:val="95"/>
          </w:rPr>
          <w:t xml:space="preserve"> </w:t>
        </w:r>
      </w:ins>
      <w:ins w:id="20037" w:author="Autor" w:date="0-00-00T00:00:00Z">
        <w:r>
          <w:rPr>
            <w:w w:val="95"/>
          </w:rPr>
          <w:t>remetidos,</w:t>
        </w:r>
      </w:ins>
      <w:ins w:id="20038" w:author="Autor" w:date="0-00-00T00:00:00Z">
        <w:r>
          <w:rPr>
            <w:spacing w:val="3"/>
            <w:w w:val="95"/>
          </w:rPr>
          <w:t xml:space="preserve"> </w:t>
        </w:r>
      </w:ins>
      <w:ins w:id="20039" w:author="Autor" w:date="0-00-00T00:00:00Z">
        <w:r>
          <w:rPr>
            <w:w w:val="95"/>
          </w:rPr>
          <w:t>após</w:t>
        </w:r>
      </w:ins>
      <w:ins w:id="20040" w:author="Autor" w:date="0-00-00T00:00:00Z">
        <w:r>
          <w:rPr>
            <w:spacing w:val="3"/>
            <w:w w:val="95"/>
          </w:rPr>
          <w:t xml:space="preserve"> </w:t>
        </w:r>
      </w:ins>
      <w:ins w:id="20041" w:author="Autor" w:date="0-00-00T00:00:00Z">
        <w:r>
          <w:rPr>
            <w:w w:val="95"/>
          </w:rPr>
          <w:t>o</w:t>
        </w:r>
      </w:ins>
      <w:ins w:id="20042" w:author="Autor" w:date="0-00-00T00:00:00Z">
        <w:r>
          <w:rPr>
            <w:spacing w:val="3"/>
            <w:w w:val="95"/>
          </w:rPr>
          <w:t xml:space="preserve"> </w:t>
        </w:r>
      </w:ins>
      <w:ins w:id="20043" w:author="Autor" w:date="0-00-00T00:00:00Z">
        <w:r>
          <w:rPr>
            <w:w w:val="95"/>
          </w:rPr>
          <w:t>término</w:t>
        </w:r>
      </w:ins>
      <w:ins w:id="20044" w:author="Autor" w:date="0-00-00T00:00:00Z">
        <w:r>
          <w:rPr>
            <w:spacing w:val="2"/>
            <w:w w:val="95"/>
          </w:rPr>
          <w:t xml:space="preserve"> </w:t>
        </w:r>
      </w:ins>
      <w:ins w:id="20045" w:author="Autor" w:date="0-00-00T00:00:00Z">
        <w:r>
          <w:rPr>
            <w:w w:val="95"/>
          </w:rPr>
          <w:t>da</w:t>
        </w:r>
      </w:ins>
      <w:ins w:id="20046" w:author="Autor" w:date="0-00-00T00:00:00Z">
        <w:r>
          <w:rPr>
            <w:spacing w:val="3"/>
            <w:w w:val="95"/>
          </w:rPr>
          <w:t xml:space="preserve"> </w:t>
        </w:r>
      </w:ins>
      <w:ins w:id="20047" w:author="Autor" w:date="0-00-00T00:00:00Z">
        <w:r>
          <w:rPr>
            <w:w w:val="95"/>
          </w:rPr>
          <w:t>fase</w:t>
        </w:r>
      </w:ins>
      <w:ins w:id="20048" w:author="Autor" w:date="0-00-00T00:00:00Z">
        <w:r>
          <w:rPr>
            <w:spacing w:val="3"/>
            <w:w w:val="95"/>
          </w:rPr>
          <w:t xml:space="preserve"> </w:t>
        </w:r>
      </w:ins>
      <w:ins w:id="20049" w:author="Autor" w:date="0-00-00T00:00:00Z">
        <w:r>
          <w:rPr>
            <w:w w:val="95"/>
          </w:rPr>
          <w:t>de</w:t>
        </w:r>
      </w:ins>
      <w:ins w:id="20050" w:author="Autor" w:date="0-00-00T00:00:00Z">
        <w:r>
          <w:rPr>
            <w:spacing w:val="3"/>
            <w:w w:val="95"/>
          </w:rPr>
          <w:t xml:space="preserve"> </w:t>
        </w:r>
      </w:ins>
      <w:ins w:id="20051" w:author="Autor" w:date="0-00-00T00:00:00Z">
        <w:r>
          <w:rPr>
            <w:w w:val="95"/>
          </w:rPr>
          <w:t>instru</w:t>
        </w:r>
      </w:ins>
      <w:ins w:id="20052" w:author="Autor" w:date="0-00-00T00:00:00Z">
        <w:r>
          <w:rPr>
            <w:spacing w:val="-69"/>
            <w:w w:val="95"/>
          </w:rPr>
          <w:t xml:space="preserve"> </w:t>
        </w:r>
      </w:ins>
      <w:ins w:id="20053" w:author="Autor" w:date="0-00-00T00:00:00Z">
        <w:r>
          <w:rPr/>
          <w:t>ção,</w:t>
        </w:r>
      </w:ins>
      <w:ins w:id="20054" w:author="Autor" w:date="0-00-00T00:00:00Z">
        <w:r>
          <w:rPr>
            <w:spacing w:val="-19"/>
          </w:rPr>
          <w:t xml:space="preserve"> </w:t>
        </w:r>
      </w:ins>
      <w:ins w:id="20055" w:author="Autor" w:date="0-00-00T00:00:00Z">
        <w:r>
          <w:rPr/>
          <w:t>à</w:t>
        </w:r>
      </w:ins>
      <w:ins w:id="20056" w:author="Autor" w:date="0-00-00T00:00:00Z">
        <w:r>
          <w:rPr>
            <w:spacing w:val="-18"/>
          </w:rPr>
          <w:t xml:space="preserve"> </w:t>
        </w:r>
      </w:ins>
      <w:ins w:id="20057" w:author="Autor" w:date="0-00-00T00:00:00Z">
        <w:r>
          <w:rPr/>
          <w:t>Cheﬁa</w:t>
        </w:r>
      </w:ins>
      <w:ins w:id="20058" w:author="Autor" w:date="0-00-00T00:00:00Z">
        <w:r>
          <w:rPr>
            <w:spacing w:val="-18"/>
          </w:rPr>
          <w:t xml:space="preserve"> </w:t>
        </w:r>
      </w:ins>
      <w:ins w:id="20059" w:author="Autor" w:date="0-00-00T00:00:00Z">
        <w:r>
          <w:rPr/>
          <w:t>de</w:t>
        </w:r>
      </w:ins>
      <w:ins w:id="20060" w:author="Autor" w:date="0-00-00T00:00:00Z">
        <w:r>
          <w:rPr>
            <w:spacing w:val="-18"/>
          </w:rPr>
          <w:t xml:space="preserve"> </w:t>
        </w:r>
      </w:ins>
      <w:ins w:id="20061" w:author="Autor" w:date="0-00-00T00:00:00Z">
        <w:r>
          <w:rPr/>
          <w:t>Gabinete</w:t>
        </w:r>
      </w:ins>
      <w:ins w:id="20062" w:author="Autor" w:date="0-00-00T00:00:00Z">
        <w:r>
          <w:rPr>
            <w:spacing w:val="-18"/>
          </w:rPr>
          <w:t xml:space="preserve"> </w:t>
        </w:r>
      </w:ins>
      <w:ins w:id="20063" w:author="Autor" w:date="0-00-00T00:00:00Z">
        <w:r>
          <w:rPr/>
          <w:t>para</w:t>
        </w:r>
      </w:ins>
      <w:ins w:id="20064" w:author="Autor" w:date="0-00-00T00:00:00Z">
        <w:r>
          <w:rPr>
            <w:spacing w:val="-18"/>
          </w:rPr>
          <w:t xml:space="preserve"> </w:t>
        </w:r>
      </w:ins>
      <w:ins w:id="20065" w:author="Autor" w:date="0-00-00T00:00:00Z">
        <w:r>
          <w:rPr/>
          <w:t>ﬁns</w:t>
        </w:r>
      </w:ins>
      <w:ins w:id="20066" w:author="Autor" w:date="0-00-00T00:00:00Z">
        <w:r>
          <w:rPr>
            <w:spacing w:val="-18"/>
          </w:rPr>
          <w:t xml:space="preserve"> </w:t>
        </w:r>
      </w:ins>
      <w:ins w:id="20067" w:author="Autor" w:date="0-00-00T00:00:00Z">
        <w:r>
          <w:rPr/>
          <w:t>de</w:t>
        </w:r>
      </w:ins>
      <w:ins w:id="20068" w:author="Autor" w:date="0-00-00T00:00:00Z">
        <w:r>
          <w:rPr>
            <w:spacing w:val="-18"/>
          </w:rPr>
          <w:t xml:space="preserve"> </w:t>
        </w:r>
      </w:ins>
      <w:ins w:id="20069" w:author="Autor" w:date="0-00-00T00:00:00Z">
        <w:r>
          <w:rPr/>
          <w:t>avaliação</w:t>
        </w:r>
      </w:ins>
      <w:ins w:id="20070" w:author="Autor" w:date="0-00-00T00:00:00Z">
        <w:r>
          <w:rPr>
            <w:spacing w:val="-18"/>
          </w:rPr>
          <w:t xml:space="preserve"> </w:t>
        </w:r>
      </w:ins>
      <w:ins w:id="20071" w:author="Autor" w:date="0-00-00T00:00:00Z">
        <w:r>
          <w:rPr/>
          <w:t>do</w:t>
        </w:r>
      </w:ins>
      <w:ins w:id="20072" w:author="Autor" w:date="0-00-00T00:00:00Z">
        <w:r>
          <w:rPr>
            <w:spacing w:val="-18"/>
          </w:rPr>
          <w:t xml:space="preserve"> </w:t>
        </w:r>
      </w:ins>
      <w:ins w:id="20073" w:author="Autor" w:date="0-00-00T00:00:00Z">
        <w:r>
          <w:rPr/>
          <w:t>seu</w:t>
        </w:r>
      </w:ins>
      <w:ins w:id="20074" w:author="Autor" w:date="0-00-00T00:00:00Z">
        <w:r>
          <w:rPr>
            <w:spacing w:val="-18"/>
          </w:rPr>
          <w:t xml:space="preserve"> </w:t>
        </w:r>
      </w:ins>
      <w:ins w:id="20075" w:author="Autor" w:date="0-00-00T00:00:00Z">
        <w:r>
          <w:rPr/>
          <w:t>processamento.</w:t>
        </w:r>
      </w:ins>
    </w:p>
    <w:p>
      <w:pPr>
        <w:pStyle w:val="TextBody"/>
        <w:spacing w:lineRule="auto" w:line="240" w:before="100" w:after="100"/>
        <w:ind w:left="0" w:right="0" w:hanging="0"/>
        <w:rPr>
          <w:ins w:id="20137" w:author="Autor" w:date="0-00-00T00:00:00Z"/>
        </w:rPr>
      </w:pPr>
      <w:ins w:id="20077" w:author="Autor" w:date="0-00-00T00:00:00Z">
        <w:r>
          <mc:AlternateContent>
            <mc:Choice Requires="wps">
              <w:drawing>
                <wp:anchor behindDoc="1" distT="0" distB="0" distL="114935" distR="114300" simplePos="0" locked="0" layoutInCell="0" allowOverlap="1" relativeHeight="95">
                  <wp:simplePos x="0" y="0"/>
                  <wp:positionH relativeFrom="page">
                    <wp:posOffset>544830</wp:posOffset>
                  </wp:positionH>
                  <wp:positionV relativeFrom="paragraph">
                    <wp:posOffset>103505</wp:posOffset>
                  </wp:positionV>
                  <wp:extent cx="381635" cy="124460"/>
                  <wp:effectExtent l="635" t="635" r="0" b="635"/>
                  <wp:wrapNone/>
                  <wp:docPr id="83" name="AutoShape 17"/>
                  <a:graphic xmlns:a="http://schemas.openxmlformats.org/drawingml/2006/main">
                    <a:graphicData uri="http://schemas.microsoft.com/office/word/2010/wordprocessingShape">
                      <wps:wsp>
                        <wps:cNvSpPr/>
                        <wps:spPr>
                          <a:xfrm>
                            <a:off x="0" y="0"/>
                            <a:ext cx="38160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7" coordsize="601,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5,110l200,101l208,13l302,13l302,40l233,40l228,83l278,83l294,90l301,96l307,106l241,106l236,106l225,108l220,109l215,110xm278,83l228,83l228,82l230,81l240,80l246,79l264,79l275,81l278,83xm228,83l228,82l228,83xm305,170l254,170l261,168l272,164l277,160l283,150l284,144l284,127l281,119l275,114l269,108l260,106l307,106l312,113l314,123l314,147l312,158l305,170xm260,196l236,196l228,195l211,192l204,189l196,185l196,155l207,161l216,165l231,169l239,170l305,170l300,177l292,184l272,194l260,196xm381,102l356,102l346,98l330,82l326,71l326,42l330,31l345,15l355,11l377,11l384,12l397,20l402,25l406,33l362,33l357,34l352,42l350,48l350,64l352,70l352,71l357,78l362,80l407,80l407,81l391,98l381,102xm407,80l374,80l379,78l384,71l385,70l386,64l386,48l385,42l382,38l379,34l374,33l406,33l409,38l410,47l410,71l407,80xm600,138l489,138l489,111l600,111l600,138xe" fillcolor="black" stroked="f" o:allowincell="f" style="position:absolute;margin-left:42.9pt;margin-top:8.15pt;width:30pt;height:9.75pt;mso-wrap-style:none;v-text-anchor:middle;mso-position-horizontal-relative:page">
                  <v:fill o:detectmouseclick="t" type="solid" color2="white"/>
                  <v:stroke color="#3465a4" joinstyle="round" endcap="flat"/>
                  <w10:wrap type="none"/>
                </v:rect>
              </w:pict>
            </mc:Fallback>
          </mc:AlternateContent>
        </w:r>
      </w:ins>
      <w:ins w:id="20078" w:author="Autor" w:date="0-00-00T00:00:00Z">
        <w:r>
          <w:rPr>
            <w:w w:val="95"/>
          </w:rPr>
          <w:t>§</w:t>
        </w:r>
      </w:ins>
      <w:ins w:id="20079" w:author="Autor" w:date="0-00-00T00:00:00Z">
        <w:r>
          <w:rPr>
            <w:spacing w:val="11"/>
            <w:w w:val="95"/>
          </w:rPr>
          <w:t xml:space="preserve"> </w:t>
        </w:r>
      </w:ins>
      <w:ins w:id="20080" w:author="Autor" w:date="0-00-00T00:00:00Z">
        <w:r>
          <w:rPr>
            <w:w w:val="95"/>
          </w:rPr>
          <w:t>5º</w:t>
        </w:r>
      </w:ins>
      <w:ins w:id="20081" w:author="Autor" w:date="0-00-00T00:00:00Z">
        <w:r>
          <w:rPr>
            <w:spacing w:val="11"/>
            <w:w w:val="95"/>
          </w:rPr>
          <w:t xml:space="preserve"> </w:t>
        </w:r>
      </w:ins>
      <w:ins w:id="20082" w:author="Autor" w:date="0-00-00T00:00:00Z">
        <w:r>
          <w:rPr>
            <w:w w:val="95"/>
          </w:rPr>
          <w:t>–</w:t>
        </w:r>
      </w:ins>
      <w:ins w:id="20083" w:author="Autor" w:date="0-00-00T00:00:00Z">
        <w:r>
          <w:rPr>
            <w:spacing w:val="13"/>
            <w:w w:val="95"/>
          </w:rPr>
          <w:t xml:space="preserve"> </w:t>
        </w:r>
      </w:ins>
      <w:ins w:id="20084" w:author="Autor" w:date="0-00-00T00:00:00Z">
        <w:r>
          <w:rPr>
            <w:w w:val="95"/>
          </w:rPr>
          <w:t>Após</w:t>
        </w:r>
      </w:ins>
      <w:ins w:id="20085" w:author="Autor" w:date="0-00-00T00:00:00Z">
        <w:r>
          <w:rPr>
            <w:spacing w:val="11"/>
            <w:w w:val="95"/>
          </w:rPr>
          <w:t xml:space="preserve"> </w:t>
        </w:r>
      </w:ins>
      <w:ins w:id="20086" w:author="Autor" w:date="0-00-00T00:00:00Z">
        <w:r>
          <w:rPr>
            <w:w w:val="95"/>
          </w:rPr>
          <w:t>a</w:t>
        </w:r>
      </w:ins>
      <w:ins w:id="20087" w:author="Autor" w:date="0-00-00T00:00:00Z">
        <w:r>
          <w:rPr>
            <w:spacing w:val="12"/>
            <w:w w:val="95"/>
          </w:rPr>
          <w:t xml:space="preserve"> </w:t>
        </w:r>
      </w:ins>
      <w:ins w:id="20088" w:author="Autor" w:date="0-00-00T00:00:00Z">
        <w:r>
          <w:rPr>
            <w:w w:val="95"/>
          </w:rPr>
          <w:t>avaliação</w:t>
        </w:r>
      </w:ins>
      <w:ins w:id="20089" w:author="Autor" w:date="0-00-00T00:00:00Z">
        <w:r>
          <w:rPr>
            <w:spacing w:val="11"/>
            <w:w w:val="95"/>
          </w:rPr>
          <w:t xml:space="preserve"> </w:t>
        </w:r>
      </w:ins>
      <w:ins w:id="20090" w:author="Autor" w:date="0-00-00T00:00:00Z">
        <w:r>
          <w:rPr>
            <w:w w:val="95"/>
          </w:rPr>
          <w:t>do</w:t>
        </w:r>
      </w:ins>
      <w:ins w:id="20091" w:author="Autor" w:date="0-00-00T00:00:00Z">
        <w:r>
          <w:rPr>
            <w:spacing w:val="12"/>
            <w:w w:val="95"/>
          </w:rPr>
          <w:t xml:space="preserve"> </w:t>
        </w:r>
      </w:ins>
      <w:ins w:id="20092" w:author="Autor" w:date="0-00-00T00:00:00Z">
        <w:r>
          <w:rPr>
            <w:w w:val="95"/>
          </w:rPr>
          <w:t>processamento</w:t>
        </w:r>
      </w:ins>
      <w:ins w:id="20093" w:author="Autor" w:date="0-00-00T00:00:00Z">
        <w:r>
          <w:rPr>
            <w:spacing w:val="11"/>
            <w:w w:val="95"/>
          </w:rPr>
          <w:t xml:space="preserve"> </w:t>
        </w:r>
      </w:ins>
      <w:ins w:id="20094" w:author="Autor" w:date="0-00-00T00:00:00Z">
        <w:r>
          <w:rPr>
            <w:w w:val="95"/>
          </w:rPr>
          <w:t>pela</w:t>
        </w:r>
      </w:ins>
      <w:ins w:id="20095" w:author="Autor" w:date="0-00-00T00:00:00Z">
        <w:r>
          <w:rPr>
            <w:spacing w:val="12"/>
            <w:w w:val="95"/>
          </w:rPr>
          <w:t xml:space="preserve"> </w:t>
        </w:r>
      </w:ins>
      <w:ins w:id="20096" w:author="Autor" w:date="0-00-00T00:00:00Z">
        <w:r>
          <w:rPr>
            <w:w w:val="95"/>
          </w:rPr>
          <w:t>Cheﬁa</w:t>
        </w:r>
      </w:ins>
      <w:ins w:id="20097" w:author="Autor" w:date="0-00-00T00:00:00Z">
        <w:r>
          <w:rPr>
            <w:spacing w:val="11"/>
            <w:w w:val="95"/>
          </w:rPr>
          <w:t xml:space="preserve"> </w:t>
        </w:r>
      </w:ins>
      <w:ins w:id="20098" w:author="Autor" w:date="0-00-00T00:00:00Z">
        <w:r>
          <w:rPr>
            <w:w w:val="95"/>
          </w:rPr>
          <w:t>de</w:t>
        </w:r>
      </w:ins>
      <w:ins w:id="20099" w:author="Autor" w:date="0-00-00T00:00:00Z">
        <w:r>
          <w:rPr>
            <w:spacing w:val="12"/>
            <w:w w:val="95"/>
          </w:rPr>
          <w:t xml:space="preserve"> </w:t>
        </w:r>
      </w:ins>
      <w:ins w:id="20100" w:author="Autor" w:date="0-00-00T00:00:00Z">
        <w:r>
          <w:rPr>
            <w:w w:val="95"/>
          </w:rPr>
          <w:t>Gabinete,</w:t>
        </w:r>
      </w:ins>
      <w:ins w:id="20101" w:author="Autor" w:date="0-00-00T00:00:00Z">
        <w:r>
          <w:rPr>
            <w:spacing w:val="11"/>
            <w:w w:val="95"/>
          </w:rPr>
          <w:t xml:space="preserve"> </w:t>
        </w:r>
      </w:ins>
      <w:ins w:id="20102" w:author="Autor" w:date="0-00-00T00:00:00Z">
        <w:r>
          <w:rPr>
            <w:w w:val="95"/>
          </w:rPr>
          <w:t>os</w:t>
        </w:r>
      </w:ins>
      <w:ins w:id="20103" w:author="Autor" w:date="0-00-00T00:00:00Z">
        <w:r>
          <w:rPr>
            <w:spacing w:val="11"/>
            <w:w w:val="95"/>
          </w:rPr>
          <w:t xml:space="preserve"> </w:t>
        </w:r>
      </w:ins>
      <w:ins w:id="20104" w:author="Autor" w:date="0-00-00T00:00:00Z">
        <w:r>
          <w:rPr>
            <w:w w:val="95"/>
          </w:rPr>
          <w:t>autos</w:t>
        </w:r>
      </w:ins>
      <w:ins w:id="20105" w:author="Autor" w:date="0-00-00T00:00:00Z">
        <w:r>
          <w:rPr>
            <w:spacing w:val="12"/>
            <w:w w:val="95"/>
          </w:rPr>
          <w:t xml:space="preserve"> </w:t>
        </w:r>
      </w:ins>
      <w:ins w:id="20106" w:author="Autor" w:date="0-00-00T00:00:00Z">
        <w:r>
          <w:rPr>
            <w:w w:val="95"/>
          </w:rPr>
          <w:t>serão</w:t>
        </w:r>
      </w:ins>
      <w:ins w:id="20107" w:author="Autor" w:date="0-00-00T00:00:00Z">
        <w:r>
          <w:rPr>
            <w:spacing w:val="11"/>
            <w:w w:val="95"/>
          </w:rPr>
          <w:t xml:space="preserve"> </w:t>
        </w:r>
      </w:ins>
      <w:ins w:id="20108" w:author="Autor" w:date="0-00-00T00:00:00Z">
        <w:r>
          <w:rPr>
            <w:w w:val="95"/>
          </w:rPr>
          <w:t>remetid</w:t>
        </w:r>
      </w:ins>
      <w:ins w:id="20109" w:author="Autor" w:date="0-00-00T00:00:00Z">
        <w:r>
          <w:rPr>
            <w:spacing w:val="-69"/>
            <w:w w:val="95"/>
          </w:rPr>
          <w:t xml:space="preserve"> </w:t>
        </w:r>
      </w:ins>
      <w:ins w:id="20110" w:author="Autor" w:date="0-00-00T00:00:00Z">
        <w:r>
          <w:rPr/>
          <w:t>os</w:t>
        </w:r>
      </w:ins>
      <w:ins w:id="20111" w:author="Autor" w:date="0-00-00T00:00:00Z">
        <w:r>
          <w:rPr>
            <w:spacing w:val="-19"/>
          </w:rPr>
          <w:t xml:space="preserve"> </w:t>
        </w:r>
      </w:ins>
      <w:ins w:id="20112" w:author="Autor" w:date="0-00-00T00:00:00Z">
        <w:r>
          <w:rPr/>
          <w:t>à</w:t>
        </w:r>
      </w:ins>
      <w:ins w:id="20113" w:author="Autor" w:date="0-00-00T00:00:00Z">
        <w:r>
          <w:rPr>
            <w:spacing w:val="-18"/>
          </w:rPr>
          <w:t xml:space="preserve"> </w:t>
        </w:r>
      </w:ins>
      <w:ins w:id="20114" w:author="Autor" w:date="0-00-00T00:00:00Z">
        <w:r>
          <w:rPr/>
          <w:t>análise</w:t>
        </w:r>
      </w:ins>
      <w:ins w:id="20115" w:author="Autor" w:date="0-00-00T00:00:00Z">
        <w:r>
          <w:rPr>
            <w:spacing w:val="-19"/>
          </w:rPr>
          <w:t xml:space="preserve"> </w:t>
        </w:r>
      </w:ins>
      <w:ins w:id="20116" w:author="Autor" w:date="0-00-00T00:00:00Z">
        <w:r>
          <w:rPr/>
          <w:t>jurídica,</w:t>
        </w:r>
      </w:ins>
      <w:ins w:id="20117" w:author="Autor" w:date="0-00-00T00:00:00Z">
        <w:r>
          <w:rPr>
            <w:spacing w:val="-18"/>
          </w:rPr>
          <w:t xml:space="preserve"> </w:t>
        </w:r>
      </w:ins>
      <w:ins w:id="20118" w:author="Autor" w:date="0-00-00T00:00:00Z">
        <w:r>
          <w:rPr/>
          <w:t>nos</w:t>
        </w:r>
      </w:ins>
      <w:ins w:id="20119" w:author="Autor" w:date="0-00-00T00:00:00Z">
        <w:r>
          <w:rPr>
            <w:spacing w:val="-19"/>
          </w:rPr>
          <w:t xml:space="preserve"> </w:t>
        </w:r>
      </w:ins>
      <w:ins w:id="20120" w:author="Autor" w:date="0-00-00T00:00:00Z">
        <w:r>
          <w:rPr/>
          <w:t>termos</w:t>
        </w:r>
      </w:ins>
      <w:ins w:id="20121" w:author="Autor" w:date="0-00-00T00:00:00Z">
        <w:r>
          <w:rPr>
            <w:spacing w:val="-18"/>
          </w:rPr>
          <w:t xml:space="preserve"> </w:t>
        </w:r>
      </w:ins>
      <w:ins w:id="20122" w:author="Autor" w:date="0-00-00T00:00:00Z">
        <w:r>
          <w:rPr/>
          <w:t>do</w:t>
        </w:r>
      </w:ins>
      <w:ins w:id="20123" w:author="Autor" w:date="0-00-00T00:00:00Z">
        <w:r>
          <w:rPr>
            <w:spacing w:val="-18"/>
          </w:rPr>
          <w:t xml:space="preserve"> </w:t>
        </w:r>
      </w:ins>
      <w:ins w:id="20124" w:author="Autor" w:date="0-00-00T00:00:00Z">
        <w:r>
          <w:rPr/>
          <w:t>§</w:t>
        </w:r>
      </w:ins>
      <w:ins w:id="20125" w:author="Autor" w:date="0-00-00T00:00:00Z">
        <w:r>
          <w:rPr>
            <w:spacing w:val="-19"/>
          </w:rPr>
          <w:t xml:space="preserve"> </w:t>
        </w:r>
      </w:ins>
      <w:ins w:id="20126" w:author="Autor" w:date="0-00-00T00:00:00Z">
        <w:r>
          <w:rPr/>
          <w:t>6º</w:t>
        </w:r>
      </w:ins>
      <w:ins w:id="20127" w:author="Autor" w:date="0-00-00T00:00:00Z">
        <w:r>
          <w:rPr>
            <w:spacing w:val="-18"/>
          </w:rPr>
          <w:t xml:space="preserve"> </w:t>
        </w:r>
      </w:ins>
      <w:ins w:id="20128" w:author="Autor" w:date="0-00-00T00:00:00Z">
        <w:r>
          <w:rPr/>
          <w:t>do</w:t>
        </w:r>
      </w:ins>
      <w:ins w:id="20129" w:author="Autor" w:date="0-00-00T00:00:00Z">
        <w:r>
          <w:rPr>
            <w:spacing w:val="-19"/>
          </w:rPr>
          <w:t xml:space="preserve"> </w:t>
        </w:r>
      </w:ins>
      <w:ins w:id="20130" w:author="Autor" w:date="0-00-00T00:00:00Z">
        <w:r>
          <w:rPr/>
          <w:t>art.</w:t>
        </w:r>
      </w:ins>
      <w:ins w:id="20131" w:author="Autor" w:date="0-00-00T00:00:00Z">
        <w:r>
          <w:rPr>
            <w:spacing w:val="-18"/>
          </w:rPr>
          <w:t xml:space="preserve"> </w:t>
        </w:r>
      </w:ins>
      <w:ins w:id="20132" w:author="Autor" w:date="0-00-00T00:00:00Z">
        <w:r>
          <w:rPr/>
          <w:t>156</w:t>
        </w:r>
      </w:ins>
      <w:ins w:id="20133" w:author="Autor" w:date="0-00-00T00:00:00Z">
        <w:r>
          <w:rPr>
            <w:spacing w:val="-19"/>
          </w:rPr>
          <w:t xml:space="preserve"> </w:t>
        </w:r>
      </w:ins>
      <w:ins w:id="20134" w:author="Autor" w:date="0-00-00T00:00:00Z">
        <w:r>
          <w:rPr/>
          <w:t>da</w:t>
        </w:r>
      </w:ins>
      <w:ins w:id="20135" w:author="Autor" w:date="0-00-00T00:00:00Z">
        <w:r>
          <w:rPr>
            <w:spacing w:val="-18"/>
          </w:rPr>
          <w:t xml:space="preserve"> </w:t>
        </w:r>
      </w:ins>
      <w:ins w:id="20136" w:author="Autor" w:date="0-00-00T00:00:00Z">
        <w:r>
          <w:rPr/>
          <w:t>LCCA.</w:t>
        </w:r>
      </w:ins>
    </w:p>
    <w:p>
      <w:pPr>
        <w:pStyle w:val="TextBody"/>
        <w:spacing w:lineRule="auto" w:line="240" w:before="100" w:after="100"/>
        <w:ind w:left="0" w:right="0" w:hanging="0"/>
        <w:jc w:val="left"/>
        <w:rPr>
          <w:ins w:id="20172" w:author="Autor" w:date="0-00-00T00:00:00Z"/>
        </w:rPr>
      </w:pPr>
      <w:ins w:id="20138" w:author="Autor" w:date="0-00-00T00:00:00Z">
        <w:r>
          <mc:AlternateContent>
            <mc:Choice Requires="wps">
              <w:drawing>
                <wp:anchor behindDoc="1" distT="0" distB="0" distL="114935" distR="113665" simplePos="0" locked="0" layoutInCell="0" allowOverlap="1" relativeHeight="96">
                  <wp:simplePos x="0" y="0"/>
                  <wp:positionH relativeFrom="page">
                    <wp:posOffset>534670</wp:posOffset>
                  </wp:positionH>
                  <wp:positionV relativeFrom="paragraph">
                    <wp:posOffset>107950</wp:posOffset>
                  </wp:positionV>
                  <wp:extent cx="758825" cy="155575"/>
                  <wp:effectExtent l="635" t="635" r="0" b="635"/>
                  <wp:wrapNone/>
                  <wp:docPr id="84" name="AutoShape 16"/>
                  <a:graphic xmlns:a="http://schemas.openxmlformats.org/drawingml/2006/main">
                    <a:graphicData uri="http://schemas.microsoft.com/office/word/2010/wordprocessingShape">
                      <wps:wsp>
                        <wps:cNvSpPr/>
                        <wps:spPr>
                          <a:xfrm>
                            <a:off x="0" y="0"/>
                            <a:ext cx="758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6" coordsize="1195,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2,67l756,45l808,6l830,6l830,35l803,35l802,36l802,43l796,48l772,67xm802,43l802,36l803,35l805,35l806,37l806,39l802,43xm830,187l801,187l802,43l806,39l806,37l805,35l803,35l830,35l830,187xm937,187l905,187l975,33l884,33l884,6l1009,6l1009,27l937,187xm1194,131l1084,131l1084,104l1194,104l1194,131xe" fillcolor="black" stroked="f" o:allowincell="f" style="position:absolute;margin-left:42.1pt;margin-top:8.5pt;width:59.7pt;height:12.2pt;mso-wrap-style:none;v-text-anchor:middle;mso-position-horizontal-relative:page">
                  <v:fill o:detectmouseclick="t" type="solid" color2="white"/>
                  <v:stroke color="#3465a4" joinstyle="round" endcap="flat"/>
                  <w10:wrap type="none"/>
                </v:rect>
              </w:pict>
            </mc:Fallback>
          </mc:AlternateContent>
        </w:r>
      </w:ins>
      <w:ins w:id="20139" w:author="Autor" w:date="0-00-00T00:00:00Z">
        <w:r>
          <w:rPr>
            <w:w w:val="95"/>
          </w:rPr>
          <w:t>Artigo 17 – Após a avaliação do processamento e a análise jurídica, em caso de aplicação da</w:t>
        </w:r>
      </w:ins>
      <w:ins w:id="20140" w:author="Autor" w:date="0-00-00T00:00:00Z">
        <w:r>
          <w:rPr>
            <w:spacing w:val="-70"/>
            <w:w w:val="95"/>
          </w:rPr>
          <w:t xml:space="preserve"> </w:t>
        </w:r>
      </w:ins>
      <w:ins w:id="20141" w:author="Autor" w:date="0-00-00T00:00:00Z">
        <w:r>
          <w:rPr>
            <w:w w:val="95"/>
          </w:rPr>
          <w:t>sanção de impedimento de licitar e contratar, o relatório ﬁnal da comissão a que alude o ar</w:t>
        </w:r>
      </w:ins>
      <w:ins w:id="20142" w:author="Autor" w:date="0-00-00T00:00:00Z">
        <w:r>
          <w:rPr>
            <w:spacing w:val="1"/>
            <w:w w:val="95"/>
          </w:rPr>
          <w:t xml:space="preserve"> </w:t>
        </w:r>
      </w:ins>
      <w:ins w:id="20143" w:author="Autor" w:date="0-00-00T00:00:00Z">
        <w:r>
          <w:rPr>
            <w:w w:val="95"/>
          </w:rPr>
          <w:t>tigo 15 desta resolução será encaminhado à Cheﬁa de Gabinete, a quem compete aplicar a</w:t>
        </w:r>
      </w:ins>
      <w:ins w:id="20144" w:author="Autor" w:date="0-00-00T00:00:00Z">
        <w:r>
          <w:rPr>
            <w:spacing w:val="1"/>
            <w:w w:val="95"/>
          </w:rPr>
          <w:t xml:space="preserve"> </w:t>
        </w:r>
      </w:ins>
      <w:ins w:id="20145" w:author="Autor" w:date="0-00-00T00:00:00Z">
        <w:r>
          <w:rPr>
            <w:w w:val="95"/>
          </w:rPr>
          <w:t>sanção,</w:t>
        </w:r>
      </w:ins>
      <w:ins w:id="20146" w:author="Autor" w:date="0-00-00T00:00:00Z">
        <w:r>
          <w:rPr>
            <w:spacing w:val="-9"/>
            <w:w w:val="95"/>
          </w:rPr>
          <w:t xml:space="preserve"> </w:t>
        </w:r>
      </w:ins>
      <w:ins w:id="20147" w:author="Autor" w:date="0-00-00T00:00:00Z">
        <w:r>
          <w:rPr>
            <w:w w:val="95"/>
          </w:rPr>
          <w:t>nos</w:t>
        </w:r>
      </w:ins>
      <w:ins w:id="20148" w:author="Autor" w:date="0-00-00T00:00:00Z">
        <w:r>
          <w:rPr>
            <w:spacing w:val="-9"/>
            <w:w w:val="95"/>
          </w:rPr>
          <w:t xml:space="preserve"> </w:t>
        </w:r>
      </w:ins>
      <w:ins w:id="20149" w:author="Autor" w:date="0-00-00T00:00:00Z">
        <w:r>
          <w:rPr>
            <w:w w:val="95"/>
          </w:rPr>
          <w:t>termos</w:t>
        </w:r>
      </w:ins>
      <w:ins w:id="20150" w:author="Autor" w:date="0-00-00T00:00:00Z">
        <w:r>
          <w:rPr>
            <w:spacing w:val="-9"/>
            <w:w w:val="95"/>
          </w:rPr>
          <w:t xml:space="preserve"> </w:t>
        </w:r>
      </w:ins>
      <w:ins w:id="20151" w:author="Autor" w:date="0-00-00T00:00:00Z">
        <w:r>
          <w:rPr>
            <w:w w:val="95"/>
          </w:rPr>
          <w:t>da</w:t>
        </w:r>
      </w:ins>
      <w:ins w:id="20152" w:author="Autor" w:date="0-00-00T00:00:00Z">
        <w:r>
          <w:rPr>
            <w:spacing w:val="-9"/>
            <w:w w:val="95"/>
          </w:rPr>
          <w:t xml:space="preserve"> </w:t>
        </w:r>
      </w:ins>
      <w:ins w:id="20153" w:author="Autor" w:date="0-00-00T00:00:00Z">
        <w:r>
          <w:rPr>
            <w:w w:val="95"/>
          </w:rPr>
          <w:t>Resolução</w:t>
        </w:r>
      </w:ins>
      <w:ins w:id="20154" w:author="Autor" w:date="0-00-00T00:00:00Z">
        <w:r>
          <w:rPr>
            <w:spacing w:val="-8"/>
            <w:w w:val="95"/>
          </w:rPr>
          <w:t xml:space="preserve"> </w:t>
        </w:r>
      </w:ins>
      <w:ins w:id="20155" w:author="Autor" w:date="0-00-00T00:00:00Z">
        <w:r>
          <w:rPr>
            <w:w w:val="95"/>
          </w:rPr>
          <w:t>SS</w:t>
        </w:r>
      </w:ins>
      <w:ins w:id="20156" w:author="Autor" w:date="0-00-00T00:00:00Z">
        <w:r>
          <w:rPr>
            <w:spacing w:val="-9"/>
            <w:w w:val="95"/>
          </w:rPr>
          <w:t xml:space="preserve"> </w:t>
        </w:r>
      </w:ins>
      <w:ins w:id="20157" w:author="Autor" w:date="0-00-00T00:00:00Z">
        <w:r>
          <w:rPr>
            <w:w w:val="95"/>
          </w:rPr>
          <w:t>nº</w:t>
        </w:r>
      </w:ins>
      <w:ins w:id="20158" w:author="Autor" w:date="0-00-00T00:00:00Z">
        <w:r>
          <w:rPr>
            <w:spacing w:val="-9"/>
            <w:w w:val="95"/>
          </w:rPr>
          <w:t xml:space="preserve"> </w:t>
        </w:r>
      </w:ins>
      <w:ins w:id="20159" w:author="Autor" w:date="0-00-00T00:00:00Z">
        <w:r>
          <w:rPr>
            <w:w w:val="95"/>
          </w:rPr>
          <w:t>98/2004,</w:t>
        </w:r>
      </w:ins>
      <w:ins w:id="20160" w:author="Autor" w:date="0-00-00T00:00:00Z">
        <w:r>
          <w:rPr>
            <w:spacing w:val="-9"/>
            <w:w w:val="95"/>
          </w:rPr>
          <w:t xml:space="preserve"> </w:t>
        </w:r>
      </w:ins>
      <w:ins w:id="20161" w:author="Autor" w:date="0-00-00T00:00:00Z">
        <w:r>
          <w:rPr>
            <w:w w:val="95"/>
          </w:rPr>
          <w:t>ou</w:t>
        </w:r>
      </w:ins>
      <w:ins w:id="20162" w:author="Autor" w:date="0-00-00T00:00:00Z">
        <w:r>
          <w:rPr>
            <w:spacing w:val="-9"/>
            <w:w w:val="95"/>
          </w:rPr>
          <w:t xml:space="preserve"> </w:t>
        </w:r>
      </w:ins>
      <w:ins w:id="20163" w:author="Autor" w:date="0-00-00T00:00:00Z">
        <w:r>
          <w:rPr>
            <w:w w:val="95"/>
          </w:rPr>
          <w:t>outra</w:t>
        </w:r>
      </w:ins>
      <w:ins w:id="20164" w:author="Autor" w:date="0-00-00T00:00:00Z">
        <w:r>
          <w:rPr>
            <w:spacing w:val="-8"/>
            <w:w w:val="95"/>
          </w:rPr>
          <w:t xml:space="preserve"> </w:t>
        </w:r>
      </w:ins>
      <w:ins w:id="20165" w:author="Autor" w:date="0-00-00T00:00:00Z">
        <w:r>
          <w:rPr>
            <w:w w:val="95"/>
          </w:rPr>
          <w:t>que</w:t>
        </w:r>
      </w:ins>
      <w:ins w:id="20166" w:author="Autor" w:date="0-00-00T00:00:00Z">
        <w:r>
          <w:rPr>
            <w:spacing w:val="-9"/>
            <w:w w:val="95"/>
          </w:rPr>
          <w:t xml:space="preserve"> </w:t>
        </w:r>
      </w:ins>
      <w:ins w:id="20167" w:author="Autor" w:date="0-00-00T00:00:00Z">
        <w:r>
          <w:rPr>
            <w:w w:val="95"/>
          </w:rPr>
          <w:t>venha</w:t>
        </w:r>
      </w:ins>
      <w:ins w:id="20168" w:author="Autor" w:date="0-00-00T00:00:00Z">
        <w:r>
          <w:rPr>
            <w:spacing w:val="-9"/>
            <w:w w:val="95"/>
          </w:rPr>
          <w:t xml:space="preserve"> </w:t>
        </w:r>
      </w:ins>
      <w:ins w:id="20169" w:author="Autor" w:date="0-00-00T00:00:00Z">
        <w:r>
          <w:rPr>
            <w:w w:val="95"/>
          </w:rPr>
          <w:t>a</w:t>
        </w:r>
      </w:ins>
      <w:ins w:id="20170" w:author="Autor" w:date="0-00-00T00:00:00Z">
        <w:r>
          <w:rPr>
            <w:spacing w:val="-9"/>
            <w:w w:val="95"/>
          </w:rPr>
          <w:t xml:space="preserve"> </w:t>
        </w:r>
      </w:ins>
      <w:ins w:id="20171" w:author="Autor" w:date="0-00-00T00:00:00Z">
        <w:r>
          <w:rPr>
            <w:w w:val="95"/>
          </w:rPr>
          <w:t>substituí-la.</w:t>
        </w:r>
      </w:ins>
    </w:p>
    <w:p>
      <w:pPr>
        <w:sectPr>
          <w:footerReference w:type="default" r:id="rId68"/>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100"/>
        <w:ind w:left="0" w:right="0" w:hanging="0"/>
        <w:jc w:val="left"/>
        <w:rPr>
          <w:ins w:id="20233" w:author="Autor" w:date="0-00-00T00:00:00Z"/>
        </w:rPr>
      </w:pPr>
      <w:ins w:id="20173" w:author="Autor" w:date="0-00-00T00:00:00Z">
        <w:r>
          <w:drawing>
            <wp:anchor behindDoc="1" distT="0" distB="0" distL="0" distR="0" simplePos="0" locked="0" layoutInCell="0" allowOverlap="1" relativeHeight="97">
              <wp:simplePos x="0" y="0"/>
              <wp:positionH relativeFrom="page">
                <wp:posOffset>534670</wp:posOffset>
              </wp:positionH>
              <wp:positionV relativeFrom="paragraph">
                <wp:posOffset>107950</wp:posOffset>
              </wp:positionV>
              <wp:extent cx="758825" cy="154940"/>
              <wp:effectExtent l="0" t="0" r="0" b="0"/>
              <wp:wrapNone/>
              <wp:docPr id="8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png" descr=""/>
                      <pic:cNvPicPr>
                        <a:picLocks noChangeAspect="1" noChangeArrowheads="1"/>
                      </pic:cNvPicPr>
                    </pic:nvPicPr>
                    <pic:blipFill>
                      <a:blip r:embed="rId67"/>
                      <a:srcRect l="-24" t="-118" r="-24" b="-118"/>
                      <a:stretch>
                        <a:fillRect/>
                      </a:stretch>
                    </pic:blipFill>
                    <pic:spPr bwMode="auto">
                      <a:xfrm>
                        <a:off x="0" y="0"/>
                        <a:ext cx="758825" cy="154940"/>
                      </a:xfrm>
                      <a:prstGeom prst="rect">
                        <a:avLst/>
                      </a:prstGeom>
                    </pic:spPr>
                  </pic:pic>
                </a:graphicData>
              </a:graphic>
            </wp:anchor>
          </w:drawing>
        </w:r>
      </w:ins>
      <w:ins w:id="20174" w:author="Autor" w:date="0-00-00T00:00:00Z">
        <w:r>
          <w:rPr>
            <w:w w:val="95"/>
          </w:rPr>
          <w:t>Artigo 18 – Após a avaliação do processamento e a análise jurídica, em caso de aplicação da</w:t>
        </w:r>
      </w:ins>
      <w:ins w:id="20175" w:author="Autor" w:date="0-00-00T00:00:00Z">
        <w:r>
          <w:rPr>
            <w:spacing w:val="-70"/>
            <w:w w:val="95"/>
          </w:rPr>
          <w:t xml:space="preserve"> </w:t>
        </w:r>
      </w:ins>
      <w:ins w:id="20176" w:author="Autor" w:date="0-00-00T00:00:00Z">
        <w:r>
          <w:rPr>
            <w:w w:val="95"/>
          </w:rPr>
          <w:t>sanção</w:t>
        </w:r>
      </w:ins>
      <w:ins w:id="20177" w:author="Autor" w:date="0-00-00T00:00:00Z">
        <w:r>
          <w:rPr>
            <w:spacing w:val="14"/>
            <w:w w:val="95"/>
          </w:rPr>
          <w:t xml:space="preserve"> </w:t>
        </w:r>
      </w:ins>
      <w:ins w:id="20178" w:author="Autor" w:date="0-00-00T00:00:00Z">
        <w:r>
          <w:rPr>
            <w:w w:val="95"/>
          </w:rPr>
          <w:t>de</w:t>
        </w:r>
      </w:ins>
      <w:ins w:id="20179" w:author="Autor" w:date="0-00-00T00:00:00Z">
        <w:r>
          <w:rPr>
            <w:spacing w:val="14"/>
            <w:w w:val="95"/>
          </w:rPr>
          <w:t xml:space="preserve"> </w:t>
        </w:r>
      </w:ins>
      <w:ins w:id="20180" w:author="Autor" w:date="0-00-00T00:00:00Z">
        <w:r>
          <w:rPr>
            <w:w w:val="95"/>
          </w:rPr>
          <w:t>declaração</w:t>
        </w:r>
      </w:ins>
      <w:ins w:id="20181" w:author="Autor" w:date="0-00-00T00:00:00Z">
        <w:r>
          <w:rPr>
            <w:spacing w:val="14"/>
            <w:w w:val="95"/>
          </w:rPr>
          <w:t xml:space="preserve"> </w:t>
        </w:r>
      </w:ins>
      <w:ins w:id="20182" w:author="Autor" w:date="0-00-00T00:00:00Z">
        <w:r>
          <w:rPr>
            <w:w w:val="95"/>
          </w:rPr>
          <w:t>de</w:t>
        </w:r>
      </w:ins>
      <w:ins w:id="20183" w:author="Autor" w:date="0-00-00T00:00:00Z">
        <w:r>
          <w:rPr>
            <w:spacing w:val="14"/>
            <w:w w:val="95"/>
          </w:rPr>
          <w:t xml:space="preserve"> </w:t>
        </w:r>
      </w:ins>
      <w:ins w:id="20184" w:author="Autor" w:date="0-00-00T00:00:00Z">
        <w:r>
          <w:rPr>
            <w:w w:val="95"/>
          </w:rPr>
          <w:t>inidoneidade</w:t>
        </w:r>
      </w:ins>
      <w:ins w:id="20185" w:author="Autor" w:date="0-00-00T00:00:00Z">
        <w:r>
          <w:rPr>
            <w:spacing w:val="15"/>
            <w:w w:val="95"/>
          </w:rPr>
          <w:t xml:space="preserve"> </w:t>
        </w:r>
      </w:ins>
      <w:ins w:id="20186" w:author="Autor" w:date="0-00-00T00:00:00Z">
        <w:r>
          <w:rPr>
            <w:w w:val="95"/>
          </w:rPr>
          <w:t>para</w:t>
        </w:r>
      </w:ins>
      <w:ins w:id="20187" w:author="Autor" w:date="0-00-00T00:00:00Z">
        <w:r>
          <w:rPr>
            <w:spacing w:val="14"/>
            <w:w w:val="95"/>
          </w:rPr>
          <w:t xml:space="preserve"> </w:t>
        </w:r>
      </w:ins>
      <w:ins w:id="20188" w:author="Autor" w:date="0-00-00T00:00:00Z">
        <w:r>
          <w:rPr>
            <w:w w:val="95"/>
          </w:rPr>
          <w:t>licitar</w:t>
        </w:r>
      </w:ins>
      <w:ins w:id="20189" w:author="Autor" w:date="0-00-00T00:00:00Z">
        <w:r>
          <w:rPr>
            <w:spacing w:val="14"/>
            <w:w w:val="95"/>
          </w:rPr>
          <w:t xml:space="preserve"> </w:t>
        </w:r>
      </w:ins>
      <w:ins w:id="20190" w:author="Autor" w:date="0-00-00T00:00:00Z">
        <w:r>
          <w:rPr>
            <w:w w:val="95"/>
          </w:rPr>
          <w:t>e</w:t>
        </w:r>
      </w:ins>
      <w:ins w:id="20191" w:author="Autor" w:date="0-00-00T00:00:00Z">
        <w:r>
          <w:rPr>
            <w:spacing w:val="14"/>
            <w:w w:val="95"/>
          </w:rPr>
          <w:t xml:space="preserve"> </w:t>
        </w:r>
      </w:ins>
      <w:ins w:id="20192" w:author="Autor" w:date="0-00-00T00:00:00Z">
        <w:r>
          <w:rPr>
            <w:w w:val="95"/>
          </w:rPr>
          <w:t>contratar,</w:t>
        </w:r>
      </w:ins>
      <w:ins w:id="20193" w:author="Autor" w:date="0-00-00T00:00:00Z">
        <w:r>
          <w:rPr>
            <w:spacing w:val="15"/>
            <w:w w:val="95"/>
          </w:rPr>
          <w:t xml:space="preserve"> </w:t>
        </w:r>
      </w:ins>
      <w:ins w:id="20194" w:author="Autor" w:date="0-00-00T00:00:00Z">
        <w:r>
          <w:rPr>
            <w:w w:val="95"/>
          </w:rPr>
          <w:t>o</w:t>
        </w:r>
      </w:ins>
      <w:ins w:id="20195" w:author="Autor" w:date="0-00-00T00:00:00Z">
        <w:r>
          <w:rPr>
            <w:spacing w:val="14"/>
            <w:w w:val="95"/>
          </w:rPr>
          <w:t xml:space="preserve"> </w:t>
        </w:r>
      </w:ins>
      <w:ins w:id="20196" w:author="Autor" w:date="0-00-00T00:00:00Z">
        <w:r>
          <w:rPr>
            <w:w w:val="95"/>
          </w:rPr>
          <w:t>relatório</w:t>
        </w:r>
      </w:ins>
      <w:ins w:id="20197" w:author="Autor" w:date="0-00-00T00:00:00Z">
        <w:r>
          <w:rPr>
            <w:spacing w:val="14"/>
            <w:w w:val="95"/>
          </w:rPr>
          <w:t xml:space="preserve"> </w:t>
        </w:r>
      </w:ins>
      <w:ins w:id="20198" w:author="Autor" w:date="0-00-00T00:00:00Z">
        <w:r>
          <w:rPr>
            <w:w w:val="95"/>
          </w:rPr>
          <w:t>ﬁnal</w:t>
        </w:r>
      </w:ins>
      <w:ins w:id="20199" w:author="Autor" w:date="0-00-00T00:00:00Z">
        <w:r>
          <w:rPr>
            <w:spacing w:val="14"/>
            <w:w w:val="95"/>
          </w:rPr>
          <w:t xml:space="preserve"> </w:t>
        </w:r>
      </w:ins>
      <w:ins w:id="20200" w:author="Autor" w:date="0-00-00T00:00:00Z">
        <w:r>
          <w:rPr>
            <w:w w:val="95"/>
          </w:rPr>
          <w:t>da</w:t>
        </w:r>
      </w:ins>
      <w:ins w:id="20201" w:author="Autor" w:date="0-00-00T00:00:00Z">
        <w:r>
          <w:rPr>
            <w:spacing w:val="15"/>
            <w:w w:val="95"/>
          </w:rPr>
          <w:t xml:space="preserve"> </w:t>
        </w:r>
      </w:ins>
      <w:ins w:id="20202" w:author="Autor" w:date="0-00-00T00:00:00Z">
        <w:r>
          <w:rPr>
            <w:w w:val="95"/>
          </w:rPr>
          <w:t>comissão</w:t>
        </w:r>
      </w:ins>
      <w:ins w:id="20203" w:author="Autor" w:date="0-00-00T00:00:00Z">
        <w:r>
          <w:rPr>
            <w:spacing w:val="-70"/>
            <w:w w:val="95"/>
          </w:rPr>
          <w:t xml:space="preserve"> </w:t>
        </w:r>
      </w:ins>
      <w:ins w:id="20204" w:author="Autor" w:date="0-00-00T00:00:00Z">
        <w:r>
          <w:rPr>
            <w:w w:val="95"/>
          </w:rPr>
          <w:t>a</w:t>
        </w:r>
      </w:ins>
      <w:ins w:id="20205" w:author="Autor" w:date="0-00-00T00:00:00Z">
        <w:r>
          <w:rPr>
            <w:spacing w:val="8"/>
            <w:w w:val="95"/>
          </w:rPr>
          <w:t xml:space="preserve"> </w:t>
        </w:r>
      </w:ins>
      <w:ins w:id="20206" w:author="Autor" w:date="0-00-00T00:00:00Z">
        <w:r>
          <w:rPr>
            <w:w w:val="95"/>
          </w:rPr>
          <w:t>que</w:t>
        </w:r>
      </w:ins>
      <w:ins w:id="20207" w:author="Autor" w:date="0-00-00T00:00:00Z">
        <w:r>
          <w:rPr>
            <w:spacing w:val="9"/>
            <w:w w:val="95"/>
          </w:rPr>
          <w:t xml:space="preserve"> </w:t>
        </w:r>
      </w:ins>
      <w:ins w:id="20208" w:author="Autor" w:date="0-00-00T00:00:00Z">
        <w:r>
          <w:rPr>
            <w:w w:val="95"/>
          </w:rPr>
          <w:t>alude</w:t>
        </w:r>
      </w:ins>
      <w:ins w:id="20209" w:author="Autor" w:date="0-00-00T00:00:00Z">
        <w:r>
          <w:rPr>
            <w:spacing w:val="9"/>
            <w:w w:val="95"/>
          </w:rPr>
          <w:t xml:space="preserve"> </w:t>
        </w:r>
      </w:ins>
      <w:ins w:id="20210" w:author="Autor" w:date="0-00-00T00:00:00Z">
        <w:r>
          <w:rPr>
            <w:w w:val="95"/>
          </w:rPr>
          <w:t>o</w:t>
        </w:r>
      </w:ins>
      <w:ins w:id="20211" w:author="Autor" w:date="0-00-00T00:00:00Z">
        <w:r>
          <w:rPr>
            <w:spacing w:val="9"/>
            <w:w w:val="95"/>
          </w:rPr>
          <w:t xml:space="preserve"> </w:t>
        </w:r>
      </w:ins>
      <w:ins w:id="20212" w:author="Autor" w:date="0-00-00T00:00:00Z">
        <w:r>
          <w:rPr>
            <w:w w:val="95"/>
          </w:rPr>
          <w:t>artigo</w:t>
        </w:r>
      </w:ins>
      <w:ins w:id="20213" w:author="Autor" w:date="0-00-00T00:00:00Z">
        <w:r>
          <w:rPr>
            <w:spacing w:val="9"/>
            <w:w w:val="95"/>
          </w:rPr>
          <w:t xml:space="preserve"> </w:t>
        </w:r>
      </w:ins>
      <w:ins w:id="20214" w:author="Autor" w:date="0-00-00T00:00:00Z">
        <w:r>
          <w:rPr>
            <w:w w:val="95"/>
          </w:rPr>
          <w:t>15</w:t>
        </w:r>
      </w:ins>
      <w:ins w:id="20215" w:author="Autor" w:date="0-00-00T00:00:00Z">
        <w:r>
          <w:rPr>
            <w:spacing w:val="9"/>
            <w:w w:val="95"/>
          </w:rPr>
          <w:t xml:space="preserve"> </w:t>
        </w:r>
      </w:ins>
      <w:ins w:id="20216" w:author="Autor" w:date="0-00-00T00:00:00Z">
        <w:r>
          <w:rPr>
            <w:w w:val="95"/>
          </w:rPr>
          <w:t>desta</w:t>
        </w:r>
      </w:ins>
      <w:ins w:id="20217" w:author="Autor" w:date="0-00-00T00:00:00Z">
        <w:r>
          <w:rPr>
            <w:spacing w:val="9"/>
            <w:w w:val="95"/>
          </w:rPr>
          <w:t xml:space="preserve"> </w:t>
        </w:r>
      </w:ins>
      <w:ins w:id="20218" w:author="Autor" w:date="0-00-00T00:00:00Z">
        <w:r>
          <w:rPr>
            <w:w w:val="95"/>
          </w:rPr>
          <w:t>Resolução</w:t>
        </w:r>
      </w:ins>
      <w:ins w:id="20219" w:author="Autor" w:date="0-00-00T00:00:00Z">
        <w:r>
          <w:rPr>
            <w:spacing w:val="9"/>
            <w:w w:val="95"/>
          </w:rPr>
          <w:t xml:space="preserve"> </w:t>
        </w:r>
      </w:ins>
      <w:ins w:id="20220" w:author="Autor" w:date="0-00-00T00:00:00Z">
        <w:r>
          <w:rPr>
            <w:w w:val="95"/>
          </w:rPr>
          <w:t>será</w:t>
        </w:r>
      </w:ins>
      <w:ins w:id="20221" w:author="Autor" w:date="0-00-00T00:00:00Z">
        <w:r>
          <w:rPr>
            <w:spacing w:val="8"/>
            <w:w w:val="95"/>
          </w:rPr>
          <w:t xml:space="preserve"> </w:t>
        </w:r>
      </w:ins>
      <w:ins w:id="20222" w:author="Autor" w:date="0-00-00T00:00:00Z">
        <w:r>
          <w:rPr>
            <w:w w:val="95"/>
          </w:rPr>
          <w:t>encaminhado</w:t>
        </w:r>
      </w:ins>
      <w:ins w:id="20223" w:author="Autor" w:date="0-00-00T00:00:00Z">
        <w:r>
          <w:rPr>
            <w:spacing w:val="9"/>
            <w:w w:val="95"/>
          </w:rPr>
          <w:t xml:space="preserve"> </w:t>
        </w:r>
      </w:ins>
      <w:ins w:id="20224" w:author="Autor" w:date="0-00-00T00:00:00Z">
        <w:r>
          <w:rPr>
            <w:w w:val="95"/>
          </w:rPr>
          <w:t>ao</w:t>
        </w:r>
      </w:ins>
      <w:ins w:id="20225" w:author="Autor" w:date="0-00-00T00:00:00Z">
        <w:r>
          <w:rPr>
            <w:spacing w:val="9"/>
            <w:w w:val="95"/>
          </w:rPr>
          <w:t xml:space="preserve"> </w:t>
        </w:r>
      </w:ins>
      <w:ins w:id="20226" w:author="Autor" w:date="0-00-00T00:00:00Z">
        <w:r>
          <w:rPr>
            <w:w w:val="95"/>
          </w:rPr>
          <w:t>Secretário</w:t>
        </w:r>
      </w:ins>
      <w:ins w:id="20227" w:author="Autor" w:date="0-00-00T00:00:00Z">
        <w:r>
          <w:rPr>
            <w:spacing w:val="9"/>
            <w:w w:val="95"/>
          </w:rPr>
          <w:t xml:space="preserve"> </w:t>
        </w:r>
      </w:ins>
      <w:ins w:id="20228" w:author="Autor" w:date="0-00-00T00:00:00Z">
        <w:r>
          <w:rPr>
            <w:w w:val="95"/>
          </w:rPr>
          <w:t>da</w:t>
        </w:r>
      </w:ins>
      <w:ins w:id="20229" w:author="Autor" w:date="0-00-00T00:00:00Z">
        <w:r>
          <w:rPr>
            <w:spacing w:val="9"/>
            <w:w w:val="95"/>
          </w:rPr>
          <w:t xml:space="preserve"> </w:t>
        </w:r>
      </w:ins>
      <w:ins w:id="20230" w:author="Autor" w:date="0-00-00T00:00:00Z">
        <w:r>
          <w:rPr>
            <w:w w:val="95"/>
          </w:rPr>
          <w:t>Pasta,</w:t>
        </w:r>
      </w:ins>
      <w:ins w:id="20231" w:author="Autor" w:date="0-00-00T00:00:00Z">
        <w:r>
          <w:rPr>
            <w:spacing w:val="9"/>
            <w:w w:val="95"/>
          </w:rPr>
          <w:t xml:space="preserve"> </w:t>
        </w:r>
      </w:ins>
      <w:ins w:id="20232" w:author="Autor" w:date="0-00-00T00:00:00Z">
        <w:r>
          <w:rPr>
            <w:w w:val="95"/>
          </w:rPr>
          <w:t>autorida</w:t>
        </w:r>
      </w:ins>
    </w:p>
    <w:p>
      <w:pPr>
        <w:pStyle w:val="TextBody"/>
        <w:spacing w:lineRule="auto" w:line="240" w:before="100" w:after="100"/>
        <w:ind w:left="0" w:right="0" w:hanging="0"/>
        <w:rPr>
          <w:sz w:val="12"/>
          <w:ins w:id="20235" w:author="Autor" w:date="0-00-00T00:00:00Z"/>
        </w:rPr>
      </w:pPr>
      <w:ins w:id="20234" w:author="Autor" w:date="0-00-00T00:00:00Z">
        <w:r>
          <w:rPr>
            <w:sz w:val="12"/>
          </w:rPr>
        </w:r>
      </w:ins>
    </w:p>
    <w:p>
      <w:pPr>
        <w:pStyle w:val="TextBody"/>
        <w:spacing w:lineRule="auto" w:line="240" w:before="100" w:after="100"/>
        <w:ind w:left="0" w:right="0" w:hanging="0"/>
        <w:jc w:val="left"/>
        <w:rPr>
          <w:sz w:val="12"/>
          <w:ins w:id="20237" w:author="Autor" w:date="0-00-00T00:00:00Z"/>
        </w:rPr>
      </w:pPr>
      <w:ins w:id="20236" w:author="Autor" w:date="0-00-00T00:00:00Z">
        <w:r>
          <w:rPr>
            <w:sz w:val="12"/>
          </w:rPr>
        </w:r>
      </w:ins>
    </w:p>
    <w:p>
      <w:pPr>
        <w:pStyle w:val="TextBody"/>
        <w:spacing w:lineRule="auto" w:line="240" w:before="100" w:after="100"/>
        <w:ind w:left="0" w:right="0" w:hanging="0"/>
        <w:jc w:val="left"/>
        <w:rPr>
          <w:sz w:val="12"/>
          <w:ins w:id="20239" w:author="Autor" w:date="0-00-00T00:00:00Z"/>
        </w:rPr>
      </w:pPr>
      <w:ins w:id="20238" w:author="Autor" w:date="0-00-00T00:00:00Z">
        <w:r>
          <w:rPr>
            <w:sz w:val="12"/>
          </w:rPr>
          <mc:AlternateContent>
            <mc:Choice Requires="wps">
              <w:drawing>
                <wp:anchor behindDoc="1" distT="0" distB="0" distL="114935" distR="114935" simplePos="0" locked="0" layoutInCell="0" allowOverlap="1" relativeHeight="98">
                  <wp:simplePos x="0" y="0"/>
                  <wp:positionH relativeFrom="page">
                    <wp:posOffset>544830</wp:posOffset>
                  </wp:positionH>
                  <wp:positionV relativeFrom="paragraph">
                    <wp:posOffset>103505</wp:posOffset>
                  </wp:positionV>
                  <wp:extent cx="256540" cy="123825"/>
                  <wp:effectExtent l="0" t="1270" r="635" b="0"/>
                  <wp:wrapNone/>
                  <wp:docPr id="88" name="AutoShape 15"/>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5"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0,74l194,52l246,13l268,13l268,42l241,42l240,43l240,50l234,55l210,74xm240,50l240,43l241,42l243,42l244,44l244,46l240,50xm268,194l239,194l240,50l244,46l244,44l243,42l241,42l268,42l268,194xm374,102l349,102l339,98l323,82l319,71l319,42l323,31l338,15l349,11l370,11l377,12l390,20l395,25l399,33l355,33l351,34l345,42l343,48l343,64l345,70l345,71l350,78l355,80l400,80l400,81l384,98l374,102xm400,80l368,80l372,78l378,71l378,70l379,64l379,48l378,42l375,38l372,34l368,33l399,33l402,38l404,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2"/>
          <w:ins w:id="20241" w:author="Autor" w:date="0-00-00T00:00:00Z"/>
        </w:rPr>
      </w:pPr>
      <w:ins w:id="20240" w:author="Autor" w:date="0-00-00T00:00:00Z">
        <w:r>
          <w:rPr>
            <w:sz w:val="12"/>
          </w:rPr>
          <mc:AlternateContent>
            <mc:Choice Requires="wps">
              <w:drawing>
                <wp:anchor behindDoc="1" distT="0" distB="0" distL="114935" distR="114935" simplePos="0" locked="0" layoutInCell="0" allowOverlap="1" relativeHeight="99">
                  <wp:simplePos x="0" y="0"/>
                  <wp:positionH relativeFrom="page">
                    <wp:posOffset>544830</wp:posOffset>
                  </wp:positionH>
                  <wp:positionV relativeFrom="paragraph">
                    <wp:posOffset>102870</wp:posOffset>
                  </wp:positionV>
                  <wp:extent cx="259080" cy="123825"/>
                  <wp:effectExtent l="0" t="635" r="635" b="0"/>
                  <wp:wrapNone/>
                  <wp:docPr id="89" name="AutoShape 14"/>
                  <a:graphic xmlns:a="http://schemas.openxmlformats.org/drawingml/2006/main">
                    <a:graphicData uri="http://schemas.microsoft.com/office/word/2010/wordprocessingShape">
                      <wps:wsp>
                        <wps:cNvSpPr/>
                        <wps:spPr>
                          <a:xfrm>
                            <a:off x="0" y="0"/>
                            <a:ext cx="2592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4" coordsize="40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7,55l191,34l198,28l204,24l216,17l222,15l235,11l242,10l261,10l271,12l287,20l294,26l301,37l242,37l235,38l224,43l216,48l207,55xm313,194l190,194l190,171l246,114l253,107l264,94l269,87l274,75l276,69l276,54l273,47l269,43l264,39l257,37l301,37l303,41l306,50l306,70l304,80l296,96l291,104l277,120l270,128l261,137l223,170l221,170l222,171l313,171l313,194xm313,171l222,171l223,170l313,166l313,171xm222,171l221,170l223,170l222,171xm378,102l353,102l343,98l328,82l324,71l324,42l328,31l343,15l353,11l374,11l382,12l394,20l399,25l403,33l359,33l355,34l349,42l348,48l348,64l349,70l349,71l355,78l359,80l405,80l404,81l389,98l378,102xm405,80l372,80l377,78l382,71l382,70l384,64l384,48l382,42l379,38l377,34l372,33l403,33l406,38l408,47l408,71l405,80xe" fillcolor="black" stroked="f" o:allowincell="f" style="position:absolute;margin-left:42.9pt;margin-top:8.1pt;width:20.3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2"/>
          <w:ins w:id="20243" w:author="Autor" w:date="0-00-00T00:00:00Z"/>
        </w:rPr>
      </w:pPr>
      <w:ins w:id="20242" w:author="Autor" w:date="0-00-00T00:00:00Z">
        <w:r>
          <w:rPr>
            <w:sz w:val="12"/>
          </w:rPr>
          <w:drawing>
            <wp:anchor behindDoc="1" distT="0" distB="0" distL="0" distR="0" simplePos="0" locked="0" layoutInCell="0" allowOverlap="1" relativeHeight="100">
              <wp:simplePos x="0" y="0"/>
              <wp:positionH relativeFrom="page">
                <wp:posOffset>534670</wp:posOffset>
              </wp:positionH>
              <wp:positionV relativeFrom="paragraph">
                <wp:posOffset>107950</wp:posOffset>
              </wp:positionV>
              <wp:extent cx="641350" cy="154940"/>
              <wp:effectExtent l="0" t="0" r="0" b="0"/>
              <wp:wrapNone/>
              <wp:docPr id="9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png" descr=""/>
                      <pic:cNvPicPr>
                        <a:picLocks noChangeAspect="1" noChangeArrowheads="1"/>
                      </pic:cNvPicPr>
                    </pic:nvPicPr>
                    <pic:blipFill>
                      <a:blip r:embed="rId69"/>
                      <a:srcRect l="-28" t="-118" r="-28" b="-118"/>
                      <a:stretch>
                        <a:fillRect/>
                      </a:stretch>
                    </pic:blipFill>
                    <pic:spPr bwMode="auto">
                      <a:xfrm>
                        <a:off x="0" y="0"/>
                        <a:ext cx="641350" cy="154940"/>
                      </a:xfrm>
                      <a:prstGeom prst="rect">
                        <a:avLst/>
                      </a:prstGeom>
                    </pic:spPr>
                  </pic:pic>
                </a:graphicData>
              </a:graphic>
            </wp:anchor>
          </w:drawing>
        </w:r>
      </w:ins>
    </w:p>
    <w:p>
      <w:pPr>
        <w:pStyle w:val="TextBody"/>
        <w:spacing w:lineRule="auto" w:line="240" w:before="100" w:after="100"/>
        <w:ind w:left="0" w:right="0" w:hanging="0"/>
        <w:rPr>
          <w:sz w:val="12"/>
          <w:ins w:id="20245" w:author="Autor" w:date="0-00-00T00:00:00Z"/>
        </w:rPr>
      </w:pPr>
      <w:ins w:id="20244" w:author="Autor" w:date="0-00-00T00:00:00Z">
        <w:r>
          <w:rPr>
            <w:sz w:val="12"/>
          </w:rPr>
          <mc:AlternateContent>
            <mc:Choice Requires="wps">
              <w:drawing>
                <wp:anchor behindDoc="1" distT="0" distB="0" distL="114935" distR="114300" simplePos="0" locked="0" layoutInCell="0" allowOverlap="1" relativeHeight="101">
                  <wp:simplePos x="0" y="0"/>
                  <wp:positionH relativeFrom="page">
                    <wp:posOffset>534670</wp:posOffset>
                  </wp:positionH>
                  <wp:positionV relativeFrom="paragraph">
                    <wp:posOffset>107950</wp:posOffset>
                  </wp:positionV>
                  <wp:extent cx="615315" cy="155575"/>
                  <wp:effectExtent l="635" t="635" r="0" b="635"/>
                  <wp:wrapNone/>
                  <wp:docPr id="91" name="AutoShape 13"/>
                  <a:graphic xmlns:a="http://schemas.openxmlformats.org/drawingml/2006/main">
                    <a:graphicData uri="http://schemas.microsoft.com/office/word/2010/wordprocessingShape">
                      <wps:wsp>
                        <wps:cNvSpPr/>
                        <wps:spPr>
                          <a:xfrm>
                            <a:off x="0" y="0"/>
                            <a:ext cx="615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3" coordsize="969,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6,48l749,27l756,21l763,17l774,10l780,8l793,4l800,3l819,3l829,5l846,13l852,19l859,30l800,30l794,31l782,36l775,41l766,48xm871,187l749,187l749,164l805,107l812,100l823,87l827,80l833,68l834,62l834,47l832,40l827,36l822,32l816,30l859,30l862,34l864,43l864,63l862,73l854,89l849,97l836,113l828,121l819,130l782,163l779,163l781,164l871,164l871,187xm871,164l781,164l782,163l871,159l871,164xm781,164l779,163l782,163l781,164xm910,67l894,45l946,6l969,6l969,35l941,35l940,36l940,43l934,48l910,67xm940,43l940,36l941,35l943,35l945,37l944,39l940,43xm969,187l940,187l940,43l944,39l945,37l943,35l941,35l969,35l969,187xe" fillcolor="black" stroked="f" o:allowincell="f" style="position:absolute;margin-left:42.1pt;margin-top:8.5pt;width:48.4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rPr>
          <w:sz w:val="12"/>
          <w:ins w:id="20247" w:author="Autor" w:date="0-00-00T00:00:00Z"/>
        </w:rPr>
      </w:pPr>
      <w:ins w:id="20246" w:author="Autor" w:date="0-00-00T00:00:00Z">
        <w:r>
          <w:rPr>
            <w:sz w:val="12"/>
          </w:rPr>
          <mc:AlternateContent>
            <mc:Choice Requires="wps">
              <w:drawing>
                <wp:anchor behindDoc="1" distT="0" distB="0" distL="114935" distR="113665" simplePos="0" locked="0" layoutInCell="0" allowOverlap="1" relativeHeight="102">
                  <wp:simplePos x="0" y="0"/>
                  <wp:positionH relativeFrom="page">
                    <wp:posOffset>534670</wp:posOffset>
                  </wp:positionH>
                  <wp:positionV relativeFrom="paragraph">
                    <wp:posOffset>107950</wp:posOffset>
                  </wp:positionV>
                  <wp:extent cx="641985" cy="155575"/>
                  <wp:effectExtent l="635" t="635" r="0" b="635"/>
                  <wp:wrapNone/>
                  <wp:docPr id="92" name="AutoShape 12"/>
                  <a:graphic xmlns:a="http://schemas.openxmlformats.org/drawingml/2006/main">
                    <a:graphicData uri="http://schemas.microsoft.com/office/word/2010/wordprocessingShape">
                      <wps:wsp>
                        <wps:cNvSpPr/>
                        <wps:spPr>
                          <a:xfrm>
                            <a:off x="0" y="0"/>
                            <a:ext cx="641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2" coordsize="1011,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7,48l751,27l758,21l764,17l776,10l782,8l795,4l802,3l821,3l830,5l847,13l854,19l861,30l802,30l795,31l783,36l776,41l767,48xm873,187l750,187l750,164l806,107l813,100l824,87l829,80l834,68l836,62l836,47l833,40l828,36l824,32l817,30l861,30l863,34l866,43l866,63l864,73l856,89l851,97l837,113l830,121l821,130l783,163l781,163l782,164l873,164l873,187xm873,164l782,164l783,163l873,159l873,164xm782,164l781,163l783,163l782,164xm904,48l888,27l895,21l902,17l913,10l919,8l932,4l939,3l958,3l968,5l985,13l991,19l998,30l939,30l932,31l921,36l913,41l904,48xm1010,187l888,187l888,164l943,107l950,100l962,87l966,80l971,68l973,62l973,47l971,40l966,36l961,32l955,30l998,30l1001,34l1003,43l1003,63l1001,73l993,89l988,97l975,113l967,121l958,130l920,163l918,163l919,164l1010,164l1010,187xm1010,164l919,164l920,163l1010,159l1010,164xm919,164l918,163l920,163l919,164xe" fillcolor="black" stroked="f" o:allowincell="f" style="position:absolute;margin-left:42.1pt;margin-top:8.5pt;width:50.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w w:val="95"/>
          <w:ins w:id="20249" w:author="Autor" w:date="0-00-00T00:00:00Z"/>
        </w:rPr>
      </w:pPr>
      <w:ins w:id="20248" w:author="Autor" w:date="0-00-00T00:00:00Z">
        <w:r>
          <w:rPr>
            <w:sz w:val="12"/>
          </w:rPr>
        </w:r>
      </w:ins>
    </w:p>
    <w:p>
      <w:pPr>
        <w:pStyle w:val="TextBody"/>
        <w:spacing w:lineRule="auto" w:line="240" w:before="100" w:after="100"/>
        <w:ind w:left="0" w:right="0" w:hanging="0"/>
        <w:rPr>
          <w:sz w:val="12"/>
          <w:ins w:id="20251" w:author="Autor" w:date="0-00-00T00:00:00Z"/>
        </w:rPr>
      </w:pPr>
      <w:ins w:id="20250" w:author="Autor" w:date="0-00-00T00:00:00Z">
        <w:r>
          <w:rPr>
            <w:sz w:val="12"/>
          </w:rPr>
          <mc:AlternateContent>
            <mc:Choice Requires="wps">
              <w:drawing>
                <wp:anchor behindDoc="1" distT="0" distB="0" distL="114935" distR="114935" simplePos="0" locked="0" layoutInCell="0" allowOverlap="1" relativeHeight="103">
                  <wp:simplePos x="0" y="0"/>
                  <wp:positionH relativeFrom="page">
                    <wp:posOffset>544830</wp:posOffset>
                  </wp:positionH>
                  <wp:positionV relativeFrom="paragraph">
                    <wp:posOffset>102870</wp:posOffset>
                  </wp:positionV>
                  <wp:extent cx="257810" cy="123825"/>
                  <wp:effectExtent l="0" t="635" r="635" b="0"/>
                  <wp:wrapNone/>
                  <wp:docPr id="93" name="AutoShape 11"/>
                  <a:graphic xmlns:a="http://schemas.openxmlformats.org/drawingml/2006/main">
                    <a:graphicData uri="http://schemas.microsoft.com/office/word/2010/wordprocessingShape">
                      <wps:wsp>
                        <wps:cNvSpPr/>
                        <wps:spPr>
                          <a:xfrm>
                            <a:off x="0" y="0"/>
                            <a:ext cx="2577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1" coordsize="406,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74l196,52l248,13l271,13l271,42l243,42l242,43l242,50l236,55l212,74xm242,50l242,43l243,42l246,42l247,44l246,46l242,50xm271,194l242,194l242,50l246,46l247,44l246,42l243,42l271,42l271,194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sz w:val="12"/>
          <w:ins w:id="20253" w:author="Autor" w:date="0-00-00T00:00:00Z"/>
        </w:rPr>
      </w:pPr>
      <w:ins w:id="20252" w:author="Autor" w:date="0-00-00T00:00:00Z">
        <w:r>
          <w:rPr>
            <w:sz w:val="12"/>
          </w:rPr>
          <mc:AlternateContent>
            <mc:Choice Requires="wps">
              <w:drawing>
                <wp:anchor behindDoc="1" distT="0" distB="0" distL="114935" distR="114300" simplePos="0" locked="0" layoutInCell="0" allowOverlap="1" relativeHeight="104">
                  <wp:simplePos x="0" y="0"/>
                  <wp:positionH relativeFrom="page">
                    <wp:posOffset>544830</wp:posOffset>
                  </wp:positionH>
                  <wp:positionV relativeFrom="paragraph">
                    <wp:posOffset>103505</wp:posOffset>
                  </wp:positionV>
                  <wp:extent cx="256540" cy="123825"/>
                  <wp:effectExtent l="0" t="1270" r="0" b="0"/>
                  <wp:wrapNone/>
                  <wp:docPr id="94" name="AutoShape 10"/>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0"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5l186,34l193,28l200,24l211,17l217,15l230,11l237,10l256,10l266,12l283,20l289,26l296,37l237,37l230,38l219,43l211,48l202,55xm308,194l186,194l186,171l241,114l248,107l260,94l264,87l269,75l271,69l271,54l268,47l264,43l259,39l253,37l296,37l298,41l301,50l301,70l299,80l291,96l286,104l273,120l265,128l256,137l218,170l216,170l217,171l308,171l308,194xm308,171l217,171l218,170l308,166l308,171xm217,171l216,170l218,170l217,171xm374,102l348,102l338,98l323,82l319,71l319,42l323,31l338,15l348,11l370,11l377,12l390,20l395,25l398,33l355,33l350,34l344,42l343,48l343,64l344,70l345,71l350,78l355,80l400,80l399,81l384,98l374,102xm400,80l367,80l372,78l377,71l377,70l379,64l379,48l377,42l375,38l372,34l367,33l398,33l401,38l403,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100"/>
        <w:ind w:left="0" w:right="0" w:hanging="0"/>
        <w:jc w:val="left"/>
        <w:rPr>
          <w:ins w:id="20294" w:author="Autor" w:date="0-00-00T00:00:00Z"/>
        </w:rPr>
      </w:pPr>
      <w:ins w:id="20254" w:author="Autor" w:date="0-00-00T00:00:00Z">
        <w:r>
          <mc:AlternateContent>
            <mc:Choice Requires="wps">
              <w:drawing>
                <wp:anchor behindDoc="1" distT="0" distB="0" distL="114935" distR="114300" simplePos="0" locked="0" layoutInCell="0" allowOverlap="1" relativeHeight="105">
                  <wp:simplePos x="0" y="0"/>
                  <wp:positionH relativeFrom="page">
                    <wp:posOffset>534670</wp:posOffset>
                  </wp:positionH>
                  <wp:positionV relativeFrom="paragraph">
                    <wp:posOffset>107950</wp:posOffset>
                  </wp:positionV>
                  <wp:extent cx="647700" cy="155575"/>
                  <wp:effectExtent l="635" t="635" r="0" b="635"/>
                  <wp:wrapNone/>
                  <wp:docPr id="95" name="AutoShape 9"/>
                  <a:graphic xmlns:a="http://schemas.openxmlformats.org/drawingml/2006/main">
                    <a:graphicData uri="http://schemas.microsoft.com/office/word/2010/wordprocessingShape">
                      <wps:wsp>
                        <wps:cNvSpPr/>
                        <wps:spPr>
                          <a:xfrm>
                            <a:off x="0" y="0"/>
                            <a:ext cx="6476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9" coordsize="1020,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8,48l751,27l758,21l765,17l776,10l782,8l795,4l802,3l821,3l831,5l848,13l854,19l861,30l802,30l795,31l784,36l776,41l768,48xm873,187l751,187l751,164l806,107l813,100l825,87l829,80l835,68l836,62l836,47l834,40l829,36l824,32l818,30l861,30l864,34l866,43l866,63l864,73l856,89l851,97l838,113l830,121l821,130l783,163l781,163l782,164l873,164l873,187xm873,164l782,164l783,163l873,159l873,164xm782,164l781,163l783,163l782,164xm1019,147l881,147l881,124l965,5l993,5l993,31l969,31l967,33l965,36l965,50l963,53l915,120l1019,120l1019,147xm965,50l965,36l967,33l969,31l970,32l971,36l971,39l967,47l965,50xm993,120l964,120l964,53l965,50l967,47l971,39l971,36l970,32l969,31l993,31l993,120xm993,187l964,187l964,147l993,147l993,187xe" fillcolor="black" stroked="f" o:allowincell="f" style="position:absolute;margin-left:42.1pt;margin-top:8.5pt;width:50.9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06">
              <wp:simplePos x="0" y="0"/>
              <wp:positionH relativeFrom="page">
                <wp:posOffset>534670</wp:posOffset>
              </wp:positionH>
              <wp:positionV relativeFrom="paragraph">
                <wp:posOffset>92075</wp:posOffset>
              </wp:positionV>
              <wp:extent cx="641985" cy="154940"/>
              <wp:effectExtent l="0" t="0" r="0" b="0"/>
              <wp:wrapNone/>
              <wp:docPr id="9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png" descr=""/>
                      <pic:cNvPicPr>
                        <a:picLocks noChangeAspect="1" noChangeArrowheads="1"/>
                      </pic:cNvPicPr>
                    </pic:nvPicPr>
                    <pic:blipFill>
                      <a:blip r:embed="rId70"/>
                      <a:srcRect l="-28" t="-118" r="-28" b="-118"/>
                      <a:stretch>
                        <a:fillRect/>
                      </a:stretch>
                    </pic:blipFill>
                    <pic:spPr bwMode="auto">
                      <a:xfrm>
                        <a:off x="0" y="0"/>
                        <a:ext cx="641985" cy="154940"/>
                      </a:xfrm>
                      <a:prstGeom prst="rect">
                        <a:avLst/>
                      </a:prstGeom>
                    </pic:spPr>
                  </pic:pic>
                </a:graphicData>
              </a:graphic>
            </wp:anchor>
          </w:drawing>
        </w:r>
      </w:ins>
      <w:ins w:id="20255" w:author="Autor" w:date="0-00-00T00:00:00Z">
        <w:r>
          <w:rPr>
            <w:w w:val="95"/>
          </w:rPr>
          <w:t>Artigo</w:t>
        </w:r>
      </w:ins>
      <w:ins w:id="20256" w:author="Autor" w:date="0-00-00T00:00:00Z">
        <w:r>
          <w:rPr>
            <w:spacing w:val="-3"/>
            <w:w w:val="95"/>
          </w:rPr>
          <w:t xml:space="preserve"> </w:t>
        </w:r>
      </w:ins>
      <w:ins w:id="20257" w:author="Autor" w:date="0-00-00T00:00:00Z">
        <w:r>
          <w:rPr>
            <w:w w:val="95"/>
          </w:rPr>
          <w:t>25</w:t>
        </w:r>
      </w:ins>
      <w:ins w:id="20258" w:author="Autor" w:date="0-00-00T00:00:00Z">
        <w:r>
          <w:rPr>
            <w:spacing w:val="-1"/>
            <w:w w:val="95"/>
          </w:rPr>
          <w:t xml:space="preserve"> </w:t>
        </w:r>
      </w:ins>
      <w:ins w:id="20259" w:author="Autor" w:date="0-00-00T00:00:00Z">
        <w:r>
          <w:rPr>
            <w:w w:val="95"/>
          </w:rPr>
          <w:t>-</w:t>
        </w:r>
      </w:ins>
      <w:ins w:id="20260" w:author="Autor" w:date="0-00-00T00:00:00Z">
        <w:r>
          <w:rPr>
            <w:spacing w:val="-2"/>
            <w:w w:val="95"/>
          </w:rPr>
          <w:t xml:space="preserve"> </w:t>
        </w:r>
      </w:ins>
      <w:ins w:id="20261" w:author="Autor" w:date="0-00-00T00:00:00Z">
        <w:r>
          <w:rPr>
            <w:w w:val="95"/>
          </w:rPr>
          <w:t>A</w:t>
        </w:r>
      </w:ins>
      <w:ins w:id="20262" w:author="Autor" w:date="0-00-00T00:00:00Z">
        <w:r>
          <w:rPr>
            <w:spacing w:val="-2"/>
            <w:w w:val="95"/>
          </w:rPr>
          <w:t xml:space="preserve"> </w:t>
        </w:r>
      </w:ins>
      <w:ins w:id="20263" w:author="Autor" w:date="0-00-00T00:00:00Z">
        <w:r>
          <w:rPr>
            <w:w w:val="95"/>
          </w:rPr>
          <w:t>prescrição</w:t>
        </w:r>
      </w:ins>
      <w:ins w:id="20264" w:author="Autor" w:date="0-00-00T00:00:00Z">
        <w:r>
          <w:rPr>
            <w:spacing w:val="-2"/>
            <w:w w:val="95"/>
          </w:rPr>
          <w:t xml:space="preserve"> </w:t>
        </w:r>
      </w:ins>
      <w:ins w:id="20265" w:author="Autor" w:date="0-00-00T00:00:00Z">
        <w:r>
          <w:rPr>
            <w:w w:val="95"/>
          </w:rPr>
          <w:t>ocorrerá</w:t>
        </w:r>
      </w:ins>
      <w:ins w:id="20266" w:author="Autor" w:date="0-00-00T00:00:00Z">
        <w:r>
          <w:rPr>
            <w:spacing w:val="-2"/>
            <w:w w:val="95"/>
          </w:rPr>
          <w:t xml:space="preserve"> </w:t>
        </w:r>
      </w:ins>
      <w:ins w:id="20267" w:author="Autor" w:date="0-00-00T00:00:00Z">
        <w:r>
          <w:rPr>
            <w:w w:val="95"/>
          </w:rPr>
          <w:t>em</w:t>
        </w:r>
      </w:ins>
      <w:ins w:id="20268" w:author="Autor" w:date="0-00-00T00:00:00Z">
        <w:r>
          <w:rPr>
            <w:spacing w:val="-3"/>
            <w:w w:val="95"/>
          </w:rPr>
          <w:t xml:space="preserve"> </w:t>
        </w:r>
      </w:ins>
      <w:ins w:id="20269" w:author="Autor" w:date="0-00-00T00:00:00Z">
        <w:r>
          <w:rPr>
            <w:w w:val="95"/>
          </w:rPr>
          <w:t>5</w:t>
        </w:r>
      </w:ins>
      <w:ins w:id="20270" w:author="Autor" w:date="0-00-00T00:00:00Z">
        <w:r>
          <w:rPr>
            <w:spacing w:val="-2"/>
            <w:w w:val="95"/>
          </w:rPr>
          <w:t xml:space="preserve"> </w:t>
        </w:r>
      </w:ins>
      <w:ins w:id="20271" w:author="Autor" w:date="0-00-00T00:00:00Z">
        <w:r>
          <w:rPr>
            <w:w w:val="95"/>
          </w:rPr>
          <w:t>(cinco)</w:t>
        </w:r>
      </w:ins>
      <w:ins w:id="20272" w:author="Autor" w:date="0-00-00T00:00:00Z">
        <w:r>
          <w:rPr>
            <w:spacing w:val="-2"/>
            <w:w w:val="95"/>
          </w:rPr>
          <w:t xml:space="preserve"> </w:t>
        </w:r>
      </w:ins>
      <w:ins w:id="20273" w:author="Autor" w:date="0-00-00T00:00:00Z">
        <w:r>
          <w:rPr>
            <w:w w:val="95"/>
          </w:rPr>
          <w:t>anos,</w:t>
        </w:r>
      </w:ins>
      <w:ins w:id="20274" w:author="Autor" w:date="0-00-00T00:00:00Z">
        <w:r>
          <w:rPr>
            <w:spacing w:val="-2"/>
            <w:w w:val="95"/>
          </w:rPr>
          <w:t xml:space="preserve"> </w:t>
        </w:r>
      </w:ins>
      <w:ins w:id="20275" w:author="Autor" w:date="0-00-00T00:00:00Z">
        <w:r>
          <w:rPr>
            <w:w w:val="95"/>
          </w:rPr>
          <w:t>contados</w:t>
        </w:r>
      </w:ins>
      <w:ins w:id="20276" w:author="Autor" w:date="0-00-00T00:00:00Z">
        <w:r>
          <w:rPr>
            <w:spacing w:val="-2"/>
            <w:w w:val="95"/>
          </w:rPr>
          <w:t xml:space="preserve"> </w:t>
        </w:r>
      </w:ins>
      <w:ins w:id="20277" w:author="Autor" w:date="0-00-00T00:00:00Z">
        <w:r>
          <w:rPr>
            <w:w w:val="95"/>
          </w:rPr>
          <w:t>da</w:t>
        </w:r>
      </w:ins>
      <w:ins w:id="20278" w:author="Autor" w:date="0-00-00T00:00:00Z">
        <w:r>
          <w:rPr>
            <w:spacing w:val="-2"/>
            <w:w w:val="95"/>
          </w:rPr>
          <w:t xml:space="preserve"> </w:t>
        </w:r>
      </w:ins>
      <w:ins w:id="20279" w:author="Autor" w:date="0-00-00T00:00:00Z">
        <w:r>
          <w:rPr>
            <w:w w:val="95"/>
          </w:rPr>
          <w:t>ciência</w:t>
        </w:r>
      </w:ins>
      <w:ins w:id="20280" w:author="Autor" w:date="0-00-00T00:00:00Z">
        <w:r>
          <w:rPr>
            <w:spacing w:val="-2"/>
            <w:w w:val="95"/>
          </w:rPr>
          <w:t xml:space="preserve"> </w:t>
        </w:r>
      </w:ins>
      <w:ins w:id="20281" w:author="Autor" w:date="0-00-00T00:00:00Z">
        <w:r>
          <w:rPr>
            <w:w w:val="95"/>
          </w:rPr>
          <w:t>da</w:t>
        </w:r>
      </w:ins>
      <w:ins w:id="20282" w:author="Autor" w:date="0-00-00T00:00:00Z">
        <w:r>
          <w:rPr>
            <w:spacing w:val="-3"/>
            <w:w w:val="95"/>
          </w:rPr>
          <w:t xml:space="preserve"> </w:t>
        </w:r>
      </w:ins>
      <w:ins w:id="20283" w:author="Autor" w:date="0-00-00T00:00:00Z">
        <w:r>
          <w:rPr>
            <w:w w:val="95"/>
          </w:rPr>
          <w:t>infração</w:t>
        </w:r>
      </w:ins>
      <w:ins w:id="20284" w:author="Autor" w:date="0-00-00T00:00:00Z">
        <w:r>
          <w:rPr>
            <w:spacing w:val="-2"/>
            <w:w w:val="95"/>
          </w:rPr>
          <w:t xml:space="preserve"> </w:t>
        </w:r>
      </w:ins>
      <w:ins w:id="20285" w:author="Autor" w:date="0-00-00T00:00:00Z">
        <w:r>
          <w:rPr>
            <w:w w:val="95"/>
          </w:rPr>
          <w:t>pela</w:t>
        </w:r>
      </w:ins>
      <w:ins w:id="20286" w:author="Autor" w:date="0-00-00T00:00:00Z">
        <w:r>
          <w:rPr>
            <w:spacing w:val="-2"/>
            <w:w w:val="95"/>
          </w:rPr>
          <w:t xml:space="preserve"> </w:t>
        </w:r>
      </w:ins>
      <w:ins w:id="20287" w:author="Autor" w:date="0-00-00T00:00:00Z">
        <w:r>
          <w:rPr>
            <w:w w:val="95"/>
          </w:rPr>
          <w:t>Ad</w:t>
        </w:r>
      </w:ins>
      <w:ins w:id="20288" w:author="Autor" w:date="0-00-00T00:00:00Z">
        <w:r>
          <w:rPr>
            <w:spacing w:val="-70"/>
            <w:w w:val="95"/>
          </w:rPr>
          <w:t xml:space="preserve"> </w:t>
        </w:r>
      </w:ins>
      <w:ins w:id="20289" w:author="Autor" w:date="0-00-00T00:00:00Z">
        <w:r>
          <w:rPr>
            <w:w w:val="95"/>
          </w:rPr>
          <w:t>ministração, e será interrompida ou suspensa nas hipóteses previstas no § 4º do artigo 158</w:t>
        </w:r>
      </w:ins>
      <w:ins w:id="20290" w:author="Autor" w:date="0-00-00T00:00:00Z">
        <w:r>
          <w:rPr>
            <w:spacing w:val="-70"/>
            <w:w w:val="95"/>
          </w:rPr>
          <w:t xml:space="preserve"> </w:t>
        </w:r>
      </w:ins>
      <w:ins w:id="20291" w:author="Autor" w:date="0-00-00T00:00:00Z">
        <w:r>
          <w:rPr/>
          <w:t>da</w:t>
        </w:r>
      </w:ins>
      <w:ins w:id="20292" w:author="Autor" w:date="0-00-00T00:00:00Z">
        <w:r>
          <w:rPr>
            <w:spacing w:val="-15"/>
          </w:rPr>
          <w:t xml:space="preserve"> </w:t>
        </w:r>
      </w:ins>
      <w:ins w:id="20293" w:author="Autor" w:date="0-00-00T00:00:00Z">
        <w:r>
          <w:rPr/>
          <w:t>LLCA.</w:t>
        </w:r>
      </w:ins>
    </w:p>
    <w:p>
      <w:pPr>
        <w:pStyle w:val="TextBody"/>
        <w:spacing w:lineRule="auto" w:line="240" w:before="100" w:after="100"/>
        <w:ind w:left="0" w:right="0" w:hanging="0"/>
        <w:jc w:val="left"/>
        <w:rPr>
          <w:ins w:id="20379" w:author="Autor" w:date="0-00-00T00:00:00Z"/>
        </w:rPr>
      </w:pPr>
      <w:ins w:id="20295" w:author="Autor" w:date="0-00-00T00:00:00Z">
        <w:r>
          <w:drawing>
            <wp:anchor behindDoc="1" distT="0" distB="0" distL="0" distR="0" simplePos="0" locked="0" layoutInCell="0" allowOverlap="1" relativeHeight="107">
              <wp:simplePos x="0" y="0"/>
              <wp:positionH relativeFrom="page">
                <wp:posOffset>534670</wp:posOffset>
              </wp:positionH>
              <wp:positionV relativeFrom="paragraph">
                <wp:posOffset>107950</wp:posOffset>
              </wp:positionV>
              <wp:extent cx="643255" cy="154940"/>
              <wp:effectExtent l="0" t="0" r="0" b="0"/>
              <wp:wrapNone/>
              <wp:docPr id="9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png" descr=""/>
                      <pic:cNvPicPr>
                        <a:picLocks noChangeAspect="1" noChangeArrowheads="1"/>
                      </pic:cNvPicPr>
                    </pic:nvPicPr>
                    <pic:blipFill>
                      <a:blip r:embed="rId71"/>
                      <a:srcRect l="-28" t="-118" r="-28" b="-118"/>
                      <a:stretch>
                        <a:fillRect/>
                      </a:stretch>
                    </pic:blipFill>
                    <pic:spPr bwMode="auto">
                      <a:xfrm>
                        <a:off x="0" y="0"/>
                        <a:ext cx="643255" cy="154940"/>
                      </a:xfrm>
                      <a:prstGeom prst="rect">
                        <a:avLst/>
                      </a:prstGeom>
                    </pic:spPr>
                  </pic:pic>
                </a:graphicData>
              </a:graphic>
            </wp:anchor>
          </w:drawing>
        </w:r>
      </w:ins>
      <w:ins w:id="20296" w:author="Autor" w:date="0-00-00T00:00:00Z">
        <w:r>
          <w:rPr>
            <w:w w:val="95"/>
          </w:rPr>
          <w:t>Artigo</w:t>
        </w:r>
      </w:ins>
      <w:ins w:id="20297" w:author="Autor" w:date="0-00-00T00:00:00Z">
        <w:r>
          <w:rPr>
            <w:spacing w:val="-2"/>
            <w:w w:val="95"/>
          </w:rPr>
          <w:t xml:space="preserve"> </w:t>
        </w:r>
      </w:ins>
      <w:ins w:id="20298" w:author="Autor" w:date="0-00-00T00:00:00Z">
        <w:r>
          <w:rPr>
            <w:w w:val="95"/>
          </w:rPr>
          <w:t>26</w:t>
        </w:r>
      </w:ins>
      <w:ins w:id="20299" w:author="Autor" w:date="0-00-00T00:00:00Z">
        <w:r>
          <w:rPr>
            <w:spacing w:val="-2"/>
            <w:w w:val="95"/>
          </w:rPr>
          <w:t xml:space="preserve"> </w:t>
        </w:r>
      </w:ins>
      <w:ins w:id="20300" w:author="Autor" w:date="0-00-00T00:00:00Z">
        <w:r>
          <w:rPr>
            <w:w w:val="95"/>
          </w:rPr>
          <w:t>-</w:t>
        </w:r>
      </w:ins>
      <w:ins w:id="20301" w:author="Autor" w:date="0-00-00T00:00:00Z">
        <w:r>
          <w:rPr>
            <w:spacing w:val="-2"/>
            <w:w w:val="95"/>
          </w:rPr>
          <w:t xml:space="preserve"> </w:t>
        </w:r>
      </w:ins>
      <w:ins w:id="20302" w:author="Autor" w:date="0-00-00T00:00:00Z">
        <w:r>
          <w:rPr>
            <w:w w:val="95"/>
          </w:rPr>
          <w:t>Os</w:t>
        </w:r>
      </w:ins>
      <w:ins w:id="20303" w:author="Autor" w:date="0-00-00T00:00:00Z">
        <w:r>
          <w:rPr>
            <w:spacing w:val="-2"/>
            <w:w w:val="95"/>
          </w:rPr>
          <w:t xml:space="preserve"> </w:t>
        </w:r>
      </w:ins>
      <w:ins w:id="20304" w:author="Autor" w:date="0-00-00T00:00:00Z">
        <w:r>
          <w:rPr>
            <w:w w:val="95"/>
          </w:rPr>
          <w:t>atos</w:t>
        </w:r>
      </w:ins>
      <w:ins w:id="20305" w:author="Autor" w:date="0-00-00T00:00:00Z">
        <w:r>
          <w:rPr>
            <w:spacing w:val="-2"/>
            <w:w w:val="95"/>
          </w:rPr>
          <w:t xml:space="preserve"> </w:t>
        </w:r>
      </w:ins>
      <w:ins w:id="20306" w:author="Autor" w:date="0-00-00T00:00:00Z">
        <w:r>
          <w:rPr>
            <w:w w:val="95"/>
          </w:rPr>
          <w:t>previstos</w:t>
        </w:r>
      </w:ins>
      <w:ins w:id="20307" w:author="Autor" w:date="0-00-00T00:00:00Z">
        <w:r>
          <w:rPr>
            <w:spacing w:val="-2"/>
            <w:w w:val="95"/>
          </w:rPr>
          <w:t xml:space="preserve"> </w:t>
        </w:r>
      </w:ins>
      <w:ins w:id="20308" w:author="Autor" w:date="0-00-00T00:00:00Z">
        <w:r>
          <w:rPr>
            <w:w w:val="95"/>
          </w:rPr>
          <w:t>como</w:t>
        </w:r>
      </w:ins>
      <w:ins w:id="20309" w:author="Autor" w:date="0-00-00T00:00:00Z">
        <w:r>
          <w:rPr>
            <w:spacing w:val="-2"/>
            <w:w w:val="95"/>
          </w:rPr>
          <w:t xml:space="preserve"> </w:t>
        </w:r>
      </w:ins>
      <w:ins w:id="20310" w:author="Autor" w:date="0-00-00T00:00:00Z">
        <w:r>
          <w:rPr>
            <w:w w:val="95"/>
          </w:rPr>
          <w:t>infrações</w:t>
        </w:r>
      </w:ins>
      <w:ins w:id="20311" w:author="Autor" w:date="0-00-00T00:00:00Z">
        <w:r>
          <w:rPr>
            <w:spacing w:val="-2"/>
            <w:w w:val="95"/>
          </w:rPr>
          <w:t xml:space="preserve"> </w:t>
        </w:r>
      </w:ins>
      <w:ins w:id="20312" w:author="Autor" w:date="0-00-00T00:00:00Z">
        <w:r>
          <w:rPr>
            <w:w w:val="95"/>
          </w:rPr>
          <w:t>administrativas</w:t>
        </w:r>
      </w:ins>
      <w:ins w:id="20313" w:author="Autor" w:date="0-00-00T00:00:00Z">
        <w:r>
          <w:rPr>
            <w:spacing w:val="-2"/>
            <w:w w:val="95"/>
          </w:rPr>
          <w:t xml:space="preserve"> </w:t>
        </w:r>
      </w:ins>
      <w:ins w:id="20314" w:author="Autor" w:date="0-00-00T00:00:00Z">
        <w:r>
          <w:rPr>
            <w:w w:val="95"/>
          </w:rPr>
          <w:t>na</w:t>
        </w:r>
      </w:ins>
      <w:ins w:id="20315" w:author="Autor" w:date="0-00-00T00:00:00Z">
        <w:r>
          <w:rPr>
            <w:spacing w:val="-2"/>
            <w:w w:val="95"/>
          </w:rPr>
          <w:t xml:space="preserve"> </w:t>
        </w:r>
      </w:ins>
      <w:ins w:id="20316" w:author="Autor" w:date="0-00-00T00:00:00Z">
        <w:r>
          <w:rPr>
            <w:w w:val="95"/>
          </w:rPr>
          <w:t>LLCA</w:t>
        </w:r>
      </w:ins>
      <w:ins w:id="20317" w:author="Autor" w:date="0-00-00T00:00:00Z">
        <w:r>
          <w:rPr>
            <w:spacing w:val="-2"/>
            <w:w w:val="95"/>
          </w:rPr>
          <w:t xml:space="preserve"> </w:t>
        </w:r>
      </w:ins>
      <w:ins w:id="20318" w:author="Autor" w:date="0-00-00T00:00:00Z">
        <w:r>
          <w:rPr>
            <w:w w:val="95"/>
          </w:rPr>
          <w:t>ou</w:t>
        </w:r>
      </w:ins>
      <w:ins w:id="20319" w:author="Autor" w:date="0-00-00T00:00:00Z">
        <w:r>
          <w:rPr>
            <w:spacing w:val="-2"/>
            <w:w w:val="95"/>
          </w:rPr>
          <w:t xml:space="preserve"> </w:t>
        </w:r>
      </w:ins>
      <w:ins w:id="20320" w:author="Autor" w:date="0-00-00T00:00:00Z">
        <w:r>
          <w:rPr>
            <w:w w:val="95"/>
          </w:rPr>
          <w:t>em</w:t>
        </w:r>
      </w:ins>
      <w:ins w:id="20321" w:author="Autor" w:date="0-00-00T00:00:00Z">
        <w:r>
          <w:rPr>
            <w:spacing w:val="-2"/>
            <w:w w:val="95"/>
          </w:rPr>
          <w:t xml:space="preserve"> </w:t>
        </w:r>
      </w:ins>
      <w:ins w:id="20322" w:author="Autor" w:date="0-00-00T00:00:00Z">
        <w:r>
          <w:rPr>
            <w:w w:val="95"/>
          </w:rPr>
          <w:t>outras</w:t>
        </w:r>
      </w:ins>
      <w:ins w:id="20323" w:author="Autor" w:date="0-00-00T00:00:00Z">
        <w:r>
          <w:rPr>
            <w:spacing w:val="-2"/>
            <w:w w:val="95"/>
          </w:rPr>
          <w:t xml:space="preserve"> </w:t>
        </w:r>
      </w:ins>
      <w:ins w:id="20324" w:author="Autor" w:date="0-00-00T00:00:00Z">
        <w:r>
          <w:rPr>
            <w:w w:val="95"/>
          </w:rPr>
          <w:t>leis</w:t>
        </w:r>
      </w:ins>
      <w:ins w:id="20325" w:author="Autor" w:date="0-00-00T00:00:00Z">
        <w:r>
          <w:rPr>
            <w:spacing w:val="-2"/>
            <w:w w:val="95"/>
          </w:rPr>
          <w:t xml:space="preserve"> </w:t>
        </w:r>
      </w:ins>
      <w:ins w:id="20326" w:author="Autor" w:date="0-00-00T00:00:00Z">
        <w:r>
          <w:rPr>
            <w:w w:val="95"/>
          </w:rPr>
          <w:t>de</w:t>
        </w:r>
      </w:ins>
      <w:ins w:id="20327" w:author="Autor" w:date="0-00-00T00:00:00Z">
        <w:r>
          <w:rPr>
            <w:spacing w:val="-2"/>
            <w:w w:val="95"/>
          </w:rPr>
          <w:t xml:space="preserve"> </w:t>
        </w:r>
      </w:ins>
      <w:ins w:id="20328" w:author="Autor" w:date="0-00-00T00:00:00Z">
        <w:r>
          <w:rPr>
            <w:w w:val="95"/>
          </w:rPr>
          <w:t>li</w:t>
        </w:r>
      </w:ins>
      <w:ins w:id="20329" w:author="Autor" w:date="0-00-00T00:00:00Z">
        <w:r>
          <w:rPr>
            <w:spacing w:val="-70"/>
            <w:w w:val="95"/>
          </w:rPr>
          <w:t xml:space="preserve"> </w:t>
        </w:r>
      </w:ins>
      <w:ins w:id="20330" w:author="Autor" w:date="0-00-00T00:00:00Z">
        <w:r>
          <w:rPr>
            <w:w w:val="95"/>
          </w:rPr>
          <w:t>citações e contratos da Administração Pública que também sejam tipiﬁcados como atos lesi</w:t>
        </w:r>
      </w:ins>
      <w:ins w:id="20331" w:author="Autor" w:date="0-00-00T00:00:00Z">
        <w:r>
          <w:rPr>
            <w:spacing w:val="1"/>
            <w:w w:val="95"/>
          </w:rPr>
          <w:t xml:space="preserve"> </w:t>
        </w:r>
      </w:ins>
      <w:ins w:id="20332" w:author="Autor" w:date="0-00-00T00:00:00Z">
        <w:r>
          <w:rPr>
            <w:w w:val="95"/>
          </w:rPr>
          <w:t>vos na Lei nº 12.846, de 1º de agosto de 2013, serão apurados e julgados conjuntamente, n</w:t>
        </w:r>
      </w:ins>
      <w:ins w:id="20333" w:author="Autor" w:date="0-00-00T00:00:00Z">
        <w:r>
          <w:rPr>
            <w:spacing w:val="-70"/>
            <w:w w:val="95"/>
          </w:rPr>
          <w:t xml:space="preserve"> </w:t>
        </w:r>
      </w:ins>
      <w:ins w:id="20334" w:author="Autor" w:date="0-00-00T00:00:00Z">
        <w:r>
          <w:rPr>
            <w:w w:val="95"/>
          </w:rPr>
          <w:t>os</w:t>
        </w:r>
      </w:ins>
      <w:ins w:id="20335" w:author="Autor" w:date="0-00-00T00:00:00Z">
        <w:r>
          <w:rPr>
            <w:spacing w:val="16"/>
            <w:w w:val="95"/>
          </w:rPr>
          <w:t xml:space="preserve"> </w:t>
        </w:r>
      </w:ins>
      <w:ins w:id="20336" w:author="Autor" w:date="0-00-00T00:00:00Z">
        <w:r>
          <w:rPr>
            <w:w w:val="95"/>
          </w:rPr>
          <w:t>mesmos</w:t>
        </w:r>
      </w:ins>
      <w:ins w:id="20337" w:author="Autor" w:date="0-00-00T00:00:00Z">
        <w:r>
          <w:rPr>
            <w:spacing w:val="16"/>
            <w:w w:val="95"/>
          </w:rPr>
          <w:t xml:space="preserve"> </w:t>
        </w:r>
      </w:ins>
      <w:ins w:id="20338" w:author="Autor" w:date="0-00-00T00:00:00Z">
        <w:r>
          <w:rPr>
            <w:w w:val="95"/>
          </w:rPr>
          <w:t>autos,</w:t>
        </w:r>
      </w:ins>
      <w:ins w:id="20339" w:author="Autor" w:date="0-00-00T00:00:00Z">
        <w:r>
          <w:rPr>
            <w:spacing w:val="16"/>
            <w:w w:val="95"/>
          </w:rPr>
          <w:t xml:space="preserve"> </w:t>
        </w:r>
      </w:ins>
      <w:ins w:id="20340" w:author="Autor" w:date="0-00-00T00:00:00Z">
        <w:r>
          <w:rPr>
            <w:w w:val="95"/>
          </w:rPr>
          <w:t>observados</w:t>
        </w:r>
      </w:ins>
      <w:ins w:id="20341" w:author="Autor" w:date="0-00-00T00:00:00Z">
        <w:r>
          <w:rPr>
            <w:spacing w:val="16"/>
            <w:w w:val="95"/>
          </w:rPr>
          <w:t xml:space="preserve"> </w:t>
        </w:r>
      </w:ins>
      <w:ins w:id="20342" w:author="Autor" w:date="0-00-00T00:00:00Z">
        <w:r>
          <w:rPr>
            <w:w w:val="95"/>
          </w:rPr>
          <w:t>o</w:t>
        </w:r>
      </w:ins>
      <w:ins w:id="20343" w:author="Autor" w:date="0-00-00T00:00:00Z">
        <w:r>
          <w:rPr>
            <w:spacing w:val="16"/>
            <w:w w:val="95"/>
          </w:rPr>
          <w:t xml:space="preserve"> </w:t>
        </w:r>
      </w:ins>
      <w:ins w:id="20344" w:author="Autor" w:date="0-00-00T00:00:00Z">
        <w:r>
          <w:rPr>
            <w:w w:val="95"/>
          </w:rPr>
          <w:t>rito</w:t>
        </w:r>
      </w:ins>
      <w:ins w:id="20345" w:author="Autor" w:date="0-00-00T00:00:00Z">
        <w:r>
          <w:rPr>
            <w:spacing w:val="16"/>
            <w:w w:val="95"/>
          </w:rPr>
          <w:t xml:space="preserve"> </w:t>
        </w:r>
      </w:ins>
      <w:ins w:id="20346" w:author="Autor" w:date="0-00-00T00:00:00Z">
        <w:r>
          <w:rPr>
            <w:w w:val="95"/>
          </w:rPr>
          <w:t>procedimental</w:t>
        </w:r>
      </w:ins>
      <w:ins w:id="20347" w:author="Autor" w:date="0-00-00T00:00:00Z">
        <w:r>
          <w:rPr>
            <w:spacing w:val="16"/>
            <w:w w:val="95"/>
          </w:rPr>
          <w:t xml:space="preserve"> </w:t>
        </w:r>
      </w:ins>
      <w:ins w:id="20348" w:author="Autor" w:date="0-00-00T00:00:00Z">
        <w:r>
          <w:rPr>
            <w:w w:val="95"/>
          </w:rPr>
          <w:t>e</w:t>
        </w:r>
      </w:ins>
      <w:ins w:id="20349" w:author="Autor" w:date="0-00-00T00:00:00Z">
        <w:r>
          <w:rPr>
            <w:spacing w:val="17"/>
            <w:w w:val="95"/>
          </w:rPr>
          <w:t xml:space="preserve"> </w:t>
        </w:r>
      </w:ins>
      <w:ins w:id="20350" w:author="Autor" w:date="0-00-00T00:00:00Z">
        <w:r>
          <w:rPr>
            <w:w w:val="95"/>
          </w:rPr>
          <w:t>a</w:t>
        </w:r>
      </w:ins>
      <w:ins w:id="20351" w:author="Autor" w:date="0-00-00T00:00:00Z">
        <w:r>
          <w:rPr>
            <w:spacing w:val="16"/>
            <w:w w:val="95"/>
          </w:rPr>
          <w:t xml:space="preserve"> </w:t>
        </w:r>
      </w:ins>
      <w:ins w:id="20352" w:author="Autor" w:date="0-00-00T00:00:00Z">
        <w:r>
          <w:rPr>
            <w:w w:val="95"/>
          </w:rPr>
          <w:t>autoridade</w:t>
        </w:r>
      </w:ins>
      <w:ins w:id="20353" w:author="Autor" w:date="0-00-00T00:00:00Z">
        <w:r>
          <w:rPr>
            <w:spacing w:val="16"/>
            <w:w w:val="95"/>
          </w:rPr>
          <w:t xml:space="preserve"> </w:t>
        </w:r>
      </w:ins>
      <w:ins w:id="20354" w:author="Autor" w:date="0-00-00T00:00:00Z">
        <w:r>
          <w:rPr>
            <w:w w:val="95"/>
          </w:rPr>
          <w:t>competente</w:t>
        </w:r>
      </w:ins>
      <w:ins w:id="20355" w:author="Autor" w:date="0-00-00T00:00:00Z">
        <w:r>
          <w:rPr>
            <w:spacing w:val="16"/>
            <w:w w:val="95"/>
          </w:rPr>
          <w:t xml:space="preserve"> </w:t>
        </w:r>
      </w:ins>
      <w:ins w:id="20356" w:author="Autor" w:date="0-00-00T00:00:00Z">
        <w:r>
          <w:rPr>
            <w:w w:val="95"/>
          </w:rPr>
          <w:t>deﬁnidos</w:t>
        </w:r>
      </w:ins>
      <w:ins w:id="20357" w:author="Autor" w:date="0-00-00T00:00:00Z">
        <w:r>
          <w:rPr>
            <w:spacing w:val="16"/>
            <w:w w:val="95"/>
          </w:rPr>
          <w:t xml:space="preserve"> </w:t>
        </w:r>
      </w:ins>
      <w:ins w:id="20358" w:author="Autor" w:date="0-00-00T00:00:00Z">
        <w:r>
          <w:rPr>
            <w:w w:val="95"/>
          </w:rPr>
          <w:t>n</w:t>
        </w:r>
      </w:ins>
      <w:ins w:id="20359" w:author="Autor" w:date="0-00-00T00:00:00Z">
        <w:r>
          <w:rPr>
            <w:spacing w:val="-70"/>
            <w:w w:val="95"/>
          </w:rPr>
          <w:t xml:space="preserve"> </w:t>
        </w:r>
      </w:ins>
      <w:ins w:id="20360" w:author="Autor" w:date="0-00-00T00:00:00Z">
        <w:r>
          <w:rPr/>
          <w:t>a</w:t>
        </w:r>
      </w:ins>
      <w:ins w:id="20361" w:author="Autor" w:date="0-00-00T00:00:00Z">
        <w:r>
          <w:rPr>
            <w:spacing w:val="-17"/>
          </w:rPr>
          <w:t xml:space="preserve"> </w:t>
        </w:r>
      </w:ins>
      <w:ins w:id="20362" w:author="Autor" w:date="0-00-00T00:00:00Z">
        <w:r>
          <w:rPr/>
          <w:t>referida</w:t>
        </w:r>
      </w:ins>
      <w:ins w:id="20363" w:author="Autor" w:date="0-00-00T00:00:00Z">
        <w:r>
          <w:rPr>
            <w:spacing w:val="-16"/>
          </w:rPr>
          <w:t xml:space="preserve"> </w:t>
        </w:r>
      </w:ins>
      <w:ins w:id="20364" w:author="Autor" w:date="0-00-00T00:00:00Z">
        <w:r>
          <w:rPr/>
          <w:t>lei,</w:t>
        </w:r>
      </w:ins>
      <w:ins w:id="20365" w:author="Autor" w:date="0-00-00T00:00:00Z">
        <w:r>
          <w:rPr>
            <w:spacing w:val="-16"/>
          </w:rPr>
          <w:t xml:space="preserve"> </w:t>
        </w:r>
      </w:ins>
      <w:ins w:id="20366" w:author="Autor" w:date="0-00-00T00:00:00Z">
        <w:r>
          <w:rPr/>
          <w:t>nos</w:t>
        </w:r>
      </w:ins>
      <w:ins w:id="20367" w:author="Autor" w:date="0-00-00T00:00:00Z">
        <w:r>
          <w:rPr>
            <w:spacing w:val="-16"/>
          </w:rPr>
          <w:t xml:space="preserve"> </w:t>
        </w:r>
      </w:ins>
      <w:ins w:id="20368" w:author="Autor" w:date="0-00-00T00:00:00Z">
        <w:r>
          <w:rPr/>
          <w:t>termos</w:t>
        </w:r>
      </w:ins>
      <w:ins w:id="20369" w:author="Autor" w:date="0-00-00T00:00:00Z">
        <w:r>
          <w:rPr>
            <w:spacing w:val="-16"/>
          </w:rPr>
          <w:t xml:space="preserve"> </w:t>
        </w:r>
      </w:ins>
      <w:ins w:id="20370" w:author="Autor" w:date="0-00-00T00:00:00Z">
        <w:r>
          <w:rPr/>
          <w:t>do</w:t>
        </w:r>
      </w:ins>
      <w:ins w:id="20371" w:author="Autor" w:date="0-00-00T00:00:00Z">
        <w:r>
          <w:rPr>
            <w:spacing w:val="-16"/>
          </w:rPr>
          <w:t xml:space="preserve"> </w:t>
        </w:r>
      </w:ins>
      <w:ins w:id="20372" w:author="Autor" w:date="0-00-00T00:00:00Z">
        <w:r>
          <w:rPr/>
          <w:t>art.</w:t>
        </w:r>
      </w:ins>
      <w:ins w:id="20373" w:author="Autor" w:date="0-00-00T00:00:00Z">
        <w:r>
          <w:rPr>
            <w:spacing w:val="-16"/>
          </w:rPr>
          <w:t xml:space="preserve"> </w:t>
        </w:r>
      </w:ins>
      <w:ins w:id="20374" w:author="Autor" w:date="0-00-00T00:00:00Z">
        <w:r>
          <w:rPr/>
          <w:t>159</w:t>
        </w:r>
      </w:ins>
      <w:ins w:id="20375" w:author="Autor" w:date="0-00-00T00:00:00Z">
        <w:r>
          <w:rPr>
            <w:spacing w:val="-16"/>
          </w:rPr>
          <w:t xml:space="preserve"> </w:t>
        </w:r>
      </w:ins>
      <w:ins w:id="20376" w:author="Autor" w:date="0-00-00T00:00:00Z">
        <w:r>
          <w:rPr/>
          <w:t>da</w:t>
        </w:r>
      </w:ins>
      <w:ins w:id="20377" w:author="Autor" w:date="0-00-00T00:00:00Z">
        <w:r>
          <w:rPr>
            <w:spacing w:val="-16"/>
          </w:rPr>
          <w:t xml:space="preserve"> </w:t>
        </w:r>
      </w:ins>
      <w:ins w:id="20378" w:author="Autor" w:date="0-00-00T00:00:00Z">
        <w:r>
          <w:rPr/>
          <w:t>LLCA.</w:t>
        </w:r>
      </w:ins>
    </w:p>
    <w:p>
      <w:pPr>
        <w:pStyle w:val="TextBody"/>
        <w:spacing w:lineRule="auto" w:line="240" w:before="100" w:after="100"/>
        <w:ind w:left="0" w:right="0" w:hanging="0"/>
        <w:jc w:val="left"/>
        <w:rPr>
          <w:ins w:id="20472" w:author="Autor" w:date="0-00-00T00:00:00Z"/>
        </w:rPr>
      </w:pPr>
      <w:ins w:id="20380" w:author="Autor" w:date="0-00-00T00:00:00Z">
        <w:r>
          <mc:AlternateContent>
            <mc:Choice Requires="wps">
              <w:drawing>
                <wp:anchor behindDoc="1" distT="0" distB="0" distL="114935" distR="114300" simplePos="0" locked="0" layoutInCell="0" allowOverlap="1" relativeHeight="108">
                  <wp:simplePos x="0" y="0"/>
                  <wp:positionH relativeFrom="page">
                    <wp:posOffset>534670</wp:posOffset>
                  </wp:positionH>
                  <wp:positionV relativeFrom="paragraph">
                    <wp:posOffset>107950</wp:posOffset>
                  </wp:positionV>
                  <wp:extent cx="643890" cy="155575"/>
                  <wp:effectExtent l="635" t="635" r="0" b="635"/>
                  <wp:wrapNone/>
                  <wp:docPr id="98" name="AutoShape 8"/>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 coordsize="1014,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9,48l752,27l760,21l766,17l778,10l784,8l797,4l804,3l822,3l832,5l849,13l856,19l862,30l804,30l797,31l785,36l778,41l769,48xm874,187l752,187l752,164l808,107l815,100l826,87l830,80l836,68l837,62l837,47l835,40l830,36l826,32l819,30l862,30l865,34l867,43l867,63l866,73l858,89l853,97l839,113l831,121l823,130l785,163l783,163l784,164l874,164l874,187xm874,164l784,164l785,163l874,159l874,164xm784,164l783,163l785,163l784,164xm941,187l909,187l979,33l889,33l889,6l1013,6l1013,27l941,187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20381" w:author="Autor" w:date="0-00-00T00:00:00Z">
        <w:r>
          <w:rPr>
            <w:w w:val="95"/>
          </w:rPr>
          <w:t>Artigo 27 - A personalidade jurídica poderá ser desconsiderada sempre que utilizada com a</w:t>
        </w:r>
      </w:ins>
      <w:ins w:id="20382" w:author="Autor" w:date="0-00-00T00:00:00Z">
        <w:r>
          <w:rPr>
            <w:spacing w:val="-70"/>
            <w:w w:val="95"/>
          </w:rPr>
          <w:t xml:space="preserve"> </w:t>
        </w:r>
      </w:ins>
      <w:ins w:id="20383" w:author="Autor" w:date="0-00-00T00:00:00Z">
        <w:r>
          <w:rPr>
            <w:w w:val="95"/>
          </w:rPr>
          <w:t>buso do direito para facilitar, encobrir ou dissimular a prática dos atos ilícitos previstos na L</w:t>
        </w:r>
      </w:ins>
      <w:ins w:id="20384" w:author="Autor" w:date="0-00-00T00:00:00Z">
        <w:r>
          <w:rPr>
            <w:spacing w:val="-70"/>
            <w:w w:val="95"/>
          </w:rPr>
          <w:t xml:space="preserve"> </w:t>
        </w:r>
      </w:ins>
      <w:ins w:id="20385" w:author="Autor" w:date="0-00-00T00:00:00Z">
        <w:r>
          <w:rPr>
            <w:w w:val="95"/>
          </w:rPr>
          <w:t>LCA ou para provocar confusão patrimonial, e, neste caso, todos os efeitos das sanções apli</w:t>
        </w:r>
      </w:ins>
      <w:ins w:id="20386" w:author="Autor" w:date="0-00-00T00:00:00Z">
        <w:r>
          <w:rPr>
            <w:spacing w:val="-70"/>
            <w:w w:val="95"/>
          </w:rPr>
          <w:t xml:space="preserve"> </w:t>
        </w:r>
      </w:ins>
      <w:ins w:id="20387" w:author="Autor" w:date="0-00-00T00:00:00Z">
        <w:r>
          <w:rPr>
            <w:w w:val="95"/>
          </w:rPr>
          <w:t>cadas</w:t>
        </w:r>
      </w:ins>
      <w:ins w:id="20388" w:author="Autor" w:date="0-00-00T00:00:00Z">
        <w:r>
          <w:rPr>
            <w:spacing w:val="9"/>
            <w:w w:val="95"/>
          </w:rPr>
          <w:t xml:space="preserve"> </w:t>
        </w:r>
      </w:ins>
      <w:ins w:id="20389" w:author="Autor" w:date="0-00-00T00:00:00Z">
        <w:r>
          <w:rPr>
            <w:w w:val="95"/>
          </w:rPr>
          <w:t>à</w:t>
        </w:r>
      </w:ins>
      <w:ins w:id="20390" w:author="Autor" w:date="0-00-00T00:00:00Z">
        <w:r>
          <w:rPr>
            <w:spacing w:val="9"/>
            <w:w w:val="95"/>
          </w:rPr>
          <w:t xml:space="preserve"> </w:t>
        </w:r>
      </w:ins>
      <w:ins w:id="20391" w:author="Autor" w:date="0-00-00T00:00:00Z">
        <w:r>
          <w:rPr>
            <w:w w:val="95"/>
          </w:rPr>
          <w:t>pessoa</w:t>
        </w:r>
      </w:ins>
      <w:ins w:id="20392" w:author="Autor" w:date="0-00-00T00:00:00Z">
        <w:r>
          <w:rPr>
            <w:spacing w:val="9"/>
            <w:w w:val="95"/>
          </w:rPr>
          <w:t xml:space="preserve"> </w:t>
        </w:r>
      </w:ins>
      <w:ins w:id="20393" w:author="Autor" w:date="0-00-00T00:00:00Z">
        <w:r>
          <w:rPr>
            <w:w w:val="95"/>
          </w:rPr>
          <w:t>jurídica</w:t>
        </w:r>
      </w:ins>
      <w:ins w:id="20394" w:author="Autor" w:date="0-00-00T00:00:00Z">
        <w:r>
          <w:rPr>
            <w:spacing w:val="9"/>
            <w:w w:val="95"/>
          </w:rPr>
          <w:t xml:space="preserve"> </w:t>
        </w:r>
      </w:ins>
      <w:ins w:id="20395" w:author="Autor" w:date="0-00-00T00:00:00Z">
        <w:r>
          <w:rPr>
            <w:w w:val="95"/>
          </w:rPr>
          <w:t>serão</w:t>
        </w:r>
      </w:ins>
      <w:ins w:id="20396" w:author="Autor" w:date="0-00-00T00:00:00Z">
        <w:r>
          <w:rPr>
            <w:spacing w:val="9"/>
            <w:w w:val="95"/>
          </w:rPr>
          <w:t xml:space="preserve"> </w:t>
        </w:r>
      </w:ins>
      <w:ins w:id="20397" w:author="Autor" w:date="0-00-00T00:00:00Z">
        <w:r>
          <w:rPr>
            <w:w w:val="95"/>
          </w:rPr>
          <w:t>estendidos</w:t>
        </w:r>
      </w:ins>
      <w:ins w:id="20398" w:author="Autor" w:date="0-00-00T00:00:00Z">
        <w:r>
          <w:rPr>
            <w:spacing w:val="9"/>
            <w:w w:val="95"/>
          </w:rPr>
          <w:t xml:space="preserve"> </w:t>
        </w:r>
      </w:ins>
      <w:ins w:id="20399" w:author="Autor" w:date="0-00-00T00:00:00Z">
        <w:r>
          <w:rPr>
            <w:w w:val="95"/>
          </w:rPr>
          <w:t>aos</w:t>
        </w:r>
      </w:ins>
      <w:ins w:id="20400" w:author="Autor" w:date="0-00-00T00:00:00Z">
        <w:r>
          <w:rPr>
            <w:spacing w:val="9"/>
            <w:w w:val="95"/>
          </w:rPr>
          <w:t xml:space="preserve"> </w:t>
        </w:r>
      </w:ins>
      <w:ins w:id="20401" w:author="Autor" w:date="0-00-00T00:00:00Z">
        <w:r>
          <w:rPr>
            <w:w w:val="95"/>
          </w:rPr>
          <w:t>seus</w:t>
        </w:r>
      </w:ins>
      <w:ins w:id="20402" w:author="Autor" w:date="0-00-00T00:00:00Z">
        <w:r>
          <w:rPr>
            <w:spacing w:val="10"/>
            <w:w w:val="95"/>
          </w:rPr>
          <w:t xml:space="preserve"> </w:t>
        </w:r>
      </w:ins>
      <w:ins w:id="20403" w:author="Autor" w:date="0-00-00T00:00:00Z">
        <w:r>
          <w:rPr>
            <w:w w:val="95"/>
          </w:rPr>
          <w:t>administradores</w:t>
        </w:r>
      </w:ins>
      <w:ins w:id="20404" w:author="Autor" w:date="0-00-00T00:00:00Z">
        <w:r>
          <w:rPr>
            <w:spacing w:val="9"/>
            <w:w w:val="95"/>
          </w:rPr>
          <w:t xml:space="preserve"> </w:t>
        </w:r>
      </w:ins>
      <w:ins w:id="20405" w:author="Autor" w:date="0-00-00T00:00:00Z">
        <w:r>
          <w:rPr>
            <w:w w:val="95"/>
          </w:rPr>
          <w:t>e</w:t>
        </w:r>
      </w:ins>
      <w:ins w:id="20406" w:author="Autor" w:date="0-00-00T00:00:00Z">
        <w:r>
          <w:rPr>
            <w:spacing w:val="9"/>
            <w:w w:val="95"/>
          </w:rPr>
          <w:t xml:space="preserve"> </w:t>
        </w:r>
      </w:ins>
      <w:ins w:id="20407" w:author="Autor" w:date="0-00-00T00:00:00Z">
        <w:r>
          <w:rPr>
            <w:w w:val="95"/>
          </w:rPr>
          <w:t>sócios</w:t>
        </w:r>
      </w:ins>
      <w:ins w:id="20408" w:author="Autor" w:date="0-00-00T00:00:00Z">
        <w:r>
          <w:rPr>
            <w:spacing w:val="9"/>
            <w:w w:val="95"/>
          </w:rPr>
          <w:t xml:space="preserve"> </w:t>
        </w:r>
      </w:ins>
      <w:ins w:id="20409" w:author="Autor" w:date="0-00-00T00:00:00Z">
        <w:r>
          <w:rPr>
            <w:w w:val="95"/>
          </w:rPr>
          <w:t>com</w:t>
        </w:r>
      </w:ins>
      <w:ins w:id="20410" w:author="Autor" w:date="0-00-00T00:00:00Z">
        <w:r>
          <w:rPr>
            <w:spacing w:val="9"/>
            <w:w w:val="95"/>
          </w:rPr>
          <w:t xml:space="preserve"> </w:t>
        </w:r>
      </w:ins>
      <w:ins w:id="20411" w:author="Autor" w:date="0-00-00T00:00:00Z">
        <w:r>
          <w:rPr>
            <w:w w:val="95"/>
          </w:rPr>
          <w:t>poderes</w:t>
        </w:r>
      </w:ins>
      <w:ins w:id="20412" w:author="Autor" w:date="0-00-00T00:00:00Z">
        <w:r>
          <w:rPr>
            <w:spacing w:val="9"/>
            <w:w w:val="95"/>
          </w:rPr>
          <w:t xml:space="preserve"> </w:t>
        </w:r>
      </w:ins>
      <w:ins w:id="20413" w:author="Autor" w:date="0-00-00T00:00:00Z">
        <w:r>
          <w:rPr>
            <w:w w:val="95"/>
          </w:rPr>
          <w:t>d</w:t>
        </w:r>
      </w:ins>
      <w:ins w:id="20414" w:author="Autor" w:date="0-00-00T00:00:00Z">
        <w:r>
          <w:rPr>
            <w:spacing w:val="-70"/>
            <w:w w:val="95"/>
          </w:rPr>
          <w:t xml:space="preserve"> </w:t>
        </w:r>
      </w:ins>
      <w:ins w:id="20415" w:author="Autor" w:date="0-00-00T00:00:00Z">
        <w:r>
          <w:rPr>
            <w:w w:val="95"/>
          </w:rPr>
          <w:t>e</w:t>
        </w:r>
      </w:ins>
      <w:ins w:id="20416" w:author="Autor" w:date="0-00-00T00:00:00Z">
        <w:r>
          <w:rPr>
            <w:spacing w:val="15"/>
            <w:w w:val="95"/>
          </w:rPr>
          <w:t xml:space="preserve"> </w:t>
        </w:r>
      </w:ins>
      <w:ins w:id="20417" w:author="Autor" w:date="0-00-00T00:00:00Z">
        <w:r>
          <w:rPr>
            <w:w w:val="95"/>
          </w:rPr>
          <w:t>administração,</w:t>
        </w:r>
      </w:ins>
      <w:ins w:id="20418" w:author="Autor" w:date="0-00-00T00:00:00Z">
        <w:r>
          <w:rPr>
            <w:spacing w:val="15"/>
            <w:w w:val="95"/>
          </w:rPr>
          <w:t xml:space="preserve"> </w:t>
        </w:r>
      </w:ins>
      <w:ins w:id="20419" w:author="Autor" w:date="0-00-00T00:00:00Z">
        <w:r>
          <w:rPr>
            <w:w w:val="95"/>
          </w:rPr>
          <w:t>a</w:t>
        </w:r>
      </w:ins>
      <w:ins w:id="20420" w:author="Autor" w:date="0-00-00T00:00:00Z">
        <w:r>
          <w:rPr>
            <w:spacing w:val="15"/>
            <w:w w:val="95"/>
          </w:rPr>
          <w:t xml:space="preserve"> </w:t>
        </w:r>
      </w:ins>
      <w:ins w:id="20421" w:author="Autor" w:date="0-00-00T00:00:00Z">
        <w:r>
          <w:rPr>
            <w:w w:val="95"/>
          </w:rPr>
          <w:t>pessoa</w:t>
        </w:r>
      </w:ins>
      <w:ins w:id="20422" w:author="Autor" w:date="0-00-00T00:00:00Z">
        <w:r>
          <w:rPr>
            <w:spacing w:val="15"/>
            <w:w w:val="95"/>
          </w:rPr>
          <w:t xml:space="preserve"> </w:t>
        </w:r>
      </w:ins>
      <w:ins w:id="20423" w:author="Autor" w:date="0-00-00T00:00:00Z">
        <w:r>
          <w:rPr>
            <w:w w:val="95"/>
          </w:rPr>
          <w:t>jurídica</w:t>
        </w:r>
      </w:ins>
      <w:ins w:id="20424" w:author="Autor" w:date="0-00-00T00:00:00Z">
        <w:r>
          <w:rPr>
            <w:spacing w:val="15"/>
            <w:w w:val="95"/>
          </w:rPr>
          <w:t xml:space="preserve"> </w:t>
        </w:r>
      </w:ins>
      <w:ins w:id="20425" w:author="Autor" w:date="0-00-00T00:00:00Z">
        <w:r>
          <w:rPr>
            <w:w w:val="95"/>
          </w:rPr>
          <w:t>sucessora</w:t>
        </w:r>
      </w:ins>
      <w:ins w:id="20426" w:author="Autor" w:date="0-00-00T00:00:00Z">
        <w:r>
          <w:rPr>
            <w:spacing w:val="15"/>
            <w:w w:val="95"/>
          </w:rPr>
          <w:t xml:space="preserve"> </w:t>
        </w:r>
      </w:ins>
      <w:ins w:id="20427" w:author="Autor" w:date="0-00-00T00:00:00Z">
        <w:r>
          <w:rPr>
            <w:w w:val="95"/>
          </w:rPr>
          <w:t>ou</w:t>
        </w:r>
      </w:ins>
      <w:ins w:id="20428" w:author="Autor" w:date="0-00-00T00:00:00Z">
        <w:r>
          <w:rPr>
            <w:spacing w:val="15"/>
            <w:w w:val="95"/>
          </w:rPr>
          <w:t xml:space="preserve"> </w:t>
        </w:r>
      </w:ins>
      <w:ins w:id="20429" w:author="Autor" w:date="0-00-00T00:00:00Z">
        <w:r>
          <w:rPr>
            <w:w w:val="95"/>
          </w:rPr>
          <w:t>a</w:t>
        </w:r>
      </w:ins>
      <w:ins w:id="20430" w:author="Autor" w:date="0-00-00T00:00:00Z">
        <w:r>
          <w:rPr>
            <w:spacing w:val="15"/>
            <w:w w:val="95"/>
          </w:rPr>
          <w:t xml:space="preserve"> </w:t>
        </w:r>
      </w:ins>
      <w:ins w:id="20431" w:author="Autor" w:date="0-00-00T00:00:00Z">
        <w:r>
          <w:rPr>
            <w:w w:val="95"/>
          </w:rPr>
          <w:t>empresa</w:t>
        </w:r>
      </w:ins>
      <w:ins w:id="20432" w:author="Autor" w:date="0-00-00T00:00:00Z">
        <w:r>
          <w:rPr>
            <w:spacing w:val="15"/>
            <w:w w:val="95"/>
          </w:rPr>
          <w:t xml:space="preserve"> </w:t>
        </w:r>
      </w:ins>
      <w:ins w:id="20433" w:author="Autor" w:date="0-00-00T00:00:00Z">
        <w:r>
          <w:rPr>
            <w:w w:val="95"/>
          </w:rPr>
          <w:t>do</w:t>
        </w:r>
      </w:ins>
      <w:ins w:id="20434" w:author="Autor" w:date="0-00-00T00:00:00Z">
        <w:r>
          <w:rPr>
            <w:spacing w:val="16"/>
            <w:w w:val="95"/>
          </w:rPr>
          <w:t xml:space="preserve"> </w:t>
        </w:r>
      </w:ins>
      <w:ins w:id="20435" w:author="Autor" w:date="0-00-00T00:00:00Z">
        <w:r>
          <w:rPr>
            <w:w w:val="95"/>
          </w:rPr>
          <w:t>mesmo</w:t>
        </w:r>
      </w:ins>
      <w:ins w:id="20436" w:author="Autor" w:date="0-00-00T00:00:00Z">
        <w:r>
          <w:rPr>
            <w:spacing w:val="15"/>
            <w:w w:val="95"/>
          </w:rPr>
          <w:t xml:space="preserve"> </w:t>
        </w:r>
      </w:ins>
      <w:ins w:id="20437" w:author="Autor" w:date="0-00-00T00:00:00Z">
        <w:r>
          <w:rPr>
            <w:w w:val="95"/>
          </w:rPr>
          <w:t>ramo</w:t>
        </w:r>
      </w:ins>
      <w:ins w:id="20438" w:author="Autor" w:date="0-00-00T00:00:00Z">
        <w:r>
          <w:rPr>
            <w:spacing w:val="15"/>
            <w:w w:val="95"/>
          </w:rPr>
          <w:t xml:space="preserve"> </w:t>
        </w:r>
      </w:ins>
      <w:ins w:id="20439" w:author="Autor" w:date="0-00-00T00:00:00Z">
        <w:r>
          <w:rPr>
            <w:w w:val="95"/>
          </w:rPr>
          <w:t>com</w:t>
        </w:r>
      </w:ins>
      <w:ins w:id="20440" w:author="Autor" w:date="0-00-00T00:00:00Z">
        <w:r>
          <w:rPr>
            <w:spacing w:val="15"/>
            <w:w w:val="95"/>
          </w:rPr>
          <w:t xml:space="preserve"> </w:t>
        </w:r>
      </w:ins>
      <w:ins w:id="20441" w:author="Autor" w:date="0-00-00T00:00:00Z">
        <w:r>
          <w:rPr>
            <w:w w:val="95"/>
          </w:rPr>
          <w:t>relação</w:t>
        </w:r>
      </w:ins>
      <w:ins w:id="20442" w:author="Autor" w:date="0-00-00T00:00:00Z">
        <w:r>
          <w:rPr>
            <w:spacing w:val="15"/>
            <w:w w:val="95"/>
          </w:rPr>
          <w:t xml:space="preserve"> </w:t>
        </w:r>
      </w:ins>
      <w:ins w:id="20443" w:author="Autor" w:date="0-00-00T00:00:00Z">
        <w:r>
          <w:rPr>
            <w:w w:val="95"/>
          </w:rPr>
          <w:t>d</w:t>
        </w:r>
      </w:ins>
      <w:ins w:id="20444" w:author="Autor" w:date="0-00-00T00:00:00Z">
        <w:r>
          <w:rPr>
            <w:spacing w:val="-70"/>
            <w:w w:val="95"/>
          </w:rPr>
          <w:t xml:space="preserve"> </w:t>
        </w:r>
      </w:ins>
      <w:ins w:id="20445" w:author="Autor" w:date="0-00-00T00:00:00Z">
        <w:r>
          <w:rPr>
            <w:w w:val="95"/>
          </w:rPr>
          <w:t>e coligação ou controle, de fato ou de direito, com o sancionado, observados, em todos os</w:t>
        </w:r>
      </w:ins>
      <w:ins w:id="20446" w:author="Autor" w:date="0-00-00T00:00:00Z">
        <w:r>
          <w:rPr>
            <w:spacing w:val="1"/>
            <w:w w:val="95"/>
          </w:rPr>
          <w:t xml:space="preserve"> </w:t>
        </w:r>
      </w:ins>
      <w:ins w:id="20447" w:author="Autor" w:date="0-00-00T00:00:00Z">
        <w:r>
          <w:rPr>
            <w:w w:val="95"/>
          </w:rPr>
          <w:t>casos,</w:t>
        </w:r>
      </w:ins>
      <w:ins w:id="20448" w:author="Autor" w:date="0-00-00T00:00:00Z">
        <w:r>
          <w:rPr>
            <w:spacing w:val="-4"/>
            <w:w w:val="95"/>
          </w:rPr>
          <w:t xml:space="preserve"> </w:t>
        </w:r>
      </w:ins>
      <w:ins w:id="20449" w:author="Autor" w:date="0-00-00T00:00:00Z">
        <w:r>
          <w:rPr>
            <w:w w:val="95"/>
          </w:rPr>
          <w:t>o</w:t>
        </w:r>
      </w:ins>
      <w:ins w:id="20450" w:author="Autor" w:date="0-00-00T00:00:00Z">
        <w:r>
          <w:rPr>
            <w:spacing w:val="-4"/>
            <w:w w:val="95"/>
          </w:rPr>
          <w:t xml:space="preserve"> </w:t>
        </w:r>
      </w:ins>
      <w:ins w:id="20451" w:author="Autor" w:date="0-00-00T00:00:00Z">
        <w:r>
          <w:rPr>
            <w:w w:val="95"/>
          </w:rPr>
          <w:t>contraditório,</w:t>
        </w:r>
      </w:ins>
      <w:ins w:id="20452" w:author="Autor" w:date="0-00-00T00:00:00Z">
        <w:r>
          <w:rPr>
            <w:spacing w:val="-4"/>
            <w:w w:val="95"/>
          </w:rPr>
          <w:t xml:space="preserve"> </w:t>
        </w:r>
      </w:ins>
      <w:ins w:id="20453" w:author="Autor" w:date="0-00-00T00:00:00Z">
        <w:r>
          <w:rPr>
            <w:w w:val="95"/>
          </w:rPr>
          <w:t>a</w:t>
        </w:r>
      </w:ins>
      <w:ins w:id="20454" w:author="Autor" w:date="0-00-00T00:00:00Z">
        <w:r>
          <w:rPr>
            <w:spacing w:val="-4"/>
            <w:w w:val="95"/>
          </w:rPr>
          <w:t xml:space="preserve"> </w:t>
        </w:r>
      </w:ins>
      <w:ins w:id="20455" w:author="Autor" w:date="0-00-00T00:00:00Z">
        <w:r>
          <w:rPr>
            <w:w w:val="95"/>
          </w:rPr>
          <w:t>ampla</w:t>
        </w:r>
      </w:ins>
      <w:ins w:id="20456" w:author="Autor" w:date="0-00-00T00:00:00Z">
        <w:r>
          <w:rPr>
            <w:spacing w:val="-4"/>
            <w:w w:val="95"/>
          </w:rPr>
          <w:t xml:space="preserve"> </w:t>
        </w:r>
      </w:ins>
      <w:ins w:id="20457" w:author="Autor" w:date="0-00-00T00:00:00Z">
        <w:r>
          <w:rPr>
            <w:w w:val="95"/>
          </w:rPr>
          <w:t>defesa</w:t>
        </w:r>
      </w:ins>
      <w:ins w:id="20458" w:author="Autor" w:date="0-00-00T00:00:00Z">
        <w:r>
          <w:rPr>
            <w:spacing w:val="-4"/>
            <w:w w:val="95"/>
          </w:rPr>
          <w:t xml:space="preserve"> </w:t>
        </w:r>
      </w:ins>
      <w:ins w:id="20459" w:author="Autor" w:date="0-00-00T00:00:00Z">
        <w:r>
          <w:rPr>
            <w:w w:val="95"/>
          </w:rPr>
          <w:t>e</w:t>
        </w:r>
      </w:ins>
      <w:ins w:id="20460" w:author="Autor" w:date="0-00-00T00:00:00Z">
        <w:r>
          <w:rPr>
            <w:spacing w:val="-4"/>
            <w:w w:val="95"/>
          </w:rPr>
          <w:t xml:space="preserve"> </w:t>
        </w:r>
      </w:ins>
      <w:ins w:id="20461" w:author="Autor" w:date="0-00-00T00:00:00Z">
        <w:r>
          <w:rPr>
            <w:w w:val="95"/>
          </w:rPr>
          <w:t>a</w:t>
        </w:r>
      </w:ins>
      <w:ins w:id="20462" w:author="Autor" w:date="0-00-00T00:00:00Z">
        <w:r>
          <w:rPr>
            <w:spacing w:val="-4"/>
            <w:w w:val="95"/>
          </w:rPr>
          <w:t xml:space="preserve"> </w:t>
        </w:r>
      </w:ins>
      <w:ins w:id="20463" w:author="Autor" w:date="0-00-00T00:00:00Z">
        <w:r>
          <w:rPr>
            <w:w w:val="95"/>
          </w:rPr>
          <w:t>obrigatoriedade</w:t>
        </w:r>
      </w:ins>
      <w:ins w:id="20464" w:author="Autor" w:date="0-00-00T00:00:00Z">
        <w:r>
          <w:rPr>
            <w:spacing w:val="-4"/>
            <w:w w:val="95"/>
          </w:rPr>
          <w:t xml:space="preserve"> </w:t>
        </w:r>
      </w:ins>
      <w:ins w:id="20465" w:author="Autor" w:date="0-00-00T00:00:00Z">
        <w:r>
          <w:rPr>
            <w:w w:val="95"/>
          </w:rPr>
          <w:t>de</w:t>
        </w:r>
      </w:ins>
      <w:ins w:id="20466" w:author="Autor" w:date="0-00-00T00:00:00Z">
        <w:r>
          <w:rPr>
            <w:spacing w:val="-4"/>
            <w:w w:val="95"/>
          </w:rPr>
          <w:t xml:space="preserve"> </w:t>
        </w:r>
      </w:ins>
      <w:ins w:id="20467" w:author="Autor" w:date="0-00-00T00:00:00Z">
        <w:r>
          <w:rPr>
            <w:w w:val="95"/>
          </w:rPr>
          <w:t>análise</w:t>
        </w:r>
      </w:ins>
      <w:ins w:id="20468" w:author="Autor" w:date="0-00-00T00:00:00Z">
        <w:r>
          <w:rPr>
            <w:spacing w:val="-3"/>
            <w:w w:val="95"/>
          </w:rPr>
          <w:t xml:space="preserve"> </w:t>
        </w:r>
      </w:ins>
      <w:ins w:id="20469" w:author="Autor" w:date="0-00-00T00:00:00Z">
        <w:r>
          <w:rPr>
            <w:w w:val="95"/>
          </w:rPr>
          <w:t>jurídica</w:t>
        </w:r>
      </w:ins>
      <w:ins w:id="20470" w:author="Autor" w:date="0-00-00T00:00:00Z">
        <w:r>
          <w:rPr>
            <w:spacing w:val="-4"/>
            <w:w w:val="95"/>
          </w:rPr>
          <w:t xml:space="preserve"> </w:t>
        </w:r>
      </w:ins>
      <w:ins w:id="20471" w:author="Autor" w:date="0-00-00T00:00:00Z">
        <w:r>
          <w:rPr>
            <w:w w:val="95"/>
          </w:rPr>
          <w:t>prévia.</w:t>
        </w:r>
      </w:ins>
    </w:p>
    <w:p>
      <w:pPr>
        <w:pStyle w:val="TextBody"/>
        <w:spacing w:lineRule="auto" w:line="240" w:before="100" w:after="100"/>
        <w:ind w:left="0" w:right="0" w:hanging="0"/>
        <w:jc w:val="left"/>
        <w:rPr>
          <w:ins w:id="20503" w:author="Autor" w:date="0-00-00T00:00:00Z"/>
        </w:rPr>
      </w:pPr>
      <w:ins w:id="20473" w:author="Autor" w:date="0-00-00T00:00:00Z">
        <w:r>
          <w:drawing>
            <wp:anchor behindDoc="1" distT="0" distB="0" distL="0" distR="0" simplePos="0" locked="0" layoutInCell="0" allowOverlap="1" relativeHeight="109">
              <wp:simplePos x="0" y="0"/>
              <wp:positionH relativeFrom="page">
                <wp:posOffset>534670</wp:posOffset>
              </wp:positionH>
              <wp:positionV relativeFrom="paragraph">
                <wp:posOffset>107315</wp:posOffset>
              </wp:positionV>
              <wp:extent cx="643890" cy="154940"/>
              <wp:effectExtent l="0" t="0" r="0" b="0"/>
              <wp:wrapNone/>
              <wp:docPr id="9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png" descr=""/>
                      <pic:cNvPicPr>
                        <a:picLocks noChangeAspect="1" noChangeArrowheads="1"/>
                      </pic:cNvPicPr>
                    </pic:nvPicPr>
                    <pic:blipFill>
                      <a:blip r:embed="rId72"/>
                      <a:srcRect l="-28" t="-118" r="-28" b="-118"/>
                      <a:stretch>
                        <a:fillRect/>
                      </a:stretch>
                    </pic:blipFill>
                    <pic:spPr bwMode="auto">
                      <a:xfrm>
                        <a:off x="0" y="0"/>
                        <a:ext cx="643890" cy="154940"/>
                      </a:xfrm>
                      <a:prstGeom prst="rect">
                        <a:avLst/>
                      </a:prstGeom>
                    </pic:spPr>
                  </pic:pic>
                </a:graphicData>
              </a:graphic>
            </wp:anchor>
          </w:drawing>
          <w:drawing>
            <wp:anchor behindDoc="1" distT="0" distB="0" distL="0" distR="0" simplePos="0" locked="0" layoutInCell="0" allowOverlap="1" relativeHeight="110">
              <wp:simplePos x="0" y="0"/>
              <wp:positionH relativeFrom="page">
                <wp:posOffset>4347845</wp:posOffset>
              </wp:positionH>
              <wp:positionV relativeFrom="paragraph">
                <wp:posOffset>561340</wp:posOffset>
              </wp:positionV>
              <wp:extent cx="2687955" cy="158750"/>
              <wp:effectExtent l="0" t="0" r="0" b="0"/>
              <wp:wrapNone/>
              <wp:docPr id="10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png" descr=""/>
                      <pic:cNvPicPr>
                        <a:picLocks noChangeAspect="1" noChangeArrowheads="1"/>
                      </pic:cNvPicPr>
                    </pic:nvPicPr>
                    <pic:blipFill>
                      <a:blip r:embed="rId73"/>
                      <a:srcRect l="-7" t="-115" r="-7" b="-115"/>
                      <a:stretch>
                        <a:fillRect/>
                      </a:stretch>
                    </pic:blipFill>
                    <pic:spPr bwMode="auto">
                      <a:xfrm>
                        <a:off x="0" y="0"/>
                        <a:ext cx="2687955" cy="158750"/>
                      </a:xfrm>
                      <a:prstGeom prst="rect">
                        <a:avLst/>
                      </a:prstGeom>
                    </pic:spPr>
                  </pic:pic>
                </a:graphicData>
              </a:graphic>
            </wp:anchor>
          </w:drawing>
          <w:drawing>
            <wp:anchor behindDoc="1" distT="0" distB="0" distL="0" distR="0" simplePos="0" locked="0" layoutInCell="0" allowOverlap="1" relativeHeight="111">
              <wp:simplePos x="0" y="0"/>
              <wp:positionH relativeFrom="page">
                <wp:posOffset>543560</wp:posOffset>
              </wp:positionH>
              <wp:positionV relativeFrom="paragraph">
                <wp:posOffset>788670</wp:posOffset>
              </wp:positionV>
              <wp:extent cx="788035" cy="159385"/>
              <wp:effectExtent l="0" t="0" r="0" b="0"/>
              <wp:wrapNone/>
              <wp:docPr id="10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png" descr=""/>
                      <pic:cNvPicPr>
                        <a:picLocks noChangeAspect="1" noChangeArrowheads="1"/>
                      </pic:cNvPicPr>
                    </pic:nvPicPr>
                    <pic:blipFill>
                      <a:blip r:embed="rId74"/>
                      <a:srcRect l="-23" t="-115" r="-23" b="-115"/>
                      <a:stretch>
                        <a:fillRect/>
                      </a:stretch>
                    </pic:blipFill>
                    <pic:spPr bwMode="auto">
                      <a:xfrm>
                        <a:off x="0" y="0"/>
                        <a:ext cx="788035" cy="159385"/>
                      </a:xfrm>
                      <a:prstGeom prst="rect">
                        <a:avLst/>
                      </a:prstGeom>
                    </pic:spPr>
                  </pic:pic>
                </a:graphicData>
              </a:graphic>
            </wp:anchor>
          </w:drawing>
        </w:r>
      </w:ins>
      <w:ins w:id="20474" w:author="Autor" w:date="0-00-00T00:00:00Z">
        <w:r>
          <w:rPr>
            <w:w w:val="95"/>
          </w:rPr>
          <w:t>Artigo 28 - Independentemente da instauração de processo sancionatório, caso constatada</w:t>
        </w:r>
      </w:ins>
      <w:ins w:id="20475" w:author="Autor" w:date="0-00-00T00:00:00Z">
        <w:r>
          <w:rPr>
            <w:spacing w:val="1"/>
            <w:w w:val="95"/>
          </w:rPr>
          <w:t xml:space="preserve"> </w:t>
        </w:r>
      </w:ins>
      <w:ins w:id="20476" w:author="Autor" w:date="0-00-00T00:00:00Z">
        <w:r>
          <w:rPr>
            <w:w w:val="95"/>
          </w:rPr>
          <w:t>irregularidade no procedimento licitatório ou na execução contratual, a autoridade compet</w:t>
        </w:r>
      </w:ins>
      <w:ins w:id="20477" w:author="Autor" w:date="0-00-00T00:00:00Z">
        <w:r>
          <w:rPr>
            <w:spacing w:val="1"/>
            <w:w w:val="95"/>
          </w:rPr>
          <w:t xml:space="preserve"> </w:t>
        </w:r>
      </w:ins>
      <w:ins w:id="20478" w:author="Autor" w:date="0-00-00T00:00:00Z">
        <w:r>
          <w:rPr>
            <w:w w:val="95"/>
          </w:rPr>
          <w:t>ente da Unidade/Coordenadoria poderá determinar, quando a medida se revelar de intere</w:t>
        </w:r>
      </w:ins>
      <w:ins w:id="20479" w:author="Autor" w:date="0-00-00T00:00:00Z">
        <w:r>
          <w:rPr>
            <w:spacing w:val="1"/>
            <w:w w:val="95"/>
          </w:rPr>
          <w:t xml:space="preserve"> </w:t>
        </w:r>
      </w:ins>
      <w:ins w:id="20480" w:author="Autor" w:date="0-00-00T00:00:00Z">
        <w:r>
          <w:rPr>
            <w:w w:val="95"/>
          </w:rPr>
          <w:t>sse público, a suspensão da execução do contrato, mediante comunicação expressa aos re</w:t>
        </w:r>
      </w:ins>
      <w:ins w:id="20481" w:author="Autor" w:date="0-00-00T00:00:00Z">
        <w:r>
          <w:rPr>
            <w:spacing w:val="1"/>
            <w:w w:val="95"/>
          </w:rPr>
          <w:t xml:space="preserve"> </w:t>
        </w:r>
      </w:ins>
      <w:ins w:id="20482" w:author="Autor" w:date="0-00-00T00:00:00Z">
        <w:r>
          <w:rPr>
            <w:w w:val="95"/>
          </w:rPr>
          <w:t>sponsáveis indicados no Termo de Ciência e de Notiﬁcação, desde que avaliados os aspect</w:t>
        </w:r>
      </w:ins>
      <w:ins w:id="20483" w:author="Autor" w:date="0-00-00T00:00:00Z">
        <w:r>
          <w:rPr>
            <w:spacing w:val="1"/>
            <w:w w:val="95"/>
          </w:rPr>
          <w:t xml:space="preserve"> </w:t>
        </w:r>
      </w:ins>
      <w:ins w:id="20484" w:author="Autor" w:date="0-00-00T00:00:00Z">
        <w:r>
          <w:rPr/>
          <w:t>os</w:t>
        </w:r>
      </w:ins>
      <w:ins w:id="20485" w:author="Autor" w:date="0-00-00T00:00:00Z">
        <w:r>
          <w:rPr>
            <w:spacing w:val="-16"/>
          </w:rPr>
          <w:t xml:space="preserve"> </w:t>
        </w:r>
      </w:ins>
      <w:ins w:id="20486" w:author="Autor" w:date="0-00-00T00:00:00Z">
        <w:r>
          <w:rPr/>
          <w:t>a</w:t>
        </w:r>
      </w:ins>
      <w:ins w:id="20487" w:author="Autor" w:date="0-00-00T00:00:00Z">
        <w:r>
          <w:rPr>
            <w:spacing w:val="-16"/>
          </w:rPr>
          <w:t xml:space="preserve"> </w:t>
        </w:r>
      </w:ins>
      <w:ins w:id="20488" w:author="Autor" w:date="0-00-00T00:00:00Z">
        <w:r>
          <w:rPr/>
          <w:t>que</w:t>
        </w:r>
      </w:ins>
      <w:ins w:id="20489" w:author="Autor" w:date="0-00-00T00:00:00Z">
        <w:r>
          <w:rPr>
            <w:spacing w:val="-15"/>
          </w:rPr>
          <w:t xml:space="preserve"> </w:t>
        </w:r>
      </w:ins>
      <w:ins w:id="20490" w:author="Autor" w:date="0-00-00T00:00:00Z">
        <w:r>
          <w:rPr/>
          <w:t>se</w:t>
        </w:r>
      </w:ins>
      <w:ins w:id="20491" w:author="Autor" w:date="0-00-00T00:00:00Z">
        <w:r>
          <w:rPr>
            <w:spacing w:val="-16"/>
          </w:rPr>
          <w:t xml:space="preserve"> </w:t>
        </w:r>
      </w:ins>
      <w:ins w:id="20492" w:author="Autor" w:date="0-00-00T00:00:00Z">
        <w:r>
          <w:rPr/>
          <w:t>refere</w:t>
        </w:r>
      </w:ins>
      <w:ins w:id="20493" w:author="Autor" w:date="0-00-00T00:00:00Z">
        <w:r>
          <w:rPr>
            <w:spacing w:val="-15"/>
          </w:rPr>
          <w:t xml:space="preserve"> </w:t>
        </w:r>
      </w:ins>
      <w:ins w:id="20494" w:author="Autor" w:date="0-00-00T00:00:00Z">
        <w:r>
          <w:rPr/>
          <w:t>o</w:t>
        </w:r>
      </w:ins>
      <w:ins w:id="20495" w:author="Autor" w:date="0-00-00T00:00:00Z">
        <w:r>
          <w:rPr>
            <w:spacing w:val="-16"/>
          </w:rPr>
          <w:t xml:space="preserve"> </w:t>
        </w:r>
      </w:ins>
      <w:ins w:id="20496" w:author="Autor" w:date="0-00-00T00:00:00Z">
        <w:r>
          <w:rPr/>
          <w:t>artigo</w:t>
        </w:r>
      </w:ins>
      <w:ins w:id="20497" w:author="Autor" w:date="0-00-00T00:00:00Z">
        <w:r>
          <w:rPr>
            <w:spacing w:val="-15"/>
          </w:rPr>
          <w:t xml:space="preserve"> </w:t>
        </w:r>
      </w:ins>
      <w:ins w:id="20498" w:author="Autor" w:date="0-00-00T00:00:00Z">
        <w:r>
          <w:rPr/>
          <w:t>147</w:t>
        </w:r>
      </w:ins>
      <w:ins w:id="20499" w:author="Autor" w:date="0-00-00T00:00:00Z">
        <w:r>
          <w:rPr>
            <w:spacing w:val="-16"/>
          </w:rPr>
          <w:t xml:space="preserve"> </w:t>
        </w:r>
      </w:ins>
      <w:ins w:id="20500" w:author="Autor" w:date="0-00-00T00:00:00Z">
        <w:r>
          <w:rPr/>
          <w:t>da</w:t>
        </w:r>
      </w:ins>
      <w:ins w:id="20501" w:author="Autor" w:date="0-00-00T00:00:00Z">
        <w:r>
          <w:rPr>
            <w:spacing w:val="-15"/>
          </w:rPr>
          <w:t xml:space="preserve"> </w:t>
        </w:r>
      </w:ins>
      <w:ins w:id="20502" w:author="Autor" w:date="0-00-00T00:00:00Z">
        <w:r>
          <w:rPr/>
          <w:t>LLCA.</w:t>
        </w:r>
      </w:ins>
    </w:p>
    <w:p>
      <w:pPr>
        <w:pStyle w:val="TextBody"/>
        <w:spacing w:lineRule="auto" w:line="240" w:before="100" w:after="100"/>
        <w:ind w:left="0" w:right="0" w:hanging="0"/>
        <w:rPr>
          <w:ins w:id="20540" w:author="Autor" w:date="0-00-00T00:00:00Z"/>
        </w:rPr>
      </w:pPr>
      <w:ins w:id="20504" w:author="Autor" w:date="0-00-00T00:00:00Z">
        <w:r>
          <w:drawing>
            <wp:anchor behindDoc="1" distT="0" distB="0" distL="0" distR="0" simplePos="0" locked="0" layoutInCell="0" allowOverlap="1" relativeHeight="112">
              <wp:simplePos x="0" y="0"/>
              <wp:positionH relativeFrom="page">
                <wp:posOffset>534670</wp:posOffset>
              </wp:positionH>
              <wp:positionV relativeFrom="paragraph">
                <wp:posOffset>107315</wp:posOffset>
              </wp:positionV>
              <wp:extent cx="640715" cy="154940"/>
              <wp:effectExtent l="0" t="0" r="0" b="0"/>
              <wp:wrapNone/>
              <wp:docPr id="10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png" descr=""/>
                      <pic:cNvPicPr>
                        <a:picLocks noChangeAspect="1" noChangeArrowheads="1"/>
                      </pic:cNvPicPr>
                    </pic:nvPicPr>
                    <pic:blipFill>
                      <a:blip r:embed="rId75"/>
                      <a:srcRect l="-28" t="-118" r="-28" b="-118"/>
                      <a:stretch>
                        <a:fillRect/>
                      </a:stretch>
                    </pic:blipFill>
                    <pic:spPr bwMode="auto">
                      <a:xfrm>
                        <a:off x="0" y="0"/>
                        <a:ext cx="640715" cy="154940"/>
                      </a:xfrm>
                      <a:prstGeom prst="rect">
                        <a:avLst/>
                      </a:prstGeom>
                    </pic:spPr>
                  </pic:pic>
                </a:graphicData>
              </a:graphic>
            </wp:anchor>
          </w:drawing>
        </w:r>
      </w:ins>
      <w:ins w:id="20505" w:author="Autor" w:date="0-00-00T00:00:00Z">
        <w:r>
          <w:rPr>
            <w:w w:val="95"/>
          </w:rPr>
          <w:t>Artigo</w:t>
        </w:r>
      </w:ins>
      <w:ins w:id="20506" w:author="Autor" w:date="0-00-00T00:00:00Z">
        <w:r>
          <w:rPr>
            <w:spacing w:val="-11"/>
            <w:w w:val="95"/>
          </w:rPr>
          <w:t xml:space="preserve"> </w:t>
        </w:r>
      </w:ins>
      <w:ins w:id="20507" w:author="Autor" w:date="0-00-00T00:00:00Z">
        <w:r>
          <w:rPr>
            <w:w w:val="95"/>
          </w:rPr>
          <w:t>29</w:t>
        </w:r>
      </w:ins>
      <w:ins w:id="20508" w:author="Autor" w:date="0-00-00T00:00:00Z">
        <w:r>
          <w:rPr>
            <w:spacing w:val="-10"/>
            <w:w w:val="95"/>
          </w:rPr>
          <w:t xml:space="preserve"> </w:t>
        </w:r>
      </w:ins>
      <w:ins w:id="20509" w:author="Autor" w:date="0-00-00T00:00:00Z">
        <w:r>
          <w:rPr>
            <w:w w:val="95"/>
          </w:rPr>
          <w:t>-</w:t>
        </w:r>
      </w:ins>
      <w:ins w:id="20510" w:author="Autor" w:date="0-00-00T00:00:00Z">
        <w:r>
          <w:rPr>
            <w:spacing w:val="-10"/>
            <w:w w:val="95"/>
          </w:rPr>
          <w:t xml:space="preserve"> </w:t>
        </w:r>
      </w:ins>
      <w:ins w:id="20511" w:author="Autor" w:date="0-00-00T00:00:00Z">
        <w:r>
          <w:rPr>
            <w:w w:val="95"/>
          </w:rPr>
          <w:t>Aplica-se</w:t>
        </w:r>
      </w:ins>
      <w:ins w:id="20512" w:author="Autor" w:date="0-00-00T00:00:00Z">
        <w:r>
          <w:rPr>
            <w:spacing w:val="-11"/>
            <w:w w:val="95"/>
          </w:rPr>
          <w:t xml:space="preserve"> </w:t>
        </w:r>
      </w:ins>
      <w:ins w:id="20513" w:author="Autor" w:date="0-00-00T00:00:00Z">
        <w:r>
          <w:rPr>
            <w:w w:val="95"/>
          </w:rPr>
          <w:t>na</w:t>
        </w:r>
      </w:ins>
      <w:ins w:id="20514" w:author="Autor" w:date="0-00-00T00:00:00Z">
        <w:r>
          <w:rPr>
            <w:spacing w:val="-10"/>
            <w:w w:val="95"/>
          </w:rPr>
          <w:t xml:space="preserve"> </w:t>
        </w:r>
      </w:ins>
      <w:ins w:id="20515" w:author="Autor" w:date="0-00-00T00:00:00Z">
        <w:r>
          <w:rPr>
            <w:w w:val="95"/>
          </w:rPr>
          <w:t>contagem</w:t>
        </w:r>
      </w:ins>
      <w:ins w:id="20516" w:author="Autor" w:date="0-00-00T00:00:00Z">
        <w:r>
          <w:rPr>
            <w:spacing w:val="-10"/>
            <w:w w:val="95"/>
          </w:rPr>
          <w:t xml:space="preserve"> </w:t>
        </w:r>
      </w:ins>
      <w:ins w:id="20517" w:author="Autor" w:date="0-00-00T00:00:00Z">
        <w:r>
          <w:rPr>
            <w:w w:val="95"/>
          </w:rPr>
          <w:t>dos</w:t>
        </w:r>
      </w:ins>
      <w:ins w:id="20518" w:author="Autor" w:date="0-00-00T00:00:00Z">
        <w:r>
          <w:rPr>
            <w:spacing w:val="-11"/>
            <w:w w:val="95"/>
          </w:rPr>
          <w:t xml:space="preserve"> </w:t>
        </w:r>
      </w:ins>
      <w:ins w:id="20519" w:author="Autor" w:date="0-00-00T00:00:00Z">
        <w:r>
          <w:rPr>
            <w:w w:val="95"/>
          </w:rPr>
          <w:t>prazos</w:t>
        </w:r>
      </w:ins>
      <w:ins w:id="20520" w:author="Autor" w:date="0-00-00T00:00:00Z">
        <w:r>
          <w:rPr>
            <w:spacing w:val="-10"/>
            <w:w w:val="95"/>
          </w:rPr>
          <w:t xml:space="preserve"> </w:t>
        </w:r>
      </w:ins>
      <w:ins w:id="20521" w:author="Autor" w:date="0-00-00T00:00:00Z">
        <w:r>
          <w:rPr>
            <w:w w:val="95"/>
          </w:rPr>
          <w:t>previstos</w:t>
        </w:r>
      </w:ins>
      <w:ins w:id="20522" w:author="Autor" w:date="0-00-00T00:00:00Z">
        <w:r>
          <w:rPr>
            <w:spacing w:val="-10"/>
            <w:w w:val="95"/>
          </w:rPr>
          <w:t xml:space="preserve"> </w:t>
        </w:r>
      </w:ins>
      <w:ins w:id="20523" w:author="Autor" w:date="0-00-00T00:00:00Z">
        <w:r>
          <w:rPr>
            <w:w w:val="95"/>
          </w:rPr>
          <w:t>nesta</w:t>
        </w:r>
      </w:ins>
      <w:ins w:id="20524" w:author="Autor" w:date="0-00-00T00:00:00Z">
        <w:r>
          <w:rPr>
            <w:spacing w:val="-10"/>
            <w:w w:val="95"/>
          </w:rPr>
          <w:t xml:space="preserve"> </w:t>
        </w:r>
      </w:ins>
      <w:ins w:id="20525" w:author="Autor" w:date="0-00-00T00:00:00Z">
        <w:r>
          <w:rPr>
            <w:w w:val="95"/>
          </w:rPr>
          <w:t>resolução</w:t>
        </w:r>
      </w:ins>
      <w:ins w:id="20526" w:author="Autor" w:date="0-00-00T00:00:00Z">
        <w:r>
          <w:rPr>
            <w:spacing w:val="-11"/>
            <w:w w:val="95"/>
          </w:rPr>
          <w:t xml:space="preserve"> </w:t>
        </w:r>
      </w:ins>
      <w:ins w:id="20527" w:author="Autor" w:date="0-00-00T00:00:00Z">
        <w:r>
          <w:rPr>
            <w:w w:val="95"/>
          </w:rPr>
          <w:t>o</w:t>
        </w:r>
      </w:ins>
      <w:ins w:id="20528" w:author="Autor" w:date="0-00-00T00:00:00Z">
        <w:r>
          <w:rPr>
            <w:spacing w:val="-10"/>
            <w:w w:val="95"/>
          </w:rPr>
          <w:t xml:space="preserve"> </w:t>
        </w:r>
      </w:ins>
      <w:ins w:id="20529" w:author="Autor" w:date="0-00-00T00:00:00Z">
        <w:r>
          <w:rPr>
            <w:w w:val="95"/>
          </w:rPr>
          <w:t>disposto</w:t>
        </w:r>
      </w:ins>
      <w:ins w:id="20530" w:author="Autor" w:date="0-00-00T00:00:00Z">
        <w:r>
          <w:rPr>
            <w:spacing w:val="-10"/>
            <w:w w:val="95"/>
          </w:rPr>
          <w:t xml:space="preserve"> </w:t>
        </w:r>
      </w:ins>
      <w:ins w:id="20531" w:author="Autor" w:date="0-00-00T00:00:00Z">
        <w:r>
          <w:rPr>
            <w:w w:val="95"/>
          </w:rPr>
          <w:t>no</w:t>
        </w:r>
      </w:ins>
      <w:ins w:id="20532" w:author="Autor" w:date="0-00-00T00:00:00Z">
        <w:r>
          <w:rPr>
            <w:spacing w:val="-11"/>
            <w:w w:val="95"/>
          </w:rPr>
          <w:t xml:space="preserve"> </w:t>
        </w:r>
      </w:ins>
      <w:ins w:id="20533" w:author="Autor" w:date="0-00-00T00:00:00Z">
        <w:r>
          <w:rPr>
            <w:w w:val="95"/>
          </w:rPr>
          <w:t>artigo</w:t>
        </w:r>
      </w:ins>
      <w:ins w:id="20534" w:author="Autor" w:date="0-00-00T00:00:00Z">
        <w:r>
          <w:rPr>
            <w:spacing w:val="-69"/>
            <w:w w:val="95"/>
          </w:rPr>
          <w:t xml:space="preserve"> </w:t>
        </w:r>
      </w:ins>
      <w:ins w:id="20535" w:author="Autor" w:date="0-00-00T00:00:00Z">
        <w:r>
          <w:rPr/>
          <w:t>183</w:t>
        </w:r>
      </w:ins>
      <w:ins w:id="20536" w:author="Autor" w:date="0-00-00T00:00:00Z">
        <w:r>
          <w:rPr>
            <w:spacing w:val="-15"/>
          </w:rPr>
          <w:t xml:space="preserve"> </w:t>
        </w:r>
      </w:ins>
      <w:ins w:id="20537" w:author="Autor" w:date="0-00-00T00:00:00Z">
        <w:r>
          <w:rPr/>
          <w:t>da</w:t>
        </w:r>
      </w:ins>
      <w:ins w:id="20538" w:author="Autor" w:date="0-00-00T00:00:00Z">
        <w:r>
          <w:rPr>
            <w:spacing w:val="-15"/>
          </w:rPr>
          <w:t xml:space="preserve"> </w:t>
        </w:r>
      </w:ins>
      <w:ins w:id="20539" w:author="Autor" w:date="0-00-00T00:00:00Z">
        <w:r>
          <w:rPr/>
          <w:t>LLCA.</w:t>
        </w:r>
      </w:ins>
    </w:p>
    <w:p>
      <w:pPr>
        <w:pStyle w:val="TextBody"/>
        <w:spacing w:lineRule="auto" w:line="240" w:before="100" w:after="100"/>
        <w:ind w:left="0" w:right="0" w:hanging="0"/>
        <w:jc w:val="left"/>
        <w:rPr>
          <w:ins w:id="20589" w:author="Autor" w:date="0-00-00T00:00:00Z"/>
        </w:rPr>
      </w:pPr>
      <w:ins w:id="20541" w:author="Autor" w:date="0-00-00T00:00:00Z">
        <w:r>
          <w:drawing>
            <wp:anchor behindDoc="1" distT="0" distB="0" distL="0" distR="0" simplePos="0" locked="0" layoutInCell="0" allowOverlap="1" relativeHeight="113">
              <wp:simplePos x="0" y="0"/>
              <wp:positionH relativeFrom="page">
                <wp:posOffset>534670</wp:posOffset>
              </wp:positionH>
              <wp:positionV relativeFrom="paragraph">
                <wp:posOffset>107950</wp:posOffset>
              </wp:positionV>
              <wp:extent cx="643890" cy="154940"/>
              <wp:effectExtent l="0" t="0" r="0" b="0"/>
              <wp:wrapNone/>
              <wp:docPr id="10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png" descr=""/>
                      <pic:cNvPicPr>
                        <a:picLocks noChangeAspect="1" noChangeArrowheads="1"/>
                      </pic:cNvPicPr>
                    </pic:nvPicPr>
                    <pic:blipFill>
                      <a:blip r:embed="rId76"/>
                      <a:srcRect l="-28" t="-118" r="-28" b="-118"/>
                      <a:stretch>
                        <a:fillRect/>
                      </a:stretch>
                    </pic:blipFill>
                    <pic:spPr bwMode="auto">
                      <a:xfrm>
                        <a:off x="0" y="0"/>
                        <a:ext cx="643890" cy="154940"/>
                      </a:xfrm>
                      <a:prstGeom prst="rect">
                        <a:avLst/>
                      </a:prstGeom>
                    </pic:spPr>
                  </pic:pic>
                </a:graphicData>
              </a:graphic>
            </wp:anchor>
          </w:drawing>
        </w:r>
      </w:ins>
      <w:ins w:id="20542" w:author="Autor" w:date="0-00-00T00:00:00Z">
        <w:r>
          <w:rPr>
            <w:w w:val="95"/>
          </w:rPr>
          <w:t>Artigo 30 - Encerrada a instância administrativa, as sanções aplicadas deverão ser registrad</w:t>
        </w:r>
      </w:ins>
      <w:ins w:id="20543" w:author="Autor" w:date="0-00-00T00:00:00Z">
        <w:r>
          <w:rPr>
            <w:spacing w:val="1"/>
            <w:w w:val="95"/>
          </w:rPr>
          <w:t xml:space="preserve"> </w:t>
        </w:r>
      </w:ins>
      <w:ins w:id="20544" w:author="Autor" w:date="0-00-00T00:00:00Z">
        <w:r>
          <w:rPr>
            <w:w w:val="95"/>
          </w:rPr>
          <w:t>as na Relação de Apenados do TCESP, no Cadastro Nacional de Empresas Inidôneas e Susp</w:t>
        </w:r>
      </w:ins>
      <w:ins w:id="20545" w:author="Autor" w:date="0-00-00T00:00:00Z">
        <w:r>
          <w:rPr>
            <w:spacing w:val="1"/>
            <w:w w:val="95"/>
          </w:rPr>
          <w:t xml:space="preserve"> </w:t>
        </w:r>
      </w:ins>
      <w:ins w:id="20546" w:author="Autor" w:date="0-00-00T00:00:00Z">
        <w:r>
          <w:rPr>
            <w:w w:val="95"/>
          </w:rPr>
          <w:t>ensas (CEIS) e no Cadastro Nacional de Empresas Punidas (CNEP), bem como, conforme o c</w:t>
        </w:r>
      </w:ins>
      <w:ins w:id="20547" w:author="Autor" w:date="0-00-00T00:00:00Z">
        <w:r>
          <w:rPr>
            <w:spacing w:val="1"/>
            <w:w w:val="95"/>
          </w:rPr>
          <w:t xml:space="preserve"> </w:t>
        </w:r>
      </w:ins>
      <w:ins w:id="20548" w:author="Autor" w:date="0-00-00T00:00:00Z">
        <w:r>
          <w:rPr>
            <w:w w:val="95"/>
          </w:rPr>
          <w:t>aso,</w:t>
        </w:r>
      </w:ins>
      <w:ins w:id="20549" w:author="Autor" w:date="0-00-00T00:00:00Z">
        <w:r>
          <w:rPr>
            <w:spacing w:val="11"/>
            <w:w w:val="95"/>
          </w:rPr>
          <w:t xml:space="preserve"> </w:t>
        </w:r>
      </w:ins>
      <w:ins w:id="20550" w:author="Autor" w:date="0-00-00T00:00:00Z">
        <w:r>
          <w:rPr>
            <w:w w:val="95"/>
          </w:rPr>
          <w:t>comunicadas</w:t>
        </w:r>
      </w:ins>
      <w:ins w:id="20551" w:author="Autor" w:date="0-00-00T00:00:00Z">
        <w:r>
          <w:rPr>
            <w:spacing w:val="12"/>
            <w:w w:val="95"/>
          </w:rPr>
          <w:t xml:space="preserve"> </w:t>
        </w:r>
      </w:ins>
      <w:ins w:id="20552" w:author="Autor" w:date="0-00-00T00:00:00Z">
        <w:r>
          <w:rPr>
            <w:w w:val="95"/>
          </w:rPr>
          <w:t>às</w:t>
        </w:r>
      </w:ins>
      <w:ins w:id="20553" w:author="Autor" w:date="0-00-00T00:00:00Z">
        <w:r>
          <w:rPr>
            <w:spacing w:val="12"/>
            <w:w w:val="95"/>
          </w:rPr>
          <w:t xml:space="preserve"> </w:t>
        </w:r>
      </w:ins>
      <w:ins w:id="20554" w:author="Autor" w:date="0-00-00T00:00:00Z">
        <w:r>
          <w:rPr>
            <w:w w:val="95"/>
          </w:rPr>
          <w:t>autoridades</w:t>
        </w:r>
      </w:ins>
      <w:ins w:id="20555" w:author="Autor" w:date="0-00-00T00:00:00Z">
        <w:r>
          <w:rPr>
            <w:spacing w:val="11"/>
            <w:w w:val="95"/>
          </w:rPr>
          <w:t xml:space="preserve"> </w:t>
        </w:r>
      </w:ins>
      <w:ins w:id="20556" w:author="Autor" w:date="0-00-00T00:00:00Z">
        <w:r>
          <w:rPr>
            <w:w w:val="95"/>
          </w:rPr>
          <w:t>competentes</w:t>
        </w:r>
      </w:ins>
      <w:ins w:id="20557" w:author="Autor" w:date="0-00-00T00:00:00Z">
        <w:r>
          <w:rPr>
            <w:spacing w:val="12"/>
            <w:w w:val="95"/>
          </w:rPr>
          <w:t xml:space="preserve"> </w:t>
        </w:r>
      </w:ins>
      <w:ins w:id="20558" w:author="Autor" w:date="0-00-00T00:00:00Z">
        <w:r>
          <w:rPr>
            <w:w w:val="95"/>
          </w:rPr>
          <w:t>para</w:t>
        </w:r>
      </w:ins>
      <w:ins w:id="20559" w:author="Autor" w:date="0-00-00T00:00:00Z">
        <w:r>
          <w:rPr>
            <w:spacing w:val="12"/>
            <w:w w:val="95"/>
          </w:rPr>
          <w:t xml:space="preserve"> </w:t>
        </w:r>
      </w:ins>
      <w:ins w:id="20560" w:author="Autor" w:date="0-00-00T00:00:00Z">
        <w:r>
          <w:rPr>
            <w:w w:val="95"/>
          </w:rPr>
          <w:t>ﬁns</w:t>
        </w:r>
      </w:ins>
      <w:ins w:id="20561" w:author="Autor" w:date="0-00-00T00:00:00Z">
        <w:r>
          <w:rPr>
            <w:spacing w:val="11"/>
            <w:w w:val="95"/>
          </w:rPr>
          <w:t xml:space="preserve"> </w:t>
        </w:r>
      </w:ins>
      <w:ins w:id="20562" w:author="Autor" w:date="0-00-00T00:00:00Z">
        <w:r>
          <w:rPr>
            <w:w w:val="95"/>
          </w:rPr>
          <w:t>de</w:t>
        </w:r>
      </w:ins>
      <w:ins w:id="20563" w:author="Autor" w:date="0-00-00T00:00:00Z">
        <w:r>
          <w:rPr>
            <w:spacing w:val="12"/>
            <w:w w:val="95"/>
          </w:rPr>
          <w:t xml:space="preserve"> </w:t>
        </w:r>
      </w:ins>
      <w:ins w:id="20564" w:author="Autor" w:date="0-00-00T00:00:00Z">
        <w:r>
          <w:rPr>
            <w:w w:val="95"/>
          </w:rPr>
          <w:t>anotações</w:t>
        </w:r>
      </w:ins>
      <w:ins w:id="20565" w:author="Autor" w:date="0-00-00T00:00:00Z">
        <w:r>
          <w:rPr>
            <w:spacing w:val="12"/>
            <w:w w:val="95"/>
          </w:rPr>
          <w:t xml:space="preserve"> </w:t>
        </w:r>
      </w:ins>
      <w:ins w:id="20566" w:author="Autor" w:date="0-00-00T00:00:00Z">
        <w:r>
          <w:rPr>
            <w:w w:val="95"/>
          </w:rPr>
          <w:t>nos</w:t>
        </w:r>
      </w:ins>
      <w:ins w:id="20567" w:author="Autor" w:date="0-00-00T00:00:00Z">
        <w:r>
          <w:rPr>
            <w:spacing w:val="11"/>
            <w:w w:val="95"/>
          </w:rPr>
          <w:t xml:space="preserve"> </w:t>
        </w:r>
      </w:ins>
      <w:ins w:id="20568" w:author="Autor" w:date="0-00-00T00:00:00Z">
        <w:r>
          <w:rPr>
            <w:w w:val="95"/>
          </w:rPr>
          <w:t>demais</w:t>
        </w:r>
      </w:ins>
      <w:ins w:id="20569" w:author="Autor" w:date="0-00-00T00:00:00Z">
        <w:r>
          <w:rPr>
            <w:spacing w:val="12"/>
            <w:w w:val="95"/>
          </w:rPr>
          <w:t xml:space="preserve"> </w:t>
        </w:r>
      </w:ins>
      <w:ins w:id="20570" w:author="Autor" w:date="0-00-00T00:00:00Z">
        <w:r>
          <w:rPr>
            <w:w w:val="95"/>
          </w:rPr>
          <w:t>cadastro</w:t>
        </w:r>
      </w:ins>
      <w:ins w:id="20571" w:author="Autor" w:date="0-00-00T00:00:00Z">
        <w:r>
          <w:rPr>
            <w:spacing w:val="-70"/>
            <w:w w:val="95"/>
          </w:rPr>
          <w:t xml:space="preserve"> </w:t>
        </w:r>
      </w:ins>
      <w:ins w:id="20572" w:author="Autor" w:date="0-00-00T00:00:00Z">
        <w:r>
          <w:rPr>
            <w:w w:val="95"/>
          </w:rPr>
          <w:t>s de controle, inclusive às entidades proﬁssionais, dentro do prazo legal de 15 (quinze) dias</w:t>
        </w:r>
      </w:ins>
      <w:ins w:id="20573" w:author="Autor" w:date="0-00-00T00:00:00Z">
        <w:r>
          <w:rPr>
            <w:spacing w:val="-70"/>
            <w:w w:val="95"/>
          </w:rPr>
          <w:t xml:space="preserve"> </w:t>
        </w:r>
      </w:ins>
      <w:ins w:id="20574" w:author="Autor" w:date="0-00-00T00:00:00Z">
        <w:r>
          <w:rPr/>
          <w:t>úteis,</w:t>
        </w:r>
      </w:ins>
      <w:ins w:id="20575" w:author="Autor" w:date="0-00-00T00:00:00Z">
        <w:r>
          <w:rPr>
            <w:spacing w:val="-16"/>
          </w:rPr>
          <w:t xml:space="preserve"> </w:t>
        </w:r>
      </w:ins>
      <w:ins w:id="20576" w:author="Autor" w:date="0-00-00T00:00:00Z">
        <w:r>
          <w:rPr/>
          <w:t>contado</w:t>
        </w:r>
      </w:ins>
      <w:ins w:id="20577" w:author="Autor" w:date="0-00-00T00:00:00Z">
        <w:r>
          <w:rPr>
            <w:spacing w:val="-16"/>
          </w:rPr>
          <w:t xml:space="preserve"> </w:t>
        </w:r>
      </w:ins>
      <w:ins w:id="20578" w:author="Autor" w:date="0-00-00T00:00:00Z">
        <w:r>
          <w:rPr/>
          <w:t>da</w:t>
        </w:r>
      </w:ins>
      <w:ins w:id="20579" w:author="Autor" w:date="0-00-00T00:00:00Z">
        <w:r>
          <w:rPr>
            <w:spacing w:val="-15"/>
          </w:rPr>
          <w:t xml:space="preserve"> </w:t>
        </w:r>
      </w:ins>
      <w:ins w:id="20580" w:author="Autor" w:date="0-00-00T00:00:00Z">
        <w:r>
          <w:rPr/>
          <w:t>data</w:t>
        </w:r>
      </w:ins>
      <w:ins w:id="20581" w:author="Autor" w:date="0-00-00T00:00:00Z">
        <w:r>
          <w:rPr>
            <w:spacing w:val="-16"/>
          </w:rPr>
          <w:t xml:space="preserve"> </w:t>
        </w:r>
      </w:ins>
      <w:ins w:id="20582" w:author="Autor" w:date="0-00-00T00:00:00Z">
        <w:r>
          <w:rPr/>
          <w:t>de</w:t>
        </w:r>
      </w:ins>
      <w:ins w:id="20583" w:author="Autor" w:date="0-00-00T00:00:00Z">
        <w:r>
          <w:rPr>
            <w:spacing w:val="-16"/>
          </w:rPr>
          <w:t xml:space="preserve"> </w:t>
        </w:r>
      </w:ins>
      <w:ins w:id="20584" w:author="Autor" w:date="0-00-00T00:00:00Z">
        <w:r>
          <w:rPr/>
          <w:t>aplicação</w:t>
        </w:r>
      </w:ins>
      <w:ins w:id="20585" w:author="Autor" w:date="0-00-00T00:00:00Z">
        <w:r>
          <w:rPr>
            <w:spacing w:val="-15"/>
          </w:rPr>
          <w:t xml:space="preserve"> </w:t>
        </w:r>
      </w:ins>
      <w:ins w:id="20586" w:author="Autor" w:date="0-00-00T00:00:00Z">
        <w:r>
          <w:rPr/>
          <w:t>da</w:t>
        </w:r>
      </w:ins>
      <w:ins w:id="20587" w:author="Autor" w:date="0-00-00T00:00:00Z">
        <w:r>
          <w:rPr>
            <w:spacing w:val="-16"/>
          </w:rPr>
          <w:t xml:space="preserve"> </w:t>
        </w:r>
      </w:ins>
      <w:ins w:id="20588" w:author="Autor" w:date="0-00-00T00:00:00Z">
        <w:r>
          <w:rPr/>
          <w:t>sanção.</w:t>
        </w:r>
      </w:ins>
    </w:p>
    <w:p>
      <w:pPr>
        <w:pStyle w:val="TextBody"/>
        <w:spacing w:lineRule="auto" w:line="240" w:before="100" w:after="100"/>
        <w:ind w:left="0" w:right="0" w:hanging="0"/>
        <w:rPr>
          <w:ins w:id="20610" w:author="Autor" w:date="0-00-00T00:00:00Z"/>
        </w:rPr>
      </w:pPr>
      <w:ins w:id="20590" w:author="Autor" w:date="0-00-00T00:00:00Z">
        <w:r>
          <w:drawing>
            <wp:anchor behindDoc="1" distT="0" distB="0" distL="0" distR="0" simplePos="0" locked="0" layoutInCell="0" allowOverlap="1" relativeHeight="114">
              <wp:simplePos x="0" y="0"/>
              <wp:positionH relativeFrom="page">
                <wp:posOffset>534670</wp:posOffset>
              </wp:positionH>
              <wp:positionV relativeFrom="paragraph">
                <wp:posOffset>107950</wp:posOffset>
              </wp:positionV>
              <wp:extent cx="614045" cy="154940"/>
              <wp:effectExtent l="0" t="0" r="0" b="0"/>
              <wp:wrapNone/>
              <wp:docPr id="10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png" descr=""/>
                      <pic:cNvPicPr>
                        <a:picLocks noChangeAspect="1" noChangeArrowheads="1"/>
                      </pic:cNvPicPr>
                    </pic:nvPicPr>
                    <pic:blipFill>
                      <a:blip r:embed="rId77"/>
                      <a:srcRect l="-29" t="-118" r="-29" b="-118"/>
                      <a:stretch>
                        <a:fillRect/>
                      </a:stretch>
                    </pic:blipFill>
                    <pic:spPr bwMode="auto">
                      <a:xfrm>
                        <a:off x="0" y="0"/>
                        <a:ext cx="614045" cy="154940"/>
                      </a:xfrm>
                      <a:prstGeom prst="rect">
                        <a:avLst/>
                      </a:prstGeom>
                    </pic:spPr>
                  </pic:pic>
                </a:graphicData>
              </a:graphic>
            </wp:anchor>
          </w:drawing>
        </w:r>
      </w:ins>
      <w:ins w:id="20591" w:author="Autor" w:date="0-00-00T00:00:00Z">
        <w:r>
          <w:rPr>
            <w:w w:val="95"/>
          </w:rPr>
          <w:t>Artigo 31 - É</w:t>
        </w:r>
      </w:ins>
      <w:ins w:id="20592" w:author="Autor" w:date="0-00-00T00:00:00Z">
        <w:r>
          <w:rPr>
            <w:spacing w:val="1"/>
            <w:w w:val="95"/>
          </w:rPr>
          <w:t xml:space="preserve"> </w:t>
        </w:r>
      </w:ins>
      <w:ins w:id="20593" w:author="Autor" w:date="0-00-00T00:00:00Z">
        <w:r>
          <w:rPr>
            <w:w w:val="95"/>
          </w:rPr>
          <w:t>admitida a reabilitação</w:t>
        </w:r>
      </w:ins>
      <w:ins w:id="20594" w:author="Autor" w:date="0-00-00T00:00:00Z">
        <w:r>
          <w:rPr>
            <w:spacing w:val="1"/>
            <w:w w:val="95"/>
          </w:rPr>
          <w:t xml:space="preserve"> </w:t>
        </w:r>
      </w:ins>
      <w:ins w:id="20595" w:author="Autor" w:date="0-00-00T00:00:00Z">
        <w:r>
          <w:rPr>
            <w:w w:val="95"/>
          </w:rPr>
          <w:t>do licitante ou contratado</w:t>
        </w:r>
      </w:ins>
      <w:ins w:id="20596" w:author="Autor" w:date="0-00-00T00:00:00Z">
        <w:r>
          <w:rPr>
            <w:spacing w:val="1"/>
            <w:w w:val="95"/>
          </w:rPr>
          <w:t xml:space="preserve"> </w:t>
        </w:r>
      </w:ins>
      <w:ins w:id="20597" w:author="Autor" w:date="0-00-00T00:00:00Z">
        <w:r>
          <w:rPr>
            <w:w w:val="95"/>
          </w:rPr>
          <w:t>perante a própria autoridade</w:t>
        </w:r>
      </w:ins>
      <w:ins w:id="20598" w:author="Autor" w:date="0-00-00T00:00:00Z">
        <w:r>
          <w:rPr>
            <w:spacing w:val="-69"/>
            <w:w w:val="95"/>
          </w:rPr>
          <w:t xml:space="preserve"> </w:t>
        </w:r>
      </w:ins>
      <w:ins w:id="20599" w:author="Autor" w:date="0-00-00T00:00:00Z">
        <w:r>
          <w:rPr/>
          <w:t>que</w:t>
        </w:r>
      </w:ins>
      <w:ins w:id="20600" w:author="Autor" w:date="0-00-00T00:00:00Z">
        <w:r>
          <w:rPr>
            <w:spacing w:val="-17"/>
          </w:rPr>
          <w:t xml:space="preserve"> </w:t>
        </w:r>
      </w:ins>
      <w:ins w:id="20601" w:author="Autor" w:date="0-00-00T00:00:00Z">
        <w:r>
          <w:rPr/>
          <w:t>aplicou</w:t>
        </w:r>
      </w:ins>
      <w:ins w:id="20602" w:author="Autor" w:date="0-00-00T00:00:00Z">
        <w:r>
          <w:rPr>
            <w:spacing w:val="-17"/>
          </w:rPr>
          <w:t xml:space="preserve"> </w:t>
        </w:r>
      </w:ins>
      <w:ins w:id="20603" w:author="Autor" w:date="0-00-00T00:00:00Z">
        <w:r>
          <w:rPr/>
          <w:t>a</w:t>
        </w:r>
      </w:ins>
      <w:ins w:id="20604" w:author="Autor" w:date="0-00-00T00:00:00Z">
        <w:r>
          <w:rPr>
            <w:spacing w:val="-17"/>
          </w:rPr>
          <w:t xml:space="preserve"> </w:t>
        </w:r>
      </w:ins>
      <w:ins w:id="20605" w:author="Autor" w:date="0-00-00T00:00:00Z">
        <w:r>
          <w:rPr/>
          <w:t>penalidade,</w:t>
        </w:r>
      </w:ins>
      <w:ins w:id="20606" w:author="Autor" w:date="0-00-00T00:00:00Z">
        <w:r>
          <w:rPr>
            <w:spacing w:val="-17"/>
          </w:rPr>
          <w:t xml:space="preserve"> </w:t>
        </w:r>
      </w:ins>
      <w:ins w:id="20607" w:author="Autor" w:date="0-00-00T00:00:00Z">
        <w:r>
          <w:rPr/>
          <w:t>exigidos,</w:t>
        </w:r>
      </w:ins>
      <w:ins w:id="20608" w:author="Autor" w:date="0-00-00T00:00:00Z">
        <w:r>
          <w:rPr>
            <w:spacing w:val="-17"/>
          </w:rPr>
          <w:t xml:space="preserve"> </w:t>
        </w:r>
      </w:ins>
      <w:ins w:id="20609" w:author="Autor" w:date="0-00-00T00:00:00Z">
        <w:r>
          <w:rPr/>
          <w:t>cumulativamente:</w:t>
        </w:r>
      </w:ins>
    </w:p>
    <w:p>
      <w:pPr>
        <w:pStyle w:val="TextBody"/>
        <w:widowControl w:val="false"/>
        <w:tabs>
          <w:tab w:val="clear" w:pos="708"/>
          <w:tab w:val="left" w:pos="234" w:leader="none"/>
        </w:tabs>
        <w:autoSpaceDE w:val="false"/>
        <w:ind w:left="233" w:hanging="131"/>
        <w:rPr>
          <w:ins w:id="20615" w:author="Autor" w:date="0-00-00T00:00:00Z"/>
        </w:rPr>
      </w:pPr>
      <w:ins w:id="20611" w:author="Autor" w:date="0-00-00T00:00:00Z">
        <w:r>
          <mc:AlternateContent>
            <mc:Choice Requires="wps">
              <w:drawing>
                <wp:anchor behindDoc="1" distT="0" distB="0" distL="114935" distR="114935" simplePos="0" locked="0" layoutInCell="0" allowOverlap="1" relativeHeight="115">
                  <wp:simplePos x="0" y="0"/>
                  <wp:positionH relativeFrom="page">
                    <wp:posOffset>550545</wp:posOffset>
                  </wp:positionH>
                  <wp:positionV relativeFrom="paragraph">
                    <wp:posOffset>111760</wp:posOffset>
                  </wp:positionV>
                  <wp:extent cx="19050" cy="114935"/>
                  <wp:effectExtent l="0" t="635" r="0" b="0"/>
                  <wp:wrapNone/>
                  <wp:docPr id="105" name="Rectangle 7"/>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ins w:id="20612" w:author="Autor" w:date="0-00-00T00:00:00Z">
        <w:r>
          <w:rPr>
            <w:w w:val="95"/>
          </w:rPr>
          <w:t>-</w:t>
        </w:r>
      </w:ins>
      <w:ins w:id="20613" w:author="Autor" w:date="0-00-00T00:00:00Z">
        <w:r>
          <w:rPr>
            <w:spacing w:val="-1"/>
            <w:w w:val="95"/>
          </w:rPr>
          <w:t xml:space="preserve"> </w:t>
        </w:r>
      </w:ins>
      <w:ins w:id="20614" w:author="Autor" w:date="0-00-00T00:00:00Z">
        <w:r>
          <w:rPr>
            <w:w w:val="95"/>
          </w:rPr>
          <w:t>reparação integral do dano causado à Administração Pública;</w:t>
        </w:r>
      </w:ins>
    </w:p>
    <w:p>
      <w:pPr>
        <w:sectPr>
          <w:footerReference w:type="default" r:id="rId78"/>
          <w:type w:val="nextPage"/>
          <w:pgSz w:w="11906" w:h="16838"/>
          <w:pgMar w:left="740" w:right="720" w:gutter="0" w:header="0" w:top="480" w:footer="309" w:bottom="500"/>
          <w:pgNumType w:fmt="decimal"/>
          <w:formProt w:val="false"/>
          <w:textDirection w:val="lrTb"/>
          <w:docGrid w:type="default" w:linePitch="360" w:charSpace="0"/>
        </w:sectPr>
        <w:pStyle w:val="TextBody"/>
        <w:widowControl w:val="false"/>
        <w:tabs>
          <w:tab w:val="clear" w:pos="708"/>
          <w:tab w:val="left" w:pos="301" w:leader="none"/>
        </w:tabs>
        <w:autoSpaceDE w:val="false"/>
        <w:ind w:left="300" w:hanging="198"/>
        <w:rPr>
          <w:ins w:id="20624" w:author="Autor" w:date="0-00-00T00:00:00Z"/>
        </w:rPr>
      </w:pPr>
      <w:ins w:id="20616" w:author="Autor" w:date="0-00-00T00:00:00Z">
        <w:r>
          <mc:AlternateContent>
            <mc:Choice Requires="wps">
              <w:drawing>
                <wp:anchor behindDoc="1" distT="0" distB="0" distL="114935" distR="114935" simplePos="0" locked="0" layoutInCell="0" allowOverlap="1" relativeHeight="116">
                  <wp:simplePos x="0" y="0"/>
                  <wp:positionH relativeFrom="page">
                    <wp:posOffset>550545</wp:posOffset>
                  </wp:positionH>
                  <wp:positionV relativeFrom="paragraph">
                    <wp:posOffset>111125</wp:posOffset>
                  </wp:positionV>
                  <wp:extent cx="61595" cy="115570"/>
                  <wp:effectExtent l="635" t="0" r="0" b="0"/>
                  <wp:wrapNone/>
                  <wp:docPr id="106" name="AutoShape 6"/>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 coordsize="97,182" path="m30,0l0,0l0,181l30,181l30,0xm97,0l67,0l67,181l97,181l97,0xe" fillcolor="black" stroked="f" o:allowincell="f" style="position:absolute;margin-left:43.35pt;margin-top:8.75pt;width:4.8pt;height:9.05pt;mso-wrap-style:none;v-text-anchor:middle;mso-position-horizontal-relative:page">
                  <v:fill o:detectmouseclick="t" type="solid" color2="white"/>
                  <v:stroke color="#3465a4" joinstyle="round" endcap="flat"/>
                  <w10:wrap type="none"/>
                </v:rect>
              </w:pict>
            </mc:Fallback>
          </mc:AlternateContent>
        </w:r>
      </w:ins>
      <w:ins w:id="20617" w:author="Autor" w:date="0-00-00T00:00:00Z">
        <w:r>
          <w:rPr>
            <w:w w:val="95"/>
          </w:rPr>
          <w:t>-</w:t>
        </w:r>
      </w:ins>
      <w:ins w:id="20618" w:author="Autor" w:date="0-00-00T00:00:00Z">
        <w:r>
          <w:rPr>
            <w:spacing w:val="-11"/>
            <w:w w:val="95"/>
          </w:rPr>
          <w:t xml:space="preserve"> </w:t>
        </w:r>
      </w:ins>
      <w:ins w:id="20619" w:author="Autor" w:date="0-00-00T00:00:00Z">
        <w:r>
          <w:rPr>
            <w:w w:val="95"/>
          </w:rPr>
          <w:t>pagamento</w:t>
        </w:r>
      </w:ins>
      <w:ins w:id="20620" w:author="Autor" w:date="0-00-00T00:00:00Z">
        <w:r>
          <w:rPr>
            <w:spacing w:val="-10"/>
            <w:w w:val="95"/>
          </w:rPr>
          <w:t xml:space="preserve"> </w:t>
        </w:r>
      </w:ins>
      <w:ins w:id="20621" w:author="Autor" w:date="0-00-00T00:00:00Z">
        <w:r>
          <w:rPr>
            <w:w w:val="95"/>
          </w:rPr>
          <w:t>da</w:t>
        </w:r>
      </w:ins>
      <w:ins w:id="20622" w:author="Autor" w:date="0-00-00T00:00:00Z">
        <w:r>
          <w:rPr>
            <w:spacing w:val="-10"/>
            <w:w w:val="95"/>
          </w:rPr>
          <w:t xml:space="preserve"> </w:t>
        </w:r>
      </w:ins>
      <w:ins w:id="20623" w:author="Autor" w:date="0-00-00T00:00:00Z">
        <w:r>
          <w:rPr>
            <w:w w:val="95"/>
          </w:rPr>
          <w:t>multa;</w:t>
        </w:r>
      </w:ins>
    </w:p>
    <w:p>
      <w:pPr>
        <w:pStyle w:val="TextBody"/>
        <w:widowControl w:val="false"/>
        <w:tabs>
          <w:tab w:val="clear" w:pos="708"/>
          <w:tab w:val="left" w:pos="368" w:leader="none"/>
        </w:tabs>
        <w:autoSpaceDE w:val="false"/>
        <w:spacing w:lineRule="auto" w:line="230"/>
        <w:ind w:left="103" w:right="101" w:hanging="0"/>
        <w:jc w:val="both"/>
        <w:rPr>
          <w:ins w:id="20641" w:author="Autor" w:date="0-00-00T00:00:00Z"/>
        </w:rPr>
      </w:pPr>
      <w:ins w:id="20625" w:author="Autor" w:date="0-00-00T00:00:00Z">
        <w:r>
          <mc:AlternateContent>
            <mc:Choice Requires="wps">
              <w:drawing>
                <wp:anchor behindDoc="1" distT="0" distB="0" distL="114935" distR="113665" simplePos="0" locked="0" layoutInCell="0" allowOverlap="1" relativeHeight="117">
                  <wp:simplePos x="0" y="0"/>
                  <wp:positionH relativeFrom="page">
                    <wp:posOffset>550545</wp:posOffset>
                  </wp:positionH>
                  <wp:positionV relativeFrom="paragraph">
                    <wp:posOffset>95885</wp:posOffset>
                  </wp:positionV>
                  <wp:extent cx="104775" cy="115570"/>
                  <wp:effectExtent l="635" t="0" r="0" b="0"/>
                  <wp:wrapNone/>
                  <wp:docPr id="109" name="AutoShape 5"/>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 coordsize="165,182" path="m30,0l0,0l0,181l30,181l30,0xm97,0l67,0l67,181l97,181l97,0xm164,0l134,0l134,181l164,181l164,0xe" fillcolor="black" stroked="f" o:allowincell="f" style="position:absolute;margin-left:43.35pt;margin-top:7.55pt;width:8.2pt;height:9.05pt;mso-wrap-style:none;v-text-anchor:middle;mso-position-horizontal-relative:page">
                  <v:fill o:detectmouseclick="t" type="solid" color2="white"/>
                  <v:stroke color="#3465a4" joinstyle="round" endcap="flat"/>
                  <w10:wrap type="none"/>
                </v:rect>
              </w:pict>
            </mc:Fallback>
          </mc:AlternateContent>
        </w:r>
      </w:ins>
      <w:ins w:id="20626" w:author="Autor" w:date="0-00-00T00:00:00Z">
        <w:r>
          <w:rPr>
            <w:w w:val="95"/>
          </w:rPr>
          <w:t>d</w:t>
        </w:r>
      </w:ins>
      <w:ins w:id="20627" w:author="Autor" w:date="0-00-00T00:00:00Z">
        <w:r>
          <w:rPr>
            <w:spacing w:val="-1"/>
            <w:w w:val="95"/>
          </w:rPr>
          <w:t xml:space="preserve"> </w:t>
        </w:r>
      </w:ins>
      <w:ins w:id="20628" w:author="Autor" w:date="0-00-00T00:00:00Z">
        <w:r>
          <w:rPr>
            <w:w w:val="95"/>
          </w:rPr>
          <w:t>da</w:t>
        </w:r>
      </w:ins>
      <w:ins w:id="20629" w:author="Autor" w:date="0-00-00T00:00:00Z">
        <w:r>
          <w:rPr>
            <w:spacing w:val="-1"/>
            <w:w w:val="95"/>
          </w:rPr>
          <w:t xml:space="preserve"> </w:t>
        </w:r>
      </w:ins>
      <w:ins w:id="20630" w:author="Autor" w:date="0-00-00T00:00:00Z">
        <w:r>
          <w:rPr>
            <w:w w:val="95"/>
          </w:rPr>
          <w:t>penalidd</w:t>
        </w:r>
      </w:ins>
      <w:ins w:id="20631" w:author="Autor" w:date="0-00-00T00:00:00Z">
        <w:r>
          <w:rPr>
            <w:spacing w:val="-2"/>
            <w:w w:val="95"/>
          </w:rPr>
          <w:t xml:space="preserve"> </w:t>
        </w:r>
      </w:ins>
      <w:ins w:id="20632" w:author="Autor" w:date="0-00-00T00:00:00Z">
        <w:r>
          <w:rPr>
            <w:w w:val="95"/>
          </w:rPr>
          <w:t>n</w:t>
        </w:r>
      </w:ins>
      <w:ins w:id="20633" w:author="Autor" w:date="0-00-00T00:00:00Z">
        <w:r>
          <w:rPr>
            <w:spacing w:val="-1"/>
            <w:w w:val="95"/>
          </w:rPr>
          <w:t xml:space="preserve"> </w:t>
        </w:r>
      </w:ins>
      <w:ins w:id="20634" w:author="Autor" w:date="0-00-00T00:00:00Z">
        <w:r>
          <w:rPr>
            <w:w w:val="95"/>
          </w:rPr>
          <w:t>de</w:t>
        </w:r>
      </w:ins>
      <w:ins w:id="20635" w:author="Autor" w:date="0-00-00T00:00:00Z">
        <w:r>
          <w:rPr>
            <w:spacing w:val="-1"/>
            <w:w w:val="95"/>
          </w:rPr>
          <w:t xml:space="preserve"> </w:t>
        </w:r>
      </w:ins>
      <w:ins w:id="20636" w:author="Autor" w:date="0-00-00T00:00:00Z">
        <w:r>
          <w:rPr>
            <w:w w:val="95"/>
          </w:rPr>
          <w:t>imeto de ita  otar,oe 3(ês plicação aenlaso de de</w:t>
        </w:r>
      </w:ins>
      <w:ins w:id="20637" w:author="Autor" w:date="0-00-00T00:00:00Z">
        <w:r>
          <w:rPr>
            <w:spacing w:val="-70"/>
            <w:w w:val="95"/>
          </w:rPr>
          <w:t xml:space="preserve"> </w:t>
        </w:r>
      </w:ins>
      <w:ins w:id="20638" w:author="Autor" w:date="0-00-00T00:00:00Z">
        <w:r>
          <w:rPr/>
          <w:t>caçã</w:t>
        </w:r>
      </w:ins>
      <w:ins w:id="20639" w:author="Autor" w:date="0-00-00T00:00:00Z">
        <w:r>
          <w:rPr>
            <w:spacing w:val="-15"/>
          </w:rPr>
          <w:t xml:space="preserve"> </w:t>
        </w:r>
      </w:ins>
      <w:ins w:id="20640" w:author="Autor" w:date="0-00-00T00:00:00Z">
        <w:r>
          <w:rPr/>
          <w:t>nidoead;</w:t>
        </w:r>
      </w:ins>
    </w:p>
    <w:p>
      <w:pPr>
        <w:pStyle w:val="TextBody"/>
        <w:widowControl w:val="false"/>
        <w:tabs>
          <w:tab w:val="clear" w:pos="708"/>
          <w:tab w:val="left" w:pos="377" w:leader="none"/>
        </w:tabs>
        <w:autoSpaceDE w:val="false"/>
        <w:ind w:left="376" w:hanging="274"/>
        <w:rPr>
          <w:w w:val="95"/>
          <w:ins w:id="20643" w:author="Autor" w:date="0-00-00T00:00:00Z"/>
        </w:rPr>
      </w:pPr>
      <w:ins w:id="20642" w:author="Autor" w:date="0-00-00T00:00:00Z">
        <w:r>
          <w:rPr>
            <w:sz w:val="12"/>
          </w:rPr>
        </w:r>
      </w:ins>
    </w:p>
    <w:p>
      <w:pPr>
        <w:pStyle w:val="TextBody"/>
        <w:widowControl w:val="false"/>
        <w:tabs>
          <w:tab w:val="clear" w:pos="708"/>
          <w:tab w:val="left" w:pos="315" w:leader="none"/>
        </w:tabs>
        <w:autoSpaceDE w:val="false"/>
        <w:spacing w:lineRule="auto" w:line="230"/>
        <w:ind w:left="103" w:right="101" w:hanging="0"/>
        <w:rPr>
          <w:sz w:val="12"/>
          <w:ins w:id="20645" w:author="Autor" w:date="0-00-00T00:00:00Z"/>
        </w:rPr>
      </w:pPr>
      <w:ins w:id="20644" w:author="Autor" w:date="0-00-00T00:00:00Z">
        <w:r>
          <w:rPr>
            <w:sz w:val="12"/>
          </w:rPr>
          <w:drawing>
            <wp:anchor behindDoc="1" distT="0" distB="0" distL="0" distR="0" simplePos="0" locked="0" layoutInCell="0" allowOverlap="1" relativeHeight="118">
              <wp:simplePos x="0" y="0"/>
              <wp:positionH relativeFrom="page">
                <wp:posOffset>534670</wp:posOffset>
              </wp:positionH>
              <wp:positionV relativeFrom="paragraph">
                <wp:posOffset>111760</wp:posOffset>
              </wp:positionV>
              <wp:extent cx="99695" cy="114935"/>
              <wp:effectExtent l="0" t="0" r="0" b="0"/>
              <wp:wrapNone/>
              <wp:docPr id="1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png" descr=""/>
                      <pic:cNvPicPr>
                        <a:picLocks noChangeAspect="1" noChangeArrowheads="1"/>
                      </pic:cNvPicPr>
                    </pic:nvPicPr>
                    <pic:blipFill>
                      <a:blip r:embed="rId79"/>
                      <a:srcRect l="-180" t="-151" r="-180" b="-151"/>
                      <a:stretch>
                        <a:fillRect/>
                      </a:stretch>
                    </pic:blipFill>
                    <pic:spPr bwMode="auto">
                      <a:xfrm>
                        <a:off x="0" y="0"/>
                        <a:ext cx="99695" cy="114935"/>
                      </a:xfrm>
                      <a:prstGeom prst="rect">
                        <a:avLst/>
                      </a:prstGeom>
                    </pic:spPr>
                  </pic:pic>
                </a:graphicData>
              </a:graphic>
            </wp:anchor>
          </w:drawing>
        </w:r>
      </w:ins>
    </w:p>
    <w:p>
      <w:pPr>
        <w:pStyle w:val="TextBody"/>
        <w:spacing w:lineRule="auto" w:line="240" w:before="100" w:after="100"/>
        <w:ind w:left="0" w:right="0" w:hanging="0"/>
        <w:jc w:val="left"/>
        <w:rPr>
          <w:sz w:val="16"/>
          <w:ins w:id="20647" w:author="Autor" w:date="0-00-00T00:00:00Z"/>
        </w:rPr>
      </w:pPr>
      <w:ins w:id="20646" w:author="Autor" w:date="0-00-00T00:00:00Z">
        <w:r>
          <w:rPr>
            <w:sz w:val="16"/>
          </w:rPr>
        </w:r>
      </w:ins>
    </w:p>
    <w:p>
      <w:pPr>
        <w:pStyle w:val="TextBody"/>
        <w:spacing w:lineRule="auto" w:line="240" w:before="100" w:after="100"/>
        <w:ind w:left="0" w:right="0" w:hanging="0"/>
        <w:rPr>
          <w:ins w:id="20694" w:author="Autor" w:date="0-00-00T00:00:00Z"/>
        </w:rPr>
      </w:pPr>
      <w:ins w:id="20648" w:author="Autor" w:date="0-00-00T00:00:00Z">
        <w:r>
          <w:drawing>
            <wp:anchor behindDoc="1" distT="0" distB="0" distL="0" distR="0" simplePos="0" locked="0" layoutInCell="0" allowOverlap="1" relativeHeight="119">
              <wp:simplePos x="0" y="0"/>
              <wp:positionH relativeFrom="page">
                <wp:posOffset>534670</wp:posOffset>
              </wp:positionH>
              <wp:positionV relativeFrom="paragraph">
                <wp:posOffset>107950</wp:posOffset>
              </wp:positionV>
              <wp:extent cx="650240" cy="154940"/>
              <wp:effectExtent l="0" t="0" r="0" b="0"/>
              <wp:wrapNone/>
              <wp:docPr id="11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png" descr=""/>
                      <pic:cNvPicPr>
                        <a:picLocks noChangeAspect="1" noChangeArrowheads="1"/>
                      </pic:cNvPicPr>
                    </pic:nvPicPr>
                    <pic:blipFill>
                      <a:blip r:embed="rId80"/>
                      <a:srcRect l="-28" t="-118" r="-28" b="-118"/>
                      <a:stretch>
                        <a:fillRect/>
                      </a:stretch>
                    </pic:blipFill>
                    <pic:spPr bwMode="auto">
                      <a:xfrm>
                        <a:off x="0" y="0"/>
                        <a:ext cx="650240" cy="154940"/>
                      </a:xfrm>
                      <a:prstGeom prst="rect">
                        <a:avLst/>
                      </a:prstGeom>
                    </pic:spPr>
                  </pic:pic>
                </a:graphicData>
              </a:graphic>
            </wp:anchor>
          </w:drawing>
        </w:r>
      </w:ins>
      <w:ins w:id="20649" w:author="Autor" w:date="0-00-00T00:00:00Z">
        <w:r>
          <w:rPr>
            <w:w w:val="95"/>
          </w:rPr>
          <w:t>Artigo</w:t>
        </w:r>
      </w:ins>
      <w:ins w:id="20650" w:author="Autor" w:date="0-00-00T00:00:00Z">
        <w:r>
          <w:rPr>
            <w:spacing w:val="12"/>
            <w:w w:val="95"/>
          </w:rPr>
          <w:t xml:space="preserve"> </w:t>
        </w:r>
      </w:ins>
      <w:ins w:id="20651" w:author="Autor" w:date="0-00-00T00:00:00Z">
        <w:r>
          <w:rPr>
            <w:w w:val="95"/>
          </w:rPr>
          <w:t>32</w:t>
        </w:r>
      </w:ins>
      <w:ins w:id="20652" w:author="Autor" w:date="0-00-00T00:00:00Z">
        <w:r>
          <w:rPr>
            <w:spacing w:val="12"/>
            <w:w w:val="95"/>
          </w:rPr>
          <w:t xml:space="preserve"> </w:t>
        </w:r>
      </w:ins>
      <w:ins w:id="20653" w:author="Autor" w:date="0-00-00T00:00:00Z">
        <w:r>
          <w:rPr>
            <w:w w:val="95"/>
          </w:rPr>
          <w:t>-</w:t>
        </w:r>
      </w:ins>
      <w:ins w:id="20654" w:author="Autor" w:date="0-00-00T00:00:00Z">
        <w:r>
          <w:rPr>
            <w:spacing w:val="12"/>
            <w:w w:val="95"/>
          </w:rPr>
          <w:t xml:space="preserve"> </w:t>
        </w:r>
      </w:ins>
      <w:ins w:id="20655" w:author="Autor" w:date="0-00-00T00:00:00Z">
        <w:r>
          <w:rPr>
            <w:w w:val="95"/>
          </w:rPr>
          <w:t>A</w:t>
        </w:r>
      </w:ins>
      <w:ins w:id="20656" w:author="Autor" w:date="0-00-00T00:00:00Z">
        <w:r>
          <w:rPr>
            <w:spacing w:val="12"/>
            <w:w w:val="95"/>
          </w:rPr>
          <w:t xml:space="preserve"> </w:t>
        </w:r>
      </w:ins>
      <w:ins w:id="20657" w:author="Autor" w:date="0-00-00T00:00:00Z">
        <w:r>
          <w:rPr>
            <w:w w:val="95"/>
          </w:rPr>
          <w:t>presente</w:t>
        </w:r>
      </w:ins>
      <w:ins w:id="20658" w:author="Autor" w:date="0-00-00T00:00:00Z">
        <w:r>
          <w:rPr>
            <w:spacing w:val="13"/>
            <w:w w:val="95"/>
          </w:rPr>
          <w:t xml:space="preserve"> </w:t>
        </w:r>
      </w:ins>
      <w:ins w:id="20659" w:author="Autor" w:date="0-00-00T00:00:00Z">
        <w:r>
          <w:rPr>
            <w:w w:val="95"/>
          </w:rPr>
          <w:t>resolução</w:t>
        </w:r>
      </w:ins>
      <w:ins w:id="20660" w:author="Autor" w:date="0-00-00T00:00:00Z">
        <w:r>
          <w:rPr>
            <w:spacing w:val="12"/>
            <w:w w:val="95"/>
          </w:rPr>
          <w:t xml:space="preserve"> </w:t>
        </w:r>
      </w:ins>
      <w:ins w:id="20661" w:author="Autor" w:date="0-00-00T00:00:00Z">
        <w:r>
          <w:rPr>
            <w:w w:val="95"/>
          </w:rPr>
          <w:t>deverá</w:t>
        </w:r>
      </w:ins>
      <w:ins w:id="20662" w:author="Autor" w:date="0-00-00T00:00:00Z">
        <w:r>
          <w:rPr>
            <w:spacing w:val="12"/>
            <w:w w:val="95"/>
          </w:rPr>
          <w:t xml:space="preserve"> </w:t>
        </w:r>
      </w:ins>
      <w:ins w:id="20663" w:author="Autor" w:date="0-00-00T00:00:00Z">
        <w:r>
          <w:rPr>
            <w:w w:val="95"/>
          </w:rPr>
          <w:t>integrar,</w:t>
        </w:r>
      </w:ins>
      <w:ins w:id="20664" w:author="Autor" w:date="0-00-00T00:00:00Z">
        <w:r>
          <w:rPr>
            <w:spacing w:val="12"/>
            <w:w w:val="95"/>
          </w:rPr>
          <w:t xml:space="preserve"> </w:t>
        </w:r>
      </w:ins>
      <w:ins w:id="20665" w:author="Autor" w:date="0-00-00T00:00:00Z">
        <w:r>
          <w:rPr>
            <w:w w:val="95"/>
          </w:rPr>
          <w:t>obrigatoriamente,</w:t>
        </w:r>
      </w:ins>
      <w:ins w:id="20666" w:author="Autor" w:date="0-00-00T00:00:00Z">
        <w:r>
          <w:rPr>
            <w:spacing w:val="13"/>
            <w:w w:val="95"/>
          </w:rPr>
          <w:t xml:space="preserve"> </w:t>
        </w:r>
      </w:ins>
      <w:ins w:id="20667" w:author="Autor" w:date="0-00-00T00:00:00Z">
        <w:r>
          <w:rPr>
            <w:w w:val="95"/>
          </w:rPr>
          <w:t>como</w:t>
        </w:r>
      </w:ins>
      <w:ins w:id="20668" w:author="Autor" w:date="0-00-00T00:00:00Z">
        <w:r>
          <w:rPr>
            <w:spacing w:val="12"/>
            <w:w w:val="95"/>
          </w:rPr>
          <w:t xml:space="preserve"> </w:t>
        </w:r>
      </w:ins>
      <w:ins w:id="20669" w:author="Autor" w:date="0-00-00T00:00:00Z">
        <w:r>
          <w:rPr>
            <w:w w:val="95"/>
          </w:rPr>
          <w:t>anexo,</w:t>
        </w:r>
      </w:ins>
      <w:ins w:id="20670" w:author="Autor" w:date="0-00-00T00:00:00Z">
        <w:r>
          <w:rPr>
            <w:spacing w:val="12"/>
            <w:w w:val="95"/>
          </w:rPr>
          <w:t xml:space="preserve"> </w:t>
        </w:r>
      </w:ins>
      <w:ins w:id="20671" w:author="Autor" w:date="0-00-00T00:00:00Z">
        <w:r>
          <w:rPr>
            <w:w w:val="95"/>
          </w:rPr>
          <w:t>os</w:t>
        </w:r>
      </w:ins>
      <w:ins w:id="20672" w:author="Autor" w:date="0-00-00T00:00:00Z">
        <w:r>
          <w:rPr>
            <w:spacing w:val="12"/>
            <w:w w:val="95"/>
          </w:rPr>
          <w:t xml:space="preserve"> </w:t>
        </w:r>
      </w:ins>
      <w:ins w:id="20673" w:author="Autor" w:date="0-00-00T00:00:00Z">
        <w:r>
          <w:rPr>
            <w:w w:val="95"/>
          </w:rPr>
          <w:t>instru</w:t>
        </w:r>
      </w:ins>
      <w:ins w:id="20674" w:author="Autor" w:date="0-00-00T00:00:00Z">
        <w:r>
          <w:rPr>
            <w:spacing w:val="-69"/>
            <w:w w:val="95"/>
          </w:rPr>
          <w:t xml:space="preserve"> </w:t>
        </w:r>
      </w:ins>
      <w:ins w:id="20675" w:author="Autor" w:date="0-00-00T00:00:00Z">
        <w:r>
          <w:rPr>
            <w:w w:val="95"/>
          </w:rPr>
          <w:t>mentos</w:t>
        </w:r>
      </w:ins>
      <w:ins w:id="20676" w:author="Autor" w:date="0-00-00T00:00:00Z">
        <w:r>
          <w:rPr>
            <w:spacing w:val="-6"/>
            <w:w w:val="95"/>
          </w:rPr>
          <w:t xml:space="preserve"> </w:t>
        </w:r>
      </w:ins>
      <w:ins w:id="20677" w:author="Autor" w:date="0-00-00T00:00:00Z">
        <w:r>
          <w:rPr>
            <w:w w:val="95"/>
          </w:rPr>
          <w:t>convocatórios</w:t>
        </w:r>
      </w:ins>
      <w:ins w:id="20678" w:author="Autor" w:date="0-00-00T00:00:00Z">
        <w:r>
          <w:rPr>
            <w:spacing w:val="-5"/>
            <w:w w:val="95"/>
          </w:rPr>
          <w:t xml:space="preserve"> </w:t>
        </w:r>
      </w:ins>
      <w:ins w:id="20679" w:author="Autor" w:date="0-00-00T00:00:00Z">
        <w:r>
          <w:rPr>
            <w:w w:val="95"/>
          </w:rPr>
          <w:t>de</w:t>
        </w:r>
      </w:ins>
      <w:ins w:id="20680" w:author="Autor" w:date="0-00-00T00:00:00Z">
        <w:r>
          <w:rPr>
            <w:spacing w:val="-5"/>
            <w:w w:val="95"/>
          </w:rPr>
          <w:t xml:space="preserve"> </w:t>
        </w:r>
      </w:ins>
      <w:ins w:id="20681" w:author="Autor" w:date="0-00-00T00:00:00Z">
        <w:r>
          <w:rPr>
            <w:w w:val="95"/>
          </w:rPr>
          <w:t>licitação,</w:t>
        </w:r>
      </w:ins>
      <w:ins w:id="20682" w:author="Autor" w:date="0-00-00T00:00:00Z">
        <w:r>
          <w:rPr>
            <w:spacing w:val="-5"/>
            <w:w w:val="95"/>
          </w:rPr>
          <w:t xml:space="preserve"> </w:t>
        </w:r>
      </w:ins>
      <w:ins w:id="20683" w:author="Autor" w:date="0-00-00T00:00:00Z">
        <w:r>
          <w:rPr>
            <w:w w:val="95"/>
          </w:rPr>
          <w:t>os</w:t>
        </w:r>
      </w:ins>
      <w:ins w:id="20684" w:author="Autor" w:date="0-00-00T00:00:00Z">
        <w:r>
          <w:rPr>
            <w:spacing w:val="-5"/>
            <w:w w:val="95"/>
          </w:rPr>
          <w:t xml:space="preserve"> </w:t>
        </w:r>
      </w:ins>
      <w:ins w:id="20685" w:author="Autor" w:date="0-00-00T00:00:00Z">
        <w:r>
          <w:rPr>
            <w:w w:val="95"/>
          </w:rPr>
          <w:t>contratos</w:t>
        </w:r>
      </w:ins>
      <w:ins w:id="20686" w:author="Autor" w:date="0-00-00T00:00:00Z">
        <w:r>
          <w:rPr>
            <w:spacing w:val="-5"/>
            <w:w w:val="95"/>
          </w:rPr>
          <w:t xml:space="preserve"> </w:t>
        </w:r>
      </w:ins>
      <w:ins w:id="20687" w:author="Autor" w:date="0-00-00T00:00:00Z">
        <w:r>
          <w:rPr>
            <w:w w:val="95"/>
          </w:rPr>
          <w:t>e</w:t>
        </w:r>
      </w:ins>
      <w:ins w:id="20688" w:author="Autor" w:date="0-00-00T00:00:00Z">
        <w:r>
          <w:rPr>
            <w:spacing w:val="-5"/>
            <w:w w:val="95"/>
          </w:rPr>
          <w:t xml:space="preserve"> </w:t>
        </w:r>
      </w:ins>
      <w:ins w:id="20689" w:author="Autor" w:date="0-00-00T00:00:00Z">
        <w:r>
          <w:rPr>
            <w:w w:val="95"/>
          </w:rPr>
          <w:t>os</w:t>
        </w:r>
      </w:ins>
      <w:ins w:id="20690" w:author="Autor" w:date="0-00-00T00:00:00Z">
        <w:r>
          <w:rPr>
            <w:spacing w:val="-5"/>
            <w:w w:val="95"/>
          </w:rPr>
          <w:t xml:space="preserve"> </w:t>
        </w:r>
      </w:ins>
      <w:ins w:id="20691" w:author="Autor" w:date="0-00-00T00:00:00Z">
        <w:r>
          <w:rPr>
            <w:w w:val="95"/>
          </w:rPr>
          <w:t>instrumentos</w:t>
        </w:r>
      </w:ins>
      <w:ins w:id="20692" w:author="Autor" w:date="0-00-00T00:00:00Z">
        <w:r>
          <w:rPr>
            <w:spacing w:val="-5"/>
            <w:w w:val="95"/>
          </w:rPr>
          <w:t xml:space="preserve"> </w:t>
        </w:r>
      </w:ins>
      <w:ins w:id="20693" w:author="Autor" w:date="0-00-00T00:00:00Z">
        <w:r>
          <w:rPr>
            <w:w w:val="95"/>
          </w:rPr>
          <w:t>equivalentes.</w:t>
        </w:r>
      </w:ins>
    </w:p>
    <w:p>
      <w:pPr>
        <w:pStyle w:val="TextBody"/>
        <w:spacing w:lineRule="auto" w:line="240" w:before="100" w:after="100"/>
        <w:ind w:left="0" w:right="0" w:hanging="0"/>
        <w:rPr>
          <w:ins w:id="20749" w:author="Autor" w:date="0-00-00T00:00:00Z"/>
        </w:rPr>
      </w:pPr>
      <w:ins w:id="20695" w:author="Autor" w:date="0-00-00T00:00:00Z">
        <w:r>
          <w:drawing>
            <wp:anchor behindDoc="1" distT="0" distB="0" distL="0" distR="0" simplePos="0" locked="0" layoutInCell="0" allowOverlap="1" relativeHeight="120">
              <wp:simplePos x="0" y="0"/>
              <wp:positionH relativeFrom="page">
                <wp:posOffset>534670</wp:posOffset>
              </wp:positionH>
              <wp:positionV relativeFrom="paragraph">
                <wp:posOffset>107315</wp:posOffset>
              </wp:positionV>
              <wp:extent cx="641985" cy="154940"/>
              <wp:effectExtent l="0" t="0" r="0" b="0"/>
              <wp:wrapNone/>
              <wp:docPr id="11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png" descr=""/>
                      <pic:cNvPicPr>
                        <a:picLocks noChangeAspect="1" noChangeArrowheads="1"/>
                      </pic:cNvPicPr>
                    </pic:nvPicPr>
                    <pic:blipFill>
                      <a:blip r:embed="rId81"/>
                      <a:srcRect l="-28" t="-118" r="-28" b="-118"/>
                      <a:stretch>
                        <a:fillRect/>
                      </a:stretch>
                    </pic:blipFill>
                    <pic:spPr bwMode="auto">
                      <a:xfrm>
                        <a:off x="0" y="0"/>
                        <a:ext cx="641985" cy="154940"/>
                      </a:xfrm>
                      <a:prstGeom prst="rect">
                        <a:avLst/>
                      </a:prstGeom>
                    </pic:spPr>
                  </pic:pic>
                </a:graphicData>
              </a:graphic>
            </wp:anchor>
          </w:drawing>
        </w:r>
      </w:ins>
      <w:ins w:id="20696" w:author="Autor" w:date="0-00-00T00:00:00Z">
        <w:r>
          <w:rPr>
            <w:w w:val="95"/>
          </w:rPr>
          <w:t>Artigo</w:t>
        </w:r>
      </w:ins>
      <w:ins w:id="20697" w:author="Autor" w:date="0-00-00T00:00:00Z">
        <w:r>
          <w:rPr>
            <w:spacing w:val="1"/>
            <w:w w:val="95"/>
          </w:rPr>
          <w:t xml:space="preserve"> </w:t>
        </w:r>
      </w:ins>
      <w:ins w:id="20698" w:author="Autor" w:date="0-00-00T00:00:00Z">
        <w:r>
          <w:rPr>
            <w:w w:val="95"/>
          </w:rPr>
          <w:t>33</w:t>
        </w:r>
      </w:ins>
      <w:ins w:id="20699" w:author="Autor" w:date="0-00-00T00:00:00Z">
        <w:r>
          <w:rPr>
            <w:spacing w:val="1"/>
            <w:w w:val="95"/>
          </w:rPr>
          <w:t xml:space="preserve"> </w:t>
        </w:r>
      </w:ins>
      <w:ins w:id="20700" w:author="Autor" w:date="0-00-00T00:00:00Z">
        <w:r>
          <w:rPr>
            <w:w w:val="95"/>
          </w:rPr>
          <w:t>-</w:t>
        </w:r>
      </w:ins>
      <w:ins w:id="20701" w:author="Autor" w:date="0-00-00T00:00:00Z">
        <w:r>
          <w:rPr>
            <w:spacing w:val="2"/>
            <w:w w:val="95"/>
          </w:rPr>
          <w:t xml:space="preserve"> </w:t>
        </w:r>
      </w:ins>
      <w:ins w:id="20702" w:author="Autor" w:date="0-00-00T00:00:00Z">
        <w:r>
          <w:rPr>
            <w:w w:val="95"/>
          </w:rPr>
          <w:t>Esta</w:t>
        </w:r>
      </w:ins>
      <w:ins w:id="20703" w:author="Autor" w:date="0-00-00T00:00:00Z">
        <w:r>
          <w:rPr>
            <w:spacing w:val="1"/>
            <w:w w:val="95"/>
          </w:rPr>
          <w:t xml:space="preserve"> </w:t>
        </w:r>
      </w:ins>
      <w:ins w:id="20704" w:author="Autor" w:date="0-00-00T00:00:00Z">
        <w:r>
          <w:rPr>
            <w:w w:val="95"/>
          </w:rPr>
          <w:t>resolução</w:t>
        </w:r>
      </w:ins>
      <w:ins w:id="20705" w:author="Autor" w:date="0-00-00T00:00:00Z">
        <w:r>
          <w:rPr>
            <w:spacing w:val="1"/>
            <w:w w:val="95"/>
          </w:rPr>
          <w:t xml:space="preserve"> </w:t>
        </w:r>
      </w:ins>
      <w:ins w:id="20706" w:author="Autor" w:date="0-00-00T00:00:00Z">
        <w:r>
          <w:rPr>
            <w:w w:val="95"/>
          </w:rPr>
          <w:t>entra</w:t>
        </w:r>
      </w:ins>
      <w:ins w:id="20707" w:author="Autor" w:date="0-00-00T00:00:00Z">
        <w:r>
          <w:rPr>
            <w:spacing w:val="2"/>
            <w:w w:val="95"/>
          </w:rPr>
          <w:t xml:space="preserve"> </w:t>
        </w:r>
      </w:ins>
      <w:ins w:id="20708" w:author="Autor" w:date="0-00-00T00:00:00Z">
        <w:r>
          <w:rPr>
            <w:w w:val="95"/>
          </w:rPr>
          <w:t>em</w:t>
        </w:r>
      </w:ins>
      <w:ins w:id="20709" w:author="Autor" w:date="0-00-00T00:00:00Z">
        <w:r>
          <w:rPr>
            <w:spacing w:val="1"/>
            <w:w w:val="95"/>
          </w:rPr>
          <w:t xml:space="preserve"> </w:t>
        </w:r>
      </w:ins>
      <w:ins w:id="20710" w:author="Autor" w:date="0-00-00T00:00:00Z">
        <w:r>
          <w:rPr>
            <w:w w:val="95"/>
          </w:rPr>
          <w:t>vigor</w:t>
        </w:r>
      </w:ins>
      <w:ins w:id="20711" w:author="Autor" w:date="0-00-00T00:00:00Z">
        <w:r>
          <w:rPr>
            <w:spacing w:val="1"/>
            <w:w w:val="95"/>
          </w:rPr>
          <w:t xml:space="preserve"> </w:t>
        </w:r>
      </w:ins>
      <w:ins w:id="20712" w:author="Autor" w:date="0-00-00T00:00:00Z">
        <w:r>
          <w:rPr>
            <w:w w:val="95"/>
          </w:rPr>
          <w:t>na</w:t>
        </w:r>
      </w:ins>
      <w:ins w:id="20713" w:author="Autor" w:date="0-00-00T00:00:00Z">
        <w:r>
          <w:rPr>
            <w:spacing w:val="2"/>
            <w:w w:val="95"/>
          </w:rPr>
          <w:t xml:space="preserve"> </w:t>
        </w:r>
      </w:ins>
      <w:ins w:id="20714" w:author="Autor" w:date="0-00-00T00:00:00Z">
        <w:r>
          <w:rPr>
            <w:w w:val="95"/>
          </w:rPr>
          <w:t>data</w:t>
        </w:r>
      </w:ins>
      <w:ins w:id="20715" w:author="Autor" w:date="0-00-00T00:00:00Z">
        <w:r>
          <w:rPr>
            <w:spacing w:val="1"/>
            <w:w w:val="95"/>
          </w:rPr>
          <w:t xml:space="preserve"> </w:t>
        </w:r>
      </w:ins>
      <w:ins w:id="20716" w:author="Autor" w:date="0-00-00T00:00:00Z">
        <w:r>
          <w:rPr>
            <w:w w:val="95"/>
          </w:rPr>
          <w:t>de</w:t>
        </w:r>
      </w:ins>
      <w:ins w:id="20717" w:author="Autor" w:date="0-00-00T00:00:00Z">
        <w:r>
          <w:rPr>
            <w:spacing w:val="2"/>
            <w:w w:val="95"/>
          </w:rPr>
          <w:t xml:space="preserve"> </w:t>
        </w:r>
      </w:ins>
      <w:ins w:id="20718" w:author="Autor" w:date="0-00-00T00:00:00Z">
        <w:r>
          <w:rPr>
            <w:w w:val="95"/>
          </w:rPr>
          <w:t>sua</w:t>
        </w:r>
      </w:ins>
      <w:ins w:id="20719" w:author="Autor" w:date="0-00-00T00:00:00Z">
        <w:r>
          <w:rPr>
            <w:spacing w:val="1"/>
            <w:w w:val="95"/>
          </w:rPr>
          <w:t xml:space="preserve"> </w:t>
        </w:r>
      </w:ins>
      <w:ins w:id="20720" w:author="Autor" w:date="0-00-00T00:00:00Z">
        <w:r>
          <w:rPr>
            <w:w w:val="95"/>
          </w:rPr>
          <w:t>publicação,</w:t>
        </w:r>
      </w:ins>
      <w:ins w:id="20721" w:author="Autor" w:date="0-00-00T00:00:00Z">
        <w:r>
          <w:rPr>
            <w:spacing w:val="1"/>
            <w:w w:val="95"/>
          </w:rPr>
          <w:t xml:space="preserve"> </w:t>
        </w:r>
      </w:ins>
      <w:ins w:id="20722" w:author="Autor" w:date="0-00-00T00:00:00Z">
        <w:r>
          <w:rPr>
            <w:w w:val="95"/>
          </w:rPr>
          <w:t>produzindo</w:t>
        </w:r>
      </w:ins>
      <w:ins w:id="20723" w:author="Autor" w:date="0-00-00T00:00:00Z">
        <w:r>
          <w:rPr>
            <w:spacing w:val="2"/>
            <w:w w:val="95"/>
          </w:rPr>
          <w:t xml:space="preserve"> </w:t>
        </w:r>
      </w:ins>
      <w:ins w:id="20724" w:author="Autor" w:date="0-00-00T00:00:00Z">
        <w:r>
          <w:rPr>
            <w:w w:val="95"/>
          </w:rPr>
          <w:t>efeitos</w:t>
        </w:r>
      </w:ins>
      <w:ins w:id="20725" w:author="Autor" w:date="0-00-00T00:00:00Z">
        <w:r>
          <w:rPr>
            <w:spacing w:val="1"/>
            <w:w w:val="95"/>
          </w:rPr>
          <w:t xml:space="preserve"> </w:t>
        </w:r>
      </w:ins>
      <w:ins w:id="20726" w:author="Autor" w:date="0-00-00T00:00:00Z">
        <w:r>
          <w:rPr>
            <w:w w:val="95"/>
          </w:rPr>
          <w:t>em</w:t>
        </w:r>
      </w:ins>
      <w:ins w:id="20727" w:author="Autor" w:date="0-00-00T00:00:00Z">
        <w:r>
          <w:rPr>
            <w:spacing w:val="-69"/>
            <w:w w:val="95"/>
          </w:rPr>
          <w:t xml:space="preserve"> </w:t>
        </w:r>
      </w:ins>
      <w:ins w:id="20728" w:author="Autor" w:date="0-00-00T00:00:00Z">
        <w:r>
          <w:rPr>
            <w:w w:val="95"/>
          </w:rPr>
          <w:t>relação</w:t>
        </w:r>
      </w:ins>
      <w:ins w:id="20729" w:author="Autor" w:date="0-00-00T00:00:00Z">
        <w:r>
          <w:rPr>
            <w:spacing w:val="-10"/>
            <w:w w:val="95"/>
          </w:rPr>
          <w:t xml:space="preserve"> </w:t>
        </w:r>
      </w:ins>
      <w:ins w:id="20730" w:author="Autor" w:date="0-00-00T00:00:00Z">
        <w:r>
          <w:rPr>
            <w:w w:val="95"/>
          </w:rPr>
          <w:t>aos</w:t>
        </w:r>
      </w:ins>
      <w:ins w:id="20731" w:author="Autor" w:date="0-00-00T00:00:00Z">
        <w:r>
          <w:rPr>
            <w:spacing w:val="-9"/>
            <w:w w:val="95"/>
          </w:rPr>
          <w:t xml:space="preserve"> </w:t>
        </w:r>
      </w:ins>
      <w:ins w:id="20732" w:author="Autor" w:date="0-00-00T00:00:00Z">
        <w:r>
          <w:rPr>
            <w:w w:val="95"/>
          </w:rPr>
          <w:t>certames</w:t>
        </w:r>
      </w:ins>
      <w:ins w:id="20733" w:author="Autor" w:date="0-00-00T00:00:00Z">
        <w:r>
          <w:rPr>
            <w:spacing w:val="-10"/>
            <w:w w:val="95"/>
          </w:rPr>
          <w:t xml:space="preserve"> </w:t>
        </w:r>
      </w:ins>
      <w:ins w:id="20734" w:author="Autor" w:date="0-00-00T00:00:00Z">
        <w:r>
          <w:rPr>
            <w:w w:val="95"/>
          </w:rPr>
          <w:t>e</w:t>
        </w:r>
      </w:ins>
      <w:ins w:id="20735" w:author="Autor" w:date="0-00-00T00:00:00Z">
        <w:r>
          <w:rPr>
            <w:spacing w:val="-9"/>
            <w:w w:val="95"/>
          </w:rPr>
          <w:t xml:space="preserve"> </w:t>
        </w:r>
      </w:ins>
      <w:ins w:id="20736" w:author="Autor" w:date="0-00-00T00:00:00Z">
        <w:r>
          <w:rPr>
            <w:w w:val="95"/>
          </w:rPr>
          <w:t>contratos</w:t>
        </w:r>
      </w:ins>
      <w:ins w:id="20737" w:author="Autor" w:date="0-00-00T00:00:00Z">
        <w:r>
          <w:rPr>
            <w:spacing w:val="-10"/>
            <w:w w:val="95"/>
          </w:rPr>
          <w:t xml:space="preserve"> </w:t>
        </w:r>
      </w:ins>
      <w:ins w:id="20738" w:author="Autor" w:date="0-00-00T00:00:00Z">
        <w:r>
          <w:rPr>
            <w:w w:val="95"/>
          </w:rPr>
          <w:t>regidos</w:t>
        </w:r>
      </w:ins>
      <w:ins w:id="20739" w:author="Autor" w:date="0-00-00T00:00:00Z">
        <w:r>
          <w:rPr>
            <w:spacing w:val="-9"/>
            <w:w w:val="95"/>
          </w:rPr>
          <w:t xml:space="preserve"> </w:t>
        </w:r>
      </w:ins>
      <w:ins w:id="20740" w:author="Autor" w:date="0-00-00T00:00:00Z">
        <w:r>
          <w:rPr>
            <w:w w:val="95"/>
          </w:rPr>
          <w:t>pela</w:t>
        </w:r>
      </w:ins>
      <w:ins w:id="20741" w:author="Autor" w:date="0-00-00T00:00:00Z">
        <w:r>
          <w:rPr>
            <w:spacing w:val="-9"/>
            <w:w w:val="95"/>
          </w:rPr>
          <w:t xml:space="preserve"> </w:t>
        </w:r>
      </w:ins>
      <w:ins w:id="20742" w:author="Autor" w:date="0-00-00T00:00:00Z">
        <w:r>
          <w:rPr>
            <w:w w:val="95"/>
          </w:rPr>
          <w:t>Lei</w:t>
        </w:r>
      </w:ins>
      <w:ins w:id="20743" w:author="Autor" w:date="0-00-00T00:00:00Z">
        <w:r>
          <w:rPr>
            <w:spacing w:val="-10"/>
            <w:w w:val="95"/>
          </w:rPr>
          <w:t xml:space="preserve"> </w:t>
        </w:r>
      </w:ins>
      <w:ins w:id="20744" w:author="Autor" w:date="0-00-00T00:00:00Z">
        <w:r>
          <w:rPr>
            <w:w w:val="95"/>
          </w:rPr>
          <w:t>federal</w:t>
        </w:r>
      </w:ins>
      <w:ins w:id="20745" w:author="Autor" w:date="0-00-00T00:00:00Z">
        <w:r>
          <w:rPr>
            <w:spacing w:val="-9"/>
            <w:w w:val="95"/>
          </w:rPr>
          <w:t xml:space="preserve"> </w:t>
        </w:r>
      </w:ins>
      <w:ins w:id="20746" w:author="Autor" w:date="0-00-00T00:00:00Z">
        <w:r>
          <w:rPr>
            <w:w w:val="95"/>
          </w:rPr>
          <w:t>nº</w:t>
        </w:r>
      </w:ins>
      <w:ins w:id="20747" w:author="Autor" w:date="0-00-00T00:00:00Z">
        <w:r>
          <w:rPr>
            <w:spacing w:val="-10"/>
            <w:w w:val="95"/>
          </w:rPr>
          <w:t xml:space="preserve"> </w:t>
        </w:r>
      </w:ins>
      <w:ins w:id="20748" w:author="Autor" w:date="0-00-00T00:00:00Z">
        <w:r>
          <w:rPr>
            <w:w w:val="95"/>
          </w:rPr>
          <w:t>14.133/2021.</w:t>
        </w:r>
      </w:ins>
    </w:p>
    <w:p>
      <w:pPr>
        <w:pStyle w:val="TextBody"/>
        <w:jc w:val="center"/>
        <w:rPr>
          <w:rFonts w:ascii="Arial" w:hAnsi="Arial" w:cs="Arial"/>
          <w:b/>
          <w:b/>
          <w:bCs/>
          <w:sz w:val="20"/>
          <w:szCs w:val="20"/>
          <w:ins w:id="20751" w:author="Autor" w:date="0-00-00T00:00:00Z"/>
        </w:rPr>
      </w:pPr>
      <w:ins w:id="20750" w:author="Autor" w:date="0-00-00T00:00:00Z">
        <w:r>
          <w:rPr>
            <w:rFonts w:cs="Arial" w:ascii="Arial" w:hAnsi="Arial"/>
            <w:b/>
            <w:bCs/>
            <w:sz w:val="20"/>
            <w:szCs w:val="20"/>
          </w:rPr>
        </w:r>
      </w:ins>
    </w:p>
    <w:p>
      <w:pPr>
        <w:pStyle w:val="Normal"/>
        <w:jc w:val="center"/>
        <w:rPr>
          <w:rFonts w:ascii="Arial" w:hAnsi="Arial" w:cs="Arial"/>
          <w:b/>
          <w:b/>
          <w:bCs/>
          <w:sz w:val="20"/>
          <w:szCs w:val="20"/>
          <w:ins w:id="20753" w:author="Autor" w:date="0-00-00T00:00:00Z"/>
        </w:rPr>
      </w:pPr>
      <w:ins w:id="20752" w:author="Autor" w:date="0-00-00T00:00:00Z">
        <w:r>
          <w:rPr>
            <w:rFonts w:cs="Arial" w:ascii="Arial" w:hAnsi="Arial"/>
            <w:b/>
            <w:bCs/>
            <w:sz w:val="20"/>
            <w:szCs w:val="20"/>
          </w:rPr>
        </w:r>
      </w:ins>
    </w:p>
    <w:p>
      <w:pPr>
        <w:pStyle w:val="Normal"/>
        <w:jc w:val="center"/>
        <w:rPr>
          <w:rFonts w:ascii="Arial" w:hAnsi="Arial" w:cs="Arial"/>
          <w:b/>
          <w:b/>
          <w:bCs/>
          <w:sz w:val="20"/>
          <w:szCs w:val="20"/>
          <w:ins w:id="20755" w:author="Autor" w:date="0-00-00T00:00:00Z"/>
        </w:rPr>
      </w:pPr>
      <w:ins w:id="20754"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i/>
          <w:i/>
          <w:iCs/>
          <w:color w:val="FF0000"/>
          <w:sz w:val="20"/>
          <w:szCs w:val="20"/>
          <w:del w:id="20757" w:author="Autor" w:date="0-00-00T00:00:00Z"/>
        </w:rPr>
      </w:pPr>
      <w:del w:id="20756" w:author="Autor" w:date="0-00-00T00:00:00Z">
        <w:r>
          <w:rPr>
            <w:rFonts w:cs="Arial" w:ascii="Arial" w:hAnsi="Arial"/>
            <w:b/>
            <w:bCs/>
            <w:i/>
            <w:iCs/>
            <w:color w:val="FF0000"/>
            <w:sz w:val="20"/>
            <w:szCs w:val="20"/>
          </w:rPr>
        </w:r>
      </w:del>
    </w:p>
    <w:p>
      <w:pPr>
        <w:pStyle w:val="Normal"/>
        <w:jc w:val="center"/>
        <w:rPr>
          <w:rFonts w:ascii="Arial" w:hAnsi="Arial" w:cs="Arial"/>
          <w:i/>
          <w:i/>
          <w:iCs/>
          <w:color w:val="FF0000"/>
          <w:sz w:val="20"/>
          <w:szCs w:val="16"/>
          <w:del w:id="20762" w:author="Autor" w:date="0-00-00T00:00:00Z"/>
        </w:rPr>
      </w:pPr>
      <w:del w:id="20758" w:author="Autor" w:date="0-00-00T00:00:00Z">
        <w:r>
          <w:rPr>
            <w:rFonts w:cs="Arial" w:ascii="Arial" w:hAnsi="Arial"/>
            <w:i/>
            <w:iCs/>
            <w:color w:val="FF0000"/>
            <w:sz w:val="20"/>
            <w:szCs w:val="20"/>
          </w:rPr>
          <w:delText>[</w:delText>
        </w:r>
      </w:del>
      <w:del w:id="20759" w:author="Autor" w:date="0-00-00T00:00:00Z">
        <w:r>
          <w:rPr>
            <w:rFonts w:cs="Arial" w:ascii="Arial" w:hAnsi="Arial"/>
            <w:b/>
            <w:bCs/>
            <w:i/>
            <w:iCs/>
            <w:color w:val="FF0000"/>
            <w:sz w:val="20"/>
            <w:szCs w:val="20"/>
          </w:rPr>
          <w:delText>CÓPIA DO ATO NORMATIVO SOBRE S</w:delText>
        </w:r>
      </w:del>
      <w:del w:id="20760" w:author="Autor" w:date="0-00-00T00:00:00Z">
        <w:r>
          <w:rPr>
            <w:rFonts w:cs="Arial" w:ascii="Arial" w:hAnsi="Arial"/>
            <w:b/>
            <w:bCs/>
            <w:i/>
            <w:iCs/>
            <w:color w:val="FF0000"/>
            <w:sz w:val="20"/>
            <w:szCs w:val="16"/>
          </w:rPr>
          <w:delText>ANÇÕES APLICÁVEL</w:delText>
        </w:r>
      </w:del>
      <w:del w:id="20761" w:author="Autor" w:date="0-00-00T00:00:00Z">
        <w:r>
          <w:rPr>
            <w:rFonts w:cs="Arial" w:ascii="Arial" w:hAnsi="Arial"/>
            <w:i/>
            <w:iCs/>
            <w:color w:val="FF0000"/>
            <w:sz w:val="20"/>
            <w:szCs w:val="16"/>
          </w:rPr>
          <w:delText>]</w:delText>
        </w:r>
      </w:del>
    </w:p>
    <w:p>
      <w:pPr>
        <w:pStyle w:val="Normal"/>
        <w:jc w:val="center"/>
        <w:rPr>
          <w:rFonts w:ascii="Arial" w:hAnsi="Arial" w:cs="Arial"/>
          <w:i/>
          <w:i/>
          <w:iCs/>
          <w:color w:val="FF0000"/>
          <w:sz w:val="20"/>
          <w:szCs w:val="16"/>
          <w:del w:id="20764" w:author="Autor" w:date="0-00-00T00:00:00Z"/>
        </w:rPr>
      </w:pPr>
      <w:del w:id="20763" w:author="Autor" w:date="0-00-00T00:00:00Z">
        <w:r>
          <w:rPr>
            <w:rFonts w:cs="Arial" w:ascii="Arial" w:hAnsi="Arial"/>
            <w:i/>
            <w:iCs/>
            <w:color w:val="FF0000"/>
            <w:sz w:val="20"/>
            <w:szCs w:val="16"/>
          </w:rPr>
        </w:r>
      </w:del>
      <w:r>
        <w:br w:type="page"/>
      </w:r>
    </w:p>
    <w:p>
      <w:pPr>
        <w:pStyle w:val="Normal"/>
        <w:jc w:val="center"/>
        <w:rPr>
          <w:rFonts w:ascii="Arial" w:hAnsi="Arial" w:cs="Arial"/>
          <w:i/>
          <w:i/>
          <w:iCs/>
          <w:color w:val="FF0000"/>
          <w:sz w:val="20"/>
          <w:szCs w:val="16"/>
          <w:del w:id="20766" w:author="Autor" w:date="0-00-00T00:00:00Z"/>
        </w:rPr>
      </w:pPr>
      <w:del w:id="20765" w:author="Autor" w:date="0-00-00T00:00:00Z">
        <w:r>
          <w:rPr>
            <w:rFonts w:cs="Arial" w:ascii="Arial" w:hAnsi="Arial"/>
            <w:i/>
            <w:iCs/>
            <w:color w:val="FF0000"/>
            <w:sz w:val="20"/>
            <w:szCs w:val="16"/>
          </w:rPr>
        </w:r>
      </w:del>
    </w:p>
    <w:p>
      <w:pPr>
        <w:pStyle w:val="Normal"/>
        <w:jc w:val="center"/>
        <w:rPr>
          <w:rFonts w:ascii="Arial" w:hAnsi="Arial" w:cs="Arial"/>
          <w:b/>
          <w:b/>
          <w:bCs/>
          <w:sz w:val="20"/>
          <w:szCs w:val="20"/>
        </w:rPr>
      </w:pPr>
      <w:r>
        <w:rPr>
          <w:rFonts w:cs="Arial" w:ascii="Arial" w:hAnsi="Arial"/>
          <w:b/>
          <w:bCs/>
          <w:sz w:val="20"/>
          <w:szCs w:val="20"/>
        </w:rPr>
        <w:t>ANEXO I</w:t>
      </w:r>
      <w:del w:id="20767" w:author="Autor" w:date="0-00-00T00:00:00Z">
        <w:r>
          <w:rPr>
            <w:rFonts w:cs="Arial" w:ascii="Arial" w:hAnsi="Arial"/>
            <w:b/>
            <w:bCs/>
            <w:sz w:val="20"/>
            <w:szCs w:val="20"/>
          </w:rPr>
          <w:delText>V</w:delText>
        </w:r>
      </w:del>
      <w:ins w:id="20768" w:author="Autor" w:date="0-00-00T00:00:00Z">
        <w:r>
          <w:rPr>
            <w:rFonts w:cs="Arial" w:ascii="Arial" w:hAnsi="Arial"/>
            <w:b/>
            <w:bCs/>
            <w:sz w:val="20"/>
            <w:szCs w:val="20"/>
          </w:rPr>
          <w:t>II</w:t>
        </w:r>
      </w:ins>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S) REFERENTE(S) A PLANILHA DE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w:t>
      </w:r>
      <w:ins w:id="20769" w:author="Autor" w:date="0-00-00T00:00:00Z">
        <w:r>
          <w:rPr>
            <w:rFonts w:cs="Arial" w:ascii="Arial" w:hAnsi="Arial"/>
            <w:b/>
            <w:bCs/>
            <w:sz w:val="20"/>
            <w:szCs w:val="20"/>
          </w:rPr>
          <w:t>II</w:t>
        </w:r>
      </w:ins>
      <w:del w:id="20770" w:author="Autor" w:date="0-00-00T00:00:00Z">
        <w:r>
          <w:rPr>
            <w:rFonts w:cs="Arial" w:ascii="Arial" w:hAnsi="Arial"/>
            <w:b/>
            <w:bCs/>
            <w:sz w:val="20"/>
            <w:szCs w:val="20"/>
          </w:rPr>
          <w:delText>V</w:delText>
        </w:r>
      </w:del>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ins w:id="20771" w:author="Autor" w:date="0-00-00T00:00:00Z"/>
        </w:rPr>
      </w:pPr>
      <w:r>
        <w:rPr>
          <w:rFonts w:cs="Arial" w:ascii="Arial" w:hAnsi="Arial"/>
          <w:b/>
          <w:bCs/>
          <w:sz w:val="20"/>
          <w:szCs w:val="20"/>
        </w:rPr>
        <w:t>MODELO DE PLANILHA DE PROPOSTA</w:t>
      </w:r>
    </w:p>
    <w:p>
      <w:pPr>
        <w:pStyle w:val="Normal"/>
        <w:jc w:val="center"/>
        <w:rPr>
          <w:rFonts w:ascii="Arial" w:hAnsi="Arial" w:cs="Arial"/>
          <w:b/>
          <w:b/>
          <w:bCs/>
          <w:sz w:val="20"/>
          <w:szCs w:val="20"/>
        </w:rPr>
      </w:pPr>
      <w:r>
        <w:rPr>
          <w:rFonts w:cs="Arial" w:ascii="Arial" w:hAnsi="Arial"/>
          <w:b/>
          <w:bCs/>
          <w:sz w:val="20"/>
          <w:szCs w:val="20"/>
        </w:rPr>
      </w:r>
    </w:p>
    <w:tbl>
      <w:tblPr>
        <w:tblW w:w="10423" w:type="dxa"/>
        <w:jc w:val="center"/>
        <w:tblInd w:w="0" w:type="dxa"/>
        <w:tblLayout w:type="fixed"/>
        <w:tblCellMar>
          <w:top w:w="0" w:type="dxa"/>
          <w:left w:w="70" w:type="dxa"/>
          <w:bottom w:w="0" w:type="dxa"/>
          <w:right w:w="70" w:type="dxa"/>
        </w:tblCellMar>
      </w:tblPr>
      <w:tblGrid>
        <w:gridCol w:w="717"/>
        <w:gridCol w:w="4117"/>
        <w:gridCol w:w="1554"/>
        <w:gridCol w:w="1864"/>
        <w:gridCol w:w="1249"/>
        <w:gridCol w:w="922"/>
      </w:tblGrid>
      <w:tr>
        <w:trPr>
          <w:trHeight w:val="25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0772" w:author="Autor" w:date="0-00-00T00:00:00Z">
              <w:r>
                <w:rPr>
                  <w:b/>
                  <w:bCs/>
                  <w:sz w:val="22"/>
                  <w:szCs w:val="22"/>
                </w:rPr>
                <w:t>ITEM</w:t>
              </w:r>
            </w:ins>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0773" w:author="Autor" w:date="0-00-00T00:00:00Z">
              <w:r>
                <w:rPr>
                  <w:b/>
                  <w:bCs/>
                  <w:sz w:val="22"/>
                  <w:szCs w:val="22"/>
                </w:rPr>
                <w:t>MATERIAL</w:t>
              </w:r>
            </w:ins>
          </w:p>
        </w:tc>
        <w:tc>
          <w:tcPr>
            <w:tcW w:w="1554" w:type="dxa"/>
            <w:tcBorders>
              <w:top w:val="single" w:sz="4" w:space="0" w:color="000000"/>
              <w:bottom w:val="single" w:sz="4" w:space="0" w:color="000000"/>
              <w:right w:val="single" w:sz="4" w:space="0" w:color="000000"/>
            </w:tcBorders>
            <w:shd w:fill="D9D9D9" w:val="clear"/>
            <w:vAlign w:val="center"/>
          </w:tcPr>
          <w:p>
            <w:pPr>
              <w:pStyle w:val="Normal"/>
              <w:jc w:val="both"/>
              <w:rPr>
                <w:b/>
                <w:b/>
                <w:bCs/>
                <w:ins w:id="20775" w:author="Autor" w:date="0-00-00T00:00:00Z"/>
              </w:rPr>
            </w:pPr>
            <w:ins w:id="20774" w:author="Autor" w:date="0-00-00T00:00:00Z">
              <w:r>
                <w:rPr>
                  <w:b/>
                  <w:bCs/>
                  <w:sz w:val="22"/>
                  <w:szCs w:val="22"/>
                </w:rPr>
                <w:t>CÓDIGO</w:t>
              </w:r>
            </w:ins>
          </w:p>
          <w:p>
            <w:pPr>
              <w:pStyle w:val="Normal"/>
              <w:jc w:val="both"/>
              <w:rPr>
                <w:b/>
                <w:b/>
                <w:bCs/>
              </w:rPr>
            </w:pPr>
            <w:ins w:id="20776" w:author="Autor" w:date="0-00-00T00:00:00Z">
              <w:r>
                <w:rPr>
                  <w:b/>
                  <w:bCs/>
                  <w:sz w:val="22"/>
                  <w:szCs w:val="22"/>
                </w:rPr>
                <w:t>BEC OU COMPRAS.GOV</w:t>
              </w:r>
            </w:ins>
          </w:p>
        </w:tc>
        <w:tc>
          <w:tcPr>
            <w:tcW w:w="1864" w:type="dxa"/>
            <w:tcBorders>
              <w:top w:val="single" w:sz="4" w:space="0" w:color="000000"/>
              <w:bottom w:val="single" w:sz="4" w:space="0" w:color="000000"/>
              <w:right w:val="single" w:sz="4" w:space="0" w:color="000000"/>
            </w:tcBorders>
            <w:shd w:fill="D9D9D9" w:val="clear"/>
            <w:vAlign w:val="center"/>
          </w:tcPr>
          <w:p>
            <w:pPr>
              <w:pStyle w:val="Normal"/>
              <w:jc w:val="both"/>
              <w:rPr>
                <w:b/>
                <w:b/>
                <w:ins w:id="20778" w:author="Autor" w:date="0-00-00T00:00:00Z"/>
              </w:rPr>
            </w:pPr>
            <w:ins w:id="20777" w:author="Autor" w:date="0-00-00T00:00:00Z">
              <w:r>
                <w:rPr>
                  <w:b/>
                  <w:sz w:val="22"/>
                  <w:szCs w:val="22"/>
                </w:rPr>
                <w:t>QUANTIDADE</w:t>
              </w:r>
            </w:ins>
          </w:p>
          <w:p>
            <w:pPr>
              <w:pStyle w:val="Normal"/>
              <w:jc w:val="both"/>
              <w:rPr>
                <w:b/>
                <w:b/>
              </w:rPr>
            </w:pPr>
            <w:ins w:id="20779" w:author="Autor" w:date="0-00-00T00:00:00Z">
              <w:r>
                <w:rPr>
                  <w:b/>
                  <w:sz w:val="22"/>
                  <w:szCs w:val="22"/>
                </w:rPr>
                <w:t>(UNIDADE DE FORNECIMENTO)</w:t>
              </w:r>
            </w:ins>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ins w:id="20780" w:author="Autor" w:date="0-00-00T00:00:00Z">
              <w:r>
                <w:rPr>
                  <w:b/>
                  <w:sz w:val="22"/>
                  <w:szCs w:val="22"/>
                </w:rPr>
                <w:t>VALOR UNITÁRIO</w:t>
              </w:r>
            </w:ins>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ins w:id="20781" w:author="Autor" w:date="0-00-00T00:00:00Z">
              <w:r>
                <w:rPr>
                  <w:b/>
                  <w:sz w:val="22"/>
                  <w:szCs w:val="22"/>
                </w:rPr>
                <w:t>VALOR TOTAL DO ITEM</w:t>
              </w:r>
            </w:ins>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82" w:author="Autor" w:date="0-00-00T00:00:00Z">
              <w:r>
                <w:rPr>
                  <w:b/>
                  <w:bCs/>
                </w:rPr>
                <w:t>01</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83" w:author="Autor" w:date="0-00-00T00:00:00Z">
              <w:r>
                <w:rPr>
                  <w:b/>
                  <w:bCs/>
                </w:rPr>
                <w:t>02</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84" w:author="Autor" w:date="0-00-00T00:00:00Z">
              <w:r>
                <w:rPr>
                  <w:b/>
                  <w:bCs/>
                </w:rPr>
                <w:t>03</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85" w:author="Autor" w:date="0-00-00T00:00:00Z">
              <w:r>
                <w:rPr>
                  <w:b/>
                  <w:bCs/>
                </w:rPr>
                <w:t>(...)</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del w:id="20787" w:author="Autor" w:date="0-00-00T00:00:00Z"/>
        </w:rPr>
      </w:pPr>
      <w:del w:id="20786" w:author="Autor" w:date="0-00-00T00:00:00Z">
        <w:r>
          <w:rPr>
            <w:rFonts w:cs="Arial" w:ascii="Arial" w:hAnsi="Arial"/>
            <w:sz w:val="20"/>
            <w:szCs w:val="20"/>
          </w:rPr>
        </w:r>
      </w:del>
    </w:p>
    <w:p>
      <w:pPr>
        <w:pStyle w:val="Normal"/>
        <w:jc w:val="center"/>
        <w:rPr>
          <w:rFonts w:ascii="Arial" w:hAnsi="Arial" w:cs="Arial"/>
          <w:b/>
          <w:b/>
          <w:bCs/>
          <w:color w:val="000000"/>
          <w:sz w:val="20"/>
          <w:szCs w:val="20"/>
        </w:rPr>
      </w:pPr>
      <w:r>
        <w:rPr>
          <w:rFonts w:cs="Arial" w:ascii="Arial" w:hAnsi="Arial"/>
          <w:b/>
          <w:bCs/>
          <w:color w:val="000000"/>
          <w:sz w:val="20"/>
          <w:szCs w:val="20"/>
        </w:rPr>
        <w:t xml:space="preserve">ANEXO </w:t>
      </w:r>
      <w:ins w:id="20788" w:author="Autor" w:date="0-00-00T00:00:00Z">
        <w:r>
          <w:rPr>
            <w:rFonts w:cs="Arial" w:ascii="Arial" w:hAnsi="Arial"/>
            <w:b/>
            <w:bCs/>
            <w:color w:val="000000"/>
            <w:sz w:val="20"/>
            <w:szCs w:val="20"/>
          </w:rPr>
          <w:t>I</w:t>
        </w:r>
      </w:ins>
      <w:r>
        <w:rPr>
          <w:rFonts w:cs="Arial" w:ascii="Arial" w:hAnsi="Arial"/>
          <w:b/>
          <w:bCs/>
          <w:color w:val="000000"/>
          <w:sz w:val="20"/>
          <w:szCs w:val="20"/>
        </w:rPr>
        <w:t>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S) DE DECLARAÇÃO(Õ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NEXO </w:t>
      </w:r>
      <w:ins w:id="20789" w:author="Autor" w:date="0-00-00T00:00:00Z">
        <w:r>
          <w:rPr>
            <w:rFonts w:cs="Arial" w:ascii="Arial" w:hAnsi="Arial"/>
            <w:b/>
            <w:bCs/>
            <w:color w:val="000000"/>
            <w:sz w:val="20"/>
            <w:szCs w:val="20"/>
          </w:rPr>
          <w:t>I</w:t>
        </w:r>
      </w:ins>
      <w:r>
        <w:rPr>
          <w:rFonts w:cs="Arial" w:ascii="Arial" w:hAnsi="Arial"/>
          <w:b/>
          <w:bCs/>
          <w:color w:val="000000"/>
          <w:sz w:val="20"/>
          <w:szCs w:val="20"/>
        </w:rPr>
        <w:t>V.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 DE DECLARAÇÃO EXIGIDA PARA HABILITAÇÃO</w:t>
      </w:r>
    </w:p>
    <w:p>
      <w:pPr>
        <w:pStyle w:val="Normal"/>
        <w:jc w:val="center"/>
        <w:rPr>
          <w:rFonts w:ascii="Arial" w:hAnsi="Arial" w:cs="Arial"/>
          <w:color w:val="000000"/>
          <w:sz w:val="20"/>
          <w:szCs w:val="20"/>
        </w:rPr>
      </w:pPr>
      <w:r>
        <w:rPr>
          <w:rFonts w:cs="Arial" w:ascii="Arial" w:hAnsi="Arial"/>
          <w:color w:val="000000"/>
          <w:sz w:val="20"/>
          <w:szCs w:val="20"/>
        </w:rPr>
        <w:t>(em papel timbrado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u, ___________________________________, portador do CPF nº _____________, na condição de representante legal de ________________________ (nome empresarial ou denominação) , interessado em participar do Pregão Eletrônico nº ___/___, Processo n° ___/___, DECLARO, sob as penas da Lei, 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rFonts w:ascii="Arial" w:hAnsi="Arial" w:cs="Arial"/>
          <w:i/>
          <w:i/>
          <w:iCs/>
          <w:color w:val="000000"/>
          <w:sz w:val="20"/>
          <w:szCs w:val="20"/>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primeira alternativa de redação abaixo para este modelo de declaração caso o objeto corresponda a </w:t>
      </w:r>
      <w:r>
        <w:rPr>
          <w:rFonts w:cs="Arial" w:ascii="Arial" w:hAnsi="Arial"/>
          <w:b/>
          <w:bCs/>
          <w:i/>
          <w:iCs/>
          <w:color w:val="000000"/>
          <w:sz w:val="20"/>
          <w:szCs w:val="20"/>
        </w:rPr>
        <w:t>serviços de engenharia</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b) no caso de utilização na execução do objeto deste certame de produtos ou subprodutos florestais de origem nativa da flora brasileira referidos no artigo 1º do Decreto estadual n° 66.819, de 6 de junho de 2022, cumprirá a obrigação de proceder às respectivas aquisições de pessoa jurídica com inscrição validada no CADMADEIRA,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c) no caso de utilização na execução do objeto deste certame de produtos ou subprodutos de origem mineral referidos no § 1º do artigo 1º do Decreto estadual nº 67.409, de 28 de dezembro de 2022, cumprirá a obrigação de proceder às respectivas aquisições de pessoa jurídica com inscrição validada no CADMINÉRIO,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d) tem ciência de que o descumprimento do Decreto estadual n° 66.819/2022 ou do Decreto estadual n° 67.409/2022 poderá acarretar a extinção do contrato por ato unilateral da Administração, bem como a aplicação das sanções administrativas cabíveis, observadas as normas legais e regulamentares pertinentes, independentemente da responsabilização na esfera criminal; 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e) se compromet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rFonts w:ascii="Arial" w:hAnsi="Arial" w:cs="Arial"/>
          <w:color w:val="000000"/>
          <w:sz w:val="20"/>
          <w:szCs w:val="20"/>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segunda alternativa de redação abaixo para este modelo de declaração caso o objeto corresponda a </w:t>
      </w:r>
      <w:r>
        <w:rPr>
          <w:rFonts w:cs="Arial" w:ascii="Arial" w:hAnsi="Arial"/>
          <w:b/>
          <w:bCs/>
          <w:i/>
          <w:iCs/>
          <w:color w:val="000000"/>
          <w:sz w:val="20"/>
          <w:szCs w:val="20"/>
        </w:rPr>
        <w:t>serviços</w:t>
      </w:r>
      <w:r>
        <w:rPr>
          <w:rFonts w:cs="Arial" w:ascii="Arial" w:hAnsi="Arial"/>
          <w:i/>
          <w:iCs/>
          <w:color w:val="000000"/>
          <w:sz w:val="20"/>
          <w:szCs w:val="20"/>
        </w:rPr>
        <w:t xml:space="preserve"> não definidos como serviços de engenh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 e</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b)</w:t>
      </w:r>
      <w:r>
        <w:rPr>
          <w:rFonts w:cs="Arial" w:ascii="Arial" w:hAnsi="Arial"/>
          <w:color w:val="FF0000"/>
          <w:sz w:val="20"/>
          <w:szCs w:val="20"/>
        </w:rPr>
        <w:t xml:space="preserve"> </w:t>
      </w:r>
      <w:r>
        <w:rPr>
          <w:rFonts w:cs="Arial" w:ascii="Arial" w:hAnsi="Arial"/>
          <w:color w:val="000000"/>
          <w:sz w:val="20"/>
          <w:szCs w:val="20"/>
        </w:rPr>
        <w:t>atenderá, na data da contratação, ao disposto no artigo 5º-C e se compromete a não disponibilizar empregado que incorra na vedação prevista no artigo 5º-D, ambos da Lei federal nº 6.019/1974, com redação dada pela Lei federal nº 13.467/2017, quando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ins w:id="20790" w:author="Autor" w:date="0-00-00T00:00:00Z"/>
        </w:rPr>
      </w:pPr>
      <w:r>
        <w:rPr>
          <w:rFonts w:cs="Arial" w:ascii="Arial" w:hAnsi="Arial"/>
          <w:sz w:val="20"/>
          <w:szCs w:val="20"/>
        </w:rPr>
        <w:t>(Nome/assinatura do representante legal)</w:t>
      </w:r>
    </w:p>
    <w:p>
      <w:pPr>
        <w:pStyle w:val="Normal"/>
        <w:jc w:val="center"/>
        <w:rPr>
          <w:rFonts w:ascii="Arial" w:hAnsi="Arial" w:cs="Arial"/>
          <w:sz w:val="20"/>
          <w:szCs w:val="20"/>
          <w:ins w:id="20792" w:author="Autor" w:date="0-00-00T00:00:00Z"/>
        </w:rPr>
      </w:pPr>
      <w:ins w:id="20791" w:author="Autor" w:date="0-00-00T00:00:00Z">
        <w:r>
          <w:rPr>
            <w:rFonts w:cs="Arial" w:ascii="Arial" w:hAnsi="Arial"/>
            <w:sz w:val="20"/>
            <w:szCs w:val="20"/>
          </w:rPr>
        </w:r>
      </w:ins>
    </w:p>
    <w:p>
      <w:pPr>
        <w:pStyle w:val="Normal"/>
        <w:jc w:val="center"/>
        <w:rPr>
          <w:rFonts w:ascii="Arial" w:hAnsi="Arial" w:cs="Arial"/>
          <w:sz w:val="20"/>
          <w:szCs w:val="20"/>
          <w:ins w:id="20794" w:author="Autor" w:date="0-00-00T00:00:00Z"/>
        </w:rPr>
      </w:pPr>
      <w:ins w:id="20793" w:author="Autor" w:date="0-00-00T00:00:00Z">
        <w:r>
          <w:rPr>
            <w:rFonts w:cs="Arial" w:ascii="Arial" w:hAnsi="Arial"/>
            <w:sz w:val="20"/>
            <w:szCs w:val="20"/>
          </w:rPr>
        </w:r>
      </w:ins>
    </w:p>
    <w:p>
      <w:pPr>
        <w:pStyle w:val="Normal"/>
        <w:jc w:val="center"/>
        <w:rPr>
          <w:rFonts w:ascii="Arial" w:hAnsi="Arial" w:cs="Arial"/>
          <w:sz w:val="20"/>
          <w:szCs w:val="20"/>
          <w:ins w:id="20796" w:author="Autor" w:date="0-00-00T00:00:00Z"/>
        </w:rPr>
      </w:pPr>
      <w:ins w:id="20795" w:author="Autor" w:date="0-00-00T00:00:00Z">
        <w:r>
          <w:rPr>
            <w:rFonts w:cs="Arial" w:ascii="Arial" w:hAnsi="Arial"/>
            <w:sz w:val="20"/>
            <w:szCs w:val="20"/>
          </w:rPr>
        </w:r>
      </w:ins>
    </w:p>
    <w:p>
      <w:pPr>
        <w:pStyle w:val="Normal"/>
        <w:jc w:val="center"/>
        <w:rPr>
          <w:rFonts w:ascii="Arial" w:hAnsi="Arial" w:cs="Arial"/>
          <w:sz w:val="20"/>
          <w:szCs w:val="20"/>
          <w:ins w:id="20798" w:author="Autor" w:date="0-00-00T00:00:00Z"/>
        </w:rPr>
      </w:pPr>
      <w:ins w:id="20797" w:author="Autor" w:date="0-00-00T00:00:00Z">
        <w:r>
          <w:rPr>
            <w:rFonts w:cs="Arial" w:ascii="Arial" w:hAnsi="Arial"/>
            <w:sz w:val="20"/>
            <w:szCs w:val="20"/>
          </w:rPr>
        </w:r>
      </w:ins>
    </w:p>
    <w:p>
      <w:pPr>
        <w:pStyle w:val="Normal"/>
        <w:jc w:val="center"/>
        <w:rPr>
          <w:rFonts w:ascii="Arial" w:hAnsi="Arial" w:cs="Arial"/>
          <w:sz w:val="20"/>
          <w:szCs w:val="20"/>
          <w:ins w:id="20800" w:author="Autor" w:date="0-00-00T00:00:00Z"/>
        </w:rPr>
      </w:pPr>
      <w:ins w:id="20799" w:author="Autor" w:date="0-00-00T00:00:00Z">
        <w:r>
          <w:rPr>
            <w:rFonts w:cs="Arial" w:ascii="Arial" w:hAnsi="Arial"/>
            <w:sz w:val="20"/>
            <w:szCs w:val="20"/>
          </w:rPr>
        </w:r>
      </w:ins>
    </w:p>
    <w:p>
      <w:pPr>
        <w:pStyle w:val="Normal"/>
        <w:jc w:val="center"/>
        <w:rPr>
          <w:rFonts w:ascii="Arial" w:hAnsi="Arial" w:cs="Arial"/>
          <w:sz w:val="20"/>
          <w:szCs w:val="20"/>
          <w:ins w:id="20802" w:author="Autor" w:date="0-00-00T00:00:00Z"/>
        </w:rPr>
      </w:pPr>
      <w:ins w:id="20801" w:author="Autor" w:date="0-00-00T00:00:00Z">
        <w:r>
          <w:rPr>
            <w:rFonts w:cs="Arial" w:ascii="Arial" w:hAnsi="Arial"/>
            <w:sz w:val="20"/>
            <w:szCs w:val="20"/>
          </w:rPr>
        </w:r>
      </w:ins>
    </w:p>
    <w:p>
      <w:pPr>
        <w:pStyle w:val="Normal"/>
        <w:jc w:val="center"/>
        <w:rPr>
          <w:rFonts w:ascii="Arial" w:hAnsi="Arial" w:cs="Arial"/>
          <w:sz w:val="20"/>
          <w:szCs w:val="20"/>
          <w:ins w:id="20804" w:author="Autor" w:date="0-00-00T00:00:00Z"/>
        </w:rPr>
      </w:pPr>
      <w:ins w:id="20803" w:author="Autor" w:date="0-00-00T00:00:00Z">
        <w:r>
          <w:rPr>
            <w:rFonts w:cs="Arial" w:ascii="Arial" w:hAnsi="Arial"/>
            <w:sz w:val="20"/>
            <w:szCs w:val="20"/>
          </w:rPr>
        </w:r>
      </w:ins>
    </w:p>
    <w:p>
      <w:pPr>
        <w:pStyle w:val="Normal"/>
        <w:jc w:val="center"/>
        <w:rPr>
          <w:rFonts w:ascii="Arial" w:hAnsi="Arial" w:cs="Arial"/>
          <w:sz w:val="20"/>
          <w:szCs w:val="20"/>
          <w:ins w:id="20806" w:author="Autor" w:date="0-00-00T00:00:00Z"/>
        </w:rPr>
      </w:pPr>
      <w:ins w:id="20805" w:author="Autor" w:date="0-00-00T00:00:00Z">
        <w:r>
          <w:rPr>
            <w:rFonts w:cs="Arial" w:ascii="Arial" w:hAnsi="Arial"/>
            <w:sz w:val="20"/>
            <w:szCs w:val="20"/>
          </w:rPr>
        </w:r>
      </w:ins>
    </w:p>
    <w:p>
      <w:pPr>
        <w:pStyle w:val="Normal"/>
        <w:jc w:val="center"/>
        <w:rPr>
          <w:rFonts w:ascii="Arial" w:hAnsi="Arial" w:cs="Arial"/>
          <w:sz w:val="20"/>
          <w:szCs w:val="20"/>
          <w:ins w:id="20808" w:author="Autor" w:date="0-00-00T00:00:00Z"/>
        </w:rPr>
      </w:pPr>
      <w:ins w:id="20807" w:author="Autor" w:date="0-00-00T00:00:00Z">
        <w:r>
          <w:rPr>
            <w:rFonts w:cs="Arial" w:ascii="Arial" w:hAnsi="Arial"/>
            <w:sz w:val="20"/>
            <w:szCs w:val="20"/>
          </w:rPr>
        </w:r>
      </w:ins>
    </w:p>
    <w:p>
      <w:pPr>
        <w:pStyle w:val="Normal"/>
        <w:jc w:val="center"/>
        <w:rPr>
          <w:rFonts w:ascii="Arial" w:hAnsi="Arial" w:cs="Arial"/>
          <w:sz w:val="20"/>
          <w:szCs w:val="20"/>
          <w:ins w:id="20810" w:author="Autor" w:date="0-00-00T00:00:00Z"/>
        </w:rPr>
      </w:pPr>
      <w:ins w:id="20809" w:author="Autor" w:date="0-00-00T00:00:00Z">
        <w:r>
          <w:rPr>
            <w:rFonts w:cs="Arial" w:ascii="Arial" w:hAnsi="Arial"/>
            <w:sz w:val="20"/>
            <w:szCs w:val="20"/>
          </w:rPr>
        </w:r>
      </w:ins>
    </w:p>
    <w:p>
      <w:pPr>
        <w:pStyle w:val="Normal"/>
        <w:jc w:val="center"/>
        <w:rPr>
          <w:rFonts w:ascii="Arial" w:hAnsi="Arial" w:cs="Arial"/>
          <w:sz w:val="20"/>
          <w:szCs w:val="20"/>
          <w:ins w:id="20812" w:author="Autor" w:date="0-00-00T00:00:00Z"/>
        </w:rPr>
      </w:pPr>
      <w:ins w:id="20811" w:author="Autor" w:date="0-00-00T00:00:00Z">
        <w:r>
          <w:rPr>
            <w:rFonts w:cs="Arial" w:ascii="Arial" w:hAnsi="Arial"/>
            <w:sz w:val="20"/>
            <w:szCs w:val="20"/>
          </w:rPr>
        </w:r>
      </w:ins>
    </w:p>
    <w:p>
      <w:pPr>
        <w:pStyle w:val="Normal"/>
        <w:jc w:val="center"/>
        <w:rPr>
          <w:rFonts w:ascii="Arial" w:hAnsi="Arial" w:cs="Arial"/>
          <w:sz w:val="20"/>
          <w:szCs w:val="20"/>
          <w:ins w:id="20814" w:author="Autor" w:date="0-00-00T00:00:00Z"/>
        </w:rPr>
      </w:pPr>
      <w:ins w:id="20813" w:author="Autor" w:date="0-00-00T00:00:00Z">
        <w:r>
          <w:rPr>
            <w:rFonts w:cs="Arial" w:ascii="Arial" w:hAnsi="Arial"/>
            <w:sz w:val="20"/>
            <w:szCs w:val="20"/>
          </w:rPr>
        </w:r>
      </w:ins>
    </w:p>
    <w:p>
      <w:pPr>
        <w:pStyle w:val="Normal"/>
        <w:jc w:val="center"/>
        <w:rPr>
          <w:rFonts w:ascii="Arial" w:hAnsi="Arial" w:cs="Arial"/>
          <w:sz w:val="20"/>
          <w:szCs w:val="20"/>
          <w:ins w:id="20816" w:author="Autor" w:date="0-00-00T00:00:00Z"/>
        </w:rPr>
      </w:pPr>
      <w:ins w:id="20815" w:author="Autor" w:date="0-00-00T00:00:00Z">
        <w:r>
          <w:rPr>
            <w:rFonts w:cs="Arial" w:ascii="Arial" w:hAnsi="Arial"/>
            <w:sz w:val="20"/>
            <w:szCs w:val="20"/>
          </w:rPr>
        </w:r>
      </w:ins>
    </w:p>
    <w:p>
      <w:pPr>
        <w:pStyle w:val="Normal"/>
        <w:jc w:val="center"/>
        <w:rPr>
          <w:rFonts w:ascii="Arial" w:hAnsi="Arial" w:cs="Arial"/>
          <w:sz w:val="20"/>
          <w:szCs w:val="20"/>
          <w:ins w:id="20818" w:author="Autor" w:date="0-00-00T00:00:00Z"/>
        </w:rPr>
      </w:pPr>
      <w:ins w:id="20817" w:author="Autor" w:date="0-00-00T00:00:00Z">
        <w:r>
          <w:rPr>
            <w:rFonts w:cs="Arial" w:ascii="Arial" w:hAnsi="Arial"/>
            <w:sz w:val="20"/>
            <w:szCs w:val="20"/>
          </w:rPr>
        </w:r>
      </w:ins>
    </w:p>
    <w:p>
      <w:pPr>
        <w:pStyle w:val="Normal"/>
        <w:jc w:val="center"/>
        <w:rPr>
          <w:rFonts w:ascii="Arial" w:hAnsi="Arial" w:cs="Arial"/>
          <w:sz w:val="20"/>
          <w:szCs w:val="20"/>
          <w:ins w:id="20820" w:author="Autor" w:date="0-00-00T00:00:00Z"/>
        </w:rPr>
      </w:pPr>
      <w:ins w:id="20819" w:author="Autor" w:date="0-00-00T00:00:00Z">
        <w:r>
          <w:rPr>
            <w:rFonts w:cs="Arial" w:ascii="Arial" w:hAnsi="Arial"/>
            <w:sz w:val="20"/>
            <w:szCs w:val="20"/>
          </w:rPr>
        </w:r>
      </w:ins>
    </w:p>
    <w:p>
      <w:pPr>
        <w:pStyle w:val="Normal"/>
        <w:jc w:val="center"/>
        <w:rPr>
          <w:rFonts w:ascii="Arial" w:hAnsi="Arial" w:cs="Arial"/>
          <w:sz w:val="20"/>
          <w:szCs w:val="20"/>
          <w:ins w:id="20822" w:author="Autor" w:date="0-00-00T00:00:00Z"/>
        </w:rPr>
      </w:pPr>
      <w:ins w:id="20821" w:author="Autor" w:date="0-00-00T00:00:00Z">
        <w:r>
          <w:rPr>
            <w:rFonts w:cs="Arial" w:ascii="Arial" w:hAnsi="Arial"/>
            <w:sz w:val="20"/>
            <w:szCs w:val="20"/>
          </w:rPr>
        </w:r>
      </w:ins>
    </w:p>
    <w:p>
      <w:pPr>
        <w:pStyle w:val="Normal"/>
        <w:jc w:val="center"/>
        <w:rPr>
          <w:rFonts w:ascii="Arial" w:hAnsi="Arial" w:cs="Arial"/>
          <w:sz w:val="20"/>
          <w:szCs w:val="20"/>
          <w:ins w:id="20824" w:author="Autor" w:date="0-00-00T00:00:00Z"/>
        </w:rPr>
      </w:pPr>
      <w:ins w:id="20823" w:author="Autor" w:date="0-00-00T00:00:00Z">
        <w:r>
          <w:rPr>
            <w:rFonts w:cs="Arial" w:ascii="Arial" w:hAnsi="Arial"/>
            <w:sz w:val="20"/>
            <w:szCs w:val="20"/>
          </w:rPr>
        </w:r>
      </w:ins>
    </w:p>
    <w:p>
      <w:pPr>
        <w:pStyle w:val="Normal"/>
        <w:jc w:val="center"/>
        <w:rPr>
          <w:rFonts w:ascii="Arial" w:hAnsi="Arial" w:cs="Arial"/>
          <w:sz w:val="20"/>
          <w:szCs w:val="20"/>
          <w:ins w:id="20826" w:author="Autor" w:date="0-00-00T00:00:00Z"/>
        </w:rPr>
      </w:pPr>
      <w:ins w:id="20825" w:author="Autor" w:date="0-00-00T00:00:00Z">
        <w:r>
          <w:rPr>
            <w:rFonts w:cs="Arial" w:ascii="Arial" w:hAnsi="Arial"/>
            <w:sz w:val="20"/>
            <w:szCs w:val="20"/>
          </w:rPr>
        </w:r>
      </w:ins>
    </w:p>
    <w:p>
      <w:pPr>
        <w:pStyle w:val="Normal"/>
        <w:jc w:val="center"/>
        <w:rPr>
          <w:rFonts w:ascii="Arial" w:hAnsi="Arial" w:cs="Arial"/>
          <w:sz w:val="20"/>
          <w:szCs w:val="20"/>
          <w:ins w:id="20828" w:author="Autor" w:date="0-00-00T00:00:00Z"/>
        </w:rPr>
      </w:pPr>
      <w:ins w:id="20827" w:author="Autor" w:date="0-00-00T00:00:00Z">
        <w:r>
          <w:rPr>
            <w:rFonts w:cs="Arial" w:ascii="Arial" w:hAnsi="Arial"/>
            <w:sz w:val="20"/>
            <w:szCs w:val="20"/>
          </w:rPr>
        </w:r>
      </w:ins>
    </w:p>
    <w:p>
      <w:pPr>
        <w:pStyle w:val="Normal"/>
        <w:jc w:val="center"/>
        <w:rPr>
          <w:rFonts w:ascii="Arial" w:hAnsi="Arial" w:cs="Arial"/>
          <w:sz w:val="20"/>
          <w:szCs w:val="20"/>
          <w:ins w:id="20830" w:author="Autor" w:date="0-00-00T00:00:00Z"/>
        </w:rPr>
      </w:pPr>
      <w:ins w:id="20829" w:author="Autor" w:date="0-00-00T00:00:00Z">
        <w:r>
          <w:rPr>
            <w:rFonts w:cs="Arial" w:ascii="Arial" w:hAnsi="Arial"/>
            <w:sz w:val="20"/>
            <w:szCs w:val="20"/>
          </w:rPr>
        </w:r>
      </w:ins>
    </w:p>
    <w:p>
      <w:pPr>
        <w:pStyle w:val="Normal"/>
        <w:jc w:val="center"/>
        <w:rPr>
          <w:rFonts w:ascii="Arial" w:hAnsi="Arial" w:cs="Arial"/>
          <w:sz w:val="20"/>
          <w:szCs w:val="20"/>
          <w:ins w:id="20832" w:author="Autor" w:date="0-00-00T00:00:00Z"/>
        </w:rPr>
      </w:pPr>
      <w:ins w:id="20831" w:author="Autor" w:date="0-00-00T00:00:00Z">
        <w:r>
          <w:rPr>
            <w:rFonts w:cs="Arial" w:ascii="Arial" w:hAnsi="Arial"/>
            <w:sz w:val="20"/>
            <w:szCs w:val="20"/>
          </w:rPr>
        </w:r>
      </w:ins>
    </w:p>
    <w:p>
      <w:pPr>
        <w:pStyle w:val="Normal"/>
        <w:jc w:val="center"/>
        <w:rPr>
          <w:rFonts w:ascii="Arial" w:hAnsi="Arial" w:cs="Arial"/>
          <w:sz w:val="20"/>
          <w:szCs w:val="20"/>
          <w:ins w:id="20834" w:author="Autor" w:date="0-00-00T00:00:00Z"/>
        </w:rPr>
      </w:pPr>
      <w:ins w:id="20833" w:author="Autor" w:date="0-00-00T00:00:00Z">
        <w:r>
          <w:rPr>
            <w:rFonts w:cs="Arial" w:ascii="Arial" w:hAnsi="Arial"/>
            <w:sz w:val="20"/>
            <w:szCs w:val="20"/>
          </w:rPr>
        </w:r>
      </w:ins>
    </w:p>
    <w:p>
      <w:pPr>
        <w:pStyle w:val="Normal"/>
        <w:jc w:val="center"/>
        <w:rPr>
          <w:rFonts w:ascii="Arial" w:hAnsi="Arial" w:cs="Arial"/>
          <w:sz w:val="20"/>
          <w:szCs w:val="20"/>
          <w:ins w:id="20836" w:author="Autor" w:date="0-00-00T00:00:00Z"/>
        </w:rPr>
      </w:pPr>
      <w:ins w:id="20835" w:author="Autor" w:date="0-00-00T00:00:00Z">
        <w:r>
          <w:rPr>
            <w:rFonts w:cs="Arial" w:ascii="Arial" w:hAnsi="Arial"/>
            <w:sz w:val="20"/>
            <w:szCs w:val="20"/>
          </w:rPr>
        </w:r>
      </w:ins>
    </w:p>
    <w:p>
      <w:pPr>
        <w:pStyle w:val="Normal"/>
        <w:jc w:val="center"/>
        <w:rPr>
          <w:rFonts w:ascii="Arial" w:hAnsi="Arial" w:cs="Arial"/>
          <w:sz w:val="20"/>
          <w:szCs w:val="20"/>
          <w:ins w:id="20838" w:author="Autor" w:date="0-00-00T00:00:00Z"/>
        </w:rPr>
      </w:pPr>
      <w:ins w:id="20837" w:author="Autor" w:date="0-00-00T00:00:00Z">
        <w:r>
          <w:rPr>
            <w:rFonts w:cs="Arial" w:ascii="Arial" w:hAnsi="Arial"/>
            <w:sz w:val="20"/>
            <w:szCs w:val="20"/>
          </w:rPr>
        </w:r>
      </w:ins>
    </w:p>
    <w:p>
      <w:pPr>
        <w:pStyle w:val="Normal"/>
        <w:jc w:val="center"/>
        <w:rPr>
          <w:rFonts w:ascii="Arial" w:hAnsi="Arial" w:cs="Arial"/>
          <w:sz w:val="20"/>
          <w:szCs w:val="20"/>
          <w:ins w:id="20840" w:author="Autor" w:date="0-00-00T00:00:00Z"/>
        </w:rPr>
      </w:pPr>
      <w:ins w:id="20839" w:author="Autor" w:date="0-00-00T00:00:00Z">
        <w:r>
          <w:rPr>
            <w:rFonts w:cs="Arial" w:ascii="Arial" w:hAnsi="Arial"/>
            <w:sz w:val="20"/>
            <w:szCs w:val="20"/>
          </w:rPr>
        </w:r>
      </w:ins>
    </w:p>
    <w:p>
      <w:pPr>
        <w:pStyle w:val="Normal"/>
        <w:jc w:val="center"/>
        <w:rPr>
          <w:rFonts w:ascii="Arial" w:hAnsi="Arial" w:cs="Arial"/>
          <w:sz w:val="20"/>
          <w:szCs w:val="20"/>
          <w:ins w:id="20842" w:author="Autor" w:date="0-00-00T00:00:00Z"/>
        </w:rPr>
      </w:pPr>
      <w:ins w:id="20841" w:author="Autor" w:date="0-00-00T00:00:00Z">
        <w:r>
          <w:rPr>
            <w:rFonts w:cs="Arial" w:ascii="Arial" w:hAnsi="Arial"/>
            <w:sz w:val="20"/>
            <w:szCs w:val="20"/>
          </w:rPr>
        </w:r>
      </w:ins>
    </w:p>
    <w:p>
      <w:pPr>
        <w:pStyle w:val="Normal"/>
        <w:jc w:val="center"/>
        <w:rPr>
          <w:rFonts w:ascii="Arial" w:hAnsi="Arial" w:cs="Arial"/>
          <w:sz w:val="20"/>
          <w:szCs w:val="20"/>
          <w:ins w:id="20844" w:author="Autor" w:date="0-00-00T00:00:00Z"/>
        </w:rPr>
      </w:pPr>
      <w:ins w:id="20843" w:author="Autor" w:date="0-00-00T00:00:00Z">
        <w:r>
          <w:rPr>
            <w:rFonts w:cs="Arial" w:ascii="Arial" w:hAnsi="Arial"/>
            <w:sz w:val="20"/>
            <w:szCs w:val="20"/>
          </w:rPr>
        </w:r>
      </w:ins>
    </w:p>
    <w:p>
      <w:pPr>
        <w:pStyle w:val="Normal"/>
        <w:jc w:val="center"/>
        <w:rPr>
          <w:rFonts w:ascii="Arial" w:hAnsi="Arial" w:cs="Arial"/>
          <w:sz w:val="20"/>
          <w:szCs w:val="20"/>
          <w:ins w:id="20846" w:author="Autor" w:date="0-00-00T00:00:00Z"/>
        </w:rPr>
      </w:pPr>
      <w:ins w:id="20845" w:author="Autor" w:date="0-00-00T00:00:00Z">
        <w:r>
          <w:rPr>
            <w:rFonts w:cs="Arial" w:ascii="Arial" w:hAnsi="Arial"/>
            <w:sz w:val="20"/>
            <w:szCs w:val="20"/>
          </w:rPr>
        </w:r>
      </w:ins>
    </w:p>
    <w:p>
      <w:pPr>
        <w:pStyle w:val="Normal"/>
        <w:jc w:val="center"/>
        <w:rPr>
          <w:rFonts w:ascii="Arial" w:hAnsi="Arial" w:cs="Arial"/>
          <w:sz w:val="20"/>
          <w:szCs w:val="20"/>
          <w:ins w:id="20848" w:author="Autor" w:date="0-00-00T00:00:00Z"/>
        </w:rPr>
      </w:pPr>
      <w:ins w:id="20847" w:author="Autor" w:date="0-00-00T00:00:00Z">
        <w:r>
          <w:rPr>
            <w:rFonts w:cs="Arial" w:ascii="Arial" w:hAnsi="Arial"/>
            <w:sz w:val="20"/>
            <w:szCs w:val="20"/>
          </w:rPr>
        </w:r>
      </w:ins>
    </w:p>
    <w:p>
      <w:pPr>
        <w:pStyle w:val="Normal"/>
        <w:jc w:val="center"/>
        <w:rPr>
          <w:rFonts w:ascii="Arial" w:hAnsi="Arial" w:cs="Arial"/>
          <w:sz w:val="20"/>
          <w:szCs w:val="20"/>
          <w:ins w:id="20850" w:author="Autor" w:date="0-00-00T00:00:00Z"/>
        </w:rPr>
      </w:pPr>
      <w:ins w:id="20849" w:author="Autor" w:date="0-00-00T00:00:00Z">
        <w:r>
          <w:rPr>
            <w:rFonts w:cs="Arial" w:ascii="Arial" w:hAnsi="Arial"/>
            <w:sz w:val="20"/>
            <w:szCs w:val="20"/>
          </w:rPr>
        </w:r>
      </w:ins>
    </w:p>
    <w:p>
      <w:pPr>
        <w:pStyle w:val="Normal"/>
        <w:jc w:val="center"/>
        <w:rPr>
          <w:rFonts w:ascii="Arial" w:hAnsi="Arial" w:cs="Arial"/>
          <w:sz w:val="20"/>
          <w:szCs w:val="20"/>
          <w:ins w:id="20852" w:author="Autor" w:date="0-00-00T00:00:00Z"/>
        </w:rPr>
      </w:pPr>
      <w:ins w:id="20851" w:author="Autor" w:date="0-00-00T00:00:00Z">
        <w:r>
          <w:rPr>
            <w:rFonts w:cs="Arial" w:ascii="Arial" w:hAnsi="Arial"/>
            <w:sz w:val="20"/>
            <w:szCs w:val="20"/>
          </w:rPr>
        </w:r>
      </w:ins>
    </w:p>
    <w:p>
      <w:pPr>
        <w:pStyle w:val="Normal"/>
        <w:jc w:val="center"/>
        <w:rPr>
          <w:rFonts w:ascii="Arial" w:hAnsi="Arial" w:cs="Arial"/>
          <w:sz w:val="20"/>
          <w:szCs w:val="20"/>
          <w:ins w:id="20854" w:author="Autor" w:date="0-00-00T00:00:00Z"/>
        </w:rPr>
      </w:pPr>
      <w:ins w:id="20853" w:author="Autor" w:date="0-00-00T00:00:00Z">
        <w:r>
          <w:rPr>
            <w:rFonts w:cs="Arial" w:ascii="Arial" w:hAnsi="Arial"/>
            <w:sz w:val="20"/>
            <w:szCs w:val="20"/>
          </w:rPr>
        </w:r>
      </w:ins>
    </w:p>
    <w:p>
      <w:pPr>
        <w:pStyle w:val="Normal"/>
        <w:jc w:val="center"/>
        <w:rPr>
          <w:rFonts w:ascii="Arial" w:hAnsi="Arial" w:cs="Arial"/>
          <w:sz w:val="20"/>
          <w:szCs w:val="20"/>
          <w:ins w:id="20856" w:author="Autor" w:date="0-00-00T00:00:00Z"/>
        </w:rPr>
      </w:pPr>
      <w:ins w:id="20855" w:author="Autor" w:date="0-00-00T00:00:00Z">
        <w:r>
          <w:rPr>
            <w:rFonts w:cs="Arial" w:ascii="Arial" w:hAnsi="Arial"/>
            <w:sz w:val="20"/>
            <w:szCs w:val="20"/>
          </w:rPr>
        </w:r>
      </w:ins>
    </w:p>
    <w:p>
      <w:pPr>
        <w:pStyle w:val="Normal"/>
        <w:jc w:val="center"/>
        <w:rPr>
          <w:rFonts w:ascii="Arial" w:hAnsi="Arial" w:cs="Arial"/>
          <w:sz w:val="20"/>
          <w:szCs w:val="20"/>
          <w:ins w:id="20858" w:author="Autor" w:date="0-00-00T00:00:00Z"/>
        </w:rPr>
      </w:pPr>
      <w:ins w:id="20857" w:author="Autor" w:date="0-00-00T00:00:00Z">
        <w:r>
          <w:rPr>
            <w:rFonts w:cs="Arial" w:ascii="Arial" w:hAnsi="Arial"/>
            <w:sz w:val="20"/>
            <w:szCs w:val="20"/>
          </w:rPr>
        </w:r>
      </w:ins>
    </w:p>
    <w:p>
      <w:pPr>
        <w:pStyle w:val="Normal"/>
        <w:jc w:val="center"/>
        <w:rPr>
          <w:rFonts w:ascii="Arial" w:hAnsi="Arial" w:cs="Arial"/>
          <w:sz w:val="20"/>
          <w:szCs w:val="20"/>
          <w:ins w:id="20860" w:author="Autor" w:date="0-00-00T00:00:00Z"/>
        </w:rPr>
      </w:pPr>
      <w:ins w:id="20859" w:author="Autor" w:date="0-00-00T00:00:00Z">
        <w:r>
          <w:rPr>
            <w:rFonts w:cs="Arial" w:ascii="Arial" w:hAnsi="Arial"/>
            <w:sz w:val="20"/>
            <w:szCs w:val="20"/>
          </w:rPr>
        </w:r>
      </w:ins>
    </w:p>
    <w:p>
      <w:pPr>
        <w:pStyle w:val="Normal"/>
        <w:jc w:val="center"/>
        <w:rPr>
          <w:rFonts w:ascii="Arial" w:hAnsi="Arial" w:cs="Arial"/>
          <w:sz w:val="20"/>
          <w:szCs w:val="20"/>
          <w:ins w:id="20862" w:author="Autor" w:date="0-00-00T00:00:00Z"/>
        </w:rPr>
      </w:pPr>
      <w:ins w:id="20861" w:author="Autor" w:date="0-00-00T00:00:00Z">
        <w:r>
          <w:rPr>
            <w:rFonts w:cs="Arial" w:ascii="Arial" w:hAnsi="Arial"/>
            <w:sz w:val="20"/>
            <w:szCs w:val="20"/>
          </w:rPr>
        </w:r>
      </w:ins>
    </w:p>
    <w:p>
      <w:pPr>
        <w:pStyle w:val="Normal"/>
        <w:jc w:val="center"/>
        <w:rPr>
          <w:rFonts w:ascii="Arial" w:hAnsi="Arial" w:cs="Arial"/>
          <w:sz w:val="20"/>
          <w:szCs w:val="20"/>
          <w:ins w:id="20864" w:author="Autor" w:date="0-00-00T00:00:00Z"/>
        </w:rPr>
      </w:pPr>
      <w:ins w:id="20863" w:author="Autor" w:date="0-00-00T00:00:00Z">
        <w:r>
          <w:rPr>
            <w:rFonts w:cs="Arial" w:ascii="Arial" w:hAnsi="Arial"/>
            <w:sz w:val="20"/>
            <w:szCs w:val="20"/>
          </w:rPr>
        </w:r>
      </w:ins>
    </w:p>
    <w:p>
      <w:pPr>
        <w:pStyle w:val="Normal"/>
        <w:jc w:val="center"/>
        <w:rPr>
          <w:rFonts w:ascii="Arial" w:hAnsi="Arial" w:cs="Arial"/>
          <w:sz w:val="20"/>
          <w:szCs w:val="20"/>
          <w:ins w:id="20866" w:author="Autor" w:date="0-00-00T00:00:00Z"/>
        </w:rPr>
      </w:pPr>
      <w:ins w:id="20865" w:author="Autor" w:date="0-00-00T00:00:00Z">
        <w:r>
          <w:rPr>
            <w:rFonts w:cs="Arial" w:ascii="Arial" w:hAnsi="Arial"/>
            <w:sz w:val="20"/>
            <w:szCs w:val="20"/>
          </w:rPr>
        </w:r>
      </w:ins>
    </w:p>
    <w:p>
      <w:pPr>
        <w:pStyle w:val="Normal"/>
        <w:jc w:val="center"/>
        <w:rPr>
          <w:rFonts w:ascii="Arial" w:hAnsi="Arial" w:cs="Arial"/>
          <w:sz w:val="20"/>
          <w:szCs w:val="20"/>
          <w:ins w:id="20868" w:author="Autor" w:date="0-00-00T00:00:00Z"/>
        </w:rPr>
      </w:pPr>
      <w:ins w:id="20867" w:author="Autor" w:date="0-00-00T00:00:00Z">
        <w:r>
          <w:rPr>
            <w:rFonts w:cs="Arial" w:ascii="Arial" w:hAnsi="Arial"/>
            <w:sz w:val="20"/>
            <w:szCs w:val="20"/>
          </w:rPr>
        </w:r>
      </w:ins>
    </w:p>
    <w:p>
      <w:pPr>
        <w:pStyle w:val="Normal"/>
        <w:jc w:val="center"/>
        <w:rPr>
          <w:rFonts w:ascii="Arial" w:hAnsi="Arial" w:cs="Arial"/>
          <w:sz w:val="20"/>
          <w:szCs w:val="20"/>
          <w:ins w:id="20870" w:author="Autor" w:date="0-00-00T00:00:00Z"/>
        </w:rPr>
      </w:pPr>
      <w:ins w:id="20869" w:author="Autor" w:date="0-00-00T00:00:00Z">
        <w:r>
          <w:rPr>
            <w:rFonts w:cs="Arial" w:ascii="Arial" w:hAnsi="Arial"/>
            <w:sz w:val="20"/>
            <w:szCs w:val="20"/>
          </w:rPr>
        </w:r>
      </w:ins>
    </w:p>
    <w:p>
      <w:pPr>
        <w:pStyle w:val="Normal"/>
        <w:jc w:val="center"/>
        <w:rPr>
          <w:rFonts w:ascii="Arial" w:hAnsi="Arial" w:cs="Arial"/>
          <w:sz w:val="20"/>
          <w:szCs w:val="20"/>
          <w:ins w:id="20872" w:author="Autor" w:date="0-00-00T00:00:00Z"/>
        </w:rPr>
      </w:pPr>
      <w:ins w:id="20871" w:author="Aut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20874" w:author="Autor" w:date="0-00-00T00:00:00Z"/>
        </w:rPr>
      </w:pPr>
      <w:del w:id="20873" w:author="Autor" w:date="0-00-00T00:00:00Z">
        <w:r>
          <w:rPr>
            <w:rFonts w:cs="Arial" w:ascii="Arial" w:hAnsi="Arial"/>
            <w:sz w:val="20"/>
            <w:szCs w:val="20"/>
          </w:rPr>
        </w:r>
      </w:del>
    </w:p>
    <w:p>
      <w:pPr>
        <w:pStyle w:val="Normal"/>
        <w:rPr>
          <w:rFonts w:ascii="Arial" w:hAnsi="Arial" w:cs="Arial"/>
          <w:sz w:val="20"/>
          <w:szCs w:val="20"/>
          <w:del w:id="20876" w:author="Autor" w:date="0-00-00T00:00:00Z"/>
        </w:rPr>
      </w:pPr>
      <w:del w:id="20875" w:author="Autor" w:date="0-00-00T00:00:00Z">
        <w:r>
          <w:rPr>
            <w:rFonts w:cs="Arial" w:ascii="Arial" w:hAnsi="Arial"/>
            <w:sz w:val="20"/>
            <w:szCs w:val="20"/>
          </w:rPr>
        </w:r>
      </w:del>
      <w:r>
        <w:br w:type="page"/>
      </w:r>
    </w:p>
    <w:p>
      <w:pPr>
        <w:pStyle w:val="Normal"/>
        <w:rPr>
          <w:rFonts w:ascii="Arial" w:hAnsi="Arial" w:cs="Arial"/>
          <w:sz w:val="20"/>
          <w:szCs w:val="20"/>
          <w:del w:id="20878" w:author="Autor" w:date="0-00-00T00:00:00Z"/>
        </w:rPr>
      </w:pPr>
      <w:del w:id="20877" w:author="Autor" w:date="0-00-00T00:00:00Z">
        <w:r>
          <w:rPr>
            <w:rFonts w:cs="Arial" w:ascii="Arial" w:hAnsi="Arial"/>
            <w:sz w:val="20"/>
            <w:szCs w:val="20"/>
          </w:rPr>
        </w:r>
      </w:del>
    </w:p>
    <w:p>
      <w:pPr>
        <w:pStyle w:val="Normal"/>
        <w:jc w:val="left"/>
        <w:rPr>
          <w:rFonts w:ascii="Arial" w:hAnsi="Arial" w:cs="Arial"/>
          <w:b/>
          <w:b/>
          <w:bCs/>
          <w:i/>
          <w:i/>
          <w:iCs/>
          <w:color w:val="FF0000"/>
          <w:sz w:val="20"/>
          <w:szCs w:val="20"/>
          <w:del w:id="20880" w:author="Autor" w:date="0-00-00T00:00:00Z"/>
        </w:rPr>
      </w:pPr>
      <w:del w:id="20879" w:author="Autor" w:date="0-00-00T00:00:00Z">
        <w:r>
          <w:rPr>
            <w:rFonts w:cs="Arial" w:ascii="Arial" w:hAnsi="Arial"/>
            <w:b/>
            <w:bCs/>
            <w:i/>
            <w:iCs/>
            <w:color w:val="FF0000"/>
            <w:sz w:val="20"/>
            <w:szCs w:val="20"/>
          </w:rPr>
          <w:delText>ANEXO VI</w:delText>
        </w:r>
      </w:del>
    </w:p>
    <w:p>
      <w:pPr>
        <w:pStyle w:val="Normal"/>
        <w:jc w:val="center"/>
        <w:rPr>
          <w:rFonts w:ascii="Arial" w:hAnsi="Arial" w:cs="Arial"/>
          <w:b/>
          <w:b/>
          <w:bCs/>
          <w:i/>
          <w:i/>
          <w:iCs/>
          <w:color w:val="FF0000"/>
          <w:sz w:val="20"/>
          <w:szCs w:val="20"/>
          <w:del w:id="20882" w:author="Autor" w:date="0-00-00T00:00:00Z"/>
        </w:rPr>
      </w:pPr>
      <w:del w:id="20881"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884" w:author="Autor" w:date="0-00-00T00:00:00Z"/>
        </w:rPr>
      </w:pPr>
      <w:del w:id="20883" w:author="Autor" w:date="0-00-00T00:00:00Z">
        <w:r>
          <w:rPr>
            <w:rFonts w:cs="Arial" w:ascii="Arial" w:hAnsi="Arial"/>
            <w:b/>
            <w:bCs/>
            <w:i/>
            <w:iCs/>
            <w:color w:val="FF0000"/>
            <w:sz w:val="20"/>
            <w:szCs w:val="20"/>
          </w:rPr>
          <w:delText>MODELOS REFERENTES À VISTORIA PRÉVIA</w:delText>
        </w:r>
      </w:del>
    </w:p>
    <w:p>
      <w:pPr>
        <w:pStyle w:val="Normal"/>
        <w:jc w:val="center"/>
        <w:rPr>
          <w:rFonts w:ascii="Arial" w:hAnsi="Arial" w:cs="Arial"/>
          <w:b/>
          <w:b/>
          <w:bCs/>
          <w:i/>
          <w:i/>
          <w:iCs/>
          <w:color w:val="FF0000"/>
          <w:sz w:val="20"/>
          <w:szCs w:val="20"/>
          <w:del w:id="20886" w:author="Autor" w:date="0-00-00T00:00:00Z"/>
        </w:rPr>
      </w:pPr>
      <w:del w:id="20885"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888" w:author="Autor" w:date="0-00-00T00:00:00Z"/>
        </w:rPr>
      </w:pPr>
      <w:del w:id="20887" w:author="Autor" w:date="0-00-00T00:00:00Z">
        <w:r>
          <w:rPr>
            <w:rFonts w:cs="Arial" w:ascii="Arial" w:hAnsi="Arial"/>
            <w:b/>
            <w:bCs/>
            <w:i/>
            <w:iCs/>
            <w:color w:val="FF0000"/>
            <w:sz w:val="20"/>
            <w:szCs w:val="20"/>
          </w:rPr>
          <w:delText>ANEXO VI.1</w:delText>
        </w:r>
      </w:del>
    </w:p>
    <w:p>
      <w:pPr>
        <w:pStyle w:val="Normal"/>
        <w:jc w:val="center"/>
        <w:rPr>
          <w:rFonts w:ascii="Arial" w:hAnsi="Arial" w:cs="Arial"/>
          <w:b/>
          <w:b/>
          <w:bCs/>
          <w:i/>
          <w:i/>
          <w:iCs/>
          <w:color w:val="FF0000"/>
          <w:sz w:val="20"/>
          <w:szCs w:val="20"/>
          <w:del w:id="20890" w:author="Autor" w:date="0-00-00T00:00:00Z"/>
        </w:rPr>
      </w:pPr>
      <w:del w:id="20889"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892" w:author="Autor" w:date="0-00-00T00:00:00Z"/>
        </w:rPr>
      </w:pPr>
      <w:del w:id="20891" w:author="Autor" w:date="0-00-00T00:00:00Z">
        <w:r>
          <w:rPr>
            <w:rFonts w:cs="Arial" w:ascii="Arial" w:hAnsi="Arial"/>
            <w:b/>
            <w:bCs/>
            <w:i/>
            <w:iCs/>
            <w:color w:val="FF0000"/>
            <w:sz w:val="20"/>
            <w:szCs w:val="20"/>
          </w:rPr>
          <w:delText>DECLARAÇÃO DE CONHECIMENTO DO LOCAL E DAS CONDIÇÕES DA REALIZAÇÃO DO OBJETO DA LICITAÇÃO PRECEDIDA DE VISTORIA</w:delText>
        </w:r>
      </w:del>
    </w:p>
    <w:p>
      <w:pPr>
        <w:pStyle w:val="Normal"/>
        <w:jc w:val="center"/>
        <w:rPr>
          <w:rFonts w:ascii="Arial" w:hAnsi="Arial" w:cs="Arial"/>
          <w:i/>
          <w:i/>
          <w:iCs/>
          <w:color w:val="FF0000"/>
          <w:sz w:val="20"/>
          <w:szCs w:val="20"/>
          <w:del w:id="20894" w:author="Autor" w:date="0-00-00T00:00:00Z"/>
        </w:rPr>
      </w:pPr>
      <w:del w:id="20893"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0896" w:author="Autor" w:date="0-00-00T00:00:00Z"/>
        </w:rPr>
      </w:pPr>
      <w:del w:id="20895"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98" w:author="Autor" w:date="0-00-00T00:00:00Z"/>
        </w:rPr>
      </w:pPr>
      <w:del w:id="2089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00" w:author="Autor" w:date="0-00-00T00:00:00Z"/>
        </w:rPr>
      </w:pPr>
      <w:del w:id="2089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02" w:author="Autor" w:date="0-00-00T00:00:00Z"/>
        </w:rPr>
      </w:pPr>
      <w:del w:id="20901"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04" w:author="Autor" w:date="0-00-00T00:00:00Z"/>
        </w:rPr>
      </w:pPr>
      <w:del w:id="20903" w:author="Autor" w:date="0-00-00T00:00:00Z">
        <w:r>
          <w:rPr>
            <w:rFonts w:cs="Arial" w:ascii="Arial" w:hAnsi="Arial"/>
            <w:i/>
            <w:iCs/>
            <w:color w:val="FF0000"/>
            <w:sz w:val="20"/>
            <w:szCs w:val="20"/>
          </w:rPr>
        </w:r>
      </w:del>
    </w:p>
    <w:p>
      <w:pPr>
        <w:pStyle w:val="Normal"/>
        <w:ind w:firstLine="567"/>
        <w:jc w:val="both"/>
        <w:rPr>
          <w:rFonts w:ascii="Arial" w:hAnsi="Arial" w:cs="Arial"/>
          <w:i/>
          <w:i/>
          <w:iCs/>
          <w:color w:val="FF0000"/>
          <w:sz w:val="20"/>
          <w:szCs w:val="20"/>
          <w:del w:id="20906" w:author="Autor" w:date="0-00-00T00:00:00Z"/>
        </w:rPr>
      </w:pPr>
      <w:del w:id="20905"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e que realizou vistoria prévia no(s) local(is) em que será realizado o objeto da licitação, colhendo todas as informações e subsídios necessários para a elaboração da sua proposta.</w:delText>
        </w:r>
      </w:del>
    </w:p>
    <w:p>
      <w:pPr>
        <w:pStyle w:val="Normal"/>
        <w:jc w:val="both"/>
        <w:rPr>
          <w:rFonts w:ascii="Arial" w:hAnsi="Arial" w:cs="Arial"/>
          <w:i/>
          <w:i/>
          <w:iCs/>
          <w:color w:val="FF0000"/>
          <w:sz w:val="20"/>
          <w:szCs w:val="20"/>
          <w:del w:id="20908" w:author="Autor" w:date="0-00-00T00:00:00Z"/>
        </w:rPr>
      </w:pPr>
      <w:del w:id="20907" w:author="Autor" w:date="0-00-00T00:00:00Z">
        <w:r>
          <w:rPr>
            <w:rFonts w:cs="Arial" w:ascii="Arial" w:hAnsi="Arial"/>
            <w:i/>
            <w:iCs/>
            <w:color w:val="FF0000"/>
            <w:sz w:val="20"/>
            <w:szCs w:val="20"/>
          </w:rPr>
        </w:r>
      </w:del>
    </w:p>
    <w:p>
      <w:pPr>
        <w:pStyle w:val="Normal"/>
        <w:ind w:firstLine="567"/>
        <w:jc w:val="both"/>
        <w:rPr>
          <w:rFonts w:ascii="Arial" w:hAnsi="Arial" w:cs="Arial"/>
          <w:i/>
          <w:i/>
          <w:iCs/>
          <w:color w:val="FF0000"/>
          <w:sz w:val="20"/>
          <w:szCs w:val="20"/>
          <w:del w:id="20910" w:author="Autor" w:date="0-00-00T00:00:00Z"/>
        </w:rPr>
      </w:pPr>
      <w:del w:id="20909"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0912" w:author="Autor" w:date="0-00-00T00:00:00Z"/>
        </w:rPr>
      </w:pPr>
      <w:del w:id="20911"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14" w:author="Autor" w:date="0-00-00T00:00:00Z"/>
        </w:rPr>
      </w:pPr>
      <w:del w:id="20913"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0916" w:author="Autor" w:date="0-00-00T00:00:00Z"/>
        </w:rPr>
      </w:pPr>
      <w:del w:id="20915"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18" w:author="Autor" w:date="0-00-00T00:00:00Z"/>
        </w:rPr>
      </w:pPr>
      <w:del w:id="20917"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0920" w:author="Autor" w:date="0-00-00T00:00:00Z"/>
        </w:rPr>
      </w:pPr>
      <w:del w:id="20919"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0922" w:author="Autor" w:date="0-00-00T00:00:00Z"/>
        </w:rPr>
      </w:pPr>
      <w:del w:id="20921"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0924" w:author="Autor" w:date="0-00-00T00:00:00Z"/>
        </w:rPr>
      </w:pPr>
      <w:del w:id="20923" w:author="Autor" w:date="0-00-00T00:00:00Z">
        <w:r>
          <w:rPr>
            <w:rFonts w:cs="Arial" w:ascii="Arial" w:hAnsi="Arial"/>
            <w:i/>
            <w:iCs/>
            <w:color w:val="FF0000"/>
            <w:sz w:val="20"/>
            <w:szCs w:val="20"/>
          </w:rPr>
        </w:r>
      </w:del>
    </w:p>
    <w:p>
      <w:pPr>
        <w:pStyle w:val="Normal"/>
        <w:spacing w:lineRule="auto" w:line="256" w:before="0" w:after="160"/>
        <w:jc w:val="left"/>
        <w:rPr>
          <w:rFonts w:ascii="Arial" w:hAnsi="Arial" w:cs="Arial"/>
          <w:b/>
          <w:b/>
          <w:bCs/>
          <w:i/>
          <w:i/>
          <w:iCs/>
          <w:color w:val="FF0000"/>
          <w:sz w:val="20"/>
          <w:szCs w:val="20"/>
          <w:del w:id="20926" w:author="Autor" w:date="0-00-00T00:00:00Z"/>
        </w:rPr>
      </w:pPr>
      <w:del w:id="20925" w:author="Autor" w:date="0-00-00T00:00:00Z">
        <w:r>
          <w:rPr>
            <w:rFonts w:cs="Arial" w:ascii="Arial" w:hAnsi="Arial"/>
            <w:b/>
            <w:bCs/>
            <w:i/>
            <w:iCs/>
            <w:color w:val="FF0000"/>
            <w:sz w:val="20"/>
            <w:szCs w:val="20"/>
          </w:rPr>
          <w:delText>ANEXO VI.2</w:delText>
        </w:r>
      </w:del>
    </w:p>
    <w:p>
      <w:pPr>
        <w:pStyle w:val="Normal"/>
        <w:jc w:val="center"/>
        <w:rPr>
          <w:rFonts w:ascii="Arial" w:hAnsi="Arial" w:cs="Arial"/>
          <w:b/>
          <w:b/>
          <w:bCs/>
          <w:i/>
          <w:i/>
          <w:iCs/>
          <w:color w:val="FF0000"/>
          <w:sz w:val="20"/>
          <w:szCs w:val="20"/>
          <w:del w:id="20928" w:author="Autor" w:date="0-00-00T00:00:00Z"/>
        </w:rPr>
      </w:pPr>
      <w:del w:id="20927"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930" w:author="Autor" w:date="0-00-00T00:00:00Z"/>
        </w:rPr>
      </w:pPr>
      <w:del w:id="20929" w:author="Autor" w:date="0-00-00T00:00:00Z">
        <w:r>
          <w:rPr>
            <w:rFonts w:cs="Arial" w:ascii="Arial" w:hAnsi="Arial"/>
            <w:b/>
            <w:bCs/>
            <w:i/>
            <w:iCs/>
            <w:color w:val="FF0000"/>
            <w:sz w:val="20"/>
            <w:szCs w:val="20"/>
          </w:rPr>
          <w:delText>DECLARAÇÃO DE CONHECIMENTO DO LOCAL E DAS CONDIÇÕES DA REALIZAÇÃO DO OBJETO DA LICITAÇÃO</w:delText>
        </w:r>
      </w:del>
    </w:p>
    <w:p>
      <w:pPr>
        <w:pStyle w:val="Normal"/>
        <w:jc w:val="center"/>
        <w:rPr>
          <w:rFonts w:ascii="Arial" w:hAnsi="Arial" w:cs="Arial"/>
          <w:i/>
          <w:i/>
          <w:iCs/>
          <w:color w:val="FF0000"/>
          <w:sz w:val="20"/>
          <w:szCs w:val="20"/>
          <w:del w:id="20932" w:author="Autor" w:date="0-00-00T00:00:00Z"/>
        </w:rPr>
      </w:pPr>
      <w:del w:id="20931"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0934" w:author="Autor" w:date="0-00-00T00:00:00Z"/>
        </w:rPr>
      </w:pPr>
      <w:del w:id="2093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36" w:author="Autor" w:date="0-00-00T00:00:00Z"/>
        </w:rPr>
      </w:pPr>
      <w:del w:id="20935"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38" w:author="Autor" w:date="0-00-00T00:00:00Z"/>
        </w:rPr>
      </w:pPr>
      <w:del w:id="2093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40" w:author="Autor" w:date="0-00-00T00:00:00Z"/>
        </w:rPr>
      </w:pPr>
      <w:del w:id="2093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42" w:author="Autor" w:date="0-00-00T00:00:00Z"/>
        </w:rPr>
      </w:pPr>
      <w:del w:id="20941" w:author="Autor" w:date="0-00-00T00:00:00Z">
        <w:r>
          <w:rPr>
            <w:rFonts w:cs="Arial" w:ascii="Arial" w:hAnsi="Arial"/>
            <w:i/>
            <w:iCs/>
            <w:color w:val="FF0000"/>
            <w:sz w:val="20"/>
            <w:szCs w:val="20"/>
          </w:rPr>
        </w:r>
      </w:del>
    </w:p>
    <w:p>
      <w:pPr>
        <w:pStyle w:val="Normal"/>
        <w:ind w:firstLine="567"/>
        <w:jc w:val="both"/>
        <w:rPr>
          <w:rFonts w:ascii="Arial" w:hAnsi="Arial" w:cs="Arial"/>
          <w:i/>
          <w:i/>
          <w:iCs/>
          <w:color w:val="FF0000"/>
          <w:sz w:val="20"/>
          <w:szCs w:val="20"/>
          <w:del w:id="20944" w:author="Autor" w:date="0-00-00T00:00:00Z"/>
        </w:rPr>
      </w:pPr>
      <w:del w:id="20943"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jc w:val="both"/>
        <w:rPr>
          <w:rFonts w:ascii="Arial" w:hAnsi="Arial" w:cs="Arial"/>
          <w:i/>
          <w:i/>
          <w:iCs/>
          <w:color w:val="FF0000"/>
          <w:sz w:val="20"/>
          <w:szCs w:val="20"/>
          <w:del w:id="20946" w:author="Autor" w:date="0-00-00T00:00:00Z"/>
        </w:rPr>
      </w:pPr>
      <w:del w:id="20945" w:author="Autor" w:date="0-00-00T00:00:00Z">
        <w:r>
          <w:rPr>
            <w:rFonts w:cs="Arial" w:ascii="Arial" w:hAnsi="Arial"/>
            <w:i/>
            <w:iCs/>
            <w:color w:val="FF0000"/>
            <w:sz w:val="20"/>
            <w:szCs w:val="20"/>
          </w:rPr>
        </w:r>
      </w:del>
    </w:p>
    <w:p>
      <w:pPr>
        <w:pStyle w:val="Normal"/>
        <w:ind w:firstLine="567"/>
        <w:jc w:val="both"/>
        <w:rPr>
          <w:rFonts w:ascii="Arial" w:hAnsi="Arial" w:cs="Arial"/>
          <w:i/>
          <w:i/>
          <w:iCs/>
          <w:color w:val="FF0000"/>
          <w:sz w:val="20"/>
          <w:szCs w:val="20"/>
          <w:del w:id="20948" w:author="Autor" w:date="0-00-00T00:00:00Z"/>
        </w:rPr>
      </w:pPr>
      <w:del w:id="20947"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0950" w:author="Autor" w:date="0-00-00T00:00:00Z"/>
        </w:rPr>
      </w:pPr>
      <w:del w:id="20949"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52" w:author="Autor" w:date="0-00-00T00:00:00Z"/>
        </w:rPr>
      </w:pPr>
      <w:del w:id="20951"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0954" w:author="Autor" w:date="0-00-00T00:00:00Z"/>
        </w:rPr>
      </w:pPr>
      <w:del w:id="20953"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56" w:author="Autor" w:date="0-00-00T00:00:00Z"/>
        </w:rPr>
      </w:pPr>
      <w:del w:id="20955"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0958" w:author="Autor" w:date="0-00-00T00:00:00Z"/>
        </w:rPr>
      </w:pPr>
      <w:del w:id="20957"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0960" w:author="Autor" w:date="0-00-00T00:00:00Z"/>
        </w:rPr>
      </w:pPr>
      <w:del w:id="2095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62" w:author="Autor" w:date="0-00-00T00:00:00Z"/>
        </w:rPr>
      </w:pPr>
      <w:del w:id="20961"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0964" w:author="Autor" w:date="0-00-00T00:00:00Z"/>
        </w:rPr>
      </w:pPr>
      <w:del w:id="20963" w:author="Autor" w:date="0-00-00T00:00:00Z">
        <w:r>
          <w:rPr>
            <w:rFonts w:cs="Arial" w:ascii="Arial" w:hAnsi="Arial"/>
            <w:i/>
            <w:iCs/>
            <w:color w:val="FF0000"/>
            <w:sz w:val="20"/>
            <w:szCs w:val="20"/>
          </w:rPr>
        </w:r>
      </w:del>
    </w:p>
    <w:p>
      <w:pPr>
        <w:pStyle w:val="Normal"/>
        <w:jc w:val="center"/>
        <w:rPr>
          <w:rFonts w:ascii="Arial" w:hAnsi="Arial" w:cs="Arial"/>
          <w:b/>
          <w:b/>
          <w:bCs/>
          <w:i/>
          <w:i/>
          <w:iCs/>
          <w:color w:val="FF0000"/>
          <w:sz w:val="20"/>
          <w:szCs w:val="20"/>
          <w:del w:id="20966" w:author="Autor" w:date="0-00-00T00:00:00Z"/>
        </w:rPr>
      </w:pPr>
      <w:del w:id="20965" w:author="Autor" w:date="0-00-00T00:00:00Z">
        <w:r>
          <w:rPr>
            <w:rFonts w:cs="Arial" w:ascii="Arial" w:hAnsi="Arial"/>
            <w:b/>
            <w:bCs/>
            <w:i/>
            <w:iCs/>
            <w:color w:val="FF0000"/>
            <w:sz w:val="20"/>
            <w:szCs w:val="20"/>
          </w:rPr>
          <w:delText>ANEXO VI.3</w:delText>
        </w:r>
      </w:del>
    </w:p>
    <w:p>
      <w:pPr>
        <w:pStyle w:val="Normal"/>
        <w:jc w:val="center"/>
        <w:rPr>
          <w:rFonts w:ascii="Arial" w:hAnsi="Arial" w:cs="Arial"/>
          <w:b/>
          <w:b/>
          <w:bCs/>
          <w:i/>
          <w:i/>
          <w:iCs/>
          <w:color w:val="FF0000"/>
          <w:sz w:val="20"/>
          <w:szCs w:val="20"/>
          <w:del w:id="20968" w:author="Autor" w:date="0-00-00T00:00:00Z"/>
        </w:rPr>
      </w:pPr>
      <w:del w:id="20967"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970" w:author="Autor" w:date="0-00-00T00:00:00Z"/>
        </w:rPr>
      </w:pPr>
      <w:del w:id="20969" w:author="Autor" w:date="0-00-00T00:00:00Z">
        <w:r>
          <w:rPr>
            <w:rFonts w:cs="Arial" w:ascii="Arial" w:hAnsi="Arial"/>
            <w:b/>
            <w:bCs/>
            <w:i/>
            <w:iCs/>
            <w:color w:val="FF0000"/>
            <w:sz w:val="20"/>
            <w:szCs w:val="20"/>
          </w:rPr>
          <w:delText>DECLARAÇÃO DE CONHECIMENTO PLENO DAS CONDIÇÕES E PECULIARIDADES DA CONTRATAÇÃO</w:delText>
        </w:r>
      </w:del>
    </w:p>
    <w:p>
      <w:pPr>
        <w:pStyle w:val="Normal"/>
        <w:jc w:val="center"/>
        <w:rPr>
          <w:rFonts w:ascii="Arial" w:hAnsi="Arial" w:cs="Arial"/>
          <w:i/>
          <w:i/>
          <w:iCs/>
          <w:color w:val="FF0000"/>
          <w:sz w:val="20"/>
          <w:szCs w:val="20"/>
          <w:del w:id="20972" w:author="Autor" w:date="0-00-00T00:00:00Z"/>
        </w:rPr>
      </w:pPr>
      <w:del w:id="20971" w:author="Autor" w:date="0-00-00T00:00:00Z">
        <w:r>
          <w:rPr>
            <w:rFonts w:cs="Arial" w:ascii="Arial" w:hAnsi="Arial"/>
            <w:i/>
            <w:iCs/>
            <w:color w:val="FF0000"/>
            <w:sz w:val="20"/>
            <w:szCs w:val="20"/>
          </w:rPr>
          <w:delText>(elaborado pelo licitante)</w:delText>
        </w:r>
      </w:del>
    </w:p>
    <w:p>
      <w:pPr>
        <w:pStyle w:val="Normal"/>
        <w:jc w:val="both"/>
        <w:rPr>
          <w:rFonts w:ascii="Arial" w:hAnsi="Arial" w:cs="Arial"/>
          <w:i/>
          <w:i/>
          <w:iCs/>
          <w:color w:val="FF0000"/>
          <w:sz w:val="20"/>
          <w:szCs w:val="20"/>
          <w:del w:id="20974" w:author="Autor" w:date="0-00-00T00:00:00Z"/>
        </w:rPr>
      </w:pPr>
      <w:del w:id="2097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76" w:author="Autor" w:date="0-00-00T00:00:00Z"/>
        </w:rPr>
      </w:pPr>
      <w:del w:id="20975"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78" w:author="Autor" w:date="0-00-00T00:00:00Z"/>
        </w:rPr>
      </w:pPr>
      <w:del w:id="2097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80" w:author="Autor" w:date="0-00-00T00:00:00Z"/>
        </w:rPr>
      </w:pPr>
      <w:del w:id="2097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82" w:author="Autor" w:date="0-00-00T00:00:00Z"/>
        </w:rPr>
      </w:pPr>
      <w:del w:id="20981" w:author="Autor" w:date="0-00-00T00:00:00Z">
        <w:r>
          <w:rPr>
            <w:rFonts w:cs="Arial" w:ascii="Arial" w:hAnsi="Arial"/>
            <w:i/>
            <w:iCs/>
            <w:color w:val="FF0000"/>
            <w:sz w:val="20"/>
            <w:szCs w:val="20"/>
          </w:rPr>
        </w:r>
      </w:del>
    </w:p>
    <w:p>
      <w:pPr>
        <w:pStyle w:val="Normal"/>
        <w:ind w:firstLine="567"/>
        <w:jc w:val="both"/>
        <w:rPr>
          <w:rFonts w:ascii="Arial" w:hAnsi="Arial" w:cs="Arial"/>
          <w:i/>
          <w:i/>
          <w:iCs/>
          <w:color w:val="FF0000"/>
          <w:sz w:val="20"/>
          <w:szCs w:val="20"/>
          <w:del w:id="20984" w:author="Autor" w:date="0-00-00T00:00:00Z"/>
        </w:rPr>
      </w:pPr>
      <w:del w:id="20983" w:author="Autor" w:date="0-00-00T00:00:00Z">
        <w:r>
          <w:rPr>
            <w:rFonts w:cs="Arial" w:ascii="Arial" w:hAnsi="Arial"/>
            <w:i/>
            <w:iCs/>
            <w:color w:val="FF0000"/>
            <w:sz w:val="20"/>
            <w:szCs w:val="20"/>
          </w:rPr>
          <w:delText>Eu, ___________________________________, portador do CPF nº_____________, na condição de responsável técnico de ________________________ (nome empresarial ou denominação), interessado em participar do Pregão Eletrônico nº ___/___, Processo n° ___/___, DECLARO que o licitante tem conhecimento pleno das condições e peculiaridades da contra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ind w:firstLine="567"/>
        <w:jc w:val="both"/>
        <w:rPr>
          <w:rFonts w:ascii="Arial" w:hAnsi="Arial" w:cs="Arial"/>
          <w:i/>
          <w:i/>
          <w:iCs/>
          <w:color w:val="FF0000"/>
          <w:sz w:val="20"/>
          <w:szCs w:val="20"/>
          <w:del w:id="20986" w:author="Autor" w:date="0-00-00T00:00:00Z"/>
        </w:rPr>
      </w:pPr>
      <w:del w:id="20985" w:author="Autor" w:date="0-00-00T00:00:00Z">
        <w:r>
          <w:rPr>
            <w:rFonts w:cs="Arial" w:ascii="Arial" w:hAnsi="Arial"/>
            <w:i/>
            <w:iCs/>
            <w:color w:val="FF0000"/>
            <w:sz w:val="20"/>
            <w:szCs w:val="20"/>
          </w:rPr>
        </w:r>
      </w:del>
    </w:p>
    <w:p>
      <w:pPr>
        <w:pStyle w:val="Normal"/>
        <w:ind w:firstLine="567"/>
        <w:jc w:val="both"/>
        <w:rPr>
          <w:rFonts w:ascii="Arial" w:hAnsi="Arial" w:cs="Arial"/>
          <w:i/>
          <w:i/>
          <w:iCs/>
          <w:color w:val="FF0000"/>
          <w:sz w:val="20"/>
          <w:szCs w:val="20"/>
          <w:del w:id="20988" w:author="Autor" w:date="0-00-00T00:00:00Z"/>
        </w:rPr>
      </w:pPr>
      <w:del w:id="20987"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0990" w:author="Autor" w:date="0-00-00T00:00:00Z"/>
        </w:rPr>
      </w:pPr>
      <w:del w:id="20989"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92" w:author="Autor" w:date="0-00-00T00:00:00Z"/>
        </w:rPr>
      </w:pPr>
      <w:del w:id="20991"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0994" w:author="Autor" w:date="0-00-00T00:00:00Z"/>
        </w:rPr>
      </w:pPr>
      <w:del w:id="20993"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96" w:author="Autor" w:date="0-00-00T00:00:00Z"/>
        </w:rPr>
      </w:pPr>
      <w:del w:id="20995"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0998" w:author="Autor" w:date="0-00-00T00:00:00Z"/>
        </w:rPr>
      </w:pPr>
      <w:del w:id="20997" w:author="Autor" w:date="0-00-00T00:00:00Z">
        <w:r>
          <w:rPr>
            <w:rFonts w:cs="Arial" w:ascii="Arial" w:hAnsi="Arial"/>
            <w:i/>
            <w:iCs/>
            <w:color w:val="FF0000"/>
            <w:sz w:val="20"/>
            <w:szCs w:val="20"/>
          </w:rPr>
          <w:delText>(nome/assinatura/qualificação do responsável técnico)</w:delText>
        </w:r>
      </w:del>
    </w:p>
    <w:p>
      <w:pPr>
        <w:pStyle w:val="Normal"/>
        <w:jc w:val="center"/>
        <w:rPr>
          <w:rFonts w:ascii="Arial" w:hAnsi="Arial" w:cs="Arial"/>
          <w:i/>
          <w:i/>
          <w:iCs/>
          <w:color w:val="FF0000"/>
          <w:sz w:val="20"/>
          <w:szCs w:val="20"/>
          <w:del w:id="21000" w:author="Autor" w:date="0-00-00T00:00:00Z"/>
        </w:rPr>
      </w:pPr>
      <w:del w:id="20999" w:author="Autor" w:date="0-00-00T00:00:00Z">
        <w:r>
          <w:rPr>
            <w:rFonts w:cs="Arial" w:ascii="Arial" w:hAnsi="Arial"/>
            <w:i/>
            <w:iCs/>
            <w:color w:val="FF0000"/>
            <w:sz w:val="20"/>
            <w:szCs w:val="20"/>
          </w:rPr>
        </w:r>
      </w:del>
    </w:p>
    <w:p>
      <w:pPr>
        <w:pStyle w:val="Normal"/>
        <w:jc w:val="both"/>
        <w:rPr>
          <w:rFonts w:ascii="Arial" w:hAnsi="Arial" w:cs="Arial"/>
          <w:sz w:val="20"/>
          <w:szCs w:val="20"/>
          <w:del w:id="21002" w:author="Autor" w:date="0-00-00T00:00:00Z"/>
        </w:rPr>
      </w:pPr>
      <w:del w:id="21001"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1004" w:author="Autor" w:date="0-00-00T00:00:00Z"/>
        </w:rPr>
      </w:pPr>
      <w:del w:id="21003" w:author="Autor" w:date="0-00-00T00:00:00Z">
        <w:r>
          <w:rPr>
            <w:rFonts w:cs="Arial" w:ascii="Arial" w:hAnsi="Arial"/>
            <w:sz w:val="20"/>
            <w:szCs w:val="20"/>
          </w:rPr>
        </w:r>
      </w:del>
    </w:p>
    <w:p>
      <w:pPr>
        <w:pStyle w:val="Normal"/>
        <w:spacing w:lineRule="auto" w:line="256" w:before="0" w:after="160"/>
        <w:jc w:val="center"/>
        <w:rPr>
          <w:rFonts w:ascii="Arial" w:hAnsi="Arial" w:cs="Arial"/>
          <w:b/>
          <w:b/>
          <w:bCs/>
          <w:i/>
          <w:i/>
          <w:iCs/>
          <w:color w:val="FF0000"/>
          <w:sz w:val="20"/>
          <w:szCs w:val="20"/>
          <w:del w:id="21006" w:author="Autor" w:date="0-00-00T00:00:00Z"/>
        </w:rPr>
      </w:pPr>
      <w:del w:id="21005" w:author="Autor" w:date="0-00-00T00:00:00Z">
        <w:r>
          <w:rPr>
            <w:rFonts w:cs="Arial" w:ascii="Arial" w:hAnsi="Arial"/>
            <w:b/>
            <w:bCs/>
            <w:i/>
            <w:iCs/>
            <w:color w:val="FF0000"/>
            <w:sz w:val="20"/>
            <w:szCs w:val="20"/>
          </w:rPr>
          <w:delText>ANEXO VII</w:delText>
        </w:r>
      </w:del>
    </w:p>
    <w:p>
      <w:pPr>
        <w:pStyle w:val="Normal"/>
        <w:jc w:val="center"/>
        <w:rPr>
          <w:rFonts w:ascii="Arial" w:hAnsi="Arial" w:cs="Arial"/>
          <w:b/>
          <w:b/>
          <w:bCs/>
          <w:i/>
          <w:i/>
          <w:iCs/>
          <w:color w:val="FF0000"/>
          <w:sz w:val="20"/>
          <w:szCs w:val="20"/>
          <w:del w:id="21008" w:author="Autor" w:date="0-00-00T00:00:00Z"/>
        </w:rPr>
      </w:pPr>
      <w:del w:id="21007"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010" w:author="Autor" w:date="0-00-00T00:00:00Z"/>
        </w:rPr>
      </w:pPr>
      <w:del w:id="21009" w:author="Autor" w:date="0-00-00T00:00:00Z">
        <w:r>
          <w:rPr>
            <w:rFonts w:cs="Arial" w:ascii="Arial" w:hAnsi="Arial"/>
            <w:b/>
            <w:bCs/>
            <w:i/>
            <w:iCs/>
            <w:color w:val="FF0000"/>
            <w:sz w:val="20"/>
            <w:szCs w:val="20"/>
          </w:rPr>
          <w:delText>PLANILHA ORÇAMENTÁRIA</w:delText>
        </w:r>
      </w:del>
    </w:p>
    <w:p>
      <w:pPr>
        <w:pStyle w:val="Normal"/>
        <w:jc w:val="both"/>
        <w:rPr>
          <w:rFonts w:ascii="Arial" w:hAnsi="Arial" w:cs="Arial"/>
          <w:b/>
          <w:b/>
          <w:bCs/>
          <w:i/>
          <w:i/>
          <w:iCs/>
          <w:color w:val="FF0000"/>
          <w:sz w:val="20"/>
          <w:szCs w:val="20"/>
          <w:del w:id="21012" w:author="Autor" w:date="0-00-00T00:00:00Z"/>
        </w:rPr>
      </w:pPr>
      <w:del w:id="21011" w:author="Autor" w:date="0-00-00T00:00:00Z">
        <w:r>
          <w:rPr>
            <w:rFonts w:cs="Arial" w:ascii="Arial" w:hAnsi="Arial"/>
            <w:b/>
            <w:bCs/>
            <w:i/>
            <w:iCs/>
            <w:color w:val="FF0000"/>
            <w:sz w:val="20"/>
            <w:szCs w:val="20"/>
          </w:rPr>
        </w:r>
      </w:del>
    </w:p>
    <w:p>
      <w:pPr>
        <w:pStyle w:val="Normal"/>
        <w:jc w:val="both"/>
        <w:rPr>
          <w:rFonts w:ascii="Arial" w:hAnsi="Arial" w:cs="Arial"/>
          <w:sz w:val="20"/>
          <w:szCs w:val="20"/>
          <w:del w:id="21014" w:author="Autor" w:date="0-00-00T00:00:00Z"/>
        </w:rPr>
      </w:pPr>
      <w:del w:id="21013"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1016" w:author="Autor" w:date="0-00-00T00:00:00Z"/>
        </w:rPr>
      </w:pPr>
      <w:del w:id="21015" w:author="Autor" w:date="0-00-00T00:00:00Z">
        <w:r>
          <w:rPr>
            <w:rFonts w:cs="Arial" w:ascii="Arial" w:hAnsi="Arial"/>
            <w:sz w:val="20"/>
            <w:szCs w:val="20"/>
          </w:rPr>
        </w:r>
      </w:del>
    </w:p>
    <w:p>
      <w:pPr>
        <w:pStyle w:val="Normal"/>
        <w:jc w:val="center"/>
        <w:rPr>
          <w:rFonts w:ascii="Arial" w:hAnsi="Arial" w:cs="Arial"/>
          <w:b/>
          <w:b/>
          <w:bCs/>
          <w:i/>
          <w:i/>
          <w:iCs/>
          <w:color w:val="FF0000"/>
          <w:sz w:val="20"/>
          <w:szCs w:val="20"/>
          <w:del w:id="21018" w:author="Autor" w:date="0-00-00T00:00:00Z"/>
        </w:rPr>
      </w:pPr>
      <w:del w:id="21017" w:author="Autor" w:date="0-00-00T00:00:00Z">
        <w:r>
          <w:rPr>
            <w:rFonts w:cs="Arial" w:ascii="Arial" w:hAnsi="Arial"/>
            <w:b/>
            <w:bCs/>
            <w:i/>
            <w:iCs/>
            <w:color w:val="FF0000"/>
            <w:sz w:val="20"/>
            <w:szCs w:val="20"/>
          </w:rPr>
          <w:delText>ANEXO VIII</w:delText>
        </w:r>
      </w:del>
    </w:p>
    <w:p>
      <w:pPr>
        <w:pStyle w:val="Normal"/>
        <w:jc w:val="center"/>
        <w:rPr>
          <w:rFonts w:ascii="Arial" w:hAnsi="Arial" w:cs="Arial"/>
          <w:b/>
          <w:b/>
          <w:bCs/>
          <w:i/>
          <w:i/>
          <w:iCs/>
          <w:color w:val="FF0000"/>
          <w:sz w:val="20"/>
          <w:szCs w:val="20"/>
          <w:del w:id="21020" w:author="Autor" w:date="0-00-00T00:00:00Z"/>
        </w:rPr>
      </w:pPr>
      <w:del w:id="21019"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022" w:author="Autor" w:date="0-00-00T00:00:00Z"/>
        </w:rPr>
      </w:pPr>
      <w:del w:id="21021" w:author="Autor" w:date="0-00-00T00:00:00Z">
        <w:r>
          <w:rPr>
            <w:rFonts w:cs="Arial" w:ascii="Arial" w:hAnsi="Arial"/>
            <w:b/>
            <w:bCs/>
            <w:i/>
            <w:iCs/>
            <w:color w:val="FF0000"/>
            <w:sz w:val="20"/>
            <w:szCs w:val="20"/>
          </w:rPr>
          <w:delText>AVALIAÇÃO DE EXECUÇÃO DE SERVIÇOS</w:delText>
        </w:r>
      </w:del>
    </w:p>
    <w:p>
      <w:pPr>
        <w:pStyle w:val="Normal"/>
        <w:jc w:val="both"/>
        <w:rPr>
          <w:rFonts w:ascii="Arial" w:hAnsi="Arial" w:cs="Arial"/>
          <w:b/>
          <w:b/>
          <w:bCs/>
          <w:i/>
          <w:i/>
          <w:iCs/>
          <w:color w:val="FF0000"/>
          <w:sz w:val="20"/>
          <w:szCs w:val="20"/>
          <w:del w:id="21024" w:author="Autor" w:date="0-00-00T00:00:00Z"/>
        </w:rPr>
      </w:pPr>
      <w:del w:id="21023" w:author="Autor" w:date="0-00-00T00:00:00Z">
        <w:r>
          <w:rPr>
            <w:rFonts w:cs="Arial" w:ascii="Arial" w:hAnsi="Arial"/>
            <w:b/>
            <w:bCs/>
            <w:i/>
            <w:iCs/>
            <w:color w:val="FF0000"/>
            <w:sz w:val="20"/>
            <w:szCs w:val="20"/>
          </w:rPr>
        </w:r>
      </w:del>
      <w:r>
        <w:br w:type="page"/>
      </w:r>
    </w:p>
    <w:p>
      <w:pPr>
        <w:pStyle w:val="Normal"/>
        <w:spacing w:lineRule="auto" w:line="256" w:before="0" w:after="160"/>
        <w:rPr>
          <w:rFonts w:ascii="Arial" w:hAnsi="Arial" w:cs="Arial"/>
          <w:sz w:val="20"/>
          <w:szCs w:val="20"/>
          <w:del w:id="21026" w:author="Autor" w:date="0-00-00T00:00:00Z"/>
        </w:rPr>
      </w:pPr>
      <w:del w:id="21025" w:author="Autor" w:date="0-00-00T00:00:00Z">
        <w:r>
          <w:rPr>
            <w:rFonts w:cs="Arial" w:ascii="Arial" w:hAnsi="Arial"/>
            <w:sz w:val="20"/>
            <w:szCs w:val="20"/>
          </w:rPr>
        </w:r>
      </w:del>
    </w:p>
    <w:p>
      <w:pPr>
        <w:pStyle w:val="Normal"/>
        <w:jc w:val="center"/>
        <w:rPr>
          <w:rFonts w:ascii="Arial" w:hAnsi="Arial" w:cs="Arial"/>
          <w:b/>
          <w:b/>
          <w:bCs/>
          <w:i/>
          <w:i/>
          <w:iCs/>
          <w:color w:val="FF0000"/>
          <w:sz w:val="20"/>
          <w:szCs w:val="20"/>
          <w:highlight w:val="cyan"/>
          <w:del w:id="21028" w:author="Autor" w:date="0-00-00T00:00:00Z"/>
        </w:rPr>
      </w:pPr>
      <w:del w:id="21027" w:author="Autor" w:date="0-00-00T00:00:00Z">
        <w:r>
          <w:rPr>
            <w:rFonts w:cs="Arial" w:ascii="Arial" w:hAnsi="Arial"/>
            <w:b/>
            <w:bCs/>
            <w:i/>
            <w:iCs/>
            <w:color w:val="FF0000"/>
            <w:sz w:val="20"/>
            <w:szCs w:val="20"/>
            <w:highlight w:val="cyan"/>
          </w:rPr>
          <w:delText>ANEXO IX</w:delText>
        </w:r>
      </w:del>
    </w:p>
    <w:p>
      <w:pPr>
        <w:pStyle w:val="Normal"/>
        <w:jc w:val="center"/>
        <w:rPr>
          <w:rFonts w:ascii="Arial" w:hAnsi="Arial" w:cs="Arial"/>
          <w:b/>
          <w:b/>
          <w:bCs/>
          <w:i/>
          <w:i/>
          <w:iCs/>
          <w:color w:val="FF0000"/>
          <w:sz w:val="20"/>
          <w:szCs w:val="20"/>
          <w:highlight w:val="cyan"/>
          <w:del w:id="21030" w:author="Autor" w:date="0-00-00T00:00:00Z"/>
        </w:rPr>
      </w:pPr>
      <w:del w:id="21029" w:author="Autor" w:date="0-00-00T00:00:00Z">
        <w:r>
          <w:rPr>
            <w:rFonts w:cs="Arial" w:ascii="Arial" w:hAnsi="Arial"/>
            <w:b/>
            <w:bCs/>
            <w:i/>
            <w:iCs/>
            <w:color w:val="FF0000"/>
            <w:sz w:val="20"/>
            <w:szCs w:val="20"/>
            <w:highlight w:val="cyan"/>
          </w:rPr>
        </w:r>
      </w:del>
    </w:p>
    <w:p>
      <w:pPr>
        <w:pStyle w:val="Normal"/>
        <w:jc w:val="center"/>
        <w:rPr>
          <w:rFonts w:ascii="Arial" w:hAnsi="Arial" w:cs="Arial"/>
          <w:b/>
          <w:b/>
          <w:bCs/>
          <w:i/>
          <w:i/>
          <w:iCs/>
          <w:color w:val="FF0000"/>
          <w:sz w:val="20"/>
          <w:szCs w:val="20"/>
          <w:del w:id="21032" w:author="Autor" w:date="0-00-00T00:00:00Z"/>
        </w:rPr>
      </w:pPr>
      <w:del w:id="21031" w:author="Autor" w:date="0-00-00T00:00:00Z">
        <w:r>
          <w:rPr>
            <w:rFonts w:cs="Arial" w:ascii="Arial" w:hAnsi="Arial"/>
            <w:b/>
            <w:bCs/>
            <w:i/>
            <w:iCs/>
            <w:color w:val="FF0000"/>
            <w:sz w:val="20"/>
            <w:szCs w:val="20"/>
            <w:highlight w:val="cyan"/>
          </w:rPr>
          <w:delText>MINUTA DE ATA DE REGISTRO DE PREÇOS</w:delText>
        </w:r>
      </w:del>
    </w:p>
    <w:p>
      <w:pPr>
        <w:pStyle w:val="Normal"/>
        <w:jc w:val="both"/>
        <w:rPr>
          <w:rFonts w:ascii="Arial" w:hAnsi="Arial" w:cs="Arial"/>
          <w:b/>
          <w:b/>
          <w:bCs/>
          <w:i/>
          <w:i/>
          <w:iCs/>
          <w:color w:val="FF0000"/>
          <w:sz w:val="20"/>
          <w:szCs w:val="20"/>
          <w:del w:id="21034" w:author="Autor" w:date="0-00-00T00:00:00Z"/>
        </w:rPr>
      </w:pPr>
      <w:del w:id="21033" w:author="Autor" w:date="0-00-00T00:00:00Z">
        <w:r>
          <w:rPr>
            <w:rFonts w:cs="Arial" w:ascii="Arial" w:hAnsi="Arial"/>
            <w:b/>
            <w:bCs/>
            <w:i/>
            <w:iCs/>
            <w:color w:val="FF0000"/>
            <w:sz w:val="20"/>
            <w:szCs w:val="20"/>
          </w:rPr>
        </w:r>
      </w:del>
    </w:p>
    <w:p>
      <w:pPr>
        <w:pStyle w:val="Normal"/>
        <w:jc w:val="both"/>
        <w:rPr>
          <w:rFonts w:ascii="Arial" w:hAnsi="Arial" w:cs="Arial"/>
          <w:sz w:val="20"/>
          <w:szCs w:val="20"/>
          <w:del w:id="21036" w:author="Autor" w:date="0-00-00T00:00:00Z"/>
        </w:rPr>
      </w:pPr>
      <w:del w:id="21035" w:author="Autor" w:date="0-00-00T00:00:00Z">
        <w:r>
          <w:rPr>
            <w:rFonts w:cs="Arial" w:ascii="Arial" w:hAnsi="Arial"/>
            <w:sz w:val="20"/>
            <w:szCs w:val="20"/>
          </w:rPr>
        </w:r>
      </w:del>
    </w:p>
    <w:p>
      <w:pPr>
        <w:pStyle w:val="Normal"/>
        <w:jc w:val="both"/>
        <w:rPr>
          <w:rFonts w:ascii="Arial" w:hAnsi="Arial" w:cs="Arial"/>
          <w:sz w:val="20"/>
          <w:szCs w:val="20"/>
          <w:del w:id="21038" w:author="Autor" w:date="0-00-00T00:00:00Z"/>
        </w:rPr>
      </w:pPr>
      <w:del w:id="21037" w:author="Autor" w:date="0-00-00T00:00:00Z">
        <w:r>
          <w:rPr>
            <w:rFonts w:cs="Arial" w:ascii="Arial" w:hAnsi="Arial"/>
            <w:sz w:val="20"/>
            <w:szCs w:val="20"/>
          </w:rPr>
        </w:r>
      </w:del>
    </w:p>
    <w:p>
      <w:pPr>
        <w:pStyle w:val="Normal"/>
        <w:jc w:val="both"/>
        <w:rPr>
          <w:rFonts w:ascii="Arial" w:hAnsi="Arial" w:cs="Arial"/>
          <w:sz w:val="20"/>
          <w:szCs w:val="20"/>
          <w:del w:id="21040" w:author="Autor" w:date="0-00-00T00:00:00Z"/>
        </w:rPr>
      </w:pPr>
      <w:del w:id="21039" w:author="Autor" w:date="0-00-00T00:00:00Z">
        <w:r>
          <w:rPr>
            <w:rFonts w:cs="Arial" w:ascii="Arial" w:hAnsi="Arial"/>
            <w:sz w:val="20"/>
            <w:szCs w:val="20"/>
          </w:rPr>
        </w:r>
      </w:del>
    </w:p>
    <w:p>
      <w:pPr>
        <w:pStyle w:val="Normal"/>
        <w:jc w:val="both"/>
        <w:rPr>
          <w:rFonts w:ascii="Arial" w:hAnsi="Arial" w:cs="Arial"/>
          <w:sz w:val="20"/>
          <w:szCs w:val="20"/>
          <w:del w:id="21042" w:author="Autor" w:date="0-00-00T00:00:00Z"/>
        </w:rPr>
      </w:pPr>
      <w:del w:id="21041" w:author="Autor" w:date="0-00-00T00:00:00Z">
        <w:r>
          <w:rPr>
            <w:rFonts w:cs="Arial" w:ascii="Arial" w:hAnsi="Arial"/>
            <w:sz w:val="20"/>
            <w:szCs w:val="20"/>
          </w:rPr>
        </w:r>
      </w:del>
    </w:p>
    <w:p>
      <w:pPr>
        <w:pStyle w:val="Normal"/>
        <w:jc w:val="both"/>
        <w:rPr>
          <w:rFonts w:ascii="Arial" w:hAnsi="Arial" w:cs="Arial"/>
          <w:sz w:val="20"/>
          <w:szCs w:val="20"/>
          <w:del w:id="21044" w:author="Autor" w:date="0-00-00T00:00:00Z"/>
        </w:rPr>
      </w:pPr>
      <w:del w:id="21043" w:author="Autor" w:date="0-00-00T00:00:00Z">
        <w:r>
          <w:rPr>
            <w:rFonts w:cs="Arial" w:ascii="Arial" w:hAnsi="Arial"/>
            <w:sz w:val="20"/>
            <w:szCs w:val="20"/>
            <w:highlight w:val="cyan"/>
          </w:rPr>
          <w:delText>Vide o arquivo específico em que se encontra o conteúdo deste Anexo.</w:delText>
        </w:r>
      </w:del>
    </w:p>
    <w:p>
      <w:pPr>
        <w:pStyle w:val="Normal"/>
        <w:jc w:val="both"/>
        <w:rPr>
          <w:rFonts w:ascii="Arial" w:hAnsi="Arial" w:cs="Arial"/>
          <w:sz w:val="20"/>
          <w:szCs w:val="20"/>
          <w:del w:id="21046" w:author="Autor" w:date="0-00-00T00:00:00Z"/>
        </w:rPr>
      </w:pPr>
      <w:del w:id="21045" w:author="Autor" w:date="0-00-00T00:00:00Z">
        <w:r>
          <w:rPr>
            <w:rFonts w:cs="Arial" w:ascii="Arial" w:hAnsi="Arial"/>
            <w:sz w:val="20"/>
            <w:szCs w:val="20"/>
          </w:rPr>
        </w:r>
      </w:del>
    </w:p>
    <w:p>
      <w:pPr>
        <w:pStyle w:val="Normal"/>
        <w:rPr>
          <w:rFonts w:ascii="Arial" w:hAnsi="Arial" w:cs="Arial"/>
          <w:sz w:val="20"/>
          <w:szCs w:val="20"/>
          <w:del w:id="21048" w:author="Autor" w:date="0-00-00T00:00:00Z"/>
        </w:rPr>
      </w:pPr>
      <w:del w:id="21047" w:author="Autor" w:date="0-00-00T00:00:00Z">
        <w:r>
          <w:rPr>
            <w:rFonts w:cs="Arial" w:ascii="Arial" w:hAnsi="Arial"/>
            <w:sz w:val="20"/>
            <w:szCs w:val="20"/>
          </w:rPr>
        </w:r>
      </w:del>
    </w:p>
    <w:p>
      <w:pPr>
        <w:pStyle w:val="Normal"/>
        <w:rPr>
          <w:rFonts w:ascii="Arial" w:hAnsi="Arial" w:cs="Arial"/>
          <w:sz w:val="20"/>
          <w:szCs w:val="20"/>
          <w:del w:id="21050" w:author="Autor" w:date="0-00-00T00:00:00Z"/>
        </w:rPr>
      </w:pPr>
      <w:del w:id="21049" w:author="Autor" w:date="0-00-00T00:0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1900-01-00T00:00:00Z" w:initials="A">
    <w:p>
      <w:r>
        <w:rPr>
          <w:rFonts w:ascii="Arial" w:hAnsi="Arial" w:eastAsia="MS Mincho;Yu Gothic UI" w:cs="Arial"/>
          <w:color w:val="auto"/>
          <w:sz w:val="22"/>
          <w:szCs w:val="22"/>
          <w:lang w:val="pt-BR" w:eastAsia="pt-BR" w:bidi="ar-SA"/>
        </w:rPr>
        <w:t>OBS: O valor de redução mínima deve ser fixado de modo a não prolongar excessivamente e de forma infrutífera a fase de lances da sessão pública, e, ao mesmo tempo, não inviabilizar a competição. Ademais, cabe ao Administrador decidir se a redução mínima incidirá sobre o valor unitário, mensal ou total estimado para o contrato, conforme decidido pela autoridade competente na fase interna da li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Lucida Sans Unicode">
    <w:charset w:val="00"/>
    <w:family w:val="swiss"/>
    <w:pitch w:val="default"/>
  </w:font>
  <w:font w:name="Arial">
    <w:charset w:val="00"/>
    <w:family w:val="swiss"/>
    <w:pitch w:val="default"/>
  </w:font>
  <w:font w:name="Tahoma">
    <w:charset w:val="00"/>
    <w:family w:val="swiss"/>
    <w:pitch w:val="default"/>
  </w:font>
  <w:font w:name="Segoe UI">
    <w:charset w:val="00"/>
    <w:family w:val="swiss"/>
    <w:pitch w:val="default"/>
  </w:font>
  <w:font w:name="Liberation Serif">
    <w:altName w:val="Times New Roman"/>
    <w:charset w:val="01"/>
    <w:family w:val="roman"/>
    <w:pitch w:val="default"/>
  </w:font>
  <w:font w:name="Arial MT">
    <w:altName w:val="Arial"/>
    <w:charset w:val="01"/>
    <w:family w:val="swiss"/>
    <w:pitch w:val="default"/>
  </w:font>
  <w:font w:name="Verdana">
    <w:charset w:val="00"/>
    <w:family w:val="swiss"/>
    <w:pitch w:val="default"/>
  </w:font>
  <w:font w:name="LiberationSerif-Bold">
    <w:altName w:val="Calibri"/>
    <w:charset w:val="00"/>
    <w:family w:val="auto"/>
    <w:pitch w:val="default"/>
  </w:font>
  <w:font w:name="LiberationSerif">
    <w:altName w:val="Times New Roman"/>
    <w:charset w:val="00"/>
    <w:family w:val="auto"/>
    <w:pitch w:val="default"/>
  </w:font>
  <w:font w:name="LiberationSerif-Italic">
    <w:altName w:val="Calibri"/>
    <w:charset w:val="00"/>
    <w:family w:val="auto"/>
    <w:pitch w:val="default"/>
  </w:font>
  <w:font w:name="SUNNTU+LiberationSerif">
    <w:altName w:val="Tahoma"/>
    <w:charset w:val="01"/>
    <w:family w:val="auto"/>
    <w:pitch w:val="default"/>
  </w:font>
  <w:font w:name="VJHCWK+LiberationSerif-Bold">
    <w:altName w:val="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595630</wp:posOffset>
              </wp:positionH>
              <wp:positionV relativeFrom="page">
                <wp:posOffset>10302240</wp:posOffset>
              </wp:positionV>
              <wp:extent cx="6278880" cy="73660"/>
              <wp:effectExtent l="0" t="0" r="0" b="0"/>
              <wp:wrapNone/>
              <wp:docPr id="3" name="Graphic 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2978785</wp:posOffset>
              </wp:positionH>
              <wp:positionV relativeFrom="page">
                <wp:posOffset>9942830</wp:posOffset>
              </wp:positionV>
              <wp:extent cx="1511935" cy="372745"/>
              <wp:effectExtent l="0" t="0" r="0" b="0"/>
              <wp:wrapNone/>
              <wp:docPr id="4" name="Frame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156">
              <wp:simplePos x="0" y="0"/>
              <wp:positionH relativeFrom="page">
                <wp:posOffset>595630</wp:posOffset>
              </wp:positionH>
              <wp:positionV relativeFrom="page">
                <wp:posOffset>10302240</wp:posOffset>
              </wp:positionV>
              <wp:extent cx="6278880" cy="73660"/>
              <wp:effectExtent l="0" t="0" r="0" b="0"/>
              <wp:wrapNone/>
              <wp:docPr id="107" name="Graphic 1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7">
              <wp:simplePos x="0" y="0"/>
              <wp:positionH relativeFrom="page">
                <wp:posOffset>2978785</wp:posOffset>
              </wp:positionH>
              <wp:positionV relativeFrom="page">
                <wp:posOffset>9942830</wp:posOffset>
              </wp:positionV>
              <wp:extent cx="1511935" cy="372745"/>
              <wp:effectExtent l="0" t="0" r="0" b="0"/>
              <wp:wrapNone/>
              <wp:docPr id="108" name="Frame1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57" w:hanging="0"/>
      <w:jc w:val="both"/>
      <w:rPr>
        <w:rFonts w:ascii="Verdana" w:hAnsi="Verdana" w:cs="Verdana"/>
        <w:b/>
        <w:b/>
        <w:sz w:val="14"/>
        <w:szCs w:val="14"/>
        <w:ins w:id="21075" w:author="SANDRA APARECIDA GEHRING FRANCO" w:date="2024-07-11T09:11:00Z"/>
      </w:rPr>
    </w:pPr>
    <w:ins w:id="21074" w:author="SANDRA APARECIDA GEHRING FRANCO" w:date="2024-07-11T09:11:00Z">
      <w:r>
        <w:rPr>
          <w:rFonts w:cs="Verdana" w:ascii="Verdana" w:hAnsi="Verdana"/>
          <w:b/>
          <w:sz w:val="14"/>
          <w:szCs w:val="14"/>
        </w:rPr>
        <w:t>Nestor Goulart Reis</w:t>
      </w:r>
    </w:ins>
  </w:p>
  <w:p>
    <w:pPr>
      <w:pStyle w:val="Footer"/>
      <w:rPr>
        <w:rFonts w:ascii="Arial" w:hAnsi="Arial" w:cs="Arial"/>
        <w:sz w:val="14"/>
        <w:szCs w:val="14"/>
        <w:ins w:id="21079" w:author="SANDRA APARECIDA GEHRING FRANCO" w:date="2024-07-11T09:11:00Z"/>
      </w:rPr>
    </w:pPr>
    <w:ins w:id="21076" w:author="SANDRA APARECIDA GEHRING FRANCO" w:date="2024-07-11T09:11:00Z">
      <w:r>
        <w:rPr>
          <w:rFonts w:cs="Verdana" w:ascii="Verdana" w:hAnsi="Verdana"/>
          <w:sz w:val="10"/>
          <w:szCs w:val="10"/>
        </w:rPr>
        <w:t xml:space="preserve">Rua Pedro Frigeri, 10 |CEP 14821-140|Américo Brasiliense/SP| Fone: (16) 3392-1914 Ramal 244| </w:t>
      </w:r>
    </w:ins>
    <w:hyperlink r:id="rId1">
      <w:ins w:id="21077" w:author="SANDRA APARECIDA GEHRING FRANCO" w:date="2024-07-11T09:11:00Z">
        <w:r>
          <w:rPr>
            <w:rStyle w:val="InternetLink"/>
            <w:rFonts w:cs="Verdana" w:ascii="Verdana" w:hAnsi="Verdana"/>
            <w:sz w:val="10"/>
            <w:szCs w:val="10"/>
          </w:rPr>
          <w:t>dsahngr@saude.sp.gov.br</w:t>
        </w:r>
      </w:ins>
    </w:hyperlink>
    <w:ins w:id="21078" w:author="SANDRA APARECIDA GEHRING FRANCO" w:date="2024-07-11T09:11:00Z">
      <w:r>
        <w:rPr>
          <w:rFonts w:cs="Verdana" w:ascii="Verdana" w:hAnsi="Verdana"/>
          <w:sz w:val="10"/>
          <w:szCs w:val="10"/>
        </w:rPr>
        <w:t xml:space="preserve"> CNPJ. 46.374.500/0023-08 INSCRIÇÃO ESTADUAL – ISENTO.</w:t>
      </w:r>
    </w:ins>
  </w:p>
  <w:p>
    <w:pPr>
      <w:pStyle w:val="Footer"/>
      <w:rPr>
        <w:rFonts w:ascii="Arial" w:hAnsi="Arial" w:cs="Arial"/>
        <w:sz w:val="14"/>
        <w:szCs w:val="14"/>
        <w:ins w:id="21081" w:author="SANDRA APARECIDA GEHRING FRANCO" w:date="2024-07-11T09:11:00Z"/>
      </w:rPr>
    </w:pPr>
    <w:ins w:id="21080" w:author="SANDRA APARECIDA GEHRING FRANCO" w:date="2024-07-11T09:11:00Z">
      <w:r>
        <w:rPr>
          <w:rFonts w:cs="Arial" w:ascii="Arial" w:hAnsi="Arial"/>
          <w:sz w:val="14"/>
          <w:szCs w:val="14"/>
        </w:rPr>
      </w:r>
    </w:ins>
  </w:p>
  <w:p>
    <w:pPr>
      <w:pStyle w:val="Footer"/>
      <w:rPr>
        <w:color w:val="548DD4"/>
        <w:spacing w:val="60"/>
        <w:sz w:val="16"/>
        <w:szCs w:val="16"/>
      </w:rPr>
    </w:pPr>
    <w:r>
      <w:rPr>
        <w:color w:val="548DD4"/>
        <w:spacing w:val="60"/>
        <w:sz w:val="22"/>
        <w:szCs w:val="22"/>
      </w:rPr>
      <w:tab/>
      <w:tab/>
    </w:r>
  </w:p>
  <w:p>
    <w:pPr>
      <w:pStyle w:val="Footer"/>
      <w:rPr>
        <w:sz w:val="12"/>
        <w:szCs w:val="12"/>
        <w:del w:id="21083" w:author="SANDRA APARECIDA GEHRING FRANCO" w:date="2024-07-11T09:09:00Z"/>
      </w:rPr>
    </w:pPr>
    <w:del w:id="21082" w:author="SANDRA APARECIDA GEHRING FRANCO" w:date="2024-07-11T09:09:00Z">
      <w:r>
        <w:rPr>
          <w:sz w:val="12"/>
          <w:szCs w:val="12"/>
        </w:rPr>
        <w:delText>Administração Pública do Estado São Paulo</w:delText>
      </w:r>
    </w:del>
  </w:p>
  <w:p>
    <w:pPr>
      <w:pStyle w:val="Footer"/>
      <w:rPr>
        <w:sz w:val="12"/>
        <w:szCs w:val="12"/>
        <w:del w:id="21085" w:author="SANDRA APARECIDA GEHRING FRANCO" w:date="2024-07-11T09:09:00Z"/>
      </w:rPr>
    </w:pPr>
    <w:del w:id="21084" w:author="SANDRA APARECIDA GEHRING FRANCO" w:date="2024-07-11T09:09:00Z">
      <w:r>
        <w:rPr>
          <w:sz w:val="12"/>
          <w:szCs w:val="12"/>
        </w:rPr>
        <w:delText>Minuta padronizada. Análise técnica: Subsecretaria de Gestão. Exame jurídico: PGE</w:delText>
      </w:r>
    </w:del>
  </w:p>
  <w:p>
    <w:pPr>
      <w:pStyle w:val="Footer"/>
      <w:rPr>
        <w:sz w:val="12"/>
        <w:szCs w:val="12"/>
        <w:del w:id="21087" w:author="SANDRA APARECIDA GEHRING FRANCO" w:date="2024-07-11T09:09:00Z"/>
      </w:rPr>
    </w:pPr>
    <w:del w:id="21086" w:author="SANDRA APARECIDA GEHRING FRANCO" w:date="2024-07-11T09:09:00Z">
      <w:r>
        <w:rPr>
          <w:sz w:val="12"/>
          <w:szCs w:val="12"/>
        </w:rPr>
        <w:delText>Modelo Edital Pregão_SRP</w:delText>
      </w:r>
    </w:del>
  </w:p>
  <w:p>
    <w:pPr>
      <w:pStyle w:val="Footer"/>
      <w:rPr>
        <w:sz w:val="12"/>
        <w:szCs w:val="12"/>
        <w:del w:id="21089" w:author="SANDRA APARECIDA GEHRING FRANCO" w:date="2024-07-11T09:09:00Z"/>
      </w:rPr>
    </w:pPr>
    <w:del w:id="21088" w:author="SANDRA APARECIDA GEHRING FRANCO" w:date="2024-07-11T09:09:00Z">
      <w:r>
        <w:rPr>
          <w:sz w:val="12"/>
          <w:szCs w:val="12"/>
        </w:rPr>
        <w:delText>Versão atualizada em: 25/03/2024</w:delText>
      </w:r>
    </w:del>
  </w:p>
  <w:p>
    <w:pPr>
      <w:pStyle w:val="Footer"/>
      <w:rPr>
        <w:rFonts w:ascii="Arial" w:hAnsi="Arial" w:cs="Arial"/>
        <w:color w:val="7F7F7F"/>
        <w:sz w:val="18"/>
        <w:szCs w:val="18"/>
      </w:rPr>
    </w:pPr>
    <w:del w:id="21090" w:author="SANDRA APARECIDA GEHRING FRANCO" w:date="2024-07-11T09:09:00Z">
      <w:r>
        <w:rPr>
          <w:color w:val="7F7F7F"/>
          <w:spacing w:val="60"/>
          <w:sz w:val="22"/>
          <w:szCs w:val="22"/>
        </w:rPr>
        <w:tab/>
        <w:tab/>
      </w:r>
    </w:del>
    <w:r>
      <w:rPr>
        <w:rFonts w:cs="Arial" w:ascii="Arial" w:hAnsi="Arial"/>
        <w:color w:val="595959"/>
        <w:spacing w:val="60"/>
        <w:sz w:val="18"/>
        <w:szCs w:val="18"/>
      </w:rPr>
      <w:t>Página</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6</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66</w:t>
    </w:r>
    <w:r>
      <w:rPr>
        <w:sz w:val="18"/>
        <w:szCs w:val="18"/>
        <w:rFonts w:cs="Arial" w:ascii="Arial" w:hAnsi="Arial"/>
        <w:color w:val="595959"/>
      </w:rPr>
      <w:fldChar w:fldCharType="end"/>
    </w:r>
  </w:p>
  <w:p>
    <w:pPr>
      <w:pStyle w:val="Normal"/>
      <w:spacing w:lineRule="auto" w:line="276"/>
      <w:ind w:left="-57" w:hanging="0"/>
      <w:jc w:val="both"/>
      <w:rPr>
        <w:rFonts w:ascii="Verdana" w:hAnsi="Verdana" w:cs="Verdana"/>
        <w:b/>
        <w:b/>
        <w:sz w:val="14"/>
        <w:szCs w:val="14"/>
        <w:del w:id="21092" w:author="Autor" w:date="0-00-00T00:00:00Z"/>
      </w:rPr>
    </w:pPr>
    <w:del w:id="21091" w:author="Autor" w:date="0-00-00T00:00:00Z">
      <w:r>
        <w:rPr>
          <w:rFonts w:cs="Verdana" w:ascii="Verdana" w:hAnsi="Verdana"/>
          <w:b/>
          <w:sz w:val="14"/>
          <w:szCs w:val="14"/>
        </w:rPr>
        <w:delText>Nestor Goulart Reis</w:delText>
      </w:r>
    </w:del>
  </w:p>
  <w:p>
    <w:pPr>
      <w:pStyle w:val="Normal"/>
      <w:tabs>
        <w:tab w:val="clear" w:pos="708"/>
        <w:tab w:val="center" w:pos="4252" w:leader="none"/>
        <w:tab w:val="right" w:pos="8504" w:leader="none"/>
      </w:tabs>
      <w:spacing w:lineRule="auto" w:line="276"/>
      <w:ind w:left="-57" w:hanging="0"/>
      <w:jc w:val="both"/>
      <w:rPr/>
    </w:pPr>
    <w:del w:id="21093" w:author="Autor" w:date="0-00-00T00:00:00Z">
      <w:r>
        <w:rPr>
          <w:rFonts w:cs="Verdana" w:ascii="Verdana" w:hAnsi="Verdana"/>
          <w:sz w:val="10"/>
          <w:szCs w:val="10"/>
        </w:rPr>
        <w:delText xml:space="preserve">Rua Pedro Frigeri, 10 |CEP 14821-140|Américo Brasiliense/SP| Fone: (16) 3392-1914 Ramal 244| </w:delText>
      </w:r>
    </w:del>
    <w:hyperlink r:id="rId2">
      <w:del w:id="21094" w:author="Autor" w:date="0-00-00T00:00:00Z">
        <w:r>
          <w:rPr>
            <w:rStyle w:val="InternetLink"/>
            <w:rFonts w:cs="Verdana" w:ascii="Verdana" w:hAnsi="Verdana"/>
            <w:sz w:val="10"/>
            <w:szCs w:val="10"/>
          </w:rPr>
          <w:delText>dsahngr@saude.sp.gov.br</w:delText>
        </w:r>
      </w:del>
    </w:hyperlink>
    <w:del w:id="21095" w:author="Autor" w:date="0-00-00T00:00:00Z">
      <w:r>
        <w:rPr>
          <w:rFonts w:cs="Verdana" w:ascii="Verdana" w:hAnsi="Verdana"/>
          <w:sz w:val="10"/>
          <w:szCs w:val="10"/>
        </w:rPr>
        <w:delText xml:space="preserve"> CNPJ. 46.374.500/0023-08 INSCRIÇÃO ESTADUAL – ISENTO.</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0" w:type="dxa"/>
      <w:jc w:val="right"/>
      <w:tblInd w:w="0"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rFonts w:cs="Tahoma"/>
              <w:lang w:val="pt-BR" w:eastAsia="pt-BR"/>
            </w:rPr>
          </w:pPr>
          <w:r>
            <w:rPr>
              <w:rFonts w:cs="Tahoma"/>
              <w:lang w:val="pt-BR" w:eastAsia="pt-BR"/>
            </w:rPr>
          </w:r>
        </w:p>
      </w:tc>
      <w:tc>
        <w:tcPr>
          <w:tcW w:w="3210" w:type="dxa"/>
          <w:tcBorders/>
        </w:tcPr>
        <w:p>
          <w:pPr>
            <w:pStyle w:val="Header"/>
            <w:snapToGrid w:val="false"/>
            <w:jc w:val="center"/>
            <w:rPr>
              <w:rFonts w:cs="Tahoma"/>
              <w:lang w:val="pt-BR" w:eastAsia="pt-BR"/>
            </w:rPr>
          </w:pPr>
          <w:r>
            <w:rPr>
              <w:rFonts w:cs="Tahoma"/>
              <w:lang w:val="pt-BR" w:eastAsia="pt-BR"/>
            </w:rPr>
          </w:r>
        </w:p>
      </w:tc>
      <w:tc>
        <w:tcPr>
          <w:tcW w:w="3210" w:type="dxa"/>
          <w:tcBorders/>
        </w:tcPr>
        <w:p>
          <w:pPr>
            <w:pStyle w:val="Header"/>
            <w:snapToGrid w:val="false"/>
            <w:ind w:right="-115" w:hanging="0"/>
            <w:jc w:val="right"/>
            <w:rPr>
              <w:rFonts w:cs="Tahoma"/>
              <w:lang w:val="pt-BR" w:eastAsia="pt-BR"/>
            </w:rPr>
          </w:pPr>
          <w:r>
            <w:rPr>
              <w:rFonts w:cs="Tahoma"/>
              <w:lang w:val="pt-BR" w:eastAsia="pt-BR"/>
            </w:rPr>
          </w:r>
        </w:p>
      </w:tc>
    </w:tr>
  </w:tbl>
  <w:p>
    <w:pPr>
      <w:pStyle w:val="Footer"/>
      <w:rPr>
        <w:sz w:val="12"/>
        <w:szCs w:val="12"/>
        <w:ins w:id="21097" w:author="Autor" w:date="0-00-00T00:00:00Z"/>
      </w:rPr>
    </w:pPr>
    <w:ins w:id="21096" w:author="Autor" w:date="0-00-00T00:00:00Z">
      <w:bookmarkStart w:id="63" w:name="_Hlk135299703"/>
      <w:bookmarkEnd w:id="63"/>
      <w:r>
        <w:rPr>
          <w:sz w:val="12"/>
          <w:szCs w:val="12"/>
        </w:rPr>
        <w:t>Administração Pública do Estado São Paulo</w:t>
      </w:r>
    </w:ins>
  </w:p>
  <w:p>
    <w:pPr>
      <w:pStyle w:val="Footer"/>
      <w:rPr>
        <w:sz w:val="12"/>
        <w:szCs w:val="12"/>
        <w:ins w:id="21099" w:author="Autor" w:date="0-00-00T00:00:00Z"/>
      </w:rPr>
    </w:pPr>
    <w:ins w:id="21098" w:author="Autor" w:date="0-00-00T00:00:00Z">
      <w:r>
        <w:rPr>
          <w:sz w:val="12"/>
          <w:szCs w:val="12"/>
        </w:rPr>
        <w:t>Minuta padronizada. Análise técnica: Subsecretaria de Gestão. Exame jurídico: PGE</w:t>
      </w:r>
    </w:ins>
  </w:p>
  <w:p>
    <w:pPr>
      <w:pStyle w:val="Footer"/>
      <w:rPr>
        <w:sz w:val="12"/>
        <w:szCs w:val="12"/>
        <w:ins w:id="21101" w:author="Autor" w:date="0-00-00T00:00:00Z"/>
      </w:rPr>
    </w:pPr>
    <w:ins w:id="21100" w:author="Autor" w:date="0-00-00T00:00:00Z">
      <w:r>
        <w:rPr>
          <w:sz w:val="12"/>
          <w:szCs w:val="12"/>
        </w:rPr>
        <w:t>Modelo Edital Pregão_SRP</w:t>
      </w:r>
    </w:ins>
  </w:p>
  <w:p>
    <w:pPr>
      <w:pStyle w:val="Footer"/>
      <w:rPr>
        <w:sz w:val="12"/>
        <w:szCs w:val="12"/>
        <w:ins w:id="21103" w:author="Autor" w:date="0-00-00T00:00:00Z"/>
      </w:rPr>
    </w:pPr>
    <w:ins w:id="21102" w:author="Autor" w:date="0-00-00T00:00:00Z">
      <w:r>
        <w:rPr>
          <w:sz w:val="12"/>
          <w:szCs w:val="12"/>
        </w:rPr>
        <w:t>Versão atualizada em: 25/03/2024</w:t>
      </w:r>
    </w:ins>
  </w:p>
  <w:p>
    <w:pPr>
      <w:pStyle w:val="Footer"/>
      <w:rPr/>
    </w:pPr>
    <w:r>
      <w:rPr/>
    </w:r>
    <w:bookmarkStart w:id="64" w:name="_Hlk135299703"/>
    <w:bookmarkStart w:id="65" w:name="_Hlk135299703"/>
    <w:bookmarkEnd w:id="6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136">
              <wp:simplePos x="0" y="0"/>
              <wp:positionH relativeFrom="page">
                <wp:posOffset>595630</wp:posOffset>
              </wp:positionH>
              <wp:positionV relativeFrom="page">
                <wp:posOffset>10302240</wp:posOffset>
              </wp:positionV>
              <wp:extent cx="6278880" cy="73660"/>
              <wp:effectExtent l="0" t="0" r="0" b="0"/>
              <wp:wrapNone/>
              <wp:docPr id="5" name="Graphic 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38">
              <wp:simplePos x="0" y="0"/>
              <wp:positionH relativeFrom="page">
                <wp:posOffset>2978785</wp:posOffset>
              </wp:positionH>
              <wp:positionV relativeFrom="page">
                <wp:posOffset>9942830</wp:posOffset>
              </wp:positionV>
              <wp:extent cx="1511935" cy="372745"/>
              <wp:effectExtent l="0" t="0" r="0" b="0"/>
              <wp:wrapNone/>
              <wp:docPr id="6" name="Frame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page">
                <wp:posOffset>595630</wp:posOffset>
              </wp:positionH>
              <wp:positionV relativeFrom="page">
                <wp:posOffset>10302240</wp:posOffset>
              </wp:positionV>
              <wp:extent cx="6278880" cy="73660"/>
              <wp:effectExtent l="0" t="0" r="0" b="0"/>
              <wp:wrapNone/>
              <wp:docPr id="7" name="Graphic 3"/>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3"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2">
              <wp:simplePos x="0" y="0"/>
              <wp:positionH relativeFrom="page">
                <wp:posOffset>2978785</wp:posOffset>
              </wp:positionH>
              <wp:positionV relativeFrom="page">
                <wp:posOffset>9942830</wp:posOffset>
              </wp:positionV>
              <wp:extent cx="1511935" cy="372745"/>
              <wp:effectExtent l="0" t="0" r="0" b="0"/>
              <wp:wrapNone/>
              <wp:docPr id="8" name="Frame5"/>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595630</wp:posOffset>
              </wp:positionH>
              <wp:positionV relativeFrom="page">
                <wp:posOffset>10302240</wp:posOffset>
              </wp:positionV>
              <wp:extent cx="6278880" cy="73660"/>
              <wp:effectExtent l="0" t="0" r="0" b="0"/>
              <wp:wrapNone/>
              <wp:docPr id="10" name="Graphic 4"/>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4"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3107055</wp:posOffset>
              </wp:positionH>
              <wp:positionV relativeFrom="page">
                <wp:posOffset>10059670</wp:posOffset>
              </wp:positionV>
              <wp:extent cx="1256665" cy="255905"/>
              <wp:effectExtent l="0" t="0" r="0" b="0"/>
              <wp:wrapNone/>
              <wp:docPr id="11" name="Frame6"/>
              <a:graphic xmlns:a="http://schemas.openxmlformats.org/drawingml/2006/main">
                <a:graphicData uri="http://schemas.microsoft.com/office/word/2010/wordprocessingShape">
                  <wps:wsp>
                    <wps:cNvSpPr txBox="1"/>
                    <wps:spPr>
                      <a:xfrm>
                        <a:off x="0" y="0"/>
                        <a:ext cx="1256665" cy="255905"/>
                      </a:xfrm>
                      <a:prstGeom prst="rect"/>
                      <a:solidFill>
                        <a:srgbClr val="FFFFFF">
                          <a:alpha val="0"/>
                        </a:srgbClr>
                      </a:solidFill>
                    </wps:spPr>
                    <wps:txbx>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98.95pt;height:20.15pt;mso-wrap-distance-left:0pt;mso-wrap-distance-right:0pt;mso-wrap-distance-top:0pt;mso-wrap-distance-bottom:0pt;margin-top:792.1pt;mso-position-vertical-relative:page;margin-left:244.65pt;mso-position-horizontal-relative:page">
              <v:fill opacity="0f"/>
              <v:textbox inset="0.000694444444444445in,0.000694444444444445in,0.000694444444444445in,0.000694444444444445in">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595630</wp:posOffset>
              </wp:positionH>
              <wp:positionV relativeFrom="page">
                <wp:posOffset>10302240</wp:posOffset>
              </wp:positionV>
              <wp:extent cx="6278880" cy="73660"/>
              <wp:effectExtent l="0" t="0" r="0" b="0"/>
              <wp:wrapNone/>
              <wp:docPr id="13" name="Graphic 8"/>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8"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2978785</wp:posOffset>
              </wp:positionH>
              <wp:positionV relativeFrom="page">
                <wp:posOffset>9942830</wp:posOffset>
              </wp:positionV>
              <wp:extent cx="1511935" cy="372745"/>
              <wp:effectExtent l="0" t="0" r="0" b="0"/>
              <wp:wrapNone/>
              <wp:docPr id="14" name="Frame7"/>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page">
                <wp:posOffset>595630</wp:posOffset>
              </wp:positionH>
              <wp:positionV relativeFrom="page">
                <wp:posOffset>10302240</wp:posOffset>
              </wp:positionV>
              <wp:extent cx="6278880" cy="73660"/>
              <wp:effectExtent l="0" t="0" r="0" b="0"/>
              <wp:wrapNone/>
              <wp:docPr id="15" name="Graphic 5"/>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5"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6">
              <wp:simplePos x="0" y="0"/>
              <wp:positionH relativeFrom="page">
                <wp:posOffset>2978785</wp:posOffset>
              </wp:positionH>
              <wp:positionV relativeFrom="page">
                <wp:posOffset>9942830</wp:posOffset>
              </wp:positionV>
              <wp:extent cx="1511935" cy="372745"/>
              <wp:effectExtent l="0" t="0" r="0" b="0"/>
              <wp:wrapNone/>
              <wp:docPr id="16" name="Frame8"/>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148">
              <wp:simplePos x="0" y="0"/>
              <wp:positionH relativeFrom="page">
                <wp:posOffset>595630</wp:posOffset>
              </wp:positionH>
              <wp:positionV relativeFrom="page">
                <wp:posOffset>10302240</wp:posOffset>
              </wp:positionV>
              <wp:extent cx="6278880" cy="73660"/>
              <wp:effectExtent l="0" t="0" r="0" b="0"/>
              <wp:wrapNone/>
              <wp:docPr id="30" name="Graphic 6"/>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6"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0">
              <wp:simplePos x="0" y="0"/>
              <wp:positionH relativeFrom="page">
                <wp:posOffset>2978785</wp:posOffset>
              </wp:positionH>
              <wp:positionV relativeFrom="page">
                <wp:posOffset>9942830</wp:posOffset>
              </wp:positionV>
              <wp:extent cx="1511935" cy="372745"/>
              <wp:effectExtent l="0" t="0" r="0" b="0"/>
              <wp:wrapNone/>
              <wp:docPr id="31" name="Frame9"/>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page">
                <wp:posOffset>595630</wp:posOffset>
              </wp:positionH>
              <wp:positionV relativeFrom="page">
                <wp:posOffset>10302240</wp:posOffset>
              </wp:positionV>
              <wp:extent cx="6278880" cy="73660"/>
              <wp:effectExtent l="0" t="0" r="0" b="0"/>
              <wp:wrapNone/>
              <wp:docPr id="64" name="Graphic 9"/>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9"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2978785</wp:posOffset>
              </wp:positionH>
              <wp:positionV relativeFrom="page">
                <wp:posOffset>9942830</wp:posOffset>
              </wp:positionV>
              <wp:extent cx="1511935" cy="372745"/>
              <wp:effectExtent l="0" t="0" r="0" b="0"/>
              <wp:wrapNone/>
              <wp:docPr id="65" name="Frame10"/>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00"/>
      <w:rPr>
        <w:lang w:val="en-US" w:eastAsia="en-US"/>
      </w:rPr>
    </w:pPr>
    <w:r>
      <w:rPr>
        <w:lang w:val="en-US" w:eastAsia="en-US"/>
      </w:rPr>
      <mc:AlternateContent>
        <mc:Choice Requires="wps">
          <w:drawing>
            <wp:anchor behindDoc="1" distT="0" distB="0" distL="0" distR="0" simplePos="0" locked="0" layoutInCell="0" allowOverlap="1" relativeHeight="154">
              <wp:simplePos x="0" y="0"/>
              <wp:positionH relativeFrom="page">
                <wp:posOffset>595630</wp:posOffset>
              </wp:positionH>
              <wp:positionV relativeFrom="page">
                <wp:posOffset>10302240</wp:posOffset>
              </wp:positionV>
              <wp:extent cx="6278880" cy="73660"/>
              <wp:effectExtent l="0" t="0" r="0" b="0"/>
              <wp:wrapNone/>
              <wp:docPr id="86" name="Graphic 1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5">
              <wp:simplePos x="0" y="0"/>
              <wp:positionH relativeFrom="page">
                <wp:posOffset>2978785</wp:posOffset>
              </wp:positionH>
              <wp:positionV relativeFrom="page">
                <wp:posOffset>9942830</wp:posOffset>
              </wp:positionV>
              <wp:extent cx="1511935" cy="372745"/>
              <wp:effectExtent l="0" t="0" r="0" b="0"/>
              <wp:wrapNone/>
              <wp:docPr id="87" name="Frame12"/>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ins w:id="21061" w:author="Autor" w:date="0-00-00T00:00:00Z"/>
      </w:rPr>
    </w:pPr>
    <w:del w:id="21051" w:author="Autor" w:date="0-00-00T00:00:00Z">
      <w:r>
        <w:rPr>
          <w:lang w:val="pt-BR" w:eastAsia="pt-BR"/>
        </w:rPr>
        <w:drawing>
          <wp:inline distT="0" distB="0" distL="0" distR="0">
            <wp:extent cx="5170805" cy="102108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
                    <a:srcRect l="-3" t="-11" r="-3" b="-11"/>
                    <a:stretch>
                      <a:fillRect/>
                    </a:stretch>
                  </pic:blipFill>
                  <pic:spPr bwMode="auto">
                    <a:xfrm>
                      <a:off x="0" y="0"/>
                      <a:ext cx="5170805" cy="1021080"/>
                    </a:xfrm>
                    <a:prstGeom prst="rect">
                      <a:avLst/>
                    </a:prstGeom>
                  </pic:spPr>
                </pic:pic>
              </a:graphicData>
            </a:graphic>
          </wp:inline>
        </w:drawing>
      </w:r>
    </w:del>
    <w:ins w:id="21052" w:author="Autor" w:date="0-00-00T00:00:00Z">
      <w:r>
        <w:rPr>
          <w:rFonts w:eastAsia="Arial" w:cs="Arial" w:ascii="Arial" w:hAnsi="Arial"/>
          <w:sz w:val="20"/>
          <w:szCs w:val="20"/>
        </w:rPr>
        <w:t xml:space="preserve"> </w:t>
      </w:r>
    </w:ins>
    <w:ins w:id="21053" w:author="Autor" w:date="0-00-00T00:00:00Z">
      <w:r>
        <w:rPr>
          <w:rFonts w:cs="Arial" w:ascii="Arial" w:hAnsi="Arial"/>
          <w:sz w:val="20"/>
          <w:szCs w:val="20"/>
        </w:rPr>
        <w:t xml:space="preserve">EDITAL - PREGÃO ELETRÔNICO Nº </w:t>
      </w:r>
    </w:ins>
    <w:ins w:id="21054" w:author="Autor" w:date="0-00-00T00:00:00Z">
      <w:r>
        <w:rPr>
          <w:rFonts w:cs="Arial" w:ascii="Arial" w:hAnsi="Arial"/>
          <w:i/>
          <w:iCs/>
          <w:color w:val="000000"/>
          <w:sz w:val="20"/>
          <w:szCs w:val="20"/>
        </w:rPr>
        <w:t>900</w:t>
      </w:r>
    </w:ins>
    <w:ins w:id="21055" w:author="Autor" w:date="0-00-00T00:00:00Z">
      <w:del w:id="21056" w:author="hngr-Remo Tagliacozzi Junior" w:date="2024-06-12T13:57:00Z">
        <w:r>
          <w:rPr>
            <w:rFonts w:cs="Arial" w:ascii="Arial" w:hAnsi="Arial"/>
            <w:i/>
            <w:iCs/>
            <w:color w:val="000000"/>
            <w:sz w:val="20"/>
            <w:szCs w:val="20"/>
          </w:rPr>
          <w:delText>17</w:delText>
        </w:r>
      </w:del>
    </w:ins>
    <w:ins w:id="21057" w:author="SANDRA APARECIDA GEHRING FRANCO" w:date="2024-07-11T09:04:00Z">
      <w:r>
        <w:rPr>
          <w:rFonts w:cs="Arial" w:ascii="Arial" w:hAnsi="Arial"/>
          <w:i/>
          <w:iCs/>
          <w:sz w:val="20"/>
          <w:szCs w:val="20"/>
        </w:rPr>
        <w:t>30</w:t>
      </w:r>
    </w:ins>
    <w:ins w:id="21058" w:author="hngr-Remo Tagliacozzi Junior" w:date="2024-06-12T13:57:00Z">
      <w:del w:id="21059" w:author="SANDRA APARECIDA GEHRING FRANCO" w:date="2024-07-11T09:04:00Z">
        <w:r>
          <w:rPr>
            <w:rFonts w:cs="Arial" w:ascii="Arial" w:hAnsi="Arial"/>
            <w:i/>
            <w:iCs/>
            <w:sz w:val="20"/>
            <w:szCs w:val="20"/>
          </w:rPr>
          <w:delText>21</w:delText>
        </w:r>
      </w:del>
    </w:ins>
    <w:ins w:id="21060" w:author="Autor" w:date="0-00-00T00:00:00Z">
      <w:r>
        <w:rPr>
          <w:rFonts w:cs="Arial" w:ascii="Arial" w:hAnsi="Arial"/>
          <w:i/>
          <w:iCs/>
          <w:color w:val="000000"/>
          <w:sz w:val="20"/>
          <w:szCs w:val="20"/>
        </w:rPr>
        <w:t>/2024</w:t>
      </w:r>
    </w:ins>
  </w:p>
  <w:p>
    <w:pPr>
      <w:pStyle w:val="Header"/>
      <w:jc w:val="center"/>
      <w:rPr>
        <w:rFonts w:ascii="Arial" w:hAnsi="Arial" w:cs="Arial"/>
        <w:sz w:val="20"/>
        <w:szCs w:val="20"/>
      </w:rPr>
    </w:pPr>
    <w:r>
      <w:rPr>
        <w:rFonts w:cs="Arial" w:ascii="Arial" w:hAnsi="Arial"/>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del w:id="21062" w:author="Autor" w:date="0-00-00T00:00:00Z">
      <w:r>
        <w:rPr>
          <w:lang w:val="en-US" w:eastAsia="en-US"/>
        </w:rPr>
        <w:drawing>
          <wp:inline distT="0" distB="0" distL="0" distR="0">
            <wp:extent cx="5170805" cy="1024890"/>
            <wp:effectExtent l="0" t="0" r="0" b="0"/>
            <wp:docPr id="114" name="Imagem 125719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257190183" descr=""/>
                    <pic:cNvPicPr>
                      <a:picLocks noChangeAspect="1" noChangeArrowheads="1"/>
                    </pic:cNvPicPr>
                  </pic:nvPicPr>
                  <pic:blipFill>
                    <a:blip r:embed="rId1"/>
                    <a:srcRect l="-3" t="-11" r="-3" b="-11"/>
                    <a:stretch>
                      <a:fillRect/>
                    </a:stretch>
                  </pic:blipFill>
                  <pic:spPr bwMode="auto">
                    <a:xfrm>
                      <a:off x="0" y="0"/>
                      <a:ext cx="5170805" cy="1024890"/>
                    </a:xfrm>
                    <a:prstGeom prst="rect">
                      <a:avLst/>
                    </a:prstGeom>
                  </pic:spPr>
                </pic:pic>
              </a:graphicData>
            </a:graphic>
          </wp:inline>
        </w:drawing>
      </w:r>
    </w:del>
  </w:p>
  <w:p>
    <w:pPr>
      <w:pStyle w:val="Header"/>
      <w:jc w:val="center"/>
      <w:rPr>
        <w:rFonts w:ascii="Arial" w:hAnsi="Arial" w:cs="Arial"/>
        <w:sz w:val="20"/>
        <w:szCs w:val="20"/>
        <w:ins w:id="21073" w:author="Autor" w:date="0-00-00T00:00:00Z"/>
      </w:rPr>
    </w:pPr>
    <w:ins w:id="21063" w:author="Autor" w:date="0-00-00T00:00:00Z">
      <w:r>
        <w:rPr>
          <w:rFonts w:cs="Arial" w:ascii="Arial" w:hAnsi="Arial"/>
          <w:sz w:val="20"/>
          <w:szCs w:val="20"/>
        </w:rPr>
        <w:t>EDITAL - PREGÃO ELETRÔNICO Nº</w:t>
      </w:r>
    </w:ins>
    <w:ins w:id="21064" w:author="hngr-Remo Tagliacozzi Junior" w:date="2024-06-12T13:53:00Z">
      <w:r>
        <w:rPr>
          <w:rFonts w:cs="Arial" w:ascii="Arial" w:hAnsi="Arial"/>
          <w:sz w:val="20"/>
          <w:szCs w:val="20"/>
        </w:rPr>
        <w:t xml:space="preserve"> </w:t>
      </w:r>
    </w:ins>
    <w:ins w:id="21065" w:author="Autor" w:date="0-00-00T00:00:00Z">
      <w:r>
        <w:rPr>
          <w:rFonts w:cs="Arial" w:ascii="Arial" w:hAnsi="Arial"/>
          <w:i/>
          <w:iCs/>
          <w:color w:val="000000"/>
          <w:sz w:val="20"/>
          <w:szCs w:val="20"/>
        </w:rPr>
        <w:t>900</w:t>
      </w:r>
    </w:ins>
    <w:ins w:id="21066" w:author="Autor" w:date="0-00-00T00:00:00Z">
      <w:del w:id="21067" w:author="hngr-Remo Tagliacozzi Junior" w:date="2024-06-12T13:53:00Z">
        <w:r>
          <w:rPr>
            <w:rFonts w:cs="Arial" w:ascii="Arial" w:hAnsi="Arial"/>
            <w:i/>
            <w:iCs/>
            <w:color w:val="000000"/>
            <w:sz w:val="20"/>
            <w:szCs w:val="20"/>
          </w:rPr>
          <w:delText>17</w:delText>
        </w:r>
      </w:del>
    </w:ins>
    <w:ins w:id="21068" w:author="SANDRA APARECIDA GEHRING FRANCO" w:date="2024-07-11T09:02:00Z">
      <w:r>
        <w:rPr>
          <w:rFonts w:cs="Arial" w:ascii="Arial" w:hAnsi="Arial"/>
          <w:i/>
          <w:iCs/>
          <w:sz w:val="20"/>
          <w:szCs w:val="20"/>
        </w:rPr>
        <w:t>30</w:t>
      </w:r>
    </w:ins>
    <w:ins w:id="21069" w:author="hngr-Remo Tagliacozzi Junior" w:date="2024-06-12T13:53:00Z">
      <w:del w:id="21070" w:author="SANDRA APARECIDA GEHRING FRANCO" w:date="2024-07-11T09:02:00Z">
        <w:r>
          <w:rPr>
            <w:rFonts w:cs="Arial" w:ascii="Arial" w:hAnsi="Arial"/>
            <w:i/>
            <w:iCs/>
            <w:sz w:val="20"/>
            <w:szCs w:val="20"/>
          </w:rPr>
          <w:delText>21</w:delText>
        </w:r>
      </w:del>
    </w:ins>
    <w:ins w:id="21071" w:author="Autor" w:date="0-00-00T00:00:00Z">
      <w:r>
        <w:rPr>
          <w:rFonts w:cs="Arial" w:ascii="Arial" w:hAnsi="Arial"/>
          <w:i/>
          <w:iCs/>
          <w:color w:val="000000"/>
          <w:sz w:val="20"/>
          <w:szCs w:val="20"/>
        </w:rPr>
        <w:t>/2024</w:t>
      </w:r>
    </w:ins>
    <w:ins w:id="21072" w:author="Autor" w:date="0-00-00T00:00:00Z">
      <w:r>
        <w:rPr>
          <w:rFonts w:cs="Arial" w:ascii="Arial" w:hAnsi="Arial"/>
          <w:i/>
          <w:iCs/>
          <w:color w:val="000000"/>
          <w:sz w:val="20"/>
          <w:szCs w:val="20"/>
        </w:rPr>
        <w:t>X</w:t>
      </w:r>
    </w:ins>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46" w:hanging="221"/>
      </w:pPr>
      <w:rPr>
        <w:sz w:val="20"/>
        <w:spacing w:val="-1"/>
        <w:i w:val="false"/>
        <w:b/>
        <w:szCs w:val="20"/>
        <w:iCs w:val="false"/>
        <w:bCs/>
        <w:w w:val="99"/>
        <w:rFonts w:ascii="Arial" w:hAnsi="Arial" w:eastAsia="Arial" w:cs="Arial"/>
        <w:lang w:val="pt-PT" w:eastAsia="en-US" w:bidi="ar-SA"/>
      </w:rPr>
    </w:lvl>
    <w:lvl w:ilvl="1">
      <w:start w:val="0"/>
      <w:numFmt w:val="bullet"/>
      <w:lvlText w:val="•"/>
      <w:lvlJc w:val="left"/>
      <w:pPr>
        <w:tabs>
          <w:tab w:val="num" w:pos="0"/>
        </w:tabs>
        <w:ind w:left="1218" w:hanging="221"/>
      </w:pPr>
      <w:rPr>
        <w:rFonts w:ascii="Liberation Serif" w:hAnsi="Liberation Serif" w:cs="Liberation Serif" w:hint="default"/>
        <w:lang w:val="pt-PT" w:eastAsia="en-US" w:bidi="ar-SA"/>
      </w:rPr>
    </w:lvl>
    <w:lvl w:ilvl="2">
      <w:start w:val="0"/>
      <w:numFmt w:val="bullet"/>
      <w:lvlText w:val="•"/>
      <w:lvlJc w:val="left"/>
      <w:pPr>
        <w:tabs>
          <w:tab w:val="num" w:pos="0"/>
        </w:tabs>
        <w:ind w:left="2296" w:hanging="221"/>
      </w:pPr>
      <w:rPr>
        <w:rFonts w:ascii="Liberation Serif" w:hAnsi="Liberation Serif" w:cs="Liberation Serif" w:hint="default"/>
        <w:lang w:val="pt-PT" w:eastAsia="en-US" w:bidi="ar-SA"/>
      </w:rPr>
    </w:lvl>
    <w:lvl w:ilvl="3">
      <w:start w:val="0"/>
      <w:numFmt w:val="bullet"/>
      <w:lvlText w:val="•"/>
      <w:lvlJc w:val="left"/>
      <w:pPr>
        <w:tabs>
          <w:tab w:val="num" w:pos="0"/>
        </w:tabs>
        <w:ind w:left="3374" w:hanging="221"/>
      </w:pPr>
      <w:rPr>
        <w:rFonts w:ascii="Liberation Serif" w:hAnsi="Liberation Serif" w:cs="Liberation Serif" w:hint="default"/>
        <w:lang w:val="pt-PT" w:eastAsia="en-US" w:bidi="ar-SA"/>
      </w:rPr>
    </w:lvl>
    <w:lvl w:ilvl="4">
      <w:start w:val="0"/>
      <w:numFmt w:val="bullet"/>
      <w:lvlText w:val="•"/>
      <w:lvlJc w:val="left"/>
      <w:pPr>
        <w:tabs>
          <w:tab w:val="num" w:pos="0"/>
        </w:tabs>
        <w:ind w:left="4452" w:hanging="221"/>
      </w:pPr>
      <w:rPr>
        <w:rFonts w:ascii="Liberation Serif" w:hAnsi="Liberation Serif" w:cs="Liberation Serif" w:hint="default"/>
        <w:lang w:val="pt-PT" w:eastAsia="en-US" w:bidi="ar-SA"/>
      </w:rPr>
    </w:lvl>
    <w:lvl w:ilvl="5">
      <w:start w:val="0"/>
      <w:numFmt w:val="bullet"/>
      <w:lvlText w:val="•"/>
      <w:lvlJc w:val="left"/>
      <w:pPr>
        <w:tabs>
          <w:tab w:val="num" w:pos="0"/>
        </w:tabs>
        <w:ind w:left="5530" w:hanging="221"/>
      </w:pPr>
      <w:rPr>
        <w:rFonts w:ascii="Liberation Serif" w:hAnsi="Liberation Serif" w:cs="Liberation Serif" w:hint="default"/>
        <w:lang w:val="pt-PT" w:eastAsia="en-US" w:bidi="ar-SA"/>
      </w:rPr>
    </w:lvl>
    <w:lvl w:ilvl="6">
      <w:start w:val="0"/>
      <w:numFmt w:val="bullet"/>
      <w:lvlText w:val="•"/>
      <w:lvlJc w:val="left"/>
      <w:pPr>
        <w:tabs>
          <w:tab w:val="num" w:pos="0"/>
        </w:tabs>
        <w:ind w:left="6608" w:hanging="221"/>
      </w:pPr>
      <w:rPr>
        <w:rFonts w:ascii="Liberation Serif" w:hAnsi="Liberation Serif" w:cs="Liberation Serif" w:hint="default"/>
        <w:lang w:val="pt-PT" w:eastAsia="en-US" w:bidi="ar-SA"/>
      </w:rPr>
    </w:lvl>
    <w:lvl w:ilvl="7">
      <w:start w:val="0"/>
      <w:numFmt w:val="bullet"/>
      <w:lvlText w:val="•"/>
      <w:lvlJc w:val="left"/>
      <w:pPr>
        <w:tabs>
          <w:tab w:val="num" w:pos="0"/>
        </w:tabs>
        <w:ind w:left="7686" w:hanging="221"/>
      </w:pPr>
      <w:rPr>
        <w:rFonts w:ascii="Liberation Serif" w:hAnsi="Liberation Serif" w:cs="Liberation Serif" w:hint="default"/>
        <w:lang w:val="pt-PT" w:eastAsia="en-US" w:bidi="ar-SA"/>
      </w:rPr>
    </w:lvl>
    <w:lvl w:ilvl="8">
      <w:start w:val="0"/>
      <w:numFmt w:val="bullet"/>
      <w:lvlText w:val="•"/>
      <w:lvlJc w:val="left"/>
      <w:pPr>
        <w:tabs>
          <w:tab w:val="num" w:pos="0"/>
        </w:tabs>
        <w:ind w:left="8764" w:hanging="221"/>
      </w:pPr>
      <w:rPr>
        <w:rFonts w:ascii="Liberation Serif" w:hAnsi="Liberation Serif" w:cs="Liberation Serif" w:hint="default"/>
        <w:lang w:val="pt-PT" w:eastAsia="en-US" w:bidi="ar-SA"/>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7" w:hanging="221"/>
      </w:pPr>
      <w:rPr>
        <w:sz w:val="20"/>
        <w:spacing w:val="-1"/>
        <w:i w:val="false"/>
        <w:b/>
        <w:szCs w:val="20"/>
        <w:iCs w:val="false"/>
        <w:bCs/>
        <w:w w:val="99"/>
        <w:rFonts w:ascii="Arial" w:hAnsi="Arial" w:eastAsia="Arial" w:cs="Arial"/>
        <w:lang w:val="pt-PT" w:eastAsia="en-US" w:bidi="ar-SA"/>
      </w:rPr>
    </w:lvl>
    <w:lvl w:ilvl="1">
      <w:start w:val="0"/>
      <w:numFmt w:val="bullet"/>
      <w:lvlText w:val="•"/>
      <w:lvlJc w:val="left"/>
      <w:pPr>
        <w:tabs>
          <w:tab w:val="num" w:pos="0"/>
        </w:tabs>
        <w:ind w:left="1416" w:hanging="221"/>
      </w:pPr>
      <w:rPr>
        <w:rFonts w:ascii="Liberation Serif" w:hAnsi="Liberation Serif" w:cs="Liberation Serif" w:hint="default"/>
        <w:lang w:val="pt-PT" w:eastAsia="en-US" w:bidi="ar-SA"/>
      </w:rPr>
    </w:lvl>
    <w:lvl w:ilvl="2">
      <w:start w:val="0"/>
      <w:numFmt w:val="bullet"/>
      <w:lvlText w:val="•"/>
      <w:lvlJc w:val="left"/>
      <w:pPr>
        <w:tabs>
          <w:tab w:val="num" w:pos="0"/>
        </w:tabs>
        <w:ind w:left="2472" w:hanging="221"/>
      </w:pPr>
      <w:rPr>
        <w:rFonts w:ascii="Liberation Serif" w:hAnsi="Liberation Serif" w:cs="Liberation Serif" w:hint="default"/>
        <w:lang w:val="pt-PT" w:eastAsia="en-US" w:bidi="ar-SA"/>
      </w:rPr>
    </w:lvl>
    <w:lvl w:ilvl="3">
      <w:start w:val="0"/>
      <w:numFmt w:val="bullet"/>
      <w:lvlText w:val="•"/>
      <w:lvlJc w:val="left"/>
      <w:pPr>
        <w:tabs>
          <w:tab w:val="num" w:pos="0"/>
        </w:tabs>
        <w:ind w:left="3528" w:hanging="221"/>
      </w:pPr>
      <w:rPr>
        <w:rFonts w:ascii="Liberation Serif" w:hAnsi="Liberation Serif" w:cs="Liberation Serif" w:hint="default"/>
        <w:lang w:val="pt-PT" w:eastAsia="en-US" w:bidi="ar-SA"/>
      </w:rPr>
    </w:lvl>
    <w:lvl w:ilvl="4">
      <w:start w:val="0"/>
      <w:numFmt w:val="bullet"/>
      <w:lvlText w:val="•"/>
      <w:lvlJc w:val="left"/>
      <w:pPr>
        <w:tabs>
          <w:tab w:val="num" w:pos="0"/>
        </w:tabs>
        <w:ind w:left="4584" w:hanging="221"/>
      </w:pPr>
      <w:rPr>
        <w:rFonts w:ascii="Liberation Serif" w:hAnsi="Liberation Serif" w:cs="Liberation Serif" w:hint="default"/>
        <w:lang w:val="pt-PT" w:eastAsia="en-US" w:bidi="ar-SA"/>
      </w:rPr>
    </w:lvl>
    <w:lvl w:ilvl="5">
      <w:start w:val="0"/>
      <w:numFmt w:val="bullet"/>
      <w:lvlText w:val="•"/>
      <w:lvlJc w:val="left"/>
      <w:pPr>
        <w:tabs>
          <w:tab w:val="num" w:pos="0"/>
        </w:tabs>
        <w:ind w:left="5640" w:hanging="221"/>
      </w:pPr>
      <w:rPr>
        <w:rFonts w:ascii="Liberation Serif" w:hAnsi="Liberation Serif" w:cs="Liberation Serif" w:hint="default"/>
        <w:lang w:val="pt-PT" w:eastAsia="en-US" w:bidi="ar-SA"/>
      </w:rPr>
    </w:lvl>
    <w:lvl w:ilvl="6">
      <w:start w:val="0"/>
      <w:numFmt w:val="bullet"/>
      <w:lvlText w:val="•"/>
      <w:lvlJc w:val="left"/>
      <w:pPr>
        <w:tabs>
          <w:tab w:val="num" w:pos="0"/>
        </w:tabs>
        <w:ind w:left="6696" w:hanging="221"/>
      </w:pPr>
      <w:rPr>
        <w:rFonts w:ascii="Liberation Serif" w:hAnsi="Liberation Serif" w:cs="Liberation Serif" w:hint="default"/>
        <w:lang w:val="pt-PT" w:eastAsia="en-US" w:bidi="ar-SA"/>
      </w:rPr>
    </w:lvl>
    <w:lvl w:ilvl="7">
      <w:start w:val="0"/>
      <w:numFmt w:val="bullet"/>
      <w:lvlText w:val="•"/>
      <w:lvlJc w:val="left"/>
      <w:pPr>
        <w:tabs>
          <w:tab w:val="num" w:pos="0"/>
        </w:tabs>
        <w:ind w:left="7752" w:hanging="221"/>
      </w:pPr>
      <w:rPr>
        <w:rFonts w:ascii="Liberation Serif" w:hAnsi="Liberation Serif" w:cs="Liberation Serif" w:hint="default"/>
        <w:lang w:val="pt-PT" w:eastAsia="en-US" w:bidi="ar-SA"/>
      </w:rPr>
    </w:lvl>
    <w:lvl w:ilvl="8">
      <w:start w:val="0"/>
      <w:numFmt w:val="bullet"/>
      <w:lvlText w:val="•"/>
      <w:lvlJc w:val="left"/>
      <w:pPr>
        <w:tabs>
          <w:tab w:val="num" w:pos="0"/>
        </w:tabs>
        <w:ind w:left="8808" w:hanging="221"/>
      </w:pPr>
      <w:rPr>
        <w:rFonts w:ascii="Liberation Serif" w:hAnsi="Liberation Serif" w:cs="Liberation Serif" w:hint="default"/>
        <w:lang w:val="pt-PT" w:eastAsia="en-US" w:bidi="ar-SA"/>
      </w:rPr>
    </w:lvl>
  </w:abstractNum>
  <w:abstractNum w:abstractNumId="8">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eastAsia="en-US" w:bidi="ar-SA"/>
      </w:rPr>
    </w:lvl>
    <w:lvl w:ilvl="1">
      <w:start w:val="0"/>
      <w:numFmt w:val="bullet"/>
      <w:lvlText w:val="•"/>
      <w:lvlJc w:val="left"/>
      <w:pPr>
        <w:tabs>
          <w:tab w:val="num" w:pos="0"/>
        </w:tabs>
        <w:ind w:left="1326" w:hanging="111"/>
      </w:pPr>
      <w:rPr>
        <w:rFonts w:ascii="Liberation Serif" w:hAnsi="Liberation Serif" w:cs="Liberation Serif" w:hint="default"/>
        <w:lang w:val="pt-PT" w:eastAsia="en-US" w:bidi="ar-SA"/>
      </w:rPr>
    </w:lvl>
    <w:lvl w:ilvl="2">
      <w:start w:val="0"/>
      <w:numFmt w:val="bullet"/>
      <w:lvlText w:val="•"/>
      <w:lvlJc w:val="left"/>
      <w:pPr>
        <w:tabs>
          <w:tab w:val="num" w:pos="0"/>
        </w:tabs>
        <w:ind w:left="2392" w:hanging="111"/>
      </w:pPr>
      <w:rPr>
        <w:rFonts w:ascii="Liberation Serif" w:hAnsi="Liberation Serif" w:cs="Liberation Serif" w:hint="default"/>
        <w:lang w:val="pt-PT" w:eastAsia="en-US" w:bidi="ar-SA"/>
      </w:rPr>
    </w:lvl>
    <w:lvl w:ilvl="3">
      <w:start w:val="0"/>
      <w:numFmt w:val="bullet"/>
      <w:lvlText w:val="•"/>
      <w:lvlJc w:val="left"/>
      <w:pPr>
        <w:tabs>
          <w:tab w:val="num" w:pos="0"/>
        </w:tabs>
        <w:ind w:left="3458" w:hanging="111"/>
      </w:pPr>
      <w:rPr>
        <w:rFonts w:ascii="Liberation Serif" w:hAnsi="Liberation Serif" w:cs="Liberation Serif" w:hint="default"/>
        <w:lang w:val="pt-PT" w:eastAsia="en-US" w:bidi="ar-SA"/>
      </w:rPr>
    </w:lvl>
    <w:lvl w:ilvl="4">
      <w:start w:val="0"/>
      <w:numFmt w:val="bullet"/>
      <w:lvlText w:val="•"/>
      <w:lvlJc w:val="left"/>
      <w:pPr>
        <w:tabs>
          <w:tab w:val="num" w:pos="0"/>
        </w:tabs>
        <w:ind w:left="4524" w:hanging="111"/>
      </w:pPr>
      <w:rPr>
        <w:rFonts w:ascii="Liberation Serif" w:hAnsi="Liberation Serif" w:cs="Liberation Serif" w:hint="default"/>
        <w:lang w:val="pt-PT" w:eastAsia="en-US" w:bidi="ar-SA"/>
      </w:rPr>
    </w:lvl>
    <w:lvl w:ilvl="5">
      <w:start w:val="0"/>
      <w:numFmt w:val="bullet"/>
      <w:lvlText w:val="•"/>
      <w:lvlJc w:val="left"/>
      <w:pPr>
        <w:tabs>
          <w:tab w:val="num" w:pos="0"/>
        </w:tabs>
        <w:ind w:left="5590" w:hanging="111"/>
      </w:pPr>
      <w:rPr>
        <w:rFonts w:ascii="Liberation Serif" w:hAnsi="Liberation Serif" w:cs="Liberation Serif" w:hint="default"/>
        <w:lang w:val="pt-PT" w:eastAsia="en-US" w:bidi="ar-SA"/>
      </w:rPr>
    </w:lvl>
    <w:lvl w:ilvl="6">
      <w:start w:val="0"/>
      <w:numFmt w:val="bullet"/>
      <w:lvlText w:val="•"/>
      <w:lvlJc w:val="left"/>
      <w:pPr>
        <w:tabs>
          <w:tab w:val="num" w:pos="0"/>
        </w:tabs>
        <w:ind w:left="6656" w:hanging="111"/>
      </w:pPr>
      <w:rPr>
        <w:rFonts w:ascii="Liberation Serif" w:hAnsi="Liberation Serif" w:cs="Liberation Serif" w:hint="default"/>
        <w:lang w:val="pt-PT" w:eastAsia="en-US" w:bidi="ar-SA"/>
      </w:rPr>
    </w:lvl>
    <w:lvl w:ilvl="7">
      <w:start w:val="0"/>
      <w:numFmt w:val="bullet"/>
      <w:lvlText w:val="•"/>
      <w:lvlJc w:val="left"/>
      <w:pPr>
        <w:tabs>
          <w:tab w:val="num" w:pos="0"/>
        </w:tabs>
        <w:ind w:left="7722" w:hanging="111"/>
      </w:pPr>
      <w:rPr>
        <w:rFonts w:ascii="Liberation Serif" w:hAnsi="Liberation Serif" w:cs="Liberation Serif" w:hint="default"/>
        <w:lang w:val="pt-PT" w:eastAsia="en-US" w:bidi="ar-SA"/>
      </w:rPr>
    </w:lvl>
    <w:lvl w:ilvl="8">
      <w:start w:val="0"/>
      <w:numFmt w:val="bullet"/>
      <w:lvlText w:val="•"/>
      <w:lvlJc w:val="left"/>
      <w:pPr>
        <w:tabs>
          <w:tab w:val="num" w:pos="0"/>
        </w:tabs>
        <w:ind w:left="8788" w:hanging="111"/>
      </w:pPr>
      <w:rPr>
        <w:rFonts w:ascii="Liberation Serif" w:hAnsi="Liberation Serif" w:cs="Liberation Serif" w:hint="default"/>
        <w:lang w:val="pt-PT" w:eastAsia="en-US" w:bidi="ar-SA"/>
      </w:rPr>
    </w:lvl>
  </w:abstractNum>
  <w:abstractNum w:abstractNumId="9">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eastAsia="en-US" w:bidi="ar-SA"/>
      </w:rPr>
    </w:lvl>
    <w:lvl w:ilvl="1">
      <w:start w:val="0"/>
      <w:numFmt w:val="bullet"/>
      <w:lvlText w:val="•"/>
      <w:lvlJc w:val="left"/>
      <w:pPr>
        <w:tabs>
          <w:tab w:val="num" w:pos="0"/>
        </w:tabs>
        <w:ind w:left="1326" w:hanging="111"/>
      </w:pPr>
      <w:rPr>
        <w:rFonts w:ascii="Liberation Serif" w:hAnsi="Liberation Serif" w:cs="Liberation Serif" w:hint="default"/>
        <w:lang w:val="pt-PT" w:eastAsia="en-US" w:bidi="ar-SA"/>
      </w:rPr>
    </w:lvl>
    <w:lvl w:ilvl="2">
      <w:start w:val="0"/>
      <w:numFmt w:val="bullet"/>
      <w:lvlText w:val="•"/>
      <w:lvlJc w:val="left"/>
      <w:pPr>
        <w:tabs>
          <w:tab w:val="num" w:pos="0"/>
        </w:tabs>
        <w:ind w:left="2392" w:hanging="111"/>
      </w:pPr>
      <w:rPr>
        <w:rFonts w:ascii="Liberation Serif" w:hAnsi="Liberation Serif" w:cs="Liberation Serif" w:hint="default"/>
        <w:lang w:val="pt-PT" w:eastAsia="en-US" w:bidi="ar-SA"/>
      </w:rPr>
    </w:lvl>
    <w:lvl w:ilvl="3">
      <w:start w:val="0"/>
      <w:numFmt w:val="bullet"/>
      <w:lvlText w:val="•"/>
      <w:lvlJc w:val="left"/>
      <w:pPr>
        <w:tabs>
          <w:tab w:val="num" w:pos="0"/>
        </w:tabs>
        <w:ind w:left="3458" w:hanging="111"/>
      </w:pPr>
      <w:rPr>
        <w:rFonts w:ascii="Liberation Serif" w:hAnsi="Liberation Serif" w:cs="Liberation Serif" w:hint="default"/>
        <w:lang w:val="pt-PT" w:eastAsia="en-US" w:bidi="ar-SA"/>
      </w:rPr>
    </w:lvl>
    <w:lvl w:ilvl="4">
      <w:start w:val="0"/>
      <w:numFmt w:val="bullet"/>
      <w:lvlText w:val="•"/>
      <w:lvlJc w:val="left"/>
      <w:pPr>
        <w:tabs>
          <w:tab w:val="num" w:pos="0"/>
        </w:tabs>
        <w:ind w:left="4524" w:hanging="111"/>
      </w:pPr>
      <w:rPr>
        <w:rFonts w:ascii="Liberation Serif" w:hAnsi="Liberation Serif" w:cs="Liberation Serif" w:hint="default"/>
        <w:lang w:val="pt-PT" w:eastAsia="en-US" w:bidi="ar-SA"/>
      </w:rPr>
    </w:lvl>
    <w:lvl w:ilvl="5">
      <w:start w:val="0"/>
      <w:numFmt w:val="bullet"/>
      <w:lvlText w:val="•"/>
      <w:lvlJc w:val="left"/>
      <w:pPr>
        <w:tabs>
          <w:tab w:val="num" w:pos="0"/>
        </w:tabs>
        <w:ind w:left="5590" w:hanging="111"/>
      </w:pPr>
      <w:rPr>
        <w:rFonts w:ascii="Liberation Serif" w:hAnsi="Liberation Serif" w:cs="Liberation Serif" w:hint="default"/>
        <w:lang w:val="pt-PT" w:eastAsia="en-US" w:bidi="ar-SA"/>
      </w:rPr>
    </w:lvl>
    <w:lvl w:ilvl="6">
      <w:start w:val="0"/>
      <w:numFmt w:val="bullet"/>
      <w:lvlText w:val="•"/>
      <w:lvlJc w:val="left"/>
      <w:pPr>
        <w:tabs>
          <w:tab w:val="num" w:pos="0"/>
        </w:tabs>
        <w:ind w:left="6656" w:hanging="111"/>
      </w:pPr>
      <w:rPr>
        <w:rFonts w:ascii="Liberation Serif" w:hAnsi="Liberation Serif" w:cs="Liberation Serif" w:hint="default"/>
        <w:lang w:val="pt-PT" w:eastAsia="en-US" w:bidi="ar-SA"/>
      </w:rPr>
    </w:lvl>
    <w:lvl w:ilvl="7">
      <w:start w:val="0"/>
      <w:numFmt w:val="bullet"/>
      <w:lvlText w:val="•"/>
      <w:lvlJc w:val="left"/>
      <w:pPr>
        <w:tabs>
          <w:tab w:val="num" w:pos="0"/>
        </w:tabs>
        <w:ind w:left="7722" w:hanging="111"/>
      </w:pPr>
      <w:rPr>
        <w:rFonts w:ascii="Liberation Serif" w:hAnsi="Liberation Serif" w:cs="Liberation Serif" w:hint="default"/>
        <w:lang w:val="pt-PT" w:eastAsia="en-US" w:bidi="ar-SA"/>
      </w:rPr>
    </w:lvl>
    <w:lvl w:ilvl="8">
      <w:start w:val="0"/>
      <w:numFmt w:val="bullet"/>
      <w:lvlText w:val="•"/>
      <w:lvlJc w:val="left"/>
      <w:pPr>
        <w:tabs>
          <w:tab w:val="num" w:pos="0"/>
        </w:tabs>
        <w:ind w:left="8788" w:hanging="111"/>
      </w:pPr>
      <w:rPr>
        <w:rFonts w:ascii="Liberation Serif" w:hAnsi="Liberation Serif" w:cs="Liberation Serif" w:hint="default"/>
        <w:lang w:val="pt-PT" w:eastAsia="en-US" w:bidi="ar-SA"/>
      </w:rPr>
    </w:lvl>
  </w:abstractNum>
  <w:abstractNum w:abstractNumId="10">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5" w:hanging="360"/>
      </w:pPr>
      <w:rPr>
        <w:i/>
      </w:rPr>
    </w:lvl>
    <w:lvl w:ilvl="2">
      <w:start w:val="1"/>
      <w:numFmt w:val="decimal"/>
      <w:lvlText w:val="%1.%2.%3"/>
      <w:lvlJc w:val="left"/>
      <w:pPr>
        <w:tabs>
          <w:tab w:val="num" w:pos="0"/>
        </w:tabs>
        <w:ind w:left="2130" w:hanging="720"/>
      </w:pPr>
      <w:rPr>
        <w:i/>
      </w:rPr>
    </w:lvl>
    <w:lvl w:ilvl="3">
      <w:start w:val="1"/>
      <w:numFmt w:val="decimal"/>
      <w:lvlText w:val="%1.%2.%3.%4"/>
      <w:lvlJc w:val="left"/>
      <w:pPr>
        <w:tabs>
          <w:tab w:val="num" w:pos="0"/>
        </w:tabs>
        <w:ind w:left="2835" w:hanging="720"/>
      </w:pPr>
      <w:rPr>
        <w:i/>
      </w:rPr>
    </w:lvl>
    <w:lvl w:ilvl="4">
      <w:start w:val="1"/>
      <w:numFmt w:val="decimal"/>
      <w:lvlText w:val="%1.%2.%3.%4.%5"/>
      <w:lvlJc w:val="left"/>
      <w:pPr>
        <w:tabs>
          <w:tab w:val="num" w:pos="0"/>
        </w:tabs>
        <w:ind w:left="3900" w:hanging="1080"/>
      </w:pPr>
      <w:rPr>
        <w:i/>
      </w:rPr>
    </w:lvl>
    <w:lvl w:ilvl="5">
      <w:start w:val="1"/>
      <w:numFmt w:val="decimal"/>
      <w:lvlText w:val="%1.%2.%3.%4.%5.%6"/>
      <w:lvlJc w:val="left"/>
      <w:pPr>
        <w:tabs>
          <w:tab w:val="num" w:pos="0"/>
        </w:tabs>
        <w:ind w:left="4605" w:hanging="1080"/>
      </w:pPr>
      <w:rPr>
        <w:i/>
      </w:rPr>
    </w:lvl>
    <w:lvl w:ilvl="6">
      <w:start w:val="1"/>
      <w:numFmt w:val="decimal"/>
      <w:lvlText w:val="%1.%2.%3.%4.%5.%6.%7"/>
      <w:lvlJc w:val="left"/>
      <w:pPr>
        <w:tabs>
          <w:tab w:val="num" w:pos="0"/>
        </w:tabs>
        <w:ind w:left="5670" w:hanging="1440"/>
      </w:pPr>
      <w:rPr>
        <w:i/>
      </w:rPr>
    </w:lvl>
    <w:lvl w:ilvl="7">
      <w:start w:val="1"/>
      <w:numFmt w:val="decimal"/>
      <w:lvlText w:val="%1.%2.%3.%4.%5.%6.%7.%8"/>
      <w:lvlJc w:val="left"/>
      <w:pPr>
        <w:tabs>
          <w:tab w:val="num" w:pos="0"/>
        </w:tabs>
        <w:ind w:left="6375" w:hanging="1440"/>
      </w:pPr>
      <w:rPr>
        <w:i/>
      </w:rPr>
    </w:lvl>
    <w:lvl w:ilvl="8">
      <w:start w:val="1"/>
      <w:numFmt w:val="decimal"/>
      <w:lvlText w:val="%1.%2.%3.%4.%5.%6.%7.%8.%9"/>
      <w:lvlJc w:val="left"/>
      <w:pPr>
        <w:tabs>
          <w:tab w:val="num" w:pos="0"/>
        </w:tabs>
        <w:ind w:left="7440" w:hanging="1800"/>
      </w:pPr>
      <w:rPr>
        <w:i/>
      </w:rPr>
    </w:lvl>
  </w:abstractNum>
  <w:abstractNum w:abstractNumId="11">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eastAsia="en-US" w:bidi="ar-SA"/>
      </w:rPr>
    </w:lvl>
    <w:lvl w:ilvl="1">
      <w:start w:val="0"/>
      <w:numFmt w:val="bullet"/>
      <w:lvlText w:val="•"/>
      <w:lvlJc w:val="left"/>
      <w:pPr>
        <w:tabs>
          <w:tab w:val="num" w:pos="0"/>
        </w:tabs>
        <w:ind w:left="1326" w:hanging="111"/>
      </w:pPr>
      <w:rPr>
        <w:rFonts w:ascii="Liberation Serif" w:hAnsi="Liberation Serif" w:cs="Liberation Serif" w:hint="default"/>
        <w:lang w:val="pt-PT" w:eastAsia="en-US" w:bidi="ar-SA"/>
      </w:rPr>
    </w:lvl>
    <w:lvl w:ilvl="2">
      <w:start w:val="0"/>
      <w:numFmt w:val="bullet"/>
      <w:lvlText w:val="•"/>
      <w:lvlJc w:val="left"/>
      <w:pPr>
        <w:tabs>
          <w:tab w:val="num" w:pos="0"/>
        </w:tabs>
        <w:ind w:left="2392" w:hanging="111"/>
      </w:pPr>
      <w:rPr>
        <w:rFonts w:ascii="Liberation Serif" w:hAnsi="Liberation Serif" w:cs="Liberation Serif" w:hint="default"/>
        <w:lang w:val="pt-PT" w:eastAsia="en-US" w:bidi="ar-SA"/>
      </w:rPr>
    </w:lvl>
    <w:lvl w:ilvl="3">
      <w:start w:val="0"/>
      <w:numFmt w:val="bullet"/>
      <w:lvlText w:val="•"/>
      <w:lvlJc w:val="left"/>
      <w:pPr>
        <w:tabs>
          <w:tab w:val="num" w:pos="0"/>
        </w:tabs>
        <w:ind w:left="3458" w:hanging="111"/>
      </w:pPr>
      <w:rPr>
        <w:rFonts w:ascii="Liberation Serif" w:hAnsi="Liberation Serif" w:cs="Liberation Serif" w:hint="default"/>
        <w:lang w:val="pt-PT" w:eastAsia="en-US" w:bidi="ar-SA"/>
      </w:rPr>
    </w:lvl>
    <w:lvl w:ilvl="4">
      <w:start w:val="0"/>
      <w:numFmt w:val="bullet"/>
      <w:lvlText w:val="•"/>
      <w:lvlJc w:val="left"/>
      <w:pPr>
        <w:tabs>
          <w:tab w:val="num" w:pos="0"/>
        </w:tabs>
        <w:ind w:left="4524" w:hanging="111"/>
      </w:pPr>
      <w:rPr>
        <w:rFonts w:ascii="Liberation Serif" w:hAnsi="Liberation Serif" w:cs="Liberation Serif" w:hint="default"/>
        <w:lang w:val="pt-PT" w:eastAsia="en-US" w:bidi="ar-SA"/>
      </w:rPr>
    </w:lvl>
    <w:lvl w:ilvl="5">
      <w:start w:val="0"/>
      <w:numFmt w:val="bullet"/>
      <w:lvlText w:val="•"/>
      <w:lvlJc w:val="left"/>
      <w:pPr>
        <w:tabs>
          <w:tab w:val="num" w:pos="0"/>
        </w:tabs>
        <w:ind w:left="5590" w:hanging="111"/>
      </w:pPr>
      <w:rPr>
        <w:rFonts w:ascii="Liberation Serif" w:hAnsi="Liberation Serif" w:cs="Liberation Serif" w:hint="default"/>
        <w:lang w:val="pt-PT" w:eastAsia="en-US" w:bidi="ar-SA"/>
      </w:rPr>
    </w:lvl>
    <w:lvl w:ilvl="6">
      <w:start w:val="0"/>
      <w:numFmt w:val="bullet"/>
      <w:lvlText w:val="•"/>
      <w:lvlJc w:val="left"/>
      <w:pPr>
        <w:tabs>
          <w:tab w:val="num" w:pos="0"/>
        </w:tabs>
        <w:ind w:left="6656" w:hanging="111"/>
      </w:pPr>
      <w:rPr>
        <w:rFonts w:ascii="Liberation Serif" w:hAnsi="Liberation Serif" w:cs="Liberation Serif" w:hint="default"/>
        <w:lang w:val="pt-PT" w:eastAsia="en-US" w:bidi="ar-SA"/>
      </w:rPr>
    </w:lvl>
    <w:lvl w:ilvl="7">
      <w:start w:val="0"/>
      <w:numFmt w:val="bullet"/>
      <w:lvlText w:val="•"/>
      <w:lvlJc w:val="left"/>
      <w:pPr>
        <w:tabs>
          <w:tab w:val="num" w:pos="0"/>
        </w:tabs>
        <w:ind w:left="7722" w:hanging="111"/>
      </w:pPr>
      <w:rPr>
        <w:rFonts w:ascii="Liberation Serif" w:hAnsi="Liberation Serif" w:cs="Liberation Serif" w:hint="default"/>
        <w:lang w:val="pt-PT" w:eastAsia="en-US" w:bidi="ar-SA"/>
      </w:rPr>
    </w:lvl>
    <w:lvl w:ilvl="8">
      <w:start w:val="0"/>
      <w:numFmt w:val="bullet"/>
      <w:lvlText w:val="•"/>
      <w:lvlJc w:val="left"/>
      <w:pPr>
        <w:tabs>
          <w:tab w:val="num" w:pos="0"/>
        </w:tabs>
        <w:ind w:left="8788" w:hanging="111"/>
      </w:pPr>
      <w:rPr>
        <w:rFonts w:ascii="Liberation Serif" w:hAnsi="Liberation Serif" w:cs="Liberation Serif" w:hint="default"/>
        <w:lang w:val="pt-PT" w:eastAsia="en-US" w:bidi="ar-SA"/>
      </w:rPr>
    </w:lvl>
  </w:abstractNum>
  <w:abstractNum w:abstractNumId="12">
    <w:lvl w:ilvl="0">
      <w:start w:val="2"/>
      <w:numFmt w:val="upperRoman"/>
      <w:lvlText w:val="%1."/>
      <w:lvlJc w:val="left"/>
      <w:pPr>
        <w:tabs>
          <w:tab w:val="num" w:pos="0"/>
        </w:tabs>
        <w:ind w:left="367" w:hanging="221"/>
      </w:pPr>
      <w:rPr>
        <w:sz w:val="20"/>
        <w:spacing w:val="-1"/>
        <w:i w:val="false"/>
        <w:b/>
        <w:szCs w:val="20"/>
        <w:iCs w:val="false"/>
        <w:bCs/>
        <w:w w:val="99"/>
        <w:rFonts w:ascii="Arial" w:hAnsi="Arial" w:eastAsia="Arial" w:cs="Arial"/>
        <w:lang w:val="pt-PT" w:eastAsia="en-US" w:bidi="ar-SA"/>
      </w:rPr>
    </w:lvl>
    <w:lvl w:ilvl="1">
      <w:start w:val="1"/>
      <w:numFmt w:val="decimal"/>
      <w:lvlText w:val="%1.%2"/>
      <w:lvlJc w:val="left"/>
      <w:pPr>
        <w:tabs>
          <w:tab w:val="num" w:pos="0"/>
        </w:tabs>
        <w:ind w:left="477" w:hanging="332"/>
      </w:pPr>
      <w:rPr>
        <w:sz w:val="20"/>
        <w:spacing w:val="-1"/>
        <w:i w:val="false"/>
        <w:b/>
        <w:szCs w:val="20"/>
        <w:iCs w:val="false"/>
        <w:bCs/>
        <w:w w:val="99"/>
        <w:rFonts w:ascii="Arial" w:hAnsi="Arial" w:eastAsia="Arial" w:cs="Arial"/>
        <w:lang w:val="pt-PT" w:eastAsia="en-US" w:bidi="ar-SA"/>
      </w:rPr>
    </w:lvl>
    <w:lvl w:ilvl="2">
      <w:start w:val="0"/>
      <w:numFmt w:val="bullet"/>
      <w:lvlText w:val="•"/>
      <w:lvlJc w:val="left"/>
      <w:pPr>
        <w:tabs>
          <w:tab w:val="num" w:pos="0"/>
        </w:tabs>
        <w:ind w:left="1640" w:hanging="332"/>
      </w:pPr>
      <w:rPr>
        <w:rFonts w:ascii="Liberation Serif" w:hAnsi="Liberation Serif" w:cs="Liberation Serif" w:hint="default"/>
        <w:lang w:val="pt-PT" w:eastAsia="en-US" w:bidi="ar-SA"/>
      </w:rPr>
    </w:lvl>
    <w:lvl w:ilvl="3">
      <w:start w:val="0"/>
      <w:numFmt w:val="bullet"/>
      <w:lvlText w:val="•"/>
      <w:lvlJc w:val="left"/>
      <w:pPr>
        <w:tabs>
          <w:tab w:val="num" w:pos="0"/>
        </w:tabs>
        <w:ind w:left="2800" w:hanging="332"/>
      </w:pPr>
      <w:rPr>
        <w:rFonts w:ascii="Liberation Serif" w:hAnsi="Liberation Serif" w:cs="Liberation Serif" w:hint="default"/>
        <w:lang w:val="pt-PT" w:eastAsia="en-US" w:bidi="ar-SA"/>
      </w:rPr>
    </w:lvl>
    <w:lvl w:ilvl="4">
      <w:start w:val="0"/>
      <w:numFmt w:val="bullet"/>
      <w:lvlText w:val="•"/>
      <w:lvlJc w:val="left"/>
      <w:pPr>
        <w:tabs>
          <w:tab w:val="num" w:pos="0"/>
        </w:tabs>
        <w:ind w:left="3960" w:hanging="332"/>
      </w:pPr>
      <w:rPr>
        <w:rFonts w:ascii="Liberation Serif" w:hAnsi="Liberation Serif" w:cs="Liberation Serif" w:hint="default"/>
        <w:lang w:val="pt-PT" w:eastAsia="en-US" w:bidi="ar-SA"/>
      </w:rPr>
    </w:lvl>
    <w:lvl w:ilvl="5">
      <w:start w:val="0"/>
      <w:numFmt w:val="bullet"/>
      <w:lvlText w:val="•"/>
      <w:lvlJc w:val="left"/>
      <w:pPr>
        <w:tabs>
          <w:tab w:val="num" w:pos="0"/>
        </w:tabs>
        <w:ind w:left="5120" w:hanging="332"/>
      </w:pPr>
      <w:rPr>
        <w:rFonts w:ascii="Liberation Serif" w:hAnsi="Liberation Serif" w:cs="Liberation Serif" w:hint="default"/>
        <w:lang w:val="pt-PT" w:eastAsia="en-US" w:bidi="ar-SA"/>
      </w:rPr>
    </w:lvl>
    <w:lvl w:ilvl="6">
      <w:start w:val="0"/>
      <w:numFmt w:val="bullet"/>
      <w:lvlText w:val="•"/>
      <w:lvlJc w:val="left"/>
      <w:pPr>
        <w:tabs>
          <w:tab w:val="num" w:pos="0"/>
        </w:tabs>
        <w:ind w:left="6280" w:hanging="332"/>
      </w:pPr>
      <w:rPr>
        <w:rFonts w:ascii="Liberation Serif" w:hAnsi="Liberation Serif" w:cs="Liberation Serif" w:hint="default"/>
        <w:lang w:val="pt-PT" w:eastAsia="en-US" w:bidi="ar-SA"/>
      </w:rPr>
    </w:lvl>
    <w:lvl w:ilvl="7">
      <w:start w:val="0"/>
      <w:numFmt w:val="bullet"/>
      <w:lvlText w:val="•"/>
      <w:lvlJc w:val="left"/>
      <w:pPr>
        <w:tabs>
          <w:tab w:val="num" w:pos="0"/>
        </w:tabs>
        <w:ind w:left="7440" w:hanging="332"/>
      </w:pPr>
      <w:rPr>
        <w:rFonts w:ascii="Liberation Serif" w:hAnsi="Liberation Serif" w:cs="Liberation Serif" w:hint="default"/>
        <w:lang w:val="pt-PT" w:eastAsia="en-US" w:bidi="ar-SA"/>
      </w:rPr>
    </w:lvl>
    <w:lvl w:ilvl="8">
      <w:start w:val="0"/>
      <w:numFmt w:val="bullet"/>
      <w:lvlText w:val="•"/>
      <w:lvlJc w:val="left"/>
      <w:pPr>
        <w:tabs>
          <w:tab w:val="num" w:pos="0"/>
        </w:tabs>
        <w:ind w:left="8600" w:hanging="332"/>
      </w:pPr>
      <w:rPr>
        <w:rFonts w:ascii="Liberation Serif" w:hAnsi="Liberation Serif" w:cs="Liberation Serif" w:hint="default"/>
        <w:lang w:val="pt-PT" w:eastAsia="en-US" w:bidi="ar-SA"/>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Yu Gothic UI" w:cs="Tahoma"/>
      <w:color w:val="auto"/>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 w:cs="Times New Roman"/>
      <w:color w:val="243F60"/>
      <w:lang w:eastAsia="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 w:cs="Times New Roman"/>
      <w:color w:val="243F60"/>
      <w:sz w:val="22"/>
      <w:szCs w:val="22"/>
      <w:lang w:eastAsia="en-US"/>
    </w:rPr>
  </w:style>
  <w:style w:type="character" w:styleId="WW8Num1z0">
    <w:name w:val="WW8Num1z0"/>
    <w:qFormat/>
    <w:rPr>
      <w:rFonts w:ascii="Symbol" w:hAnsi="Symbol" w:cs="Symbol"/>
    </w:rPr>
  </w:style>
  <w:style w:type="character" w:styleId="WW8Num2z0">
    <w:name w:val="WW8Num2z0"/>
    <w:qFormat/>
    <w:rPr>
      <w:rFonts w:ascii="Lucida Sans Unicode" w:hAnsi="Lucida Sans Unicode" w:eastAsia="Lucida Sans Unicode" w:cs="Lucida Sans Unicode"/>
      <w:w w:val="97"/>
      <w:sz w:val="24"/>
      <w:szCs w:val="24"/>
      <w:lang w:val="pt-PT" w:eastAsia="en-US" w:bidi="ar-SA"/>
    </w:rPr>
  </w:style>
  <w:style w:type="character" w:styleId="WW8Num2z1">
    <w:name w:val="WW8Num2z1"/>
    <w:qFormat/>
    <w:rPr>
      <w:lang w:val="pt-PT" w:eastAsia="en-US" w:bidi="ar-SA"/>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Lucida Sans Unicode" w:hAnsi="Lucida Sans Unicode" w:eastAsia="Lucida Sans Unicode" w:cs="Lucida Sans Unicode"/>
      <w:w w:val="88"/>
      <w:sz w:val="24"/>
      <w:szCs w:val="24"/>
      <w:lang w:val="pt-PT" w:eastAsia="en-US" w:bidi="ar-SA"/>
    </w:rPr>
  </w:style>
  <w:style w:type="character" w:styleId="WW8Num4z1">
    <w:name w:val="WW8Num4z1"/>
    <w:qFormat/>
    <w:rPr>
      <w:lang w:val="pt-PT" w:eastAsia="en-US" w:bidi="ar-SA"/>
    </w:rPr>
  </w:style>
  <w:style w:type="character" w:styleId="WW8Num5z0">
    <w:name w:val="WW8Num5z0"/>
    <w:qFormat/>
    <w:rPr>
      <w:rFonts w:ascii="Arial" w:hAnsi="Arial" w:eastAsia="Arial" w:cs="Arial"/>
      <w:b/>
      <w:bCs/>
      <w:i w:val="false"/>
      <w:iCs w:val="false"/>
      <w:spacing w:val="-1"/>
      <w:w w:val="99"/>
      <w:sz w:val="20"/>
      <w:szCs w:val="20"/>
      <w:lang w:val="pt-PT" w:eastAsia="en-US" w:bidi="ar-SA"/>
    </w:rPr>
  </w:style>
  <w:style w:type="character" w:styleId="WW8Num5z1">
    <w:name w:val="WW8Num5z1"/>
    <w:qFormat/>
    <w:rPr>
      <w:lang w:val="pt-PT" w:eastAsia="en-US" w:bidi="ar-SA"/>
    </w:rPr>
  </w:style>
  <w:style w:type="character" w:styleId="WW8Num6z0">
    <w:name w:val="WW8Num6z0"/>
    <w:qFormat/>
    <w:rPr>
      <w:rFonts w:ascii="Lucida Sans Unicode" w:hAnsi="Lucida Sans Unicode" w:eastAsia="Lucida Sans Unicode" w:cs="Lucida Sans Unicode"/>
      <w:w w:val="97"/>
      <w:sz w:val="24"/>
      <w:szCs w:val="24"/>
      <w:lang w:val="pt-PT" w:eastAsia="en-US" w:bidi="ar-SA"/>
    </w:rPr>
  </w:style>
  <w:style w:type="character" w:styleId="WW8Num6z1">
    <w:name w:val="WW8Num6z1"/>
    <w:qFormat/>
    <w:rPr>
      <w:lang w:val="pt-PT" w:eastAsia="en-US" w:bidi="ar-SA"/>
    </w:rPr>
  </w:style>
  <w:style w:type="character" w:styleId="WW8Num7z0">
    <w:name w:val="WW8Num7z0"/>
    <w:qFormat/>
    <w:rPr/>
  </w:style>
  <w:style w:type="character" w:styleId="WW8Num8z0">
    <w:name w:val="WW8Num8z0"/>
    <w:qFormat/>
    <w:rPr>
      <w:rFonts w:ascii="Lucida Sans Unicode" w:hAnsi="Lucida Sans Unicode" w:eastAsia="Lucida Sans Unicode" w:cs="Lucida Sans Unicode"/>
      <w:w w:val="88"/>
      <w:sz w:val="24"/>
      <w:szCs w:val="24"/>
      <w:lang w:val="pt-PT" w:eastAsia="en-US" w:bidi="ar-SA"/>
    </w:rPr>
  </w:style>
  <w:style w:type="character" w:styleId="WW8Num8z1">
    <w:name w:val="WW8Num8z1"/>
    <w:qFormat/>
    <w:rPr>
      <w:lang w:val="pt-PT" w:eastAsia="en-US" w:bidi="ar-SA"/>
    </w:rPr>
  </w:style>
  <w:style w:type="character" w:styleId="WW8Num10z0">
    <w:name w:val="WW8Num10z0"/>
    <w:qFormat/>
    <w:rPr>
      <w:rFonts w:ascii="Arial" w:hAnsi="Arial" w:eastAsia="Arial" w:cs="Arial"/>
      <w:b/>
      <w:bCs/>
      <w:i w:val="false"/>
      <w:iCs w:val="false"/>
      <w:spacing w:val="-1"/>
      <w:w w:val="99"/>
      <w:sz w:val="20"/>
      <w:szCs w:val="20"/>
      <w:lang w:val="pt-PT" w:eastAsia="en-US" w:bidi="ar-SA"/>
    </w:rPr>
  </w:style>
  <w:style w:type="character" w:styleId="WW8Num10z1">
    <w:name w:val="WW8Num10z1"/>
    <w:qFormat/>
    <w:rPr>
      <w:lang w:val="pt-PT" w:eastAsia="en-US" w:bidi="ar-SA"/>
    </w:rPr>
  </w:style>
  <w:style w:type="character" w:styleId="WW8Num11z0">
    <w:name w:val="WW8Num11z0"/>
    <w:qFormat/>
    <w:rPr>
      <w:rFonts w:ascii="Arial" w:hAnsi="Arial" w:eastAsia="Arial" w:cs="Arial"/>
      <w:b/>
      <w:bCs/>
      <w:i w:val="false"/>
      <w:iCs w:val="false"/>
      <w:spacing w:val="0"/>
      <w:w w:val="99"/>
      <w:sz w:val="20"/>
      <w:szCs w:val="20"/>
      <w:lang w:val="pt-PT" w:eastAsia="en-US" w:bidi="ar-SA"/>
    </w:rPr>
  </w:style>
  <w:style w:type="character" w:styleId="WW8Num11z1">
    <w:name w:val="WW8Num11z1"/>
    <w:qFormat/>
    <w:rPr>
      <w:lang w:val="pt-PT" w:eastAsia="en-US" w:bidi="ar-SA"/>
    </w:rPr>
  </w:style>
  <w:style w:type="character" w:styleId="WW8Num12z0">
    <w:name w:val="WW8Num12z0"/>
    <w:qFormat/>
    <w:rPr>
      <w:rFonts w:ascii="Arial" w:hAnsi="Arial" w:eastAsia="Arial" w:cs="Arial"/>
      <w:b/>
      <w:bCs/>
      <w:i w:val="false"/>
      <w:iCs w:val="false"/>
      <w:spacing w:val="0"/>
      <w:w w:val="99"/>
      <w:sz w:val="20"/>
      <w:szCs w:val="20"/>
      <w:lang w:val="pt-PT" w:eastAsia="en-US" w:bidi="ar-SA"/>
    </w:rPr>
  </w:style>
  <w:style w:type="character" w:styleId="WW8Num12z1">
    <w:name w:val="WW8Num12z1"/>
    <w:qFormat/>
    <w:rPr>
      <w:lang w:val="pt-PT" w:eastAsia="en-US" w:bidi="ar-SA"/>
    </w:rPr>
  </w:style>
  <w:style w:type="character" w:styleId="WW8Num13z0">
    <w:name w:val="WW8Num13z0"/>
    <w:qFormat/>
    <w:rPr>
      <w:i/>
    </w:rPr>
  </w:style>
  <w:style w:type="character" w:styleId="WW8Num14z0">
    <w:name w:val="WW8Num14z0"/>
    <w:qFormat/>
    <w:rPr>
      <w:rFonts w:ascii="Arial" w:hAnsi="Arial" w:eastAsia="Arial" w:cs="Arial"/>
      <w:b/>
      <w:bCs/>
      <w:i w:val="false"/>
      <w:iCs w:val="false"/>
      <w:spacing w:val="0"/>
      <w:w w:val="99"/>
      <w:sz w:val="20"/>
      <w:szCs w:val="20"/>
      <w:lang w:val="pt-PT" w:eastAsia="en-US" w:bidi="ar-SA"/>
    </w:rPr>
  </w:style>
  <w:style w:type="character" w:styleId="WW8Num14z1">
    <w:name w:val="WW8Num14z1"/>
    <w:qFormat/>
    <w:rPr>
      <w:lang w:val="pt-PT" w:eastAsia="en-US" w:bidi="ar-SA"/>
    </w:rPr>
  </w:style>
  <w:style w:type="character" w:styleId="WW8Num15z0">
    <w:name w:val="WW8Num15z0"/>
    <w:qFormat/>
    <w:rPr>
      <w:rFonts w:ascii="Lucida Sans Unicode" w:hAnsi="Lucida Sans Unicode" w:eastAsia="Lucida Sans Unicode" w:cs="Lucida Sans Unicode"/>
      <w:w w:val="97"/>
      <w:sz w:val="24"/>
      <w:szCs w:val="24"/>
      <w:lang w:val="pt-PT" w:eastAsia="en-US" w:bidi="ar-SA"/>
    </w:rPr>
  </w:style>
  <w:style w:type="character" w:styleId="WW8Num15z1">
    <w:name w:val="WW8Num15z1"/>
    <w:qFormat/>
    <w:rPr>
      <w:lang w:val="pt-PT" w:eastAsia="en-US" w:bidi="ar-SA"/>
    </w:rPr>
  </w:style>
  <w:style w:type="character" w:styleId="WW8Num16z0">
    <w:name w:val="WW8Num16z0"/>
    <w:qFormat/>
    <w:rPr>
      <w:rFonts w:ascii="Arial" w:hAnsi="Arial" w:eastAsia="Arial" w:cs="Arial"/>
      <w:b/>
      <w:bCs/>
      <w:i w:val="false"/>
      <w:iCs w:val="false"/>
      <w:spacing w:val="-1"/>
      <w:w w:val="99"/>
      <w:sz w:val="20"/>
      <w:szCs w:val="20"/>
      <w:lang w:val="pt-PT" w:eastAsia="en-US" w:bidi="ar-SA"/>
    </w:rPr>
  </w:style>
  <w:style w:type="character" w:styleId="WW8Num16z2">
    <w:name w:val="WW8Num16z2"/>
    <w:qFormat/>
    <w:rPr>
      <w:lang w:val="pt-PT" w:eastAsia="en-US" w:bidi="ar-SA"/>
    </w:rPr>
  </w:style>
  <w:style w:type="character" w:styleId="WW8Num17z0">
    <w:name w:val="WW8Num17z0"/>
    <w:qFormat/>
    <w:rPr>
      <w:rFonts w:ascii="Lucida Sans Unicode" w:hAnsi="Lucida Sans Unicode" w:eastAsia="Lucida Sans Unicode" w:cs="Lucida Sans Unicode"/>
      <w:w w:val="97"/>
      <w:sz w:val="24"/>
      <w:szCs w:val="24"/>
      <w:lang w:val="pt-PT" w:eastAsia="en-US" w:bidi="ar-SA"/>
    </w:rPr>
  </w:style>
  <w:style w:type="character" w:styleId="WW8Num17z1">
    <w:name w:val="WW8Num17z1"/>
    <w:qFormat/>
    <w:rPr>
      <w:lang w:val="pt-PT" w:eastAsia="en-US" w:bidi="ar-SA"/>
    </w:rPr>
  </w:style>
  <w:style w:type="character" w:styleId="WW8Num18z0">
    <w:name w:val="WW8Num18z0"/>
    <w:qFormat/>
    <w:rPr>
      <w:rFonts w:ascii="Lucida Sans Unicode" w:hAnsi="Lucida Sans Unicode" w:eastAsia="Lucida Sans Unicode" w:cs="Lucida Sans Unicode"/>
      <w:w w:val="97"/>
      <w:sz w:val="24"/>
      <w:szCs w:val="24"/>
      <w:lang w:val="pt-PT" w:eastAsia="en-US" w:bidi="ar-SA"/>
    </w:rPr>
  </w:style>
  <w:style w:type="character" w:styleId="WW8Num18z1">
    <w:name w:val="WW8Num18z1"/>
    <w:qFormat/>
    <w:rPr>
      <w:lang w:val="pt-PT" w:eastAsia="en-US" w:bidi="ar-SA"/>
    </w:rPr>
  </w:style>
  <w:style w:type="character" w:styleId="Fontepargpadro">
    <w:name w:val="Fonte parág. padrão"/>
    <w:qFormat/>
    <w:rPr/>
  </w:style>
  <w:style w:type="character" w:styleId="Ttulo1Char">
    <w:name w:val="Título 1 Char"/>
    <w:qFormat/>
    <w:rPr>
      <w:rFonts w:ascii="Calibri" w:hAnsi="Calibri" w:eastAsia="MS Gothic" w:cs="Times New Roman"/>
      <w:b/>
      <w:bCs/>
      <w:color w:val="365F91"/>
      <w:sz w:val="28"/>
      <w:szCs w:val="28"/>
      <w:lang w:eastAsia="pt-BR"/>
    </w:rPr>
  </w:style>
  <w:style w:type="character" w:styleId="Ttulo2Char">
    <w:name w:val="Título 2 Char"/>
    <w:qFormat/>
    <w:rPr>
      <w:b/>
      <w:color w:val="000000"/>
      <w:sz w:val="24"/>
    </w:rPr>
  </w:style>
  <w:style w:type="character" w:styleId="Ttulo3Char">
    <w:name w:val="Título 3 Char"/>
    <w:qFormat/>
    <w:rPr>
      <w:rFonts w:ascii="Calibri" w:hAnsi="Calibri" w:eastAsia="MS Gothic" w:cs="Times New Roman"/>
      <w:color w:val="243F60"/>
      <w:sz w:val="24"/>
      <w:szCs w:val="24"/>
    </w:rPr>
  </w:style>
  <w:style w:type="character" w:styleId="Ttulo4Char">
    <w:name w:val="Título 4 Char"/>
    <w:qFormat/>
    <w:rPr>
      <w:rFonts w:ascii="Calibri" w:hAnsi="Calibri" w:eastAsia="MS Gothic" w:cs="Times New Roman"/>
      <w:i/>
      <w:iCs/>
      <w:color w:val="365F91"/>
      <w:sz w:val="24"/>
      <w:szCs w:val="24"/>
      <w:lang w:eastAsia="pt-BR"/>
    </w:rPr>
  </w:style>
  <w:style w:type="character" w:styleId="Ttulo6Char">
    <w:name w:val="Título 6 Char"/>
    <w:qFormat/>
    <w:rPr>
      <w:rFonts w:ascii="Calibri" w:hAnsi="Calibri" w:eastAsia="MS Gothic" w:cs="Times New Roman"/>
      <w:color w:val="243F60"/>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80"/>
      <w:u w:val="single"/>
    </w:rPr>
  </w:style>
  <w:style w:type="character" w:styleId="CorpodetextoChar">
    <w:name w:val="Corpo de texto Char"/>
    <w:qFormat/>
    <w:rPr>
      <w:rFonts w:eastAsia="Times New Roman"/>
      <w:sz w:val="24"/>
      <w:szCs w:val="24"/>
      <w:lang w:eastAsia="pt-BR"/>
    </w:rPr>
  </w:style>
  <w:style w:type="character" w:styleId="TextodecomentrioChar">
    <w:name w:val="Texto de comentário Char"/>
    <w:qFormat/>
    <w:rPr>
      <w:rFonts w:ascii="Ecofont_Spranq_eco_Sans;Calibri" w:hAnsi="Ecofont_Spranq_eco_Sans;Calibri" w:cs="Tahoma"/>
      <w:lang w:eastAsia="pt-BR"/>
    </w:rPr>
  </w:style>
  <w:style w:type="character" w:styleId="TtuloChar">
    <w:name w:val="Título Char"/>
    <w:qFormat/>
    <w:rPr>
      <w:rFonts w:ascii="Calibri" w:hAnsi="Calibri" w:eastAsia="MS Gothic" w:cs="Times New Roman"/>
      <w:color w:val="17365D"/>
      <w:spacing w:val="5"/>
      <w:kern w:val="2"/>
      <w:sz w:val="52"/>
      <w:szCs w:val="52"/>
      <w:lang w:eastAsia="pt-BR"/>
    </w:rPr>
  </w:style>
  <w:style w:type="character" w:styleId="CabealhoChar">
    <w:name w:val="Cabeçalho Char"/>
    <w:qFormat/>
    <w:rPr>
      <w:rFonts w:ascii="Ecofont_Spranq_eco_Sans;Calibri" w:hAnsi="Ecofont_Spranq_eco_Sans;Calibri" w:cs="Tahoma"/>
      <w:sz w:val="24"/>
      <w:szCs w:val="24"/>
    </w:rPr>
  </w:style>
  <w:style w:type="character" w:styleId="AssuntodocomentrioChar">
    <w:name w:val="Assunto do comentário Char"/>
    <w:qFormat/>
    <w:rPr>
      <w:rFonts w:ascii="Ecofont_Spranq_eco_Sans;Calibri" w:hAnsi="Ecofont_Spranq_eco_Sans;Calibri" w:cs="Tahoma"/>
      <w:b/>
      <w:bCs/>
      <w:lang w:eastAsia="pt-BR"/>
    </w:rPr>
  </w:style>
  <w:style w:type="character" w:styleId="RodapChar">
    <w:name w:val="Rodapé Char"/>
    <w:qFormat/>
    <w:rPr>
      <w:rFonts w:ascii="Ecofont_Spranq_eco_Sans;Calibri" w:hAnsi="Ecofont_Spranq_eco_Sans;Calibri" w:cs="Tahoma"/>
      <w:sz w:val="24"/>
      <w:szCs w:val="24"/>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rFonts w:ascii="Ecofont_Spranq_eco_Sans;Calibri" w:hAnsi="Ecofont_Spranq_eco_Sans;Calibri" w:cs="Tahoma"/>
      <w:sz w:val="24"/>
      <w:szCs w:val="24"/>
      <w:lang w:eastAsia="pt-BR"/>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val="false"/>
      <w:iCs w:val="false"/>
      <w:color w:val="000000"/>
      <w:szCs w:val="24"/>
      <w:shd w:fill="FFFFCC" w:val="clear"/>
    </w:rPr>
  </w:style>
  <w:style w:type="character" w:styleId="Nivel01Char">
    <w:name w:val="Nivel 01 Char"/>
    <w:qFormat/>
    <w:rPr>
      <w:rFonts w:ascii="Arial" w:hAnsi="Arial" w:eastAsia="MS Gothic" w:cs="Arial"/>
      <w:b/>
      <w:bCs/>
      <w:color w:val="17365D"/>
      <w:spacing w:val="5"/>
      <w:kern w:val="2"/>
      <w:sz w:val="52"/>
      <w:szCs w:val="52"/>
      <w:lang w:eastAsia="pt-BR"/>
    </w:rPr>
  </w:style>
  <w:style w:type="character" w:styleId="Nivel01TituloChar">
    <w:name w:val="Nivel_01_Titulo Char"/>
    <w:qFormat/>
    <w:rPr>
      <w:rFonts w:ascii="Arial" w:hAnsi="Arial" w:eastAsia="MS Gothic" w:cs="Times New Roman"/>
      <w:b w:val="false"/>
      <w:bCs w:val="false"/>
      <w:color w:val="000000"/>
      <w:spacing w:val="5"/>
      <w:kern w:val="2"/>
      <w:sz w:val="52"/>
      <w:szCs w:val="52"/>
      <w:lang w:eastAsia="pt-BR"/>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 w:cs="Arial"/>
      <w:b w:val="false"/>
      <w:bCs/>
      <w:color w:val="000000"/>
      <w:sz w:val="28"/>
      <w:szCs w:val="28"/>
      <w:lang w:eastAsia="pt-BR"/>
    </w:rPr>
  </w:style>
  <w:style w:type="character" w:styleId="Nivel2Char">
    <w:name w:val="Nivel 2 Char"/>
    <w:qFormat/>
    <w:rPr>
      <w:rFonts w:ascii="Arial" w:hAnsi="Arial" w:cs="Arial"/>
      <w:color w:val="000000"/>
      <w:lang w:eastAsia="pt-BR"/>
    </w:rPr>
  </w:style>
  <w:style w:type="character" w:styleId="Nivel3Char">
    <w:name w:val="Nivel 3 Char"/>
    <w:qFormat/>
    <w:rPr>
      <w:rFonts w:ascii="Arial" w:hAnsi="Arial" w:cs="Arial"/>
      <w:color w:val="000000"/>
      <w:lang w:eastAsia="pt-BR"/>
    </w:rPr>
  </w:style>
  <w:style w:type="character" w:styleId="Nivel4Char">
    <w:name w:val="Nivel 4 Char"/>
    <w:qFormat/>
    <w:rPr>
      <w:rFonts w:ascii="Arial" w:hAnsi="Arial" w:cs="Arial"/>
      <w:lang w:eastAsia="pt-BR"/>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eastAsia="Times New Roman" w:cs="Arial"/>
      <w:i/>
      <w:color w:val="FF0000"/>
      <w:lang w:val="en-US" w:eastAsia="pt-BR"/>
    </w:rPr>
  </w:style>
  <w:style w:type="character" w:styleId="Nvel3OpcionalChar">
    <w:name w:val="Nível 3 Opcional Char"/>
    <w:qFormat/>
    <w:rPr>
      <w:rFonts w:ascii="Arial" w:hAnsi="Arial" w:eastAsia="Times New Roman" w:cs="Arial"/>
      <w:i/>
      <w:iCs/>
      <w:color w:val="FF0000"/>
      <w:lang w:val="en-US" w:eastAsia="pt-BR"/>
    </w:rPr>
  </w:style>
  <w:style w:type="character" w:styleId="TextodoEspaoReservado">
    <w:name w:val="Texto do Espaço Reservado"/>
    <w:qFormat/>
    <w:rPr>
      <w:color w:val="80808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lang w:eastAsia="pt-BR"/>
    </w:rPr>
  </w:style>
  <w:style w:type="character" w:styleId="Nvel2RedChar">
    <w:name w:val="Nível 2 -Red Char"/>
    <w:qFormat/>
    <w:rPr>
      <w:rFonts w:ascii="Arial" w:hAnsi="Arial" w:cs="Arial"/>
      <w:i/>
      <w:iCs/>
      <w:color w:val="FF0000"/>
      <w:lang w:eastAsia="pt-BR"/>
    </w:rPr>
  </w:style>
  <w:style w:type="character" w:styleId="Nvel3RChar">
    <w:name w:val="Nível 3-R Char"/>
    <w:qFormat/>
    <w:rPr>
      <w:rFonts w:ascii="Arial" w:hAnsi="Arial" w:cs="Arial"/>
      <w:i/>
      <w:iCs/>
      <w:color w:val="FF0000"/>
      <w:lang w:eastAsia="pt-BR"/>
    </w:rPr>
  </w:style>
  <w:style w:type="character" w:styleId="Nvel4RChar">
    <w:name w:val="Nível 4-R Char"/>
    <w:qFormat/>
    <w:rPr>
      <w:rFonts w:ascii="Arial" w:hAnsi="Arial" w:cs="Arial"/>
      <w:i/>
      <w:iCs/>
      <w:color w:val="FF0000"/>
      <w:lang w:eastAsia="pt-BR"/>
    </w:rPr>
  </w:style>
  <w:style w:type="character" w:styleId="Nvel1SemNumChar">
    <w:name w:val="Nível 1-Sem Num Char"/>
    <w:qFormat/>
    <w:rPr>
      <w:rFonts w:ascii="Arial" w:hAnsi="Arial" w:eastAsia="MS Gothic" w:cs="Arial"/>
      <w:b w:val="false"/>
      <w:bCs w:val="false"/>
      <w:color w:val="FF0000"/>
      <w:spacing w:val="5"/>
      <w:kern w:val="2"/>
      <w:sz w:val="52"/>
      <w:szCs w:val="52"/>
      <w:lang w:eastAsia="pt-BR"/>
    </w:rPr>
  </w:style>
  <w:style w:type="character" w:styleId="LinkdaInternet">
    <w:name w:val="Link da Internet"/>
    <w:qFormat/>
    <w:rPr>
      <w:color w:val="0000FF"/>
      <w:u w:val="single"/>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PrembuloChar">
    <w:name w:val="Preâmbulo Char"/>
    <w:qFormat/>
    <w:rPr>
      <w:rFonts w:ascii="Arial" w:hAnsi="Arial" w:eastAsia="Arial" w:cs="Arial"/>
      <w:bCs/>
      <w:lang w:eastAsia="pt-BR"/>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Cf01">
    <w:name w:val="cf01"/>
    <w:qFormat/>
    <w:rPr>
      <w:rFonts w:ascii="Segoe UI" w:hAnsi="Segoe UI" w:cs="Segoe UI"/>
      <w:color w:val="555555"/>
      <w:sz w:val="18"/>
      <w:szCs w:val="18"/>
      <w:shd w:fill="FFFFFF" w:val="clear"/>
    </w:rPr>
  </w:style>
  <w:style w:type="character" w:styleId="Cf11">
    <w:name w:val="cf11"/>
    <w:qFormat/>
    <w:rPr>
      <w:rFonts w:ascii="Segoe UI" w:hAnsi="Segoe UI" w:cs="Segoe UI"/>
      <w:b/>
      <w:bCs/>
      <w:sz w:val="18"/>
      <w:szCs w:val="18"/>
      <w:u w:val="single"/>
    </w:rPr>
  </w:style>
  <w:style w:type="character" w:styleId="UnresolvedMention">
    <w:name w:val="Unresolved Mention"/>
    <w:qFormat/>
    <w:rPr>
      <w:color w:val="605E5C"/>
      <w:shd w:fill="E1DFDD" w:val="clear"/>
    </w:rPr>
  </w:style>
  <w:style w:type="character" w:styleId="SemEspaamentoChar">
    <w:name w:val="Sem Espaçamento Char"/>
    <w:qFormat/>
    <w:rPr>
      <w:sz w:val="24"/>
      <w:szCs w:val="24"/>
    </w:rPr>
  </w:style>
  <w:style w:type="character" w:styleId="PGEAlteraesdestacadas">
    <w:name w:val="PGE - Alterações destacadas"/>
    <w:qFormat/>
    <w:rPr>
      <w:rFonts w:ascii="Arial" w:hAnsi="Arial" w:cs="Arial"/>
      <w:b/>
      <w:color w:val="000000"/>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100" w:after="1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ommarcadores5">
    <w:name w:val="Com marcadores 5"/>
    <w:basedOn w:val="Normal"/>
    <w:qFormat/>
    <w:pPr>
      <w:numPr>
        <w:ilvl w:val="0"/>
        <w:numId w:val="2"/>
      </w:numPr>
      <w:tabs>
        <w:tab w:val="clear" w:pos="708"/>
        <w:tab w:val="left" w:pos="1492" w:leader="none"/>
      </w:tabs>
      <w:spacing w:before="0" w:after="0"/>
      <w:contextualSpacing/>
    </w:pPr>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debalo">
    <w:name w:val="Texto de balão"/>
    <w:basedOn w:val="Normal"/>
    <w:qFormat/>
    <w:pPr/>
    <w:rPr>
      <w:rFonts w:ascii="Tahoma" w:hAnsi="Tahoma" w:cs="Times New Roman"/>
      <w:sz w:val="16"/>
      <w:szCs w:val="16"/>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eastAsia="Times New Roman" w:cs="Arial"/>
      <w:sz w:val="20"/>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Notaexplicativa">
    <w:name w:val="Nota explicativa"/>
    <w:basedOn w:val="Citao"/>
    <w:qFormat/>
    <w:pPr/>
    <w:rPr>
      <w:szCs w:val="20"/>
    </w:rPr>
  </w:style>
  <w:style w:type="paragraph" w:styleId="Nivel01">
    <w:name w:val="Nivel 01"/>
    <w:basedOn w:val="Heading1"/>
    <w:next w:val="Normal"/>
    <w:qFormat/>
    <w:pPr>
      <w:numPr>
        <w:ilvl w:val="0"/>
        <w:numId w:val="3"/>
      </w:numPr>
      <w:tabs>
        <w:tab w:val="clear" w:pos="708"/>
        <w:tab w:val="left" w:pos="567" w:leader="none"/>
      </w:tabs>
      <w:spacing w:lineRule="auto" w:line="312"/>
      <w:jc w:val="both"/>
      <w:outlineLvl w:val="9"/>
    </w:pPr>
    <w:rPr>
      <w:rFonts w:ascii="Arial" w:hAnsi="Arial" w:cs="Arial"/>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lang w:eastAsia="en-US"/>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100" w:after="10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eastAsia="pt-BR" w:bidi="ar-SA"/>
    </w:rPr>
  </w:style>
  <w:style w:type="paragraph" w:styleId="Texto1">
    <w:name w:val="texto1"/>
    <w:basedOn w:val="Normal"/>
    <w:qFormat/>
    <w:pPr>
      <w:spacing w:before="100" w:after="10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100" w:after="10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lang w:eastAsia="en-US"/>
    </w:rPr>
  </w:style>
  <w:style w:type="paragraph" w:styleId="Normal1">
    <w:name w:val="Normal_1"/>
    <w:qFormat/>
    <w:pPr>
      <w:widowControl/>
      <w:bidi w:val="0"/>
    </w:pPr>
    <w:rPr>
      <w:rFonts w:ascii="Times New Roman" w:hAnsi="Times New Roman" w:eastAsia="Times New Roman" w:cs="Times New Roman"/>
      <w:color w:val="auto"/>
      <w:sz w:val="24"/>
      <w:szCs w:val="22"/>
      <w:lang w:val="pt-BR" w:eastAsia="en-US" w:bidi="ar-SA"/>
    </w:rPr>
  </w:style>
  <w:style w:type="paragraph" w:styleId="Tcuacitem91linha">
    <w:name w:val="tcu_-__ac_-_item_9_-_1ª_linha"/>
    <w:basedOn w:val="Normal"/>
    <w:qFormat/>
    <w:pPr>
      <w:spacing w:before="100" w:after="10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100" w:after="100"/>
    </w:pPr>
    <w:rPr>
      <w:rFonts w:ascii="Times New Roman" w:hAnsi="Times New Roman" w:eastAsia="Times New Roman" w:cs="Times New Roman"/>
    </w:rPr>
  </w:style>
  <w:style w:type="paragraph" w:styleId="Textojustificado">
    <w:name w:val="texto_justificado"/>
    <w:basedOn w:val="Normal"/>
    <w:qFormat/>
    <w:pPr>
      <w:spacing w:before="100" w:after="10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100" w:after="100"/>
    </w:pPr>
    <w:rPr>
      <w:rFonts w:ascii="Times New Roman" w:hAnsi="Times New Roman" w:eastAsia="Times New Roman" w:cs="Times New Roman"/>
    </w:rPr>
  </w:style>
  <w:style w:type="paragraph" w:styleId="Itemnivel2">
    <w:name w:val="item_nivel2"/>
    <w:basedOn w:val="Normal"/>
    <w:qFormat/>
    <w:pPr>
      <w:spacing w:before="100" w:after="100"/>
    </w:pPr>
    <w:rPr>
      <w:rFonts w:ascii="Times New Roman" w:hAnsi="Times New Roman" w:eastAsia="Times New Roman" w:cs="Times New Roman"/>
    </w:rPr>
  </w:style>
  <w:style w:type="paragraph" w:styleId="Itemnivel1">
    <w:name w:val="item_nivel1"/>
    <w:basedOn w:val="Normal"/>
    <w:qFormat/>
    <w:pPr>
      <w:spacing w:before="100" w:after="100"/>
    </w:pPr>
    <w:rPr>
      <w:rFonts w:ascii="Times New Roman" w:hAnsi="Times New Roman" w:eastAsia="Times New Roman" w:cs="Times New Roman"/>
    </w:rPr>
  </w:style>
  <w:style w:type="paragraph" w:styleId="Itemalinealetra">
    <w:name w:val="item_alinea_letra"/>
    <w:basedOn w:val="Normal"/>
    <w:qFormat/>
    <w:pPr>
      <w:spacing w:before="100" w:after="10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 w:hAnsi="Liberation Serif" w:eastAsia="NSimSun" w:cs="Lucida Sans;Lucida Sans Unicode"/>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100" w:after="10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Pf0">
    <w:name w:val="pf0"/>
    <w:basedOn w:val="Normal"/>
    <w:qFormat/>
    <w:pPr>
      <w:spacing w:before="100" w:after="100"/>
    </w:pPr>
    <w:rPr>
      <w:rFonts w:ascii="Times New Roman" w:hAnsi="Times New Roman" w:eastAsia="Times New Roman" w:cs="Times New Roman"/>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eastAsia="pt-BR" w:bidi="ar-SA"/>
    </w:rPr>
  </w:style>
  <w:style w:type="paragraph" w:styleId="TableParagraph">
    <w:name w:val="Table Paragraph"/>
    <w:basedOn w:val="Normal"/>
    <w:qFormat/>
    <w:pPr>
      <w:widowControl w:val="false"/>
      <w:autoSpaceDE w:val="false"/>
      <w:spacing w:before="96" w:after="0"/>
      <w:ind w:left="96" w:hanging="0"/>
    </w:pPr>
    <w:rPr>
      <w:rFonts w:ascii="Arial MT;Arial" w:hAnsi="Arial MT;Arial" w:eastAsia="Arial MT;Arial" w:cs="Arial MT;Arial"/>
      <w:sz w:val="22"/>
      <w:szCs w:val="22"/>
      <w:lang w:val="pt-PT" w:eastAsia="en-US"/>
    </w:rPr>
  </w:style>
  <w:style w:type="paragraph" w:styleId="Msonormal">
    <w:name w:val="msonormal"/>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portaldatransparencia.gov.br/sancoes/consulta" TargetMode="External"/><Relationship Id="rId9" Type="http://schemas.openxmlformats.org/officeDocument/2006/relationships/hyperlink" Target="https://portaldatransparencia.gov.br/sancoes/consulta"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esancoes.sp.gov.br/" TargetMode="External"/><Relationship Id="rId12" Type="http://schemas.openxmlformats.org/officeDocument/2006/relationships/hyperlink" Target="https://www.tce.sp.gov.br/apenado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gov.br/empresas-e-negocios/pt-br/empreendedor"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oter" Target="footer7.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footer" Target="footer8.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footer" Target="footer9.xml"/><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footer" Target="footer10.xm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0.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dsahngr@saude.sp.gov.br" TargetMode="External"/><Relationship Id="rId2" Type="http://schemas.openxmlformats.org/officeDocument/2006/relationships/hyperlink" Target="mailto:dsahngr@saude.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8.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9.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8:00Z</dcterms:created>
  <dc:creator>hngr-Remo Tagliacozzi Junior</dc:creator>
  <dc:description/>
  <dc:language>en-US</dc:language>
  <cp:lastModifiedBy>jessyca.ferreira</cp:lastModifiedBy>
  <dcterms:modified xsi:type="dcterms:W3CDTF">2024-07-17T13:38: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ICV">
    <vt:lpwstr>160D7860A6714C07923B013D1DAC2E1F_13</vt:lpwstr>
  </property>
  <property fmtid="{D5CDD505-2E9C-101B-9397-08002B2CF9AE}" pid="4" name="KSOProductBuildVer">
    <vt:lpwstr>1046-12.2.0.17153</vt:lpwstr>
  </property>
  <property fmtid="{D5CDD505-2E9C-101B-9397-08002B2CF9AE}" pid="5" name="MediaServiceImageTags">
    <vt:lpwstr/>
  </property>
  <property fmtid="{D5CDD505-2E9C-101B-9397-08002B2CF9AE}" pid="6" name="SharedWithUsers">
    <vt:lpwstr>34;#Maiko Henrique Lopes Lemes;#43;#Thais Sabara Vieira de Goes</vt:lpwstr>
  </property>
  <property fmtid="{D5CDD505-2E9C-101B-9397-08002B2CF9AE}" pid="7" name="TaxCatchAll">
    <vt:lpwstr/>
  </property>
  <property fmtid="{D5CDD505-2E9C-101B-9397-08002B2CF9AE}" pid="8" name="lcf76f155ced4ddcb4097134ff3c332f">
    <vt:lpwstr/>
  </property>
</Properties>
</file>