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2"/>
        <w:spacing w:lineRule="auto" w:line="312" w:before="288" w:after="288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MINUTA DA ATA DE REGISTRO DE PREÇOS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>ANEXO III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  <w:bCs/>
          <w:iCs/>
          <w:color w:val="000000"/>
        </w:rPr>
        <w:t>ATA DE REGISTRO DE PREÇOS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FUNDAÇÃO DE SERVIÇOS DE SAÚDE DE DOURADOS - FUNSAUD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TA DE REGISTRO DE PREÇOS 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.º .........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779" w:leader="none"/>
          <w:tab w:val="right" w:pos="9198" w:leader="none"/>
        </w:tabs>
        <w:autoSpaceDE w:val="false"/>
        <w:spacing w:lineRule="auto" w:line="276" w:before="120" w:after="120"/>
        <w:ind w:right="-28" w:firstLine="1418"/>
        <w:jc w:val="both"/>
        <w:rPr/>
      </w:pPr>
      <w:r>
        <w:rPr>
          <w:rFonts w:cs="Calibri"/>
          <w:b/>
        </w:rPr>
        <w:t>A FUNDAÇÃO DE SERVIÇOS DE SAÚDE DE DOURADOS - FUNSAUD</w:t>
      </w:r>
      <w:r>
        <w:rPr>
          <w:rFonts w:cs="Calibri"/>
        </w:rPr>
        <w:t>, fundação publica de direito público/privado, com CNPJ/MF n.º 20.267.427/0001-68, com sede à Rua Frei Antônio nº. 3675 - Bairro Terra Roxa II, Dourados/MS, neste ato presentada por seu Diretor Presidente, publicada no ....... de ..... de ....... de ....., portador da matrícula funcional nº ..................., considerando o julgamento da licitação na modalidade de pregão, na forma eletrônica, para REGISTRO DE PREÇOS nº ......./2024, publicada no ...... de ...../...../2024, processo administrativo n.º ........, RESOLVE registrar os preços da(s)  empresa(s) indicada(s) e qualificada(s) nesta ATA, de acordo com a classificação por ela(s) alcançada(s) e na(s)  quantidade(s) cotada(s), atendendo as condições previstas no Edital de licitação, sujeitando-se as partes às normas constantes na Lei nº 14.133, de 1º de abril de 2021, no Decreto n.º 11.462, de 31 de março de 2023, e em conformidade com as disposições a seguir:</w:t>
      </w:r>
    </w:p>
    <w:p>
      <w:pPr>
        <w:pStyle w:val="Nivel01"/>
        <w:numPr>
          <w:ilvl w:val="0"/>
          <w:numId w:val="3"/>
        </w:numPr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 OBJETO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/>
        <w:t>A presente Ata tem por objeto o REGISTRO DE PREÇOS para futura e eventual Aquisição de MEDICAMENTOS, para utilização nas unidades pertencentes à Fundação de Serviços de Saúde de Dourados – FUNSAUD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.</w:t>
      </w:r>
    </w:p>
    <w:p>
      <w:pPr>
        <w:pStyle w:val="Nivel01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S PREÇOS, ESPECIFICAÇÕES E QUANTITATIVOS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 preço registrado, as especificações do objeto, as quantidades mínimas e máximas de cada item, fornecedor(es) e as demais condições ofertadas na(s) proposta(s) são as que seguem: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/>
        </w:rPr>
        <w:t>Registro de Preços para futura e eventual Aquisição de medicamentos, para utilização nas unidades pertencentes à Fundação de Serviços de Saúde de Dourados – FUNSAUD.</w:t>
      </w:r>
    </w:p>
    <w:p>
      <w:pPr>
        <w:pStyle w:val="TextBody"/>
        <w:spacing w:before="1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920"/>
        <w:gridCol w:w="3265"/>
        <w:gridCol w:w="1443"/>
        <w:gridCol w:w="993"/>
        <w:gridCol w:w="1335"/>
        <w:gridCol w:w="1596"/>
      </w:tblGrid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TMAT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Unitári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687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IDO ACORBICO 100MG/ML SOLUCAO INJETAVE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6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OXOL, CLORIDRATO DE; 3MG/ML FRASCO 100ML XAROPE PEDIATRI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8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ILBROMETO DE ESCOPOLAMINA; 10MG; COMPRIMIDO VIA ORAL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9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BUPIVACAINA + GLICOSE; 5 MG/ML (0,5%) +80  MG/ML (8%); SOLUÇÃO INJETÁVEL AMPOLA 4 ML; ESTOJO ESTÉRI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/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6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PROMAZINA; 5MG/ML AMPOLA 5ML INJECA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TAMETRINA; 0,2MG/ML FRASCO 100ML  SHAMPO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873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OXINA; 0,25MG COMPRIMIDO VIA ORA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3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IDRINATO; PIRIDOX1NA 50MG/ML AMP.1ML INJETAVEL I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67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IBENCLAMIDA; 5MG COMPRIMIDO VIA O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75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BUPROFENO; FRASCO 30ML  GOTAS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7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IVACAINA 7,5MG/ML AMPOLA 20ML INJECA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5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BITOL + LAURILSULFATODE SODIO; SUPOSITORIO VIA RET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SITOR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6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FARINA SODICA; 5MG COMPRIMIDO VIA O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42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APAMIL,CLORIDRATO DE; 80MG COMPRIMIDO VIA ORAL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7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ORETO DE SODIO 0,526% + GLICONATO DE SÓDIO 0,502% +ACETATO DE SÓDIO TRI-HIDRATADO 0,368% + CLORETO DE POTÁSSIO 0,037% + CLORETO DE MAGNÉSIO HEXAIDRATADO 0,03%- BOLSA 500ML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S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03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ICLOFENACO; 75MG/ML AMPOLA 3ML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6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PAMINA,CLORIDRATO  DE; 5MG/ML AMPOLA IOML INJECAO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NTANILA 0,05MG/ML - 5ML; AMPOLA SOLUCAO INJETAVEL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TANILA, CITRATO DE; 50MCG/ML AMPOLA  2ML INJECA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9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TILPREDNISOLONA; 500MG/ML AMPOLA 10 ML INJECAO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77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ACETAMOL  10MG/ML-1% INJETÁVEL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SA 1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5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IMETAMINA; 25MG;  COMPRIMIDO VIA O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8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LFAMETOXAZOL+TRIMETROPIMA;   200/5ML + 40/5ML FRASCO 100ML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88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BUTAMOL; 100MCG 200 DOS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3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GECICLINA(TYGACIL) 50MG FRASCO-AMP SOLUCAO INJETÁVE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2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O  DE SODIO 8,4% 250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77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ITOCINA; 5 UI/ML; SOLUÇÃO INJETÁVEL. UF: AMPOLA_1 M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84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XICILINA 250 MG/5ML + CLAVULANATO DE POTASSIO 62,5 MG/5ML PÓ PARA RECONSTITUIÇÃO SUSPENSÃO ORA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3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XICILINA 875 MG + CLAVULANATO 125 MG COMPRIMI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4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LOFENO 10MG COMPRIMIDO VIA O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1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FOTAXIMA; 1G PÓ LIOFILIZADO INJETÁVEL FRASCO-AMPOL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52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MIPRAMINA; 25MG COMPRIMIDO VIA O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4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NIDINA; 0,100 MG COMPRIMIDO VIA O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3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ETO DE POTASSIO; 600MG COMPRIMIDO VIA O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4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ETO DE SUXAMETÔNIO (SUCCINILCOLINA); 100 MG; PÓ LIOFILIZADO INJETÁVEL FRASCO - AMPOL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86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UOCINOLONA ACETONIDA + SULFATO DE POLIMIXINA B + SULFATO DE NEOMICINA + CLORIDRATO DE LIDOCAÍNA; 0,250 MG/ML + 10.000 UI/ML + 3,50 MG/ML + 20 MG/ML; SOLUÇÃO OTOLÓGICA ESTÉRIL FRASCO 5 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MARATO DE QUETIAPINA 50MG; COMPRIMIDO VIA O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641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FEDIPINA; 20MG COMPRIMIDO VIA ORA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MODIPINA; 30MG COMPRIMID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2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IDINA; 50MG/ML AMPOLA 2ML SOLUCAO INJETAVE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INATO DE CÁLCIO E SÓDIO + COLÁGENO + GEL DE ALOE VERA. EMBALAGEM RESISTENTE E SEGURA, DE FÁCIL MANUSEIO, COM IDENTIFICAÇÃO DO PRODUTO, VALIDADE E LOTE. DEVE APRESENTAR RMS. APRESENTAÇÃO: GEL, CERCA DE 30 ML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37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FTAZIDIMA +AVIBACTAM 2,5MG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4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CLONIDINA; 0,20 MG; COMPRIMIDO. UF: COMPRIMI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204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ORDIAZEPÓXIDO 25MG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MPRIMI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7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TATO DE DESMOPRESSINA; 4 MCG/ML; SOLUÇÃO INJETÁVEL. UF: AMPOLA 1 M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9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FENILEFRINA; 100 MG/ML (10%); SOLUÇÃO OFTÁLMICA. UF: FRASCO 5 M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6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CAFUNGINA; 50 MG; PÓ PARA SOLUÇÃO INJETÁVEL. UF: FRASCO-AMPOLA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7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TATO DE MILRINONA; 1 MG/ML; SOLUÇÃO INJETÁVEL. UF: AMPOLA 10 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2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ETATO DE OCTREOTIDA; 0,1 MG/ML; SOLUÇÃO INJETÁVEL. UF: AMPOLA 1 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1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TOXIFILINA; 20 MG/ML; SOLUÇÃO INJETÁVEL. UF: AMPOLA 5 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5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TRACAINA,CLOR.1% + FENILEFRINA,CLOR.0,1% - FRASCO 10ML COLI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47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NOTEROL, BROMIDRATO DE; 5MG/ML FRASCO 20ML GOTA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76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FADIAZINA; 500MG; COMPRIMIDO VIA OR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32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COOMBS ANTI-IGG MONOESPECIFICO 10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44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A BOVINA 22% FRASCO COM 10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9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E RH (ESTE CONTROLE DEVE SER DA MESMA MARCA DO REAGENTE SORO ANTI-D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ANTI-A MONOCLONAL 10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ANTI-B MONOCLONAL 10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5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O ANTI-D (ANTI-RH) MONOCLONAL 10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418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EPLASE; 50 MG; PÓ LIOFILIZADO INJETÁVEL. UF: FRASCO-AMPOLA 50 M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43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XAMETASONA; 0,1 MG/ML; SOLUÇÃO ORAL. UF: FRASCO 120 M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3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IDRINATO + CLORIDRATO DE PIRIDOXINA + GLICOSE + FRUTOSE; 3 MG/ML + 5 MG/ML + 100 MG/ML + 100 MG/ML; SOLUÇÃO INJETÁVEL. UF: AMPOLA 10 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308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FATO DE GENTAMICINA; 0,5%; SOLUÇÃO OFTÁLMICA. UF: FRASCO 5 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6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LOPERAMIDA; 2 MG; COMPRIMIDO. UF: COMPRIMID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58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ITARTARATO DE METARAMINOL; 10 MG/ML; SOLUÇÃO INJETÁVEL. UF: AMPOLA 1 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6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PROTAMINA; 10 MG/ML (1000 UI/ML); SOLUÇÃO INJETÁVEL. UF: AMPOLA 5 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32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PIRIDA; 200 MG; COMPRIMIDO. UF: COMPRIMIDO_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IMID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34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MENIDRINATO; PIRIDOXINA 50MG+50MG/ML AMP. 1 ML  SOLUCAO INJETAVE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GEL COM ALGINATO DE PRATA E SÓDIO – GEL TRANSPARENTE E INCOLOR COMPOSTO POR AGUA, GEL AMORFO TRANSPARENTE, HIDROATIVO, COM CARBOXIMETILCELULOSE, ALGINATO DE CALCIO E SODIO. TUBO 85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9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GEL SEM ALGINATO COM CALCIO E SODIO – GEL TRANSPARENTE E INCOLOR COMPOSTO POR AGUA PURIFICADA, CARBOXIMETILCELULOSE SODICA, GLICERINA, ESTABILIZANTE E CLORETO DE SODIO. COBERTURA PRIMARIA, LESÕES COM POUCA EXCUDAÇÃO OU SECA. POSSIBILITA UM AMBIENTE UMIDO QUE PROMOVE O DESBRIDAMENTO AUTOLITICO E ESTIMULA A CICATRIZAÇÃO. TUBO 85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B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7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A HUMANA; 200 MG/ML (20%); SOLUÇÃO INJETÁVEL. UF: FRASCO-AMPOLA 50 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-AMPOL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7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XIMETACAINA, CLORIDRATO 5 MG/ML, COLIRIO, FRASCO 5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8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IDRATO DE MIDAZOLAM; 1 MG/ML; SOLUÇÃO INJETÁVEL. UF; AMPOLA 5M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O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$ </w:t>
            </w:r>
          </w:p>
        </w:tc>
      </w:tr>
      <w:tr>
        <w:trPr>
          <w:trHeight w:val="58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Nivel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ivel01"/>
        <w:numPr>
          <w:ilvl w:val="0"/>
          <w:numId w:val="3"/>
        </w:numPr>
        <w:jc w:val="left"/>
        <w:rPr/>
      </w:pPr>
      <w:r>
        <w:rPr>
          <w:rFonts w:cs="Calibri" w:ascii="Calibri" w:hAnsi="Calibri"/>
        </w:rPr>
        <w:t>ÓRGÃO(S) GERENCIADOR E PARTICIPANTE(S)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órgão gerenciador será a Fundação de Serviços de Saúde de Dourados – FUNSAUD. </w:t>
      </w:r>
    </w:p>
    <w:p>
      <w:pPr>
        <w:pStyle w:val="Nivel01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 ADESÃO À ATA DE REGISTRO DE PREÇOS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u w:val="single"/>
          <w:lang w:eastAsia="en-US"/>
        </w:rPr>
        <w:t>Não</w:t>
      </w:r>
      <w:r>
        <w:rPr>
          <w:rFonts w:cs="Calibri" w:ascii="Calibri" w:hAnsi="Calibri"/>
          <w:lang w:eastAsia="en-US"/>
        </w:rPr>
        <w:t xml:space="preserve"> será admitida a adesão à ata de registro de preços decorrente desta licitação, conforme justificativa apresentada nos estudos técnicos preliminares.</w:t>
      </w:r>
    </w:p>
    <w:p>
      <w:pPr>
        <w:pStyle w:val="Nivel01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ALIDADE, FORMALIZAÇÃO DA ATA DE REGISTRO DE PREÇOS E CADASTRO RESERVA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color w:val="000000"/>
        </w:rPr>
        <w:t>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a formalização do contrato ou do instrumento substituto deverá haver a indicação da disponibilidade dos créditos orçamentários respectivos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</w:rPr>
        <w:t>A contratação com os fornecedores registrados na ata será formalizada pelo órgão ou pela e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 interessada por intermédio de instrumento contratual, emissão de nota de empenho de despesa, autorização de compra ou outro instrumento hábil, conforme o art. 95 da Lei nº 14.133, de 2021.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instrumento contratual de que trata o item 5.1. deverá ser assinado no prazo de validade da ata de registro de preços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 contratos decorrentes do sistema de registro de preços poderão ser alterados, observado o art. 124 da Lei nº 14.133, de 2021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pós a homologação da licitação, deverão ser observadas as seguintes condições para formalização da ata de registro de preços: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>Serão registrados na ata os preços e os quantita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 xml:space="preserve">vos do adjudicatário, devendo ser observada a possibilidade de o licitante oferecer ou não proposta em quantitativo inferior ao máximo </w:t>
      </w:r>
      <w:r>
        <w:rPr>
          <w:rFonts w:cs="Calibri" w:ascii="Calibri" w:hAnsi="Calibri"/>
          <w:color w:val="000000"/>
        </w:rPr>
        <w:t>previsto no edital e</w:t>
      </w:r>
      <w:r>
        <w:rPr>
          <w:rFonts w:cs="Calibri" w:ascii="Calibri" w:hAnsi="Calibri"/>
        </w:rPr>
        <w:t xml:space="preserve"> se obrigar nos limites dela;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erá incluído na ata, na forma de anexo, o registro dos licitantes ou dos fornecedores que:</w:t>
      </w:r>
    </w:p>
    <w:p>
      <w:pPr>
        <w:pStyle w:val="Nivel4"/>
        <w:numPr>
          <w:ilvl w:val="3"/>
          <w:numId w:val="3"/>
        </w:numPr>
        <w:spacing w:lineRule="exac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eitarem cotar os bens, as obras ou os serviços com preços iguais aos do adjudicatário, observada a classificação da licitação; e </w:t>
      </w:r>
    </w:p>
    <w:p>
      <w:pPr>
        <w:pStyle w:val="Nivel4"/>
        <w:numPr>
          <w:ilvl w:val="3"/>
          <w:numId w:val="3"/>
        </w:numPr>
        <w:spacing w:lineRule="exac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iverem sua proposta original. </w:t>
      </w:r>
      <w:bookmarkStart w:id="0" w:name="cadastro_reserva"/>
      <w:bookmarkEnd w:id="0"/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erá respeitada, nas contratações, a ordem de classificação dos licitantes ou dos fornecedores registrados na ata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</w:rPr>
        <w:t>O registro a que se refere o item 5.4.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tem por obje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vo a formação de cadastro de reserva para o caso de impossibilidade de atendimento pelo signatário da ata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ara fins da ordem de classificação, os licitantes ou fornecedores que aceitarem reduzir suas propostas para o preço do adjudicatário antecederão aqueles que mantiverem sua proposta original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</w:rPr>
        <w:t xml:space="preserve">A habilitação dos licitantes que comporão o cadastro de reserva a que se refere o item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cadastro_reserva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.4.2.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omente será efetuada quando houver necessidade de contratação dos licitantes remanescentes, nas seguintes hipóteses:</w:t>
      </w:r>
      <w:bookmarkStart w:id="1" w:name="habilitacao_reserva"/>
      <w:bookmarkEnd w:id="1"/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>Quando o licitante vencedor não assinar a ata de registro de preços, no prazo e nas condições estabelecidos no edital</w:t>
      </w:r>
      <w:r>
        <w:rPr>
          <w:rFonts w:cs="Calibri" w:ascii="Calibri" w:hAnsi="Calibri"/>
          <w:color w:val="000000"/>
        </w:rPr>
        <w:t xml:space="preserve">; </w:t>
      </w:r>
      <w:r>
        <w:rPr>
          <w:rFonts w:cs="Calibri" w:ascii="Calibri" w:hAnsi="Calibri"/>
        </w:rPr>
        <w:t>e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 xml:space="preserve">Quando houver o cancelamento do registro do licitante ou do registro de preços nas hipóteses previstas no item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cancelamento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preço registrado com indicação dos licitantes e fornecedores será divulgado no PNCP e ficará disponibilizado durante a vigência da ata de registro de preços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pós a homologação da licitação, o licitante mais bem classificado ou o fornecedor, no caso da contratação direta, será convocado para assinar a ata de registro de preços, no prazo e nas condições estabelecidos no edital de licitação, sob pena de decair o direito, sem prejuízo das sanções previstas na Lei nº 14.133, de 2021.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>O prazo de 3 (três) dias, contados a partir da data de sua convocação poderá ser prorrogado 1 (uma) vez, por igual período, mediante solicitação do licitante ou fornecedor convocado, desde que apresentada dentro do prazo, devidamente justificada, e que a justificativa seja aceita pela Administração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 ata de registro de preços será assinada por meio de assinatura digital e disponibilizada no Sistema de Registro de Preços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</w:rPr>
        <w:t xml:space="preserve">Quando o convocado não assinar a ata de registro de preços no prazo e nas condições estabelecidos no edital ou no aviso de contratação, e observado o disposto no item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habilitacao_reserva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.7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 observando o item 5.7 e subitens, fica facultado à Administração convocar os licitantes remanescentes do cadastro de reserva, na ordem de classificação, para fazê-lo em igual prazo e nas condições propostas pelo primeiro classificado.</w:t>
      </w:r>
      <w:bookmarkStart w:id="2" w:name="recusa_dos_que_baixaram_preco"/>
      <w:bookmarkEnd w:id="2"/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</w:rPr>
        <w:t>Na hipótese de nenhum dos licitantes que trata o item 5.4.2.1, aceitar a contratação nos termos do item anterior, a Administração, observados o valor es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mado e sua eventual atualização nos termo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do edital</w:t>
      </w:r>
      <w:r>
        <w:rPr>
          <w:rFonts w:cs="Calibri" w:ascii="Calibri" w:hAnsi="Calibri"/>
        </w:rPr>
        <w:t>, poderá:</w:t>
      </w:r>
    </w:p>
    <w:p>
      <w:pPr>
        <w:pStyle w:val="Nivel3"/>
        <w:numPr>
          <w:ilvl w:val="2"/>
          <w:numId w:val="3"/>
        </w:numPr>
        <w:spacing w:lineRule="exact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onvocar para negociação os demais licitantes ou fornecedores remanescentes cujos preços foram registrados sem redução, observada a ordem de classificação, com vistas à obtenção de preço melhor, mesmo que acima do preço do adjudicatário; ou</w:t>
      </w:r>
    </w:p>
    <w:p>
      <w:pPr>
        <w:pStyle w:val="Nivel3"/>
        <w:numPr>
          <w:ilvl w:val="2"/>
          <w:numId w:val="3"/>
        </w:numPr>
        <w:spacing w:lineRule="exact" w:line="240"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djudicar e firmar o contrato nas condições ofertadas pelos licitantes ou fornecedores remanescentes, atendida a ordem classificatória, quando frustrada a negociação de melhor condição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</w:rPr>
        <w:t xml:space="preserve">A existência de preços registrados </w:t>
      </w:r>
      <w:r>
        <w:rPr>
          <w:rFonts w:cs="Calibri" w:ascii="Calibri" w:hAnsi="Calibri"/>
          <w:u w:val="single"/>
        </w:rPr>
        <w:t>implicará compromisso</w:t>
      </w:r>
      <w:r>
        <w:rPr>
          <w:rFonts w:cs="Calibri" w:ascii="Calibri" w:hAnsi="Calibri"/>
        </w:rPr>
        <w:t xml:space="preserve">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ivel01"/>
        <w:numPr>
          <w:ilvl w:val="0"/>
          <w:numId w:val="3"/>
        </w:numPr>
        <w:jc w:val="left"/>
        <w:rPr>
          <w:rFonts w:ascii="Calibri" w:hAnsi="Calibri" w:cs="Calibri"/>
        </w:rPr>
      </w:pPr>
      <w:bookmarkStart w:id="3" w:name="_Hlk114646655"/>
      <w:bookmarkEnd w:id="3"/>
      <w:r>
        <w:rPr>
          <w:rFonts w:cs="Calibri" w:ascii="Calibri" w:hAnsi="Calibri"/>
        </w:rPr>
        <w:t>ALTERAÇÃO OU ATUALIZAÇÃO DOS PREÇOS REGISTRADOS</w:t>
      </w:r>
    </w:p>
    <w:p>
      <w:pPr>
        <w:pStyle w:val="Nivel2"/>
        <w:numPr>
          <w:ilvl w:val="1"/>
          <w:numId w:val="3"/>
        </w:numPr>
        <w:ind w:left="0" w:hanging="0"/>
        <w:rPr/>
      </w:pPr>
      <w:bookmarkStart w:id="4" w:name="_Hlk114646655"/>
      <w:bookmarkEnd w:id="4"/>
      <w:r>
        <w:rPr>
          <w:rFonts w:cs="Calibri" w:ascii="Calibri" w:hAnsi="Calibri"/>
        </w:rPr>
        <w:t>Os preços registrados poderão ser alterados ou atualizados em decorrência de eventual redução dos preços pra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cados no mercado ou de fato que eleve o custo dos bens, das obras ou dos serviços registrados, nas seguintes situações: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caso de força maior, caso fortuito ou fato do príncipe ou em decorrência de fatos imprevisíveis ou previsíveis de consequências incalculáveis, que inviabilizem a execução da ata tal como pactuada, nos termos da </w:t>
      </w:r>
      <w:r>
        <w:rPr>
          <w:rFonts w:cs="Calibri" w:ascii="Calibri" w:hAnsi="Calibri"/>
          <w:color w:val="0000EF"/>
        </w:rPr>
        <w:t>alínea “d” do inciso II do caput do art. 124 da Lei nº 14.133, de 2021;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>Em caso de criação, alteração ou ex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 xml:space="preserve">nção de quaisquer tributos ou encargos legais ou a superveniência de disposições legais, com comprovada repercussão sobre os preços registrados; 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a hipótese de previsão no edital ou no aviso de contratação direta de cláusula de reajustamento ou repactuação sobre os preços registrados, nos termos da Lei nº 14.133, de 2021.</w:t>
      </w:r>
    </w:p>
    <w:p>
      <w:pPr>
        <w:pStyle w:val="Nivel4"/>
        <w:numPr>
          <w:ilvl w:val="3"/>
          <w:numId w:val="3"/>
        </w:numP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caso do reajustamento, deverá ser respeitada a contagem da anualidade e o índice previstos para a contratação;  </w:t>
      </w:r>
    </w:p>
    <w:p>
      <w:pPr>
        <w:pStyle w:val="Nivel4"/>
        <w:numPr>
          <w:ilvl w:val="3"/>
          <w:numId w:val="3"/>
        </w:numP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o caso da repactuação, poderá ser a pedido do interessado, conforme critérios definidos para a contratação.</w:t>
      </w:r>
    </w:p>
    <w:p>
      <w:pPr>
        <w:pStyle w:val="Nivel01"/>
        <w:numPr>
          <w:ilvl w:val="0"/>
          <w:numId w:val="3"/>
        </w:numPr>
        <w:jc w:val="left"/>
        <w:rPr>
          <w:rFonts w:ascii="Calibri" w:hAnsi="Calibri" w:cs="Calibri"/>
        </w:rPr>
      </w:pPr>
      <w:bookmarkStart w:id="5" w:name="_Ref117019424"/>
      <w:bookmarkEnd w:id="5"/>
      <w:r>
        <w:rPr>
          <w:rFonts w:cs="Calibri" w:ascii="Calibri" w:hAnsi="Calibri"/>
        </w:rPr>
        <w:t>NEGOCIAÇÃO DE PREÇOS REGISTRADOS</w:t>
      </w:r>
    </w:p>
    <w:p>
      <w:pPr>
        <w:pStyle w:val="Nivel2"/>
        <w:numPr>
          <w:ilvl w:val="1"/>
          <w:numId w:val="3"/>
        </w:numPr>
        <w:ind w:left="0" w:hanging="0"/>
        <w:rPr/>
      </w:pPr>
      <w:bookmarkStart w:id="6" w:name="_Ref117019424"/>
      <w:bookmarkEnd w:id="6"/>
      <w:r>
        <w:rPr>
          <w:rFonts w:cs="Calibri" w:ascii="Calibri" w:hAnsi="Calibri"/>
        </w:rPr>
        <w:t>Na hipótese de o preço registrado tornar-se superior ao preço pra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cado no mercado por mo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vo superveniente, o órgão ou en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dade gerenciadora convocará o fornecedor para negociar a redução do preço registrado.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>Caso não aceite reduzir seu preço aos valores pra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cados pelo mercado, o fornecedor será liberado do compromisso assumido quanto ao item registrado, sem aplicação de penalidades administrativas.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hipótese prevista no item anterior, 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>Se não obtiver êxito nas negociações, o órgão ou en</w:t>
      </w:r>
      <w:r>
        <w:rPr>
          <w:rFonts w:eastAsia="Calibri" w:cs="Calibri" w:ascii="Calibri" w:hAnsi="Calibri"/>
        </w:rPr>
        <w:t>tid</w:t>
      </w:r>
      <w:r>
        <w:rPr>
          <w:rFonts w:cs="Calibri" w:ascii="Calibri" w:hAnsi="Calibri"/>
        </w:rPr>
        <w:t>ade gerenciadora procederá ao cancelamento da ata de registro de preços, adotando as medidas cabíveis para obtenção de contratação mais vantajosa.</w:t>
      </w:r>
      <w:bookmarkStart w:id="7" w:name="reducao_preco_mercado_negociacao_frustra"/>
      <w:bookmarkEnd w:id="7"/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>Na hipótese de redução do preço registrado, o gerenciador comunicará aos órgãos e às en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 xml:space="preserve">dades que 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verem firmado contratos decorrentes da ata de registro de preços para que avaliem a conveniência e a oportunidade de diligenciarem negociação com vistas à alteração contratual, observado o disposto no art. 124 da Lei nº 14.133, de 2021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hipótese de o preço de mercado tornar-se superior ao preço registrado e o fornecedor não poder cumprir as obrigações estabelecidas na ata, será facultado ao fornecedor requerer ao gerenciador a alteração do preço registrado, mediante comprovação de fato superveniente que supostamente o impossibilite de cumprir o compromisso.</w:t>
      </w:r>
      <w:bookmarkStart w:id="8" w:name="hipotese_preco_mercado_maior"/>
      <w:bookmarkEnd w:id="8"/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9" w:name="prova_preco_mercado_maior"/>
      <w:bookmarkEnd w:id="9"/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>Não hipótese de não comprovação da existência de fato superveniente que inviabilize o preço registrado, o pedido será indeferido pelo órgão ou en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 xml:space="preserve">dade gerenciadora e o fornecedor deverá cumprir as obrigações estabelecidas na ata, sob pena de cancelamento do seu registro, nos termos do item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cancelamento_do_fornecedor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9.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 sem prejuízo das sanções previstas na Lei nº 14.133, de 2021, e na legislação aplicável.</w:t>
      </w:r>
      <w:bookmarkStart w:id="10" w:name="nao_comprovacao_majoracao_mercado"/>
      <w:bookmarkEnd w:id="10"/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a hipótese de cancelamento do registro do fornecedor, nos termos do item anterior, o gerenciador convocará os fornecedores do cadastro de reserva, na ordem de classificação, para verificar se aceitam manter seus preços registrados, observado o disposto no item 5.7.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 xml:space="preserve">Se não obtiver êxito nas negociações, o órgão ou entidade gerenciadora procederá ao cancelamento da ata de registro de preços, nos termos do item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cancelamento_da_ata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9.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 e adotará as medidas cabíveis para a obtenção da contratação mais vantajosa.</w:t>
      </w:r>
      <w:bookmarkStart w:id="11" w:name="majora_preco_mercado_negociacao_frustra"/>
      <w:bookmarkEnd w:id="11"/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 xml:space="preserve">Na hipótese de comprovação da majoração do preço de mercado que inviabilize o preço registrado, conforme previsto no item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hipotese_preco_mercado_maior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.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 no item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prova_preco_mercado_maior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.2.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 o órgão ou en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dade gerenciadora atualizará o preço registrado, de acordo com a realidade dos valores praticados pelo mercado.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órgão ou en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dade gerenciadora comunicará aos órgãos e às en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 xml:space="preserve">dades que 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verem firmado contratos decorrentes da ata de registro de preços sobre a efe</w:t>
      </w:r>
      <w:r>
        <w:rPr>
          <w:rFonts w:eastAsia="Calibri" w:cs="Calibri" w:ascii="Calibri" w:hAnsi="Calibri"/>
        </w:rPr>
        <w:t>ti</w:t>
      </w:r>
      <w:r>
        <w:rPr>
          <w:rFonts w:cs="Calibri" w:ascii="Calibri" w:hAnsi="Calibri"/>
        </w:rPr>
        <w:t>va alteração do preço registrado, para que avaliem a necessidade de alteração contratual, observado o disposto no art. 124 da Lei nº 14.133, de 2021.</w:t>
      </w:r>
    </w:p>
    <w:p>
      <w:pPr>
        <w:pStyle w:val="Nivel01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MANEJAMENTO DAS QUANTIDADES REGISTRADAS NA ATA DE REGISTRO DE PREÇOS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</w:rPr>
        <w:t>As qua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s previstas para os itens com preços registrados nas atas de registro de preços poderão ser remanejadas pelo órgão ou e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 gerenciadora entre os órgãos ou as e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s par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cipantes e não par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cipantes do registro de preços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remanejamento somente poderá ser feito: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>De órgão ou e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 par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cipante para órgão ou e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 par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cipante; ou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>De órgão ou e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 par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cipante para órgão ou entidade não participante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</w:rPr>
        <w:t>O órgão ou e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 gerenciadora que tiver es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mado as qua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s que pretende contratar será considerado participante para efeito do remanejamento.</w:t>
      </w:r>
      <w:bookmarkStart w:id="12" w:name="gerenciador_estimador_é_partic_em_remane"/>
      <w:bookmarkEnd w:id="12"/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</w:rPr>
        <w:t>Na hipótese de remanejamento de órgão ou entidade par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cipante para órgão ou entidade não participante, serão observados os limites previstos no art. 32 do Decreto nº 11.462, de 2023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</w:rPr>
        <w:t>Competirá ao órgão ou à e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 gerenciadora autorizar o remanejamento solicitado, com a redução do qua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ta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vo inicialmente informado pelo órgão ou pela e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 par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cipante, desde que haja prévia anuência do órgão ou da en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dade que sofrer redução dos quantitativos informados.</w:t>
      </w:r>
    </w:p>
    <w:p>
      <w:pPr>
        <w:pStyle w:val="Nivel01"/>
        <w:numPr>
          <w:ilvl w:val="0"/>
          <w:numId w:val="3"/>
        </w:numPr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</w:rPr>
        <w:t>CANCELAMENTO DO REGISTRO DO LICITANTE VENCEDOR E DOS PREÇOS REGISTRADOS</w:t>
      </w:r>
      <w:bookmarkStart w:id="13" w:name="cancelamento"/>
      <w:bookmarkEnd w:id="13"/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registro do fornecedor será cancelado pelo gerenciador, quando o fornecedor:</w:t>
      </w:r>
      <w:bookmarkStart w:id="14" w:name="cancelamento_do_fornecedor"/>
      <w:bookmarkEnd w:id="14"/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Descumprir as condições da ata de registro de preços, sem motivo justificado;</w:t>
      </w:r>
    </w:p>
    <w:p>
      <w:pPr>
        <w:pStyle w:val="Nivel3"/>
        <w:numPr>
          <w:ilvl w:val="2"/>
          <w:numId w:val="3"/>
        </w:numPr>
        <w:ind w:left="284" w:hanging="0"/>
        <w:rPr/>
      </w:pPr>
      <w:r>
        <w:rPr>
          <w:rFonts w:cs="Calibri" w:ascii="Calibri" w:hAnsi="Calibri"/>
        </w:rPr>
        <w:t>Não re</w:t>
      </w:r>
      <w:r>
        <w:rPr>
          <w:rFonts w:eastAsia="Arial" w:cs="Calibri" w:ascii="Calibri" w:hAnsi="Calibri"/>
        </w:rPr>
        <w:t>ti</w:t>
      </w:r>
      <w:r>
        <w:rPr>
          <w:rFonts w:cs="Calibri" w:ascii="Calibri" w:hAnsi="Calibri"/>
        </w:rPr>
        <w:t>rar a nota de empenho, ou instrumento equivalente, no prazo estabelecido pela Administração sem justificativa razoável;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ão aceitar manter seu preço registrado, na hipótese prevista no artigo 27, § 2º, do Decreto nº 11.462, de 2023; ou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frer sanção prevista nos incisos III ou IV do caput do art. 156 da Lei nº 14.133, de 2021.</w:t>
      </w:r>
    </w:p>
    <w:p>
      <w:pPr>
        <w:pStyle w:val="Nivel4"/>
        <w:numPr>
          <w:ilvl w:val="3"/>
          <w:numId w:val="3"/>
        </w:numPr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a hipótese de aplicação de sanção prevista nos incisos III ou IV do caput do art. 156 da Lei nº 14.133, de 2021, caso a penalidade aplicada ao fornecedor não ultrapasse o prazo de vigência da ata de registro de preços, poderá o órgão ou a entidade gerenciadora poderá, mediante decisão fundamentada, decidir pela manutenção do registro de preços, vedadas contratações derivadas da ata enquanto perdurarem os efeitos da sanção.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cancelamento de registros nas hipóteses previstas no item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cancelamento_do_fornecedor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9.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erá formalizado por despacho do órgão ou da entidade gerenciadora, garantidos os princípios do contraditório e da ampla defesa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hipótese de cancelamento do registro do fornecedor, o órgão ou a entidade gerenciadora poderá convocar os licitantes que compõem o cadastro de reserva, observada a ordem de classificação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cancelamento dos preços registrados poderá ser realizado pelo gerenciador, em determinada ata de registro de preços, total ou parcialmente, nas seguintes hipóteses, desde que devidamente comprovadas e justificadas:</w:t>
      </w:r>
      <w:bookmarkStart w:id="15" w:name="cancelamento_da_ata"/>
      <w:bookmarkEnd w:id="15"/>
      <w:r>
        <w:rPr>
          <w:rFonts w:cs="Calibri" w:ascii="Calibri" w:hAnsi="Calibri"/>
        </w:rPr>
        <w:t xml:space="preserve"> 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r razão de interesse público;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pedido do fornecedor, decorrente de caso fortuito ou força maior; ou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não houver êxito nas negociações, nas hipóteses em que o preço de mercado tornar-se superior ou inferior ao preço registrado, nos termos do artigos 26, § 3º e  27, § 4º, ambos do Decreto nº 11.462, de 2023. </w:t>
      </w:r>
    </w:p>
    <w:p>
      <w:pPr>
        <w:pStyle w:val="Nivel01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S PENALIDADES</w:t>
      </w:r>
    </w:p>
    <w:p>
      <w:pPr>
        <w:pStyle w:val="Nivel2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</w:rPr>
        <w:t xml:space="preserve">O descumprimento da Ata de Registro de Preços ensejará aplicação das penalidades </w:t>
      </w:r>
      <w:r>
        <w:rPr>
          <w:rFonts w:cs="Calibri" w:ascii="Calibri" w:hAnsi="Calibri"/>
          <w:color w:val="000000"/>
        </w:rPr>
        <w:t xml:space="preserve">estabelecidas </w:t>
      </w:r>
      <w:r>
        <w:rPr>
          <w:rFonts w:cs="Calibri" w:ascii="Calibri" w:hAnsi="Calibri"/>
          <w:i/>
          <w:color w:val="000000"/>
        </w:rPr>
        <w:t>no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  <w:color w:val="000000"/>
        </w:rPr>
        <w:t>edital</w:t>
      </w:r>
      <w:r>
        <w:rPr>
          <w:rFonts w:cs="Calibri" w:ascii="Calibri" w:hAnsi="Calibri"/>
        </w:rPr>
        <w:t>.</w:t>
      </w:r>
    </w:p>
    <w:p>
      <w:pPr>
        <w:pStyle w:val="Nivel3"/>
        <w:numPr>
          <w:ilvl w:val="2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sanções também se aplicam aos integrantes do cadastro de reserva no registro de preços que, convocados, não honrarem o compromisso assumido injustificadamente após terem assinado a ata. 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É da competência do gerenciador a aplicação das penalidades decorrentes do descumprimento do pactuado nesta ata de registro de preço (art. 7º, inc. XIV, do Decreto nº 11.462, de 2023), exceto nas hipóteses em que o descumprimento disser respeito às contratações dos órgãos ou entidade participante, caso no qual caberá ao respectivo órgão participante a aplicação da penalidade (art. 8º, inc. IX, do Decreto nº 11.462, de 2023)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ivel01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DIÇÕES GERAIS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s condições gerais de execução do objeto, tais como os prazos para entrega e recebimento, as obrigações da Administração e do fornecedor registrado, penalidades e demais condições do ajuste, encontram-se definidos no Termo de Referência, ANEXO AO EDITAL.</w:t>
      </w:r>
    </w:p>
    <w:p>
      <w:pPr>
        <w:pStyle w:val="Nivel2"/>
        <w:numPr>
          <w:ilvl w:val="1"/>
          <w:numId w:val="3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o caso de adjudicação por preço global de grupo de itens, só será admitida a contratação de parte de itens do grupo se houver prévia pesquisa de mercado e demonstração de sua vantagem para o órgão ou a entidade.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rFonts w:eastAsia="MS Mincho;ＭＳ 明朝" w:cs="Calibri"/>
          <w:color w:val="000000"/>
        </w:rPr>
      </w:pPr>
      <w:r>
        <w:rPr>
          <w:rFonts w:eastAsia="MS Mincho;ＭＳ 明朝" w:cs="Calibri"/>
          <w:color w:val="000000"/>
        </w:rPr>
        <w:t>Para firmeza e validade do pactuado, a presente Ata foi lavrada em  2 (duas) vias de igual teor, que, depois de lida e achada em ordem, vai assinada pelas partes e encaminhada cópia aos demais órgãos participantes (se houver).</w:t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rFonts w:eastAsia="MS Mincho;ＭＳ 明朝" w:cs="Calibri"/>
          <w:color w:val="000000"/>
        </w:rPr>
      </w:pPr>
      <w:r>
        <w:rPr>
          <w:rFonts w:eastAsia="MS Mincho;ＭＳ 明朝"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rFonts w:eastAsia="MS Mincho;ＭＳ 明朝" w:cs="Calibri"/>
          <w:color w:val="000000"/>
        </w:rPr>
      </w:pPr>
      <w:r>
        <w:rPr>
          <w:rFonts w:eastAsia="MS Mincho;ＭＳ 明朝"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30" w:hanging="0"/>
        <w:jc w:val="both"/>
        <w:rPr>
          <w:rFonts w:eastAsia="MS Mincho;ＭＳ 明朝" w:cs="Calibri"/>
          <w:color w:val="000000"/>
        </w:rPr>
      </w:pPr>
      <w:r>
        <w:rPr>
          <w:rFonts w:eastAsia="MS Mincho;ＭＳ 明朝" w:cs="Calibri"/>
          <w:color w:val="000000"/>
        </w:rPr>
      </w:r>
    </w:p>
    <w:p>
      <w:pPr>
        <w:pStyle w:val="Normal"/>
        <w:spacing w:before="360" w:after="840"/>
        <w:ind w:left="70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urados-MS, _____ de ________________de 2024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dação de Serviços de Saúde de Dourados - FUNSAUD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ind w:lef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ontratada</w:t>
      </w:r>
    </w:p>
    <w:p>
      <w:pPr>
        <w:pStyle w:val="Normal"/>
        <w:spacing w:lineRule="auto" w:line="360"/>
        <w:ind w:left="567" w:hanging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Testemunhas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>
          <w:trHeight w:val="397" w:hRule="atLeast"/>
        </w:trPr>
        <w:tc>
          <w:tcPr>
            <w:tcW w:w="5067" w:type="dxa"/>
            <w:tcBorders/>
          </w:tcPr>
          <w:p>
            <w:pPr>
              <w:pStyle w:val="Normal"/>
              <w:ind w:left="567" w:hanging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Ass.:   ___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567" w:hanging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Ass.:   ________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ivel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vel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vel01"/>
        <w:rPr>
          <w:rFonts w:ascii="Calibri" w:hAnsi="Calibri" w:cs="Calibri"/>
        </w:rPr>
      </w:pPr>
      <w:r>
        <w:rPr>
          <w:rFonts w:cs="Calibri" w:ascii="Calibri" w:hAnsi="Calibri"/>
        </w:rPr>
        <w:t>Anexo</w:t>
      </w:r>
    </w:p>
    <w:p>
      <w:pPr>
        <w:pStyle w:val="Nivel01"/>
        <w:rPr>
          <w:rFonts w:ascii="Calibri" w:hAnsi="Calibri" w:cs="Calibri"/>
        </w:rPr>
      </w:pPr>
      <w:r>
        <w:rPr>
          <w:rFonts w:cs="Calibri" w:ascii="Calibri" w:hAnsi="Calibri"/>
        </w:rPr>
        <w:t>Cadastro Reserva</w:t>
      </w:r>
    </w:p>
    <w:p>
      <w:pPr>
        <w:pStyle w:val="Nivel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vel01"/>
        <w:rPr>
          <w:rFonts w:ascii="Calibri" w:hAnsi="Calibri" w:cs="Calibri"/>
        </w:rPr>
      </w:pPr>
      <w:r>
        <w:rPr>
          <w:rFonts w:cs="Calibri" w:ascii="Calibri" w:hAnsi="Calibri"/>
        </w:rPr>
        <w:t>Seguindo a ordem de classificação, segue relação de fornecedores que aceitaram cotar os itens com preços iguais ao adjudicatário:</w:t>
      </w:r>
    </w:p>
    <w:p>
      <w:pPr>
        <w:pStyle w:val="Nivel0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76"/>
        <w:gridCol w:w="1098"/>
        <w:gridCol w:w="1541"/>
        <w:gridCol w:w="905"/>
        <w:gridCol w:w="1337"/>
        <w:gridCol w:w="841"/>
        <w:gridCol w:w="841"/>
        <w:gridCol w:w="844"/>
      </w:tblGrid>
      <w:tr>
        <w:trPr>
          <w:trHeight w:val="5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8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/>
            </w:pPr>
            <w:r>
              <w:rPr>
                <w:rFonts w:cs="Calibri"/>
              </w:rPr>
              <w:t xml:space="preserve">Fornecedor </w:t>
            </w:r>
            <w:r>
              <w:rPr>
                <w:rFonts w:cs="Calibri"/>
                <w:i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specificação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(se exigida no edital)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(se exigido no edital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idad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/>
            </w:pPr>
            <w:r>
              <w:rPr>
                <w:rFonts w:cs="Calibri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Valor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ivel0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vel01"/>
        <w:rPr>
          <w:rFonts w:ascii="Calibri" w:hAnsi="Calibri" w:cs="Calibri"/>
        </w:rPr>
      </w:pPr>
      <w:r>
        <w:rPr>
          <w:rFonts w:cs="Calibri" w:ascii="Calibri" w:hAnsi="Calibri"/>
        </w:rPr>
        <w:t>Seguindo a ordem de classificação, segue relação de fornecedores que mantiveram sua proposta original:</w:t>
      </w:r>
    </w:p>
    <w:p>
      <w:pPr>
        <w:pStyle w:val="Nivel0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418"/>
        <w:gridCol w:w="1098"/>
        <w:gridCol w:w="1947"/>
        <w:gridCol w:w="924"/>
        <w:gridCol w:w="1406"/>
        <w:gridCol w:w="841"/>
        <w:gridCol w:w="841"/>
        <w:gridCol w:w="844"/>
      </w:tblGrid>
      <w:tr>
        <w:trPr>
          <w:trHeight w:val="5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Ite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</w:t>
            </w:r>
          </w:p>
        </w:tc>
        <w:tc>
          <w:tcPr>
            <w:tcW w:w="9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/>
            </w:pPr>
            <w:r>
              <w:rPr>
                <w:rFonts w:cs="Calibri"/>
              </w:rPr>
              <w:t xml:space="preserve">Fornecedor </w:t>
            </w:r>
            <w:r>
              <w:rPr>
                <w:rFonts w:cs="Calibri"/>
                <w:i/>
              </w:rPr>
              <w:t>(razão social, CNPJ/MF, endereço, contatos, representante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both"/>
              <w:rPr/>
            </w:pPr>
            <w:r>
              <w:rPr>
                <w:rFonts w:cs="Calibri"/>
              </w:rPr>
              <w:t>Especi  ficação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Marca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(se exigida no edital)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odel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(se exigido no edital)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idade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/>
            </w:pPr>
            <w:r>
              <w:rPr>
                <w:rFonts w:cs="Calibri"/>
              </w:rPr>
              <w:t>Quantidade Máx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Quantidade Mínim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Valo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n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0" w:hanging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Prazo garantia ou validade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ivel01"/>
        <w:spacing w:before="288" w:after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566" w:gutter="0" w:header="0" w:top="1812" w:footer="441" w:bottom="4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76625</wp:posOffset>
              </wp:positionH>
              <wp:positionV relativeFrom="page">
                <wp:posOffset>1038225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73.75pt;margin-top:817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8"/>
                        <w:rFonts w:ascii="Arial" w:hAnsi="Arial" w:eastAsia="Calibri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color w:val="17365D"/>
        <w:lang w:val="en-US" w:eastAsia="en-US"/>
      </w:rPr>
    </w:pPr>
    <w:r>
      <w:rPr>
        <w:b/>
        <w:color w:val="17365D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74970</wp:posOffset>
          </wp:positionH>
          <wp:positionV relativeFrom="paragraph">
            <wp:posOffset>16510</wp:posOffset>
          </wp:positionV>
          <wp:extent cx="880745" cy="873760"/>
          <wp:effectExtent l="0" t="0" r="0" b="0"/>
          <wp:wrapNone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1125</wp:posOffset>
              </wp:positionH>
              <wp:positionV relativeFrom="paragraph">
                <wp:posOffset>69850</wp:posOffset>
              </wp:positionV>
              <wp:extent cx="67119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040" cy="612000"/>
                        <a:chOff x="0" y="0"/>
                        <a:chExt cx="671040" cy="612000"/>
                      </a:xfrm>
                    </wpg:grpSpPr>
                    <wpg:grpSp>
                      <wpg:cNvGrpSpPr/>
                      <wpg:grpSpPr>
                        <a:xfrm>
                          <a:off x="137880" y="0"/>
                          <a:ext cx="389880" cy="43056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121320" cy="108000"/>
                          </a:xfrm>
                          <a:prstGeom prst="ellipse">
                            <a:avLst/>
                          </a:prstGeom>
                          <a:solidFill>
                            <a:srgbClr val="0d1db3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52280"/>
                            <a:ext cx="121320" cy="108000"/>
                          </a:xfrm>
                          <a:prstGeom prst="ellipse">
                            <a:avLst/>
                          </a:prstGeom>
                          <a:solidFill>
                            <a:srgbClr val="0d1db3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46440"/>
                            <a:ext cx="242640" cy="278280"/>
                          </a:xfrm>
                          <a:prstGeom prst="pie">
                            <a:avLst/>
                          </a:prstGeom>
                          <a:solidFill>
                            <a:srgbClr val="009242"/>
                          </a:solidFill>
                          <a:ln w="64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21320" cy="108000"/>
                          </a:xfrm>
                          <a:prstGeom prst="ellipse">
                            <a:avLst/>
                          </a:prstGeom>
                          <a:solidFill>
                            <a:srgbClr val="0d1db3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" y="322560"/>
                            <a:ext cx="121320" cy="108000"/>
                          </a:xfrm>
                          <a:prstGeom prst="ellipse">
                            <a:avLst/>
                          </a:prstGeom>
                          <a:solidFill>
                            <a:srgbClr val="0d1db3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429840"/>
                          <a:ext cx="671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6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Arial"/>
                                <w:color w:val="00823B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Calibri" w:hAnsi="Calibri" w:eastAsia="Calibri" w:cs="Arial"/>
                                <w:color w:val="007A37"/>
                                <w:lang w:val="pt-BR" w:bidi="ar-SA"/>
                              </w:rPr>
                              <w:t>FUNSAU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75pt;margin-top:5.5pt;width:52.85pt;height:48.2pt" coordorigin="175,110" coordsize="1057,964">
              <v:group id="shape_0" alt="Grupo 1" style="position:absolute;left:392;top:110;width:614;height:678">
                <v:oval id="shape_0" ID="Elipse 57" fillcolor="#0d1db3" stroked="f" o:allowincell="f" style="position:absolute;left:629;top:110;width:190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right="-123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e24c" opacity="0.79"/>
                  <v:stroke color="#3465a4" joinstyle="round" endcap="flat"/>
                  <w10:wrap type="none"/>
                </v:oval>
                <v:oval id="shape_0" ID="Elipse 58" fillcolor="#0d1db3" stroked="f" o:allowincell="f" style="position:absolute;left:815;top:350;width:190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e24c" opacity="0.79"/>
                  <v:stroke color="#3465a4" joinstyle="round" endcap="flat"/>
                  <w10:wrap type="none"/>
                </v:oval>
                <v:rect id="shape_0" ID="Caixa de texto 62" coordsize="1579369,2397042" path="xl96281,0l444360,659588l874893,1571707l461245,1953265l120742,2648771l0,2298403l748235,1391504l241676,677324l96281,0l4274992,0l-211943424,1444225137l-591921152,-1500192232l29653,0l0,0l0,0l0,0l1684602880,577072228l2178110,0l-1691484160,1444225406l-591921152,-1500192232l2126805,0l4259840,0l393216,524294l50,0l818,68l818,849l375,724l0,852l50,0l4259840,0l392036352,352516l-591921152,-1500192232l7566293,7209077l7536686,6357108l3014770,6553714l3014758,5374037l73,0l10551296,0l-544342016,1444225137l-591921152,-1500192232l29653,0l0,0l948436992,2125706997l952107008,2125706997l958398464,2125706997l483393536,1443905876l7602176,0l-514850816,1443905909l-513540096,1443905909l-512753664,1443905909l1682964480,1443905560l1684013056,1443905560l1684013056,1443905560l0,0l0,0l0,0l0,0l2162688,0l-182452224,1443905909l-48234496,1443905876l2097152,0l3145728,0l173932544,1444225104l-591921152,-1500192232l521696213,2125706986l0,0l1627406397,577074028l4275759,0l1561198592,1444225098l-591921152,-1500192232l6386645,6553632l2097253,6619252l7602296,2097263l3276854,2125660160l0,0l3211264,0l-166854656,1444225137l-591921152,-1500192232l4551637,6553710l6357070,6619245l6619136,131072l49364527,0l-1640103936,1444225109l-591921152,-1500192232l1684632533,1752375869l1600483425,1226842672l1159871812,1936746860l943005797,1768300578l1868786796,1030909804l1680876322,862086193l1953701922,1701539698l1713519972,980361250l1869376609,1668180343l1030515813,539125282l1819898995,1881292133l1953067887,980316009l1869832801,1702131052l1717922875,825768564l1869888309,892549744l1769421616,979924068l993016113,1734960488l825914472,1832597814l1999466355,762339698l1819898995,1869494885l1983604078,2019914797l1851862388,1919903843l1684630842,577072228l980827198,1954047348l1048080226,1949988668l1131963000,1702129263l1010725998,1047542391l1882879804,1010725456l1987000951,1818653285l1968207727,544498542l1635138167,1713519980l1702063201,1010708258l1768045175,1998612836l1818326586,573579837l2000436783,543386170l1635138167,1663188332l1702129253,1043276402l1916434236,1010725456l1916434223,1010725456l1882879791,1010725456l1047673463,1916434236l1010725456,2054371959l1983543072,574450785l790770738,980892734l1852990827,1983543072l574450785,1043276338l1933211452,544424826l1635138167,841104748l1043276340,1916434236l1953394502,980885619l1768125281,1277312361l1919246953,1869182049l1699946606,577137010l1748662048,1769172545l1766597181,1634887010l1852795252,1919243040l539125353,1634024055l1933669491,574447977l1869901646,1851872032l1998594675,1030972218l1953451554,1632837743l1142977390,1851881061l1918986081,1043276393l1815770940,543649377l1635138167,1696742764l1398091118,980885538l1768188258,1768432189m575555885,792477231l1349663351,792477298l1047673463,980889404l792477296,2020883063l1866692706,1852142702l792477300,1702115958l1868723320,1983659640l1818846778,980361324l1702126948,1869444195l1667593077,1801677164l578036285,1887007776l1931623781,1684630639l1868767266,846360428l1713578557,875717938l1864376931,1768120688l574454132,959917616l1010708258,1953708662l1701539698,1819239200l574452335,909390627l573858101,1768909344l2037674862,574449004l1853190002,1696604772l1633903726,1713519984l578052460,544882223l114375287,0l-1855979520,2125707079l-1855979520,2125707079l-394264576,1443905909l-394264576,1443905909l0,0l0,0l0,0l0,0l0,0l0,0l0,0l-743440384,1443905581l0,0l0,0l236978176,1443905610l1566572544,1443905660l0,0l0,0l0,0l0,0l0,0l0,0l0,0l0,0l0,0l0,0l0,0l0,0l0,0l0,0l0,0l0,0l0,0l0,0l0,0l0,0l0,0l0,0l0,0l0,0l0,0l0,0l0,0l0,0l0,0l0,0l0,0l0,0l0,0l1178599424,1443905659l0,0l0,0l0,0l0,0l0,0l0,0l0,0l0,0l0,0l1451229184,1443905662l1383071744,1443905658l0,0l627048448,1443905612l1069547520,1443905659l-1009778688,1443905660l-1228931072,1443905659l-1800404992,1443905658l0,0l1700790272,1443905662l0,0l1387266048,1443905658l1075838976,1443905659l0,0l0,0l0,0l0,0l0,0l0,0l0,0l0,0l0,0l0,0l-1936719872,144390565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182793728,1443905659l0,0l0,0l0,0l0,0l0,0l0,0l988807168,1443905656l0,0l0,0l0,0l0,0l0,0l0,0l0,0l0,0l0,0l0,0l0,0l0,0l0,0l0,0l0,0l0,0l0,0l0,0l0,0l0,0l0,0l0,0l0,0l0,0l0,0l0,0l0,0l0,0l0,0l0,0l0,0l0,0l0,0l0,0l0,0l0,0l0,0l0,0l0,0l0,0l0,0l0,0l0,0l0,0l0,0l0,0l0,0l0,0l0,0l0,0l0,0l0,0l0,0l0,0l0,0l114294784,0l17825792,0l-1819410432,1444225137l-591921152,-1500192232l29653,65536l0,0l0,65536l0,0l0,65536l0,0l0,65536l0,0l0,65536l0,0l0,65536l0,0l0,65536l0,0l65536,65536l-1770323968,-905904129l65535,65536l0,0l0,65536l0,0l0,65536l0,0l0,301989888l0,0l0,65536l0,0l0,65536l0,0l0,65536l0,0l0,0l57737216,0l-1876951040,2125707079l-1876951040,21257070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7671680,0l4194304,0l-197197824,1444225137l-591921152,-1500192232l7566293,5111840l7798885,5373984l7143535,7209057l0,0l0,0l7405568,0l-394330112,1444225104l-591921152,-1500192232l1869378517,1853182071l1998615651,1818326586l1634083389,577074028l2000436783,1684628026l980885609,1030513014l790769698,980892734l543452777,1769093751l1031039079,842083618l1998594611,1851877434l1735289191,875635261l1043276338,0l8454144,0l-1572929536,1444225137l-591921152,-1500192232l980906965,1919252079l2003790950,1668183376l980885620,1030513014l1818322466,790783347l980892734,1768188258l1983543072,574450785l1043276336,1782216508l980885603,1030513014l1852138274,577922420l2000436783,1917874746l1999584318,1917874746l0,544339199l22037,-501687112" fillcolor="#009242" stroked="t" o:allowincell="f" style="position:absolute;left:516;top:183;width:381;height:4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dbd"/>
                  <v:stroke color="#548dd4" weight="6480" joinstyle="miter" endcap="flat"/>
                  <w10:wrap type="none"/>
                </v:rect>
                <v:oval id="shape_0" ID="Elipse 64" fillcolor="#0d1db3" stroked="f" o:allowincell="f" style="position:absolute;left:392;top:340;width:190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right="-123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e24c" opacity="0.79"/>
                  <v:stroke color="#3465a4" joinstyle="round" endcap="flat"/>
                  <w10:wrap type="none"/>
                </v:oval>
                <v:oval id="shape_0" ID="Elipse 65" fillcolor="#0d1db3" stroked="f" o:allowincell="f" style="position:absolute;left:588;top:618;width:190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right="-123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e24c" opacity="0.79"/>
                  <v:stroke color="#3465a4" joinstyle="round" endcap="flat"/>
                  <w10:wrap type="none"/>
                </v:oval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5;top:787;width:1056;height:2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06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Arial"/>
                          <w:color w:val="00823B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Calibri" w:hAnsi="Calibri" w:eastAsia="Calibri" w:cs="Arial"/>
                          <w:color w:val="007A37"/>
                          <w:lang w:val="pt-BR" w:bidi="ar-SA"/>
                        </w:rPr>
                        <w:t>FUNSAU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252" w:leader="none"/>
        <w:tab w:val="lef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8504" w:leader="none"/>
      </w:tabs>
      <w:rPr/>
    </w:pPr>
    <w:r>
      <w:rPr/>
      <w:tab/>
    </w:r>
  </w:p>
  <w:p>
    <w:pPr>
      <w:pStyle w:val="Header"/>
      <w:jc w:val="cen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  <w:t>FUNDAÇÃO DE SERVIÇOS DE SAÚDE DE DOURADOS-FUNSAUD</w:t>
    </w:r>
  </w:p>
  <w:p>
    <w:pPr>
      <w:pStyle w:val="Header"/>
      <w:pBdr>
        <w:bottom w:val="thinThickSmallGap" w:sz="24" w:space="1" w:color="00B050"/>
      </w:pBdr>
      <w:jc w:val="center"/>
      <w:rPr>
        <w:b/>
        <w:b/>
        <w:color w:val="548DD4"/>
        <w:sz w:val="12"/>
        <w:szCs w:val="24"/>
      </w:rPr>
    </w:pPr>
    <w:r>
      <w:rPr>
        <w:b/>
        <w:color w:val="548DD4"/>
        <w:sz w:val="12"/>
        <w:szCs w:val="24"/>
      </w:rPr>
    </w:r>
  </w:p>
  <w:p>
    <w:pPr>
      <w:pStyle w:val="Header"/>
      <w:rPr>
        <w:color w:val="548DD4"/>
        <w:sz w:val="12"/>
      </w:rPr>
    </w:pPr>
    <w:r>
      <w:rPr>
        <w:color w:val="548DD4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dstrike w:val="false"/>
        <w:strike w:val="false"/>
        <w:sz w:val="20"/>
        <w:i w:val="false"/>
        <w:b/>
        <w:szCs w:val="20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-BoldMT" w:hAnsi="Arial-BoldMT" w:eastAsia="Times New Roman" w:cs="Times New Roman"/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Calibri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Calibri" w:hAnsi="Calibri" w:cs="Calibri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-BoldMT" w:hAnsi="Arial-BoldMT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cs="Times New Roman"/>
      <w:sz w:val="22"/>
      <w:szCs w:val="22"/>
      <w:lang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ＭＳ 明朝" w:cs="Tahoma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vel2RedChar">
    <w:name w:val="Nível 2 -Red Char"/>
    <w:qFormat/>
    <w:rPr>
      <w:rFonts w:ascii="Arial" w:hAnsi="Arial" w:eastAsia="MS Mincho;ＭＳ 明朝" w:cs="Arial"/>
      <w:i/>
      <w:iCs/>
      <w:color w:val="FF0000"/>
    </w:rPr>
  </w:style>
  <w:style w:type="character" w:styleId="Citao2Char">
    <w:name w:val="citação 2 Char"/>
    <w:qFormat/>
    <w:rPr>
      <w:rFonts w:ascii="Arial" w:hAnsi="Arial" w:cs="Tahoma"/>
      <w:i/>
      <w:iCs/>
      <w:color w:val="000000"/>
      <w:shd w:fill="FFFFCC" w:val="clear"/>
    </w:rPr>
  </w:style>
  <w:style w:type="character" w:styleId="CitaoChar">
    <w:name w:val="Citação Char"/>
    <w:qFormat/>
    <w:rPr>
      <w:i/>
      <w:iCs/>
      <w:color w:val="00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vel3RChar">
    <w:name w:val="Nível 3-R Char"/>
    <w:qFormat/>
    <w:rPr>
      <w:rFonts w:ascii="Arial" w:hAnsi="Arial" w:eastAsia="MS Mincho;ＭＳ 明朝" w:cs="Arial"/>
      <w:i/>
      <w:iCs/>
      <w:color w:val="FF000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Nvel4RChar">
    <w:name w:val="Nível 4-R Char"/>
    <w:qFormat/>
    <w:rPr>
      <w:rFonts w:ascii="Arial" w:hAnsi="Arial" w:eastAsia="MS Mincho;ＭＳ 明朝" w:cs="Arial"/>
      <w:i/>
      <w:iCs/>
      <w:color w:val="FF0000"/>
    </w:rPr>
  </w:style>
  <w:style w:type="character" w:styleId="SubTitNNChar">
    <w:name w:val="SubTitNN Char"/>
    <w:qFormat/>
    <w:rPr>
      <w:rFonts w:ascii="Arial" w:hAnsi="Arial" w:eastAsia="Times New Roman" w:cs="Arial"/>
      <w:b/>
      <w:bCs/>
      <w:iCs/>
    </w:rPr>
  </w:style>
  <w:style w:type="character" w:styleId="Nvel3Char">
    <w:name w:val="Nível 3 Char"/>
    <w:qFormat/>
    <w:rPr>
      <w:rFonts w:ascii="Arial" w:hAnsi="Arial" w:eastAsia="Times New Roman" w:cs="Arial"/>
    </w:rPr>
  </w:style>
  <w:style w:type="character" w:styleId="Nvel4Char">
    <w:name w:val="Nível 4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MS Mincho;ＭＳ 明朝" w:cs="Tahom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bCs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28" w:leader="dot"/>
      </w:tabs>
      <w:spacing w:before="0" w:after="100"/>
    </w:pPr>
    <w:rPr>
      <w:rFonts w:ascii="Arial" w:hAnsi="Arial" w:eastAsia="Times New Roman" w:cs="Tahoma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567" w:leader="none"/>
      </w:tabs>
      <w:autoSpaceDE w:val="true"/>
      <w:spacing w:lineRule="auto" w:line="312" w:before="288" w:after="288"/>
      <w:ind w:left="360" w:hanging="0"/>
      <w:outlineLvl w:val="9"/>
    </w:pPr>
    <w:rPr>
      <w:rFonts w:ascii="Arial" w:hAnsi="Arial" w:eastAsia="MS Gothic;ＭＳ ゴシック" w:cs="Arial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ind w:left="0" w:hanging="0"/>
      <w:jc w:val="both"/>
    </w:pPr>
    <w:rPr>
      <w:rFonts w:ascii="Arial" w:hAnsi="Arial" w:eastAsia="MS Mincho;ＭＳ 明朝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ascii="Arial" w:hAnsi="Arial" w:eastAsia="MS Mincho;ＭＳ 明朝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567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851" w:hanging="0"/>
    </w:pPr>
    <w:rPr>
      <w:rFonts w:eastAsia="MS Mincho;ＭＳ 明朝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overflowPunct w:val="false"/>
      <w:spacing w:before="120" w:after="0"/>
      <w:jc w:val="both"/>
    </w:pPr>
    <w:rPr>
      <w:rFonts w:ascii="Arial" w:hAnsi="Arial" w:cs="Tahoma"/>
      <w:color w:val="000000"/>
    </w:rPr>
  </w:style>
  <w:style w:type="paragraph" w:styleId="Nvel3R">
    <w:name w:val="Nível 3-R"/>
    <w:basedOn w:val="Nivel3"/>
    <w:qFormat/>
    <w:pPr>
      <w:numPr>
        <w:ilvl w:val="0"/>
        <w:numId w:val="2"/>
      </w:numPr>
      <w:ind w:left="284" w:hanging="0"/>
    </w:pPr>
    <w:rPr>
      <w:i/>
      <w:iCs/>
      <w:color w:val="FF0000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jc w:val="center"/>
    </w:pPr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paragraph" w:styleId="Nvel4R">
    <w:name w:val="Nível 4-R"/>
    <w:basedOn w:val="Nivel4"/>
    <w:qFormat/>
    <w:pPr>
      <w:numPr>
        <w:ilvl w:val="0"/>
        <w:numId w:val="2"/>
      </w:numPr>
      <w:ind w:left="567" w:hanging="0"/>
    </w:pPr>
    <w:rPr>
      <w:i/>
      <w:iCs/>
      <w:color w:val="FF0000"/>
    </w:rPr>
  </w:style>
  <w:style w:type="paragraph" w:styleId="Nvel4">
    <w:name w:val="Nível 4"/>
    <w:basedOn w:val="Normal"/>
    <w:qFormat/>
    <w:pPr>
      <w:spacing w:lineRule="auto" w:line="276" w:before="120" w:after="120"/>
      <w:ind w:left="567" w:hanging="0"/>
      <w:jc w:val="both"/>
    </w:pPr>
    <w:rPr>
      <w:rFonts w:ascii="Arial" w:hAnsi="Arial" w:eastAsia="Times New Roman" w:cs="Arial"/>
    </w:rPr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eastAsia="Times New Roman" w:cs="Arial"/>
      <w:b/>
      <w:bCs/>
      <w:i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Nvel3">
    <w:name w:val="Nível 3"/>
    <w:basedOn w:val="Nvel3R"/>
    <w:qFormat/>
    <w:pPr/>
    <w:rPr>
      <w:rFonts w:eastAsia="Times New Roman"/>
      <w:i w:val="false"/>
      <w:iCs w:val="false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3:00Z</dcterms:created>
  <dc:creator>compras3</dc:creator>
  <dc:description/>
  <cp:keywords/>
  <dc:language>en-US</dc:language>
  <cp:lastModifiedBy>compras3</cp:lastModifiedBy>
  <cp:lastPrinted>2024-06-19T10:12:00Z</cp:lastPrinted>
  <dcterms:modified xsi:type="dcterms:W3CDTF">2024-06-19T14:12:00Z</dcterms:modified>
  <cp:revision>40</cp:revision>
  <dc:subject/>
  <dc:title/>
</cp:coreProperties>
</file>