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NEXO</w:t>
      </w:r>
      <w:r>
        <w:rPr>
          <w:rFonts w:cs="Calibri"/>
          <w:b/>
          <w:spacing w:val="17"/>
        </w:rPr>
        <w:t xml:space="preserve"> </w:t>
      </w:r>
      <w:r>
        <w:rPr>
          <w:rFonts w:cs="Calibri"/>
          <w:b/>
          <w:spacing w:val="-10"/>
        </w:rPr>
        <w:t>IV</w:t>
      </w:r>
    </w:p>
    <w:p>
      <w:pPr>
        <w:pStyle w:val="TextBody"/>
        <w:spacing w:before="0" w:after="58"/>
        <w:ind w:right="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RÇAMENTO ESTIMADO </w:t>
      </w:r>
    </w:p>
    <w:p>
      <w:pPr>
        <w:pStyle w:val="TextBody"/>
        <w:spacing w:before="0" w:after="58"/>
        <w:ind w:right="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ELETRONICO Nº 90.012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O objeto da presente </w:t>
      </w:r>
      <w:r>
        <w:rPr/>
        <w:t xml:space="preserve">Licitação, na modalidade </w:t>
      </w:r>
      <w:r>
        <w:rPr>
          <w:b/>
        </w:rPr>
        <w:t>PREGÃO,</w:t>
      </w:r>
      <w:r>
        <w:rPr/>
        <w:t xml:space="preserve"> na forma</w:t>
      </w:r>
      <w:r>
        <w:rPr>
          <w:b/>
        </w:rPr>
        <w:t xml:space="preserve"> ELETRÔNICA</w:t>
      </w:r>
      <w:r>
        <w:rPr/>
        <w:t xml:space="preserve">, para o </w:t>
      </w:r>
      <w:r>
        <w:rPr>
          <w:rFonts w:cs="Calibri"/>
          <w:b/>
        </w:rPr>
        <w:t xml:space="preserve">REGISTRO DE PREÇOS </w:t>
      </w:r>
      <w:r>
        <w:rPr>
          <w:rFonts w:cs="Calibri"/>
        </w:rPr>
        <w:t xml:space="preserve">para futura e eventual Aquisição de </w:t>
      </w:r>
      <w:r>
        <w:rPr>
          <w:rFonts w:cs="Calibri"/>
          <w:b/>
        </w:rPr>
        <w:t>MEDICAMENTOS</w:t>
      </w:r>
      <w:r>
        <w:rPr>
          <w:rFonts w:cs="Calibri"/>
        </w:rPr>
        <w:t xml:space="preserve">, para utilização nas unidades pertencentes à </w:t>
      </w:r>
      <w:r>
        <w:rPr>
          <w:rFonts w:cs="Calibri"/>
          <w:b/>
        </w:rPr>
        <w:t>Fundação de Serviços de Saúde de Dourados – FUNSAUD.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tbl>
      <w:tblPr>
        <w:tblW w:w="101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179"/>
        <w:gridCol w:w="3509"/>
        <w:gridCol w:w="1544"/>
        <w:gridCol w:w="984"/>
        <w:gridCol w:w="984"/>
        <w:gridCol w:w="1404"/>
      </w:tblGrid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MAT</w:t>
            </w:r>
          </w:p>
        </w:tc>
        <w:tc>
          <w:tcPr>
            <w:tcW w:w="3509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Unitári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8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IDO ACORBICO 100MG/ML SOLUCAO INJETAVE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,2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9.20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6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OXOL, CLORIDRATO DE; 3MG/ML FRASCO 100ML XAROPE PEDIATRIC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,2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8.42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8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ILBROMETO DE ESCOPOLAMINA; 10MG; COMPRIMIDO VIA ORAL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6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25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9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BUPIVACAINA + GLICOSE; 5 MG/ML (0,5%) +80  MG/ML (8%); SOLUÇÃO INJETÁVEL AMPOLA 4 ML; ESTOJO ESTÉRI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/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6,3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5.775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6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PROMAZINA; 5MG/ML AMPOLA 5ML INJECA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,4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.82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4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TAMETRINA; 0,2MG/ML FRASCO 100ML  SHAMPO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7,2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72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7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OXINA; 0,25MG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2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34,6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3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; PIRIDOX1NA 50MG/ML AMP.1ML INJETAVEL I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6,0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9.06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7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BENCLAMIDA; 5MG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0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5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BUPROFENO; FRASCO 30ML  GOTAS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,2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.20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7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IVACAINA 7,5MG/ML AMPOLA 20ML INJECA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5,7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9.462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5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BITOL + LAURILSULFATODE SODIO; SUPOSITORIO VIA RET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SITORI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,3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.24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6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FARINA SODICA; 5MG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2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4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APAMIL,CLORIDRATO DE; 80MG COMPRIMIDO VIA ORAL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3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7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7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ORETO DE SODIO 0,526% + GLICONATO DE SÓDIO 0,502% +ACETATO DE SÓDIO TRI-HIDRATADO 0,368% + CLORETO DE POTÁSSIO 0,037% + CLORETO DE MAGNÉSIO HEXAIDRATADO 0,03%- BOLSA 500ML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S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4,6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.934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03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CLOFENACO; 75MG/ML AMPOLA 3ML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,53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6.01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6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PAMINA,CLORIDRATO  DE; 5MG/ML AMPOLA IOML INJECAO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,57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1.42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5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NTANILA 0,05MG/ML - 5ML; AMPOLA SOLUCAO INJETAVEL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,6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0.80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5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TANILA, CITRATO DE; 50MCG/ML AMPOLA  2ML INJECA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,95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.95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9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TILPREDNISOLONA; 500MG/ML AMPOLA 10 ML INJECAO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2,1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6.996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CETAMOL  10MG/ML-1% INJETÁVEL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SA 100m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6,9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34.50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5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IMETAMINA; 25MG;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2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3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8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LFAMETOXAZOL+TRIMETROPIMA; 200/5ML + 40/5ML FRASCO 100ML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,0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1.512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88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BUTAMOL; 100MCG 200 DOSE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2,7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7.638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3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GECICLINA(TYGACIL) 50MG FRASCO-AMP SOLUCAO INJETÁVE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82,5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6.514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2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O DE SODIO 8,4% 250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4,8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9.78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7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ITOCINA; 5 UI/ML; SOLUÇÃO INJETÁVEL. UF: AMPOLA_1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,0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614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84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XICILINA 250 MG/5ML + CLAVULANATO DE POTASSIO 62,5 MG/5ML PÓ PARA RECONSTITUIÇÃO SUSPENSÃO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5,0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5.06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3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XICILINA 875 MG + CLAVULANATO 125 MG COMPRIMID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,2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8.883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4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LOFENO 10MG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4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5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1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FOTAXIMA; 1G PÓ LIOFILIZADO INJETÁVEL FRASCO-AMPOL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8,6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8.61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2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MIPRAMINA; 25MG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,0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111,8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4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NIDINA; 0,100 MG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3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853,7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3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ETO DE POTASSIO; 600MG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8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800,4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4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ETO DE SUXAMETÔNIO (SUCCINILCOLINA); 100 MG; PÓ LIOFILIZADO INJETÁVEL FRASCO - AMPOL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5,5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5.54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6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UOCINOLONA ACETONIDA + SULFATO DE POLIMIXINA B + SULFATO DE NEOMICINA + CLORIDRATO DE LIDOCAÍNA; 0,250 MG/ML + 10.000 UI/ML + 3,50 MG/ML + 20 MG/ML; SOLUÇÃO OTOLÓGICA ESTÉRIL FRASCO 5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,8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02,02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MARATO DE QUETIAPINA 50MG; COMPRIMIDO VIA ORA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,61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6.10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641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FEDIPINA; 20MG COMPRIMIDO VIA ORA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19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7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5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MODIPINA; 30MG COMPRIMID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,5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5.40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2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IDINA; 50MG/ML AMPOLA 2ML SOLUCAO INJETAVE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,1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872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INATO DE CÁLCIO E SÓDIO + COLÁGENO + GEL DE ALOE VERA. EMBALAGEM RESISTENTE E SEGURA, DE FÁCIL MANUSEIO, COM IDENTIFICAÇÃO DO PRODUTO, VALIDADE E LOTE. DEVE APRESENTAR RMS. APRESENTAÇÃO: GEL, CERCA DE 30 M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6,0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2.606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37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FTAZIDIMA +AVIBACTAM 2,5MG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60,0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03.264,8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4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CLONIDINA; 0,20 MG; COMPRIMIDO. UF: COMPRIMID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4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.15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204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RDIAZEPÓXIDO 25MG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0,5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54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7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ATO DE DESMOPRESSINA; 4 MCG/ML; SOLUÇÃO INJETÁVEL. UF: AMPOLA 1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8,1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.819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9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FENILEFRINA; 100 MG/ML (10%); SOLUÇÃO OFTÁLMICA. UF: FRASCO 5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4,3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431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6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AFUNGINA; 50 MG; PÓ PARA SOLUÇÃO INJETÁVEL. UF: FRASCO-AMPOLA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87,48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87.48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7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TATO DE MILRINONA; 1 MG/ML; SOLUÇÃO INJETÁVEL. UF: AMPOLA 10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67,2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6.72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ATO DE OCTREOTIDA; 0,1 MG/ML; SOLUÇÃO INJETÁVEL. UF: AMPOLA 1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7,7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43.22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1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TOXIFILINA; 20 MG/ML; SOLUÇÃO INJETÁVEL. UF: AMPOLA 5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,88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872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5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TRACAINA,CLOR.1% + FENILEFRINA,CLOR.0,1% - FRASCO 10ML COLIRI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5,2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912,6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47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OTEROL, BROMIDRATO DE; 5MG/ML FRASCO 20ML GOT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,9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.995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76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FADIAZINA; 500MG; COMPRIMIDO VIA OR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5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8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32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COOMBS ANTI-IGG MONOESPECIFICO 10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7,8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.162,4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4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A BOVINA 22% FRASCO COM 10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8,2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.256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9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E RH (ESTE CONTROLE DEVE SER DA MESMA MARCA DO REAGENTE SORO ANTI-D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0,1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311,05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5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A MONOCLONAL 10M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0,02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301,3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51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B MONOCLONAL 10M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0,6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341,6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5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D (ANTI-RH) MONOCLONAL 10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2,8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.137,85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1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EPLASE; 50 MG; PÓ LIOFILIZADO INJETÁVEL. UF: FRASCO-AMPOLA 50 M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.564,04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1.280,8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43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XAMETASONA; 0,1 MG/ML; SOLUÇÃO ORAL. UF: FRASCO 120 M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7,87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787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3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 + CLORIDRATO DE PIRIDOXINA + GLICOSE + FRUTOSE; 3 MG/ML + 5 MG/ML + 100 MG/ML + 100 MG/ML; SOLUÇÃO INJETÁVEL. UF: AMPOLA 10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11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5.00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0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FATO DE GENTAMICINA; 0,5%; SOLUÇÃO OFTÁLMICA. UF: FRASCO 5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 11,2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122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6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LOPERAMIDA; 2 MG; COMPRIMIDO. UF: COMPRIMID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0,1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1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8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ITARTARATO DE METARAMINOL; 10 MG/ML; SOLUÇÃO INJETÁVEL. UF: AMPOLA 1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 22,2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9.94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6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PROTAMINA; 10 MG/ML (1000 UI/ML); SOLUÇÃO INJETÁVEL. UF: AMPOLA 5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4,5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918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3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PIRIDA; 200 MG; COMPRIMIDO. UF: COMPRIMIDO_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,2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6.985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3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; PIRIDOXINA 50MG+50MG/ML AMP. 1 ML  SOLUCAO INJETAVE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,5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5.340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L COM ALGINATO DE PRATA E SÓDIO – GEL TRANSPARENTE E INCOLOR COMPOSTO POR AGUA, GEL AMORFO TRANSPARENTE, HIDROATIVO, COM CARBOXIMETILCELULOSE, ALGINATO DE CALCIO E SODIO. TUBO 85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6,3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819,5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L SEM ALGINATO COM CALCIO E SODIO – GEL TRANSPARENTE E INCOLOR COMPOSTO POR AGUA PURIFICADA, CARBOXIMETILCELULOSE SODICA, GLICERINA, ESTABILIZANTE E CLORETO DE SODIO. COBERTURA PRIMARIA, LESÕES COM POUCA EXCUDAÇÃO OU SECA. POSSIBILITA UM AMBIENTE UMIDO QUE PROMOVE O DESBRIDAMENTO AUTOLITICO E ESTIMULA A CICATRIZAÇÃO. TUBO 85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33,7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1.685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7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A HUMANA; 200 MG/ML (20%); SOLUÇÃO INJETÁVEL. UF: FRASCO-AMPOLA 50 M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99,5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99.295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71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XIMETACAINA, CLORIDRATO 5 MG/ML, COLIRIO, FRASCO 5M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2,43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4.916,00 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8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MIDAZOLAM; 1 MG/ML; SOLUÇÃO INJETÁVEL. UF; AMPOLA 5M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,09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2.508,00 </w:t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VALOR TOTOA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1.784.902,42 </w:t>
            </w:r>
          </w:p>
        </w:tc>
      </w:tr>
    </w:tbl>
    <w:p>
      <w:pPr>
        <w:pStyle w:val="Nivel01"/>
        <w:spacing w:before="288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566" w:gutter="0" w:header="0" w:top="1812" w:footer="441" w:bottom="4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76625</wp:posOffset>
              </wp:positionH>
              <wp:positionV relativeFrom="page">
                <wp:posOffset>1038225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3.75pt;margin-top:817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8"/>
                        <w:rFonts w:ascii="Arial" w:hAnsi="Arial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color w:val="17365D"/>
        <w:lang w:val="en-US" w:eastAsia="en-US"/>
      </w:rPr>
    </w:pPr>
    <w:r>
      <w:rPr>
        <w:b/>
        <w:color w:val="17365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4970</wp:posOffset>
          </wp:positionH>
          <wp:positionV relativeFrom="paragraph">
            <wp:posOffset>16510</wp:posOffset>
          </wp:positionV>
          <wp:extent cx="880745" cy="873760"/>
          <wp:effectExtent l="0" t="0" r="0" b="0"/>
          <wp:wrapNone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1125</wp:posOffset>
              </wp:positionH>
              <wp:positionV relativeFrom="paragraph">
                <wp:posOffset>69850</wp:posOffset>
              </wp:positionV>
              <wp:extent cx="67119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040" cy="612000"/>
                        <a:chOff x="0" y="0"/>
                        <a:chExt cx="671040" cy="612000"/>
                      </a:xfrm>
                    </wpg:grpSpPr>
                    <wpg:grpSp>
                      <wpg:cNvGrpSpPr/>
                      <wpg:grpSpPr>
                        <a:xfrm>
                          <a:off x="137880" y="0"/>
                          <a:ext cx="389880" cy="4305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21320" cy="108000"/>
                          </a:xfrm>
                          <a:prstGeom prst="ellipse">
                            <a:avLst/>
                          </a:prstGeom>
                          <a:solidFill>
                            <a:srgbClr val="0d1db3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2280"/>
                            <a:ext cx="121320" cy="108000"/>
                          </a:xfrm>
                          <a:prstGeom prst="ellipse">
                            <a:avLst/>
                          </a:prstGeom>
                          <a:solidFill>
                            <a:srgbClr val="0d1db3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46440"/>
                            <a:ext cx="242640" cy="278280"/>
                          </a:xfrm>
                          <a:prstGeom prst="pie">
                            <a:avLst/>
                          </a:prstGeom>
                          <a:solidFill>
                            <a:srgbClr val="009242"/>
                          </a:solidFill>
                          <a:ln w="64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21320" cy="108000"/>
                          </a:xfrm>
                          <a:prstGeom prst="ellipse">
                            <a:avLst/>
                          </a:prstGeom>
                          <a:solidFill>
                            <a:srgbClr val="0d1db3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" y="322560"/>
                            <a:ext cx="121320" cy="108000"/>
                          </a:xfrm>
                          <a:prstGeom prst="ellipse">
                            <a:avLst/>
                          </a:prstGeom>
                          <a:solidFill>
                            <a:srgbClr val="0d1db3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429840"/>
                          <a:ext cx="671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6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Arial"/>
                                <w:color w:val="00823B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Calibri" w:hAnsi="Calibri" w:eastAsia="Calibri" w:cs="Arial"/>
                                <w:color w:val="007A37"/>
                                <w:lang w:val="pt-BR" w:bidi="ar-SA"/>
                              </w:rPr>
                              <w:t>FUNSAU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75pt;margin-top:5.5pt;width:52.85pt;height:48.2pt" coordorigin="175,110" coordsize="1057,964">
              <v:group id="shape_0" alt="Grupo 1" style="position:absolute;left:392;top:110;width:614;height:678">
                <v:oval id="shape_0" ID="Elipse 57" fillcolor="#0d1db3" stroked="f" o:allowincell="f" style="position:absolute;left:629;top:110;width:190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e24c" opacity="0.79"/>
                  <v:stroke color="#3465a4" joinstyle="round" endcap="flat"/>
                  <w10:wrap type="none"/>
                </v:oval>
                <v:oval id="shape_0" ID="Elipse 58" fillcolor="#0d1db3" stroked="f" o:allowincell="f" style="position:absolute;left:815;top:350;width:190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e24c" opacity="0.79"/>
                  <v:stroke color="#3465a4" joinstyle="round" endcap="flat"/>
                  <w10:wrap type="none"/>
                </v:oval>
                <v:rect id="shape_0" ID="Caixa de texto 62" coordsize="1579369,2397042" path="xl96281,0l444360,659588l874893,1571707l461245,1953265l120742,2648771l0,2298403l748235,1391504l241676,677324l96281,0l6372144,0l1030094848,1435554984l-1373044736,-258039479l7484782,7602273l7274601,7536750l7471205,6684777l0,2128642135l-1296039936,2128642135l-1292894208,2128642135l1271922688,1435864563l0,1435864562l4063232,0l4259840,0l1922433024,1435554986l-1373044736,-258039479l6370670,6553632l2097253,6619252l7602296,2097263l3276854,0l50,0l4259840,0l1615200256,1435554985l-1373044736,-258039479l7550318,7209077l7536686,6357108l3014770,6553714l3014758,5374037l73,0l10551296,0l-1798963200,1435554987l-1373044736,-258039479l13678,0l0,0l948436992,2128642101l952107008,2128642101l958398464,2128642101l-918552576,1435864561l7602176,0l1778384896,1435864563l1779695616,1435864563l1780482048,1435864563l-1848639488,1435864382l-1847590912,1435864382l-1847590912,1435864382l0,0l0,0l0,0l0,0l2162688,0l2110783488,1435864563l1758461952,1435864563l2097152,0l3145728,0l1048576,131088l90113,65537l436168,659588l868352,1571707l1579369,174102l4275759,0l393216,524294l50,0l818,68l818,849l375,724l0,852l50,0l3211264,0l-1254752256,1435554987l-1373044736,-258039479l4535662,6553710l6357070,6619245l6619136,131072l49364527,0l-282722304,1435554999l-1373044736,-258039479l1684616558,1752375869l1600483425,1226842672l1159871812,1936746860l943005797,1768300578l1868786796,1030909804l1680876322,862086193l1953701922,1701539698l1713519972,980361250l1869376609,1668180343l1030515813,539125282l1819898995,1881292133l1953067887,980316009l1869832801,1702131052l1717922875,825768564l1869888309,892549744l1769421616,979924068l993016113,1734960488l825914472,1832597814l1999466355,762339698l1819898995,1869494885l1983604078,2019914797l1851862388,1919903843l1684630842,577072228l980827198,1954047348l1048080226,1949988668l1131963000,1702129263l1010725998,1047542391l1882879804,1010725456l1987000951,1818653285l1968207727,544498542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5138167,1696742764l1398091118,980885538l1768188258,1768432189m575555885,792477231l1349663351,792477298l1047673463,980889404l792477296,2020883063l1866692706,1852142702l792477300,1702115958l1868723320,1983659640l1818846778,980361324l1702126948,1869444195l1667593077,1801677164l578036285,1887007776l1931623781,1684630639l1868767266,846360428l1713578557,875717938l1864376931,1768120688l574454132,959917616l1010708258,1953708662l1701539698,1819239200l574452335,909390627l573858101,1768909344l2037674862,574449004l1853190002,1696604772l1633903726,1713519984l578052460,544882223l189872759,0l578813952,2128641087l578813952,2128641087l1898971136,1435864563l1898971136,1435864563l926416896,859387956l926232876,925906737l825635948,741684274l859126065,1815426610l925905457,841757236l926430262,812396855l959590956,858797112l942946156,741684018l825832241,1815359541l909194290,908867127l842217271,909732916l741423154,859204656l875639351,1815096372l808661041,942946608l824981556,892678964l943273013,825060404l808662835,859255860l841821238,858798133l959919161,942946156l842544948,808859436l859255346,926037868l825243188,859125548l808793910,926168940l892351025,943076908l926365492,841756780l909652529,858862132l825060405,808859954l859388211,825371702l875968562,892547378l842083692,959984185l942682676,842084908l842282552,1815425841l825700913,909259321l824981560,943010612l909456438,741370931l892548145,892614200l879505974,842217008l808202803,892482668l808728633,829173804l875704889,842019635l875637812,892679475l909654324,858860908l875574071,909326132l892480812,959655992l1815689012,808923958l741357366,859125046l1815229238,926494770l741553458,959526454l1815229746,842020407l741751090,926494770l1815295538,909586995l741619000,808807472l879505452,943273266l808202292,825635180l808464949,741750066l892548145,959722805l762066232,859255601l926168112,757872179l808990002,926169395l892824633,825438261l842476600,925907248l892824631,943076915l859188278,808531765l808676408,926364721l892742704,825701173l808676404,892810289l859122744,858797111l859270199,829173804l825570608,741751090l825060400,959985975l808596278,875637808l892679475,926431540l858860908,875574071l909326132,892480812l959655992,1815689012l926298929,1815096376l1815096368,876098617l960050739,825371698l875968562,825241906l842348908,808923185l841758768,909652529l808530484,892955697l943272760,741619252l942813490,825373750l762065200,892875065l926233141,875637814l909653299,825636148l808859500,909586738l829173804,859322167l959984696,875637814l909653299,859190580l926364012,892941881l741749046,892548145l892614200,829174582l875575351,875573816l875637816,909653299l859190580,942746988l859191348,943207481l859058476,875968565l1815230515,876097837l809055543,741486905l892548145,859059768l762065464,926169137l959461685,824980017l943010612,942879798l741370930,741370928l741370928,741370928l825388080,943075894l1815096376,808530226l875771959,824981560l943010612,909456438l925985843,909391925l842348849,859058476l875968565,1815295541l926494770,741487921l825453616,842478900l1815096376,942944305l741750581,808530737l963393592,858861872l892679724,879507251l909194803,892742712l943207737,943077484l741487923,825701681l1815556151,959919409l741946931,825505585l12848,0l0,0l120651776,0l560988160,2128641087l560988160,2128641087l1968177152,1435864563l1968177152,1435864563l0,0l0,0l0,0l0,0l0,0l0,0l0,0l0,0l0,0l0,0l0,0l0,0l0,0l0,0l0,0l0,0l0,0l-1180696576,1435864361l0,0l0,0l0,0l0,0l0,0l0,0l1651507200,1435864381l0,0l0,0l0,0l0,0l0,0l0,0l0,0l0,0l0,0l0,0l0,0l0,0l0,0l0,0l0,0l0,0l0,0l0,0l0,0l0,0l0,0l0,0l0,0l0,0l0,0l0,0l0,0l0,0l0,0l0,0l0,0l0,0l0,0l0,0l0,0l0,0l0,0l0,0l0,0l0,0l0,0l0,0l0,0l0,0l0,0l0,0l0,0l0,0l0,0l0,0l0,0l0,0l0,0l0,0l0,0l0,0l75563008,0l482344960,2128641087l482344960,212864108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89792256,0l4194304,0l-1287192576,1435554987l-1373044736,-258039479l6370670,6553632l2097253,6619252l7602296,2097263l3276854,0l0,0l7405568,0l-46727168,1435554986l-1373044736,-258039479l1869362542,1853182071l1998615651,1818326586l1634083389,577074028l2000436783,1684628026l980885609,1030513014l790769698,980892734l543452777,1769093751l1031039079,842083618l1998594611,1851877434l1735289191,875635261l1043276338,0l8454144,0l-915996672,1435554987l-1373044736,-258039479l980890990,1919252079l2003790950,1668183376l980885620,1030513014l1818322466,790783347l980892734,1768188258l1983543072,574450785l1043276336,1782216508l980885603,1030513014l1852138274,577922420l2000436783,1917874746l1999584318,1917874746l0,0l0,1579369" fillcolor="#009242" stroked="t" o:allowincell="f" style="position:absolute;left:516;top:183;width:381;height:4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dbd"/>
                  <v:stroke color="#548dd4" weight="6480" joinstyle="miter" endcap="flat"/>
                  <w10:wrap type="none"/>
                </v:rect>
                <v:oval id="shape_0" ID="Elipse 64" fillcolor="#0d1db3" stroked="f" o:allowincell="f" style="position:absolute;left:392;top:340;width:190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e24c" opacity="0.79"/>
                  <v:stroke color="#3465a4" joinstyle="round" endcap="flat"/>
                  <w10:wrap type="none"/>
                </v:oval>
                <v:oval id="shape_0" ID="Elipse 65" fillcolor="#0d1db3" stroked="f" o:allowincell="f" style="position:absolute;left:588;top:618;width:190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e24c" opacity="0.79"/>
                  <v:stroke color="#3465a4" joinstyle="round" endcap="flat"/>
                  <w10:wrap type="none"/>
                </v:oval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;top:787;width:1056;height:2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06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Arial"/>
                          <w:color w:val="00823B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Calibri" w:hAnsi="Calibri" w:eastAsia="Calibri" w:cs="Arial"/>
                          <w:color w:val="007A37"/>
                          <w:lang w:val="pt-BR" w:bidi="ar-SA"/>
                        </w:rPr>
                        <w:t>FUNSAU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252" w:leader="none"/>
        <w:tab w:val="lef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8504" w:leader="none"/>
      </w:tabs>
      <w:rPr/>
    </w:pPr>
    <w:r>
      <w:rPr/>
      <w:tab/>
    </w:r>
  </w:p>
  <w:p>
    <w:pPr>
      <w:pStyle w:val="Header"/>
      <w:jc w:val="cen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FUNDAÇÃO DE SERVIÇOS DE SAÚDE DE DOURADOS-FUNSAUD</w:t>
    </w:r>
  </w:p>
  <w:p>
    <w:pPr>
      <w:pStyle w:val="Header"/>
      <w:pBdr>
        <w:bottom w:val="thinThickSmallGap" w:sz="24" w:space="1" w:color="00B050"/>
      </w:pBdr>
      <w:jc w:val="center"/>
      <w:rPr>
        <w:b/>
        <w:b/>
        <w:color w:val="548DD4"/>
        <w:sz w:val="12"/>
        <w:szCs w:val="24"/>
      </w:rPr>
    </w:pPr>
    <w:r>
      <w:rPr>
        <w:b/>
        <w:color w:val="548DD4"/>
        <w:sz w:val="12"/>
        <w:szCs w:val="24"/>
      </w:rPr>
    </w:r>
  </w:p>
  <w:p>
    <w:pPr>
      <w:pStyle w:val="Header"/>
      <w:rPr>
        <w:color w:val="548DD4"/>
        <w:sz w:val="12"/>
      </w:rPr>
    </w:pPr>
    <w:r>
      <w:rPr>
        <w:color w:val="548DD4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-BoldMT" w:hAnsi="Arial-BoldMT" w:eastAsia="Times New Roman" w:cs="Times New Roman"/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-BoldMT" w:hAnsi="Arial-BoldMT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cs="Times New Roman"/>
      <w:sz w:val="22"/>
      <w:szCs w:val="22"/>
      <w:lang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MS Mincho;ＭＳ 明朝" w:cs="Tahom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bCs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28" w:leader="dot"/>
      </w:tabs>
      <w:spacing w:before="0" w:after="100"/>
    </w:pPr>
    <w:rPr>
      <w:rFonts w:ascii="Arial" w:hAnsi="Arial" w:eastAsia="Times New Roman" w:cs="Tahoma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567" w:leader="none"/>
      </w:tabs>
      <w:autoSpaceDE w:val="true"/>
      <w:spacing w:lineRule="auto" w:line="312" w:before="288" w:after="288"/>
      <w:ind w:left="360" w:hanging="0"/>
      <w:outlineLvl w:val="9"/>
    </w:pPr>
    <w:rPr>
      <w:rFonts w:ascii="Arial" w:hAnsi="Arial" w:eastAsia="MS Gothic;ＭＳ ゴシック" w:cs="Arial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eastAsia="MS Mincho;ＭＳ 明朝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567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851" w:hanging="0"/>
    </w:pPr>
    <w:rPr>
      <w:rFonts w:eastAsia="MS Mincho;ＭＳ 明朝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overflowPunct w:val="false"/>
      <w:spacing w:before="120" w:after="0"/>
      <w:jc w:val="both"/>
    </w:pPr>
    <w:rPr>
      <w:rFonts w:ascii="Arial" w:hAnsi="Arial" w:cs="Tahoma"/>
      <w:color w:val="000000"/>
    </w:rPr>
  </w:style>
  <w:style w:type="paragraph" w:styleId="Nvel3R">
    <w:name w:val="Nível 3-R"/>
    <w:basedOn w:val="Nivel3"/>
    <w:qFormat/>
    <w:pPr>
      <w:numPr>
        <w:ilvl w:val="0"/>
        <w:numId w:val="2"/>
      </w:numPr>
      <w:ind w:left="284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paragraph" w:styleId="Nvel4R">
    <w:name w:val="Nível 4-R"/>
    <w:basedOn w:val="Nivel4"/>
    <w:qFormat/>
    <w:pPr>
      <w:numPr>
        <w:ilvl w:val="0"/>
        <w:numId w:val="2"/>
      </w:numPr>
      <w:ind w:left="567" w:hanging="0"/>
    </w:pPr>
    <w:rPr>
      <w:i/>
      <w:iCs/>
      <w:color w:val="FF0000"/>
    </w:rPr>
  </w:style>
  <w:style w:type="paragraph" w:styleId="Nvel4">
    <w:name w:val="Nível 4"/>
    <w:basedOn w:val="Normal"/>
    <w:qFormat/>
    <w:pPr>
      <w:spacing w:lineRule="auto" w:line="276" w:before="120" w:after="120"/>
      <w:ind w:left="567" w:hanging="0"/>
      <w:jc w:val="both"/>
    </w:pPr>
    <w:rPr>
      <w:rFonts w:ascii="Arial" w:hAnsi="Arial" w:eastAsia="Times New Roman" w:cs="Arial"/>
    </w:rPr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eastAsia="Times New Roman" w:cs="Arial"/>
      <w:b/>
      <w:bCs/>
      <w:i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5:00Z</dcterms:created>
  <dc:creator>compras3</dc:creator>
  <dc:description/>
  <dc:language>en-US</dc:language>
  <cp:lastModifiedBy>compras04</cp:lastModifiedBy>
  <cp:lastPrinted>2024-04-25T15:52:00Z</cp:lastPrinted>
  <dcterms:modified xsi:type="dcterms:W3CDTF">2024-05-27T18:16:00Z</dcterms:modified>
  <cp:revision>4</cp:revision>
  <dc:subject/>
  <dc:title/>
</cp:coreProperties>
</file>