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NEXO V</w:t>
      </w:r>
    </w:p>
    <w:p>
      <w:pPr>
        <w:pStyle w:val="Heading1"/>
        <w:jc w:val="center"/>
        <w:rPr/>
      </w:pPr>
      <w:r>
        <w:rPr/>
        <w:t>MODELO DE PROPOSTA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23"/>
        <w:gridCol w:w="3123"/>
        <w:gridCol w:w="1417"/>
        <w:gridCol w:w="1408"/>
        <w:gridCol w:w="3583"/>
      </w:tblGrid>
      <w:tr>
        <w:trPr>
          <w:trHeight w:val="70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STA DE PREÇ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GÃO ELETRÔ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: 90.012/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014/20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iberationSerif" w:ascii="LiberationSerif" w:hAnsi="LiberationSerif"/>
                <w:b/>
                <w:sz w:val="16"/>
                <w:szCs w:val="16"/>
              </w:rPr>
              <w:t>MENOR PREÇO POR ITEM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nte:</w:t>
            </w:r>
          </w:p>
        </w:tc>
      </w:tr>
      <w:tr>
        <w:trPr>
          <w:trHeight w:val="26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</w:tr>
      <w:tr>
        <w:trPr>
          <w:trHeight w:val="356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elefone:</w:t>
            </w:r>
          </w:p>
        </w:tc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Email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6664"/>
        <w:gridCol w:w="1651"/>
        <w:gridCol w:w="1701"/>
        <w:gridCol w:w="1972"/>
        <w:gridCol w:w="2256"/>
      </w:tblGrid>
      <w:tr>
        <w:trPr>
          <w:trHeight w:val="6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pecificações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Valor Total </w:t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IDO ACORBICO 100MG/ML SOLUCAO INJETAV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OXOL, CLORIDRATO DE; 3MG/ML FRASCO 100ML XAROPE PEDIATRIC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9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ILBROMETO DE ESCOPOLAMINA; 10MG; COMPRIMIDO VIA ORAL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BUPIVACAINA + GLICOSE; 5 MG/ML (0,5%) +80  MG/ML (8%); SOLUÇÃO INJETÁVEL AMPOLA 4 ML; ESTOJO ESTÉR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/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sz w:val="13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PROMAZINA; 5MG/ML AMPOLA 5ML INJECA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6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TAMETRINA; 0,2MG/ML FRASCO 100ML  SHAMPO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OXINA; 0,25MG COMPRIMIDO VIA OR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9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ENIDRINATO; PIRIDOX1NA 50MG/ML AMP.1ML INJETAVEL I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BENCLAMIDA; 5MG COMPRIMIDO VIA OR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BUPROFENO; FRASCO 30ML  GOTAS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PIVACAINA 7,5MG/ML AMPOLA 20ML INJECA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BITOL + LAURILSULFATODE SODIO; SUPOSITORIO VIA RE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SI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FARINA SODICA; 5MG COMPRIMIDO VIA OR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APAMIL,CLORIDRATO DE; 80MG COMPRIMIDO VIA ORAL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ORETO DE SODIO 0,526% + GLICONATO DE SÓDIO 0,502% +ACETATO DE SÓDIO TRI-HIDRATADO 0,368% + CLORETO DE POTÁSSIO 0,037% + CLORETO DE MAGNÉSIO HEXAIDRATADO 0,03%- BOLSA 500ML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CLOFENACO; 75MG/ML AMPOLA 3ML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PAMINA,CLORIDRATO  DE; 5MG/ML AMPOLA IOML INJECAO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9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NTANILA 0,05MG/ML - 5ML; AMPOLA SOLUCAO INJETAVEL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9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TANILA, CITRATO DE; 50MCG/ML AMPOLA  2ML INJECA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TILPREDNISOLONA; 500MG/ML AMPOLA 10 ML INJECAO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ACETAMOL  10MG/ML-1% INJETÁVEL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SA 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IRIMETAMINA; 25MG; COMPRIMIDO VIA OR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SULFAMETOXAZOL+TRIMETROPIMA; 200/5ML + 40/5ML FRASCO 100ML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9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BUTAMOL; 100MCG 200 DOS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GECICLINA(TYGACIL) 50MG FRASCO-AMP SOLUCAO INJETÁV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ICARBONATO DE SODIO 8,4% 250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ITOCINA; 5 UI/ML; SOLUÇÃO INJETÁVEL. UF: AMPOLA_1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XICILINA 250 MG/5ML + CLAVULANATO DE POTASSIO 62,5 MG/5ML PÓ PARA RECONSTITUIÇÃO SUSPENSÃO OR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XICILINA 875 MG + CLAVULANATO 125 MG COMPRIMI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CLOFENO 10MG COMPRIMIDO VIA OR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FOTAXIMA; 1G PÓ LIOFILIZADO INJETÁVEL FRASCO-AMP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MIPRAMINA; 25MG COMPRIMIDO VIA OR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NIDINA; 0,100 MG COMPRIMIDO VIA OR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ETO DE POTASSIO; 600MG COMPRIMIDO VIA OR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ETO DE SUXAMETÔNIO (SUCCINILCOLINA); 100 MG; PÓ LIOFILIZADO INJETÁVEL FRASCO - AMP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UOCINOLONA ACETONIDA + SULFATO DE POLIMIXINA B + SULFATO DE NEOMICINA + CLORIDRATO DE LIDOCAÍNA; 0,250 MG/ML + 10.000 UI/ML + 3,50 MG/ML + 20 MG/ML; SOLUÇÃO OTOLÓGICA ESTÉRIL FRASCO 5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328" w:leader="none"/>
              </w:tabs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MARATO DE QUETIAPINA 50MG; COMPRIMIDO VIA OR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9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FEDIPINA; 20MG COMPRIMIDO VIA OR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6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MODIPINA; 30MG COMPRIMI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IDINA; 50MG/ML AMPOLA 2ML SOLUCAO INJETAV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GINATO DE CÁLCIO E SÓDIO + COLÁGENO + GEL DE ALOE VERA. EMBALAGEM RESISTENTE E SEGURA, DE FÁCIL MANUSEIO, COM IDENTIFICAÇÃO DO PRODUTO, VALIDADE E LOTE. DEVE APRESENTAR RMS. APRESENTAÇÃO: GEL, CERCA DE 30 ML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9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FTAZIDIMA +AVIBACTAM 2,5MG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CLONIDINA; 0,20 MG; COMPRIMIDO. UF: COMPRIMI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ORDIAZEPÓXIDO 25MG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center" w:pos="239" w:leader="none"/>
              </w:tabs>
              <w:spacing w:before="51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TATO DE DESMOPRESSINA; 4 MCG/ML; SOLUÇÃO INJETÁVEL. UF: AMPOLA 1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1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FENILEFRINA; 100 MG/ML (10%); SOLUÇÃO OFTÁLMICA. UF: FRASCO 5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CAFUNGINA; 50 MG; PÓ PARA SOLUÇÃO INJETÁVEL. UF: FRASCO-AMPOL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TATO DE MILRINONA; 1 MG/ML; SOLUÇÃO INJETÁVEL. UF: AMPOLA 10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TATO DE OCTREOTIDA; 0,1 MG/ML; SOLUÇÃO INJETÁVEL. UF: AMPOLA 1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TOXIFILINA; 20 MG/ML; SOLUÇÃO INJETÁVEL. UF: AMPOLA 5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TRACAINA,CLOR.1% + FENILEFRINA,CLOR.0,1% - FRASCO 10ML COLI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OTEROL, BROMIDRATO DE; 5MG/ML FRASCO 20ML GOT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FADIAZINA; 500MG; COMPRIMIDO VIA OR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COOMBS ANTI-IGG MONOESPECIFICO 10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A BOVINA 22% FRASCO COM 10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E RH (ESTE CONTROLE DEVE SER DA MESMA MARCA DO REAGENTE SORO ANTI-D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6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ANTI-A MONOCLONAL 10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9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ANTI-B MONOCLONAL 10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ANTI-D (ANTI-RH) MONOCLONAL 10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9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EPLASE; 50 MG; PÓ LIOFILIZADO INJETÁVEL. UF: FRASCO-AMPOLA 50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9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XAMETASONA; 0,1 MG/ML; SOLUÇÃO ORAL. UF: FRASCO 120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ENIDRINATO + CLORIDRATO DE PIRIDOXINA + GLICOSE + FRUTOSE; 3 MG/ML + 5 MG/ML + 100 MG/ML + 100 MG/ML; SOLUÇÃO INJETÁVEL. UF: AMPOLA 10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9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FATO DE GENTAMICINA; 0,5%; SOLUÇÃO OFTÁLMICA. UF: FRASCO 5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LOPERAMIDA; 2 MG; COMPRIMIDO. UF: COMPRIMI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MITARTARATO DE METARAMINOL; 10 MG/ML; SOLUÇÃO INJETÁVEL. UF: AMPOLA 1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6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PROTAMINA; 10 MG/ML (1000 UI/ML); SOLUÇÃO INJETÁVEL. UF: AMPOLA 5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9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PIRIDA; 200 MG; COMPRIMIDO. UF: COMPRIMIDO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ENIDRINATO; PIRIDOXINA 50MG+50MG/ML AMP. 1 ML  SOLUCAO INJETAV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GEL COM ALGINATO DE PRATA E SÓDIO – GEL TRANSPARENTE E INCOLOR COMPOSTO POR AGUA, GEL AMORFO TRANSPARENTE, HIDROATIVO, COM CARBOXIMETILCELULOSE, ALGINATO DE CALCIO E SODIO. TUBO 85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99" w:after="0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GEL SEM ALGINATO COM CALCIO E SODIO – GEL TRANSPARENTE E INCOLOR COMPOSTO POR AGUA PURIFICADA, CARBOXIMETILCELULOSE SODICA, GLICERINA, ESTABILIZANTE E CLORETO DE SODIO. COBERTURA PRIMARIA, LESÕES COM POUCA EXCUDAÇÃO OU SECA. POSSIBILITA UM AMBIENTE UMIDO QUE PROMOVE O DESBRIDAMENTO AUTOLITICO E ESTIMULA A CICATRIZAÇÃO. TUBO 85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A HUMANA; 200 MG/ML (20%); SOLUÇÃO INJETÁVEL. UF: FRASCO-AMPOLA 50 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XIMETACAINA, CLORIDRATO 5 MG/ML, COLIRIO, FRASCO 5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MIDAZOLAM; 1 MG/ML; SOLUÇÃO INJETÁVEL. UF; AMPOLA 5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5" w:right="1" w:hanging="0"/>
              <w:jc w:val="center"/>
              <w:rPr>
                <w:rFonts w:ascii="Arial MT;Arial" w:hAnsi="Arial MT;Arial"/>
                <w:b/>
                <w:b/>
                <w:bCs/>
                <w:color w:val="000000"/>
                <w:sz w:val="13"/>
                <w:szCs w:val="18"/>
              </w:rPr>
            </w:pPr>
            <w:r>
              <w:rPr>
                <w:rFonts w:ascii="Arial MT;Arial" w:hAnsi="Arial MT;Arial"/>
                <w:b/>
                <w:bCs/>
                <w:color w:val="000000"/>
                <w:sz w:val="13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32" w:before="6" w:after="0"/>
              <w:ind w:left="22" w:right="7" w:hanging="0"/>
              <w:jc w:val="both"/>
              <w:rPr>
                <w:rFonts w:ascii="Arial MT;Arial" w:hAnsi="Arial MT;Arial" w:cs="Arial MT;Arial"/>
                <w:sz w:val="13"/>
              </w:rPr>
            </w:pPr>
            <w:r>
              <w:rPr>
                <w:rFonts w:cs="Arial MT;Arial" w:ascii="Arial MT;Arial" w:hAnsi="Arial MT;Arial"/>
                <w:sz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126" w:hanging="0"/>
              <w:jc w:val="right"/>
              <w:rPr>
                <w:rFonts w:ascii="Arial MT;Arial" w:hAnsi="Arial MT;Arial" w:cs="Arial MT;Arial"/>
                <w:sz w:val="13"/>
              </w:rPr>
            </w:pPr>
            <w:r>
              <w:rPr>
                <w:rFonts w:cs="Arial MT;Arial" w:ascii="Arial MT;Arial" w:hAnsi="Arial MT;Arial"/>
                <w:sz w:val="13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13"/>
              </w:rPr>
            </w:pPr>
            <w:r>
              <w:rPr>
                <w:rFonts w:ascii="Arial MT;Arial" w:hAnsi="Arial MT;Arial"/>
                <w:sz w:val="1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2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Validade da Proposta: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bCs/>
          <w:color w:val="000000"/>
        </w:rPr>
        <w:instrText xml:space="preserve"> FORMTEXT </w:instrText>
      </w:r>
      <w:r>
        <w:rPr>
          <w:bCs/>
          <w:color w:val="000000"/>
          <w:sz w:val="20"/>
          <w:szCs w:val="20"/>
        </w:rPr>
      </w:r>
      <w:r>
        <w:rPr>
          <w:sz w:val="20"/>
          <w:szCs w:val="20"/>
          <w:bCs/>
          <w:color w:val="000000"/>
        </w:rPr>
        <w:fldChar w:fldCharType="separate"/>
      </w:r>
      <w:r>
        <w:rPr>
          <w:bCs/>
          <w:color w:val="000000"/>
          <w:sz w:val="20"/>
          <w:szCs w:val="20"/>
        </w:rPr>
        <w:t>Até 60 (sessenta) dias</w:t>
      </w:r>
      <w:r>
        <w:rPr>
          <w:bCs/>
          <w:color w:val="000000"/>
          <w:sz w:val="20"/>
          <w:szCs w:val="20"/>
        </w:rPr>
      </w:r>
      <w:r>
        <w:rPr>
          <w:sz w:val="20"/>
          <w:szCs w:val="20"/>
          <w:bCs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Condições de pgt°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bCs/>
          <w:color w:val="000000"/>
        </w:rPr>
        <w:instrText xml:space="preserve"> FORMTEXT </w:instrText>
      </w:r>
      <w:r>
        <w:rPr>
          <w:bCs/>
          <w:color w:val="000000"/>
          <w:sz w:val="20"/>
          <w:szCs w:val="20"/>
        </w:rPr>
      </w:r>
      <w:r>
        <w:rPr>
          <w:sz w:val="20"/>
          <w:szCs w:val="20"/>
          <w:bCs/>
          <w:color w:val="000000"/>
        </w:rPr>
        <w:fldChar w:fldCharType="separate"/>
      </w:r>
      <w:r>
        <w:rPr>
          <w:bCs/>
          <w:color w:val="000000"/>
          <w:sz w:val="20"/>
          <w:szCs w:val="20"/>
        </w:rPr>
        <w:t xml:space="preserve"> 30 (trinta) dias da apresentação das Notas Fiscais, atestadas pela Unidade Competente</w:t>
      </w:r>
      <w:r>
        <w:rPr>
          <w:bCs/>
          <w:color w:val="000000"/>
          <w:sz w:val="20"/>
          <w:szCs w:val="20"/>
        </w:rPr>
      </w:r>
      <w:r>
        <w:rPr>
          <w:sz w:val="20"/>
          <w:szCs w:val="20"/>
          <w:bCs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3360" w:hanging="3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3360" w:hanging="3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ados Bancários: Banco:............................Agência:..........................Conta nº:.............................. Localidade: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3360" w:hanging="3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-852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ocal</w:t>
      </w:r>
      <w:r>
        <w:rPr>
          <w:rFonts w:cs="Calibri"/>
        </w:rPr>
        <w:t xml:space="preserve"> </w:t>
      </w:r>
      <w:r>
        <w:rPr>
          <w:sz w:val="20"/>
          <w:szCs w:val="20"/>
        </w:rPr>
        <w:t>Central de Abastecimento Farmacêutico - CAF, sito na Rua Manoel Rasselem, nº 545-C, Jardim Rasselem, no Município de Dourados/MS, CEP 79813-070, e outras unidades que futuramente possam ser agregadas na FUNSAUD na cidade de Dourados-MS.</w:t>
      </w:r>
    </w:p>
    <w:p>
      <w:pPr>
        <w:pStyle w:val="Normal"/>
        <w:tabs>
          <w:tab w:val="clear" w:pos="708"/>
          <w:tab w:val="left" w:pos="2268" w:leader="none"/>
        </w:tabs>
        <w:ind w:right="-85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85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claramos que nos preços propostos encontram-se incluídos todos os tributos, encargos sociais, frete e outras despesas diretas e indiretas decorrentes do faturamento e entrega do objeto licitado.</w:t>
      </w:r>
    </w:p>
    <w:p>
      <w:pPr>
        <w:pStyle w:val="Normal"/>
        <w:ind w:right="-85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852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Este anexo é um modelo e deve ser feito em papel timbrado ou identificado com carimbo de CNPJ da proponente, no qual todos os termos são aceitos pelos proponentes, independente de suas transcrições e deverá ser devidamente assinado pelo responsável legítimo.</w:t>
      </w:r>
    </w:p>
    <w:p>
      <w:pPr>
        <w:pStyle w:val="Normal"/>
        <w:spacing w:lineRule="exact" w:line="240"/>
        <w:jc w:val="center"/>
        <w:rPr>
          <w:b/>
          <w:b/>
          <w:iCs/>
          <w:sz w:val="20"/>
          <w:szCs w:val="20"/>
          <w:highlight w:val="yellow"/>
        </w:rPr>
      </w:pPr>
      <w:r>
        <w:rPr>
          <w:b/>
          <w:iCs/>
          <w:sz w:val="20"/>
          <w:szCs w:val="20"/>
          <w:highlight w:val="yellow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Os termos e condições do presente Processo de Licitação serão considerados nas PROPOSTAS apresentadas pelas proponentes, independente de suas transcrições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613791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5"/>
                              <w:gridCol w:w="347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Estando de acordo com os termos do ato convocatório e com a legislação nele indicada, propomos os valores acima com validade da proposta de 60 di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, ______, _____________ de  ____2024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 do representante Le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IMBO C.N.P.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99.55pt;mso-wrap-distance-left:7.05pt;mso-wrap-distance-right:7.05pt;mso-wrap-distance-top:0pt;mso-wrap-distance-bottom:0pt;margin-top:20.3pt;mso-position-vertical-relative:text;margin-left:10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5"/>
                        <w:gridCol w:w="347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Estando de acordo com os termos do ato convocatório e com a legislação nele indicada, propomos os valores acima com validade da proposta de 60 d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, ______, _____________ de  ____2024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 representan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IMBO C.N.P.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67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Arial 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994" w:hanging="284"/>
      </w:pPr>
      <w:rPr>
        <w:rFonts w:ascii="Verdana" w:hAnsi="Verdana" w:cs="Times New Roman"/>
      </w:rPr>
    </w:lvl>
    <w:lvl w:ilvl="1">
      <w:start w:val="1"/>
      <w:numFmt w:val="decimal"/>
      <w:lvlText w:val="%1.%2)"/>
      <w:lvlJc w:val="left"/>
      <w:pPr>
        <w:tabs>
          <w:tab w:val="num" w:pos="1787"/>
        </w:tabs>
        <w:ind w:left="1787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015"/>
        </w:tabs>
        <w:ind w:left="2015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375"/>
        </w:tabs>
        <w:ind w:left="237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735"/>
        </w:tabs>
        <w:ind w:left="273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095"/>
        </w:tabs>
        <w:ind w:left="3095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55"/>
        </w:tabs>
        <w:ind w:left="3455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815"/>
        </w:tabs>
        <w:ind w:left="3815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175"/>
        </w:tabs>
        <w:ind w:left="417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Arial"/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eastAsia="MS Mincho;ＭＳ 明朝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b/>
      <w:sz w:val="28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eastAsia="MS Mincho;ＭＳ 明朝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MS Mincho;ＭＳ 明朝"/>
      <w:sz w:val="25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630" w:leader="none"/>
      </w:tabs>
      <w:suppressAutoHyphens w:val="true"/>
      <w:spacing w:lineRule="exact" w:line="240"/>
      <w:ind w:left="567" w:hanging="0"/>
      <w:jc w:val="both"/>
    </w:pPr>
    <w:rPr>
      <w:rFonts w:ascii="Arial" w:hAnsi="Arial" w:cs="Arial"/>
      <w:sz w:val="22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trasMultinvel">
    <w:name w:val="Letras Multinível"/>
    <w:basedOn w:val="TextBody"/>
    <w:qFormat/>
    <w:pPr>
      <w:keepLines/>
      <w:numPr>
        <w:ilvl w:val="0"/>
        <w:numId w:val="2"/>
      </w:numPr>
      <w:autoSpaceDE w:val="false"/>
      <w:spacing w:before="0" w:after="120"/>
      <w:jc w:val="center"/>
    </w:pPr>
    <w:rPr>
      <w:b w:val="false"/>
      <w:sz w:val="24"/>
      <w:szCs w:val="24"/>
      <w:lang w:val="en-US"/>
    </w:rPr>
  </w:style>
  <w:style w:type="paragraph" w:styleId="Nomedorgo">
    <w:name w:val="Nome do Órgão"/>
    <w:basedOn w:val="Normal"/>
    <w:qFormat/>
    <w:pPr>
      <w:keepLines/>
      <w:autoSpaceDE w:val="false"/>
      <w:spacing w:before="0" w:after="120"/>
      <w:jc w:val="center"/>
    </w:pPr>
    <w:rPr>
      <w:rFonts w:ascii="Verdana" w:hAnsi="Verdana" w:cs="Arial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IzRoyg0501a030204">
    <w:name w:val="iz Royg 05.01 a03.02.04"/>
    <w:basedOn w:val="Normal"/>
    <w:qFormat/>
    <w:pPr>
      <w:spacing w:lineRule="auto" w:line="360"/>
      <w:jc w:val="center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7:00Z</dcterms:created>
  <dc:creator>fabio santi</dc:creator>
  <dc:description/>
  <cp:keywords/>
  <dc:language>en-US</dc:language>
  <cp:lastModifiedBy>compras3</cp:lastModifiedBy>
  <cp:lastPrinted>2024-03-13T15:43:00Z</cp:lastPrinted>
  <dcterms:modified xsi:type="dcterms:W3CDTF">2024-06-27T17:17:00Z</dcterms:modified>
  <cp:revision>12</cp:revision>
  <dc:subject/>
  <dc:title/>
</cp:coreProperties>
</file>